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79308903"/>
      <w:bookmarkStart w:id="1" w:name="__Fieldmark__0_327930890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79308903"/>
      <w:bookmarkStart w:id="3" w:name="__Fieldmark__1_327930890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279308903"/>
      <w:bookmarkStart w:id="5" w:name="__Fieldmark__2_327930890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 multicentrického KH adresa multicentrické EK, ke které bylo KH předloženo/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lang w:val="en-US"/>
        </w:rPr>
        <w:t>or multi-centric clinical trials give address of the Multi-Centric Ethics Committee to which the application was submitted</w:t>
      </w:r>
      <w:r>
        <w:rPr>
          <w:sz w:val="22"/>
          <w:szCs w:val="22"/>
          <w:lang w:val="en-US"/>
        </w:rPr>
        <w:t xml:space="preserve">: 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79308903"/>
      <w:bookmarkStart w:id="7" w:name="__Fieldmark__3_327930890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>
          <w:i/>
          <w:sz w:val="22"/>
          <w:szCs w:val="22"/>
        </w:rPr>
        <w:t>List of clinical trial sites in the Czech Republic where EC has given its opinion and will perform supervision</w:t>
      </w:r>
      <w:r>
        <w:rPr/>
        <w:t>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79308903"/>
            <w:bookmarkStart w:id="9" w:name="__Fieldmark__4_327930890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79308903"/>
            <w:bookmarkStart w:id="11" w:name="__Fieldmark__5_327930890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79308903"/>
            <w:bookmarkStart w:id="13" w:name="__Fieldmark__6_327930890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279308903"/>
            <w:bookmarkStart w:id="15" w:name="__Fieldmark__7_327930890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279308903"/>
            <w:bookmarkStart w:id="17" w:name="__Fieldmark__8_327930890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279308903"/>
            <w:bookmarkStart w:id="19" w:name="__Fieldmark__9_327930890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279308903"/>
            <w:bookmarkStart w:id="21" w:name="__Fieldmark__10_3279308903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279308903"/>
            <w:bookmarkStart w:id="23" w:name="__Fieldmark__11_3279308903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279308903"/>
            <w:bookmarkStart w:id="25" w:name="__Fieldmark__12_327930890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/2</w:t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279308903"/>
            <w:bookmarkStart w:id="27" w:name="__Fieldmark__13_3279308903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279308903"/>
            <w:bookmarkStart w:id="29" w:name="__Fieldmark__14_327930890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279308903"/>
            <w:bookmarkStart w:id="31" w:name="__Fieldmark__15_3279308903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279308903"/>
            <w:bookmarkStart w:id="33" w:name="__Fieldmark__16_3279308903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279308903"/>
            <w:bookmarkStart w:id="35" w:name="__Fieldmark__17_327930890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279308903"/>
            <w:bookmarkStart w:id="37" w:name="__Fieldmark__18_3279308903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279308903"/>
            <w:bookmarkStart w:id="39" w:name="__Fieldmark__19_3279308903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279308903"/>
            <w:bookmarkStart w:id="41" w:name="__Fieldmark__20_3279308903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279308903"/>
            <w:bookmarkStart w:id="43" w:name="__Fieldmark__21_3279308903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279308903"/>
            <w:bookmarkStart w:id="45" w:name="__Fieldmark__22_3279308903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279308903"/>
            <w:bookmarkStart w:id="47" w:name="__Fieldmark__23_3279308903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279308903"/>
            <w:bookmarkStart w:id="49" w:name="__Fieldmark__24_3279308903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3279308903"/>
            <w:bookmarkStart w:id="51" w:name="__Fieldmark__25_3279308903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3279308903"/>
            <w:bookmarkStart w:id="53" w:name="__Fieldmark__26_3279308903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3279308903"/>
            <w:bookmarkStart w:id="55" w:name="__Fieldmark__27_3279308903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3279308903"/>
            <w:bookmarkStart w:id="57" w:name="__Fieldmark__28_3279308903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3279308903"/>
            <w:bookmarkStart w:id="59" w:name="__Fieldmark__29_3279308903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3279308903"/>
            <w:bookmarkStart w:id="61" w:name="__Fieldmark__30_3279308903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3279308903"/>
            <w:bookmarkStart w:id="63" w:name="__Fieldmark__31_3279308903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3279308903"/>
            <w:bookmarkStart w:id="65" w:name="__Fieldmark__32_3279308903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3279308903"/>
            <w:bookmarkStart w:id="67" w:name="__Fieldmark__33_3279308903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3279308903"/>
            <w:bookmarkStart w:id="69" w:name="__Fieldmark__34_3279308903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3279308903"/>
            <w:bookmarkStart w:id="71" w:name="__Fieldmark__35_3279308903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3279308903"/>
            <w:bookmarkStart w:id="73" w:name="__Fieldmark__36_3279308903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3279308903"/>
            <w:bookmarkStart w:id="75" w:name="__Fieldmark__37_3279308903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3279308903"/>
            <w:bookmarkStart w:id="77" w:name="__Fieldmark__38_3279308903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3279308903"/>
            <w:bookmarkStart w:id="79" w:name="__Fieldmark__39_3279308903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3279308903"/>
            <w:bookmarkStart w:id="81" w:name="__Fieldmark__40_3279308903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3279308903"/>
            <w:bookmarkStart w:id="83" w:name="__Fieldmark__41_3279308903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3279308903"/>
            <w:bookmarkStart w:id="85" w:name="__Fieldmark__42_3279308903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3279308903"/>
            <w:bookmarkStart w:id="87" w:name="__Fieldmark__43_3279308903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3279308903"/>
            <w:bookmarkStart w:id="89" w:name="__Fieldmark__44_3279308903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3279308903"/>
            <w:bookmarkStart w:id="91" w:name="__Fieldmark__45_3279308903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3279308903"/>
            <w:bookmarkStart w:id="93" w:name="__Fieldmark__46_3279308903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3279308903"/>
            <w:bookmarkStart w:id="95" w:name="__Fieldmark__47_3279308903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3279308903"/>
            <w:bookmarkStart w:id="97" w:name="__Fieldmark__48_3279308903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3279308903"/>
            <w:bookmarkStart w:id="99" w:name="__Fieldmark__49_3279308903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3279308903"/>
            <w:bookmarkStart w:id="101" w:name="__Fieldmark__50_3279308903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3279308903"/>
            <w:bookmarkStart w:id="103" w:name="__Fieldmark__51_3279308903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3279308903"/>
            <w:bookmarkStart w:id="105" w:name="__Fieldmark__52_3279308903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3279308903"/>
            <w:bookmarkStart w:id="107" w:name="__Fieldmark__53_3279308903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3279308903"/>
            <w:bookmarkStart w:id="109" w:name="__Fieldmark__54_3279308903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3279308903"/>
            <w:bookmarkStart w:id="111" w:name="__Fieldmark__55_3279308903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3279308903"/>
            <w:bookmarkStart w:id="113" w:name="__Fieldmark__56_3279308903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3279308903"/>
            <w:bookmarkStart w:id="115" w:name="__Fieldmark__57_3279308903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3279308903"/>
            <w:bookmarkStart w:id="117" w:name="__Fieldmark__58_3279308903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3279308903"/>
            <w:bookmarkStart w:id="119" w:name="__Fieldmark__59_3279308903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3279308903"/>
            <w:bookmarkStart w:id="121" w:name="__Fieldmark__60_3279308903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3279308903"/>
            <w:bookmarkStart w:id="123" w:name="__Fieldmark__61_3279308903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3279308903"/>
            <w:bookmarkStart w:id="125" w:name="__Fieldmark__62_3279308903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3279308903"/>
            <w:bookmarkStart w:id="127" w:name="__Fieldmark__63_3279308903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3279308903"/>
            <w:bookmarkStart w:id="129" w:name="__Fieldmark__64_3279308903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3279308903"/>
            <w:bookmarkStart w:id="131" w:name="__Fieldmark__65_3279308903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3279308903"/>
            <w:bookmarkStart w:id="133" w:name="__Fieldmark__66_3279308903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3279308903"/>
            <w:bookmarkStart w:id="135" w:name="__Fieldmark__67_3279308903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3279308903"/>
            <w:bookmarkStart w:id="137" w:name="__Fieldmark__68_3279308903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8" w:name="__Fieldmark__69_3279308903"/>
      <w:bookmarkStart w:id="139" w:name="__Fieldmark__69_3279308903"/>
      <w:bookmarkEnd w:id="1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14.11.2011                                                  předseda EK FNOL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man of the EC FNOL and LF UP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-SÚKL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>
          <w:sz w:val="16"/>
        </w:rPr>
      </w:pPr>
      <w:r>
        <w:rPr>
          <w:sz w:val="16"/>
        </w:rPr>
        <w:t>-Řeši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6-mont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rPr>
        <w:sz w:val="20"/>
      </w:rPr>
    </w:pPr>
    <w:r>
      <w:rPr>
        <w:sz w:val="20"/>
      </w:rPr>
      <w:t xml:space="preserve">  </w:t>
    </w:r>
    <w:r>
      <w:rPr>
        <w:sz w:val="20"/>
      </w:rPr>
      <w:t>I. P. Pavlova 6, 775 20 Olomouc</w:t>
    </w:r>
  </w:p>
  <w:p>
    <w:pPr>
      <w:pStyle w:val="Normal"/>
      <w:rPr>
        <w:i/>
        <w:i/>
        <w:sz w:val="18"/>
        <w:szCs w:val="18"/>
      </w:rPr>
    </w:pPr>
    <w:r>
      <w:rPr>
        <w:b/>
      </w:rPr>
      <w:t xml:space="preserve">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předseda: doc. MUDr. Vladko Horčička, CSc., tel: 588 443 381,  e-mail: </w:t>
    </w:r>
    <w:r>
      <w:rPr>
        <w:bCs/>
        <w:i/>
        <w:sz w:val="18"/>
        <w:szCs w:val="18"/>
      </w:rPr>
      <w:t>vladko.horcicka@fnol.cz</w:t>
    </w:r>
  </w:p>
  <w:p>
    <w:pPr>
      <w:pStyle w:val="Header"/>
      <w:rPr/>
    </w:pPr>
    <w:r>
      <w:rPr>
        <w:b/>
        <w:i/>
        <w:sz w:val="18"/>
      </w:rPr>
      <w:t xml:space="preserve">  </w:t>
    </w:r>
    <w:r>
      <w:rPr>
        <w:b/>
        <w:i/>
        <w:sz w:val="18"/>
      </w:rPr>
      <w:t>tajemnice tel. 588442477, e-mail: iveta.sudolska@fnol.cz</w:t>
    </w:r>
  </w:p>
  <w:p>
    <w:pPr>
      <w:pStyle w:val="Header"/>
      <w:rPr/>
    </w:pPr>
    <w:r>
      <w:rPr>
        <w:b/>
        <w:i/>
        <w:sz w:val="18"/>
      </w:rPr>
      <w:t>____________________________________________________________________________________________________</w:t>
    </w:r>
    <w:r>
      <w:rPr>
        <w:i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8:00Z</dcterms:created>
  <dc:creator>user</dc:creator>
  <dc:description/>
  <cp:keywords/>
  <dc:language>en-US</dc:language>
  <cp:lastModifiedBy>63103</cp:lastModifiedBy>
  <dcterms:modified xsi:type="dcterms:W3CDTF">2011-10-26T06:14:00Z</dcterms:modified>
  <cp:revision>114</cp:revision>
  <dc:subject/>
  <dc:title>Hlavička etické komise (dále EK) včetně adresy</dc:title>
</cp:coreProperties>
</file>