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98133396"/>
      <w:bookmarkStart w:id="1" w:name="__Fieldmark__0_3498133396"/>
      <w:bookmarkEnd w:id="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98133396"/>
      <w:bookmarkStart w:id="3" w:name="__Fieldmark__1_3498133396"/>
      <w:bookmarkEnd w:id="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placebem kontrolovaná dlouhodobá studie ověřující účinky přípravku Depiogid Birch 5000 u dospělých a adolescentů s alergickou rýmou a/nebo rýmou se zánětem spojivek, spojenou s intermitentním astmatem nebo bez něj / </w:t>
      </w:r>
      <w:r>
        <w:rPr>
          <w:i/>
          <w:sz w:val="22"/>
          <w:szCs w:val="22"/>
        </w:rPr>
        <w:t>Randomized, placebo-controlled double-blind, multicenter study to evaluate the long-term efficacy and safety of Depiogid®Birch 5000 DPP/mL in patients with allergic rhinitis and/or rhinoconjunctivitis with or without intermittent asth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603-PG-PSC-191</w:t>
      </w:r>
    </w:p>
    <w:p>
      <w:pPr>
        <w:pStyle w:val="Normal"/>
        <w:rPr>
          <w:sz w:val="22"/>
          <w:szCs w:val="22"/>
        </w:rPr>
      </w:pPr>
      <w:r>
        <w:rPr>
          <w:b/>
          <w:bCs/>
          <w:sz w:val="22"/>
          <w:szCs w:val="22"/>
        </w:rPr>
        <w:t xml:space="preserve">EudraCT number/ </w:t>
      </w:r>
      <w:r>
        <w:rPr>
          <w:i/>
          <w:sz w:val="22"/>
          <w:szCs w:val="22"/>
        </w:rPr>
        <w:t>EudraCT number</w:t>
      </w:r>
      <w:r>
        <w:rPr>
          <w:sz w:val="22"/>
          <w:szCs w:val="22"/>
        </w:rPr>
        <w:t>: 2012-000414-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LETI Pharma GmbH, Stockumer Strasse 28, 58453 Witten, Germany</w:t>
      </w:r>
    </w:p>
    <w:p>
      <w:pPr>
        <w:pStyle w:val="Normal"/>
        <w:rPr>
          <w:bCs/>
          <w:sz w:val="22"/>
          <w:szCs w:val="22"/>
        </w:rPr>
      </w:pPr>
      <w:r>
        <w:rPr>
          <w:b/>
          <w:bCs/>
          <w:sz w:val="22"/>
          <w:szCs w:val="22"/>
        </w:rPr>
        <w:t>Žadatel/</w:t>
      </w:r>
      <w:r>
        <w:rPr>
          <w:bCs/>
          <w:i/>
          <w:sz w:val="22"/>
          <w:szCs w:val="22"/>
        </w:rPr>
        <w:t>Applicant</w:t>
      </w:r>
      <w:r>
        <w:rPr>
          <w:bCs/>
          <w:sz w:val="22"/>
          <w:szCs w:val="22"/>
        </w:rPr>
        <w:t>: Accovion s.r.o., Vídeňská 800, 140 59 Praha 4, MUDr. Jiří Škopek (jiri.skopek@accovio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a Braunová,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v 1.0, 20.4.2012 / </w:t>
            </w:r>
            <w:r>
              <w:rPr>
                <w:i/>
                <w:sz w:val="18"/>
                <w:szCs w:val="18"/>
              </w:rPr>
              <w:t>Protocol final version 1.0, dated 20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498133396"/>
            <w:bookmarkStart w:id="5" w:name="__Fieldmark__2_3498133396"/>
            <w:bookmarkEnd w:id="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498133396"/>
            <w:bookmarkStart w:id="7" w:name="__Fieldmark__3_3498133396"/>
            <w:bookmarkEnd w:id="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498133396"/>
            <w:bookmarkStart w:id="9" w:name="__Fieldmark__4_3498133396"/>
            <w:bookmarkEnd w:id="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hrnutí protokolu v českém jazyce, CZ verze 1.0, 29. dubna 2012 / </w:t>
            </w:r>
            <w:r>
              <w:rPr>
                <w:i/>
                <w:sz w:val="18"/>
                <w:szCs w:val="18"/>
              </w:rPr>
              <w:t>Protocol summary in Czech language, dated 29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498133396"/>
            <w:bookmarkStart w:id="11" w:name="__Fieldmark__5_3498133396"/>
            <w:bookmarkEnd w:id="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498133396"/>
            <w:bookmarkStart w:id="13" w:name="__Fieldmark__6_3498133396"/>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498133396"/>
            <w:bookmarkStart w:id="15" w:name="__Fieldmark__7_3498133396"/>
            <w:bookmarkEnd w:id="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v 5.0, 23.3.2012 / </w:t>
            </w:r>
            <w:r>
              <w:rPr>
                <w:i/>
                <w:sz w:val="18"/>
                <w:szCs w:val="18"/>
              </w:rPr>
              <w:t xml:space="preserve">Investigator´s Brochure, edition 5.0, </w:t>
            </w:r>
          </w:p>
          <w:p>
            <w:pPr>
              <w:pStyle w:val="Normal"/>
              <w:rPr>
                <w:i/>
                <w:i/>
                <w:sz w:val="18"/>
                <w:szCs w:val="18"/>
              </w:rPr>
            </w:pPr>
            <w:r>
              <w:rPr>
                <w:i/>
                <w:sz w:val="18"/>
                <w:szCs w:val="18"/>
              </w:rPr>
              <w:t>dated 23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498133396"/>
            <w:bookmarkStart w:id="17" w:name="__Fieldmark__8_3498133396"/>
            <w:bookmarkEnd w:id="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498133396"/>
            <w:bookmarkStart w:id="19" w:name="__Fieldmark__9_3498133396"/>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498133396"/>
            <w:bookmarkStart w:id="21" w:name="__Fieldmark__10_3498133396"/>
            <w:bookmarkEnd w:id="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 xml:space="preserve">Informace a formulář informovaného souhlasu pro pacienty, česká verze 1.0, 30. dubna 2012 / </w:t>
            </w:r>
            <w:r>
              <w:rPr>
                <w:i/>
                <w:sz w:val="18"/>
                <w:szCs w:val="18"/>
              </w:rPr>
              <w:t>Patient Information and Informed Consent Form for patient CZ v_1.0, 30 Apr 2012</w:t>
            </w:r>
          </w:p>
          <w:p>
            <w:pPr>
              <w:pStyle w:val="Normal"/>
              <w:numPr>
                <w:ilvl w:val="0"/>
                <w:numId w:val="3"/>
              </w:numPr>
              <w:rPr>
                <w:sz w:val="18"/>
                <w:szCs w:val="18"/>
              </w:rPr>
            </w:pPr>
            <w:r>
              <w:rPr>
                <w:sz w:val="18"/>
                <w:szCs w:val="18"/>
              </w:rPr>
              <w:t xml:space="preserve">Informace pro pacienty a formulář informovaného souhlasu pro rodiče, česká verze 1.0, 30. dubna 2012 / </w:t>
            </w:r>
            <w:r>
              <w:rPr>
                <w:i/>
                <w:sz w:val="18"/>
                <w:szCs w:val="18"/>
              </w:rPr>
              <w:t>Patient Information and Informed Consent Form for Parents</w:t>
            </w:r>
          </w:p>
          <w:p>
            <w:pPr>
              <w:pStyle w:val="Normal"/>
              <w:numPr>
                <w:ilvl w:val="0"/>
                <w:numId w:val="3"/>
              </w:numPr>
              <w:rPr>
                <w:sz w:val="18"/>
                <w:szCs w:val="18"/>
              </w:rPr>
            </w:pPr>
            <w:r>
              <w:rPr>
                <w:sz w:val="18"/>
                <w:szCs w:val="18"/>
              </w:rPr>
              <w:t xml:space="preserve">Informace pro pacienty a formulář informovaného souhlasu pro dospívající 12-17 let, česká verze 1.0, 30. dubna 2012 / </w:t>
            </w:r>
            <w:r>
              <w:rPr>
                <w:i/>
                <w:sz w:val="18"/>
                <w:szCs w:val="18"/>
              </w:rPr>
              <w:t>Patient Information and Informed Consent Form for Adolescen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498133396"/>
            <w:bookmarkStart w:id="23" w:name="__Fieldmark__11_3498133396"/>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498133396"/>
            <w:bookmarkStart w:id="25" w:name="__Fieldmark__12_3498133396"/>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498133396"/>
            <w:bookmarkStart w:id="27" w:name="__Fieldmark__13_3498133396"/>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dospělý / </w:t>
            </w:r>
            <w:r>
              <w:rPr>
                <w:i/>
                <w:sz w:val="18"/>
                <w:szCs w:val="18"/>
              </w:rPr>
              <w:t>Questionnaire Adult, dated May 20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498133396"/>
            <w:bookmarkStart w:id="29" w:name="__Fieldmark__14_3498133396"/>
            <w:bookmarkEnd w:id="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498133396"/>
            <w:bookmarkStart w:id="31" w:name="__Fieldmark__15_3498133396"/>
            <w:bookmarkEnd w:id="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498133396"/>
            <w:bookmarkStart w:id="33" w:name="__Fieldmark__16_3498133396"/>
            <w:bookmarkEnd w:id="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lektronický diář / </w:t>
            </w:r>
            <w:r>
              <w:rPr>
                <w:i/>
                <w:sz w:val="18"/>
                <w:szCs w:val="18"/>
              </w:rPr>
              <w:t>eDiary, Czech version 0.1, 27. dub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498133396"/>
            <w:bookmarkStart w:id="35" w:name="__Fieldmark__17_3498133396"/>
            <w:bookmarkEnd w:id="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498133396"/>
            <w:bookmarkStart w:id="37" w:name="__Fieldmark__18_3498133396"/>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498133396"/>
            <w:bookmarkStart w:id="39" w:name="__Fieldmark__19_3498133396"/>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lkové hodnocení pacientem, návštěva 2-10 / </w:t>
            </w:r>
            <w:r>
              <w:rPr>
                <w:i/>
                <w:sz w:val="18"/>
                <w:szCs w:val="18"/>
              </w:rPr>
              <w:t>Questionnaire, česká v. 1.0, 27. dub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498133396"/>
            <w:bookmarkStart w:id="41" w:name="__Fieldmark__20_3498133396"/>
            <w:bookmarkEnd w:id="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498133396"/>
            <w:bookmarkStart w:id="43" w:name="__Fieldmark__21_3498133396"/>
            <w:bookmarkEnd w:id="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498133396"/>
            <w:bookmarkStart w:id="45" w:name="__Fieldmark__22_3498133396"/>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tivita onemocnění vnímaná pacientem / </w:t>
            </w:r>
            <w:r>
              <w:rPr>
                <w:i/>
                <w:sz w:val="18"/>
                <w:szCs w:val="18"/>
              </w:rPr>
              <w:t>Questionnaire, česká v. 1.0, 27. dub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498133396"/>
            <w:bookmarkStart w:id="47" w:name="__Fieldmark__23_3498133396"/>
            <w:bookmarkEnd w:id="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498133396"/>
            <w:bookmarkStart w:id="49" w:name="__Fieldmark__24_3498133396"/>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498133396"/>
            <w:bookmarkStart w:id="51" w:name="__Fieldmark__25_3498133396"/>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ntaktní údaje pro pacienta / </w:t>
            </w:r>
            <w:r>
              <w:rPr>
                <w:i/>
                <w:sz w:val="18"/>
                <w:szCs w:val="18"/>
              </w:rPr>
              <w:t>Contact person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498133396"/>
            <w:bookmarkStart w:id="53" w:name="__Fieldmark__26_3498133396"/>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498133396"/>
            <w:bookmarkStart w:id="55" w:name="__Fieldmark__27_3498133396"/>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498133396"/>
            <w:bookmarkStart w:id="57" w:name="__Fieldmark__28_3498133396"/>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draft version 0.1, dated 26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498133396"/>
            <w:bookmarkStart w:id="59" w:name="__Fieldmark__29_3498133396"/>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498133396"/>
            <w:bookmarkStart w:id="61" w:name="__Fieldmark__30_3498133396"/>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498133396"/>
            <w:bookmarkStart w:id="63" w:name="__Fieldmark__31_3498133396"/>
            <w:bookmarkEnd w:id="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pis způsobu náboru subjektů hodnocení, verze 1, 25.5.2012 / </w:t>
            </w:r>
            <w:r>
              <w:rPr>
                <w:i/>
                <w:sz w:val="18"/>
                <w:szCs w:val="18"/>
              </w:rPr>
              <w:t>Description of the recruitment of the subjects for the clinical trial, version 1, 25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498133396"/>
            <w:bookmarkStart w:id="65" w:name="__Fieldmark__32_3498133396"/>
            <w:bookmarkEnd w:id="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498133396"/>
            <w:bookmarkStart w:id="67" w:name="__Fieldmark__33_3498133396"/>
            <w:bookmarkEnd w:id="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498133396"/>
            <w:bookmarkStart w:id="69" w:name="__Fieldmark__34_3498133396"/>
            <w:bookmarkEnd w:id="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případné odměny či kompenzace subjektům hodnocení, verze 1, 25.5.2012 / </w:t>
            </w:r>
            <w:r>
              <w:rPr>
                <w:i/>
                <w:sz w:val="18"/>
                <w:szCs w:val="18"/>
              </w:rPr>
              <w:t>Financial or other compensation offered to the subjects of the clinical trial, version 1, 25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498133396"/>
            <w:bookmarkStart w:id="71" w:name="__Fieldmark__35_3498133396"/>
            <w:bookmarkEnd w:id="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498133396"/>
            <w:bookmarkStart w:id="73" w:name="__Fieldmark__36_3498133396"/>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498133396"/>
            <w:bookmarkStart w:id="75" w:name="__Fieldmark__37_3498133396"/>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klinického hodnocení HDI, No. 2.002.735 / </w:t>
            </w:r>
            <w:r>
              <w:rPr>
                <w:i/>
                <w:sz w:val="18"/>
                <w:szCs w:val="18"/>
              </w:rPr>
              <w:t>Certificate of Clinical Trial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498133396"/>
            <w:bookmarkStart w:id="77" w:name="__Fieldmark__38_3498133396"/>
            <w:bookmarkEnd w:id="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498133396"/>
            <w:bookmarkStart w:id="79" w:name="__Fieldmark__39_3498133396"/>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498133396"/>
            <w:bookmarkStart w:id="81" w:name="__Fieldmark__40_3498133396"/>
            <w:bookmarkEnd w:id="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lná moc / </w:t>
            </w:r>
            <w:r>
              <w:rPr>
                <w:i/>
                <w:sz w:val="18"/>
                <w:szCs w:val="18"/>
              </w:rPr>
              <w:t>Power of Attorney, 23 Apr 2012</w:t>
            </w:r>
          </w:p>
          <w:p>
            <w:pPr>
              <w:pStyle w:val="Normal"/>
              <w:rPr>
                <w:i/>
                <w:i/>
                <w:sz w:val="18"/>
                <w:szCs w:val="18"/>
              </w:rPr>
            </w:pPr>
            <w:r>
              <w:rPr>
                <w:sz w:val="18"/>
                <w:szCs w:val="18"/>
              </w:rPr>
              <w:t xml:space="preserve">Plná moc / </w:t>
            </w:r>
            <w:r>
              <w:rPr>
                <w:i/>
                <w:sz w:val="18"/>
                <w:szCs w:val="18"/>
              </w:rPr>
              <w:t>Power of Attorney, 26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498133396"/>
            <w:bookmarkStart w:id="83" w:name="__Fieldmark__41_3498133396"/>
            <w:bookmarkEnd w:id="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498133396"/>
            <w:bookmarkStart w:id="85" w:name="__Fieldmark__42_3498133396"/>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498133396"/>
            <w:bookmarkStart w:id="87" w:name="__Fieldmark__43_3498133396"/>
            <w:bookmarkEnd w:id="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zadavatele se zkoušejícím, příp. zdravotnickým zařízením / </w:t>
            </w:r>
            <w:r>
              <w:rPr>
                <w:i/>
                <w:sz w:val="18"/>
                <w:szCs w:val="18"/>
              </w:rPr>
              <w:t>Draft version of the Contract between Sponsor and Institu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 </w:t>
            </w:r>
            <w:r>
              <w:rPr>
                <w:i/>
                <w:sz w:val="18"/>
                <w:szCs w:val="18"/>
              </w:rPr>
              <w:t>Request for evalu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 </w:t>
            </w:r>
            <w:r>
              <w:rPr>
                <w:i/>
                <w:sz w:val="18"/>
                <w:szCs w:val="18"/>
              </w:rPr>
              <w:t>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 w:name="__Fieldmark__44_3498133396"/>
      <w:bookmarkStart w:id="89" w:name="__Fieldmark__44_3498133396"/>
      <w:bookmarkEnd w:id="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pPr>
      <w:r>
        <w:rPr>
          <w:sz w:val="22"/>
          <w:szCs w:val="22"/>
        </w:rPr>
        <w:t>-----------------------------------------------------------------------</w:t>
      </w:r>
    </w:p>
    <w:p>
      <w:pPr>
        <w:pStyle w:val="Normal"/>
        <w:rPr>
          <w:sz w:val="22"/>
        </w:rPr>
      </w:pPr>
      <w:r>
        <w:rPr>
          <w:sz w:val="22"/>
        </w:rPr>
        <w:t>6-month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498133396"/>
      <w:bookmarkStart w:id="91" w:name="__Fieldmark__45_3498133396"/>
      <w:bookmarkEnd w:id="9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498133396"/>
      <w:bookmarkStart w:id="93" w:name="__Fieldmark__46_3498133396"/>
      <w:bookmarkEnd w:id="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á, multicentrická, randomizovaná, překřížená studie IV. fáze porovnávající přípravek prohance® 0,1 mmol/kg s přípravkem gadovist® gadavist™ 0,1 mmol/kg při vyšetření mozku nukleární magnetickou rezonancí (MRI) (TRUTH) / </w:t>
      </w:r>
      <w:r>
        <w:rPr>
          <w:i/>
          <w:sz w:val="22"/>
          <w:szCs w:val="22"/>
        </w:rPr>
        <w:t>Phase IV., Double-Blind, Multi-Center, Randomized, Crossover study to Compare 0.1 mmol/kg of Prohance® with 0.1 mmol/kg of Gadovist® Gadavist™ in Magnetic Resonance Imaging (MRI) of the Brain (TRUTH)</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H-107, FINAL, 05 April 2012</w:t>
      </w:r>
    </w:p>
    <w:p>
      <w:pPr>
        <w:pStyle w:val="Normal"/>
        <w:rPr>
          <w:sz w:val="22"/>
          <w:szCs w:val="22"/>
        </w:rPr>
      </w:pPr>
      <w:r>
        <w:rPr>
          <w:b/>
          <w:bCs/>
          <w:sz w:val="22"/>
          <w:szCs w:val="22"/>
        </w:rPr>
        <w:t xml:space="preserve">EudraCT number/ </w:t>
      </w:r>
      <w:r>
        <w:rPr>
          <w:i/>
          <w:sz w:val="22"/>
          <w:szCs w:val="22"/>
        </w:rPr>
        <w:t>EudraCT number</w:t>
      </w:r>
      <w:r>
        <w:rPr>
          <w:sz w:val="22"/>
          <w:szCs w:val="22"/>
        </w:rPr>
        <w:t>: 2011-006135-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acco Imaging S.p.A., Via XXV Aprile No. 4, 20097 San Donato Milanese, Milan, Italy</w:t>
      </w:r>
    </w:p>
    <w:p>
      <w:pPr>
        <w:pStyle w:val="Normal"/>
        <w:rPr>
          <w:bCs/>
          <w:sz w:val="22"/>
          <w:szCs w:val="22"/>
        </w:rPr>
      </w:pPr>
      <w:r>
        <w:rPr>
          <w:b/>
          <w:bCs/>
          <w:sz w:val="22"/>
          <w:szCs w:val="22"/>
        </w:rPr>
        <w:t>Žadatel/</w:t>
      </w:r>
      <w:r>
        <w:rPr>
          <w:bCs/>
          <w:i/>
          <w:sz w:val="22"/>
          <w:szCs w:val="22"/>
        </w:rPr>
        <w:t>Applicant</w:t>
      </w:r>
      <w:r>
        <w:rPr>
          <w:bCs/>
          <w:sz w:val="22"/>
          <w:szCs w:val="22"/>
        </w:rPr>
        <w:t xml:space="preserve">: Premier Research s.r.o., Xaveriova 1900/10, 150 00 Praha 5, </w:t>
      </w:r>
    </w:p>
    <w:p>
      <w:pPr>
        <w:pStyle w:val="Normal"/>
        <w:rPr>
          <w:bCs/>
          <w:sz w:val="22"/>
          <w:szCs w:val="22"/>
        </w:rPr>
      </w:pPr>
      <w:r>
        <w:rPr>
          <w:bCs/>
          <w:sz w:val="22"/>
          <w:szCs w:val="22"/>
        </w:rPr>
        <w:t>Mgr. Petra Kobulej (petra.kobulej@premier-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498133396"/>
      <w:bookmarkStart w:id="95" w:name="__Fieldmark__47_3498133396"/>
      <w:bookmarkEnd w:id="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w:t>
      </w:r>
      <w:r>
        <w:rPr/>
        <w:t>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roslav Heřman, Ph.D., Radi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ádost o vyjádření stanoviska 6.6.2012 / </w:t>
            </w:r>
            <w:r>
              <w:rPr>
                <w:i/>
                <w:sz w:val="18"/>
                <w:szCs w:val="18"/>
              </w:rPr>
              <w:t xml:space="preserve">Application form for approval of the clinical study </w:t>
            </w:r>
          </w:p>
          <w:p>
            <w:pPr>
              <w:pStyle w:val="Normal"/>
              <w:rPr>
                <w:i/>
                <w:i/>
                <w:sz w:val="18"/>
                <w:szCs w:val="18"/>
              </w:rPr>
            </w:pPr>
            <w:r>
              <w:rPr>
                <w:i/>
                <w:sz w:val="18"/>
                <w:szCs w:val="18"/>
              </w:rPr>
              <w:t>6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498133396"/>
            <w:bookmarkStart w:id="97" w:name="__Fieldmark__48_3498133396"/>
            <w:bookmarkEnd w:id="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498133396"/>
            <w:bookmarkStart w:id="99" w:name="__Fieldmark__49_3498133396"/>
            <w:bookmarkEnd w:id="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498133396"/>
            <w:bookmarkStart w:id="101" w:name="__Fieldmark__50_3498133396"/>
            <w:bookmarkEnd w:id="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 6.6.2012 / </w:t>
            </w:r>
            <w:r>
              <w:rPr>
                <w:i/>
                <w:sz w:val="18"/>
                <w:szCs w:val="18"/>
              </w:rPr>
              <w:t>XML format in written form (CTA) 6 Ja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498133396"/>
            <w:bookmarkStart w:id="103" w:name="__Fieldmark__51_3498133396"/>
            <w:bookmarkEnd w:id="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498133396"/>
            <w:bookmarkStart w:id="105" w:name="__Fieldmark__52_3498133396"/>
            <w:bookmarkEnd w:id="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498133396"/>
            <w:bookmarkStart w:id="107" w:name="__Fieldmark__53_3498133396"/>
            <w:bookmarkEnd w:id="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H-107, Final version, 5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498133396"/>
            <w:bookmarkStart w:id="109" w:name="__Fieldmark__54_3498133396"/>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498133396"/>
            <w:bookmarkStart w:id="111" w:name="__Fieldmark__55_3498133396"/>
            <w:bookmarkEnd w:id="1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498133396"/>
            <w:bookmarkStart w:id="113" w:name="__Fieldmark__56_3498133396"/>
            <w:bookmarkEnd w:id="1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protokolu, Česká verze 1.0 (4. května 2012) na základě protokolu č. PH-107, Finální verze 1.0, 5 Apr 2012 / </w:t>
            </w:r>
            <w:r>
              <w:rPr>
                <w:i/>
                <w:sz w:val="18"/>
                <w:szCs w:val="18"/>
              </w:rPr>
              <w:t>Synopsis, Czech version 1.0 (4 May 2012) based on protocol number.: PH-107, Final version 1.0, 5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498133396"/>
            <w:bookmarkStart w:id="115" w:name="__Fieldmark__57_3498133396"/>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498133396"/>
            <w:bookmarkStart w:id="117" w:name="__Fieldmark__58_3498133396"/>
            <w:bookmarkEnd w:id="1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498133396"/>
            <w:bookmarkStart w:id="119" w:name="__Fieldmark__59_3498133396"/>
            <w:bookmarkEnd w:id="1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o léčivém přípravku ProHance (4-4_PH-107_SmPC ProHance UK_23 Ma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498133396"/>
            <w:bookmarkStart w:id="121" w:name="__Fieldmark__60_3498133396"/>
            <w:bookmarkEnd w:id="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498133396"/>
            <w:bookmarkStart w:id="123" w:name="__Fieldmark__61_3498133396"/>
            <w:bookmarkEnd w:id="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498133396"/>
            <w:bookmarkStart w:id="125" w:name="__Fieldmark__62_3498133396"/>
            <w:bookmarkEnd w:id="1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o léčivém přípravku Gadovist (4-4_PH-107_SmPC Gadovist UK_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498133396"/>
            <w:bookmarkStart w:id="127" w:name="__Fieldmark__63_3498133396"/>
            <w:bookmarkEnd w:id="1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498133396"/>
            <w:bookmarkStart w:id="129" w:name="__Fieldmark__64_3498133396"/>
            <w:bookmarkEnd w:id="1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498133396"/>
            <w:bookmarkStart w:id="131" w:name="__Fieldmark__65_3498133396"/>
            <w:bookmarkEnd w:id="1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Informovaný souhlas / </w:t>
            </w:r>
            <w:r>
              <w:rPr>
                <w:i/>
                <w:sz w:val="18"/>
                <w:szCs w:val="18"/>
              </w:rPr>
              <w:t>Patient Information Sheet/Informed Consent Form, Czech version 1.0, 10.05.2012 (</w:t>
            </w:r>
            <w:r>
              <w:rPr>
                <w:sz w:val="18"/>
                <w:szCs w:val="18"/>
              </w:rPr>
              <w:t>na základě konečné hlavní evropské verze z 27. dubna 2012; jazyk: Angličtina a Protokolu PH-107, konečná verze z 5. dubna 2012</w:t>
            </w:r>
            <w:r>
              <w:rPr>
                <w:i/>
                <w:sz w:val="18"/>
                <w:szCs w:val="18"/>
              </w:rPr>
              <w:t xml:space="preserve"> / base of Final European Core Version 27 Apr 2012; Language: English and Protocol PH-107, Final Version 05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498133396"/>
            <w:bookmarkStart w:id="133" w:name="__Fieldmark__66_3498133396"/>
            <w:bookmarkEnd w:id="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498133396"/>
            <w:bookmarkStart w:id="135" w:name="__Fieldmark__67_3498133396"/>
            <w:bookmarkEnd w:id="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498133396"/>
            <w:bookmarkStart w:id="137" w:name="__Fieldmark__68_3498133396"/>
            <w:bookmarkEnd w:id="1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jištění č. / </w:t>
            </w:r>
            <w:r>
              <w:rPr>
                <w:i/>
                <w:sz w:val="18"/>
                <w:szCs w:val="18"/>
              </w:rPr>
              <w:t xml:space="preserve">Insurance No.: </w:t>
            </w:r>
            <w:r>
              <w:rPr>
                <w:sz w:val="18"/>
                <w:szCs w:val="18"/>
              </w:rPr>
              <w:t xml:space="preserve">400 029 615 (Potvrzení o pojištění / </w:t>
            </w:r>
            <w:r>
              <w:rPr>
                <w:i/>
                <w:sz w:val="18"/>
                <w:szCs w:val="18"/>
              </w:rPr>
              <w:t xml:space="preserve">Certificate of Insurance, </w:t>
            </w:r>
            <w:r>
              <w:rPr>
                <w:sz w:val="18"/>
                <w:szCs w:val="18"/>
              </w:rPr>
              <w:t xml:space="preserve">Pojistná smlouva (v ČJ) včetně podmínek (V AJ) / </w:t>
            </w:r>
            <w:r>
              <w:rPr>
                <w:i/>
                <w:sz w:val="18"/>
                <w:szCs w:val="18"/>
              </w:rPr>
              <w:t xml:space="preserve">Insurance policy (CZ) including conditions (E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498133396"/>
            <w:bookmarkStart w:id="139" w:name="__Fieldmark__69_3498133396"/>
            <w:bookmarkEnd w:id="1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498133396"/>
            <w:bookmarkStart w:id="141" w:name="__Fieldmark__70_3498133396"/>
            <w:bookmarkEnd w:id="1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498133396"/>
            <w:bookmarkStart w:id="143" w:name="__Fieldmark__71_3498133396"/>
            <w:bookmarkEnd w:id="1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zadavatele se zkoušejícím / </w:t>
            </w:r>
            <w:r>
              <w:rPr>
                <w:i/>
                <w:sz w:val="18"/>
                <w:szCs w:val="18"/>
              </w:rPr>
              <w:t>Draft of PI contract template for performance of a clinical stud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498133396"/>
            <w:bookmarkStart w:id="145" w:name="__Fieldmark__72_3498133396"/>
            <w:bookmarkEnd w:id="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498133396"/>
            <w:bookmarkStart w:id="147" w:name="__Fieldmark__73_3498133396"/>
            <w:bookmarkEnd w:id="1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498133396"/>
            <w:bookmarkStart w:id="149" w:name="__Fieldmark__74_3498133396"/>
            <w:bookmarkEnd w:id="1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kontrolních úřadů, jimž byla žádost předložena a údaje o rozhodnutí / </w:t>
            </w:r>
            <w:r>
              <w:rPr>
                <w:i/>
                <w:sz w:val="18"/>
                <w:szCs w:val="18"/>
              </w:rPr>
              <w:t>List of regulatory authorities to whom the application has been submitted and decision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498133396"/>
            <w:bookmarkStart w:id="151" w:name="__Fieldmark__75_3498133396"/>
            <w:bookmarkEnd w:id="1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498133396"/>
            <w:bookmarkStart w:id="153" w:name="__Fieldmark__76_3498133396"/>
            <w:bookmarkEnd w:id="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498133396"/>
            <w:bookmarkStart w:id="155" w:name="__Fieldmark__77_3498133396"/>
            <w:bookmarkEnd w:id="1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zkoušejícího / </w:t>
            </w:r>
            <w:r>
              <w:rPr>
                <w:i/>
                <w:sz w:val="18"/>
                <w:szCs w:val="18"/>
              </w:rPr>
              <w:t>CV of prof. MUDr. Miroslav Heřman,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498133396"/>
            <w:bookmarkStart w:id="157" w:name="__Fieldmark__78_3498133396"/>
            <w:bookmarkEnd w:id="1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498133396"/>
            <w:bookmarkStart w:id="159" w:name="__Fieldmark__79_3498133396"/>
            <w:bookmarkEnd w:id="1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498133396"/>
            <w:bookmarkStart w:id="161" w:name="__Fieldmark__80_3498133396"/>
            <w:bookmarkEnd w:id="1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6.6.2012 / </w:t>
            </w:r>
            <w:r>
              <w:rPr>
                <w:i/>
                <w:sz w:val="18"/>
                <w:szCs w:val="18"/>
              </w:rPr>
              <w:t>EC Questionnaire 6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498133396"/>
            <w:bookmarkStart w:id="163" w:name="__Fieldmark__81_3498133396"/>
            <w:bookmarkEnd w:id="1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498133396"/>
            <w:bookmarkStart w:id="165" w:name="__Fieldmark__82_3498133396"/>
            <w:bookmarkEnd w:id="1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498133396"/>
            <w:bookmarkStart w:id="167" w:name="__Fieldmark__83_3498133396"/>
            <w:bookmarkEnd w:id="1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ntra, kde bude KH probíhat (včetně uvedení plného jména a titulu zkoušejícího, plná adresa + kontaktní údaje) / </w:t>
            </w:r>
            <w:r>
              <w:rPr>
                <w:i/>
                <w:sz w:val="18"/>
                <w:szCs w:val="18"/>
              </w:rPr>
              <w:t>List of trial sites in CZ (including contact details)</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498133396"/>
            <w:bookmarkStart w:id="169" w:name="__Fieldmark__84_3498133396"/>
            <w:bookmarkEnd w:id="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498133396"/>
            <w:bookmarkStart w:id="171" w:name="__Fieldmark__85_3498133396"/>
            <w:bookmarkEnd w:id="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498133396"/>
            <w:bookmarkStart w:id="173" w:name="__Fieldmark__86_3498133396"/>
            <w:bookmarkEnd w:id="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Štítky / </w:t>
            </w:r>
            <w:r>
              <w:rPr>
                <w:i/>
                <w:sz w:val="18"/>
                <w:szCs w:val="18"/>
              </w:rPr>
              <w:t>Labels</w:t>
            </w:r>
          </w:p>
          <w:p>
            <w:pPr>
              <w:pStyle w:val="Normal"/>
              <w:numPr>
                <w:ilvl w:val="0"/>
                <w:numId w:val="5"/>
              </w:numPr>
              <w:rPr>
                <w:sz w:val="18"/>
                <w:szCs w:val="18"/>
              </w:rPr>
            </w:pPr>
            <w:r>
              <w:rPr>
                <w:sz w:val="18"/>
                <w:szCs w:val="18"/>
              </w:rPr>
              <w:t>PH-107, Label - ProHance® 0.5M / Gadovist® 1.0M, Czech Version 1.0, 4 Jun 2012</w:t>
            </w:r>
          </w:p>
          <w:p>
            <w:pPr>
              <w:pStyle w:val="Normal"/>
              <w:numPr>
                <w:ilvl w:val="0"/>
                <w:numId w:val="5"/>
              </w:numPr>
              <w:rPr/>
            </w:pPr>
            <w:r>
              <w:rPr>
                <w:sz w:val="18"/>
                <w:szCs w:val="18"/>
              </w:rPr>
              <w:t>PH-107, Label - ProHance® 0.5M – 20 mL, Czech Version 1.0, 4 Jun 2012</w:t>
            </w:r>
          </w:p>
          <w:p>
            <w:pPr>
              <w:pStyle w:val="Normal"/>
              <w:numPr>
                <w:ilvl w:val="0"/>
                <w:numId w:val="5"/>
              </w:numPr>
              <w:rPr>
                <w:sz w:val="18"/>
                <w:szCs w:val="18"/>
              </w:rPr>
            </w:pPr>
            <w:r>
              <w:rPr>
                <w:sz w:val="18"/>
                <w:szCs w:val="18"/>
              </w:rPr>
              <w:t>PH-107, Label - Gadovist® 1.0M – 15 mL, Czech Version 1.0, 4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498133396"/>
            <w:bookmarkStart w:id="175" w:name="__Fieldmark__87_3498133396"/>
            <w:bookmarkEnd w:id="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498133396"/>
            <w:bookmarkStart w:id="177" w:name="__Fieldmark__88_3498133396"/>
            <w:bookmarkEnd w:id="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498133396"/>
            <w:bookmarkStart w:id="179" w:name="__Fieldmark__89_3498133396"/>
            <w:bookmarkEnd w:id="17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 w:name="__Fieldmark__90_3498133396"/>
      <w:bookmarkStart w:id="181" w:name="__Fieldmark__90_3498133396"/>
      <w:bookmarkEnd w:id="1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498133396"/>
      <w:bookmarkStart w:id="183" w:name="__Fieldmark__91_3498133396"/>
      <w:bookmarkEnd w:id="18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3498133396"/>
      <w:bookmarkStart w:id="185" w:name="__Fieldmark__92_3498133396"/>
      <w:bookmarkEnd w:id="1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Účinek tříměsíční léčby přípravkem F2695 (75 mg jednou denně) na zlepšení funkčního zotavení u pacientů s ischemickou mozkovou příhodou. Multicentrická, randomizovaná, dvojitě zaslepená, placebem kontrolovaná studie s paralelními skupinami. Studie LIFE / </w:t>
      </w:r>
      <w:r>
        <w:rPr>
          <w:i/>
          <w:sz w:val="22"/>
          <w:szCs w:val="22"/>
        </w:rPr>
        <w:t>Effect of 3-month treatment with F2695 (75 mg OD) on improving functional recovery of patients with ischemic stroke. A Multicenter, Randomized, Double-Blind, Parallel-group, Placebo-Controlled Study. LIFE Stud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F02695 LP 2 05</w:t>
      </w:r>
    </w:p>
    <w:p>
      <w:pPr>
        <w:pStyle w:val="Normal"/>
        <w:rPr>
          <w:sz w:val="22"/>
          <w:szCs w:val="22"/>
        </w:rPr>
      </w:pPr>
      <w:r>
        <w:rPr>
          <w:b/>
          <w:bCs/>
          <w:sz w:val="22"/>
          <w:szCs w:val="22"/>
        </w:rPr>
        <w:t xml:space="preserve">EudraCT number/ </w:t>
      </w:r>
      <w:r>
        <w:rPr>
          <w:i/>
          <w:sz w:val="22"/>
          <w:szCs w:val="22"/>
        </w:rPr>
        <w:t>EudraCT number</w:t>
      </w:r>
      <w:r>
        <w:rPr>
          <w:sz w:val="22"/>
          <w:szCs w:val="22"/>
        </w:rPr>
        <w:t xml:space="preserve">: 2012-001592-37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ierre Fabre Medicament/IRPF: 3, av. Hubert Curien, 31035 Toulouse, France</w:t>
      </w:r>
    </w:p>
    <w:p>
      <w:pPr>
        <w:pStyle w:val="Normal"/>
        <w:rPr/>
      </w:pPr>
      <w:r>
        <w:rPr>
          <w:b/>
          <w:bCs/>
          <w:sz w:val="22"/>
          <w:szCs w:val="22"/>
        </w:rPr>
        <w:t>Žadatel/</w:t>
      </w:r>
      <w:r>
        <w:rPr>
          <w:bCs/>
          <w:i/>
          <w:sz w:val="22"/>
          <w:szCs w:val="22"/>
        </w:rPr>
        <w:t>Applicant</w:t>
      </w:r>
      <w:r>
        <w:rPr>
          <w:bCs/>
          <w:sz w:val="22"/>
          <w:szCs w:val="22"/>
        </w:rPr>
        <w:t xml:space="preserve">: Pharmaceutical Research Associates CZ, s.r.o., Jankovcova 1569/2c, </w:t>
      </w:r>
    </w:p>
    <w:p>
      <w:pPr>
        <w:pStyle w:val="Normal"/>
        <w:rPr>
          <w:bCs/>
          <w:sz w:val="22"/>
          <w:szCs w:val="22"/>
        </w:rPr>
      </w:pPr>
      <w:r>
        <w:rPr>
          <w:bCs/>
          <w:sz w:val="22"/>
          <w:szCs w:val="22"/>
        </w:rPr>
        <w:t>170 00 Praha 7, Blanka Flusková (fluskovablanka@praint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498133396"/>
      <w:bookmarkStart w:id="187" w:name="__Fieldmark__93_3498133396"/>
      <w:bookmarkEnd w:id="1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 MUDr. Petr Kaňovský, CSc., Ne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 dated 1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498133396"/>
            <w:bookmarkStart w:id="189" w:name="__Fieldmark__94_3498133396"/>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498133396"/>
            <w:bookmarkStart w:id="191" w:name="__Fieldmark__95_3498133396"/>
            <w:bookmarkEnd w:id="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3498133396"/>
            <w:bookmarkStart w:id="193" w:name="__Fieldmark__96_3498133396"/>
            <w:bookmarkEnd w:id="1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kturační údaje / </w:t>
            </w:r>
            <w:r>
              <w:rPr>
                <w:i/>
                <w:sz w:val="18"/>
                <w:szCs w:val="18"/>
              </w:rPr>
              <w:t>Invoicing data, dated 12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498133396"/>
            <w:bookmarkStart w:id="195" w:name="__Fieldmark__97_3498133396"/>
            <w:bookmarkEnd w:id="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498133396"/>
            <w:bookmarkStart w:id="197" w:name="__Fieldmark__98_3498133396"/>
            <w:bookmarkEnd w:id="1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498133396"/>
            <w:bookmarkStart w:id="199" w:name="__Fieldmark__99_3498133396"/>
            <w:bookmarkEnd w:id="1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ormulář evropského formátu žádosti pro EK / </w:t>
            </w:r>
            <w:r>
              <w:rPr>
                <w:i/>
                <w:sz w:val="18"/>
                <w:szCs w:val="18"/>
              </w:rPr>
              <w:t xml:space="preserve">EudraCT Application form (Annex 1), </w:t>
            </w:r>
          </w:p>
          <w:p>
            <w:pPr>
              <w:pStyle w:val="Normal"/>
              <w:rPr>
                <w:i/>
                <w:i/>
                <w:sz w:val="18"/>
                <w:szCs w:val="18"/>
              </w:rPr>
            </w:pPr>
            <w:r>
              <w:rPr>
                <w:i/>
                <w:sz w:val="18"/>
                <w:szCs w:val="18"/>
              </w:rPr>
              <w:t>dated 1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3498133396"/>
            <w:bookmarkStart w:id="201" w:name="__Fieldmark__100_3498133396"/>
            <w:bookmarkEnd w:id="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3498133396"/>
            <w:bookmarkStart w:id="203" w:name="__Fieldmark__101_3498133396"/>
            <w:bookmarkEnd w:id="2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3498133396"/>
            <w:bookmarkStart w:id="205" w:name="__Fieldmark__102_3498133396"/>
            <w:bookmarkEnd w:id="2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ádost o stanovisko EK – formulář etické komise / </w:t>
            </w:r>
            <w:r>
              <w:rPr>
                <w:i/>
                <w:sz w:val="18"/>
                <w:szCs w:val="18"/>
              </w:rPr>
              <w:t xml:space="preserve">Application for EC opinion – EC form, </w:t>
            </w:r>
          </w:p>
          <w:p>
            <w:pPr>
              <w:pStyle w:val="Normal"/>
              <w:rPr>
                <w:i/>
                <w:i/>
                <w:sz w:val="18"/>
                <w:szCs w:val="18"/>
              </w:rPr>
            </w:pPr>
            <w:r>
              <w:rPr>
                <w:i/>
                <w:sz w:val="18"/>
                <w:szCs w:val="18"/>
              </w:rPr>
              <w:t>dated 12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3498133396"/>
            <w:bookmarkStart w:id="207" w:name="__Fieldmark__103_3498133396"/>
            <w:bookmarkEnd w:id="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3498133396"/>
            <w:bookmarkStart w:id="209" w:name="__Fieldmark__104_3498133396"/>
            <w:bookmarkEnd w:id="2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3498133396"/>
            <w:bookmarkStart w:id="211" w:name="__Fieldmark__105_3498133396"/>
            <w:bookmarkEnd w:id="2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tické komise / </w:t>
            </w:r>
            <w:r>
              <w:rPr>
                <w:i/>
                <w:sz w:val="18"/>
                <w:szCs w:val="18"/>
              </w:rPr>
              <w:t>EC questionnaire, dated 1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498133396"/>
            <w:bookmarkStart w:id="213" w:name="__Fieldmark__106_3498133396"/>
            <w:bookmarkEnd w:id="2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498133396"/>
            <w:bookmarkStart w:id="215" w:name="__Fieldmark__107_3498133396"/>
            <w:bookmarkEnd w:id="2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498133396"/>
            <w:bookmarkStart w:id="217" w:name="__Fieldmark__108_3498133396"/>
            <w:bookmarkEnd w:id="2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 </w:t>
            </w:r>
            <w:r>
              <w:rPr>
                <w:i/>
                <w:sz w:val="18"/>
                <w:szCs w:val="18"/>
              </w:rPr>
              <w:t>Protocol synopsis in the Czech language, dated 16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498133396"/>
            <w:bookmarkStart w:id="219" w:name="__Fieldmark__109_3498133396"/>
            <w:bookmarkEnd w:id="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498133396"/>
            <w:bookmarkStart w:id="221" w:name="__Fieldmark__110_3498133396"/>
            <w:bookmarkEnd w:id="2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498133396"/>
            <w:bookmarkStart w:id="223" w:name="__Fieldmark__111_3498133396"/>
            <w:bookmarkEnd w:id="2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 </w:t>
            </w:r>
            <w:r>
              <w:rPr>
                <w:i/>
                <w:sz w:val="18"/>
                <w:szCs w:val="18"/>
              </w:rPr>
              <w:t>Study protocol, version 2, dated 16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498133396"/>
            <w:bookmarkStart w:id="225" w:name="__Fieldmark__112_3498133396"/>
            <w:bookmarkEnd w:id="2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498133396"/>
            <w:bookmarkStart w:id="227" w:name="__Fieldmark__113_3498133396"/>
            <w:bookmarkEnd w:id="2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498133396"/>
            <w:bookmarkStart w:id="229" w:name="__Fieldmark__114_3498133396"/>
            <w:bookmarkEnd w:id="2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 </w:t>
            </w:r>
            <w:r>
              <w:rPr>
                <w:i/>
                <w:sz w:val="18"/>
                <w:szCs w:val="18"/>
              </w:rPr>
              <w:t>Investigator´s Brochure, Version 7.0, dated March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498133396"/>
            <w:bookmarkStart w:id="231" w:name="__Fieldmark__115_3498133396"/>
            <w:bookmarkEnd w:id="2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498133396"/>
            <w:bookmarkStart w:id="233" w:name="__Fieldmark__116_3498133396"/>
            <w:bookmarkEnd w:id="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498133396"/>
            <w:bookmarkStart w:id="235" w:name="__Fieldmark__117_3498133396"/>
            <w:bookmarkEnd w:id="2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v ČJ / </w:t>
            </w:r>
            <w:r>
              <w:rPr>
                <w:i/>
                <w:sz w:val="18"/>
                <w:szCs w:val="18"/>
              </w:rPr>
              <w:t>Patient Information and Consent form, Czech language, Version 1, dated 17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498133396"/>
            <w:bookmarkStart w:id="237" w:name="__Fieldmark__118_3498133396"/>
            <w:bookmarkEnd w:id="2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498133396"/>
            <w:bookmarkStart w:id="239" w:name="__Fieldmark__119_3498133396"/>
            <w:bookmarkEnd w:id="2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498133396"/>
            <w:bookmarkStart w:id="241" w:name="__Fieldmark__120_3498133396"/>
            <w:bookmarkEnd w:id="2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účastníka studie / </w:t>
            </w:r>
            <w:r>
              <w:rPr>
                <w:i/>
                <w:sz w:val="18"/>
                <w:szCs w:val="18"/>
              </w:rPr>
              <w:t>Patient card, Version 1, dated 23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498133396"/>
            <w:bookmarkStart w:id="243" w:name="__Fieldmark__121_3498133396"/>
            <w:bookmarkEnd w:id="2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498133396"/>
            <w:bookmarkStart w:id="245" w:name="__Fieldmark__122_3498133396"/>
            <w:bookmarkEnd w:id="2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3498133396"/>
            <w:bookmarkStart w:id="247" w:name="__Fieldmark__123_3498133396"/>
            <w:bookmarkEnd w:id="2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platné od 1.11.2011 do 31.10.2012) / </w:t>
            </w:r>
            <w:r>
              <w:rPr>
                <w:i/>
                <w:sz w:val="18"/>
                <w:szCs w:val="18"/>
              </w:rPr>
              <w:t>Insurance certificate (valid from 1 Nov 2011 – 31 Oct 2012), Policy No. CZ00000069LI11A, dated 12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3498133396"/>
            <w:bookmarkStart w:id="249" w:name="__Fieldmark__124_3498133396"/>
            <w:bookmarkEnd w:id="2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3498133396"/>
            <w:bookmarkStart w:id="251" w:name="__Fieldmark__125_3498133396"/>
            <w:bookmarkEnd w:id="2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3498133396"/>
            <w:bookmarkStart w:id="253" w:name="__Fieldmark__126_3498133396"/>
            <w:bookmarkEnd w:id="2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zkoušejících pracovišť a kontakt na jejich lokální EK / </w:t>
            </w:r>
            <w:r>
              <w:rPr>
                <w:i/>
                <w:sz w:val="18"/>
                <w:szCs w:val="18"/>
              </w:rPr>
              <w:t>List of sites and contact to their local Ecs, dated 12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3498133396"/>
            <w:bookmarkStart w:id="255" w:name="__Fieldmark__127_3498133396"/>
            <w:bookmarkEnd w:id="2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3498133396"/>
            <w:bookmarkStart w:id="257" w:name="__Fieldmark__128_3498133396"/>
            <w:bookmarkEnd w:id="2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3498133396"/>
            <w:bookmarkStart w:id="259" w:name="__Fieldmark__129_3498133396"/>
            <w:bookmarkEnd w:id="2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lékaře / </w:t>
            </w:r>
            <w:r>
              <w:rPr>
                <w:i/>
                <w:sz w:val="18"/>
                <w:szCs w:val="18"/>
              </w:rPr>
              <w:t>CV of Principal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3498133396"/>
            <w:bookmarkStart w:id="261" w:name="__Fieldmark__130_3498133396"/>
            <w:bookmarkEnd w:id="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3498133396"/>
            <w:bookmarkStart w:id="263" w:name="__Fieldmark__131_3498133396"/>
            <w:bookmarkEnd w:id="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3498133396"/>
            <w:bookmarkStart w:id="265" w:name="__Fieldmark__132_3498133396"/>
            <w:bookmarkEnd w:id="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mezi zadavatelem a zdravotnickým zařízením/zkoušejícím o provedení klinického hodnocení / </w:t>
            </w:r>
            <w:r>
              <w:rPr>
                <w:i/>
                <w:sz w:val="18"/>
                <w:szCs w:val="18"/>
              </w:rPr>
              <w:t>Template of the contract between the sponsor and the institution/investigator about study condu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3498133396"/>
            <w:bookmarkStart w:id="267" w:name="__Fieldmark__133_3498133396"/>
            <w:bookmarkEnd w:id="2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3498133396"/>
            <w:bookmarkStart w:id="269" w:name="__Fieldmark__134_3498133396"/>
            <w:bookmarkEnd w:id="2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3498133396"/>
            <w:bookmarkStart w:id="271" w:name="__Fieldmark__135_3498133396"/>
            <w:bookmarkEnd w:id="27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2" w:name="__Fieldmark__136_3498133396"/>
      <w:bookmarkStart w:id="273" w:name="__Fieldmark__136_3498133396"/>
      <w:bookmarkEnd w:id="2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7/12</w:t>
      </w:r>
    </w:p>
    <w:p>
      <w:pPr>
        <w:pStyle w:val="Normal"/>
        <w:rPr/>
      </w:pPr>
      <w:r>
        <w:rPr>
          <w:b/>
          <w:bCs/>
          <w:sz w:val="22"/>
          <w:szCs w:val="22"/>
        </w:rPr>
        <w:t>Název /</w:t>
      </w:r>
      <w:r>
        <w:rPr>
          <w:i/>
          <w:sz w:val="22"/>
          <w:szCs w:val="22"/>
        </w:rPr>
        <w:t>Full Titlel</w:t>
      </w:r>
      <w:r>
        <w:rPr>
          <w:bCs/>
          <w:sz w:val="22"/>
          <w:szCs w:val="22"/>
        </w:rPr>
        <w:t xml:space="preserve">: </w:t>
      </w:r>
      <w:r>
        <w:rPr>
          <w:sz w:val="22"/>
          <w:szCs w:val="22"/>
        </w:rPr>
        <w:t xml:space="preserve"> MutaSeq – systém pro detekci klinicky relevantních genetických mutací</w:t>
      </w:r>
    </w:p>
    <w:p>
      <w:pPr>
        <w:pStyle w:val="Normal"/>
        <w:rPr/>
      </w:pPr>
      <w:r>
        <w:rPr>
          <w:b/>
          <w:bCs/>
          <w:sz w:val="22"/>
          <w:szCs w:val="22"/>
        </w:rPr>
        <w:t>Žadatel/</w:t>
      </w:r>
      <w:r>
        <w:rPr>
          <w:bCs/>
          <w:i/>
          <w:sz w:val="22"/>
          <w:szCs w:val="22"/>
        </w:rPr>
        <w:t>Applicant</w:t>
      </w:r>
      <w:r>
        <w:rPr>
          <w:bCs/>
          <w:sz w:val="22"/>
          <w:szCs w:val="22"/>
        </w:rPr>
        <w:t xml:space="preserve">: MUDr. Josef Fischer, Institute of Applied Biotechnologies a.s., </w:t>
      </w:r>
    </w:p>
    <w:p>
      <w:pPr>
        <w:pStyle w:val="Normal"/>
        <w:rPr>
          <w:bCs/>
          <w:sz w:val="22"/>
          <w:szCs w:val="22"/>
        </w:rPr>
      </w:pPr>
      <w:r>
        <w:rPr>
          <w:bCs/>
          <w:sz w:val="22"/>
          <w:szCs w:val="22"/>
        </w:rPr>
        <w:t>Tymiánova 619/14, 101 00 Praha 10</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pPr>
      <w:r>
        <w:rPr>
          <w:sz w:val="22"/>
          <w:szCs w:val="22"/>
        </w:rPr>
        <w:t xml:space="preserve">Upravit  v Informovaném souhlasu:  </w:t>
      </w:r>
    </w:p>
    <w:p>
      <w:pPr>
        <w:pStyle w:val="Normal"/>
        <w:numPr>
          <w:ilvl w:val="0"/>
          <w:numId w:val="4"/>
        </w:numPr>
        <w:rPr>
          <w:sz w:val="22"/>
          <w:szCs w:val="22"/>
        </w:rPr>
      </w:pPr>
      <w:r>
        <w:rPr>
          <w:sz w:val="22"/>
          <w:szCs w:val="22"/>
        </w:rPr>
        <w:t>Ve druhém řádku upravit větu na: …pro účely výzkumu, který je prováděn s cílem sledovat genetické parametry…</w:t>
      </w:r>
    </w:p>
    <w:p>
      <w:pPr>
        <w:pStyle w:val="Normal"/>
        <w:numPr>
          <w:ilvl w:val="0"/>
          <w:numId w:val="4"/>
        </w:numPr>
        <w:rPr/>
      </w:pPr>
      <w:r>
        <w:rPr>
          <w:sz w:val="22"/>
          <w:szCs w:val="22"/>
        </w:rPr>
        <w:t>V předposledním řádku místo v </w:t>
      </w:r>
      <w:r>
        <w:rPr>
          <w:i/>
          <w:sz w:val="22"/>
          <w:szCs w:val="22"/>
        </w:rPr>
        <w:t>případě mé žádosti</w:t>
      </w:r>
      <w:r>
        <w:rPr>
          <w:sz w:val="22"/>
          <w:szCs w:val="22"/>
        </w:rPr>
        <w:t xml:space="preserve"> </w:t>
      </w:r>
      <w:r>
        <w:rPr>
          <w:i/>
          <w:sz w:val="22"/>
          <w:szCs w:val="22"/>
        </w:rPr>
        <w:t xml:space="preserve">mohu ze studie kdykoliv vystoupit…, </w:t>
      </w:r>
      <w:r>
        <w:rPr>
          <w:sz w:val="22"/>
          <w:szCs w:val="22"/>
        </w:rPr>
        <w:t>použít formulaci: Ze studie mohu kdykoliv odstoupit…</w:t>
      </w:r>
    </w:p>
    <w:p>
      <w:pPr>
        <w:pStyle w:val="Normal"/>
        <w:numPr>
          <w:ilvl w:val="0"/>
          <w:numId w:val="4"/>
        </w:numPr>
        <w:rPr>
          <w:sz w:val="22"/>
          <w:szCs w:val="22"/>
        </w:rPr>
      </w:pPr>
      <w:r>
        <w:rPr>
          <w:sz w:val="22"/>
          <w:szCs w:val="22"/>
        </w:rPr>
        <w:t>Doplnit tento text „Výsledky studie mohou být v anonymní podobě publikovány v odborném tisku nebo předneseny na odborných seminářích a kongresech“.</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4" w:name="__Fieldmark__137_3498133396"/>
      <w:bookmarkStart w:id="275" w:name="__Fieldmark__137_3498133396"/>
      <w:bookmarkEnd w:id="2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doc. MUDr.Vladko Horčička, CSc.</w:t>
      </w:r>
    </w:p>
    <w:p>
      <w:pPr>
        <w:pStyle w:val="Normal"/>
        <w:rPr/>
      </w:pPr>
      <w:r>
        <w:rPr>
          <w:sz w:val="22"/>
        </w:rPr>
        <w:t>Datum/</w:t>
      </w:r>
      <w:r>
        <w:rPr>
          <w:i/>
          <w:sz w:val="22"/>
        </w:rPr>
        <w:t>Date</w:t>
      </w:r>
      <w:r>
        <w:rPr>
          <w:sz w:val="22"/>
        </w:rPr>
        <w:t xml:space="preserve">:  9.7.2012       </w:t>
        <w:tab/>
        <w:tab/>
        <w:tab/>
        <w:tab/>
        <w:t xml:space="preserve"> předseda EK FNOL a LF UP</w:t>
      </w:r>
    </w:p>
    <w:p>
      <w:pPr>
        <w:pStyle w:val="Normal"/>
        <w:rPr/>
      </w:pPr>
      <w:r>
        <w:rPr>
          <w:sz w:val="22"/>
        </w:rPr>
        <w:tab/>
        <w:tab/>
        <w:tab/>
        <w:tab/>
        <w:tab/>
        <w:tab/>
        <w:t xml:space="preserve"> </w:t>
        <w:tab/>
        <w:t xml:space="preserve"> </w:t>
      </w:r>
      <w:r>
        <w:rPr>
          <w:i/>
          <w:sz w:val="22"/>
        </w:rPr>
        <w:t>Chairperson of the EC FNOL and LF UP :</w:t>
      </w:r>
    </w:p>
    <w:p>
      <w:pPr>
        <w:pStyle w:val="Normal"/>
        <w:rPr>
          <w:i/>
          <w:i/>
          <w:sz w:val="22"/>
        </w:rPr>
      </w:pPr>
      <w:r>
        <w:rPr>
          <w:i/>
          <w:sz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9/12 MEK 2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á studie hodnotící imunogenitu, bezpečnost a reaktogenitu 4-složkové chřipkové vakcíny GSK2321138A firmy GSK Biologicals u dětí, které se účastnily studie 115345 / </w:t>
      </w:r>
      <w:r>
        <w:rPr>
          <w:i/>
          <w:sz w:val="22"/>
          <w:szCs w:val="22"/>
        </w:rPr>
        <w:t>Immunogenicity, Safety and Reactogenicity study of GSK Biologicals´ quadrivalent seasonal influenza candidate vaccine GSK2321138A, administered to children who previously participated in study 115345</w:t>
      </w:r>
    </w:p>
    <w:p>
      <w:pPr>
        <w:pStyle w:val="Normal"/>
        <w:rPr>
          <w:sz w:val="22"/>
          <w:szCs w:val="22"/>
        </w:rPr>
      </w:pPr>
      <w:r>
        <w:rPr>
          <w:b/>
          <w:bCs/>
          <w:sz w:val="22"/>
          <w:szCs w:val="22"/>
        </w:rPr>
        <w:t xml:space="preserve">Číslo protokolu/ </w:t>
      </w:r>
      <w:r>
        <w:rPr>
          <w:i/>
          <w:sz w:val="22"/>
          <w:szCs w:val="22"/>
        </w:rPr>
        <w:t>Protocol Code Number</w:t>
      </w:r>
      <w:r>
        <w:rPr>
          <w:sz w:val="22"/>
          <w:szCs w:val="22"/>
        </w:rPr>
        <w:t>: 116023 (FLU D QIV-009 EXT 004)</w:t>
      </w:r>
    </w:p>
    <w:p>
      <w:pPr>
        <w:pStyle w:val="Normal"/>
        <w:rPr>
          <w:sz w:val="22"/>
          <w:szCs w:val="22"/>
        </w:rPr>
      </w:pPr>
      <w:r>
        <w:rPr>
          <w:b/>
          <w:bCs/>
          <w:sz w:val="22"/>
          <w:szCs w:val="22"/>
        </w:rPr>
        <w:t xml:space="preserve">EudraCT number/ </w:t>
      </w:r>
      <w:r>
        <w:rPr>
          <w:i/>
          <w:sz w:val="22"/>
          <w:szCs w:val="22"/>
        </w:rPr>
        <w:t>EudraCT number</w:t>
      </w:r>
      <w:r>
        <w:rPr>
          <w:sz w:val="22"/>
          <w:szCs w:val="22"/>
        </w:rPr>
        <w:t>: 2012-001230-34</w:t>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Na Pankráci 17/1685, 140 21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6"/>
        </w:numPr>
        <w:rPr/>
      </w:pPr>
      <w:r>
        <w:rPr>
          <w:sz w:val="22"/>
          <w:szCs w:val="22"/>
        </w:rPr>
        <w:t xml:space="preserve">Zkrátit text IS na 6 stran. </w:t>
      </w:r>
    </w:p>
    <w:p>
      <w:pPr>
        <w:pStyle w:val="Normal"/>
        <w:rPr>
          <w:sz w:val="22"/>
          <w:szCs w:val="22"/>
        </w:rPr>
      </w:pPr>
      <w:r>
        <w:rPr>
          <w:sz w:val="22"/>
          <w:szCs w:val="22"/>
        </w:rPr>
        <w:t xml:space="preserve">      </w:t>
      </w:r>
      <w:r>
        <w:rPr>
          <w:sz w:val="22"/>
          <w:szCs w:val="22"/>
        </w:rPr>
        <w:t xml:space="preserve">2)   V odstavci „Jestliže dojde k újmě na zdraví, jaká bude finanční náhrada“. Uvedený text nahradit tímto zněním: V případě újmy na zdraví bude Vaše dítě odškodněno v souladu s právním řádem ČR a v souladu s ním je rovněž tato studie pojištěna. Budou uhrazeny náklady spojené s léčbou této újmy. V případě, že budete mít pocit, že došlo k takové újmě, informujte ihned zkoušejícího lékaře. </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6" w:name="__Fieldmark__138_3498133396"/>
      <w:bookmarkStart w:id="277" w:name="__Fieldmark__138_3498133396"/>
      <w:bookmarkEnd w:id="2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9.7.2012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9_3498133396"/>
      <w:bookmarkStart w:id="279" w:name="__Fieldmark__139_3498133396"/>
      <w:bookmarkEnd w:id="2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40_3498133396"/>
      <w:bookmarkStart w:id="281" w:name="__Fieldmark__140_3498133396"/>
      <w:bookmarkEnd w:id="281"/>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Neintervenční studie posuzující využití zdrojů léčebné péče v běžné praxi u pacientů se solidními nádory a hematoonkologickými malignitami léčených chemoterapií a hospitalizovaných s febrilní neutropenií v Bulharsku, České republice a Slovensku / </w:t>
      </w:r>
      <w:r>
        <w:rPr>
          <w:i/>
          <w:sz w:val="22"/>
          <w:szCs w:val="22"/>
        </w:rPr>
        <w:t>Healthcare resource utilization (HCRU) associated with febrile neutropenia (FN) leading to hospitalization, in patients treated with chemotherapy for solid tumors and hematological malignancies in Bulgaria, Czech Republic and Slovakia as observed in clinical practic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01192</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2, Dagmar Rygielová (dagmarr@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41_3498133396"/>
      <w:bookmarkStart w:id="283" w:name="__Fieldmark__141_3498133396"/>
      <w:bookmarkEnd w:id="2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w:t>
      </w:r>
      <w:r>
        <w:rPr/>
        <w:t xml:space="preserve">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ana Pejpková, Onkologická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studie 20101192 ze dne 14. října 2011, verze 1.0 / </w:t>
            </w:r>
            <w:r>
              <w:rPr>
                <w:i/>
                <w:sz w:val="18"/>
                <w:szCs w:val="18"/>
              </w:rPr>
              <w:t xml:space="preserve">Protocol study 20101192 dated </w:t>
            </w:r>
          </w:p>
          <w:p>
            <w:pPr>
              <w:pStyle w:val="Normal"/>
              <w:rPr>
                <w:i/>
                <w:i/>
                <w:sz w:val="18"/>
                <w:szCs w:val="18"/>
              </w:rPr>
            </w:pPr>
            <w:r>
              <w:rPr>
                <w:i/>
                <w:sz w:val="18"/>
                <w:szCs w:val="18"/>
              </w:rPr>
              <w:t>14 Oct  2011, Version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498133396"/>
            <w:bookmarkStart w:id="285" w:name="__Fieldmark__142_3498133396"/>
            <w:bookmarkEnd w:id="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498133396"/>
            <w:bookmarkStart w:id="287" w:name="__Fieldmark__143_3498133396"/>
            <w:bookmarkEnd w:id="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498133396"/>
            <w:bookmarkStart w:id="289" w:name="__Fieldmark__144_3498133396"/>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č. 20101192 ze dne 14. října 2011 v českém jazyce, verze CZ 1.0, 28. června 2012 /  </w:t>
            </w:r>
            <w:r>
              <w:rPr>
                <w:i/>
                <w:sz w:val="18"/>
                <w:szCs w:val="18"/>
              </w:rPr>
              <w:t>Summary of study protocol No. 20101192 dated 14 Oct 2011  in Czech language, Version CZ 1.0, dated 28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498133396"/>
            <w:bookmarkStart w:id="291" w:name="__Fieldmark__145_3498133396"/>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3498133396"/>
            <w:bookmarkStart w:id="293" w:name="__Fieldmark__146_3498133396"/>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3498133396"/>
            <w:bookmarkStart w:id="295" w:name="__Fieldmark__147_3498133396"/>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s účastí v neintervenční studii 20101192 verze 1.0, 18. června 2012 / </w:t>
            </w:r>
            <w:r>
              <w:rPr>
                <w:i/>
                <w:sz w:val="18"/>
                <w:szCs w:val="18"/>
              </w:rPr>
              <w:t>Consent to participate in non-interventional study 20101192 version 1.0, 18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3498133396"/>
            <w:bookmarkStart w:id="297" w:name="__Fieldmark__148_3498133396"/>
            <w:bookmarkEnd w:id="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3498133396"/>
            <w:bookmarkStart w:id="299" w:name="__Fieldmark__149_3498133396"/>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3498133396"/>
            <w:bookmarkStart w:id="301" w:name="__Fieldmark__150_3498133396"/>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 zkoušející – MUDr. Ivana Pejpková / </w:t>
            </w:r>
            <w:r>
              <w:rPr>
                <w:i/>
                <w:sz w:val="18"/>
                <w:szCs w:val="18"/>
              </w:rPr>
              <w:t>CV of PI – Ivana Pejpková, M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3498133396"/>
            <w:bookmarkStart w:id="303" w:name="__Fieldmark__151_3498133396"/>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3498133396"/>
            <w:bookmarkStart w:id="305" w:name="__Fieldmark__152_3498133396"/>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3498133396"/>
            <w:bookmarkStart w:id="307" w:name="__Fieldmark__153_3498133396"/>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s provedením retrospektivní observační studie 20101192 / </w:t>
            </w:r>
            <w:r>
              <w:rPr>
                <w:i/>
                <w:sz w:val="18"/>
                <w:szCs w:val="18"/>
              </w:rPr>
              <w:t>Consent for the retrospective observational study 2010119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3498133396"/>
            <w:bookmarkStart w:id="309" w:name="__Fieldmark__154_3498133396"/>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3498133396"/>
            <w:bookmarkStart w:id="311" w:name="__Fieldmark__155_3498133396"/>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3498133396"/>
            <w:bookmarkStart w:id="313" w:name="__Fieldmark__156_3498133396"/>
            <w:bookmarkEnd w:id="31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14" w:name="__Fieldmark__157_3498133396"/>
      <w:bookmarkStart w:id="315" w:name="__Fieldmark__157_3498133396"/>
      <w:bookmarkEnd w:id="3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w:t>
      </w:r>
    </w:p>
    <w:p>
      <w:pPr>
        <w:pStyle w:val="Normal"/>
        <w:jc w:val="center"/>
        <w:rPr>
          <w:bCs/>
          <w:i/>
          <w:i/>
          <w:sz w:val="22"/>
          <w:szCs w:val="22"/>
        </w:rPr>
      </w:pPr>
      <w:r>
        <w:rPr>
          <w:bCs/>
          <w:i/>
          <w:sz w:val="22"/>
          <w:szCs w:val="22"/>
        </w:rPr>
        <w:t xml:space="preserve">Opinion of the Ethics Committee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12</w:t>
      </w:r>
    </w:p>
    <w:p>
      <w:pPr>
        <w:pStyle w:val="Normal"/>
        <w:rPr/>
      </w:pPr>
      <w:r>
        <w:rPr>
          <w:b/>
          <w:bCs/>
          <w:sz w:val="22"/>
          <w:szCs w:val="22"/>
        </w:rPr>
        <w:t>Název /</w:t>
      </w:r>
      <w:r>
        <w:rPr>
          <w:i/>
          <w:sz w:val="22"/>
          <w:szCs w:val="22"/>
        </w:rPr>
        <w:t>Full Titlel</w:t>
      </w:r>
      <w:r>
        <w:rPr>
          <w:bCs/>
          <w:sz w:val="22"/>
          <w:szCs w:val="22"/>
        </w:rPr>
        <w:t xml:space="preserve">: </w:t>
      </w:r>
      <w:r>
        <w:rPr>
          <w:sz w:val="22"/>
          <w:szCs w:val="22"/>
        </w:rPr>
        <w:t xml:space="preserve"> Detekce genetických variací lidského cytochromu P450 2D6</w:t>
      </w:r>
    </w:p>
    <w:p>
      <w:pPr>
        <w:pStyle w:val="Normal"/>
        <w:rPr>
          <w:sz w:val="22"/>
          <w:szCs w:val="22"/>
        </w:rPr>
      </w:pPr>
      <w:r>
        <w:rPr>
          <w:sz w:val="22"/>
          <w:szCs w:val="22"/>
        </w:rPr>
      </w:r>
    </w:p>
    <w:p>
      <w:pPr>
        <w:pStyle w:val="Normal"/>
        <w:rPr>
          <w:bCs/>
          <w:sz w:val="22"/>
          <w:szCs w:val="22"/>
        </w:rPr>
      </w:pPr>
      <w:r>
        <w:rPr>
          <w:b/>
          <w:bCs/>
          <w:sz w:val="22"/>
          <w:szCs w:val="22"/>
        </w:rPr>
        <w:t>Žadatel/</w:t>
      </w:r>
      <w:r>
        <w:rPr>
          <w:bCs/>
          <w:i/>
          <w:sz w:val="22"/>
          <w:szCs w:val="22"/>
        </w:rPr>
        <w:t>Applicant</w:t>
      </w:r>
      <w:r>
        <w:rPr>
          <w:bCs/>
          <w:sz w:val="22"/>
          <w:szCs w:val="22"/>
        </w:rPr>
        <w:t>: Mgr. Eliška Dvořáčková, Laboratoř experimentální hepatologie IKEM Prah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 favourable opinion</w:t>
      </w:r>
    </w:p>
    <w:p>
      <w:pPr>
        <w:pStyle w:val="Normal"/>
        <w:rPr>
          <w:bCs/>
          <w:i/>
          <w:i/>
          <w:sz w:val="22"/>
          <w:szCs w:val="22"/>
        </w:rPr>
      </w:pPr>
      <w:r>
        <w:rPr>
          <w:b/>
          <w:bCs/>
          <w:sz w:val="22"/>
          <w:szCs w:val="22"/>
        </w:rPr>
        <w:t>Pozn.: Požadujeme opravu gramatické chyby na první straně IS. „…</w:t>
      </w:r>
      <w:r>
        <w:rPr>
          <w:bCs/>
          <w:i/>
          <w:sz w:val="22"/>
          <w:szCs w:val="22"/>
        </w:rPr>
        <w:t>Pomalý metabolizátor nebo pomalí metabolizátoři“.</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Doc. MUDr. Vlastimil Procházka, Ph.D., Onkologická klinika FN Olomouc,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3498133396"/>
            <w:bookmarkStart w:id="317" w:name="__Fieldmark__158_3498133396"/>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3498133396"/>
            <w:bookmarkStart w:id="319" w:name="__Fieldmark__159_3498133396"/>
            <w:bookmarkEnd w:id="3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3498133396"/>
            <w:bookmarkStart w:id="321" w:name="__Fieldmark__160_3498133396"/>
            <w:bookmarkEnd w:id="3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ělený souhlas etickou komisí v HK, informace o projektu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22" w:name="__Fieldmark__161_3498133396"/>
      <w:bookmarkStart w:id="323" w:name="__Fieldmark__161_3498133396"/>
      <w:bookmarkEnd w:id="3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t>1/1</w:t>
      </w:r>
    </w:p>
    <w:p>
      <w:pPr>
        <w:pStyle w:val="Normal"/>
        <w:rPr>
          <w:sz w:val="16"/>
        </w:rPr>
      </w:pPr>
      <w:r>
        <w:rPr>
          <w:sz w:val="16"/>
        </w:rPr>
      </w:r>
    </w:p>
    <w:p>
      <w:pPr>
        <w:pStyle w:val="Heading"/>
        <w:rPr>
          <w:sz w:val="22"/>
          <w:szCs w:val="22"/>
        </w:rPr>
      </w:pPr>
      <w:r>
        <w:rPr>
          <w:sz w:val="22"/>
          <w:szCs w:val="22"/>
        </w:rPr>
        <w:t>STANOVISKO ETICKÉ KOMISE</w:t>
      </w:r>
    </w:p>
    <w:p>
      <w:pPr>
        <w:pStyle w:val="Normal"/>
        <w:jc w:val="center"/>
        <w:rPr>
          <w:bCs/>
          <w:i/>
          <w:i/>
          <w:sz w:val="22"/>
          <w:szCs w:val="22"/>
        </w:rPr>
      </w:pPr>
      <w:r>
        <w:rPr>
          <w:bCs/>
          <w:i/>
          <w:sz w:val="22"/>
          <w:szCs w:val="22"/>
        </w:rPr>
        <w:t xml:space="preserve">Opinion of the Ethics Committee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2/12</w:t>
      </w:r>
    </w:p>
    <w:p>
      <w:pPr>
        <w:pStyle w:val="Normal"/>
        <w:rPr>
          <w:sz w:val="22"/>
          <w:szCs w:val="22"/>
        </w:rPr>
      </w:pPr>
      <w:r>
        <w:rPr>
          <w:b/>
          <w:bCs/>
          <w:sz w:val="22"/>
          <w:szCs w:val="22"/>
        </w:rPr>
        <w:t>Název /</w:t>
      </w:r>
      <w:r>
        <w:rPr>
          <w:i/>
          <w:sz w:val="22"/>
          <w:szCs w:val="22"/>
        </w:rPr>
        <w:t>Full Titlel</w:t>
      </w:r>
      <w:r>
        <w:rPr>
          <w:bCs/>
          <w:sz w:val="22"/>
          <w:szCs w:val="22"/>
        </w:rPr>
        <w:t xml:space="preserve">: </w:t>
      </w:r>
      <w:r>
        <w:rPr>
          <w:sz w:val="22"/>
          <w:szCs w:val="22"/>
        </w:rPr>
        <w:t xml:space="preserve"> Studie úlohy genetických faktorů ve vzniku a průběhu onemocnění slinivky břišní</w:t>
      </w:r>
    </w:p>
    <w:p>
      <w:pPr>
        <w:pStyle w:val="Normal"/>
        <w:rPr>
          <w:sz w:val="22"/>
          <w:szCs w:val="22"/>
        </w:rPr>
      </w:pPr>
      <w:r>
        <w:rPr>
          <w:sz w:val="22"/>
          <w:szCs w:val="22"/>
        </w:rPr>
      </w:r>
    </w:p>
    <w:p>
      <w:pPr>
        <w:pStyle w:val="Normal"/>
        <w:rPr>
          <w:bCs/>
          <w:sz w:val="22"/>
          <w:szCs w:val="22"/>
        </w:rPr>
      </w:pPr>
      <w:r>
        <w:rPr>
          <w:b/>
          <w:bCs/>
          <w:sz w:val="22"/>
          <w:szCs w:val="22"/>
        </w:rPr>
        <w:t>Žadatel/</w:t>
      </w:r>
      <w:r>
        <w:rPr>
          <w:bCs/>
          <w:i/>
          <w:sz w:val="22"/>
          <w:szCs w:val="22"/>
        </w:rPr>
        <w:t>Applicant</w:t>
      </w:r>
      <w:r>
        <w:rPr>
          <w:bCs/>
          <w:sz w:val="22"/>
          <w:szCs w:val="22"/>
        </w:rPr>
        <w:t>: MUDr. Beatrice Mohelníková Duchoňová, Ph.D., Onkologická klinika FNOL</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 favourable  opinion</w:t>
      </w:r>
    </w:p>
    <w:p>
      <w:pPr>
        <w:pStyle w:val="Normal"/>
        <w:rPr>
          <w:b/>
          <w:b/>
          <w:bCs/>
          <w:i/>
          <w:i/>
          <w:sz w:val="22"/>
          <w:szCs w:val="22"/>
        </w:rPr>
      </w:pPr>
      <w:r>
        <w:rPr>
          <w:b/>
          <w:bCs/>
          <w:i/>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UDr. Beatrice Mohelníková Duchoňová,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3498133396"/>
            <w:bookmarkStart w:id="325" w:name="__Fieldmark__162_3498133396"/>
            <w:bookmarkEnd w:id="3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3498133396"/>
            <w:bookmarkStart w:id="327" w:name="__Fieldmark__163_3498133396"/>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3498133396"/>
            <w:bookmarkStart w:id="329" w:name="__Fieldmark__164_3498133396"/>
            <w:bookmarkEnd w:id="3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uskript popisující blíže PANDoRA konsorciu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30" w:name="__Fieldmark__165_3498133396"/>
      <w:bookmarkStart w:id="331" w:name="__Fieldmark__165_3498133396"/>
      <w:bookmarkEnd w:id="3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t>1/1</w:t>
      </w:r>
    </w:p>
    <w:p>
      <w:pPr>
        <w:pStyle w:val="Normal"/>
        <w:rPr>
          <w:sz w:val="16"/>
        </w:rPr>
      </w:pPr>
      <w:r>
        <w:rPr>
          <w:sz w:val="16"/>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w:t>
      </w:r>
    </w:p>
    <w:p>
      <w:pPr>
        <w:pStyle w:val="Normal"/>
        <w:jc w:val="center"/>
        <w:rPr>
          <w:bCs/>
          <w:i/>
          <w:i/>
          <w:sz w:val="22"/>
          <w:szCs w:val="22"/>
        </w:rPr>
      </w:pPr>
      <w:r>
        <w:rPr>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Číslo jednací:  </w:t>
      </w:r>
      <w:r>
        <w:rPr>
          <w:b/>
          <w:sz w:val="22"/>
          <w:szCs w:val="22"/>
        </w:rPr>
        <w:t>164/12</w:t>
      </w:r>
    </w:p>
    <w:p>
      <w:pPr>
        <w:pStyle w:val="Normal"/>
        <w:rPr>
          <w:b/>
          <w:b/>
          <w:bCs/>
          <w:sz w:val="22"/>
          <w:szCs w:val="22"/>
        </w:rPr>
      </w:pPr>
      <w:r>
        <w:rPr>
          <w:b/>
          <w:bCs/>
          <w:sz w:val="22"/>
          <w:szCs w:val="22"/>
        </w:rPr>
      </w:r>
    </w:p>
    <w:p>
      <w:pPr>
        <w:pStyle w:val="Normal"/>
        <w:rPr/>
      </w:pPr>
      <w:r>
        <w:rPr>
          <w:b/>
          <w:bCs/>
          <w:sz w:val="22"/>
          <w:szCs w:val="22"/>
        </w:rPr>
        <w:t>Název:</w:t>
      </w:r>
      <w:r>
        <w:rPr>
          <w:sz w:val="22"/>
          <w:szCs w:val="22"/>
        </w:rPr>
        <w:t xml:space="preserve"> Inteligentní oděvní součást pro monitorování vlivů mimořádné události na zdravotní stav členů zasahujících jednotek složek IZS s možností integrace do stávající výstroje</w:t>
      </w:r>
    </w:p>
    <w:p>
      <w:pPr>
        <w:pStyle w:val="Normal"/>
        <w:rPr>
          <w:sz w:val="22"/>
          <w:szCs w:val="22"/>
        </w:rPr>
      </w:pPr>
      <w:r>
        <w:rPr>
          <w:sz w:val="22"/>
          <w:szCs w:val="22"/>
        </w:rPr>
      </w:r>
    </w:p>
    <w:p>
      <w:pPr>
        <w:pStyle w:val="Normal"/>
        <w:rPr>
          <w:bCs/>
          <w:sz w:val="22"/>
          <w:szCs w:val="22"/>
        </w:rPr>
      </w:pPr>
      <w:r>
        <w:rPr>
          <w:b/>
          <w:bCs/>
          <w:sz w:val="22"/>
          <w:szCs w:val="22"/>
        </w:rPr>
        <w:t xml:space="preserve">Žadatel: </w:t>
      </w:r>
      <w:r>
        <w:rPr>
          <w:bCs/>
          <w:sz w:val="22"/>
          <w:szCs w:val="22"/>
        </w:rPr>
        <w:t>MUDr. Pavel Marcián, Ph.D., Kardiochirurgická klinika FNOL</w:t>
      </w:r>
    </w:p>
    <w:p>
      <w:pPr>
        <w:pStyle w:val="Normal"/>
        <w:rPr>
          <w:b/>
          <w:b/>
          <w:bCs/>
          <w:sz w:val="22"/>
          <w:szCs w:val="22"/>
        </w:rPr>
      </w:pPr>
      <w:r>
        <w:rPr>
          <w:b/>
          <w:bCs/>
          <w:sz w:val="22"/>
          <w:szCs w:val="22"/>
        </w:rPr>
      </w:r>
    </w:p>
    <w:p>
      <w:pPr>
        <w:pStyle w:val="Normal"/>
        <w:rPr>
          <w:b/>
          <w:b/>
          <w:bCs/>
          <w:sz w:val="22"/>
          <w:szCs w:val="22"/>
        </w:rPr>
      </w:pPr>
      <w:r>
        <w:rPr>
          <w:b/>
          <w:bCs/>
          <w:sz w:val="22"/>
          <w:szCs w:val="22"/>
        </w:rPr>
        <w:t xml:space="preserve">Datum doručení žádosti: </w:t>
      </w:r>
      <w:r>
        <w:rPr>
          <w:sz w:val="22"/>
          <w:szCs w:val="22"/>
        </w:rPr>
        <w:t xml:space="preserve">  9.7.2012</w:t>
      </w:r>
    </w:p>
    <w:p>
      <w:pPr>
        <w:pStyle w:val="Normal"/>
        <w:rPr/>
      </w:pPr>
      <w:r>
        <w:rPr>
          <w:b/>
          <w:bCs/>
          <w:sz w:val="22"/>
          <w:szCs w:val="22"/>
        </w:rPr>
        <w:t xml:space="preserve">Datum jednání EK: </w:t>
      </w:r>
      <w:r>
        <w:rPr>
          <w:sz w:val="22"/>
          <w:szCs w:val="22"/>
        </w:rPr>
        <w:t xml:space="preserve">  9.7.2012</w:t>
      </w:r>
    </w:p>
    <w:p>
      <w:pPr>
        <w:pStyle w:val="Normal"/>
        <w:rPr>
          <w:b/>
          <w:b/>
          <w:bCs/>
          <w:sz w:val="22"/>
          <w:szCs w:val="22"/>
        </w:rPr>
      </w:pPr>
      <w:r>
        <w:rPr>
          <w:b/>
          <w:bCs/>
          <w:sz w:val="22"/>
          <w:szCs w:val="22"/>
        </w:rPr>
      </w:r>
    </w:p>
    <w:p>
      <w:pPr>
        <w:pStyle w:val="Normal"/>
        <w:rPr>
          <w:sz w:val="22"/>
          <w:szCs w:val="22"/>
        </w:rPr>
      </w:pPr>
      <w:r>
        <w:rPr>
          <w:b/>
          <w:bCs/>
          <w:sz w:val="22"/>
          <w:szCs w:val="22"/>
        </w:rPr>
        <w:t>Vyjádření EK:</w:t>
      </w:r>
    </w:p>
    <w:p>
      <w:pPr>
        <w:pStyle w:val="Normal"/>
        <w:rPr>
          <w:sz w:val="22"/>
          <w:szCs w:val="22"/>
        </w:rPr>
      </w:pPr>
      <w:r>
        <w:rPr>
          <w:sz w:val="22"/>
          <w:szCs w:val="22"/>
        </w:rPr>
      </w:r>
    </w:p>
    <w:p>
      <w:pPr>
        <w:pStyle w:val="Normal"/>
        <w:rPr>
          <w:sz w:val="22"/>
          <w:szCs w:val="22"/>
        </w:rPr>
      </w:pPr>
      <w:r>
        <w:rPr>
          <w:sz w:val="22"/>
          <w:szCs w:val="22"/>
        </w:rPr>
        <w:t>Etická komise byla seznámena s plánovanou studií a nemá výhrady proti znění infomovaného souhlasu.</w:t>
      </w:r>
    </w:p>
    <w:p>
      <w:pPr>
        <w:pStyle w:val="Normal"/>
        <w:rPr>
          <w:b/>
          <w:b/>
          <w:bCs/>
          <w:sz w:val="22"/>
          <w:szCs w:val="22"/>
        </w:rPr>
      </w:pPr>
      <w:r>
        <w:rPr>
          <w:b/>
          <w:bCs/>
          <w:sz w:val="22"/>
          <w:szCs w:val="22"/>
        </w:rPr>
      </w:r>
    </w:p>
    <w:p>
      <w:pPr>
        <w:pStyle w:val="Normal"/>
        <w:rPr>
          <w:b/>
          <w:b/>
          <w:bCs/>
          <w:sz w:val="22"/>
        </w:rPr>
      </w:pPr>
      <w:r>
        <w:rPr>
          <w:b/>
          <w:bCs/>
          <w:sz w:val="22"/>
        </w:rPr>
      </w:r>
    </w:p>
    <w:p>
      <w:pPr>
        <w:pStyle w:val="Normal"/>
        <w:rPr>
          <w:bCs/>
          <w:i/>
          <w:i/>
          <w:sz w:val="22"/>
        </w:rPr>
      </w:pPr>
      <w:r>
        <w:rPr>
          <w:b/>
          <w:bCs/>
          <w:sz w:val="22"/>
        </w:rPr>
        <w:t>Seznam hodnocených dokumentů:</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chváleno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3498133396"/>
            <w:bookmarkStart w:id="333" w:name="__Fieldmark__166_3498133396"/>
            <w:bookmarkEnd w:id="3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3498133396"/>
            <w:bookmarkStart w:id="335" w:name="__Fieldmark__167_3498133396"/>
            <w:bookmarkEnd w:id="3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3498133396"/>
            <w:bookmarkStart w:id="337" w:name="__Fieldmark__168_3498133396"/>
            <w:bookmarkEnd w:id="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rmonogram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  9.7.2012                                                              předseda EK FNOL a LF UP</w:t>
      </w:r>
    </w:p>
    <w:p>
      <w:pPr>
        <w:pStyle w:val="Normal"/>
        <w:rPr>
          <w:i/>
          <w:i/>
          <w:sz w:val="22"/>
        </w:rPr>
      </w:pPr>
      <w:r>
        <w:rPr>
          <w:sz w:val="22"/>
        </w:rPr>
        <w:tab/>
        <w:tab/>
        <w:tab/>
        <w:tab/>
        <w:tab/>
        <w:tab/>
        <w:t xml:space="preserve"> </w:t>
        <w:tab/>
      </w:r>
    </w:p>
    <w:p>
      <w:pPr>
        <w:pStyle w:val="Normal"/>
        <w:rPr>
          <w:i/>
          <w:i/>
          <w:sz w:val="16"/>
        </w:rPr>
      </w:pPr>
      <w:r>
        <w:rPr>
          <w:sz w:val="16"/>
        </w:rPr>
        <w:t xml:space="preserve">Rozdělovník: </w:t>
      </w:r>
    </w:p>
    <w:p>
      <w:pPr>
        <w:pStyle w:val="Normal"/>
        <w:rPr>
          <w:sz w:val="16"/>
        </w:rPr>
      </w:pPr>
      <w:r>
        <w:rPr>
          <w:sz w:val="16"/>
        </w:rPr>
        <w:t>-EK</w:t>
      </w:r>
    </w:p>
    <w:p>
      <w:pPr>
        <w:pStyle w:val="Normal"/>
        <w:rPr>
          <w:sz w:val="16"/>
        </w:rPr>
      </w:pPr>
      <w:r>
        <w:rPr>
          <w:sz w:val="16"/>
        </w:rPr>
        <w:t>-Řešitel</w:t>
      </w:r>
    </w:p>
    <w:p>
      <w:pPr>
        <w:pStyle w:val="Normal"/>
        <w:rPr>
          <w:sz w:val="16"/>
        </w:rPr>
      </w:pPr>
      <w:r>
        <w:rPr>
          <w:sz w:val="16"/>
        </w:rPr>
        <w:t>1/1</w:t>
      </w:r>
    </w:p>
    <w:p>
      <w:pPr>
        <w:pStyle w:val="Normal"/>
        <w:rPr>
          <w:sz w:val="16"/>
        </w:rPr>
      </w:pPr>
      <w:r>
        <w:rPr>
          <w:sz w:val="16"/>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9_3498133396"/>
      <w:bookmarkStart w:id="339" w:name="__Fieldmark__169_3498133396"/>
      <w:bookmarkEnd w:id="3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0_3498133396"/>
      <w:bookmarkStart w:id="341" w:name="__Fieldmark__170_3498133396"/>
      <w:bookmarkEnd w:id="3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8/03</w:t>
      </w:r>
    </w:p>
    <w:p>
      <w:pPr>
        <w:pStyle w:val="Normal"/>
        <w:rPr>
          <w:b/>
          <w:b/>
          <w:bCs/>
          <w:sz w:val="22"/>
          <w:szCs w:val="22"/>
        </w:rPr>
      </w:pPr>
      <w:r>
        <w:rPr>
          <w:b/>
          <w:bCs/>
          <w:sz w:val="22"/>
          <w:szCs w:val="22"/>
        </w:rPr>
      </w:r>
    </w:p>
    <w:p>
      <w:pPr>
        <w:pStyle w:val="Normal"/>
        <w:rPr/>
      </w:pPr>
      <w:r>
        <w:rPr>
          <w:b/>
          <w:bCs/>
          <w:sz w:val="22"/>
          <w:szCs w:val="22"/>
        </w:rPr>
        <w:t>Název KH/</w:t>
      </w:r>
      <w:r>
        <w:rPr>
          <w:i/>
          <w:sz w:val="22"/>
          <w:szCs w:val="22"/>
        </w:rPr>
        <w:t>Full Title of Clinical Trial</w:t>
      </w:r>
      <w:r>
        <w:rPr>
          <w:bCs/>
          <w:sz w:val="22"/>
          <w:szCs w:val="22"/>
        </w:rPr>
        <w:t>:</w:t>
      </w:r>
    </w:p>
    <w:p>
      <w:pPr>
        <w:pStyle w:val="Normal"/>
        <w:tabs>
          <w:tab w:val="left" w:pos="708" w:leader="none"/>
          <w:tab w:val="left" w:pos="9212" w:leader="none"/>
          <w:tab w:val="left" w:pos="10652" w:leader="none"/>
        </w:tabs>
        <w:rPr>
          <w:bCs/>
          <w:sz w:val="22"/>
          <w:szCs w:val="20"/>
        </w:rPr>
      </w:pPr>
      <w:r>
        <w:rPr>
          <w:bCs/>
          <w:sz w:val="22"/>
          <w:szCs w:val="20"/>
        </w:rPr>
        <w:t>Mezinárodní multicentrická randomizovaná dvojitě zaslepená intervenční prospektivní studie, podporovaná grantem UPITTCU 515292 NIH (National Institutes of Health, USA) a schválená FD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TRIGR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w:t>
      </w:r>
    </w:p>
    <w:p>
      <w:pPr>
        <w:pStyle w:val="Normal"/>
        <w:rPr>
          <w:bCs/>
          <w:sz w:val="22"/>
          <w:szCs w:val="22"/>
        </w:rPr>
      </w:pPr>
      <w:r>
        <w:rPr>
          <w:b/>
          <w:bCs/>
          <w:sz w:val="22"/>
          <w:szCs w:val="22"/>
        </w:rPr>
        <w:t>Žadatel/</w:t>
      </w:r>
      <w:r>
        <w:rPr>
          <w:bCs/>
          <w:i/>
          <w:sz w:val="22"/>
          <w:szCs w:val="22"/>
        </w:rPr>
        <w:t>Applicant</w:t>
      </w:r>
      <w:r>
        <w:rPr>
          <w:bCs/>
          <w:sz w:val="22"/>
          <w:szCs w:val="22"/>
        </w:rPr>
        <w:t xml:space="preserve">:  MUDr. Jitřenka Venháčová,  Dětská klinika FNOL </w:t>
      </w:r>
    </w:p>
    <w:p>
      <w:pPr>
        <w:pStyle w:val="Normal"/>
        <w:rPr>
          <w:b/>
          <w:b/>
          <w:bCs/>
          <w:sz w:val="22"/>
          <w:szCs w:val="22"/>
        </w:rPr>
      </w:pPr>
      <w:r>
        <w:rPr>
          <w:b/>
          <w:bCs/>
          <w:sz w:val="22"/>
          <w:szCs w:val="22"/>
        </w:rPr>
      </w:r>
    </w:p>
    <w:p>
      <w:pPr>
        <w:pStyle w:val="Normal"/>
        <w:rPr/>
      </w:pPr>
      <w:r>
        <w:rPr>
          <w:b/>
          <w:bCs/>
          <w:sz w:val="22"/>
          <w:szCs w:val="22"/>
        </w:rPr>
        <w:t>Datum doručení žádosti/</w:t>
      </w:r>
      <w:r>
        <w:rPr>
          <w:i/>
          <w:sz w:val="22"/>
          <w:szCs w:val="22"/>
        </w:rPr>
        <w:t>Date of submission of the Application Form</w:t>
      </w:r>
      <w:r>
        <w:rPr>
          <w:sz w:val="22"/>
          <w:szCs w:val="22"/>
        </w:rPr>
        <w:t>:  9.6.2012, 11.6.2012, 14.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FN Motol Praha</w:t>
      </w:r>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iCs/>
          <w:sz w:val="22"/>
        </w:rPr>
      </w:pPr>
      <w:r>
        <w:rPr>
          <w:b/>
          <w:bCs/>
          <w:sz w:val="22"/>
        </w:rPr>
        <w:t>Zdůvodnění stanoviska EK/</w:t>
      </w:r>
      <w:r>
        <w:rPr>
          <w:b/>
          <w:bCs/>
          <w:i/>
          <w:sz w:val="22"/>
        </w:rPr>
        <w:t xml:space="preserve"> </w:t>
      </w:r>
      <w:r>
        <w:rPr>
          <w:i/>
          <w:sz w:val="22"/>
        </w:rPr>
        <w:t>Reasons for EC opinion</w:t>
      </w:r>
      <w:r>
        <w:rPr>
          <w:sz w:val="22"/>
        </w:rPr>
        <w:t>:</w:t>
      </w: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71_3498133396"/>
      <w:bookmarkStart w:id="343" w:name="__Fieldmark__171_3498133396"/>
      <w:bookmarkEnd w:id="343"/>
      <w:r>
        <w:rPr>
          <w:sz w:val="22"/>
          <w:szCs w:val="22"/>
        </w:rPr>
      </w:r>
      <w:r>
        <w:rPr>
          <w:sz w:val="22"/>
          <w:szCs w:val="22"/>
        </w:rPr>
        <w:fldChar w:fldCharType="end"/>
      </w:r>
      <w:r>
        <w:rPr>
          <w:sz w:val="22"/>
          <w:szCs w:val="22"/>
        </w:rPr>
        <w:t xml:space="preserve">   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p>
    <w:p>
      <w:pPr>
        <w:pStyle w:val="Normal"/>
        <w:rPr>
          <w:i/>
          <w:i/>
          <w:sz w:val="22"/>
          <w:szCs w:val="22"/>
        </w:rPr>
      </w:pPr>
      <w:r>
        <w:rPr>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w:t>
      </w:r>
      <w:r>
        <w:rPr/>
        <w:t>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20"/>
                <w:szCs w:val="20"/>
              </w:rPr>
              <w:t>MUDr. Jitřenka Venháčová,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nežádoucího účinku ze dne 8.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nežádoucího účinku ze dne 13.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Septembe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dopis – prodloužení stud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pro děti - prodloužení studi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rodičů - prodloužení studi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vací dopis pro rodiče – vzorek krve naví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děti: vzorek krve naví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44" w:name="__Fieldmark__172_3498133396"/>
      <w:bookmarkStart w:id="345" w:name="__Fieldmark__172_3498133396"/>
      <w:bookmarkEnd w:id="3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46" w:name="__Fieldmark__173_3498133396"/>
      <w:bookmarkStart w:id="347" w:name="__Fieldmark__173_3498133396"/>
      <w:bookmarkEnd w:id="34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2012, 25.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48" w:name="__Fieldmark__174_3498133396"/>
      <w:bookmarkStart w:id="349" w:name="__Fieldmark__174_3498133396"/>
      <w:bookmarkEnd w:id="349"/>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w:t>
      </w:r>
      <w:r>
        <w:rPr/>
        <w:t>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Zapletalová, Ph.D.,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3498133396"/>
            <w:bookmarkStart w:id="351" w:name="__Fieldmark__175_3498133396"/>
            <w:bookmarkEnd w:id="3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Renata Pomahačová, Dětská klinika, FN, Alej Svobody 80, 304 60 Plzeň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3498133396"/>
            <w:bookmarkStart w:id="353" w:name="__Fieldmark__176_3498133396"/>
            <w:bookmarkEnd w:id="3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Černá, Dětská klinika FN Ostrava, 17.listopadu 1790,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3498133396"/>
            <w:bookmarkStart w:id="355" w:name="__Fieldmark__177_3498133396"/>
            <w:bookmarkEnd w:id="3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17.listopadu 1790, 708 52  Ostrava-Porub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 Škvor, CSc., Krajská zdravotní a.s. Masarykova nemocnice, Dětská klinika, Sociální péče 33167/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3498133396"/>
            <w:bookmarkStart w:id="357" w:name="__Fieldmark__178_3498133396"/>
            <w:bookmarkEnd w:id="3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 Sociální péče 33167/12A, 401 13  Ústí nad Labem</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4, 22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velopment safety update report 1 for Somatropin dated 1 Apr 2011 to 31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58" w:name="__Fieldmark__179_3498133396"/>
      <w:bookmarkStart w:id="359" w:name="__Fieldmark__179_3498133396"/>
      <w:bookmarkEnd w:id="3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t>-SÚK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b/>
          <w:b/>
          <w:bCs/>
          <w:i/>
          <w:i/>
          <w:sz w:val="22"/>
          <w:szCs w:val="22"/>
        </w:rPr>
      </w:pPr>
      <w:r>
        <w:rPr>
          <w:b/>
          <w:bCs/>
          <w:i/>
          <w:sz w:val="22"/>
          <w:szCs w:val="22"/>
        </w:rPr>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Abbott Laboratories, s.r.o., Hadovka Office Park, Evropská 2590/33d, </w:t>
      </w:r>
    </w:p>
    <w:p>
      <w:pPr>
        <w:pStyle w:val="Normal"/>
        <w:rPr>
          <w:sz w:val="22"/>
          <w:szCs w:val="22"/>
        </w:rPr>
      </w:pPr>
      <w:r>
        <w:rPr>
          <w:sz w:val="22"/>
          <w:szCs w:val="22"/>
        </w:rPr>
        <w:t>160 00 Praha 6</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6.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180_3498133396"/>
      <w:bookmarkStart w:id="361" w:name="__Fieldmark__180_3498133396"/>
      <w:bookmarkEnd w:id="3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lastimil Procházka, CSc.,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3498133396"/>
            <w:bookmarkStart w:id="363" w:name="__Fieldmark__181_3498133396"/>
            <w:bookmarkEnd w:id="3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Spičák, Dr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3498133396"/>
            <w:bookmarkStart w:id="365" w:name="__Fieldmark__182_3498133396"/>
            <w:bookmarkEnd w:id="3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ohout, CSc., II. interní klinika FTN,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3498133396"/>
            <w:bookmarkStart w:id="367" w:name="__Fieldmark__183_3498133396"/>
            <w:bookmarkEnd w:id="3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TNsP a IKEM,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Kopáčová , II. interní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3498133396"/>
            <w:bookmarkStart w:id="369" w:name="__Fieldmark__184_3498133396"/>
            <w:bookmarkEnd w:id="3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3498133396"/>
            <w:bookmarkStart w:id="371" w:name="__Fieldmark__185_3498133396"/>
            <w:bookmarkEnd w:id="3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O. Shonová, Gastroenterologie Nemocnice České Budějovice, a.s.,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3498133396"/>
            <w:bookmarkStart w:id="373" w:name="__Fieldmark__186_3498133396"/>
            <w:bookmarkEnd w:id="3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České Budějovice a.s., B. Němcové 54, 370 87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Dítě, DrSc., Interní klinika – gastroenterologie, FN Bohunice, Jihlavská 20, 639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3498133396"/>
            <w:bookmarkStart w:id="375" w:name="__Fieldmark__187_3498133396"/>
            <w:bookmarkEnd w:id="3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39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Klvaňa, FN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3498133396"/>
            <w:bookmarkStart w:id="377" w:name="__Fieldmark__188_3498133396"/>
            <w:bookmarkEnd w:id="3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listopadu 1790, 708 52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M.Lukáš, DrSc., Gastroenterologie ISCARE, IVF, a.s., Budova Lighthous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3498133396"/>
            <w:bookmarkStart w:id="379" w:name="__Fieldmark__189_3498133396"/>
            <w:bookmarkEnd w:id="3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2c,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 Doseděl, Endoskopie, Nemocnice milosrdných sester sv. K.Boromejského v Praze,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3498133396"/>
            <w:bookmarkStart w:id="381" w:name="__Fieldmark__190_3498133396"/>
            <w:bookmarkEnd w:id="3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NSE, s.r.o., Bělohorská 188/157, 169 00 Praha 6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sz w:val="22"/>
          <w:szCs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M10-223 zahrnující dodatek 1 a 2 ze dne 14. března 2012 + verze se sledováním změn / </w:t>
            </w:r>
            <w:r>
              <w:rPr>
                <w:i/>
                <w:sz w:val="18"/>
                <w:szCs w:val="18"/>
              </w:rPr>
              <w:t>Protocol M10-223 incorporating Amendments 1 and 2 dated 14 Mar 2012 + tracking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CZ, verze 7. ze dne 16. května 2012 založená na základě EU vere ze dne 23. března 2012 (verze se sledováním změn a verze se zvýrazněnými změnami) / </w:t>
            </w:r>
            <w:r>
              <w:rPr>
                <w:i/>
                <w:sz w:val="18"/>
                <w:szCs w:val="18"/>
              </w:rPr>
              <w:t>Inform Consent Form CZ, version 7 dated 16 May 2012 based on EU version dated 23 Mar 2012 (tracking changes version and highlight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nnex 2 formulář hlášení podstatných změn pro KH M10-223 ze dne 5.6.2012 / </w:t>
            </w:r>
            <w:r>
              <w:rPr>
                <w:i/>
                <w:sz w:val="18"/>
                <w:szCs w:val="18"/>
              </w:rPr>
              <w:t xml:space="preserve">Annex 2 Notification of a Substantial Amendment Form for M10-223 (5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91_3498133396"/>
      <w:bookmarkStart w:id="383" w:name="__Fieldmark__191_3498133396"/>
      <w:bookmarkEnd w:id="3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0"/>
          <w:szCs w:val="20"/>
        </w:rPr>
        <w:tab/>
        <w:tab/>
        <w:tab/>
        <w:tab/>
        <w:tab/>
        <w:t xml:space="preserve">          </w:t>
      </w: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sz w:val="22"/>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SÚKL</w:t>
      </w:r>
    </w:p>
    <w:p>
      <w:pPr>
        <w:pStyle w:val="Normal"/>
        <w:rPr>
          <w:i/>
          <w:i/>
          <w:sz w:val="16"/>
        </w:rPr>
      </w:pPr>
      <w:r>
        <w:rPr>
          <w:i/>
          <w:sz w:val="16"/>
        </w:rPr>
      </w:r>
    </w:p>
    <w:p>
      <w:pPr>
        <w:pStyle w:val="Heading"/>
        <w:rPr>
          <w:i/>
          <w:i/>
          <w:sz w:val="16"/>
        </w:rPr>
      </w:pPr>
      <w:r>
        <w:rPr>
          <w:i/>
          <w:sz w:val="16"/>
        </w:rPr>
      </w:r>
    </w:p>
    <w:p>
      <w:pPr>
        <w:pStyle w:val="Heading"/>
        <w:rPr/>
      </w:pPr>
      <w:r>
        <w:rPr/>
      </w:r>
    </w:p>
    <w:p>
      <w:pPr>
        <w:pStyle w:val="Heading"/>
        <w:rPr/>
      </w:pPr>
      <w:r>
        <w:rPr/>
      </w:r>
    </w:p>
    <w:p>
      <w:pPr>
        <w:pStyle w:val="Heading"/>
        <w:rPr>
          <w:b w:val="false"/>
          <w:b w:val="false"/>
          <w:sz w:val="18"/>
          <w:szCs w:val="18"/>
        </w:rPr>
      </w:pPr>
      <w:r>
        <w:rPr>
          <w:b w:val="false"/>
          <w:sz w:val="18"/>
          <w:szCs w:val="18"/>
        </w:rPr>
        <w:t>2/2</w:t>
      </w:r>
    </w:p>
    <w:p>
      <w:pPr>
        <w:pStyle w:val="Normal"/>
        <w:rPr>
          <w:b/>
          <w:b/>
          <w:sz w:val="18"/>
          <w:szCs w:val="18"/>
        </w:rPr>
      </w:pPr>
      <w:r>
        <w:rPr>
          <w:b/>
          <w:sz w:val="18"/>
          <w:szCs w:val="18"/>
        </w:rPr>
      </w:r>
    </w:p>
    <w:p>
      <w:pPr>
        <w:pStyle w:val="Normal"/>
        <w:jc w:val="center"/>
        <w:rPr>
          <w:b/>
          <w:b/>
        </w:rPr>
      </w:pPr>
      <w:r>
        <w:rPr>
          <w:b/>
        </w:rPr>
      </w:r>
    </w:p>
    <w:p>
      <w:pPr>
        <w:pStyle w:val="Normal"/>
        <w:jc w:val="center"/>
        <w:rPr>
          <w:b/>
          <w:b/>
          <w:sz w:val="18"/>
          <w:szCs w:val="18"/>
        </w:rPr>
      </w:pPr>
      <w:r>
        <w:rPr>
          <w:b/>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84" w:name="__Fieldmark__192_3498133396"/>
      <w:bookmarkStart w:id="385" w:name="__Fieldmark__192_3498133396"/>
      <w:bookmarkEnd w:id="38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b/>
          <w:sz w:val="22"/>
        </w:rPr>
        <w:t xml:space="preserve"> </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86" w:name="__Fieldmark__193_3498133396"/>
      <w:bookmarkStart w:id="387" w:name="__Fieldmark__193_3498133396"/>
      <w:bookmarkEnd w:id="38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0/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multicentrická rozšiřující studie hodnotící bezpečnost a účinnost přípravku DAC HYP u subjektů s roztroušenou sklerózou, které dokončily léčbu ve studii 205MS201 ( SELECT)</w:t>
      </w:r>
    </w:p>
    <w:p>
      <w:pPr>
        <w:pStyle w:val="Normal"/>
        <w:rPr>
          <w:bCs/>
          <w:i/>
          <w:i/>
          <w:sz w:val="22"/>
        </w:rPr>
      </w:pPr>
      <w:r>
        <w:rPr>
          <w:bCs/>
          <w:i/>
          <w:sz w:val="22"/>
        </w:rPr>
        <w:t>A Double-Blind, Multicenter, Extension Study to Evaluace the Safety and Efficacy of DAC HYP in Subjects with Multiple Sclerosis Who Have Completed Treatment in Study 205MS201 (SELECT)</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559-46</w:t>
      </w:r>
    </w:p>
    <w:p>
      <w:pPr>
        <w:pStyle w:val="Normal"/>
        <w:rPr>
          <w:sz w:val="22"/>
        </w:rPr>
      </w:pPr>
      <w:r>
        <w:rPr>
          <w:b/>
          <w:bCs/>
          <w:sz w:val="22"/>
        </w:rPr>
        <w:t xml:space="preserve">Číslo protokolu/ </w:t>
      </w:r>
      <w:r>
        <w:rPr>
          <w:i/>
          <w:sz w:val="22"/>
        </w:rPr>
        <w:t>Protocol Code Number</w:t>
      </w:r>
      <w:r>
        <w:rPr>
          <w:sz w:val="22"/>
        </w:rPr>
        <w:t xml:space="preserve">: 205-MS-2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iogen Idec Limited, UK </w:t>
      </w:r>
    </w:p>
    <w:p>
      <w:pPr>
        <w:pStyle w:val="Normal"/>
        <w:rPr>
          <w:bCs/>
          <w:sz w:val="22"/>
        </w:rPr>
      </w:pPr>
      <w:r>
        <w:rPr>
          <w:b/>
          <w:bCs/>
          <w:sz w:val="22"/>
        </w:rPr>
        <w:t>Žadatel/</w:t>
      </w:r>
      <w:r>
        <w:rPr>
          <w:bCs/>
          <w:i/>
          <w:sz w:val="22"/>
        </w:rPr>
        <w:t>Applicant</w:t>
      </w:r>
      <w:r>
        <w:rPr>
          <w:bCs/>
          <w:sz w:val="22"/>
        </w:rPr>
        <w:t xml:space="preserve">: PRA Magyarország Kft., Szépvőlgyi út 39., Budapest, 1037, Hungary </w:t>
      </w:r>
    </w:p>
    <w:p>
      <w:pPr>
        <w:pStyle w:val="Normal"/>
        <w:rPr>
          <w:bCs/>
          <w:sz w:val="22"/>
        </w:rPr>
      </w:pPr>
      <w:r>
        <w:rPr>
          <w:b/>
          <w:bCs/>
          <w:sz w:val="22"/>
        </w:rPr>
        <w:t xml:space="preserve">Kontaktní adresa: </w:t>
      </w:r>
      <w:r>
        <w:rPr>
          <w:bCs/>
          <w:sz w:val="22"/>
        </w:rPr>
        <w:t>Jarmila Trojanová, Ve Vilkách 9, 644 00 Brno</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1.6.2012</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MEK Krajská nemocnice Liberec, a.s., Husova 10, 460 63  Liberec</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88" w:name="__Fieldmark__194_3498133396"/>
      <w:bookmarkStart w:id="389" w:name="__Fieldmark__194_3498133396"/>
      <w:bookmarkEnd w:id="38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01"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ní dopis z 8. června 2012 / </w:t>
            </w:r>
            <w:r>
              <w:rPr>
                <w:i/>
                <w:sz w:val="18"/>
                <w:szCs w:val="18"/>
              </w:rPr>
              <w:t>Cover letter dated 8 Jun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verze 4.0 ze dne 2. dubna 2012 / </w:t>
            </w:r>
            <w:r>
              <w:rPr>
                <w:i/>
                <w:sz w:val="18"/>
                <w:szCs w:val="18"/>
              </w:rPr>
              <w:t>Protocol Version 4.0 dated 2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verze 4.0 ze dne 2. dubna 2012 – souhrn změn / </w:t>
            </w:r>
            <w:r>
              <w:rPr>
                <w:i/>
                <w:sz w:val="18"/>
                <w:szCs w:val="18"/>
              </w:rPr>
              <w:t>Protocol Version 4.0 dated 2 Apr 2012 – Amendment summa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90" w:name="__Fieldmark__195_3498133396"/>
      <w:bookmarkStart w:id="391" w:name="__Fieldmark__195_3498133396"/>
      <w:bookmarkEnd w:id="3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8"/>
          <w:szCs w:val="18"/>
        </w:rPr>
      </w:pPr>
      <w:r>
        <w:rPr>
          <w:sz w:val="18"/>
          <w:szCs w:val="18"/>
        </w:rPr>
        <w:t>2/2</w:t>
      </w:r>
    </w:p>
    <w:p>
      <w:pPr>
        <w:pStyle w:val="Heading"/>
        <w:rPr>
          <w:sz w:val="18"/>
          <w:szCs w:val="18"/>
        </w:rPr>
      </w:pPr>
      <w:r>
        <w:rPr>
          <w:sz w:val="18"/>
          <w:szCs w:val="18"/>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92" w:name="__Fieldmark__196_3498133396"/>
      <w:bookmarkStart w:id="393" w:name="__Fieldmark__196_3498133396"/>
      <w:bookmarkEnd w:id="39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394" w:name="__Fieldmark__197_3498133396"/>
      <w:bookmarkStart w:id="395" w:name="__Fieldmark__197_3498133396"/>
      <w:bookmarkEnd w:id="39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Multicentrická, randomizovaná, dvojitě zaslepená, placebem kontrolovaná studie s paralelními skupinami, která hodnotí účinnost a bezpečnost Pegylovaného interferonu Beta-1a (BIIB017) u osob s relabující roztroušenou sklerózou.</w:t>
      </w:r>
    </w:p>
    <w:p>
      <w:pPr>
        <w:pStyle w:val="Normal"/>
        <w:rPr>
          <w:bCs/>
          <w:i/>
          <w:i/>
          <w:sz w:val="22"/>
        </w:rPr>
      </w:pPr>
      <w:r>
        <w:rPr>
          <w:bCs/>
          <w:i/>
          <w:sz w:val="22"/>
        </w:rPr>
        <w:t>A multicenter, randomized, double-blind, parallel-group, placebo—controlled study to evaluate the efficacy and safety of PEGylated interferon Beta-1a (BIIB017) in subjects with relapsing multiple sclerosis.</w:t>
      </w:r>
    </w:p>
    <w:p>
      <w:pPr>
        <w:pStyle w:val="Normal"/>
        <w:rPr/>
      </w:pPr>
      <w:r>
        <w:rPr>
          <w:b/>
          <w:bCs/>
          <w:sz w:val="22"/>
        </w:rPr>
        <w:t xml:space="preserve">EudraCT number/ </w:t>
      </w:r>
      <w:r>
        <w:rPr>
          <w:i/>
          <w:sz w:val="22"/>
        </w:rPr>
        <w:t>EudraCT number</w:t>
      </w:r>
      <w:r>
        <w:rPr>
          <w:sz w:val="22"/>
        </w:rPr>
        <w:t>: 2008-006333-27</w:t>
      </w:r>
    </w:p>
    <w:p>
      <w:pPr>
        <w:pStyle w:val="Normal"/>
        <w:rPr>
          <w:sz w:val="22"/>
        </w:rPr>
      </w:pPr>
      <w:r>
        <w:rPr>
          <w:b/>
          <w:bCs/>
          <w:sz w:val="22"/>
        </w:rPr>
        <w:t xml:space="preserve">Číslo protokolu/ </w:t>
      </w:r>
      <w:r>
        <w:rPr>
          <w:i/>
          <w:sz w:val="22"/>
        </w:rPr>
        <w:t>Protocol Code Number</w:t>
      </w:r>
      <w:r>
        <w:rPr>
          <w:sz w:val="22"/>
        </w:rPr>
        <w:t>: 105MS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imited, Innovation House, 70 Norden Road, Maidenhead, Berkshire, SL6 4AY, UK</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FN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96" w:name="__Fieldmark__198_3498133396"/>
      <w:bookmarkStart w:id="397" w:name="__Fieldmark__198_3498133396"/>
      <w:bookmarkEnd w:id="39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číslo 5.0 ze dne 27.3.2012 / </w:t>
            </w:r>
            <w:r>
              <w:rPr>
                <w:i/>
                <w:sz w:val="18"/>
                <w:szCs w:val="18"/>
              </w:rPr>
              <w:t>Protocol amendment 5.0 dated 27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změn k dodatku protokolu 5 ze dne 27.3.2012 / </w:t>
            </w:r>
            <w:r>
              <w:rPr>
                <w:i/>
                <w:sz w:val="18"/>
                <w:szCs w:val="18"/>
              </w:rPr>
              <w:t>Protocol amendment Summary of changes, Version 5.0 , dated 27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ožura pro zkoušející v 5.0 ze dne 15. května 2012 / </w:t>
            </w:r>
            <w:r>
              <w:rPr>
                <w:i/>
                <w:sz w:val="18"/>
                <w:szCs w:val="18"/>
              </w:rPr>
              <w:t xml:space="preserve">Investigator´s Brochure version 5.0, </w:t>
            </w:r>
          </w:p>
          <w:p>
            <w:pPr>
              <w:pStyle w:val="Normal"/>
              <w:rPr>
                <w:i/>
                <w:i/>
                <w:sz w:val="18"/>
                <w:szCs w:val="18"/>
              </w:rPr>
            </w:pPr>
            <w:r>
              <w:rPr>
                <w:i/>
                <w:sz w:val="18"/>
                <w:szCs w:val="18"/>
              </w:rPr>
              <w:t>dated 15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99_3498133396"/>
      <w:bookmarkStart w:id="399" w:name="__Fieldmark__199_3498133396"/>
      <w:bookmarkEnd w:id="39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t xml:space="preserve">     </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200_3498133396"/>
      <w:bookmarkStart w:id="401" w:name="__Fieldmark__200_3498133396"/>
      <w:bookmarkEnd w:id="40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8/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w:t>
      </w:r>
      <w:r>
        <w:rPr>
          <w:sz w:val="22"/>
          <w:szCs w:val="22"/>
        </w:rPr>
        <w:t>24-týdenní s možným prodloužením, prospektivní, multicentrická, randomizovaná, dvojitě zaslepená, placebem kontrolovaná, se dvěma paralelními skupinami, randomizovaná 1:1,  studie fáze III, porovnávající  účinnost a bezpečnost masitinibu v dávce 6 mg/kg/denně oproti placebu při léčbě pacientů s klinickými projevy doutnající systémové, indolentní systémové nebo kožní mastocytózy“</w:t>
      </w:r>
    </w:p>
    <w:p>
      <w:pPr>
        <w:pStyle w:val="Normal"/>
        <w:rPr>
          <w:b/>
          <w:b/>
          <w:bCs/>
          <w:sz w:val="22"/>
          <w:szCs w:val="22"/>
        </w:rPr>
      </w:pPr>
      <w:r>
        <w:rPr>
          <w:i/>
          <w:sz w:val="22"/>
          <w:szCs w:val="22"/>
          <w:lang w:val="en-US"/>
        </w:rPr>
        <w:t>“</w:t>
      </w:r>
      <w:r>
        <w:rPr>
          <w:i/>
          <w:sz w:val="22"/>
          <w:szCs w:val="22"/>
          <w:lang w:val="en-US"/>
        </w:rPr>
        <w:t>A 24-week with possible extension, prospective, multicenter, randomized, double blind, placebo-controlled, 2-parallel group with a randomization 1:1, phase III study to compare efficacy and safety of masitinib at 6 mg/kg/day to placebo in treatment of patients with Smouldering Systemic, Indolent Systemic or Cutaneous Mastocytosis with handicap”</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B06006</w:t>
      </w:r>
    </w:p>
    <w:p>
      <w:pPr>
        <w:pStyle w:val="Normal"/>
        <w:rPr>
          <w:sz w:val="22"/>
          <w:szCs w:val="22"/>
        </w:rPr>
      </w:pPr>
      <w:r>
        <w:rPr>
          <w:b/>
          <w:bCs/>
          <w:sz w:val="22"/>
          <w:szCs w:val="22"/>
        </w:rPr>
        <w:t xml:space="preserve">EudraCT number/ </w:t>
      </w:r>
      <w:r>
        <w:rPr>
          <w:i/>
          <w:sz w:val="22"/>
          <w:szCs w:val="22"/>
        </w:rPr>
        <w:t>EudraCT number</w:t>
      </w:r>
      <w:r>
        <w:rPr>
          <w:sz w:val="22"/>
          <w:szCs w:val="22"/>
        </w:rPr>
        <w:t>: 2008-000972-25</w:t>
      </w:r>
    </w:p>
    <w:p>
      <w:pPr>
        <w:pStyle w:val="Normal"/>
        <w:rPr>
          <w:b/>
          <w:b/>
          <w:bCs/>
          <w:sz w:val="22"/>
          <w:szCs w:val="22"/>
        </w:rPr>
      </w:pPr>
      <w:r>
        <w:rPr>
          <w:b/>
          <w:bCs/>
          <w:sz w:val="22"/>
          <w:szCs w:val="22"/>
        </w:rPr>
      </w:r>
    </w:p>
    <w:p>
      <w:pPr>
        <w:pStyle w:val="Normal"/>
        <w:tabs>
          <w:tab w:val="clear" w:pos="708"/>
          <w:tab w:val="left" w:pos="5940" w:leader="none"/>
        </w:tabs>
        <w:rPr>
          <w:sz w:val="22"/>
          <w:szCs w:val="22"/>
          <w:lang w:val="en-US"/>
        </w:rPr>
      </w:pPr>
      <w:r>
        <w:rPr>
          <w:b/>
          <w:bCs/>
          <w:sz w:val="22"/>
          <w:szCs w:val="22"/>
        </w:rPr>
        <w:t>Zadavatel/</w:t>
      </w:r>
      <w:r>
        <w:rPr>
          <w:i/>
          <w:sz w:val="22"/>
          <w:szCs w:val="22"/>
        </w:rPr>
        <w:t>Sponzor</w:t>
      </w:r>
      <w:r>
        <w:rPr>
          <w:sz w:val="22"/>
          <w:szCs w:val="22"/>
        </w:rPr>
        <w:t xml:space="preserve">: </w:t>
      </w:r>
      <w:r>
        <w:rPr>
          <w:sz w:val="22"/>
          <w:szCs w:val="22"/>
          <w:lang w:val="en-US"/>
        </w:rPr>
        <w:t>AB Science, 3, Avenue George V, 75008 Paris, France</w:t>
      </w:r>
    </w:p>
    <w:p>
      <w:pPr>
        <w:pStyle w:val="Normal"/>
        <w:tabs>
          <w:tab w:val="clear" w:pos="708"/>
          <w:tab w:val="left" w:pos="5220" w:leader="none"/>
        </w:tabs>
        <w:jc w:val="both"/>
        <w:rPr/>
      </w:pPr>
      <w:r>
        <w:rPr>
          <w:b/>
          <w:bCs/>
          <w:sz w:val="22"/>
          <w:szCs w:val="22"/>
        </w:rPr>
        <w:t>Žadatel/</w:t>
      </w:r>
      <w:r>
        <w:rPr>
          <w:bCs/>
          <w:i/>
          <w:sz w:val="22"/>
          <w:szCs w:val="22"/>
        </w:rPr>
        <w:t>Applicant</w:t>
      </w:r>
      <w:r>
        <w:rPr>
          <w:bCs/>
          <w:sz w:val="22"/>
          <w:szCs w:val="22"/>
        </w:rPr>
        <w:t xml:space="preserve">: </w:t>
      </w:r>
      <w:r>
        <w:rPr>
          <w:sz w:val="22"/>
          <w:szCs w:val="22"/>
        </w:rPr>
        <w:t>A-Pharma s.r.o, Lahovský Jindřich, MUDr., K Ohradě 528/2, 155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6.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spacing w:before="40" w:after="0"/>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Fakultní nemocnici v Motole, V Úvalu 84, 150 06 Praha 5</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201_3498133396"/>
      <w:bookmarkStart w:id="403" w:name="__Fieldmark__201_3498133396"/>
      <w:bookmarkEnd w:id="4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w:t>
      </w:r>
      <w:r>
        <w:rPr/>
        <w:t xml:space="preserve">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18"/>
                <w:szCs w:val="18"/>
                <w:lang w:val="it-CH"/>
              </w:rPr>
            </w:pPr>
            <w:r>
              <w:rPr>
                <w:sz w:val="18"/>
                <w:szCs w:val="18"/>
                <w:lang w:val="it-CH"/>
              </w:rPr>
              <w:t xml:space="preserve">MUDr. Renata Kučerová, PhD, Klinika chorob kožních a pohlavních,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ormulář žádosti o schválení klinického hodnocení se zapracovanými změnami / </w:t>
            </w:r>
            <w:r>
              <w:rPr>
                <w:i/>
                <w:sz w:val="18"/>
                <w:szCs w:val="18"/>
              </w:rPr>
              <w:t>Application form for approval of a clinical trial with implemen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ormulář žádosti o schválení podstatného dodatku klinického hodnocení / </w:t>
            </w:r>
            <w:r>
              <w:rPr>
                <w:i/>
                <w:sz w:val="18"/>
                <w:szCs w:val="18"/>
              </w:rPr>
              <w:t>Substantial Amendment Notification Form for approval of amendment of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Protokol verze 5.0 ze dne 10. května 2012</w:t>
            </w:r>
            <w:r>
              <w:rPr>
                <w:i/>
                <w:sz w:val="18"/>
                <w:szCs w:val="18"/>
              </w:rPr>
              <w:t xml:space="preserve"> / Protocol version 5.0 dated 10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Protokol verze 5.0 ze dne 10. května 2012 s vyznačenými změnami </w:t>
            </w:r>
            <w:r>
              <w:rPr>
                <w:i/>
                <w:sz w:val="18"/>
                <w:szCs w:val="18"/>
              </w:rPr>
              <w:t xml:space="preserve"> / Protocol version 5.0 dated 10 May 2012 with tracking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EMEA vědecké doporučení ze dne 20.10.2011 jako podklad pro změny / </w:t>
            </w:r>
            <w:r>
              <w:rPr>
                <w:i/>
                <w:sz w:val="18"/>
                <w:szCs w:val="18"/>
              </w:rPr>
              <w:t>EMEA scientific advice dated 20 Oct 2011 with rationale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ormulář informovaného souhlasu a informace pro pacienta, česká verze 4.0 ze dne 29. května 2012 / </w:t>
            </w:r>
            <w:r>
              <w:rPr>
                <w:i/>
                <w:sz w:val="18"/>
                <w:szCs w:val="18"/>
              </w:rPr>
              <w:t>Informed Consent Form and Patient Information Sheet, Czech version 4.0 dated 2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 xml:space="preserve">Změnový list formuláře informovaného souhlasu a informace pro pacienta, česky, z verze 3.0 ze dne 21. prosince 2009 do verze 4.0 ze dne 29. května 2012  / </w:t>
            </w:r>
            <w:r>
              <w:rPr>
                <w:i/>
                <w:sz w:val="18"/>
                <w:szCs w:val="18"/>
              </w:rPr>
              <w:t xml:space="preserve">Tracking sheet of Informed Consent Form and Patient Information Sheet, Czech, from version 3.0 dated 21 Dec 2009 into version 4.0 dated </w:t>
            </w:r>
          </w:p>
          <w:p>
            <w:pPr>
              <w:pStyle w:val="Normal"/>
              <w:overflowPunct w:val="false"/>
              <w:autoSpaceDE w:val="false"/>
              <w:textAlignment w:val="baseline"/>
              <w:rPr>
                <w:i/>
                <w:i/>
                <w:sz w:val="18"/>
                <w:szCs w:val="18"/>
              </w:rPr>
            </w:pPr>
            <w:r>
              <w:rPr>
                <w:i/>
                <w:sz w:val="18"/>
                <w:szCs w:val="18"/>
              </w:rPr>
              <w:t>2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Karta pacienta, verze 2.0 ze dne 23. května 2012 / </w:t>
            </w:r>
            <w:r>
              <w:rPr>
                <w:i/>
                <w:sz w:val="18"/>
                <w:szCs w:val="18"/>
              </w:rPr>
              <w:t>Patient´s card, version 2.0 dated 23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Karta pacienta, verze 2.0 ze dne 23. května 2012 s vyznačenými změnami </w:t>
            </w:r>
            <w:r>
              <w:rPr>
                <w:i/>
                <w:sz w:val="18"/>
                <w:szCs w:val="18"/>
              </w:rPr>
              <w:t xml:space="preserve"> </w:t>
            </w:r>
            <w:r>
              <w:rPr>
                <w:sz w:val="18"/>
                <w:szCs w:val="18"/>
              </w:rPr>
              <w:t xml:space="preserve">/ </w:t>
            </w:r>
            <w:r>
              <w:rPr>
                <w:i/>
                <w:sz w:val="18"/>
                <w:szCs w:val="18"/>
              </w:rPr>
              <w:t>Patient´s card, version 2.0 dated 23 May 2012 with tracking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 xml:space="preserve">Dear Investigator letter, z 10. dubna 2012 / </w:t>
            </w:r>
            <w:r>
              <w:rPr>
                <w:i/>
                <w:sz w:val="18"/>
                <w:szCs w:val="18"/>
              </w:rPr>
              <w:t>Dear Investigator letter,dated 10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akturační údaje AB Science / </w:t>
            </w:r>
            <w:r>
              <w:rPr>
                <w:i/>
                <w:sz w:val="18"/>
                <w:szCs w:val="18"/>
              </w:rPr>
              <w:t>Invoicing details of AB Scie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04" w:name="__Fieldmark__202_3498133396"/>
      <w:bookmarkStart w:id="405" w:name="__Fieldmark__202_3498133396"/>
      <w:bookmarkEnd w:id="40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i/>
          <w:i/>
          <w:sz w:val="22"/>
        </w:rPr>
      </w:pPr>
      <w:r>
        <w:rPr>
          <w:sz w:val="22"/>
        </w:rPr>
        <w:tab/>
        <w:tab/>
        <w:tab/>
        <w:tab/>
        <w:tab/>
        <w:tab/>
        <w:t xml:space="preserve"> </w:t>
        <w:tab/>
      </w:r>
      <w:r>
        <w:rPr>
          <w:i/>
          <w:sz w:val="22"/>
        </w:rPr>
        <w:t>Chairma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203_3498133396"/>
      <w:bookmarkStart w:id="407" w:name="__Fieldmark__203_3498133396"/>
      <w:bookmarkEnd w:id="40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204_3498133396"/>
      <w:bookmarkStart w:id="409" w:name="__Fieldmark__204_3498133396"/>
      <w:bookmarkEnd w:id="40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rPr>
          <w:rFonts w:eastAsia="SimSun;宋体"/>
          <w:sz w:val="22"/>
          <w:szCs w:val="22"/>
          <w:lang w:eastAsia="zh-CN"/>
        </w:rPr>
      </w:pPr>
      <w:r>
        <w:rPr>
          <w:sz w:val="22"/>
          <w:szCs w:val="22"/>
        </w:rPr>
        <w:t>Studie klinických výsledků darapladibu v porovnání s placebem u pacientů po akutním koronárním syndromu s cílem srovnat výskyt případů závažných nežádoucích kardiovaskulárních příhod (MACE).</w:t>
      </w:r>
    </w:p>
    <w:p>
      <w:pPr>
        <w:pStyle w:val="Normal"/>
        <w:tabs>
          <w:tab w:val="clear" w:pos="708"/>
          <w:tab w:val="left" w:pos="900" w:leader="none"/>
        </w:tabs>
        <w:rPr/>
      </w:pPr>
      <w:r>
        <w:rPr>
          <w:i/>
          <w:sz w:val="22"/>
          <w:szCs w:val="22"/>
        </w:rPr>
        <w:t>A Clinical Outcomes Study of Darapladib versus Placebo in Subjects Following Acute Coronary Syndrome to Compare the Incidence of Major Adverse Cardiovascular Events (MA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B-480848/033</w:t>
      </w:r>
    </w:p>
    <w:p>
      <w:pPr>
        <w:pStyle w:val="Normal"/>
        <w:rPr>
          <w:sz w:val="22"/>
          <w:szCs w:val="22"/>
        </w:rPr>
      </w:pPr>
      <w:r>
        <w:rPr>
          <w:b/>
          <w:bCs/>
          <w:sz w:val="22"/>
          <w:szCs w:val="22"/>
        </w:rPr>
        <w:t xml:space="preserve">EudraCT number/ </w:t>
      </w:r>
      <w:r>
        <w:rPr>
          <w:i/>
          <w:sz w:val="22"/>
          <w:szCs w:val="22"/>
        </w:rPr>
        <w:t>EudraCT number</w:t>
      </w:r>
      <w:r>
        <w:rPr>
          <w:sz w:val="22"/>
          <w:szCs w:val="22"/>
        </w:rPr>
        <w:t>:  2009-012581-3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sz w:val="22"/>
          <w:szCs w:val="22"/>
          <w:lang w:val="sk-SK"/>
        </w:rPr>
        <w:t>GlaxoSmithKline (GSK)</w:t>
      </w:r>
      <w:r>
        <w:rPr>
          <w:sz w:val="22"/>
          <w:szCs w:val="22"/>
          <w:lang w:val="en-GB"/>
        </w:rPr>
        <w:t xml:space="preserve"> 980 Great West Road, Brentford Middlesex TW8 9GS,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pPr>
      <w:r>
        <w:rPr>
          <w:b/>
          <w:bCs/>
          <w:sz w:val="22"/>
          <w:szCs w:val="22"/>
        </w:rPr>
        <w:t>Datum doručení žádosti/</w:t>
      </w:r>
      <w:r>
        <w:rPr>
          <w:i/>
          <w:sz w:val="22"/>
          <w:szCs w:val="22"/>
        </w:rPr>
        <w:t>Date of submission of the Application Form</w:t>
      </w:r>
      <w:r>
        <w:rPr>
          <w:sz w:val="22"/>
          <w:szCs w:val="22"/>
        </w:rPr>
        <w:t xml:space="preserve">:  14.6.2012, 21.6.2012 </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Fakultní nemocnice Brno, Jihlavská 2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205_3498133396"/>
      <w:bookmarkStart w:id="411" w:name="__Fieldmark__205_3498133396"/>
      <w:bookmarkEnd w:id="41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w:t>
      </w:r>
      <w:r>
        <w:rPr/>
        <w: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Miloš Táborský, CSc., FESC, MB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TIMI No. Memo 107, dated 12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SB-480848/033 Dodatek protokolu verze 02 ze dne 26.4.2012 (včetně souhrnu změn strana 6-7) / </w:t>
            </w:r>
            <w:r>
              <w:rPr>
                <w:i/>
                <w:iCs/>
                <w:sz w:val="18"/>
                <w:szCs w:val="18"/>
              </w:rPr>
              <w:t>SB-480848/033 Protocol amedment version 02 dated 26 Apr 2012 (including summary of changes page 6-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18"/>
                <w:szCs w:val="18"/>
              </w:rPr>
              <w:t xml:space="preserve">Informovaný souhlas pro pacienty k opětovnému zahájení podávání hodnoceného přípravku verze Czech Republic Czech ICF IP Re-start Version No.: 02, Date: 8 Jun 2012 / </w:t>
            </w:r>
            <w:r>
              <w:rPr>
                <w:i/>
                <w:iCs/>
                <w:sz w:val="18"/>
                <w:szCs w:val="18"/>
              </w:rPr>
              <w:t>ICF for restarting IP version Czech Republic Czech ICF IP Re-start Version No.: 02, Date: 8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Kartička pro pacienty zakázaná medikace verze Czech Rep. Czech v 3.1 31 May 2012 / </w:t>
            </w:r>
            <w:r>
              <w:rPr>
                <w:i/>
                <w:iCs/>
                <w:sz w:val="18"/>
                <w:szCs w:val="18"/>
              </w:rPr>
              <w:t>Concomitant Medication Card version Czech Rep Czech v 3.1 3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Karta pro zkoušející hodnoty jaterních testů verze 2.0 26.4.2012 / </w:t>
            </w:r>
            <w:r>
              <w:rPr>
                <w:i/>
                <w:iCs/>
                <w:sz w:val="18"/>
                <w:szCs w:val="18"/>
              </w:rPr>
              <w:t>Liver enzymes Card for investigators version 2.0 26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Dokument pro zkoušející Tabulka vyšetření verze 3.0 ze dne 9.5.2012 / </w:t>
            </w:r>
            <w:r>
              <w:rPr>
                <w:i/>
                <w:iCs/>
                <w:sz w:val="18"/>
                <w:szCs w:val="18"/>
              </w:rPr>
              <w:t>Study Flow chart version 3.0 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18"/>
                <w:szCs w:val="18"/>
              </w:rPr>
              <w:t xml:space="preserve">Memorandum zadavatele číslo 105 ze dne 16.5.2012 a 6.6.2012 / </w:t>
            </w:r>
            <w:r>
              <w:rPr>
                <w:i/>
                <w:iCs/>
                <w:sz w:val="18"/>
                <w:szCs w:val="18"/>
              </w:rPr>
              <w:t xml:space="preserve">Sponsor memo No. 105 dated </w:t>
            </w:r>
          </w:p>
          <w:p>
            <w:pPr>
              <w:pStyle w:val="Normal"/>
              <w:jc w:val="both"/>
              <w:rPr>
                <w:i/>
                <w:i/>
                <w:iCs/>
                <w:sz w:val="18"/>
                <w:szCs w:val="18"/>
              </w:rPr>
            </w:pPr>
            <w:r>
              <w:rPr>
                <w:i/>
                <w:iCs/>
                <w:sz w:val="18"/>
                <w:szCs w:val="18"/>
              </w:rPr>
              <w:t>16 May 2012 + 6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Dopis zadavatele ze dne 1.6.2012 / </w:t>
            </w:r>
            <w:r>
              <w:rPr>
                <w:i/>
                <w:iCs/>
                <w:sz w:val="18"/>
                <w:szCs w:val="18"/>
              </w:rPr>
              <w:t>Sponsor letter dated 1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Aktualizovaný seznam členů studijního týmu centra MUDr. Táborského ze dne 19.6.2012 / </w:t>
            </w:r>
            <w:r>
              <w:rPr>
                <w:i/>
                <w:iCs/>
                <w:sz w:val="18"/>
                <w:szCs w:val="18"/>
              </w:rPr>
              <w:t>Updated list of study team members at site of MUDr. Táborský dated 19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12" w:name="__Fieldmark__206_3498133396"/>
      <w:bookmarkStart w:id="413" w:name="__Fieldmark__206_3498133396"/>
      <w:bookmarkEnd w:id="4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207_3498133396"/>
      <w:bookmarkStart w:id="415" w:name="__Fieldmark__207_3498133396"/>
      <w:bookmarkEnd w:id="41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208_3498133396"/>
      <w:bookmarkStart w:id="417" w:name="__Fieldmark__208_3498133396"/>
      <w:bookmarkEnd w:id="41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0</w:t>
      </w:r>
    </w:p>
    <w:p>
      <w:pPr>
        <w:pStyle w:val="Normal"/>
        <w:rPr/>
      </w:pPr>
      <w:r>
        <w:rPr>
          <w:b/>
          <w:bCs/>
          <w:sz w:val="22"/>
          <w:szCs w:val="22"/>
        </w:rPr>
        <w:t>Název KH/</w:t>
      </w:r>
      <w:r>
        <w:rPr>
          <w:i/>
          <w:sz w:val="22"/>
          <w:szCs w:val="22"/>
        </w:rPr>
        <w:t>Full Title of Clinical Trial</w:t>
      </w:r>
      <w:r>
        <w:rPr>
          <w:bCs/>
          <w:sz w:val="22"/>
          <w:szCs w:val="22"/>
        </w:rPr>
        <w:t>:</w:t>
      </w:r>
    </w:p>
    <w:p>
      <w:pPr>
        <w:pStyle w:val="Default"/>
        <w:jc w:val="both"/>
        <w:rPr/>
      </w:pPr>
      <w:r>
        <w:rPr>
          <w:bCs/>
          <w:sz w:val="22"/>
          <w:szCs w:val="22"/>
        </w:rPr>
        <w:t>Hodnocení antiarytmické účinnosti 3 různých dávek S44121 podávaných ústně versus placebo u pacientů s chronickým srdečním selháním a systolickou dysfunkcí levé komory s rizikem ventrikulární (komorové) arytmie. 12 – týdenní, randomizovaná, dvojitě zaslepená, s paralelní skupinou, placebem kontrolovaná, mezinárodní multicentrická studie.</w:t>
      </w:r>
    </w:p>
    <w:p>
      <w:pPr>
        <w:pStyle w:val="Default1"/>
        <w:jc w:val="both"/>
        <w:rPr>
          <w:i/>
          <w:i/>
          <w:sz w:val="22"/>
          <w:szCs w:val="22"/>
        </w:rPr>
      </w:pPr>
      <w:r>
        <w:rPr>
          <w:bCs/>
          <w:i/>
          <w:sz w:val="22"/>
          <w:szCs w:val="22"/>
        </w:rPr>
        <w:t xml:space="preserve">Evaluation of the anti-arrhythmic effects of 3 oral dosages of S 44121 versus placebo in patients with chronic heart failure and left ventricular systolic dysfunction at risk for ventricular arrhythmia </w:t>
      </w:r>
    </w:p>
    <w:p>
      <w:pPr>
        <w:pStyle w:val="Default1"/>
        <w:jc w:val="both"/>
        <w:rPr>
          <w:bCs/>
          <w:i/>
          <w:i/>
          <w:sz w:val="22"/>
          <w:szCs w:val="22"/>
        </w:rPr>
      </w:pPr>
      <w:r>
        <w:rPr>
          <w:bCs/>
          <w:i/>
          <w:sz w:val="22"/>
          <w:szCs w:val="22"/>
        </w:rPr>
        <w:t xml:space="preserve">A 12-week, randomized, double-blind, parallel-group, placebo controlled, international multicentre study </w:t>
      </w:r>
    </w:p>
    <w:p>
      <w:pPr>
        <w:pStyle w:val="Normal"/>
        <w:rPr/>
      </w:pPr>
      <w:r>
        <w:rPr>
          <w:b/>
          <w:bCs/>
          <w:sz w:val="22"/>
          <w:szCs w:val="22"/>
        </w:rPr>
        <w:t xml:space="preserve">Číslo protokolu/ </w:t>
      </w:r>
      <w:r>
        <w:rPr>
          <w:i/>
          <w:sz w:val="22"/>
          <w:szCs w:val="22"/>
        </w:rPr>
        <w:t>Protocol Code Number</w:t>
      </w:r>
      <w:r>
        <w:rPr>
          <w:sz w:val="22"/>
          <w:szCs w:val="22"/>
        </w:rPr>
        <w:t>: CL2-44121-006</w:t>
      </w:r>
    </w:p>
    <w:p>
      <w:pPr>
        <w:pStyle w:val="Normal"/>
        <w:rPr/>
      </w:pPr>
      <w:r>
        <w:rPr>
          <w:b/>
          <w:bCs/>
          <w:sz w:val="22"/>
          <w:szCs w:val="22"/>
        </w:rPr>
        <w:t xml:space="preserve">EudraCT number/ </w:t>
      </w:r>
      <w:r>
        <w:rPr>
          <w:i/>
          <w:sz w:val="22"/>
          <w:szCs w:val="22"/>
        </w:rPr>
        <w:t>EudraCT number</w:t>
      </w:r>
      <w:r>
        <w:rPr>
          <w:sz w:val="22"/>
          <w:szCs w:val="22"/>
        </w:rPr>
        <w:t>:  2009-014940-12</w:t>
      </w:r>
    </w:p>
    <w:p>
      <w:pPr>
        <w:pStyle w:val="Normal"/>
        <w:jc w:val="both"/>
        <w:rPr/>
      </w:pPr>
      <w:r>
        <w:rPr>
          <w:b/>
          <w:bCs/>
          <w:sz w:val="22"/>
          <w:szCs w:val="22"/>
        </w:rPr>
        <w:t>Zadavatel/</w:t>
      </w:r>
      <w:r>
        <w:rPr>
          <w:i/>
          <w:sz w:val="22"/>
          <w:szCs w:val="22"/>
        </w:rPr>
        <w:t>Sponzor</w:t>
      </w:r>
      <w:r>
        <w:rPr>
          <w:sz w:val="22"/>
          <w:szCs w:val="22"/>
        </w:rPr>
        <w:t>: 50 rue Carnot, 92284 SURESNES cedex, France</w:t>
      </w:r>
    </w:p>
    <w:p>
      <w:pPr>
        <w:pStyle w:val="Normal"/>
        <w:numPr>
          <w:ilvl w:val="0"/>
          <w:numId w:val="0"/>
        </w:numPr>
        <w:jc w:val="both"/>
        <w:outlineLvl w:val="0"/>
        <w:rPr/>
      </w:pPr>
      <w:r>
        <w:rPr>
          <w:b/>
          <w:bCs/>
          <w:sz w:val="22"/>
          <w:szCs w:val="22"/>
        </w:rPr>
        <w:t>Žadatel/</w:t>
      </w:r>
      <w:r>
        <w:rPr>
          <w:bCs/>
          <w:i/>
          <w:sz w:val="22"/>
          <w:szCs w:val="22"/>
        </w:rPr>
        <w:t>Applicant</w:t>
      </w:r>
      <w:r>
        <w:rPr>
          <w:bCs/>
          <w:sz w:val="22"/>
          <w:szCs w:val="22"/>
        </w:rPr>
        <w:t xml:space="preserve">:  </w:t>
      </w:r>
      <w:r>
        <w:rPr>
          <w:sz w:val="22"/>
          <w:szCs w:val="22"/>
        </w:rPr>
        <w:t xml:space="preserve">Servier s.r.o., Klimentská 45, </w:t>
      </w:r>
      <w:r>
        <w:rPr>
          <w:sz w:val="22"/>
          <w:szCs w:val="22"/>
          <w:lang w:val="en-GB"/>
        </w:rPr>
        <w:t>110 02 Praha 1</w:t>
      </w:r>
      <w:r>
        <w:rPr>
          <w:sz w:val="22"/>
          <w:szCs w:val="22"/>
        </w:rPr>
        <w:t xml:space="preserve">, PharmDr. Eva Pereszlényiová, </w:t>
      </w:r>
    </w:p>
    <w:p>
      <w:pPr>
        <w:pStyle w:val="Normal"/>
        <w:numPr>
          <w:ilvl w:val="0"/>
          <w:numId w:val="0"/>
        </w:numPr>
        <w:jc w:val="both"/>
        <w:outlineLvl w:val="0"/>
        <w:rPr>
          <w:sz w:val="22"/>
          <w:szCs w:val="22"/>
        </w:rPr>
      </w:pPr>
      <w:r>
        <w:rPr>
          <w:sz w:val="22"/>
          <w:szCs w:val="22"/>
        </w:rPr>
        <w:t>ICTR Czech Republic &amp; Slovaki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S</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209_3498133396"/>
      <w:bookmarkStart w:id="419" w:name="__Fieldmark__209_3498133396"/>
      <w:bookmarkEnd w:id="41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Tomáš Skála, Ph.D., 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European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mendment No. 14 to the CL2-44121-006 study protocol (final version of 17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mendment No. 1 to the Participant information and consent for (final version of 17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The amended Clinical study protocol CL2-44121-006 (final version of 17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EudraCT application form (pdf file) updated relevant amended sec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atient Card both in English and Czech langua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20" w:name="__Fieldmark__210_3498133396"/>
      <w:bookmarkStart w:id="421" w:name="__Fieldmark__210_3498133396"/>
      <w:bookmarkEnd w:id="4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 xml:space="preserve">Date: </w:t>
      </w:r>
      <w:r>
        <w:rPr>
          <w:sz w:val="22"/>
        </w:rPr>
        <w:t xml:space="preserve">9.7.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t>2/2</w:t>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211_3498133396"/>
      <w:bookmarkStart w:id="423" w:name="__Fieldmark__211_3498133396"/>
      <w:bookmarkEnd w:id="42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212_3498133396"/>
      <w:bookmarkStart w:id="425" w:name="__Fieldmark__212_3498133396"/>
      <w:bookmarkEnd w:id="42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Studie kardiovaskulárních výsledků zaměřená na potvrzení možnosti použití aleglitazaru pro snížení kardiovaskulárních rizik u pacientů s nedávným výskytem akutního koronárního syndromu (AKS) a Diabetes Mellitus II. typu (DM II)</w:t>
      </w:r>
    </w:p>
    <w:p>
      <w:pPr>
        <w:pStyle w:val="Normal"/>
        <w:rPr>
          <w:bCs/>
          <w:i/>
          <w:i/>
          <w:sz w:val="22"/>
          <w:szCs w:val="22"/>
        </w:rPr>
      </w:pPr>
      <w:r>
        <w:rPr>
          <w:bCs/>
          <w:i/>
          <w:sz w:val="22"/>
          <w:szCs w:val="22"/>
        </w:rPr>
        <w:t>Cardiovascular outcomes study to evaluate the potential of aleglitazar to reduce cardiovascular risk in patients with a recent acute coronary syndrome (ACS) event and type 2 diabetes mellitus (T2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C22140</w:t>
      </w:r>
    </w:p>
    <w:p>
      <w:pPr>
        <w:pStyle w:val="Normal"/>
        <w:rPr>
          <w:sz w:val="22"/>
          <w:szCs w:val="22"/>
        </w:rPr>
      </w:pPr>
      <w:r>
        <w:rPr>
          <w:b/>
          <w:bCs/>
          <w:sz w:val="22"/>
          <w:szCs w:val="22"/>
        </w:rPr>
        <w:t xml:space="preserve">EudraCT number/ </w:t>
      </w:r>
      <w:r>
        <w:rPr>
          <w:i/>
          <w:sz w:val="22"/>
          <w:szCs w:val="22"/>
        </w:rPr>
        <w:t>EudraCT number</w:t>
      </w:r>
      <w:r>
        <w:rPr>
          <w:sz w:val="22"/>
          <w:szCs w:val="22"/>
        </w:rPr>
        <w:t>:  2009-012269-7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Hoffmann-La Roche Ltd., Grenzachestrasse 124, CH-4070 Basel, Switzerland</w:t>
      </w:r>
    </w:p>
    <w:p>
      <w:pPr>
        <w:pStyle w:val="Normal"/>
        <w:rPr/>
      </w:pPr>
      <w:r>
        <w:rPr>
          <w:b/>
          <w:bCs/>
          <w:sz w:val="22"/>
          <w:szCs w:val="22"/>
        </w:rPr>
        <w:t>Žadatel/</w:t>
      </w:r>
      <w:r>
        <w:rPr>
          <w:bCs/>
          <w:i/>
          <w:sz w:val="22"/>
          <w:szCs w:val="22"/>
        </w:rPr>
        <w:t>Applicant</w:t>
      </w:r>
      <w:r>
        <w:rPr>
          <w:bCs/>
          <w:sz w:val="22"/>
          <w:szCs w:val="22"/>
        </w:rPr>
        <w:t xml:space="preserve">: Brillance Sp. z o.o., Ul. Krolowej Jadwigi 167 B, 30-212 Kraków, Polsko, Bogumila Tarczyńska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213_3498133396"/>
      <w:bookmarkStart w:id="427" w:name="__Fieldmark__213_3498133396"/>
      <w:bookmarkEnd w:id="42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t>
      </w:r>
      <w:r>
        <w:rPr/>
        <w:t>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BC22140 eu, verze D ze dne 11.4.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BC22140 eu, verze D ze dne 11.4.2012 se zvýrazněnými změnami ve vztahu k verzi 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BC22140 EU, verze D Zdůvodnění a Souhrn změn, česká verze D  ze dne 11.4.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BC22140D EU (RO0728804), česká verze D ze dne 11.4.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k Informacím a Informovanému souhlasu se zařazením do studie (Protokol: BC22140), česká verze 4.0 D ze dne 11.4.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verze 9 z dub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pis do Etické komise ze dne 18.4.2012 spolu s L2FU Security Features Dopis do Etické komise ze dne 18.4.2012 spolu s L2FU Security Features – Medic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oručení Nezávislého Výboru pro Monitoring Bezpečnosti Údajů (Independent Data Safety Monitoring Board, DSMB) ze dne 1.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lékařům provádějící výzkum, ze dne 27.4.2012, vysvětlující požadavky FDA a důvody, proč došlo ke změnám v protokolu ve verzi 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28" w:name="__Fieldmark__214_3498133396"/>
      <w:bookmarkStart w:id="429" w:name="__Fieldmark__214_3498133396"/>
      <w:bookmarkEnd w:id="429"/>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ab/>
        <w:tab/>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215_3498133396"/>
      <w:bookmarkStart w:id="431" w:name="__Fieldmark__215_3498133396"/>
      <w:bookmarkEnd w:id="4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216_3498133396"/>
      <w:bookmarkStart w:id="433" w:name="__Fieldmark__216_3498133396"/>
      <w:bookmarkEnd w:id="4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6/10</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lang w:eastAsia="zh-CN"/>
        </w:rPr>
      </w:pPr>
      <w:r>
        <w:rPr>
          <w:bCs/>
          <w:sz w:val="22"/>
          <w:szCs w:val="22"/>
        </w:rPr>
        <w:t xml:space="preserve">Randomizovaná otevřená studie fáze 3 Carfilzomibu ve srovnání s nejlepší podpůrnou léčbou u subjektů s relabujícím a refraktérním mnohočetným myelomem/ </w:t>
      </w:r>
      <w:r>
        <w:rPr>
          <w:i/>
          <w:sz w:val="22"/>
          <w:szCs w:val="22"/>
          <w:lang w:eastAsia="zh-CN"/>
        </w:rPr>
        <w:t>A Randomized, Open-label, Phase 3 Study ofCarfilzomib vs Best Supportive Care in Subjects with Relapsed and Refractory Multiple Myeloma</w:t>
      </w:r>
    </w:p>
    <w:p>
      <w:pPr>
        <w:pStyle w:val="Normal"/>
        <w:rPr>
          <w:b/>
          <w:b/>
          <w:bCs/>
          <w:i/>
          <w:i/>
          <w:sz w:val="22"/>
          <w:szCs w:val="22"/>
          <w:lang w:eastAsia="zh-CN"/>
        </w:rPr>
      </w:pPr>
      <w:r>
        <w:rPr>
          <w:b/>
          <w:bCs/>
          <w:i/>
          <w:sz w:val="22"/>
          <w:szCs w:val="22"/>
          <w:lang w:eastAsia="zh-CN"/>
        </w:rPr>
      </w:r>
    </w:p>
    <w:p>
      <w:pPr>
        <w:pStyle w:val="Normal"/>
        <w:rPr>
          <w:sz w:val="22"/>
          <w:szCs w:val="22"/>
        </w:rPr>
      </w:pPr>
      <w:r>
        <w:rPr>
          <w:b/>
          <w:bCs/>
          <w:sz w:val="22"/>
          <w:szCs w:val="22"/>
        </w:rPr>
        <w:t xml:space="preserve">Číslo protokolu/ </w:t>
      </w:r>
      <w:r>
        <w:rPr>
          <w:i/>
          <w:sz w:val="22"/>
          <w:szCs w:val="22"/>
        </w:rPr>
        <w:t>Protocol Code Number</w:t>
      </w:r>
      <w:r>
        <w:rPr>
          <w:sz w:val="22"/>
          <w:szCs w:val="22"/>
        </w:rPr>
        <w:t>: PX-171-011</w:t>
      </w:r>
    </w:p>
    <w:p>
      <w:pPr>
        <w:pStyle w:val="Normal"/>
        <w:rPr>
          <w:sz w:val="22"/>
          <w:szCs w:val="22"/>
        </w:rPr>
      </w:pPr>
      <w:r>
        <w:rPr>
          <w:b/>
          <w:bCs/>
          <w:sz w:val="22"/>
          <w:szCs w:val="22"/>
        </w:rPr>
        <w:t xml:space="preserve">EudraCT number/ </w:t>
      </w:r>
      <w:r>
        <w:rPr>
          <w:i/>
          <w:sz w:val="22"/>
          <w:szCs w:val="22"/>
        </w:rPr>
        <w:t>EudraCT number</w:t>
      </w:r>
      <w:r>
        <w:rPr>
          <w:sz w:val="22"/>
          <w:szCs w:val="22"/>
        </w:rPr>
        <w:t>:  2009-016840-38</w:t>
      </w:r>
    </w:p>
    <w:p>
      <w:pPr>
        <w:pStyle w:val="Normal"/>
        <w:rPr>
          <w:b/>
          <w:b/>
          <w:bCs/>
          <w:sz w:val="22"/>
          <w:szCs w:val="22"/>
        </w:rPr>
      </w:pPr>
      <w:r>
        <w:rPr>
          <w:b/>
          <w:bCs/>
          <w:sz w:val="22"/>
          <w:szCs w:val="22"/>
        </w:rPr>
      </w:r>
    </w:p>
    <w:p>
      <w:pPr>
        <w:pStyle w:val="Default1"/>
        <w:rPr/>
      </w:pPr>
      <w:r>
        <w:rPr>
          <w:b/>
          <w:bCs/>
          <w:sz w:val="22"/>
          <w:szCs w:val="22"/>
        </w:rPr>
        <w:t>Zadavatel/</w:t>
      </w:r>
      <w:r>
        <w:rPr>
          <w:i/>
          <w:sz w:val="22"/>
          <w:szCs w:val="22"/>
        </w:rPr>
        <w:t>Sponzor</w:t>
      </w:r>
      <w:r>
        <w:rPr>
          <w:sz w:val="22"/>
          <w:szCs w:val="22"/>
        </w:rPr>
        <w:t xml:space="preserve">: Onyx Therapeutics, Inc., 2100 Powell Street, Emeryville, CA 94608, USA </w:t>
      </w:r>
    </w:p>
    <w:p>
      <w:pPr>
        <w:pStyle w:val="Normal"/>
        <w:rPr>
          <w:bCs/>
          <w:sz w:val="22"/>
          <w:szCs w:val="22"/>
        </w:rPr>
      </w:pPr>
      <w:r>
        <w:rPr>
          <w:b/>
          <w:bCs/>
          <w:sz w:val="22"/>
          <w:szCs w:val="22"/>
        </w:rPr>
        <w:t>Žadatel/</w:t>
      </w:r>
      <w:r>
        <w:rPr>
          <w:bCs/>
          <w:i/>
          <w:sz w:val="22"/>
          <w:szCs w:val="22"/>
        </w:rPr>
        <w:t>Applicant</w:t>
      </w:r>
      <w:r>
        <w:rPr>
          <w:bCs/>
          <w:sz w:val="22"/>
          <w:szCs w:val="22"/>
        </w:rPr>
        <w:t>: PSI CRO Czech Republic, s.r.o., V Parku 2343/24, 148 00 Praha 4-Chod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17_3498133396"/>
      <w:bookmarkStart w:id="435" w:name="__Fieldmark__217_3498133396"/>
      <w:bookmarkEnd w:id="4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w:t>
      </w:r>
      <w:r>
        <w:rPr/>
        <w:t>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Prof. MUDr. 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hi-IN"/>
              </w:rPr>
            </w:pPr>
            <w:r>
              <w:rPr>
                <w:sz w:val="18"/>
                <w:szCs w:val="18"/>
                <w:lang w:bidi="hi-IN"/>
              </w:rPr>
              <w:t>Informace pro pacienta a informovaný souhlas, verze 4.0, překlad z 18. květ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3498133396"/>
            <w:bookmarkStart w:id="437" w:name="__Fieldmark__218_3498133396"/>
            <w:bookmarkEnd w:id="4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3498133396"/>
            <w:bookmarkStart w:id="439" w:name="__Fieldmark__219_3498133396"/>
            <w:bookmarkEnd w:id="4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hi-IN"/>
              </w:rPr>
            </w:pPr>
            <w:r>
              <w:rPr>
                <w:sz w:val="18"/>
                <w:szCs w:val="18"/>
                <w:lang w:bidi="hi-IN"/>
              </w:rPr>
              <w:t>Memo informující o chybném zápatí Protokol Amendmentu 2, dd. 16. dub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hi-IN"/>
              </w:rPr>
            </w:pPr>
            <w:r>
              <w:rPr>
                <w:sz w:val="18"/>
                <w:szCs w:val="18"/>
                <w:lang w:bidi="hi-IN"/>
              </w:rPr>
              <w:t>Protokol, verze Amendment 2, dd. 8 Mar 2012 (1 stra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0" w:name="__Fieldmark__220_3498133396"/>
      <w:bookmarkStart w:id="441" w:name="__Fieldmark__220_3498133396"/>
      <w:bookmarkEnd w:id="4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21_3498133396"/>
      <w:bookmarkStart w:id="443" w:name="__Fieldmark__221_3498133396"/>
      <w:bookmarkEnd w:id="4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22_3498133396"/>
      <w:bookmarkStart w:id="445" w:name="__Fieldmark__222_3498133396"/>
      <w:bookmarkEnd w:id="4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10</w:t>
      </w:r>
    </w:p>
    <w:p>
      <w:pPr>
        <w:pStyle w:val="Normal"/>
        <w:rPr/>
      </w:pPr>
      <w:r>
        <w:rPr>
          <w:b/>
          <w:bCs/>
          <w:sz w:val="22"/>
          <w:szCs w:val="22"/>
        </w:rPr>
        <w:t>Název KH/</w:t>
      </w:r>
      <w:r>
        <w:rPr>
          <w:i/>
          <w:sz w:val="22"/>
          <w:szCs w:val="22"/>
        </w:rPr>
        <w:t>Full Title of Clinical Trial</w:t>
      </w:r>
      <w:r>
        <w:rPr>
          <w:bCs/>
          <w:sz w:val="22"/>
          <w:szCs w:val="22"/>
        </w:rPr>
        <w:t>:</w:t>
      </w:r>
    </w:p>
    <w:p>
      <w:pPr>
        <w:pStyle w:val="TextBody"/>
        <w:rPr/>
      </w:pPr>
      <w:r>
        <w:rPr>
          <w:b w:val="false"/>
          <w:sz w:val="22"/>
          <w:szCs w:val="22"/>
        </w:rPr>
        <w:t xml:space="preserve">Randomizovaná, multicentrická, dvojitě zaslepená studie fáze III hodnotící léčivý přípravek ramucirumab (IMC-1121B) s nejlepší podpůrnou léčbou (BSC- Best Supportive Care) v porovnání s placebem a BSC v léčbě druhé linie u pacientů s hepatocelulárním karcinomem, kteří podstoupili léčbu první linie sorafenibem </w:t>
      </w:r>
      <w:r>
        <w:rPr>
          <w:b w:val="false"/>
          <w:i/>
          <w:sz w:val="22"/>
          <w:szCs w:val="22"/>
        </w:rPr>
        <w:t>/ A Multicenter, Randomized, Double-Blind, Phase 3 Study of Ramucirumab (IMC-1121B) Drug Product and Best Supportive Care (BSC) Versus Placebo and BSC as Second-Line Treatment in Patients With Hepatocellular Carcinoma Following First-Line Therapy With Sorafenib</w:t>
      </w:r>
    </w:p>
    <w:p>
      <w:pPr>
        <w:pStyle w:val="Normal"/>
        <w:rPr/>
      </w:pPr>
      <w:r>
        <w:rPr>
          <w:b/>
          <w:bCs/>
          <w:sz w:val="22"/>
          <w:szCs w:val="22"/>
        </w:rPr>
        <w:t xml:space="preserve">Číslo protokolu/ </w:t>
      </w:r>
      <w:r>
        <w:rPr>
          <w:i/>
          <w:sz w:val="22"/>
          <w:szCs w:val="22"/>
        </w:rPr>
        <w:t>Protocol Code Number</w:t>
      </w:r>
      <w:r>
        <w:rPr>
          <w:sz w:val="22"/>
          <w:szCs w:val="22"/>
        </w:rPr>
        <w:t>: IMCL CP12-0919</w:t>
      </w:r>
    </w:p>
    <w:p>
      <w:pPr>
        <w:pStyle w:val="Normal"/>
        <w:rPr/>
      </w:pPr>
      <w:r>
        <w:rPr>
          <w:b/>
          <w:bCs/>
          <w:sz w:val="22"/>
          <w:szCs w:val="22"/>
        </w:rPr>
        <w:t xml:space="preserve">EudraCT number/ </w:t>
      </w:r>
      <w:r>
        <w:rPr>
          <w:i/>
          <w:sz w:val="22"/>
          <w:szCs w:val="22"/>
        </w:rPr>
        <w:t>EudraCT number</w:t>
      </w:r>
      <w:r>
        <w:rPr>
          <w:sz w:val="22"/>
          <w:szCs w:val="22"/>
        </w:rPr>
        <w:t>: 2010-019318-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bookmarkStart w:id="446" w:name="Sponsor"/>
      <w:r>
        <w:rPr>
          <w:sz w:val="22"/>
          <w:szCs w:val="22"/>
        </w:rPr>
        <w:t xml:space="preserve">ImClone </w:t>
      </w:r>
      <w:bookmarkEnd w:id="446"/>
      <w:r>
        <w:rPr>
          <w:sz w:val="22"/>
          <w:szCs w:val="22"/>
        </w:rPr>
        <w:t>LLC, 33 ImClone Drive, Branchburg, NJ  08876, USA</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223_3498133396"/>
      <w:bookmarkStart w:id="448" w:name="__Fieldmark__223_3498133396"/>
      <w:bookmarkEnd w:id="44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w:t>
      </w:r>
      <w:r>
        <w:rPr/>
        <w:t>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ocol Amendment 4.0/25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ocol Summary_Final version 4.0_25 May 2012 / adapted for the Czech Republic_Final version 4.0_14 Jun 2012, clean and track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ar Investigator Letter/25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9" w:name="__Fieldmark__224_3498133396"/>
      <w:bookmarkStart w:id="450" w:name="__Fieldmark__224_3498133396"/>
      <w:bookmarkEnd w:id="45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 xml:space="preserve">Date:  </w:t>
      </w:r>
      <w:r>
        <w:rPr>
          <w:sz w:val="22"/>
        </w:rPr>
        <w:t xml:space="preserve">9.7.2012                                           </w:t>
        <w:tab/>
        <w:t xml:space="preserve">    předseda EK FNOL a LF UP</w:t>
      </w:r>
    </w:p>
    <w:p>
      <w:pPr>
        <w:pStyle w:val="Normal"/>
        <w:rPr/>
      </w:pPr>
      <w:r>
        <w:rPr>
          <w:sz w:val="22"/>
        </w:rPr>
        <w:tab/>
        <w:tab/>
        <w:tab/>
        <w:tab/>
        <w:tab/>
        <w:tab/>
        <w:t xml:space="preserve"> </w:t>
        <w:tab/>
        <w:t xml:space="preserve">    </w:t>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225_3498133396"/>
      <w:bookmarkStart w:id="452" w:name="__Fieldmark__225_3498133396"/>
      <w:bookmarkEnd w:id="45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226_3498133396"/>
      <w:bookmarkStart w:id="454" w:name="__Fieldmark__226_3498133396"/>
      <w:bookmarkEnd w:id="45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1/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Prospektivní, multicentrická, randomizovaná, dvojitě zaslepená, placebem kontrolovaná, se dvěma paralelními skupinami, studie fáze 3 porovnávající účinnost a bezpečnost masitinibu v dávce 6 mg/kg denně oproti placebu při léčbě pacientů s těžkým přetrvávajícím astmatem léčeným orálními kortikosteroidy</w:t>
      </w:r>
    </w:p>
    <w:p>
      <w:pPr>
        <w:pStyle w:val="Normal"/>
        <w:rPr>
          <w:bCs/>
          <w:i/>
          <w:i/>
          <w:sz w:val="22"/>
          <w:szCs w:val="22"/>
        </w:rPr>
      </w:pPr>
      <w:r>
        <w:rPr>
          <w:bCs/>
          <w:i/>
          <w:sz w:val="22"/>
          <w:szCs w:val="22"/>
        </w:rPr>
        <w:t xml:space="preserve">A prospective, multicenter, randomised, double-blind, placebo-controlled, 2- parallel groups, phase 3 study to compare the efficacy and the safety of masitinib at 6 mg/kg/day versus placebo in the treatment of patients with severe persistent asthma treated with oral corticosteroids. </w:t>
      </w:r>
    </w:p>
    <w:p>
      <w:pPr>
        <w:pStyle w:val="Normal"/>
        <w:rPr>
          <w:sz w:val="22"/>
          <w:szCs w:val="22"/>
        </w:rPr>
      </w:pPr>
      <w:r>
        <w:rPr>
          <w:b/>
          <w:bCs/>
          <w:sz w:val="22"/>
          <w:szCs w:val="22"/>
        </w:rPr>
        <w:t xml:space="preserve">Číslo protokolu/ </w:t>
      </w:r>
      <w:r>
        <w:rPr>
          <w:i/>
          <w:sz w:val="22"/>
          <w:szCs w:val="22"/>
        </w:rPr>
        <w:t>Protocol Code Number</w:t>
      </w:r>
      <w:r>
        <w:rPr>
          <w:sz w:val="22"/>
          <w:szCs w:val="22"/>
        </w:rPr>
        <w:t>:AB07015</w:t>
      </w:r>
    </w:p>
    <w:p>
      <w:pPr>
        <w:pStyle w:val="Normal"/>
        <w:rPr>
          <w:sz w:val="22"/>
          <w:szCs w:val="22"/>
        </w:rPr>
      </w:pPr>
      <w:r>
        <w:rPr>
          <w:b/>
          <w:bCs/>
          <w:sz w:val="22"/>
          <w:szCs w:val="22"/>
        </w:rPr>
        <w:t xml:space="preserve">EudraCT number/ </w:t>
      </w:r>
      <w:r>
        <w:rPr>
          <w:i/>
          <w:sz w:val="22"/>
          <w:szCs w:val="22"/>
        </w:rPr>
        <w:t>EudraCT number</w:t>
      </w:r>
      <w:r>
        <w:rPr>
          <w:sz w:val="22"/>
          <w:szCs w:val="22"/>
        </w:rPr>
        <w:t>: 2010-020803-6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 Science, 3 avenue George V, 75008 Paris, France</w:t>
      </w:r>
    </w:p>
    <w:p>
      <w:pPr>
        <w:pStyle w:val="Normal"/>
        <w:rPr>
          <w:bCs/>
          <w:sz w:val="22"/>
          <w:szCs w:val="22"/>
        </w:rPr>
      </w:pPr>
      <w:r>
        <w:rPr>
          <w:b/>
          <w:bCs/>
          <w:sz w:val="22"/>
          <w:szCs w:val="22"/>
        </w:rPr>
        <w:t>Žadatel/</w:t>
      </w:r>
      <w:r>
        <w:rPr>
          <w:bCs/>
          <w:i/>
          <w:sz w:val="22"/>
          <w:szCs w:val="22"/>
        </w:rPr>
        <w:t>Applicant</w:t>
      </w:r>
      <w:r>
        <w:rPr>
          <w:bCs/>
          <w:sz w:val="22"/>
          <w:szCs w:val="22"/>
        </w:rPr>
        <w:t>: A-Pharma s.r.o., K Ohradě 528/2, 155 00 Praha 5, MUDr. J. Lahovský</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N Motol  Praha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227_3498133396"/>
      <w:bookmarkStart w:id="456" w:name="__Fieldmark__227_3498133396"/>
      <w:bookmarkEnd w:id="45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aromír Bystroň, CSc., Oddělení alergologie a klinické imunologi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ormulář žádosti o schválení klinického hodnocení se zapracovanými změnami / </w:t>
            </w:r>
            <w:r>
              <w:rPr>
                <w:i/>
                <w:sz w:val="18"/>
                <w:szCs w:val="18"/>
              </w:rPr>
              <w:t>Application form for approval of a clinical trial with implemen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ormulář žádosti o schválení podstatného dodatku klinického hodnocení / </w:t>
            </w:r>
            <w:r>
              <w:rPr>
                <w:i/>
                <w:sz w:val="18"/>
                <w:szCs w:val="18"/>
              </w:rPr>
              <w:t>Substantial Amendment Notification Form for approval of amendment of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Protokol verze 8.0 ze dne 7. května 2012</w:t>
            </w:r>
            <w:r>
              <w:rPr>
                <w:i/>
                <w:sz w:val="18"/>
                <w:szCs w:val="18"/>
              </w:rPr>
              <w:t xml:space="preserve"> / Protocol version 8.0 dated 7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Protokol verze 8.0 ze dne 7. května 2012 s vyznačenými změnami </w:t>
            </w:r>
            <w:r>
              <w:rPr>
                <w:i/>
                <w:sz w:val="18"/>
                <w:szCs w:val="18"/>
              </w:rPr>
              <w:t xml:space="preserve"> / Protocol version 8.0 dated 7 May 2012 with tracking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Změnový list s odůvodněním – změny protokolu z verze 6.0 ze dne 20. ledna 2011 do verze 8.0 ze dne 29. května 2012 / </w:t>
            </w:r>
            <w:r>
              <w:rPr>
                <w:i/>
                <w:sz w:val="18"/>
                <w:szCs w:val="18"/>
              </w:rPr>
              <w:t>Tracking sheet with rationale – changes of protocol version 6.0 dated 20 Jan 2011 into version 8.0 dated 2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ormulář informovaného souhlasu a informace pro pacienta, česká verze 5.0 ze dne 28. května 2012 / </w:t>
            </w:r>
            <w:r>
              <w:rPr>
                <w:i/>
                <w:sz w:val="18"/>
                <w:szCs w:val="18"/>
              </w:rPr>
              <w:t>Informed Consent Form and Patient Information Sheet, Czech version 5.0 dated 28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 xml:space="preserve">Změnový list formuláře informovaného souhlasu a informace pro pacienta, česky, z verze 4.0 ze dne 20. ledna 2011do verze 5.0 ze dne 28. května 2012  / </w:t>
            </w:r>
            <w:r>
              <w:rPr>
                <w:i/>
                <w:sz w:val="18"/>
                <w:szCs w:val="18"/>
              </w:rPr>
              <w:t xml:space="preserve">Tracking sheet of Informed Consent Form and Patient Information Sheet, Czech, from version 4.0 dated 20 Jan 2011  into version 5.0 dated </w:t>
            </w:r>
          </w:p>
          <w:p>
            <w:pPr>
              <w:pStyle w:val="Normal"/>
              <w:overflowPunct w:val="false"/>
              <w:autoSpaceDE w:val="false"/>
              <w:textAlignment w:val="baseline"/>
              <w:rPr>
                <w:i/>
                <w:i/>
                <w:sz w:val="18"/>
                <w:szCs w:val="18"/>
              </w:rPr>
            </w:pPr>
            <w:r>
              <w:rPr>
                <w:i/>
                <w:sz w:val="18"/>
                <w:szCs w:val="18"/>
              </w:rPr>
              <w:t>28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Karta pacienta, verze 2.0 ze dne 23. května 2012 / </w:t>
            </w:r>
            <w:r>
              <w:rPr>
                <w:i/>
                <w:sz w:val="18"/>
                <w:szCs w:val="18"/>
              </w:rPr>
              <w:t>Patient´s card, version 2.0 dated 23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Karta pacienta, verze 2.0 ze dne 23. května 2012 s vyznačenými změnami </w:t>
            </w:r>
            <w:r>
              <w:rPr>
                <w:i/>
                <w:sz w:val="18"/>
                <w:szCs w:val="18"/>
              </w:rPr>
              <w:t xml:space="preserve"> </w:t>
            </w:r>
            <w:r>
              <w:rPr>
                <w:sz w:val="18"/>
                <w:szCs w:val="18"/>
              </w:rPr>
              <w:t xml:space="preserve">/ </w:t>
            </w:r>
            <w:r>
              <w:rPr>
                <w:i/>
                <w:sz w:val="18"/>
                <w:szCs w:val="18"/>
              </w:rPr>
              <w:t>Patient´s card, version 2.0 dated 23 May 2012 with tracking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 xml:space="preserve">Dear Investigator letter, z 10. dubna 2012 / </w:t>
            </w:r>
            <w:r>
              <w:rPr>
                <w:i/>
                <w:sz w:val="18"/>
                <w:szCs w:val="18"/>
              </w:rPr>
              <w:t>Dear Investigator letter,dated 10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i/>
                <w:i/>
                <w:sz w:val="18"/>
                <w:szCs w:val="18"/>
              </w:rPr>
            </w:pPr>
            <w:r>
              <w:rPr>
                <w:sz w:val="18"/>
                <w:szCs w:val="18"/>
              </w:rPr>
              <w:t xml:space="preserve">Fakturační údaje AB Science / </w:t>
            </w:r>
            <w:r>
              <w:rPr>
                <w:i/>
                <w:sz w:val="18"/>
                <w:szCs w:val="18"/>
              </w:rPr>
              <w:t>Invoicing details of AB Scie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57" w:name="__Fieldmark__228_3498133396"/>
      <w:bookmarkStart w:id="458" w:name="__Fieldmark__228_3498133396"/>
      <w:bookmarkEnd w:id="4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229_3498133396"/>
      <w:bookmarkStart w:id="460" w:name="__Fieldmark__229_3498133396"/>
      <w:bookmarkEnd w:id="46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230_3498133396"/>
      <w:bookmarkStart w:id="462" w:name="__Fieldmark__230_3498133396"/>
      <w:bookmarkEnd w:id="46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Klinické hodnocení fáze I s postupným zvyšováním dávek přípravku MLN8237, inhibitoru kinázy Aurora A, podávaných dospělým pacientům s nehematologickým nádorovým onemocněním, následované fází II podávání přípravku MLN8237 pacientům s nádorovým onemocněním plic, prsu, hlavy, krku, žaludku nebo jícnu.</w:t>
      </w:r>
    </w:p>
    <w:p>
      <w:pPr>
        <w:pStyle w:val="Normal"/>
        <w:rPr/>
      </w:pPr>
      <w:r>
        <w:rPr>
          <w:bCs/>
          <w:i/>
          <w:sz w:val="22"/>
          <w:szCs w:val="22"/>
        </w:rPr>
        <w:t>A phase 1 dose escalation study of MLN8237, an Surora a kinase inhibitor, in adult patients with nonhemalogical malignancies, followed by a phase 2 of MLN8237 in lung, breast, head and neck, or gastroesophageal malignancies.</w:t>
      </w:r>
    </w:p>
    <w:p>
      <w:pPr>
        <w:pStyle w:val="Normal"/>
        <w:rPr>
          <w:sz w:val="22"/>
          <w:szCs w:val="22"/>
        </w:rPr>
      </w:pPr>
      <w:r>
        <w:rPr>
          <w:b/>
          <w:bCs/>
          <w:sz w:val="22"/>
          <w:szCs w:val="22"/>
        </w:rPr>
        <w:t xml:space="preserve">Číslo protokolu/ </w:t>
      </w:r>
      <w:r>
        <w:rPr>
          <w:i/>
          <w:sz w:val="22"/>
          <w:szCs w:val="22"/>
        </w:rPr>
        <w:t>Protocol Code Number</w:t>
      </w:r>
      <w:r>
        <w:rPr>
          <w:sz w:val="22"/>
          <w:szCs w:val="22"/>
        </w:rPr>
        <w:t>: C14007</w:t>
      </w:r>
    </w:p>
    <w:p>
      <w:pPr>
        <w:pStyle w:val="Normal"/>
        <w:rPr>
          <w:sz w:val="22"/>
          <w:szCs w:val="22"/>
        </w:rPr>
      </w:pPr>
      <w:r>
        <w:rPr>
          <w:b/>
          <w:bCs/>
          <w:sz w:val="22"/>
          <w:szCs w:val="22"/>
        </w:rPr>
        <w:t xml:space="preserve">EudraCT number/ </w:t>
      </w:r>
      <w:r>
        <w:rPr>
          <w:i/>
          <w:sz w:val="22"/>
          <w:szCs w:val="22"/>
        </w:rPr>
        <w:t>EudraCT number</w:t>
      </w:r>
      <w:r>
        <w:rPr>
          <w:sz w:val="22"/>
          <w:szCs w:val="22"/>
        </w:rPr>
        <w:t>: 2008-006981-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illennium Pharmaceuticals, Inc., 40 Landsdowne Street, Cambridge, MA USA 02139</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Hradec Králové, 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231_3498133396"/>
      <w:bookmarkStart w:id="464" w:name="__Fieldmark__231_3498133396"/>
      <w:bookmarkEnd w:id="4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formulář informovaného souhlasu, česká verze V05CZE01, ze dne 11. dubna  2012 / </w:t>
            </w:r>
            <w:r>
              <w:rPr>
                <w:i/>
                <w:sz w:val="18"/>
                <w:szCs w:val="18"/>
              </w:rPr>
              <w:t xml:space="preserve">Patient Infomation and Informed Consent Form, Czech version V05CZE01, </w:t>
            </w:r>
          </w:p>
          <w:p>
            <w:pPr>
              <w:pStyle w:val="Normal"/>
              <w:rPr>
                <w:i/>
                <w:i/>
                <w:sz w:val="18"/>
                <w:szCs w:val="18"/>
              </w:rPr>
            </w:pPr>
            <w:r>
              <w:rPr>
                <w:i/>
                <w:sz w:val="18"/>
                <w:szCs w:val="18"/>
              </w:rPr>
              <w:t>dated 11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65" w:name="__Fieldmark__232_3498133396"/>
      <w:bookmarkStart w:id="466" w:name="__Fieldmark__232_3498133396"/>
      <w:bookmarkEnd w:id="46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233_3498133396"/>
      <w:bookmarkStart w:id="468" w:name="__Fieldmark__233_3498133396"/>
      <w:bookmarkEnd w:id="46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234_3498133396"/>
      <w:bookmarkStart w:id="470" w:name="__Fieldmark__234_3498133396"/>
      <w:bookmarkEnd w:id="47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Účinnost a bezpečnost látky BIA 9-1067 u pacientů s idiopatickou Parkinsonovou nemocí s „wearing-off“ fenoménem léčených levodopou a inhibitorem dopa dekarboxylázy (DDCI): dvojitě zaslepené, randomizované, placebem a aktivní látkou kontrolované multicentrické klinické hodnocení v paralelních skupinách / </w:t>
      </w:r>
      <w:r>
        <w:rPr>
          <w:bCs/>
          <w:i/>
          <w:sz w:val="22"/>
          <w:szCs w:val="22"/>
        </w:rPr>
        <w:t>efficacy and safety of BIA 9-1067 in idiophatic Parkinson´s disease patiens with „wearing-off“ phenomenon treadet with levodopa plus a dopa decarboxylase inhibitor (DDCI): a double-blind, randomised, placebo and active-controlled, parallel-group, multicentre clinical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A – 91067 - 301</w:t>
      </w:r>
    </w:p>
    <w:p>
      <w:pPr>
        <w:pStyle w:val="Normal"/>
        <w:rPr>
          <w:sz w:val="22"/>
          <w:szCs w:val="22"/>
        </w:rPr>
      </w:pPr>
      <w:r>
        <w:rPr>
          <w:b/>
          <w:bCs/>
          <w:sz w:val="22"/>
          <w:szCs w:val="22"/>
        </w:rPr>
        <w:t xml:space="preserve">EudraCT number/ </w:t>
      </w:r>
      <w:r>
        <w:rPr>
          <w:i/>
          <w:sz w:val="22"/>
          <w:szCs w:val="22"/>
        </w:rPr>
        <w:t>EudraCT number</w:t>
      </w:r>
      <w:r>
        <w:rPr>
          <w:sz w:val="22"/>
          <w:szCs w:val="22"/>
        </w:rPr>
        <w:t>: 2010-021860-1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AL – Portela &amp; Ca, S.A.</w:t>
      </w:r>
    </w:p>
    <w:p>
      <w:pPr>
        <w:pStyle w:val="Normal"/>
        <w:rPr/>
      </w:pPr>
      <w:r>
        <w:rPr>
          <w:b/>
          <w:bCs/>
          <w:sz w:val="22"/>
          <w:szCs w:val="22"/>
        </w:rPr>
        <w:t>Žadatel/</w:t>
      </w:r>
      <w:r>
        <w:rPr>
          <w:bCs/>
          <w:i/>
          <w:sz w:val="22"/>
          <w:szCs w:val="22"/>
        </w:rPr>
        <w:t>Applicant</w:t>
      </w:r>
      <w:r>
        <w:rPr>
          <w:bCs/>
          <w:sz w:val="22"/>
          <w:szCs w:val="22"/>
        </w:rPr>
        <w:t xml:space="preserve">:  Scope International  Praha, s.r.o., Pod Krocínkou 257/17, 190 00 Praha 9, </w:t>
      </w:r>
    </w:p>
    <w:p>
      <w:pPr>
        <w:pStyle w:val="Normal"/>
        <w:rPr>
          <w:bCs/>
          <w:sz w:val="22"/>
          <w:szCs w:val="22"/>
          <w:lang w:val="en-US"/>
        </w:rPr>
      </w:pPr>
      <w:r>
        <w:rPr>
          <w:bCs/>
          <w:sz w:val="22"/>
          <w:szCs w:val="22"/>
        </w:rPr>
        <w:t>MUDr. Pavla Rozmarová (prozmarova</w:t>
      </w:r>
      <w:r>
        <w:rPr>
          <w:bCs/>
          <w:sz w:val="22"/>
          <w:szCs w:val="22"/>
          <w:lang w:val="en-US"/>
        </w:rPr>
        <w:t>@scope</w:t>
      </w:r>
      <w:r>
        <w:rPr>
          <w:bCs/>
          <w:sz w:val="22"/>
          <w:szCs w:val="22"/>
        </w:rPr>
        <w:t>-</w:t>
      </w:r>
      <w:r>
        <w:rPr>
          <w:bCs/>
          <w:sz w:val="22"/>
          <w:szCs w:val="22"/>
          <w:lang w:val="en-US"/>
        </w:rPr>
        <w:t>international.com)</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FN Brno, Jihlavská 20, 625 00 Brno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235_3498133396"/>
      <w:bookmarkStart w:id="472" w:name="__Fieldmark__235_3498133396"/>
      <w:bookmarkEnd w:id="47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w:t>
      </w:r>
      <w:r>
        <w:rPr/>
        <w:t xml:space="preserve">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FNOL, neurologická klinika,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18"/>
          <w:szCs w:val="18"/>
        </w:rPr>
      </w:pPr>
      <w:r>
        <w:rPr>
          <w:bCs/>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 dated 4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ísemná informace pro subjekty hodnocení a Text informovaného souhlasu subjektu hodnocení / </w:t>
            </w:r>
            <w:r>
              <w:rPr>
                <w:i/>
                <w:sz w:val="18"/>
                <w:szCs w:val="18"/>
              </w:rPr>
              <w:t>Written subject information and subject informed consent text: Czech_CZ_Final Version 7_31-05-2012 clean and with highlighted changes versus v. 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version #6.0 + cover letter: Reasons for issuing a new IB edition, Edition 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236_3498133396"/>
      <w:bookmarkStart w:id="474" w:name="__Fieldmark__236_3498133396"/>
      <w:bookmarkEnd w:id="47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szCs w:val="16"/>
        </w:rPr>
        <w:t>Rozdělovník/</w:t>
      </w:r>
      <w:r>
        <w:rPr>
          <w:i/>
          <w:sz w:val="16"/>
          <w:szCs w:val="16"/>
        </w:rPr>
        <w:t>Distribution list:</w:t>
      </w:r>
    </w:p>
    <w:p>
      <w:pPr>
        <w:pStyle w:val="Heading1"/>
        <w:rPr>
          <w:sz w:val="16"/>
          <w:szCs w:val="16"/>
        </w:rPr>
      </w:pPr>
      <w:r>
        <w:rPr>
          <w:sz w:val="16"/>
          <w:szCs w:val="16"/>
        </w:rPr>
        <w:t xml:space="preserve"> –</w:t>
      </w:r>
      <w:r>
        <w:rPr>
          <w:sz w:val="16"/>
          <w:szCs w:val="16"/>
        </w:rPr>
        <w:t xml:space="preserve">Zadavatel </w:t>
      </w:r>
    </w:p>
    <w:p>
      <w:pPr>
        <w:pStyle w:val="Heading1"/>
        <w:rPr>
          <w:sz w:val="16"/>
          <w:szCs w:val="16"/>
        </w:rPr>
      </w:pPr>
      <w:r>
        <w:rPr>
          <w:sz w:val="16"/>
          <w:szCs w:val="16"/>
        </w:rPr>
        <w:t>–</w:t>
      </w:r>
      <w:r>
        <w:rPr>
          <w:sz w:val="16"/>
          <w:szCs w:val="16"/>
        </w:rPr>
        <w:t xml:space="preserve">EK </w:t>
      </w:r>
    </w:p>
    <w:p>
      <w:pPr>
        <w:pStyle w:val="Heading1"/>
        <w:rPr>
          <w:sz w:val="16"/>
          <w:szCs w:val="16"/>
        </w:rPr>
      </w:pPr>
      <w:r>
        <w:rPr>
          <w:sz w:val="16"/>
          <w:szCs w:val="16"/>
        </w:rPr>
        <w:t>- Řešitel</w:t>
      </w:r>
    </w:p>
    <w:p>
      <w:pPr>
        <w:pStyle w:val="Normal"/>
        <w:rPr>
          <w:sz w:val="16"/>
          <w:szCs w:val="16"/>
        </w:rPr>
      </w:pPr>
      <w:r>
        <w:rPr/>
        <w:t>-</w:t>
      </w:r>
      <w:r>
        <w:rPr>
          <w:i/>
          <w:sz w:val="16"/>
          <w:szCs w:val="16"/>
        </w:rPr>
        <w:t>SÚKL</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237_3498133396"/>
      <w:bookmarkStart w:id="476" w:name="__Fieldmark__237_3498133396"/>
      <w:bookmarkEnd w:id="47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7/11 MEK 24</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fáze 3 s hodnoceným přípravkem E7080 u 131I refraktorního karcinomu štítné žlázy / </w:t>
      </w:r>
      <w:r>
        <w:rPr>
          <w:i/>
          <w:sz w:val="22"/>
          <w:szCs w:val="22"/>
        </w:rPr>
        <w:t>A Multicenter, Randomized, Double-blind, Placebo-Controlled, Phase 3 Trial of E7080 in 131L-Refractory Differentiated Thyroid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7080-G000-303</w:t>
      </w:r>
    </w:p>
    <w:p>
      <w:pPr>
        <w:pStyle w:val="Normal"/>
        <w:rPr>
          <w:sz w:val="22"/>
          <w:szCs w:val="22"/>
        </w:rPr>
      </w:pPr>
      <w:r>
        <w:rPr>
          <w:b/>
          <w:bCs/>
          <w:sz w:val="22"/>
          <w:szCs w:val="22"/>
        </w:rPr>
        <w:t xml:space="preserve">EudraCT number/ </w:t>
      </w:r>
      <w:r>
        <w:rPr>
          <w:i/>
          <w:sz w:val="22"/>
          <w:szCs w:val="22"/>
        </w:rPr>
        <w:t>EudraCT number</w:t>
      </w:r>
      <w:r>
        <w:rPr>
          <w:sz w:val="22"/>
          <w:szCs w:val="22"/>
        </w:rPr>
        <w:t>: 2010-023783-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isai Knowledge Centre, Mosquito Way, Hatfield, Hertfordshire, AL10 9SN, Velká Británi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2, 20.6.2012, 2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238_3498133396"/>
      <w:bookmarkStart w:id="478" w:name="__Fieldmark__238_3498133396"/>
      <w:bookmarkEnd w:id="47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w:t>
      </w:r>
      <w:r>
        <w:rPr/>
        <w:t>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ng. Pavel Koranda, Klinika nukleární medicíny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ří Horáček, CSc., 2. interní klinika, Lékařská fakulta a Fakultní nemocnice v Hradci Králové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79" w:name="__Fieldmark__239_3498133396"/>
            <w:bookmarkStart w:id="480" w:name="__Fieldmark__239_3498133396"/>
            <w:bookmarkEnd w:id="4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0, 500 01 Hradec Králové</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nnex 2 formulář / </w:t>
            </w:r>
            <w:r>
              <w:rPr>
                <w:i/>
                <w:sz w:val="18"/>
                <w:szCs w:val="18"/>
              </w:rPr>
              <w:t>Annex 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1" w:name="__Fieldmark__240_3498133396"/>
            <w:bookmarkStart w:id="482" w:name="__Fieldmark__240_3498133396"/>
            <w:bookmarkEnd w:id="4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3" w:name="__Fieldmark__241_3498133396"/>
            <w:bookmarkStart w:id="484" w:name="__Fieldmark__241_3498133396"/>
            <w:bookmarkEnd w:id="48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formulář Žádosti o povolení klinického hodnocení léčiva / </w:t>
            </w:r>
            <w:r>
              <w:rPr>
                <w:i/>
                <w:sz w:val="18"/>
                <w:szCs w:val="18"/>
              </w:rPr>
              <w:t>Updated application form for Approval of Clinical Trial in writte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číslo 3 ze dne 10 Apr  2012 / </w:t>
            </w:r>
            <w:r>
              <w:rPr>
                <w:i/>
                <w:sz w:val="18"/>
                <w:szCs w:val="18"/>
              </w:rPr>
              <w:t>Protocol amendment No 3 dated 10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242_3498133396"/>
            <w:bookmarkStart w:id="486" w:name="__Fieldmark__242_3498133396"/>
            <w:bookmarkEnd w:id="4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243_3498133396"/>
            <w:bookmarkStart w:id="488" w:name="__Fieldmark__243_3498133396"/>
            <w:bookmarkEnd w:id="48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 </w:t>
            </w:r>
            <w:r>
              <w:rPr>
                <w:i/>
                <w:sz w:val="18"/>
                <w:szCs w:val="18"/>
              </w:rPr>
              <w:t>Table of Protocol Amendment Changes (Original text, amended text and reason for amendment is provided for each individual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244_3498133396"/>
            <w:bookmarkStart w:id="490" w:name="__Fieldmark__244_3498133396"/>
            <w:bookmarkEnd w:id="4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1" w:name="__Fieldmark__245_3498133396"/>
            <w:bookmarkStart w:id="492" w:name="__Fieldmark__245_3498133396"/>
            <w:bookmarkEnd w:id="4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Informovaný souhlas pro pacienty verze E7080-G000-303 Czech Republic Czech ICF version 3.1 30 May 2012/ </w:t>
            </w:r>
            <w:r>
              <w:rPr>
                <w:i/>
                <w:sz w:val="18"/>
                <w:szCs w:val="18"/>
              </w:rPr>
              <w:t>Patient information and Informed consent version: E7080-G000-303 Czech Republic Czech ICF version 3.1  30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3" w:name="__Fieldmark__246_3498133396"/>
            <w:bookmarkStart w:id="494" w:name="__Fieldmark__246_3498133396"/>
            <w:bookmarkEnd w:id="4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5" w:name="__Fieldmark__247_3498133396"/>
            <w:bookmarkStart w:id="496" w:name="__Fieldmark__247_3498133396"/>
            <w:bookmarkEnd w:id="49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movaného souhlasu pacienta pro genetické testování, verze: E7080-G000-303 Czech Republic Czech Genetic ICF version 3.0, 29 May 2012 / </w:t>
            </w:r>
            <w:r>
              <w:rPr>
                <w:i/>
                <w:sz w:val="18"/>
                <w:szCs w:val="18"/>
              </w:rPr>
              <w:t>Patient infomation and Informed consent for genetic testing, version:E7080-G000-303 Czech Republic Czech Genetic ICF version 3.0 2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7" w:name="__Fieldmark__248_3498133396"/>
            <w:bookmarkStart w:id="498" w:name="__Fieldmark__248_3498133396"/>
            <w:bookmarkEnd w:id="4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9" w:name="__Fieldmark__249_3498133396"/>
            <w:bookmarkStart w:id="500" w:name="__Fieldmark__249_3498133396"/>
            <w:bookmarkEnd w:id="50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movaného souhlasu pacienta pro farmakokinetické a biomarkerové testy verze: E7080-G000-303 Czech Republic Czech PK and biomarkers ICF 3.0, 29 May 2012 / </w:t>
            </w:r>
            <w:r>
              <w:rPr>
                <w:i/>
                <w:sz w:val="18"/>
                <w:szCs w:val="18"/>
              </w:rPr>
              <w:t>Patient infomation and Informed consent for pharmacokinetic and biomarkers  testing, version:E7080-G000-303 Czech Republic Czech PK and biomarkers  ICF version 3.0 2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1" w:name="__Fieldmark__250_3498133396"/>
            <w:bookmarkStart w:id="502" w:name="__Fieldmark__250_3498133396"/>
            <w:bookmarkEnd w:id="5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3" w:name="__Fieldmark__251_3498133396"/>
            <w:bookmarkStart w:id="504" w:name="__Fieldmark__251_3498133396"/>
            <w:bookmarkEnd w:id="5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ktualizovaná karta pacienta, verze: Czech Republic Czech version 1.2, 29 May 2012 / </w:t>
            </w:r>
            <w:r>
              <w:rPr>
                <w:i/>
                <w:sz w:val="18"/>
                <w:szCs w:val="18"/>
              </w:rPr>
              <w:t>Patient card, version: Czech Republic Czech version 1.2, 2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pojistný certifikát ze dne 4.6.2012 + dodatek číslo 2 k pojistné smlouvě číslo 2.002.282 / </w:t>
            </w:r>
            <w:r>
              <w:rPr>
                <w:i/>
                <w:sz w:val="18"/>
                <w:szCs w:val="18"/>
              </w:rPr>
              <w:t>Updated Insurance certificate dated 4 Jun 2012 + 2.002.282 Policy Endorsement no.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praktického lékaře, verze Czech Republic Czech 2.1, 14 Jun 2012 / </w:t>
            </w:r>
            <w:r>
              <w:rPr>
                <w:i/>
                <w:sz w:val="18"/>
                <w:szCs w:val="18"/>
              </w:rPr>
              <w:t>General doctor letter, version Czech Republic Czech version 2.1, 14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05" w:name="__Fieldmark__252_3498133396"/>
      <w:bookmarkStart w:id="506" w:name="__Fieldmark__252_3498133396"/>
      <w:bookmarkEnd w:id="5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253_3498133396"/>
      <w:bookmarkStart w:id="508" w:name="__Fieldmark__253_3498133396"/>
      <w:bookmarkEnd w:id="50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0/11 MEK 25</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dvojitě zaslepená, placebem kontrolovaná, randomizovaná, multicentrická klinická studie s otevřenou navazující fází hodnotící účinnost a bezpečnost NT 201 v léčbě spasticity horní končetiny po cévní mozkové příhodě / </w:t>
      </w:r>
      <w:r>
        <w:rPr>
          <w:i/>
          <w:sz w:val="22"/>
          <w:szCs w:val="22"/>
        </w:rPr>
        <w:t>Prospective, double-blind, placebo-controlled, randomized, multi-center study with an open-label extension period to investigate the efficacy and safety of NT 201 in the treatment of post-stroke spasticity of the upper limb</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RZ 60201/SP/3001</w:t>
      </w:r>
    </w:p>
    <w:p>
      <w:pPr>
        <w:pStyle w:val="Normal"/>
        <w:rPr>
          <w:sz w:val="22"/>
          <w:szCs w:val="22"/>
        </w:rPr>
      </w:pPr>
      <w:r>
        <w:rPr>
          <w:b/>
          <w:bCs/>
          <w:sz w:val="22"/>
          <w:szCs w:val="22"/>
        </w:rPr>
        <w:t xml:space="preserve">EudraCT number/ </w:t>
      </w:r>
      <w:r>
        <w:rPr>
          <w:i/>
          <w:sz w:val="22"/>
          <w:szCs w:val="22"/>
        </w:rPr>
        <w:t>EudraCT number</w:t>
      </w:r>
      <w:r>
        <w:rPr>
          <w:sz w:val="22"/>
          <w:szCs w:val="22"/>
        </w:rPr>
        <w:t>: 2010-023043-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z Pharmaceuticals GmbH, Eckenheimer Landstrasse 100, Frankfurt/Main, 603 18 Germany</w:t>
      </w:r>
    </w:p>
    <w:p>
      <w:pPr>
        <w:pStyle w:val="Normal"/>
        <w:rPr>
          <w:bCs/>
          <w:sz w:val="22"/>
          <w:szCs w:val="22"/>
        </w:rPr>
      </w:pPr>
      <w:r>
        <w:rPr>
          <w:b/>
          <w:bCs/>
          <w:sz w:val="22"/>
          <w:szCs w:val="22"/>
        </w:rPr>
        <w:t>Žadatel/</w:t>
      </w:r>
      <w:r>
        <w:rPr>
          <w:bCs/>
          <w:i/>
          <w:sz w:val="22"/>
          <w:szCs w:val="22"/>
        </w:rPr>
        <w:t>Applicant</w:t>
      </w:r>
      <w:r>
        <w:rPr>
          <w:bCs/>
          <w:sz w:val="22"/>
          <w:szCs w:val="22"/>
        </w:rPr>
        <w:t xml:space="preserve">: Kendle International s.r.o., Polygon House, Doudlebská 1699/5, 140 00 Praha 4, Ivana Fismolová (fismolova.ivana@kendle.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254_3498133396"/>
      <w:bookmarkStart w:id="510" w:name="__Fieldmark__254_3498133396"/>
      <w:bookmarkEnd w:id="51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w:t>
      </w:r>
      <w:r>
        <w:rPr/>
        <w:t>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Bar, Ph.D., Neurologická klinika FN Ostrava, 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11" w:name="__Fieldmark__255_3498133396"/>
            <w:bookmarkStart w:id="512" w:name="__Fieldmark__255_3498133396"/>
            <w:bookmarkEnd w:id="5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 listopadu 1790, 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artin Bareš, Ph.D., 1. Neurologická klinika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13" w:name="__Fieldmark__256_3498133396"/>
            <w:bookmarkStart w:id="514" w:name="__Fieldmark__256_3498133396"/>
            <w:bookmarkEnd w:id="5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v Brně, Výstavní 17/19,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Edvard Ehler, CSc., Neurologická klinika,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15" w:name="__Fieldmark__257_3498133396"/>
            <w:bookmarkStart w:id="516" w:name="__Fieldmark__257_3498133396"/>
            <w:bookmarkEnd w:id="5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ardubická krajská nemocnice a.s.,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Robert Jech, Ph.D., Neurologická klinika, 1. LF UK a VFN v Praze, Kateřinská 2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17" w:name="__Fieldmark__258_3498133396"/>
            <w:bookmarkStart w:id="518" w:name="__Fieldmark__258_3498133396"/>
            <w:bookmarkEnd w:id="5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VFN v Praze,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 Voháňka, CSc., MBA, Neurologická klinika LF MU 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519" w:name="__Fieldmark__259_3498133396"/>
            <w:bookmarkStart w:id="520" w:name="__Fieldmark__259_3498133396"/>
            <w:bookmarkEnd w:id="5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enka Kinštová, Neurologická klinika 2. LF UK a FN Motol, V Úvalu 84, 156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521" w:name="__Fieldmark__260_3498133396"/>
            <w:bookmarkStart w:id="522" w:name="__Fieldmark__260_3498133396"/>
            <w:bookmarkEnd w:id="5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6  00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Oldřich Vyšata, CTC Rychnov nad Kněžnou s.r.o., Jiráskova 1389, </w:t>
            </w:r>
          </w:p>
          <w:p>
            <w:pPr>
              <w:pStyle w:val="Normal"/>
              <w:rPr>
                <w:sz w:val="18"/>
                <w:szCs w:val="18"/>
              </w:rPr>
            </w:pPr>
            <w:r>
              <w:rPr>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Centrum neurologické péče s.r.o., Jiráskova 1389, </w:t>
            </w:r>
          </w:p>
          <w:p>
            <w:pPr>
              <w:pStyle w:val="Normal"/>
              <w:rPr>
                <w:sz w:val="18"/>
                <w:szCs w:val="18"/>
              </w:rPr>
            </w:pPr>
            <w:r>
              <w:rPr>
                <w:sz w:val="18"/>
                <w:szCs w:val="18"/>
              </w:rPr>
              <w:t>516 01 Rychnov nad Kněžnou</w:t>
            </w:r>
          </w:p>
        </w:tc>
      </w:tr>
    </w:tbl>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Amended Protocol Version 3.0 dated 1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of changes from protocol version 2.0 dated 6 Mar 2012 to protocol version 3.0 </w:t>
            </w:r>
          </w:p>
          <w:p>
            <w:pPr>
              <w:pStyle w:val="Normal"/>
              <w:rPr/>
            </w:pPr>
            <w:r>
              <w:rPr>
                <w:sz w:val="18"/>
                <w:szCs w:val="18"/>
              </w:rPr>
              <w:t>dated 1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23" w:name="__Fieldmark__261_3498133396"/>
      <w:bookmarkStart w:id="524" w:name="__Fieldmark__261_3498133396"/>
      <w:bookmarkEnd w:id="52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i/>
          <w:i/>
          <w:sz w:val="16"/>
          <w:szCs w:val="22"/>
        </w:rPr>
      </w:pPr>
      <w:r>
        <w:rPr>
          <w:i/>
          <w:sz w:val="16"/>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262_3498133396"/>
      <w:bookmarkStart w:id="526" w:name="__Fieldmark__262_3498133396"/>
      <w:bookmarkEnd w:id="52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263_3498133396"/>
      <w:bookmarkStart w:id="528" w:name="__Fieldmark__263_3498133396"/>
      <w:bookmarkEnd w:id="52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2/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klinické hodnocení, kontrolované placebem, posuzující účinnost natalizumabu na zpomalení progrese  postižení u pacientů se sekundárně progresivní roztroušenou sklerózou / </w:t>
      </w:r>
      <w:r>
        <w:rPr>
          <w:i/>
          <w:sz w:val="22"/>
          <w:szCs w:val="22"/>
        </w:rPr>
        <w:t>A Multicenter, Randomized, Double-blind, Placebo-controlled Study of the Efficacy of Natalizumab on Reducing Disability Progression in Subjects With Secondary Progressive Multiple Sclerosis</w:t>
      </w:r>
    </w:p>
    <w:p>
      <w:pPr>
        <w:pStyle w:val="Normal"/>
        <w:rPr>
          <w:bCs/>
          <w:i/>
          <w:i/>
          <w:sz w:val="22"/>
          <w:szCs w:val="22"/>
        </w:rPr>
      </w:pPr>
      <w:r>
        <w:rPr>
          <w:bCs/>
          <w:i/>
          <w:sz w:val="22"/>
          <w:szCs w:val="22"/>
        </w:rPr>
      </w:r>
    </w:p>
    <w:p>
      <w:pPr>
        <w:pStyle w:val="Normal"/>
        <w:rPr>
          <w:b/>
          <w:b/>
          <w:sz w:val="22"/>
          <w:szCs w:val="22"/>
        </w:rPr>
      </w:pPr>
      <w:r>
        <w:rPr>
          <w:b/>
          <w:bCs/>
          <w:sz w:val="22"/>
          <w:szCs w:val="22"/>
        </w:rPr>
        <w:t xml:space="preserve">Číslo protokolu/ </w:t>
      </w:r>
      <w:r>
        <w:rPr>
          <w:i/>
          <w:sz w:val="22"/>
          <w:szCs w:val="22"/>
        </w:rPr>
        <w:t>Protocol Code Number</w:t>
      </w:r>
      <w:r>
        <w:rPr>
          <w:sz w:val="22"/>
          <w:szCs w:val="22"/>
        </w:rPr>
        <w:t>: 101MS326</w:t>
      </w:r>
    </w:p>
    <w:p>
      <w:pPr>
        <w:pStyle w:val="Normal"/>
        <w:rPr>
          <w:sz w:val="22"/>
          <w:szCs w:val="22"/>
        </w:rPr>
      </w:pPr>
      <w:r>
        <w:rPr>
          <w:b/>
          <w:bCs/>
          <w:sz w:val="22"/>
          <w:szCs w:val="22"/>
        </w:rPr>
        <w:t xml:space="preserve">EudraCT number/ </w:t>
      </w:r>
      <w:r>
        <w:rPr>
          <w:i/>
          <w:sz w:val="22"/>
          <w:szCs w:val="22"/>
        </w:rPr>
        <w:t>EudraCT number</w:t>
      </w:r>
      <w:r>
        <w:rPr>
          <w:sz w:val="22"/>
          <w:szCs w:val="22"/>
        </w:rPr>
        <w:t>: 2010-021978-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Inc., 14 Cambridge Center, Cambridge, MA 02142,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264_3498133396"/>
      <w:bookmarkStart w:id="530" w:name="__Fieldmark__264_3498133396"/>
      <w:bookmarkEnd w:id="53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w:t>
      </w:r>
      <w:r>
        <w:rPr/>
        <w:t>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Petr Kaňovský, CSc.,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k Protokolu, verze 4.2, 15. únor 2012, kontrolovaná kopie QPRG-PROT-04 / </w:t>
            </w:r>
            <w:r>
              <w:rPr>
                <w:i/>
                <w:sz w:val="18"/>
                <w:szCs w:val="18"/>
              </w:rPr>
              <w:t>Protocol Amendment Version 4.2, 15 Feb 2012, controlled copy QPRG-PROT-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protokolu verze 4.2, 15. únor 2012 / </w:t>
            </w:r>
            <w:r>
              <w:rPr>
                <w:i/>
                <w:sz w:val="18"/>
                <w:szCs w:val="18"/>
              </w:rPr>
              <w:t>Protocol Amendment summary, version 4.2, 15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protokolu verze 3.2, 3. listopad 2011 / </w:t>
            </w:r>
            <w:r>
              <w:rPr>
                <w:i/>
                <w:sz w:val="18"/>
                <w:szCs w:val="18"/>
              </w:rPr>
              <w:t>Protocol Amendment summary, version 3.2, 3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mací pro zkoušejícího, verze 21.2, 10. listopad 2011, kontrolovaná kopie QPRG-PROT-04 / </w:t>
            </w:r>
            <w:r>
              <w:rPr>
                <w:i/>
                <w:sz w:val="18"/>
                <w:szCs w:val="18"/>
              </w:rPr>
              <w:t>Investigator´s Brochure, version 21.2, 10 Nov 2011, controlled copy QPRG-PROT-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verze V05CZE01, 2. květen 2012 / </w:t>
            </w:r>
            <w:r>
              <w:rPr>
                <w:i/>
                <w:sz w:val="18"/>
                <w:szCs w:val="18"/>
              </w:rPr>
              <w:t>Patient Information and Informed Consent Form, version V05CZE01, 2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kumenty určené pacientovi / </w:t>
            </w:r>
            <w:r>
              <w:rPr>
                <w:i/>
                <w:sz w:val="18"/>
                <w:szCs w:val="18"/>
              </w:rPr>
              <w:t>Patient  materials:</w:t>
            </w:r>
          </w:p>
          <w:p>
            <w:pPr>
              <w:pStyle w:val="Normal"/>
              <w:rPr>
                <w:i/>
                <w:i/>
                <w:sz w:val="18"/>
                <w:szCs w:val="18"/>
              </w:rPr>
            </w:pPr>
            <w:r>
              <w:rPr>
                <w:sz w:val="18"/>
                <w:szCs w:val="18"/>
              </w:rPr>
              <w:t xml:space="preserve">Dopis pacientovi, verze 01CZE01, 3. říjen 2011 / </w:t>
            </w:r>
            <w:r>
              <w:rPr>
                <w:i/>
                <w:sz w:val="18"/>
                <w:szCs w:val="18"/>
              </w:rPr>
              <w:t>Patient letter,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řípadné účastníky, verze 01CZE01, 3. říjen 2011 / </w:t>
            </w:r>
            <w:r>
              <w:rPr>
                <w:i/>
                <w:sz w:val="18"/>
                <w:szCs w:val="18"/>
              </w:rPr>
              <w:t>Patient leaflet,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hodnocení zdravotního stavu, verze 01CZE01, 3. říjen 2011 / </w:t>
            </w:r>
            <w:r>
              <w:rPr>
                <w:i/>
                <w:sz w:val="18"/>
                <w:szCs w:val="18"/>
              </w:rPr>
              <w:t>Evaluation test,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D/Karta návštěv, verze 01CZE01, 3. říjen 2011 / </w:t>
            </w:r>
            <w:r>
              <w:rPr>
                <w:i/>
                <w:sz w:val="18"/>
                <w:szCs w:val="18"/>
              </w:rPr>
              <w:t>ID appointment card,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dpůrný dokument Informovaného souhlasu, verze 01CZE01, 3. říjen 2011 / </w:t>
            </w:r>
            <w:r>
              <w:rPr>
                <w:i/>
                <w:sz w:val="18"/>
                <w:szCs w:val="18"/>
              </w:rPr>
              <w:t>Informed Consent book,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ce studií, verze 01CZE01, 3. říjen 2011 / </w:t>
            </w:r>
            <w:r>
              <w:rPr>
                <w:i/>
                <w:sz w:val="18"/>
                <w:szCs w:val="18"/>
              </w:rPr>
              <w:t>Study quide,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Časté otázky / </w:t>
            </w:r>
            <w:r>
              <w:rPr>
                <w:i/>
                <w:sz w:val="18"/>
                <w:szCs w:val="18"/>
              </w:rPr>
              <w:t>Frequently asked questions:</w:t>
            </w:r>
          </w:p>
          <w:p>
            <w:pPr>
              <w:pStyle w:val="Normal"/>
              <w:rPr>
                <w:i/>
                <w:i/>
                <w:sz w:val="18"/>
                <w:szCs w:val="18"/>
              </w:rPr>
            </w:pPr>
            <w:r>
              <w:rPr>
                <w:sz w:val="18"/>
                <w:szCs w:val="18"/>
              </w:rPr>
              <w:t xml:space="preserve">Dieta, verze 01CZE01, 3. říjen 2011 / </w:t>
            </w:r>
            <w:r>
              <w:rPr>
                <w:i/>
                <w:sz w:val="18"/>
                <w:szCs w:val="18"/>
              </w:rPr>
              <w:t>Diet,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 skončení studie, verze 01CZE01, 3. říjen 2011 / </w:t>
            </w:r>
            <w:r>
              <w:rPr>
                <w:i/>
                <w:sz w:val="18"/>
                <w:szCs w:val="18"/>
              </w:rPr>
              <w:t>After the study,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becné informace, verze 01CZE01, 3. říjen 2011 / </w:t>
            </w:r>
            <w:r>
              <w:rPr>
                <w:i/>
                <w:sz w:val="18"/>
                <w:szCs w:val="18"/>
              </w:rPr>
              <w:t>Factcard,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ivita, verze 01CZE01, 3. říjen 2011 / </w:t>
            </w:r>
            <w:r>
              <w:rPr>
                <w:i/>
                <w:sz w:val="18"/>
                <w:szCs w:val="18"/>
              </w:rPr>
              <w:t>Keeping active,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olitelná vyšetření a zákroky, verze 01CZE01, 3. říjen 2011 / </w:t>
            </w:r>
            <w:r>
              <w:rPr>
                <w:i/>
                <w:sz w:val="18"/>
                <w:szCs w:val="18"/>
              </w:rPr>
              <w:t>Optional procedures,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RI, , verze 01CZE01, 3. říjen 2011 / </w:t>
            </w:r>
            <w:r>
              <w:rPr>
                <w:i/>
                <w:sz w:val="18"/>
                <w:szCs w:val="18"/>
              </w:rPr>
              <w:t>Typical visit (MRI),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lékaři, verze 01CZE01, 3. říjen 2011 / </w:t>
            </w:r>
            <w:r>
              <w:rPr>
                <w:i/>
                <w:sz w:val="18"/>
                <w:szCs w:val="18"/>
              </w:rPr>
              <w:t>Doctor letter, version 01CZE01, 3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531" w:name="__Fieldmark__265_3498133396"/>
      <w:bookmarkStart w:id="532" w:name="__Fieldmark__265_3498133396"/>
      <w:bookmarkEnd w:id="532"/>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266_3498133396"/>
      <w:bookmarkStart w:id="534" w:name="__Fieldmark__266_3498133396"/>
      <w:bookmarkEnd w:id="53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267_3498133396"/>
      <w:bookmarkStart w:id="536" w:name="__Fieldmark__267_3498133396"/>
      <w:bookmarkEnd w:id="5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3/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linické hodnocení fáze II. ke zhodnocení  bezpečnosti a farmakokinetiky perorálně podávaného dabigatran etexilátu u pacientů s náhradou srdeční chlopně (RE-ALIGN) / </w:t>
      </w:r>
      <w:r>
        <w:rPr>
          <w:i/>
          <w:sz w:val="22"/>
          <w:szCs w:val="22"/>
        </w:rPr>
        <w:t>A Randomized, Phase II study to Evaluate the Safety and pharmacokinetics or oral Dabigatran etexilate in patients after heart valve replacement (RE-ALIG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 1160.113</w:t>
      </w:r>
    </w:p>
    <w:p>
      <w:pPr>
        <w:pStyle w:val="Normal"/>
        <w:rPr>
          <w:sz w:val="22"/>
          <w:szCs w:val="22"/>
        </w:rPr>
      </w:pPr>
      <w:r>
        <w:rPr>
          <w:b/>
          <w:bCs/>
          <w:sz w:val="22"/>
          <w:szCs w:val="22"/>
        </w:rPr>
        <w:t xml:space="preserve">EudraCT number/ </w:t>
      </w:r>
      <w:r>
        <w:rPr>
          <w:i/>
          <w:sz w:val="22"/>
          <w:szCs w:val="22"/>
        </w:rPr>
        <w:t>EudraCT number</w:t>
      </w:r>
      <w:r>
        <w:rPr>
          <w:sz w:val="22"/>
          <w:szCs w:val="22"/>
        </w:rPr>
        <w:t>:  2010-022658-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oehringer Ingelheim Pharma Ges mbH, Dr. Boehringer-Gasse 5-11, 1121 Vienna Austria</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RNDr. Jan Maláč, Ph.D.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268_3498133396"/>
      <w:bookmarkStart w:id="538" w:name="__Fieldmark__268_3498133396"/>
      <w:bookmarkEnd w:id="53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Marcián, Ph.D.,  Klinika kardiochirurgie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3 ze dne 25. května 2012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39" w:name="__Fieldmark__269_3498133396"/>
            <w:bookmarkStart w:id="540" w:name="__Fieldmark__269_3498133396"/>
            <w:bookmarkEnd w:id="5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1" w:name="__Fieldmark__270_3498133396"/>
            <w:bookmarkStart w:id="542" w:name="__Fieldmark__270_3498133396"/>
            <w:bookmarkEnd w:id="54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mmary of first PK interim snapshot and rationale for changes to dosing algorithm in RE-ALIG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Informovaný souhlas verze 4 ze dne 12. června 2012 –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seznam center pro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é Potvrzení o pojištění platné do 31.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271_3498133396"/>
      <w:bookmarkStart w:id="544" w:name="__Fieldmark__271_3498133396"/>
      <w:bookmarkEnd w:id="54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272_3498133396"/>
      <w:bookmarkStart w:id="546" w:name="__Fieldmark__272_3498133396"/>
      <w:bookmarkEnd w:id="54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8/11 MEK 26</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dvojitě zaslepená, placebem kontrolovaná studie, fáze II, hodnotící účinky GDC-0941 nebo GDC-0980 v kombinaci s fulvestrantem oproti účinkům placeba v kombinaci s fulvestrantrantem v léčbě pokročilého nebo metastázujícího karcinomu prsu u pacientek rezistentních na léčbu inhibitory aromatázy / </w:t>
      </w:r>
      <w:r>
        <w:rPr>
          <w:bCs/>
          <w:i/>
          <w:sz w:val="22"/>
          <w:szCs w:val="22"/>
        </w:rPr>
        <w:t>A phase II, double blind, placebo controlled, randomized study of GDC-0941 or GDC-0980 with fulvestrant versus fulvestrant in advanced or metastatic breast cancer in patient resistant to aromatase inhibitor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DC4950g</w:t>
      </w:r>
    </w:p>
    <w:p>
      <w:pPr>
        <w:pStyle w:val="Normal"/>
        <w:rPr>
          <w:sz w:val="22"/>
          <w:szCs w:val="22"/>
        </w:rPr>
      </w:pPr>
      <w:r>
        <w:rPr>
          <w:b/>
          <w:bCs/>
          <w:sz w:val="22"/>
          <w:szCs w:val="22"/>
        </w:rPr>
        <w:t xml:space="preserve">EudraCT number/ </w:t>
      </w:r>
      <w:r>
        <w:rPr>
          <w:i/>
          <w:sz w:val="22"/>
          <w:szCs w:val="22"/>
        </w:rPr>
        <w:t>EudraCT number</w:t>
      </w:r>
      <w:r>
        <w:rPr>
          <w:sz w:val="22"/>
          <w:szCs w:val="22"/>
        </w:rPr>
        <w:t>: 2010-023763-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enentech, Inc., a member of the Roche group, 1 DNA Way, South San Francisco, California 94080, United States of America</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Erika Machů (erika.machu@covance.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273_3498133396"/>
      <w:bookmarkStart w:id="548" w:name="__Fieldmark__273_3498133396"/>
      <w:bookmarkEnd w:id="54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w:t>
      </w:r>
      <w:r>
        <w:rPr/>
        <w:t>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arína Petráková,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49" w:name="__Fieldmark__274_3498133396"/>
            <w:bookmarkStart w:id="550" w:name="__Fieldmark__274_3498133396"/>
            <w:bookmarkEnd w:id="5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w:t>
            </w:r>
          </w:p>
          <w:p>
            <w:pPr>
              <w:pStyle w:val="Normal"/>
              <w:rPr>
                <w:sz w:val="18"/>
                <w:szCs w:val="18"/>
              </w:rPr>
            </w:pPr>
            <w:r>
              <w:rPr>
                <w:sz w:val="18"/>
                <w:szCs w:val="18"/>
              </w:rPr>
              <w:t>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edláčková, Onkologická klinika VFN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51" w:name="__Fieldmark__275_3498133396"/>
            <w:bookmarkStart w:id="552" w:name="__Fieldmark__275_3498133396"/>
            <w:bookmarkEnd w:id="5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Všeobecné fakultní nemocnice,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Ph.D., Komplexní onkologické centrum, FN Motol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53" w:name="__Fieldmark__276_3498133396"/>
            <w:bookmarkStart w:id="554" w:name="__Fieldmark__276_3498133396"/>
            <w:bookmarkEnd w:id="5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ze dne 15. června 2012 / </w:t>
            </w:r>
            <w:r>
              <w:rPr>
                <w:i/>
                <w:sz w:val="18"/>
                <w:szCs w:val="18"/>
              </w:rPr>
              <w:t>Application (Submission letter) dated 15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55" w:name="__Fieldmark__277_3498133396"/>
            <w:bookmarkStart w:id="556" w:name="__Fieldmark__277_3498133396"/>
            <w:bookmarkEnd w:id="55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57" w:name="__Fieldmark__278_3498133396"/>
            <w:bookmarkStart w:id="558" w:name="__Fieldmark__278_3498133396"/>
            <w:bookmarkEnd w:id="5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59" w:name="__Fieldmark__279_3498133396"/>
            <w:bookmarkStart w:id="560" w:name="__Fieldmark__279_3498133396"/>
            <w:bookmarkEnd w:id="56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Českou republiku verze 4.0 ze dne 6. června 2012 / </w:t>
            </w:r>
            <w:r>
              <w:rPr>
                <w:i/>
                <w:sz w:val="18"/>
                <w:szCs w:val="18"/>
              </w:rPr>
              <w:t>Informed Consent Form for Czech Republic version 4.0 dated 6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61" w:name="__Fieldmark__280_3498133396"/>
      <w:bookmarkStart w:id="562" w:name="__Fieldmark__280_3498133396"/>
      <w:bookmarkEnd w:id="5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i/>
          <w:i/>
          <w:sz w:val="16"/>
          <w:szCs w:val="18"/>
        </w:rPr>
      </w:pPr>
      <w:r>
        <w:rPr>
          <w:i/>
          <w:sz w:val="16"/>
          <w:szCs w:val="18"/>
        </w:rPr>
      </w:r>
    </w:p>
    <w:p>
      <w:pPr>
        <w:pStyle w:val="Heading"/>
        <w:rPr>
          <w:i/>
          <w:i/>
          <w:sz w:val="22"/>
          <w:szCs w:val="22"/>
        </w:rPr>
      </w:pPr>
      <w:r>
        <w:rPr>
          <w:i/>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81_3498133396"/>
      <w:bookmarkStart w:id="564" w:name="__Fieldmark__281_3498133396"/>
      <w:bookmarkEnd w:id="56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65" w:name="__Fieldmark__282_3498133396"/>
      <w:bookmarkStart w:id="566" w:name="__Fieldmark__282_3498133396"/>
      <w:bookmarkEnd w:id="56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7/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á fáze III studie srovnávající Bortezomib, Melfalan, Prednison (VMP) s vysokodávkovaným Melfalanem s následnou konsolidační léčbou</w:t>
        <w:tab/>
        <w:t xml:space="preserve">  Bortezomib, Lenalidomid, Dexametason (VRD) a Lenalidomem v udržovací fázi u pacientů s nově diagnostikovaným mnohočetným myelomem / </w:t>
      </w:r>
      <w:r>
        <w:rPr>
          <w:i/>
          <w:sz w:val="22"/>
          <w:szCs w:val="22"/>
        </w:rPr>
        <w:t>A randomized phase III study to compare Bortezomib, Melphalan, Prednisone (VMP) with High Dose Melphalan followed by Bortezomib, Lenalidomide, Dexamethasone (VRD) consolidation and Lenalidomide maintenance in patients with newly diagnosed multiple myel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N02 / HOVON 95 MM</w:t>
      </w:r>
    </w:p>
    <w:p>
      <w:pPr>
        <w:pStyle w:val="Normal"/>
        <w:rPr>
          <w:sz w:val="22"/>
          <w:szCs w:val="22"/>
        </w:rPr>
      </w:pPr>
      <w:r>
        <w:rPr>
          <w:b/>
          <w:bCs/>
          <w:sz w:val="22"/>
          <w:szCs w:val="22"/>
        </w:rPr>
        <w:t xml:space="preserve">EudraCT number/ </w:t>
      </w:r>
      <w:r>
        <w:rPr>
          <w:i/>
          <w:sz w:val="22"/>
          <w:szCs w:val="22"/>
        </w:rPr>
        <w:t>EudraCT number</w:t>
      </w:r>
      <w:r>
        <w:rPr>
          <w:sz w:val="22"/>
          <w:szCs w:val="22"/>
        </w:rPr>
        <w:t>: 2009-017903-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HOVON Foundation, P.O.Box 7057, Amsterdam, 1007 MB, Nizozemí</w:t>
      </w:r>
    </w:p>
    <w:p>
      <w:pPr>
        <w:pStyle w:val="Normal"/>
        <w:rPr/>
      </w:pPr>
      <w:r>
        <w:rPr>
          <w:b/>
          <w:bCs/>
          <w:sz w:val="22"/>
          <w:szCs w:val="22"/>
        </w:rPr>
        <w:t>Žadatel/</w:t>
      </w:r>
      <w:r>
        <w:rPr>
          <w:bCs/>
          <w:i/>
          <w:sz w:val="22"/>
          <w:szCs w:val="22"/>
        </w:rPr>
        <w:t>Applicant</w:t>
      </w:r>
      <w:r>
        <w:rPr>
          <w:bCs/>
          <w:sz w:val="22"/>
          <w:szCs w:val="22"/>
        </w:rPr>
        <w:t xml:space="preserve">: Česká myelomová skupina, FN Brno, Jihlavská 20, 625 00 Brno, </w:t>
      </w:r>
    </w:p>
    <w:p>
      <w:pPr>
        <w:pStyle w:val="Normal"/>
        <w:rPr>
          <w:bCs/>
          <w:sz w:val="22"/>
          <w:szCs w:val="22"/>
        </w:rPr>
      </w:pPr>
      <w:r>
        <w:rPr>
          <w:bCs/>
          <w:sz w:val="22"/>
          <w:szCs w:val="22"/>
        </w:rPr>
        <w:t>prof. MUDr. Roman Hájek, CSc. (r.hajek@fnbrno.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283_3498133396"/>
      <w:bookmarkStart w:id="568" w:name="__Fieldmark__283_3498133396"/>
      <w:bookmarkEnd w:id="56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lastimil Ščudla, CSc.,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y a informovaný souhlas, česká verze 5.0, ze dne 22.3.2012, s vyznačenými změnami oproti původní verz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69" w:name="__Fieldmark__284_3498133396"/>
            <w:bookmarkStart w:id="570" w:name="__Fieldmark__284_3498133396"/>
            <w:bookmarkEnd w:id="5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71" w:name="__Fieldmark__285_3498133396"/>
            <w:bookmarkStart w:id="572" w:name="__Fieldmark__285_3498133396"/>
            <w:bookmarkEnd w:id="57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tualizovaný seznam center v ČR, ve kterých bude klin. hodnocení probíha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seznam etických komisí, kterým byla žádost předkládá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73" w:name="__Fieldmark__286_3498133396"/>
      <w:bookmarkStart w:id="574" w:name="__Fieldmark__286_3498133396"/>
      <w:bookmarkEnd w:id="5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22"/>
        </w:rPr>
        <w:t>Datum/</w:t>
      </w:r>
      <w:r>
        <w:rPr>
          <w:i/>
          <w:sz w:val="22"/>
        </w:rPr>
        <w:t>Date:</w:t>
      </w:r>
      <w:r>
        <w:rPr>
          <w:sz w:val="22"/>
        </w:rPr>
        <w:t xml:space="preserve"> 9.7.2012                                                </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87_3498133396"/>
      <w:bookmarkStart w:id="576" w:name="__Fieldmark__287_3498133396"/>
      <w:bookmarkEnd w:id="57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3/11 MEK 3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ezinárodní multicentrická dvojitě zaslepená placebem kontrolovaná klinická studie fáze 1b/2 hodnotící použití gemcitabinu v kombinaci s PEGPH20 </w:t>
        <w:tab/>
        <w:t xml:space="preserve">  (pegylovaná rekombinantní lidská hyaluronidáza) u pacientů se čtvrtým stádiem dříve neléčeného karcinomu pankreatu ve srovnání s použitím gemcitabinu v kombinaci s placebem / </w:t>
      </w:r>
      <w:r>
        <w:rPr>
          <w:i/>
          <w:sz w:val="22"/>
          <w:szCs w:val="22"/>
        </w:rPr>
        <w:t>Blind, Placebo-Controlled, Study of Gemcitabine Combined with PEGPH20 (PEGylated Recombinant Human Hyaluronidase) Compared to Gemcitabine Combined with Placebo in Patients with Stage IV Previously Untreated Pancreatic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HALO-109-201</w:t>
      </w:r>
    </w:p>
    <w:p>
      <w:pPr>
        <w:pStyle w:val="Normal"/>
        <w:rPr>
          <w:sz w:val="22"/>
          <w:szCs w:val="22"/>
        </w:rPr>
      </w:pPr>
      <w:r>
        <w:rPr>
          <w:b/>
          <w:bCs/>
          <w:sz w:val="22"/>
          <w:szCs w:val="22"/>
        </w:rPr>
        <w:t xml:space="preserve">EudraCT number/ </w:t>
      </w:r>
      <w:r>
        <w:rPr>
          <w:i/>
          <w:sz w:val="22"/>
          <w:szCs w:val="22"/>
        </w:rPr>
        <w:t>EudraCT number</w:t>
      </w:r>
      <w:r>
        <w:rPr>
          <w:sz w:val="22"/>
          <w:szCs w:val="22"/>
        </w:rPr>
        <w:t>: 2011-003715-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Halozyme Inc., 11388 Sorrento Valley Road, San Diego, CA 92121</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Ing. Alena Lag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88_3498133396"/>
      <w:bookmarkStart w:id="578" w:name="__Fieldmark__288_3498133396"/>
      <w:bookmarkEnd w:id="57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t>
      </w:r>
      <w:r>
        <w:rPr/>
        <w:t>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FN Na Bulovce, Budínova 2,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79" w:name="__Fieldmark__289_3498133396"/>
            <w:bookmarkStart w:id="580" w:name="__Fieldmark__289_3498133396"/>
            <w:bookmarkEnd w:id="5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Eugen Kubala, FN Hradec Králové, Klinika Onkologie a radioterapie,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81" w:name="__Fieldmark__290_3498133396"/>
            <w:bookmarkStart w:id="582" w:name="__Fieldmark__290_3498133396"/>
            <w:bookmarkEnd w:id="5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tka Abrahámová, DrSc., Onkologické oddělení, FN Thomayerova nemocnice s poliklinikou,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83" w:name="__Fieldmark__291_3498133396"/>
            <w:bookmarkStart w:id="584" w:name="__Fieldmark__291_3498133396"/>
            <w:bookmarkEnd w:id="5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Thomayerova nemocnice s poliklinikou, Vídeňská 800, </w:t>
            </w:r>
          </w:p>
          <w:p>
            <w:pPr>
              <w:pStyle w:val="Normal"/>
              <w:rPr>
                <w:sz w:val="18"/>
                <w:szCs w:val="18"/>
              </w:rPr>
            </w:pPr>
            <w:r>
              <w:rPr>
                <w:sz w:val="18"/>
                <w:szCs w:val="18"/>
              </w:rPr>
              <w:t>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arás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85" w:name="__Fieldmark__292_3498133396"/>
            <w:bookmarkStart w:id="586" w:name="__Fieldmark__292_3498133396"/>
            <w:bookmarkEnd w:id="5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 Masarykův Onkologický ústav, Žlutý kopec 7, 656 53 Brn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formulář Evropské žádosti, dd. 18.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87" w:name="__Fieldmark__293_3498133396"/>
            <w:bookmarkStart w:id="588" w:name="__Fieldmark__293_3498133396"/>
            <w:bookmarkEnd w:id="5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89" w:name="__Fieldmark__294_3498133396"/>
            <w:bookmarkStart w:id="590" w:name="__Fieldmark__294_3498133396"/>
            <w:bookmarkEnd w:id="5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91" w:name="__Fieldmark__295_3498133396"/>
            <w:bookmarkStart w:id="592" w:name="__Fieldmark__295_3498133396"/>
            <w:bookmarkEnd w:id="5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Notification Form, dd. 18.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93" w:name="__Fieldmark__296_3498133396"/>
            <w:bookmarkStart w:id="594" w:name="__Fieldmark__296_3498133396"/>
            <w:bookmarkEnd w:id="5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95" w:name="__Fieldmark__297_3498133396"/>
            <w:bookmarkStart w:id="596" w:name="__Fieldmark__297_3498133396"/>
            <w:bookmarkEnd w:id="5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97" w:name="__Fieldmark__298_3498133396"/>
            <w:bookmarkStart w:id="598" w:name="__Fieldmark__298_3498133396"/>
            <w:bookmarkEnd w:id="5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finální vzorová verze 2.0 pro ČR, finální verze překladu do českého jazyka ze dne 6.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99" w:name="__Fieldmark__299_3498133396"/>
            <w:bookmarkStart w:id="600" w:name="__Fieldmark__299_3498133396"/>
            <w:bookmarkEnd w:id="6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01" w:name="__Fieldmark__300_3498133396"/>
            <w:bookmarkStart w:id="602" w:name="__Fieldmark__300_3498133396"/>
            <w:bookmarkEnd w:id="60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03" w:name="__Fieldmark__301_3498133396"/>
            <w:bookmarkStart w:id="604" w:name="__Fieldmark__301_3498133396"/>
            <w:bookmarkEnd w:id="6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ze dne 24. dubna 2012, překlad do českého jazyka ze dne 14.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05" w:name="__Fieldmark__302_3498133396"/>
            <w:bookmarkStart w:id="606" w:name="__Fieldmark__302_3498133396"/>
            <w:bookmarkEnd w:id="6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07" w:name="__Fieldmark__303_3498133396"/>
            <w:bookmarkStart w:id="608" w:name="__Fieldmark__303_3498133396"/>
            <w:bookmarkEnd w:id="6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09" w:name="__Fieldmark__304_3498133396"/>
            <w:bookmarkStart w:id="610" w:name="__Fieldmark__304_3498133396"/>
            <w:bookmarkEnd w:id="6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version 3.1, dd. 13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1" w:name="__Fieldmark__305_3498133396"/>
            <w:bookmarkStart w:id="612" w:name="__Fieldmark__305_3498133396"/>
            <w:bookmarkEnd w:id="6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13" w:name="__Fieldmark__306_3498133396"/>
            <w:bookmarkStart w:id="614" w:name="__Fieldmark__306_3498133396"/>
            <w:bookmarkEnd w:id="61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5" w:name="__Fieldmark__307_3498133396"/>
            <w:bookmarkStart w:id="616" w:name="__Fieldmark__307_3498133396"/>
            <w:bookmarkEnd w:id="6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 Summary of changes, version 4.0, dd. 28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7" w:name="__Fieldmark__308_3498133396"/>
            <w:bookmarkStart w:id="618" w:name="__Fieldmark__308_3498133396"/>
            <w:bookmarkEnd w:id="6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19" w:name="__Fieldmark__309_3498133396"/>
            <w:bookmarkStart w:id="620" w:name="__Fieldmark__309_3498133396"/>
            <w:bookmarkEnd w:id="6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21" w:name="__Fieldmark__310_3498133396"/>
            <w:bookmarkStart w:id="622" w:name="__Fieldmark__310_3498133396"/>
            <w:bookmarkEnd w:id="62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version 4.0, dd. 28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23" w:name="__Fieldmark__311_3498133396"/>
            <w:bookmarkStart w:id="624" w:name="__Fieldmark__311_3498133396"/>
            <w:bookmarkEnd w:id="6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25" w:name="__Fieldmark__312_3498133396"/>
            <w:bookmarkStart w:id="626" w:name="__Fieldmark__312_3498133396"/>
            <w:bookmarkEnd w:id="6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27" w:name="__Fieldmark__313_3498133396"/>
            <w:bookmarkStart w:id="628" w:name="__Fieldmark__313_3498133396"/>
            <w:bookmarkEnd w:id="6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 Summary of changes, version 5.0, dd. 27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29" w:name="__Fieldmark__314_3498133396"/>
            <w:bookmarkStart w:id="630" w:name="__Fieldmark__314_3498133396"/>
            <w:bookmarkEnd w:id="6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31" w:name="__Fieldmark__315_3498133396"/>
            <w:bookmarkStart w:id="632" w:name="__Fieldmark__315_3498133396"/>
            <w:bookmarkEnd w:id="63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33" w:name="__Fieldmark__316_3498133396"/>
            <w:bookmarkStart w:id="634" w:name="__Fieldmark__316_3498133396"/>
            <w:bookmarkEnd w:id="6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version 5.0, dd. 27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35" w:name="__Fieldmark__317_3498133396"/>
            <w:bookmarkStart w:id="636" w:name="__Fieldmark__317_3498133396"/>
            <w:bookmarkEnd w:id="6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37" w:name="__Fieldmark__318_3498133396"/>
            <w:bookmarkStart w:id="638" w:name="__Fieldmark__318_3498133396"/>
            <w:bookmarkEnd w:id="63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39" w:name="__Fieldmark__319_3498133396"/>
            <w:bookmarkStart w:id="640" w:name="__Fieldmark__319_3498133396"/>
            <w:bookmarkEnd w:id="64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 Summary of changes, version 6.0, dd. 24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41" w:name="__Fieldmark__320_3498133396"/>
            <w:bookmarkStart w:id="642" w:name="__Fieldmark__320_3498133396"/>
            <w:bookmarkEnd w:id="6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43" w:name="__Fieldmark__321_3498133396"/>
            <w:bookmarkStart w:id="644" w:name="__Fieldmark__321_3498133396"/>
            <w:bookmarkEnd w:id="64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45" w:name="__Fieldmark__322_3498133396"/>
            <w:bookmarkStart w:id="646" w:name="__Fieldmark__322_3498133396"/>
            <w:bookmarkEnd w:id="64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version 6.0, dd. 24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47" w:name="__Fieldmark__323_3498133396"/>
            <w:bookmarkStart w:id="648" w:name="__Fieldmark__323_3498133396"/>
            <w:bookmarkEnd w:id="6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49" w:name="__Fieldmark__324_3498133396"/>
            <w:bookmarkStart w:id="650" w:name="__Fieldmark__324_3498133396"/>
            <w:bookmarkEnd w:id="65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51" w:name="__Fieldmark__325_3498133396"/>
            <w:bookmarkStart w:id="652" w:name="__Fieldmark__325_3498133396"/>
            <w:bookmarkEnd w:id="652"/>
            <w:r/>
            <w:r>
              <w:rPr>
                <w:sz w:val="18"/>
                <w:szCs w:val="18"/>
              </w:rPr>
              <w:fldChar w:fldCharType="end"/>
            </w:r>
            <w:r>
              <w:rPr>
                <w:sz w:val="18"/>
                <w:szCs w:val="18"/>
              </w:rPr>
            </w:r>
          </w:p>
        </w:tc>
      </w:tr>
    </w:tbl>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53" w:name="__Fieldmark__326_3498133396"/>
      <w:bookmarkStart w:id="654" w:name="__Fieldmark__326_3498133396"/>
      <w:bookmarkEnd w:id="65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p>
    <w:p>
      <w:pPr>
        <w:pStyle w:val="Normal"/>
        <w:rPr/>
      </w:pPr>
      <w:r>
        <w:rPr>
          <w:sz w:val="22"/>
          <w:szCs w:val="22"/>
        </w:rPr>
        <w:t xml:space="preserve">                                                                                                 </w:t>
      </w:r>
      <w:r>
        <w:rPr>
          <w:sz w:val="22"/>
        </w:rPr>
        <w:t>doc.MUDr. Vladko Horčička, CSc.</w:t>
      </w:r>
    </w:p>
    <w:p>
      <w:pPr>
        <w:pStyle w:val="Normal"/>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327_3498133396"/>
      <w:bookmarkStart w:id="656" w:name="__Fieldmark__327_3498133396"/>
      <w:bookmarkEnd w:id="65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0/11 MEK 3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Otevřené, multicentrické, 24měsíční klinické hodnocení fáze IIIb s jediným ramenem, s cílem posouzení účinnosti a bezpečnosti pro re rata (PRN)</w:t>
        <w:tab/>
        <w:tab/>
        <w:t xml:space="preserve">         režimu dávkování, individuálně upraveného a řídícího se podle stabilizačních  kritérií, intravitreálních injekcí ranibizumabu 0,5 mg aplikovaného jako</w:t>
        <w:tab/>
        <w:t xml:space="preserve">monoterapie u pacientů s poškozením zraku, které je následkem makulárního edému sekundárního při okluzi centrální retinální vény (CRVO) / </w:t>
      </w:r>
      <w:r>
        <w:rPr>
          <w:i/>
          <w:sz w:val="22"/>
          <w:szCs w:val="22"/>
        </w:rPr>
        <w:t>A 24-month, phase IIIb, open-label, single arm, multicenter study assessing the efficacy and safety of an individualized, stabilization criteria-driven pro re rata (PRN) dosing regimen with 0,5-mg ranibizumab intravitreal injections applied as monotherapy in patients with visual impairment due to macular edema secondary to central retinal vein occlusion (CRVO)</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FB002E2401</w:t>
      </w:r>
    </w:p>
    <w:p>
      <w:pPr>
        <w:pStyle w:val="Normal"/>
        <w:rPr>
          <w:sz w:val="22"/>
          <w:szCs w:val="22"/>
        </w:rPr>
      </w:pPr>
      <w:r>
        <w:rPr>
          <w:b/>
          <w:bCs/>
          <w:sz w:val="22"/>
          <w:szCs w:val="22"/>
        </w:rPr>
        <w:t xml:space="preserve">EudraCT number/ </w:t>
      </w:r>
      <w:r>
        <w:rPr>
          <w:i/>
          <w:sz w:val="22"/>
          <w:szCs w:val="22"/>
        </w:rPr>
        <w:t>EudraCT number</w:t>
      </w:r>
      <w:r>
        <w:rPr>
          <w:sz w:val="22"/>
          <w:szCs w:val="22"/>
        </w:rPr>
        <w:t>: 2011-002350-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Services AG, Lichtstrasse 35, Basel, Švýcarsko</w:t>
      </w:r>
    </w:p>
    <w:p>
      <w:pPr>
        <w:pStyle w:val="Normal"/>
        <w:rPr>
          <w:bCs/>
          <w:sz w:val="22"/>
          <w:szCs w:val="22"/>
        </w:rPr>
      </w:pPr>
      <w:r>
        <w:rPr>
          <w:b/>
          <w:bCs/>
          <w:sz w:val="22"/>
          <w:szCs w:val="22"/>
        </w:rPr>
        <w:t>Žadatel/</w:t>
      </w:r>
      <w:r>
        <w:rPr>
          <w:bCs/>
          <w:i/>
          <w:sz w:val="22"/>
          <w:szCs w:val="22"/>
        </w:rPr>
        <w:t>Applicant</w:t>
      </w:r>
      <w:r>
        <w:rPr>
          <w:bCs/>
          <w:sz w:val="22"/>
          <w:szCs w:val="22"/>
        </w:rPr>
        <w:t>: PPD Czech republic s.r.o.,Budějovická alej, Antala Staška 2027/79, 140 00 Praha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57" w:name="__Fieldmark__328_3498133396"/>
      <w:bookmarkStart w:id="658" w:name="__Fieldmark__328_3498133396"/>
      <w:bookmarkEnd w:id="65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Veith,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59" w:name="__Fieldmark__329_3498133396"/>
            <w:bookmarkStart w:id="660" w:name="__Fieldmark__329_3498133396"/>
            <w:bookmarkEnd w:id="6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Královské Vinohrady, Šrobárova 50, 100 34 Praha 10</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6.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61" w:name="__Fieldmark__330_3498133396"/>
            <w:bookmarkStart w:id="662" w:name="__Fieldmark__330_3498133396"/>
            <w:bookmarkEnd w:id="66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63" w:name="__Fieldmark__331_3498133396"/>
            <w:bookmarkStart w:id="664" w:name="__Fieldmark__331_3498133396"/>
            <w:bookmarkEnd w:id="66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65" w:name="__Fieldmark__332_3498133396"/>
            <w:bookmarkStart w:id="666" w:name="__Fieldmark__332_3498133396"/>
            <w:bookmarkEnd w:id="66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Formulář informovaného pacienta verze: CRFB002E2401 Czech Republic Czech version 2.1 4 Jun 2012 / </w:t>
            </w:r>
            <w:r>
              <w:rPr>
                <w:i/>
                <w:sz w:val="18"/>
                <w:szCs w:val="18"/>
              </w:rPr>
              <w:t>Patient information and Informed consent version: CRFB002E2401 Czech Republic Czech version 2.1 4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333_3498133396"/>
      <w:bookmarkStart w:id="668" w:name="__Fieldmark__333_3498133396"/>
      <w:bookmarkEnd w:id="66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SÚKL                                              </w:t>
      </w:r>
    </w:p>
    <w:p>
      <w:pPr>
        <w:pStyle w:val="Normal"/>
        <w:rPr>
          <w:sz w:val="16"/>
        </w:rPr>
      </w:pPr>
      <w:r>
        <w:rPr>
          <w:sz w:val="16"/>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334_3498133396"/>
      <w:bookmarkStart w:id="670" w:name="__Fieldmark__334_3498133396"/>
      <w:bookmarkEnd w:id="67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11 MEK 3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randomizované, aktivně kontrolované, multicentrické, 24měsíční klinické hodnocení fáze IIIb se třemi rameny, s cílem posouzení účinnosti a bezpečnosti pro re rata (PRN) režimu dávkování, individuálně upraveného a řídícího se podle stabilizačních  kritérií, intravitreálních injekcí ranibizumabu 0,5 mg aplikovaného jako monoterapie nebo s adjunktivní laserovou fotokoagulací ve srovnání s laserovou fotokoagulací u pacientů s poškozením zraku, které je následkem makulárního edému sekundárního při okluzi větve centrální retinální vény (BRVO) / </w:t>
      </w:r>
      <w:r>
        <w:rPr>
          <w:i/>
          <w:sz w:val="22"/>
          <w:szCs w:val="22"/>
        </w:rPr>
        <w:t>A 24-month, phase IIIb, open-label, randomized, active-controlled, 3-arm,  multicenter study assessing the efficacy and safety of an individualized, stabilization- criteria-driven pro re rata (PRN) dosing regimen with 0,5-mg ranibizumab intravitreal injections applied as monotherapy or with adjunctive laser photocoagulation in comparison to laser photocoagulation in  patients with visual impairment due to macular edema secondary to branch  retinal vein occlusion (BRVO)</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FB002E2402</w:t>
      </w:r>
    </w:p>
    <w:p>
      <w:pPr>
        <w:pStyle w:val="Normal"/>
        <w:rPr>
          <w:sz w:val="22"/>
          <w:szCs w:val="22"/>
        </w:rPr>
      </w:pPr>
      <w:r>
        <w:rPr>
          <w:b/>
          <w:bCs/>
          <w:sz w:val="22"/>
          <w:szCs w:val="22"/>
        </w:rPr>
        <w:t xml:space="preserve">EudraCT number/ </w:t>
      </w:r>
      <w:r>
        <w:rPr>
          <w:i/>
          <w:sz w:val="22"/>
          <w:szCs w:val="22"/>
        </w:rPr>
        <w:t>EudraCT number</w:t>
      </w:r>
      <w:r>
        <w:rPr>
          <w:sz w:val="22"/>
          <w:szCs w:val="22"/>
        </w:rPr>
        <w:t>: 2011-002859-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Services AG, Lichtstrasse 35, Basel, Švýcarsko</w:t>
      </w:r>
    </w:p>
    <w:p>
      <w:pPr>
        <w:pStyle w:val="Normal"/>
        <w:rPr>
          <w:bCs/>
          <w:sz w:val="22"/>
          <w:szCs w:val="22"/>
        </w:rPr>
      </w:pPr>
      <w:r>
        <w:rPr>
          <w:b/>
          <w:bCs/>
          <w:sz w:val="22"/>
          <w:szCs w:val="22"/>
        </w:rPr>
        <w:t>Žadatel/</w:t>
      </w:r>
      <w:r>
        <w:rPr>
          <w:bCs/>
          <w:i/>
          <w:sz w:val="22"/>
          <w:szCs w:val="22"/>
        </w:rPr>
        <w:t>Applicant</w:t>
      </w:r>
      <w:r>
        <w:rPr>
          <w:bCs/>
          <w:sz w:val="22"/>
          <w:szCs w:val="22"/>
        </w:rPr>
        <w:t>: PPD Czech republic s.r.o.,Budějovická alej, Antala Staška 2027/79, 140 00 Praha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335_3498133396"/>
      <w:bookmarkStart w:id="672" w:name="__Fieldmark__335_3498133396"/>
      <w:bookmarkEnd w:id="67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w:t>
      </w:r>
      <w:r>
        <w:rPr/>
        <w:t>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roslav Veith,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73" w:name="__Fieldmark__336_3498133396"/>
            <w:bookmarkStart w:id="674" w:name="__Fieldmark__336_3498133396"/>
            <w:bookmarkEnd w:id="6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6.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75" w:name="__Fieldmark__337_3498133396"/>
            <w:bookmarkStart w:id="676" w:name="__Fieldmark__337_3498133396"/>
            <w:bookmarkEnd w:id="6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77" w:name="__Fieldmark__338_3498133396"/>
            <w:bookmarkStart w:id="678" w:name="__Fieldmark__338_3498133396"/>
            <w:bookmarkEnd w:id="6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79" w:name="__Fieldmark__339_3498133396"/>
            <w:bookmarkStart w:id="680" w:name="__Fieldmark__339_3498133396"/>
            <w:bookmarkEnd w:id="6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Formulář informovaného pacienta verze: CRFB002E2402 Czech Republic Czech version 2.1 4 Jun 2012 / </w:t>
            </w:r>
            <w:r>
              <w:rPr>
                <w:i/>
                <w:sz w:val="18"/>
                <w:szCs w:val="18"/>
              </w:rPr>
              <w:t>Patient information and Informed consent version: CRFB002E2402 Czech Republic Czech version 2.1 4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340_3498133396"/>
      <w:bookmarkStart w:id="682" w:name="__Fieldmark__340_3498133396"/>
      <w:bookmarkEnd w:id="68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SÚKL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18"/>
          <w:szCs w:val="18"/>
        </w:rPr>
      </w:pPr>
      <w:r>
        <w:rPr>
          <w:b w:val="false"/>
          <w:sz w:val="18"/>
          <w:szCs w:val="18"/>
        </w:rPr>
        <w:t>2/2</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341_3498133396"/>
      <w:bookmarkStart w:id="684" w:name="__Fieldmark__341_3498133396"/>
      <w:bookmarkEnd w:id="68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342_3498133396"/>
      <w:bookmarkStart w:id="686" w:name="__Fieldmark__342_3498133396"/>
      <w:bookmarkEnd w:id="68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multicentrické, otevřené, rozšiřující klinické hodnocení fáze III pro posouzení dlouhodobé bezpečnosti a účinnosti opakované léčby intramuskulárními injekcemi Dysport při léčbě spasticity dolní končetiny u dospělých pacientů se spastickou hemiparézou způsobenou mrtvicí nebo traumatickým poraněním mozku / </w:t>
      </w:r>
      <w:r>
        <w:rPr>
          <w:i/>
          <w:sz w:val="22"/>
          <w:szCs w:val="22"/>
        </w:rPr>
        <w:t>A Phase III, prospective, multicentre, open label, extension study, to assess the long term safety and efficacy of repeated treatment of Dysport® intramuscular injection in the treatment of lower limb spasticity in adult subjects with spastic hemiparesis due to stroke or traumatic brain injur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55-52120-142</w:t>
      </w:r>
    </w:p>
    <w:p>
      <w:pPr>
        <w:pStyle w:val="Normal"/>
        <w:rPr>
          <w:sz w:val="22"/>
          <w:szCs w:val="22"/>
        </w:rPr>
      </w:pPr>
      <w:r>
        <w:rPr>
          <w:b/>
          <w:bCs/>
          <w:sz w:val="22"/>
          <w:szCs w:val="22"/>
        </w:rPr>
        <w:t xml:space="preserve">EudraCT number/ </w:t>
      </w:r>
      <w:r>
        <w:rPr>
          <w:i/>
          <w:sz w:val="22"/>
          <w:szCs w:val="22"/>
        </w:rPr>
        <w:t>EudraCT number</w:t>
      </w:r>
      <w:r>
        <w:rPr>
          <w:sz w:val="22"/>
          <w:szCs w:val="22"/>
        </w:rPr>
        <w:t>: 2009-017723-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Ipsen Innovation, ZI de Courtaboeuf. 5 avenue du Canada, Les Ulis, </w:t>
      </w:r>
    </w:p>
    <w:p>
      <w:pPr>
        <w:pStyle w:val="Normal"/>
        <w:rPr>
          <w:sz w:val="22"/>
          <w:szCs w:val="22"/>
        </w:rPr>
      </w:pPr>
      <w:r>
        <w:rPr>
          <w:sz w:val="22"/>
          <w:szCs w:val="22"/>
        </w:rPr>
        <w:t>France 91940</w:t>
      </w:r>
    </w:p>
    <w:p>
      <w:pPr>
        <w:pStyle w:val="Normal"/>
        <w:rPr/>
      </w:pPr>
      <w:r>
        <w:rPr>
          <w:b/>
          <w:bCs/>
          <w:sz w:val="22"/>
          <w:szCs w:val="22"/>
        </w:rPr>
        <w:t>Žadatel/</w:t>
      </w:r>
      <w:r>
        <w:rPr>
          <w:bCs/>
          <w:i/>
          <w:sz w:val="22"/>
          <w:szCs w:val="22"/>
        </w:rPr>
        <w:t>Applicant</w:t>
      </w:r>
      <w:r>
        <w:rPr>
          <w:bCs/>
          <w:sz w:val="22"/>
          <w:szCs w:val="22"/>
        </w:rPr>
        <w:t>: Axon CRO s.r.o., Ševce Matouše 26, 140 00 Praha 4, MUDr. Martin Wallisch</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343_3498133396"/>
      <w:bookmarkStart w:id="688" w:name="__Fieldmark__343_3498133396"/>
      <w:bookmarkEnd w:id="68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hlášení dodatku na evropském formuláři / </w:t>
            </w:r>
            <w:r>
              <w:rPr>
                <w:i/>
                <w:sz w:val="18"/>
                <w:szCs w:val="18"/>
              </w:rPr>
              <w:t>Annex 2: Notification of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formulář EudraCT – výtisk a soubor ve formátu xml / </w:t>
            </w:r>
            <w:r>
              <w:rPr>
                <w:i/>
                <w:sz w:val="18"/>
                <w:szCs w:val="18"/>
              </w:rPr>
              <w:t>Updated EudraCT form and xml fi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ýtisk protokolu verze 5 (datum 18.4.2012) zahrnující aktuální dodatek / </w:t>
            </w:r>
            <w:r>
              <w:rPr>
                <w:i/>
                <w:sz w:val="18"/>
                <w:szCs w:val="18"/>
              </w:rPr>
              <w:t>Copy of the amended protocol (Version 5.0, 18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dodatku 2 (datum 9.2.2012) protokolu se seznamem změn verze 3 k v4 / </w:t>
            </w:r>
            <w:r>
              <w:rPr>
                <w:i/>
                <w:sz w:val="18"/>
                <w:szCs w:val="18"/>
              </w:rPr>
              <w:t>Protocol Amendment 2 form (date 9 Feb 2012) with summary of changes v3 to v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dodatku 3 (datum 18.4.2012) protokolu se seznamem změn verze 4 k v5 / </w:t>
            </w:r>
            <w:r>
              <w:rPr>
                <w:i/>
                <w:sz w:val="18"/>
                <w:szCs w:val="18"/>
              </w:rPr>
              <w:t>Protocol Amendment 3 form (date 18 Apr  2012) with summary of changes v4 to v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344_3498133396"/>
      <w:bookmarkStart w:id="690" w:name="__Fieldmark__344_3498133396"/>
      <w:bookmarkEnd w:id="690"/>
      <w:r>
        <w:rPr>
          <w:sz w:val="22"/>
          <w:szCs w:val="22"/>
        </w:rPr>
      </w:r>
      <w:r>
        <w:rPr>
          <w:sz w:val="22"/>
          <w:szCs w:val="22"/>
        </w:rPr>
        <w:fldChar w:fldCharType="end"/>
      </w:r>
      <w:r>
        <w:rPr>
          <w:sz w:val="22"/>
          <w:szCs w:val="22"/>
        </w:rPr>
        <w:t>Ne/</w:t>
      </w:r>
      <w:r>
        <w:rPr>
          <w:i/>
          <w:sz w:val="22"/>
          <w:szCs w:val="22"/>
        </w:rPr>
        <w:t>No</w:t>
      </w:r>
      <w:r>
        <w:rPr>
          <w:sz w:val="22"/>
          <w:szCs w:val="22"/>
        </w:rPr>
        <w:t xml:space="preserve">           </w:t>
        <w:tab/>
        <w:tab/>
        <w:tab/>
        <w:tab/>
        <w:t xml:space="preserve">             </w:t>
      </w:r>
    </w:p>
    <w:p>
      <w:pPr>
        <w:pStyle w:val="Normal"/>
        <w:rPr>
          <w:i/>
          <w:i/>
          <w:sz w:val="22"/>
          <w:szCs w:val="22"/>
        </w:rPr>
      </w:pPr>
      <w:r>
        <w:rPr>
          <w:i/>
          <w:sz w:val="22"/>
          <w:szCs w:val="22"/>
        </w:rPr>
      </w:r>
    </w:p>
    <w:p>
      <w:pPr>
        <w:pStyle w:val="Normal"/>
        <w:rPr>
          <w:sz w:val="22"/>
        </w:rPr>
      </w:pPr>
      <w:r>
        <w:rPr>
          <w:sz w:val="22"/>
        </w:rPr>
        <w:tab/>
        <w:tab/>
        <w:tab/>
        <w:tab/>
        <w:tab/>
        <w:tab/>
        <w:t xml:space="preserve">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rPr>
      </w:pPr>
      <w:r>
        <w:rPr>
          <w:sz w:val="16"/>
        </w:rPr>
        <w:t xml:space="preserve">-SÚK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1" w:name="__Fieldmark__345_3498133396"/>
      <w:bookmarkStart w:id="692" w:name="__Fieldmark__345_3498133396"/>
      <w:bookmarkEnd w:id="69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2 MEK 5</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hodnocení fáze 2, zkoumající bezpečnost a účinnost léčiva PF-03049423 u pacientů po ischemické mozkové příhodě / </w:t>
      </w:r>
      <w:r>
        <w:rPr>
          <w:i/>
          <w:sz w:val="22"/>
          <w:szCs w:val="22"/>
        </w:rPr>
        <w:t>A Phase 2 Multicenter, Randomized, Double-Blind, Placebo Controlled Study of the Safety and Efficacy of PF-03049423 in subjects with Ischemic Strok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9541004</w:t>
      </w:r>
    </w:p>
    <w:p>
      <w:pPr>
        <w:pStyle w:val="Normal"/>
        <w:rPr>
          <w:sz w:val="22"/>
          <w:szCs w:val="22"/>
        </w:rPr>
      </w:pPr>
      <w:r>
        <w:rPr>
          <w:b/>
          <w:bCs/>
          <w:sz w:val="22"/>
          <w:szCs w:val="22"/>
        </w:rPr>
        <w:t xml:space="preserve">EudraCT number/ </w:t>
      </w:r>
      <w:r>
        <w:rPr>
          <w:i/>
          <w:sz w:val="22"/>
          <w:szCs w:val="22"/>
        </w:rPr>
        <w:t>EudraCT number</w:t>
      </w:r>
      <w:r>
        <w:rPr>
          <w:sz w:val="22"/>
          <w:szCs w:val="22"/>
        </w:rPr>
        <w:t>: 2010-021414-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r.o., 235 East 42nd Street, New York, NY 10017, United States</w:t>
      </w:r>
    </w:p>
    <w:p>
      <w:pPr>
        <w:pStyle w:val="Normal"/>
        <w:rPr>
          <w:bCs/>
          <w:sz w:val="22"/>
          <w:szCs w:val="22"/>
        </w:rPr>
      </w:pPr>
      <w:r>
        <w:rPr>
          <w:b/>
          <w:bCs/>
          <w:sz w:val="22"/>
          <w:szCs w:val="22"/>
        </w:rPr>
        <w:t>Žadatel/</w:t>
      </w:r>
      <w:r>
        <w:rPr>
          <w:bCs/>
          <w:i/>
          <w:sz w:val="22"/>
          <w:szCs w:val="22"/>
        </w:rPr>
        <w:t>Applicant</w:t>
      </w:r>
      <w:r>
        <w:rPr>
          <w:bCs/>
          <w:sz w:val="22"/>
          <w:szCs w:val="22"/>
        </w:rPr>
        <w:t>: Pfizer s.r.o., Stroupežnického 17,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 8.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r>
        <w:rPr>
          <w:sz w:val="22"/>
          <w:szCs w:val="22"/>
          <w:lang w:val="en-US"/>
        </w:rPr>
        <w:t xml:space="preserve">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346_3498133396"/>
      <w:bookmarkStart w:id="694" w:name="__Fieldmark__346_3498133396"/>
      <w:bookmarkEnd w:id="69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 MUDr. Petr Kaňovský, CSc., Ne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ří Polívka, CSc., Neurologická klinika FN Plzeň, Alej Svobody 80, </w:t>
            </w:r>
          </w:p>
          <w:p>
            <w:pPr>
              <w:pStyle w:val="Normal"/>
              <w:rPr>
                <w:sz w:val="18"/>
                <w:szCs w:val="18"/>
              </w:rPr>
            </w:pPr>
            <w:r>
              <w:rPr>
                <w:sz w:val="18"/>
                <w:szCs w:val="18"/>
              </w:rPr>
              <w:t>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95" w:name="__Fieldmark__347_3498133396"/>
            <w:bookmarkStart w:id="696" w:name="__Fieldmark__347_3498133396"/>
            <w:bookmarkEnd w:id="6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tř. E.Beneše 13, </w:t>
            </w:r>
          </w:p>
          <w:p>
            <w:pPr>
              <w:pStyle w:val="Normal"/>
              <w:rPr>
                <w:sz w:val="18"/>
                <w:szCs w:val="18"/>
              </w:rPr>
            </w:pPr>
            <w:r>
              <w:rPr>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koda, Neurologické oddělení Nemocnice Jihlava,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97" w:name="__Fieldmark__348_3498133396"/>
            <w:bookmarkStart w:id="698" w:name="__Fieldmark__348_3498133396"/>
            <w:bookmarkEnd w:id="6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Robert Mikulík, Ph.D.,  1. neurologická klinika FN u sv. Anny v Brně,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99" w:name="__Fieldmark__349_3498133396"/>
            <w:bookmarkStart w:id="700" w:name="__Fieldmark__349_3498133396"/>
            <w:bookmarkEnd w:id="7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v Brně, Pekařská 53,  656 91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Amendment 4_26. březen 2012 / </w:t>
            </w:r>
            <w:r>
              <w:rPr>
                <w:i/>
                <w:sz w:val="18"/>
                <w:szCs w:val="18"/>
              </w:rPr>
              <w:t>Protocol Amendment 4_26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Amendment 4_26. březen 2012_Seznam změn / </w:t>
            </w:r>
            <w:r>
              <w:rPr>
                <w:i/>
                <w:sz w:val="18"/>
                <w:szCs w:val="18"/>
              </w:rPr>
              <w:t>Protocol Amendment 4_26 Mar 2012_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randum 11_květen_2012 / </w:t>
            </w:r>
            <w:r>
              <w:rPr>
                <w:i/>
                <w:sz w:val="18"/>
                <w:szCs w:val="18"/>
              </w:rPr>
              <w:t>Memorandum: 1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SSRS Dotazník_Vstupní návštěva 14.1.2009 /  </w:t>
            </w:r>
            <w:r>
              <w:rPr>
                <w:i/>
                <w:sz w:val="18"/>
                <w:szCs w:val="18"/>
              </w:rPr>
              <w:t>C-SSRS Questionnaire_Baseline_ 14 Ja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SSRS Dotazník_Od poslední návštěvy 14.1.2009 /  </w:t>
            </w:r>
            <w:r>
              <w:rPr>
                <w:i/>
                <w:sz w:val="18"/>
                <w:szCs w:val="18"/>
              </w:rPr>
              <w:t>C-SSRS Questionnaire_SinceLastVisit  14 Ja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HQ 8 finální verze / </w:t>
            </w:r>
            <w:r>
              <w:rPr>
                <w:i/>
                <w:sz w:val="18"/>
                <w:szCs w:val="18"/>
              </w:rPr>
              <w:t>PHQ 8 final version</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01" w:name="__Fieldmark__350_3498133396"/>
      <w:bookmarkStart w:id="702" w:name="__Fieldmark__350_3498133396"/>
      <w:bookmarkEnd w:id="70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numPr>
          <w:ilvl w:val="0"/>
          <w:numId w:val="0"/>
        </w:numPr>
        <w:spacing w:before="0" w:after="60"/>
        <w:jc w:val="center"/>
        <w:outlineLvl w:val="1"/>
        <w:rPr>
          <w:b/>
          <w:b/>
          <w:bCs/>
          <w:iCs/>
          <w:sz w:val="22"/>
          <w:szCs w:val="22"/>
        </w:rPr>
      </w:pPr>
      <w:r>
        <w:rPr>
          <w:b/>
          <w:bCs/>
          <w:iCs/>
          <w:sz w:val="22"/>
          <w:szCs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351_3498133396"/>
      <w:bookmarkStart w:id="704" w:name="__Fieldmark__351_3498133396"/>
      <w:bookmarkEnd w:id="70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352_3498133396"/>
      <w:bookmarkStart w:id="706" w:name="__Fieldmark__352_3498133396"/>
      <w:bookmarkEnd w:id="70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fáze III hodnotící účinnost perorální dávky 75 mg Azimilidu Dihydrochloridu podávaného jednou denně na výskyt hospitalizací/návštěv pohotovosti z kardiovaskulárních příčin nebo kardiovaskulární smrti u pacientů s implantabilním kardioverter-defibrilátorem / </w:t>
      </w:r>
      <w:r>
        <w:rPr>
          <w:i/>
          <w:sz w:val="22"/>
          <w:szCs w:val="22"/>
        </w:rPr>
        <w:t>A Phase 3 Multi-Center, Randomized, Double-Blind, Placebo-Controlled Study of the Effects of Once-Daily Oral Doses of 75 mg Azimilide Dihydrochloride on the Incidence of Cardiovascular Hospitalizations/Emergency Department Visits or Cardiovasculator Death in patients with an Implantable Cardioverter Defiblillato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ZM-MD-302</w:t>
      </w:r>
    </w:p>
    <w:p>
      <w:pPr>
        <w:pStyle w:val="Normal"/>
        <w:rPr>
          <w:sz w:val="22"/>
          <w:szCs w:val="22"/>
        </w:rPr>
      </w:pPr>
      <w:r>
        <w:rPr>
          <w:b/>
          <w:bCs/>
          <w:sz w:val="22"/>
          <w:szCs w:val="22"/>
        </w:rPr>
        <w:t xml:space="preserve">EudraCT number/ </w:t>
      </w:r>
      <w:r>
        <w:rPr>
          <w:i/>
          <w:sz w:val="22"/>
          <w:szCs w:val="22"/>
        </w:rPr>
        <w:t>EudraCT number</w:t>
      </w:r>
      <w:r>
        <w:rPr>
          <w:sz w:val="22"/>
          <w:szCs w:val="22"/>
        </w:rPr>
        <w:t>: 2011-004376-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orest Research Institute, Inc., Harborside Financial Center, Plaza V, Jersey City, NJ 07311, USA</w:t>
      </w:r>
    </w:p>
    <w:p>
      <w:pPr>
        <w:pStyle w:val="Normal"/>
        <w:rPr/>
      </w:pPr>
      <w:r>
        <w:rPr>
          <w:b/>
          <w:bCs/>
          <w:sz w:val="22"/>
          <w:szCs w:val="22"/>
        </w:rPr>
        <w:t>Žadatel/</w:t>
      </w:r>
      <w:r>
        <w:rPr>
          <w:bCs/>
          <w:i/>
          <w:sz w:val="22"/>
          <w:szCs w:val="22"/>
        </w:rPr>
        <w:t>Applicant</w:t>
      </w:r>
      <w:r>
        <w:rPr>
          <w:bCs/>
          <w:sz w:val="22"/>
          <w:szCs w:val="22"/>
        </w:rPr>
        <w:t xml:space="preserve">: Medpace Česká republika s.r.o., Rotavská 2656/2B, 155 00 Praha 5, </w:t>
      </w:r>
    </w:p>
    <w:p>
      <w:pPr>
        <w:pStyle w:val="Normal"/>
        <w:rPr>
          <w:bCs/>
          <w:sz w:val="22"/>
          <w:szCs w:val="22"/>
        </w:rPr>
      </w:pPr>
      <w:r>
        <w:rPr>
          <w:bCs/>
          <w:sz w:val="22"/>
          <w:szCs w:val="22"/>
        </w:rPr>
        <w:t>Eva Kozáková (e.kozakova@medpac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353_3498133396"/>
      <w:bookmarkStart w:id="708" w:name="__Fieldmark__353_3498133396"/>
      <w:bookmarkEnd w:id="70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Miloš Táborský, CSc., FESC, MBA, 1. interní kardiologická klinika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8"/>
          <w:szCs w:val="18"/>
        </w:rPr>
      </w:pPr>
      <w:r>
        <w:rPr>
          <w:bCs/>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verze 2, 28. září 2011, Česká republika verze 24.5.2012 / </w:t>
            </w:r>
            <w:r>
              <w:rPr>
                <w:i/>
                <w:sz w:val="18"/>
                <w:szCs w:val="18"/>
              </w:rPr>
              <w:t>Informed Consent Form version 2, dated 28/09/2011,  Czech Republic version 24/0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09" w:name="__Fieldmark__354_3498133396"/>
            <w:bookmarkStart w:id="710" w:name="__Fieldmark__354_3498133396"/>
            <w:bookmarkEnd w:id="7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11" w:name="__Fieldmark__355_3498133396"/>
            <w:bookmarkStart w:id="712" w:name="__Fieldmark__355_3498133396"/>
            <w:bookmarkEnd w:id="7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13" w:name="__Fieldmark__356_3498133396"/>
            <w:bookmarkStart w:id="714" w:name="__Fieldmark__356_3498133396"/>
            <w:bookmarkEnd w:id="7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ční dopis pro hlavního zkoušejícího ze dne 5.6.2012 / </w:t>
            </w:r>
            <w:r>
              <w:rPr>
                <w:i/>
                <w:sz w:val="18"/>
                <w:szCs w:val="18"/>
              </w:rPr>
              <w:t>Memorandum to Principal Investigators dated 5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5" w:name="__Fieldmark__357_3498133396"/>
      <w:bookmarkStart w:id="716" w:name="__Fieldmark__357_3498133396"/>
      <w:bookmarkEnd w:id="7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2/12 MEK 15</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placebem kontrolované multicentrické klinické hodnocení probíhající v souběžných skupinách, hodnotící účinnost a bezpečnost indukční léčby přípravkem CP-690, 550 u pacientů se středně těžkou až závažnou Crohnovou chorobou / </w:t>
      </w:r>
      <w:r>
        <w:rPr>
          <w:i/>
          <w:sz w:val="22"/>
          <w:szCs w:val="22"/>
        </w:rPr>
        <w:t>A Randomized, double-Blind, placebo-controlled, parallel group, multi-centre study to investigate the safety and efficacy of CP-690, 550 for induction therapy in subjects with moderate to severe Crohn´s disease</w:t>
      </w:r>
    </w:p>
    <w:p>
      <w:pPr>
        <w:pStyle w:val="Normal"/>
        <w:rPr>
          <w:i/>
          <w:i/>
          <w:sz w:val="22"/>
          <w:szCs w:val="22"/>
        </w:rPr>
      </w:pPr>
      <w:r>
        <w:rPr>
          <w:b/>
          <w:bCs/>
          <w:sz w:val="22"/>
          <w:szCs w:val="22"/>
        </w:rPr>
        <w:t xml:space="preserve">Číslo protokolu/ </w:t>
      </w:r>
      <w:r>
        <w:rPr>
          <w:i/>
          <w:sz w:val="22"/>
          <w:szCs w:val="22"/>
        </w:rPr>
        <w:t>Protocol Code Number</w:t>
      </w:r>
      <w:r>
        <w:rPr>
          <w:sz w:val="22"/>
          <w:szCs w:val="22"/>
        </w:rPr>
        <w:t>: A3921083</w:t>
      </w:r>
    </w:p>
    <w:p>
      <w:pPr>
        <w:pStyle w:val="Normal"/>
        <w:rPr>
          <w:sz w:val="22"/>
          <w:szCs w:val="22"/>
        </w:rPr>
      </w:pPr>
      <w:r>
        <w:rPr>
          <w:b/>
          <w:bCs/>
          <w:sz w:val="22"/>
          <w:szCs w:val="22"/>
        </w:rPr>
        <w:t xml:space="preserve">EudraCT number/ </w:t>
      </w:r>
      <w:r>
        <w:rPr>
          <w:i/>
          <w:sz w:val="22"/>
          <w:szCs w:val="22"/>
        </w:rPr>
        <w:t>EudraCT number</w:t>
      </w:r>
      <w:r>
        <w:rPr>
          <w:sz w:val="22"/>
          <w:szCs w:val="22"/>
        </w:rPr>
        <w:t>: 2011-001733-16</w:t>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Pfizer s.r.o., Stroupežnického 17, 150 00 Praha 5, Hana Neumann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2, 2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w:t>
      </w:r>
    </w:p>
    <w:p>
      <w:pPr>
        <w:pStyle w:val="Normal"/>
        <w:rPr>
          <w:b/>
          <w:b/>
          <w:sz w:val="22"/>
          <w:szCs w:val="22"/>
        </w:rPr>
      </w:pPr>
      <w:r>
        <w:rPr>
          <w:b/>
          <w:sz w:val="22"/>
          <w:szCs w:val="22"/>
        </w:rPr>
      </w:r>
    </w:p>
    <w:p>
      <w:pPr>
        <w:pStyle w:val="Normal"/>
        <w:rPr>
          <w:sz w:val="22"/>
          <w:szCs w:val="22"/>
        </w:rPr>
      </w:pPr>
      <w:r>
        <w:rPr>
          <w:sz w:val="22"/>
          <w:szCs w:val="22"/>
        </w:rPr>
        <w:t xml:space="preserve">Obdržené texty informovaného souhlasu neodpovídají plně našim požadavkům ze 14.5.2012. Domníváme se, že stále jsou možnosti ke zkrácení textu, např., že není nutné v IS: </w:t>
      </w:r>
    </w:p>
    <w:p>
      <w:pPr>
        <w:pStyle w:val="Normal"/>
        <w:numPr>
          <w:ilvl w:val="0"/>
          <w:numId w:val="2"/>
        </w:numPr>
        <w:rPr>
          <w:sz w:val="22"/>
          <w:szCs w:val="22"/>
        </w:rPr>
      </w:pPr>
      <w:r>
        <w:rPr>
          <w:sz w:val="22"/>
          <w:szCs w:val="22"/>
        </w:rPr>
        <w:t>Uvádět podrobné znění anamnestických údajů, na něž bude pacient dotazován (v konkrétní situaci se mohou vyskytnout skutečnosti, které v obecném návodu nejsou uvedeny a tudiž obecný návod není úplný). Není nutné uvádět, co vše obnáší jednotlivé kontroly, je možno mít pro pacienta přehlednou tabulku jednotlivých kontrol, která nebude součástí IS.</w:t>
      </w:r>
    </w:p>
    <w:p>
      <w:pPr>
        <w:pStyle w:val="Normal"/>
        <w:numPr>
          <w:ilvl w:val="0"/>
          <w:numId w:val="2"/>
        </w:numPr>
        <w:rPr>
          <w:sz w:val="22"/>
          <w:szCs w:val="22"/>
        </w:rPr>
      </w:pPr>
      <w:r>
        <w:rPr>
          <w:sz w:val="22"/>
          <w:szCs w:val="22"/>
        </w:rPr>
        <w:t>Neuvádět výsledky experimentů na zvířatech.</w:t>
      </w:r>
    </w:p>
    <w:p>
      <w:pPr>
        <w:pStyle w:val="Normal"/>
        <w:numPr>
          <w:ilvl w:val="0"/>
          <w:numId w:val="2"/>
        </w:numPr>
        <w:rPr>
          <w:sz w:val="22"/>
          <w:szCs w:val="22"/>
        </w:rPr>
      </w:pPr>
      <w:r>
        <w:rPr>
          <w:sz w:val="22"/>
          <w:szCs w:val="22"/>
        </w:rPr>
        <w:t>V odstavci 8 nahradit původní text takto: Nemusíte se zúčastnit tohoto klinického hodnocení jen proto, aby se Vám dostalo léčby Vaší choroby. Další možnosti léčby Crohnovy choroby s Vámi probere Váš ošetřující lékař“. (uváděním konkrétních postupů může být za krátký čas neaktuální).</w:t>
      </w:r>
    </w:p>
    <w:p>
      <w:pPr>
        <w:pStyle w:val="Normal"/>
        <w:numPr>
          <w:ilvl w:val="0"/>
          <w:numId w:val="2"/>
        </w:numPr>
        <w:rPr>
          <w:sz w:val="22"/>
          <w:szCs w:val="22"/>
        </w:rPr>
      </w:pPr>
      <w:r>
        <w:rPr>
          <w:sz w:val="22"/>
          <w:szCs w:val="22"/>
        </w:rPr>
        <w:t>V odstavci 10 „Co se stane, pokud u mne v důsledku…“ není respektován požadavek naší EK, viz bod 3 vyjádření EK FNOL ze dne 14.5.2012.</w:t>
      </w:r>
    </w:p>
    <w:p>
      <w:pPr>
        <w:pStyle w:val="Normal"/>
        <w:numPr>
          <w:ilvl w:val="0"/>
          <w:numId w:val="2"/>
        </w:numPr>
        <w:rPr>
          <w:sz w:val="22"/>
          <w:szCs w:val="22"/>
        </w:rPr>
      </w:pPr>
      <w:r>
        <w:rPr>
          <w:sz w:val="22"/>
          <w:szCs w:val="22"/>
        </w:rPr>
        <w:t xml:space="preserve">Zamyslet se nad formulací vět, tak, aby byl respektován český jazyk a z textu nevyplývalo znění necitlivého anglického překladu. </w:t>
      </w:r>
    </w:p>
    <w:p>
      <w:pPr>
        <w:pStyle w:val="Normal"/>
        <w:numPr>
          <w:ilvl w:val="0"/>
          <w:numId w:val="2"/>
        </w:numPr>
        <w:rPr/>
      </w:pPr>
      <w:r>
        <w:rPr>
          <w:sz w:val="22"/>
          <w:szCs w:val="22"/>
        </w:rPr>
        <w:t xml:space="preserve">Doporučuji k nahlédnutí text informovaného souhlasu vypracovaného účastníky Letní školy Fóra etických komisí, který je k dispozici na </w:t>
      </w:r>
      <w:hyperlink r:id="rId2">
        <w:r>
          <w:rPr>
            <w:rStyle w:val="InternetLink"/>
            <w:sz w:val="22"/>
            <w:szCs w:val="22"/>
          </w:rPr>
          <w:t>www.forumek.cz</w:t>
        </w:r>
      </w:hyperlink>
      <w:r>
        <w:rPr>
          <w:sz w:val="22"/>
          <w:szCs w:val="22"/>
        </w:rPr>
        <w:t>, ve složce Stanoviska FoEK.</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sme si vědomi, že nepostupujeme striktně dle zákona, ale domníváme se, že jde o odstranitelné nedostatky a že zamítnutí studie by bylo nepřiměřené. </w:t>
      </w:r>
    </w:p>
    <w:p>
      <w:pPr>
        <w:pStyle w:val="Normal"/>
        <w:ind w:left="360" w:hanging="0"/>
        <w:rPr>
          <w:sz w:val="22"/>
          <w:szCs w:val="22"/>
        </w:rPr>
      </w:pPr>
      <w:r>
        <w:rPr>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7" w:name="__Fieldmark__358_3498133396"/>
      <w:bookmarkStart w:id="718" w:name="__Fieldmark__358_3498133396"/>
      <w:bookmarkEnd w:id="7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9.7.2012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2 MEK 16</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placebem kontrolované multicentrické klinické hodnocení probíhající v souběžných skupinách, hodnotící účinnost a bezpečnost udržovací léčby přípravkem CP-690, 550 u pacientů se středně těžkou až závažnou Crohnovou chorobou / </w:t>
      </w:r>
      <w:r>
        <w:rPr>
          <w:i/>
          <w:sz w:val="22"/>
          <w:szCs w:val="22"/>
        </w:rPr>
        <w:t>A Randomized, double-Blind, placebo-controlled, parallel group, multi-centre study to investigate the safety and efficacy of CP-690, 550 for maintenance therapy in subjects with moderate to severe Crohn´s disease</w:t>
      </w:r>
    </w:p>
    <w:p>
      <w:pPr>
        <w:pStyle w:val="Normal"/>
        <w:rPr>
          <w:b/>
          <w:b/>
          <w:bCs/>
          <w:sz w:val="22"/>
          <w:szCs w:val="22"/>
        </w:rPr>
      </w:pPr>
      <w:r>
        <w:rPr>
          <w:b/>
          <w:bCs/>
          <w:sz w:val="22"/>
          <w:szCs w:val="22"/>
        </w:rPr>
        <w:t xml:space="preserve">Číslo protokolu/ </w:t>
      </w:r>
      <w:r>
        <w:rPr>
          <w:i/>
          <w:sz w:val="22"/>
          <w:szCs w:val="22"/>
        </w:rPr>
        <w:t>Protocol Code Number</w:t>
      </w:r>
      <w:r>
        <w:rPr>
          <w:sz w:val="22"/>
          <w:szCs w:val="22"/>
        </w:rPr>
        <w:t>: A3921084</w:t>
      </w:r>
    </w:p>
    <w:p>
      <w:pPr>
        <w:pStyle w:val="Normal"/>
        <w:rPr>
          <w:sz w:val="22"/>
          <w:szCs w:val="22"/>
        </w:rPr>
      </w:pPr>
      <w:r>
        <w:rPr>
          <w:b/>
          <w:bCs/>
          <w:sz w:val="22"/>
          <w:szCs w:val="22"/>
        </w:rPr>
        <w:t xml:space="preserve">EudraCT number/ </w:t>
      </w:r>
      <w:r>
        <w:rPr>
          <w:i/>
          <w:sz w:val="22"/>
          <w:szCs w:val="22"/>
        </w:rPr>
        <w:t>EudraCT number</w:t>
      </w:r>
      <w:r>
        <w:rPr>
          <w:sz w:val="22"/>
          <w:szCs w:val="22"/>
        </w:rPr>
        <w:t>: 2011-001754-28</w:t>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Pfizer s.r.o., Stroupežnického 17, 150 00 Praha 5, Hana Neumann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2, 2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sz w:val="22"/>
          <w:szCs w:val="22"/>
        </w:rPr>
        <w:t xml:space="preserve">EK   projednala předložené dokumenty: </w:t>
      </w:r>
    </w:p>
    <w:p>
      <w:pPr>
        <w:pStyle w:val="Normal"/>
        <w:rPr>
          <w:b/>
          <w:b/>
          <w:sz w:val="22"/>
          <w:szCs w:val="22"/>
        </w:rPr>
      </w:pPr>
      <w:r>
        <w:rPr>
          <w:b/>
          <w:sz w:val="22"/>
          <w:szCs w:val="22"/>
        </w:rPr>
      </w:r>
    </w:p>
    <w:p>
      <w:pPr>
        <w:pStyle w:val="Normal"/>
        <w:rPr>
          <w:sz w:val="22"/>
          <w:szCs w:val="22"/>
        </w:rPr>
      </w:pPr>
      <w:r>
        <w:rPr>
          <w:sz w:val="22"/>
          <w:szCs w:val="22"/>
        </w:rPr>
        <w:t xml:space="preserve">Obdržené texty informovaného souhlasu neodpovídají plně našim požadavkům ze 14.5.2012. Domníváme se, že stále jsou možnosti ke zkrácení textu, např., že není nutné v IS: </w:t>
      </w:r>
    </w:p>
    <w:p>
      <w:pPr>
        <w:pStyle w:val="Normal"/>
        <w:numPr>
          <w:ilvl w:val="0"/>
          <w:numId w:val="2"/>
        </w:numPr>
        <w:rPr>
          <w:sz w:val="22"/>
          <w:szCs w:val="22"/>
        </w:rPr>
      </w:pPr>
      <w:r>
        <w:rPr>
          <w:sz w:val="22"/>
          <w:szCs w:val="22"/>
        </w:rPr>
        <w:t>Uvádět podrobné znění anamnestických údajů, na něž bude pacient dotazován (v konkrétní situaci se mohou vyskytnout skutečnosti, které v obecném návodu nejsou uvedeny a tudiž obecný návod není úplný). Není nutné uvádět, co vše obnáší jednotlivé kontroly, je možno mít pro pacienta přehlednou tabulku jednotlivých kontrol, která nebude součástí IS.</w:t>
      </w:r>
    </w:p>
    <w:p>
      <w:pPr>
        <w:pStyle w:val="Normal"/>
        <w:numPr>
          <w:ilvl w:val="0"/>
          <w:numId w:val="2"/>
        </w:numPr>
        <w:rPr>
          <w:sz w:val="22"/>
          <w:szCs w:val="22"/>
        </w:rPr>
      </w:pPr>
      <w:r>
        <w:rPr>
          <w:sz w:val="22"/>
          <w:szCs w:val="22"/>
        </w:rPr>
        <w:t>Neuvádět výsledky experimentů na zvířatech.</w:t>
      </w:r>
    </w:p>
    <w:p>
      <w:pPr>
        <w:pStyle w:val="Normal"/>
        <w:numPr>
          <w:ilvl w:val="0"/>
          <w:numId w:val="2"/>
        </w:numPr>
        <w:rPr>
          <w:sz w:val="22"/>
          <w:szCs w:val="22"/>
        </w:rPr>
      </w:pPr>
      <w:r>
        <w:rPr>
          <w:sz w:val="22"/>
          <w:szCs w:val="22"/>
        </w:rPr>
        <w:t>V odstavci 8 nahradit původní text takto: Nemusíte se zúčastnit tohoto klinického hodnocení jen proto, aby se Vám dostalo léčby Vaší choroby. Další možnosti léčby Crohnovy choroby s Vámi probere Váš ošetřující lékař“. (uváděním konkrétních postupů může být za krátký čas neaktuální).</w:t>
      </w:r>
    </w:p>
    <w:p>
      <w:pPr>
        <w:pStyle w:val="Normal"/>
        <w:numPr>
          <w:ilvl w:val="0"/>
          <w:numId w:val="2"/>
        </w:numPr>
        <w:rPr/>
      </w:pPr>
      <w:r>
        <w:rPr>
          <w:sz w:val="22"/>
          <w:szCs w:val="22"/>
        </w:rPr>
        <w:t>V odstavci 10 „Co se stane, pokud u mne v důsledku…“ není respektován požadavek naší EK, viz bod 3 vyjádření EK FNOL ze dne 14.5.2012.</w:t>
      </w:r>
    </w:p>
    <w:p>
      <w:pPr>
        <w:pStyle w:val="Normal"/>
        <w:numPr>
          <w:ilvl w:val="0"/>
          <w:numId w:val="2"/>
        </w:numPr>
        <w:rPr>
          <w:sz w:val="22"/>
          <w:szCs w:val="22"/>
        </w:rPr>
      </w:pPr>
      <w:r>
        <w:rPr>
          <w:sz w:val="22"/>
          <w:szCs w:val="22"/>
        </w:rPr>
        <w:t xml:space="preserve">Zamyslet se nad formulací vět, tak, aby byl respektován český jazyk a z textu nevyplývalo znění necitlivého anglického překladu. </w:t>
      </w:r>
    </w:p>
    <w:p>
      <w:pPr>
        <w:pStyle w:val="Normal"/>
        <w:numPr>
          <w:ilvl w:val="0"/>
          <w:numId w:val="2"/>
        </w:numPr>
        <w:rPr/>
      </w:pPr>
      <w:r>
        <w:rPr>
          <w:sz w:val="22"/>
          <w:szCs w:val="22"/>
        </w:rPr>
        <w:t xml:space="preserve">Doporučuji k nahlédnutí text informovaného souhlasu vypracovaného účastníky Letní školy Fóra etických komisí, který je k dispozici na </w:t>
      </w:r>
      <w:hyperlink r:id="rId3">
        <w:r>
          <w:rPr>
            <w:rStyle w:val="InternetLink"/>
            <w:sz w:val="22"/>
            <w:szCs w:val="22"/>
          </w:rPr>
          <w:t>www.forumek.cz</w:t>
        </w:r>
      </w:hyperlink>
      <w:r>
        <w:rPr>
          <w:sz w:val="22"/>
          <w:szCs w:val="22"/>
        </w:rPr>
        <w:t>, ve složce Stanoviska FoEK.</w:t>
      </w:r>
    </w:p>
    <w:p>
      <w:pPr>
        <w:pStyle w:val="Normal"/>
        <w:ind w:left="360" w:hanging="0"/>
        <w:rPr>
          <w:sz w:val="22"/>
          <w:szCs w:val="22"/>
        </w:rPr>
      </w:pPr>
      <w:r>
        <w:rPr>
          <w:sz w:val="22"/>
          <w:szCs w:val="22"/>
        </w:rPr>
      </w:r>
    </w:p>
    <w:p>
      <w:pPr>
        <w:pStyle w:val="Normal"/>
        <w:rPr>
          <w:b/>
          <w:b/>
          <w:sz w:val="22"/>
          <w:szCs w:val="22"/>
        </w:rPr>
      </w:pPr>
      <w:r>
        <w:rPr>
          <w:sz w:val="22"/>
          <w:szCs w:val="22"/>
        </w:rPr>
        <w:t>Jsme si vědomi, že nepostupujeme striktně dle zákona, ale domníváme se, že jde o odstranitelné nedostatky a že zamítnutí studie by</w:t>
      </w:r>
    </w:p>
    <w:p>
      <w:pPr>
        <w:pStyle w:val="Normal"/>
        <w:rPr>
          <w:b/>
          <w:b/>
          <w:sz w:val="22"/>
          <w:szCs w:val="22"/>
        </w:rPr>
      </w:pPr>
      <w:r>
        <w:rPr>
          <w:b/>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9" w:name="__Fieldmark__359_3498133396"/>
      <w:bookmarkStart w:id="720" w:name="__Fieldmark__359_3498133396"/>
      <w:bookmarkEnd w:id="72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9.7.2012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4/12 MEK 17</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prodloužené klinické hodnocení přípravku CP-690, 550 jako udržovací léčby u pacientů s Crohnovou chorobou / </w:t>
      </w:r>
      <w:r>
        <w:rPr>
          <w:i/>
          <w:sz w:val="22"/>
          <w:szCs w:val="22"/>
        </w:rPr>
        <w:t>A open-label extension study  of CP-690, 550, as Maintenance  therapy in patients with Crohn´s disease</w:t>
      </w:r>
    </w:p>
    <w:p>
      <w:pPr>
        <w:pStyle w:val="Normal"/>
        <w:rPr>
          <w:b/>
          <w:b/>
          <w:bCs/>
          <w:sz w:val="22"/>
          <w:szCs w:val="22"/>
        </w:rPr>
      </w:pPr>
      <w:r>
        <w:rPr>
          <w:b/>
          <w:bCs/>
          <w:sz w:val="22"/>
          <w:szCs w:val="22"/>
        </w:rPr>
        <w:t xml:space="preserve">Číslo protokolu/ </w:t>
      </w:r>
      <w:r>
        <w:rPr>
          <w:i/>
          <w:sz w:val="22"/>
          <w:szCs w:val="22"/>
        </w:rPr>
        <w:t>Protocol Code Number</w:t>
      </w:r>
      <w:r>
        <w:rPr>
          <w:sz w:val="22"/>
          <w:szCs w:val="22"/>
        </w:rPr>
        <w:t>: A3921086</w:t>
      </w:r>
    </w:p>
    <w:p>
      <w:pPr>
        <w:pStyle w:val="Normal"/>
        <w:rPr>
          <w:sz w:val="22"/>
          <w:szCs w:val="22"/>
        </w:rPr>
      </w:pPr>
      <w:r>
        <w:rPr>
          <w:b/>
          <w:bCs/>
          <w:sz w:val="22"/>
          <w:szCs w:val="22"/>
        </w:rPr>
        <w:t xml:space="preserve">EudraCT number/ </w:t>
      </w:r>
      <w:r>
        <w:rPr>
          <w:i/>
          <w:sz w:val="22"/>
          <w:szCs w:val="22"/>
        </w:rPr>
        <w:t>EudraCT number</w:t>
      </w:r>
      <w:r>
        <w:rPr>
          <w:sz w:val="22"/>
          <w:szCs w:val="22"/>
        </w:rPr>
        <w:t>: 2011-003622-27</w:t>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Pfizer s.r.o., Stroupežnického 17, 150 00 Praha 5, Hana Neumann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2, 2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sz w:val="22"/>
          <w:szCs w:val="22"/>
        </w:rPr>
        <w:t xml:space="preserve">EK   projednala předložené dokumenty: </w:t>
      </w:r>
    </w:p>
    <w:p>
      <w:pPr>
        <w:pStyle w:val="Normal"/>
        <w:rPr>
          <w:b/>
          <w:b/>
          <w:sz w:val="22"/>
          <w:szCs w:val="22"/>
        </w:rPr>
      </w:pPr>
      <w:r>
        <w:rPr>
          <w:b/>
          <w:sz w:val="22"/>
          <w:szCs w:val="22"/>
        </w:rPr>
      </w:r>
    </w:p>
    <w:p>
      <w:pPr>
        <w:pStyle w:val="Normal"/>
        <w:rPr>
          <w:sz w:val="22"/>
          <w:szCs w:val="22"/>
        </w:rPr>
      </w:pPr>
      <w:r>
        <w:rPr>
          <w:sz w:val="22"/>
          <w:szCs w:val="22"/>
        </w:rPr>
        <w:t xml:space="preserve">Obdržené texty informovaného souhlasu neodpovídají plně našim požadavkům ze 14.5.2012. Domníváme se, že stále jsou možnosti ke zkrácení textu, např., že není nutné v IS: </w:t>
      </w:r>
    </w:p>
    <w:p>
      <w:pPr>
        <w:pStyle w:val="Normal"/>
        <w:numPr>
          <w:ilvl w:val="0"/>
          <w:numId w:val="2"/>
        </w:numPr>
        <w:rPr>
          <w:sz w:val="22"/>
          <w:szCs w:val="22"/>
        </w:rPr>
      </w:pPr>
      <w:r>
        <w:rPr>
          <w:sz w:val="22"/>
          <w:szCs w:val="22"/>
        </w:rPr>
        <w:t>Uvádět podrobné znění anamnestických údajů, na něž bude pacient dotazován (v konkrétní situaci se mohou vyskytnout skutečnosti, které v obecném návodu nejsou uvedeny a tudiž obecný návod není úplný). Není nutné uvádět, co vše obnáší jednotlivé kontroly, je možno mít pro pacienta přehlednou tabulku jednotlivých kontrol, která nebude součástí IS.</w:t>
      </w:r>
    </w:p>
    <w:p>
      <w:pPr>
        <w:pStyle w:val="Normal"/>
        <w:numPr>
          <w:ilvl w:val="0"/>
          <w:numId w:val="2"/>
        </w:numPr>
        <w:rPr>
          <w:sz w:val="22"/>
          <w:szCs w:val="22"/>
        </w:rPr>
      </w:pPr>
      <w:r>
        <w:rPr>
          <w:sz w:val="22"/>
          <w:szCs w:val="22"/>
        </w:rPr>
        <w:t>Neuvádět výsledky experimentů na zvířatech.</w:t>
      </w:r>
    </w:p>
    <w:p>
      <w:pPr>
        <w:pStyle w:val="Normal"/>
        <w:numPr>
          <w:ilvl w:val="0"/>
          <w:numId w:val="2"/>
        </w:numPr>
        <w:rPr>
          <w:sz w:val="22"/>
          <w:szCs w:val="22"/>
        </w:rPr>
      </w:pPr>
      <w:r>
        <w:rPr>
          <w:sz w:val="22"/>
          <w:szCs w:val="22"/>
        </w:rPr>
        <w:t>V odstavci 8 nahradit původní text takto: Nemusíte se zúčastnit tohoto klinického hodnocení jen proto, aby se Vám dostalo léčby Vaší choroby. Další možnosti léčby Crohnovy choroby s Vámi probere Váš ošetřující lékař“. (uváděním konkrétních postupů může být za krátký čas neaktuální).</w:t>
      </w:r>
    </w:p>
    <w:p>
      <w:pPr>
        <w:pStyle w:val="Normal"/>
        <w:numPr>
          <w:ilvl w:val="0"/>
          <w:numId w:val="2"/>
        </w:numPr>
        <w:rPr>
          <w:sz w:val="22"/>
          <w:szCs w:val="22"/>
        </w:rPr>
      </w:pPr>
      <w:r>
        <w:rPr>
          <w:sz w:val="22"/>
          <w:szCs w:val="22"/>
        </w:rPr>
        <w:t>V odstavci 10 „Co se stane, pokud u mne v důsledku…“ není respektován požadavek naší EK, viz bod 3 vyjádření EK FNOL ze dne 14.5.2012.</w:t>
      </w:r>
    </w:p>
    <w:p>
      <w:pPr>
        <w:pStyle w:val="Normal"/>
        <w:numPr>
          <w:ilvl w:val="0"/>
          <w:numId w:val="2"/>
        </w:numPr>
        <w:rPr>
          <w:sz w:val="22"/>
          <w:szCs w:val="22"/>
        </w:rPr>
      </w:pPr>
      <w:r>
        <w:rPr>
          <w:sz w:val="22"/>
          <w:szCs w:val="22"/>
        </w:rPr>
        <w:t xml:space="preserve">Zamyslet se nad formulací vět, tak, aby byl respektován český jazyk a z textu nevyplývalo znění necitlivého anglického překladu. </w:t>
      </w:r>
    </w:p>
    <w:p>
      <w:pPr>
        <w:pStyle w:val="Normal"/>
        <w:numPr>
          <w:ilvl w:val="0"/>
          <w:numId w:val="2"/>
        </w:numPr>
        <w:rPr/>
      </w:pPr>
      <w:r>
        <w:rPr>
          <w:sz w:val="22"/>
          <w:szCs w:val="22"/>
        </w:rPr>
        <w:t xml:space="preserve">Doporučuji k nahlédnutí text informovaného souhlasu vypracovaného účastníky Letní školy Fóra etických komisí, který je k dispozici na </w:t>
      </w:r>
      <w:hyperlink r:id="rId4">
        <w:r>
          <w:rPr>
            <w:rStyle w:val="InternetLink"/>
            <w:sz w:val="22"/>
            <w:szCs w:val="22"/>
          </w:rPr>
          <w:t>www.forumek.cz</w:t>
        </w:r>
      </w:hyperlink>
      <w:r>
        <w:rPr>
          <w:sz w:val="22"/>
          <w:szCs w:val="22"/>
        </w:rPr>
        <w:t>, ve složce Stanoviska FoEK.</w:t>
      </w:r>
    </w:p>
    <w:p>
      <w:pPr>
        <w:pStyle w:val="Normal"/>
        <w:ind w:left="360" w:hanging="0"/>
        <w:rPr>
          <w:sz w:val="22"/>
          <w:szCs w:val="22"/>
        </w:rPr>
      </w:pPr>
      <w:r>
        <w:rPr>
          <w:sz w:val="22"/>
          <w:szCs w:val="22"/>
        </w:rPr>
      </w:r>
    </w:p>
    <w:p>
      <w:pPr>
        <w:pStyle w:val="Normal"/>
        <w:rPr>
          <w:b/>
          <w:b/>
          <w:sz w:val="22"/>
          <w:szCs w:val="22"/>
        </w:rPr>
      </w:pPr>
      <w:r>
        <w:rPr>
          <w:sz w:val="22"/>
          <w:szCs w:val="22"/>
        </w:rPr>
        <w:t>Jsme si vědomi, že nepostupujeme striktně dle zákona, ale domníváme se, že jde o odstranitelné nedostatky a že zamítnutí studie by</w:t>
      </w:r>
    </w:p>
    <w:p>
      <w:pPr>
        <w:pStyle w:val="Normal"/>
        <w:rPr>
          <w:b/>
          <w:b/>
          <w:sz w:val="22"/>
          <w:szCs w:val="22"/>
        </w:rPr>
      </w:pPr>
      <w:r>
        <w:rPr>
          <w:b/>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21" w:name="__Fieldmark__360_3498133396"/>
      <w:bookmarkStart w:id="722" w:name="__Fieldmark__360_3498133396"/>
      <w:bookmarkEnd w:id="7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 xml:space="preserve"> doc. MUDr.Vladko Horčička, CSc.</w:t>
      </w:r>
    </w:p>
    <w:p>
      <w:pPr>
        <w:pStyle w:val="Normal"/>
        <w:rPr/>
      </w:pPr>
      <w:r>
        <w:rPr>
          <w:sz w:val="22"/>
        </w:rPr>
        <w:t>Datum/</w:t>
      </w:r>
      <w:r>
        <w:rPr>
          <w:i/>
          <w:sz w:val="22"/>
        </w:rPr>
        <w:t>Date</w:t>
      </w:r>
      <w:r>
        <w:rPr>
          <w:sz w:val="22"/>
        </w:rPr>
        <w:t xml:space="preserve">:  9.7.2012       </w:t>
        <w:tab/>
        <w:tab/>
        <w:tab/>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22"/>
        </w:rPr>
      </w:pPr>
      <w:r>
        <w:rPr>
          <w:i/>
          <w:sz w:val="22"/>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361_3498133396"/>
      <w:bookmarkStart w:id="724" w:name="__Fieldmark__361_3498133396"/>
      <w:bookmarkEnd w:id="72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5" w:name="__Fieldmark__362_3498133396"/>
      <w:bookmarkStart w:id="726" w:name="__Fieldmark__362_3498133396"/>
      <w:bookmarkEnd w:id="72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dvojitě zaslepená klinická  studie fáze III zkoumající účinnost a bezpečnost opakovaného 12týdenního podávání denních dávek 5 mg a 10 mg přípravku PGL4001 při dlouhodobé léčbě symptomatických děložních fibromů / </w:t>
      </w:r>
      <w:r>
        <w:rPr>
          <w:i/>
          <w:sz w:val="22"/>
          <w:szCs w:val="22"/>
        </w:rPr>
        <w:t>A Phase III, multicentre, randomized, double-blind clinical study, investigating the efficacy and safety of repeated 12-week courses of daily 5 mg or 10 mg doses of PGL4001 for the long-term management of symptomatic uterine fibroid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GL11-006</w:t>
      </w:r>
    </w:p>
    <w:p>
      <w:pPr>
        <w:pStyle w:val="Normal"/>
        <w:rPr>
          <w:sz w:val="22"/>
          <w:szCs w:val="22"/>
        </w:rPr>
      </w:pPr>
      <w:r>
        <w:rPr>
          <w:b/>
          <w:bCs/>
          <w:sz w:val="22"/>
          <w:szCs w:val="22"/>
        </w:rPr>
        <w:t xml:space="preserve">EudraCT number/ </w:t>
      </w:r>
      <w:r>
        <w:rPr>
          <w:i/>
          <w:sz w:val="22"/>
          <w:szCs w:val="22"/>
        </w:rPr>
        <w:t>EudraCT number</w:t>
      </w:r>
      <w:r>
        <w:rPr>
          <w:sz w:val="22"/>
          <w:szCs w:val="22"/>
        </w:rPr>
        <w:t>: 2012-000036-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regLem S.A., Chemin du Pré-Fleuri 3, 1228 Plan-Les-Ouates, Geneva, Switzerland</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Mgr. Markéta Jandlová (Marketa.Jandl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w:t>
      </w:r>
      <w:r>
        <w:rPr>
          <w:bCs/>
          <w:i/>
          <w:sz w:val="22"/>
          <w:szCs w:val="22"/>
        </w:rPr>
        <w:t>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363_3498133396"/>
      <w:bookmarkStart w:id="728" w:name="__Fieldmark__363_3498133396"/>
      <w:bookmarkEnd w:id="72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Radovan Pilka, Ph.D., Porodnicko-gyne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GL11-006, Informace pro pacienty/Informovaný souhlas: EU Master Verze 1.0, Česká republika V 2.0, 8. června 2012 – s vyznačenými změnami a bez vyznačených změn / </w:t>
            </w:r>
            <w:r>
              <w:rPr>
                <w:i/>
                <w:sz w:val="18"/>
                <w:szCs w:val="18"/>
              </w:rPr>
              <w:t>PGL11-006 SIS_ICF EU Master V1.0 / Czech Republic V2.0, 8 Jun  2012 – with and without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29" w:name="__Fieldmark__364_3498133396"/>
            <w:bookmarkStart w:id="730" w:name="__Fieldmark__364_3498133396"/>
            <w:bookmarkEnd w:id="7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31" w:name="__Fieldmark__365_3498133396"/>
            <w:bookmarkStart w:id="732" w:name="__Fieldmark__365_3498133396"/>
            <w:bookmarkEnd w:id="73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33" w:name="__Fieldmark__366_3498133396"/>
            <w:bookmarkStart w:id="734" w:name="__Fieldmark__366_3498133396"/>
            <w:bookmarkEnd w:id="734"/>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w:t>
      </w:r>
      <w:r>
        <w:rPr>
          <w:sz w:val="18"/>
          <w:szCs w:val="18"/>
        </w:rPr>
        <w:t xml:space="preserve"> </w:t>
      </w:r>
      <w:r>
        <w:rPr>
          <w:sz w:val="22"/>
          <w:szCs w:val="22"/>
        </w:rPr>
        <w:t>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35" w:name="__Fieldmark__367_3498133396"/>
      <w:bookmarkStart w:id="736" w:name="__Fieldmark__367_3498133396"/>
      <w:bookmarkEnd w:id="73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37" w:name="__Fieldmark__368_3498133396"/>
      <w:bookmarkStart w:id="738" w:name="__Fieldmark__368_3498133396"/>
      <w:bookmarkEnd w:id="73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2 MEK 1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pro hodnocení zaslepená, prospektivní, kontrolovaná, randomizovaná, multicentrická klinická studie fáze III k intraindividuálnímu porovnání účinnosti a snášenlivosti přípravku Oleogel-S10 oproti standartní péči při urychlování hojení ran v místech po odebrání dárcovských dermoepidermálních štěpů / </w:t>
      </w:r>
      <w:r>
        <w:rPr>
          <w:i/>
          <w:sz w:val="22"/>
          <w:szCs w:val="22"/>
        </w:rPr>
        <w:t>Open, Blindly Evaluated, Prospective, Controlled, Randomized, Multicenter Phase III Clinical Trial to Compare Intra-individually the Efficacy and Tolerance of Oleogel-S10 versus Standart of Care in Accelerating the Wound Healing of Split-Thickness Skin Graft Donor Site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SH-12</w:t>
      </w:r>
    </w:p>
    <w:p>
      <w:pPr>
        <w:pStyle w:val="Normal"/>
        <w:rPr>
          <w:sz w:val="22"/>
          <w:szCs w:val="22"/>
        </w:rPr>
      </w:pPr>
      <w:r>
        <w:rPr>
          <w:b/>
          <w:bCs/>
          <w:sz w:val="22"/>
          <w:szCs w:val="22"/>
        </w:rPr>
        <w:t xml:space="preserve">EudraCT number/ </w:t>
      </w:r>
      <w:r>
        <w:rPr>
          <w:i/>
          <w:sz w:val="22"/>
          <w:szCs w:val="22"/>
        </w:rPr>
        <w:t>EudraCT number</w:t>
      </w:r>
      <w:r>
        <w:rPr>
          <w:sz w:val="22"/>
          <w:szCs w:val="22"/>
        </w:rPr>
        <w:t>: 2012-000777-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rken AG, Streiflingsweg 11, 75223 Niefern-Oeschelbronn, Germany</w:t>
      </w:r>
    </w:p>
    <w:p>
      <w:pPr>
        <w:pStyle w:val="Normal"/>
        <w:rPr/>
      </w:pPr>
      <w:r>
        <w:rPr>
          <w:b/>
          <w:bCs/>
          <w:sz w:val="22"/>
          <w:szCs w:val="22"/>
        </w:rPr>
        <w:t>Žadatel/</w:t>
      </w:r>
      <w:r>
        <w:rPr>
          <w:bCs/>
          <w:i/>
          <w:sz w:val="22"/>
          <w:szCs w:val="22"/>
        </w:rPr>
        <w:t>Applicant</w:t>
      </w:r>
      <w:r>
        <w:rPr>
          <w:bCs/>
          <w:sz w:val="22"/>
          <w:szCs w:val="22"/>
        </w:rPr>
        <w:t xml:space="preserve">: ClinOpt s.r.o. – dceřiná společnost FGK Clinical Research GmbH, </w:t>
      </w:r>
    </w:p>
    <w:p>
      <w:pPr>
        <w:pStyle w:val="Normal"/>
        <w:rPr>
          <w:bCs/>
          <w:sz w:val="22"/>
          <w:szCs w:val="22"/>
        </w:rPr>
      </w:pPr>
      <w:r>
        <w:rPr>
          <w:bCs/>
          <w:sz w:val="22"/>
          <w:szCs w:val="22"/>
        </w:rPr>
        <w:t>Polská 1283/18, 120 00 Praha 2, Mgr. Vladimír Kůs, Ph.D. (vladimir.kus@fgk-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5.2012, 2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39" w:name="__Fieldmark__369_3498133396"/>
      <w:bookmarkStart w:id="740" w:name="__Fieldmark__369_3498133396"/>
      <w:bookmarkEnd w:id="74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Bohumil Zálešák, Oddělení plastické a estetické chirurgie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řetislav Lipový, Klinika popálenin a rekonstrukční chirurgie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41" w:name="__Fieldmark__370_3498133396"/>
            <w:bookmarkStart w:id="742" w:name="__Fieldmark__370_3498133396"/>
            <w:bookmarkEnd w:id="7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ana Klosová, Popáleninové centrum FN Ostrava, 17. listopadu 1790, </w:t>
            </w:r>
          </w:p>
          <w:p>
            <w:pPr>
              <w:pStyle w:val="Normal"/>
              <w:rPr>
                <w:sz w:val="18"/>
                <w:szCs w:val="18"/>
              </w:rPr>
            </w:pPr>
            <w:r>
              <w:rPr>
                <w:sz w:val="18"/>
                <w:szCs w:val="18"/>
              </w:rPr>
              <w:t>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43" w:name="__Fieldmark__371_3498133396"/>
            <w:bookmarkStart w:id="744" w:name="__Fieldmark__371_3498133396"/>
            <w:bookmarkEnd w:id="7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 listopadu 1790, 708 52 Ostrava - Poruba</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o povolení klinického hodnocení, 22.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45" w:name="__Fieldmark__372_3498133396"/>
            <w:bookmarkStart w:id="746" w:name="__Fieldmark__372_3498133396"/>
            <w:bookmarkEnd w:id="74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47" w:name="__Fieldmark__373_3498133396"/>
            <w:bookmarkStart w:id="748" w:name="__Fieldmark__373_3498133396"/>
            <w:bookmarkEnd w:id="7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49" w:name="__Fieldmark__374_3498133396"/>
            <w:bookmarkStart w:id="750" w:name="__Fieldmark__374_3498133396"/>
            <w:bookmarkEnd w:id="7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2.1, 9.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51" w:name="__Fieldmark__375_3498133396"/>
            <w:bookmarkStart w:id="752" w:name="__Fieldmark__375_3498133396"/>
            <w:bookmarkEnd w:id="7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753" w:name="__Fieldmark__376_3498133396"/>
            <w:bookmarkStart w:id="754" w:name="__Fieldmark__376_3498133396"/>
            <w:bookmarkEnd w:id="7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55" w:name="__Fieldmark__377_3498133396"/>
            <w:bookmarkStart w:id="756" w:name="__Fieldmark__377_3498133396"/>
            <w:bookmarkEnd w:id="7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verze 2.1, 9.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57" w:name="__Fieldmark__378_3498133396"/>
            <w:bookmarkStart w:id="758" w:name="__Fieldmark__378_3498133396"/>
            <w:bookmarkEnd w:id="7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59" w:name="__Fieldmark__379_3498133396"/>
            <w:bookmarkStart w:id="760" w:name="__Fieldmark__379_3498133396"/>
            <w:bookmarkEnd w:id="7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61" w:name="__Fieldmark__380_3498133396"/>
            <w:bookmarkStart w:id="762" w:name="__Fieldmark__380_3498133396"/>
            <w:bookmarkEnd w:id="7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K ke klinickému hodnocení (KLH-EK-01, příloha 3), 14.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763" w:name="__Fieldmark__381_3498133396"/>
            <w:bookmarkStart w:id="764" w:name="__Fieldmark__381_3498133396"/>
            <w:bookmarkEnd w:id="7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65" w:name="__Fieldmark__382_3498133396"/>
            <w:bookmarkStart w:id="766" w:name="__Fieldmark__382_3498133396"/>
            <w:bookmarkEnd w:id="7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67" w:name="__Fieldmark__383_3498133396"/>
            <w:bookmarkStart w:id="768" w:name="__Fieldmark__383_3498133396"/>
            <w:bookmarkEnd w:id="76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 IB, verze 5.0, 8.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69" w:name="__Fieldmark__384_3498133396"/>
            <w:bookmarkStart w:id="770" w:name="__Fieldmark__384_3498133396"/>
            <w:bookmarkEnd w:id="7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71" w:name="__Fieldmark__385_3498133396"/>
            <w:bookmarkStart w:id="772" w:name="__Fieldmark__385_3498133396"/>
            <w:bookmarkEnd w:id="7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73" w:name="__Fieldmark__386_3498133396"/>
            <w:bookmarkStart w:id="774" w:name="__Fieldmark__386_3498133396"/>
            <w:bookmarkEnd w:id="7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ísemná infomace pro subjekty hodnocení, Informovaný souhlas subjektu hodnocení, verze 2.2, 20.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75" w:name="__Fieldmark__387_3498133396"/>
            <w:bookmarkStart w:id="776" w:name="__Fieldmark__387_3498133396"/>
            <w:bookmarkEnd w:id="7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77" w:name="__Fieldmark__388_3498133396"/>
            <w:bookmarkStart w:id="778" w:name="__Fieldmark__388_3498133396"/>
            <w:bookmarkEnd w:id="7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79" w:name="__Fieldmark__389_3498133396"/>
            <w:bookmarkStart w:id="780" w:name="__Fieldmark__389_3498133396"/>
            <w:bookmarkEnd w:id="7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81" w:name="__Fieldmark__390_3498133396"/>
            <w:bookmarkStart w:id="782" w:name="__Fieldmark__390_3498133396"/>
            <w:bookmarkEnd w:id="7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83" w:name="__Fieldmark__391_3498133396"/>
            <w:bookmarkStart w:id="784" w:name="__Fieldmark__391_3498133396"/>
            <w:bookmarkEnd w:id="7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85" w:name="__Fieldmark__392_3498133396"/>
            <w:bookmarkStart w:id="786" w:name="__Fieldmark__392_3498133396"/>
            <w:bookmarkEnd w:id="7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ávrh smlouvy zadavatele se zkoušejícím, příp. zdravotnickým zařízením, verze 1.0, 21.3.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787" w:name="__Fieldmark__393_3498133396"/>
            <w:bookmarkStart w:id="788" w:name="__Fieldmark__393_3498133396"/>
            <w:bookmarkEnd w:id="7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89" w:name="__Fieldmark__394_3498133396"/>
            <w:bookmarkStart w:id="790" w:name="__Fieldmark__394_3498133396"/>
            <w:bookmarkEnd w:id="7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91" w:name="__Fieldmark__395_3498133396"/>
            <w:bookmarkStart w:id="792" w:name="__Fieldmark__395_3498133396"/>
            <w:bookmarkEnd w:id="7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pis odměn za pacienta podle jednotlivých návštěv</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93" w:name="__Fieldmark__396_3498133396"/>
            <w:bookmarkStart w:id="794" w:name="__Fieldmark__396_3498133396"/>
            <w:bookmarkEnd w:id="7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95" w:name="__Fieldmark__397_3498133396"/>
            <w:bookmarkStart w:id="796" w:name="__Fieldmark__397_3498133396"/>
            <w:bookmarkEnd w:id="7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97" w:name="__Fieldmark__398_3498133396"/>
            <w:bookmarkStart w:id="798" w:name="__Fieldmark__398_3498133396"/>
            <w:bookmarkEnd w:id="7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 včetně pojistných podmínek, podpis 26.4.2012, pojistné období 1.5.2012 – 1.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99" w:name="__Fieldmark__399_3498133396"/>
            <w:bookmarkStart w:id="800" w:name="__Fieldmark__399_3498133396"/>
            <w:bookmarkEnd w:id="8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01" w:name="__Fieldmark__400_3498133396"/>
            <w:bookmarkStart w:id="802" w:name="__Fieldmark__400_3498133396"/>
            <w:bookmarkEnd w:id="8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03" w:name="__Fieldmark__401_3498133396"/>
            <w:bookmarkStart w:id="804" w:name="__Fieldmark__401_3498133396"/>
            <w:bookmarkEnd w:id="8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individuální záznamy subjektů hodnocení (papírová forma elektronického CRF), verze 0.11, 15.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05" w:name="__Fieldmark__402_3498133396"/>
            <w:bookmarkStart w:id="806" w:name="__Fieldmark__402_3498133396"/>
            <w:bookmarkEnd w:id="8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07" w:name="__Fieldmark__403_3498133396"/>
            <w:bookmarkStart w:id="808" w:name="__Fieldmark__403_3498133396"/>
            <w:bookmarkEnd w:id="8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09" w:name="__Fieldmark__404_3498133396"/>
            <w:bookmarkStart w:id="810" w:name="__Fieldmark__404_3498133396"/>
            <w:bookmarkEnd w:id="8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zadavatele, že k hodnocení nebylo vydáno jinou multicentricko etickou komisí nesouhlasné stanovisko, 16.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11" w:name="__Fieldmark__405_3498133396"/>
            <w:bookmarkStart w:id="812" w:name="__Fieldmark__405_3498133396"/>
            <w:bookmarkEnd w:id="8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13" w:name="__Fieldmark__406_3498133396"/>
            <w:bookmarkStart w:id="814" w:name="__Fieldmark__406_3498133396"/>
            <w:bookmarkEnd w:id="8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15" w:name="__Fieldmark__407_3498133396"/>
            <w:bookmarkStart w:id="816" w:name="__Fieldmark__407_3498133396"/>
            <w:bookmarkEnd w:id="8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entifikační karta pacienta, verze 1.0, 29.4.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17" w:name="__Fieldmark__408_3498133396"/>
            <w:bookmarkStart w:id="818" w:name="__Fieldmark__408_3498133396"/>
            <w:bookmarkEnd w:id="8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819" w:name="__Fieldmark__409_3498133396"/>
            <w:bookmarkStart w:id="820" w:name="__Fieldmark__409_3498133396"/>
            <w:bookmarkEnd w:id="8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1" w:name="__Fieldmark__410_3498133396"/>
            <w:bookmarkStart w:id="822" w:name="__Fieldmark__410_3498133396"/>
            <w:bookmarkEnd w:id="82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ro pacienty, verze 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23" w:name="__Fieldmark__411_3498133396"/>
            <w:bookmarkStart w:id="824" w:name="__Fieldmark__411_3498133396"/>
            <w:bookmarkEnd w:id="8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25" w:name="__Fieldmark__412_3498133396"/>
            <w:bookmarkStart w:id="826" w:name="__Fieldmark__412_3498133396"/>
            <w:bookmarkEnd w:id="8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27" w:name="__Fieldmark__413_3498133396"/>
            <w:bookmarkStart w:id="828" w:name="__Fieldmark__413_3498133396"/>
            <w:bookmarkEnd w:id="8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ná moc pro společnost ClinOpt pro zastoupení zadavatele, 23.4.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29" w:name="__Fieldmark__414_3498133396"/>
            <w:bookmarkStart w:id="830" w:name="__Fieldmark__414_3498133396"/>
            <w:bookmarkEnd w:id="8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1" w:name="__Fieldmark__415_3498133396"/>
            <w:bookmarkStart w:id="832" w:name="__Fieldmark__415_3498133396"/>
            <w:bookmarkEnd w:id="8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3" w:name="__Fieldmark__416_3498133396"/>
            <w:bookmarkStart w:id="834" w:name="__Fieldmark__416_3498133396"/>
            <w:bookmarkEnd w:id="8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ná moc pověřené osobě společností ClinOpt pro jednání s EK, 3.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35" w:name="__Fieldmark__417_3498133396"/>
            <w:bookmarkStart w:id="836" w:name="__Fieldmark__417_3498133396"/>
            <w:bookmarkEnd w:id="8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7" w:name="__Fieldmark__418_3498133396"/>
            <w:bookmarkStart w:id="838" w:name="__Fieldmark__418_3498133396"/>
            <w:bookmarkEnd w:id="83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39" w:name="__Fieldmark__419_3498133396"/>
            <w:bookmarkStart w:id="840" w:name="__Fieldmark__419_3498133396"/>
            <w:bookmarkEnd w:id="84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enter klinického hodnocení, 9.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41" w:name="__Fieldmark__420_3498133396"/>
            <w:bookmarkStart w:id="842" w:name="__Fieldmark__420_3498133396"/>
            <w:bookmarkEnd w:id="8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43" w:name="__Fieldmark__421_3498133396"/>
            <w:bookmarkStart w:id="844" w:name="__Fieldmark__421_3498133396"/>
            <w:bookmarkEnd w:id="8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45" w:name="__Fieldmark__422_3498133396"/>
            <w:bookmarkStart w:id="846" w:name="__Fieldmark__422_3498133396"/>
            <w:bookmarkEnd w:id="84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 koordinátora v ČR pro multicentrická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47" w:name="__Fieldmark__423_3498133396"/>
            <w:bookmarkStart w:id="848" w:name="__Fieldmark__423_3498133396"/>
            <w:bookmarkEnd w:id="8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49" w:name="__Fieldmark__424_3498133396"/>
            <w:bookmarkStart w:id="850" w:name="__Fieldmark__424_3498133396"/>
            <w:bookmarkEnd w:id="8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51" w:name="__Fieldmark__425_3498133396"/>
            <w:bookmarkStart w:id="852" w:name="__Fieldmark__425_3498133396"/>
            <w:bookmarkEnd w:id="8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zkoušejícího a jeho spolupracovníků</w:t>
            </w:r>
          </w:p>
          <w:p>
            <w:pPr>
              <w:pStyle w:val="Normal"/>
              <w:rPr>
                <w:sz w:val="18"/>
                <w:szCs w:val="18"/>
              </w:rPr>
            </w:pPr>
            <w:r>
              <w:rPr>
                <w:sz w:val="18"/>
                <w:szCs w:val="18"/>
              </w:rPr>
              <w:t>MUDr. Bohumil Zálešák (hlavní zkoušející, koordinátor pro ČR)</w:t>
            </w:r>
          </w:p>
          <w:p>
            <w:pPr>
              <w:pStyle w:val="Normal"/>
              <w:rPr/>
            </w:pPr>
            <w:r>
              <w:rPr>
                <w:sz w:val="18"/>
                <w:szCs w:val="18"/>
              </w:rPr>
              <w:t>MUDr. Daniel Stehlík (spoluzkoušející)</w:t>
            </w:r>
          </w:p>
          <w:p>
            <w:pPr>
              <w:pStyle w:val="Normal"/>
              <w:rPr>
                <w:sz w:val="18"/>
                <w:szCs w:val="18"/>
              </w:rPr>
            </w:pPr>
            <w:r>
              <w:rPr>
                <w:sz w:val="18"/>
                <w:szCs w:val="18"/>
              </w:rPr>
              <w:t>MUDr. Radek Lysák (spoluzkoušející)</w:t>
            </w:r>
          </w:p>
          <w:p>
            <w:pPr>
              <w:pStyle w:val="Normal"/>
              <w:rPr>
                <w:sz w:val="18"/>
                <w:szCs w:val="18"/>
              </w:rPr>
            </w:pPr>
            <w:r>
              <w:rPr>
                <w:sz w:val="18"/>
                <w:szCs w:val="18"/>
              </w:rPr>
              <w:t>MUDr. Jiřina Šilhánková (spoluzkoušející)</w:t>
            </w:r>
          </w:p>
          <w:p>
            <w:pPr>
              <w:pStyle w:val="Normal"/>
              <w:rPr>
                <w:sz w:val="18"/>
                <w:szCs w:val="18"/>
              </w:rPr>
            </w:pPr>
            <w:r>
              <w:rPr>
                <w:sz w:val="18"/>
                <w:szCs w:val="18"/>
              </w:rPr>
              <w:t>MUDr. Ivo Menšík (spoluzkoušející)</w:t>
            </w:r>
          </w:p>
          <w:p>
            <w:pPr>
              <w:pStyle w:val="Normal"/>
              <w:rPr>
                <w:sz w:val="18"/>
                <w:szCs w:val="18"/>
              </w:rPr>
            </w:pPr>
            <w:r>
              <w:rPr>
                <w:sz w:val="18"/>
                <w:szCs w:val="18"/>
              </w:rPr>
              <w:t>Iveta Hatalová (studijní sestra)</w:t>
            </w:r>
          </w:p>
          <w:p>
            <w:pPr>
              <w:pStyle w:val="Normal"/>
              <w:rPr>
                <w:sz w:val="18"/>
                <w:szCs w:val="18"/>
              </w:rPr>
            </w:pPr>
            <w:r>
              <w:rPr>
                <w:sz w:val="18"/>
                <w:szCs w:val="18"/>
              </w:rPr>
              <w:t>MGr. Eva Směšná (koordinátor studie v centr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53" w:name="__Fieldmark__426_3498133396"/>
            <w:bookmarkStart w:id="854" w:name="__Fieldmark__426_3498133396"/>
            <w:bookmarkEnd w:id="8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55" w:name="__Fieldmark__427_3498133396"/>
            <w:bookmarkStart w:id="856" w:name="__Fieldmark__427_3498133396"/>
            <w:bookmarkEnd w:id="8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57" w:name="__Fieldmark__428_3498133396"/>
            <w:bookmarkStart w:id="858" w:name="__Fieldmark__428_3498133396"/>
            <w:bookmarkEnd w:id="8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fakturac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59" w:name="__Fieldmark__429_3498133396"/>
            <w:bookmarkStart w:id="860" w:name="__Fieldmark__429_3498133396"/>
            <w:bookmarkEnd w:id="8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61" w:name="__Fieldmark__430_3498133396"/>
            <w:bookmarkStart w:id="862" w:name="__Fieldmark__430_3498133396"/>
            <w:bookmarkEnd w:id="8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63" w:name="__Fieldmark__431_3498133396"/>
            <w:bookmarkStart w:id="864" w:name="__Fieldmark__431_3498133396"/>
            <w:bookmarkEnd w:id="864"/>
            <w:r/>
            <w:r>
              <w:rPr>
                <w:sz w:val="18"/>
                <w:szCs w:val="18"/>
              </w:rPr>
              <w:fldChar w:fldCharType="end"/>
            </w:r>
            <w:r>
              <w:rPr>
                <w:sz w:val="18"/>
                <w:szCs w:val="18"/>
              </w:rPr>
            </w:r>
          </w:p>
        </w:tc>
      </w:tr>
    </w:tbl>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65" w:name="__Fieldmark__432_3498133396"/>
      <w:bookmarkStart w:id="866" w:name="__Fieldmark__432_3498133396"/>
      <w:bookmarkEnd w:id="86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18"/>
          <w:szCs w:val="18"/>
        </w:rPr>
      </w:pPr>
      <w:r>
        <w:rPr>
          <w:sz w:val="22"/>
          <w:szCs w:val="22"/>
        </w:rPr>
        <w:t xml:space="preserve">                                                                                               </w:t>
      </w:r>
      <w:r>
        <w:rPr>
          <w:sz w:val="18"/>
          <w:szCs w:val="18"/>
        </w:rPr>
        <w:tab/>
        <w:tab/>
        <w:tab/>
        <w:tab/>
        <w:tab/>
        <w:t xml:space="preserve">            </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Stanovisko Etické komise FNOL a LF UP ke klinickému hodnocení</w:t>
      </w:r>
    </w:p>
    <w:p>
      <w:pPr>
        <w:pStyle w:val="Normal"/>
        <w:rPr>
          <w:b/>
          <w:b/>
          <w:bCs/>
          <w:sz w:val="22"/>
        </w:rPr>
      </w:pPr>
      <w:r>
        <w:rPr>
          <w:b/>
          <w:bCs/>
          <w:sz w:val="22"/>
        </w:rPr>
      </w:r>
    </w:p>
    <w:p>
      <w:pPr>
        <w:pStyle w:val="Normal"/>
        <w:rPr/>
      </w:pPr>
      <w:r>
        <w:rPr>
          <w:b/>
          <w:bCs/>
          <w:sz w:val="22"/>
        </w:rPr>
        <w:t xml:space="preserve"> </w:t>
      </w:r>
      <w:r>
        <w:rPr>
          <w:rFonts w:eastAsia="Wingdings 2" w:cs="Wingdings 2" w:ascii="Wingdings 2" w:hAnsi="Wingdings 2"/>
          <w:bCs/>
          <w:sz w:val="22"/>
        </w:rPr>
        <w:t></w:t>
      </w:r>
      <w:r>
        <w:rPr>
          <w:bCs/>
          <w:sz w:val="22"/>
        </w:rPr>
        <w:t xml:space="preserve">  </w:t>
      </w:r>
      <w:r>
        <w:rPr>
          <w:bCs/>
          <w:sz w:val="22"/>
        </w:rPr>
        <w:t>EK místní</w:t>
      </w:r>
    </w:p>
    <w:p>
      <w:pPr>
        <w:pStyle w:val="Normal"/>
        <w:rPr/>
      </w:pPr>
      <w:r>
        <w:rPr>
          <w:bCs/>
          <w:sz w:val="22"/>
        </w:rPr>
        <w:t xml:space="preserve"> </w:t>
      </w:r>
      <w:r>
        <w:rPr>
          <w:rFonts w:eastAsia="Wingdings 2" w:cs="Wingdings 2" w:ascii="Wingdings 2" w:hAnsi="Wingdings 2"/>
          <w:bCs/>
          <w:sz w:val="22"/>
        </w:rPr>
        <w:t></w:t>
      </w:r>
      <w:r>
        <w:rPr>
          <w:bCs/>
          <w:sz w:val="22"/>
        </w:rPr>
        <w:t xml:space="preserve">  </w:t>
      </w:r>
      <w:r>
        <w:rPr>
          <w:bCs/>
          <w:sz w:val="22"/>
        </w:rPr>
        <w:t>EK pro multicentrické KH</w:t>
      </w:r>
    </w:p>
    <w:p>
      <w:pPr>
        <w:pStyle w:val="Normal"/>
        <w:rPr>
          <w:b/>
          <w:b/>
          <w:bCs/>
          <w:sz w:val="22"/>
        </w:rPr>
      </w:pPr>
      <w:r>
        <w:rPr>
          <w:b/>
          <w:bCs/>
          <w:sz w:val="22"/>
        </w:rPr>
      </w:r>
    </w:p>
    <w:p>
      <w:pPr>
        <w:pStyle w:val="Normal"/>
        <w:rPr/>
      </w:pPr>
      <w:r>
        <w:rPr>
          <w:b/>
          <w:sz w:val="22"/>
        </w:rPr>
        <w:t xml:space="preserve">Č.j. :  </w:t>
      </w:r>
      <w:r>
        <w:rPr>
          <w:b/>
          <w:bCs/>
          <w:sz w:val="22"/>
        </w:rPr>
        <w:t>147/05</w:t>
      </w:r>
    </w:p>
    <w:p>
      <w:pPr>
        <w:pStyle w:val="Normal"/>
        <w:rPr>
          <w:b/>
          <w:b/>
          <w:sz w:val="22"/>
        </w:rPr>
      </w:pPr>
      <w:r>
        <w:rPr>
          <w:b/>
          <w:sz w:val="22"/>
        </w:rPr>
        <w:t xml:space="preserve">Název: </w:t>
      </w:r>
    </w:p>
    <w:p>
      <w:pPr>
        <w:pStyle w:val="Normal"/>
        <w:rPr>
          <w:sz w:val="22"/>
        </w:rPr>
      </w:pPr>
      <w:r>
        <w:rPr>
          <w:sz w:val="22"/>
        </w:rPr>
        <w:t>Otevřená, multicentrická, prodloužená studie k posouzení bezpečnosti a snášenlivosti natalizumabu po znovuzahájení dávkování u pacientů s roztroušenou sklerózou, kteří dokončili studii C-1801 nebo C-1802 a zhodnocení bezpečnosti po vysazení dávek</w:t>
      </w:r>
    </w:p>
    <w:p>
      <w:pPr>
        <w:pStyle w:val="Normal"/>
        <w:rPr/>
      </w:pPr>
      <w:r>
        <w:rPr>
          <w:b/>
          <w:sz w:val="22"/>
        </w:rPr>
        <w:t>EudraCT number</w:t>
      </w:r>
      <w:r>
        <w:rPr>
          <w:sz w:val="22"/>
        </w:rPr>
        <w:t xml:space="preserve">: </w:t>
      </w:r>
      <w:r>
        <w:rPr>
          <w:bCs/>
          <w:sz w:val="22"/>
        </w:rPr>
        <w:t>2005-004061-41</w:t>
      </w:r>
    </w:p>
    <w:p>
      <w:pPr>
        <w:pStyle w:val="Normal"/>
        <w:rPr/>
      </w:pPr>
      <w:r>
        <w:rPr>
          <w:b/>
          <w:sz w:val="22"/>
        </w:rPr>
        <w:t>Identifikační číslo:</w:t>
      </w:r>
      <w:r>
        <w:rPr>
          <w:sz w:val="22"/>
        </w:rPr>
        <w:t xml:space="preserve">  101-MS-321</w:t>
      </w:r>
    </w:p>
    <w:p>
      <w:pPr>
        <w:pStyle w:val="Normal"/>
        <w:rPr>
          <w:b/>
          <w:b/>
          <w:sz w:val="22"/>
        </w:rPr>
      </w:pPr>
      <w:r>
        <w:rPr>
          <w:b/>
          <w:sz w:val="22"/>
        </w:rPr>
      </w:r>
    </w:p>
    <w:p>
      <w:pPr>
        <w:pStyle w:val="Normal"/>
        <w:rPr/>
      </w:pPr>
      <w:r>
        <w:rPr>
          <w:b/>
          <w:bCs/>
          <w:sz w:val="22"/>
        </w:rPr>
        <w:t>Žadatel/</w:t>
      </w:r>
      <w:r>
        <w:rPr>
          <w:bCs/>
          <w:i/>
          <w:sz w:val="22"/>
        </w:rPr>
        <w:t>Applicant</w:t>
      </w:r>
      <w:r>
        <w:rPr>
          <w:bCs/>
          <w:sz w:val="22"/>
        </w:rPr>
        <w:t>:  Biogen Idec Limited, Innovation House, 70 Norden Road, Maidenhead, Berkshire, SL</w:t>
      </w:r>
      <w:r>
        <w:rPr>
          <w:sz w:val="22"/>
        </w:rPr>
        <w:t>6 4AY, United Kingdom</w:t>
      </w:r>
    </w:p>
    <w:p>
      <w:pPr>
        <w:pStyle w:val="Normal"/>
        <w:rPr>
          <w:sz w:val="22"/>
        </w:rPr>
      </w:pPr>
      <w:r>
        <w:rPr>
          <w:b/>
          <w:sz w:val="22"/>
        </w:rPr>
        <w:t xml:space="preserve">Zasilatelská adresa: </w:t>
      </w:r>
      <w:r>
        <w:rPr>
          <w:sz w:val="22"/>
        </w:rPr>
        <w:t>Clinres s.r.o.,</w:t>
      </w:r>
      <w:r>
        <w:rPr>
          <w:b/>
          <w:sz w:val="22"/>
        </w:rPr>
        <w:t xml:space="preserve"> </w:t>
      </w:r>
      <w:r>
        <w:rPr>
          <w:sz w:val="22"/>
        </w:rPr>
        <w:t>PharmDr. Alžbeta Lengyelová, Bellova 93, 831 01 Bratislava, Slovakia</w:t>
      </w:r>
      <w:r>
        <w:rPr>
          <w:b/>
          <w:sz w:val="22"/>
        </w:rPr>
        <w:t xml:space="preserve"> </w:t>
      </w:r>
    </w:p>
    <w:p>
      <w:pPr>
        <w:pStyle w:val="Normal"/>
        <w:rPr>
          <w:b/>
          <w:b/>
          <w:sz w:val="22"/>
        </w:rPr>
      </w:pPr>
      <w:r>
        <w:rPr>
          <w:b/>
          <w:sz w:val="22"/>
        </w:rPr>
      </w:r>
    </w:p>
    <w:p>
      <w:pPr>
        <w:pStyle w:val="Normal"/>
        <w:rPr>
          <w:bCs/>
          <w:sz w:val="22"/>
        </w:rPr>
      </w:pPr>
      <w:r>
        <w:rPr>
          <w:b/>
          <w:sz w:val="22"/>
        </w:rPr>
        <w:t>Datum doručení žádosti</w:t>
      </w:r>
      <w:r>
        <w:rPr>
          <w:sz w:val="22"/>
        </w:rPr>
        <w:t>:  7.6.2012</w:t>
      </w:r>
    </w:p>
    <w:p>
      <w:pPr>
        <w:pStyle w:val="Normal"/>
        <w:rPr>
          <w:bCs/>
          <w:sz w:val="22"/>
        </w:rPr>
      </w:pPr>
      <w:r>
        <w:rPr>
          <w:b/>
          <w:sz w:val="22"/>
        </w:rPr>
        <w:t>Datum jednání EK:</w:t>
      </w:r>
      <w:r>
        <w:rPr>
          <w:sz w:val="22"/>
        </w:rPr>
        <w:t xml:space="preserve">   9.7.</w:t>
      </w:r>
      <w:r>
        <w:rPr>
          <w:bCs/>
          <w:sz w:val="22"/>
        </w:rPr>
        <w:t>2012</w:t>
      </w:r>
    </w:p>
    <w:p>
      <w:pPr>
        <w:pStyle w:val="Normal"/>
        <w:rPr>
          <w:b/>
          <w:b/>
          <w:bCs/>
          <w:sz w:val="22"/>
        </w:rPr>
      </w:pPr>
      <w:r>
        <w:rPr>
          <w:b/>
          <w:bCs/>
          <w:sz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f. MUDr.P.Kaňovský,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alizumab Safety Report – Follow – up 15 day report - 31 May 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sz w:val="22"/>
          <w:szCs w:val="20"/>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0"/>
        </w:rPr>
        <w:t></w:t>
      </w:r>
      <w:r>
        <w:rPr>
          <w:sz w:val="22"/>
          <w:szCs w:val="20"/>
        </w:rPr>
        <w:t xml:space="preserve"> </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w:t>
      </w:r>
      <w:r>
        <w:rPr>
          <w:sz w:val="22"/>
          <w:szCs w:val="20"/>
        </w:rPr>
        <w:t xml:space="preserve">  </w:t>
      </w:r>
      <w:r>
        <w:rPr>
          <w:sz w:val="22"/>
          <w:szCs w:val="20"/>
        </w:rPr>
        <w:t>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w:t>
        <w:tab/>
        <w:t xml:space="preserve">                                        </w:t>
        <w:tab/>
        <w:t>předseda EK FNOL a LF UP</w:t>
      </w:r>
    </w:p>
    <w:p>
      <w:pPr>
        <w:pStyle w:val="Normal"/>
        <w:rPr/>
      </w:pPr>
      <w:r>
        <w:rPr>
          <w:sz w:val="22"/>
        </w:rPr>
        <w:tab/>
        <w:tab/>
        <w:tab/>
        <w:tab/>
        <w:tab/>
        <w:tab/>
        <w:t xml:space="preserve"> </w:t>
        <w:tab/>
      </w:r>
      <w:r>
        <w:rPr>
          <w:i/>
          <w:sz w:val="22"/>
        </w:rPr>
        <w:t>Chairperson of the EC FNOL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7"/>
        </w:numPr>
        <w:tabs>
          <w:tab w:val="clear" w:pos="708"/>
          <w:tab w:val="left" w:pos="9212" w:leader="none"/>
          <w:tab w:val="left" w:pos="10652" w:leader="none"/>
        </w:tabs>
        <w:rPr>
          <w:i/>
          <w:i/>
          <w:iCs/>
          <w:sz w:val="16"/>
          <w:szCs w:val="16"/>
        </w:rPr>
      </w:pPr>
      <w:r>
        <w:rPr>
          <w:i/>
          <w:sz w:val="16"/>
          <w:szCs w:val="16"/>
        </w:rPr>
        <w:t>Zadavatel</w:t>
      </w:r>
    </w:p>
    <w:p>
      <w:pPr>
        <w:pStyle w:val="Normal"/>
        <w:numPr>
          <w:ilvl w:val="0"/>
          <w:numId w:val="7"/>
        </w:numPr>
        <w:tabs>
          <w:tab w:val="clear" w:pos="708"/>
          <w:tab w:val="left" w:pos="9212" w:leader="none"/>
          <w:tab w:val="left" w:pos="10652" w:leader="none"/>
        </w:tabs>
        <w:rPr>
          <w:i/>
          <w:i/>
          <w:iCs/>
          <w:sz w:val="16"/>
          <w:szCs w:val="16"/>
        </w:rPr>
      </w:pPr>
      <w:r>
        <w:rPr>
          <w:i/>
          <w:sz w:val="16"/>
          <w:szCs w:val="16"/>
        </w:rPr>
        <w:t xml:space="preserve">Řešitel/é studie, Archiv                                  </w:t>
      </w:r>
      <w:r>
        <w:rPr>
          <w:sz w:val="16"/>
          <w:szCs w:val="16"/>
        </w:rPr>
        <w:t>1/1</w:t>
      </w:r>
    </w:p>
    <w:p>
      <w:pPr>
        <w:pStyle w:val="Normal"/>
        <w:rPr>
          <w:i/>
          <w:i/>
          <w:iCs/>
          <w:sz w:val="16"/>
          <w:szCs w:val="22"/>
        </w:rPr>
      </w:pPr>
      <w:r>
        <w:rPr>
          <w:i/>
          <w:iCs/>
          <w:sz w:val="16"/>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0"/>
        <w:rPr>
          <w:b/>
          <w:b/>
          <w:bCs/>
          <w:iCs/>
          <w:sz w:val="22"/>
        </w:rPr>
      </w:pPr>
      <w:r>
        <w:rPr>
          <w:b/>
          <w:bCs/>
          <w:iCs/>
          <w:sz w:val="22"/>
        </w:rPr>
        <w:t>Stanovisko Etické komise FNOL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Cs/>
          <w:iCs/>
          <w:sz w:val="22"/>
        </w:rPr>
        <w:t>T</w:t>
      </w:r>
      <w:r>
        <w:rPr>
          <w:bCs/>
          <w:iCs/>
          <w:sz w:val="22"/>
        </w:rPr>
        <w:t xml:space="preserve">  EK místní</w:t>
      </w:r>
    </w:p>
    <w:p>
      <w:pPr>
        <w:pStyle w:val="Normal"/>
        <w:numPr>
          <w:ilvl w:val="0"/>
          <w:numId w:val="0"/>
        </w:numPr>
        <w:spacing w:before="0" w:after="60"/>
        <w:outlineLvl w:val="1"/>
        <w:rPr/>
      </w:pPr>
      <w:r>
        <w:rPr>
          <w:rFonts w:eastAsia="Wingdings 2" w:cs="Wingdings 2" w:ascii="Wingdings 2" w:hAnsi="Wingdings 2"/>
          <w:bCs/>
          <w:iCs/>
          <w:sz w:val="22"/>
        </w:rPr>
        <w:t>T</w:t>
      </w:r>
      <w:r>
        <w:rPr>
          <w:bCs/>
          <w:iCs/>
          <w:sz w:val="22"/>
        </w:rPr>
        <w:t xml:space="preserve">  EK pro multicentrické KH</w:t>
      </w:r>
    </w:p>
    <w:p>
      <w:pPr>
        <w:pStyle w:val="Normal"/>
        <w:rPr>
          <w:b/>
          <w:b/>
          <w:bCs/>
          <w:iCs/>
          <w:sz w:val="22"/>
        </w:rPr>
      </w:pPr>
      <w:r>
        <w:rPr>
          <w:b/>
          <w:bCs/>
          <w:iCs/>
          <w:sz w:val="22"/>
        </w:rPr>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keepNext w:val="true"/>
        <w:numPr>
          <w:ilvl w:val="0"/>
          <w:numId w:val="0"/>
        </w:numPr>
        <w:outlineLvl w:val="0"/>
        <w:rPr/>
      </w:pPr>
      <w:r>
        <w:rPr>
          <w:b/>
          <w:bCs/>
          <w:iCs/>
          <w:sz w:val="20"/>
          <w:szCs w:val="20"/>
        </w:rPr>
        <w:t>Zadavatel:</w:t>
      </w:r>
      <w:r>
        <w:rPr>
          <w:bCs/>
          <w:iCs/>
          <w:sz w:val="20"/>
          <w:szCs w:val="20"/>
        </w:rPr>
        <w:t xml:space="preserve"> </w:t>
      </w:r>
      <w:r>
        <w:rPr>
          <w:iCs/>
          <w:sz w:val="20"/>
          <w:szCs w:val="20"/>
        </w:rPr>
        <w:t xml:space="preserve"> Amgen, Klimentská 46, 110 02  Praha 1</w:t>
      </w:r>
    </w:p>
    <w:p>
      <w:pPr>
        <w:pStyle w:val="Normal"/>
        <w:keepNext w:val="true"/>
        <w:numPr>
          <w:ilvl w:val="0"/>
          <w:numId w:val="0"/>
        </w:numPr>
        <w:outlineLvl w:val="0"/>
        <w:rPr/>
      </w:pPr>
      <w:r>
        <w:rPr>
          <w:b/>
          <w:bCs/>
          <w:iCs/>
          <w:sz w:val="20"/>
          <w:szCs w:val="20"/>
        </w:rPr>
        <w:t>Datum doručení žádosti</w:t>
      </w:r>
      <w:r>
        <w:rPr>
          <w:iCs/>
          <w:sz w:val="20"/>
          <w:szCs w:val="20"/>
        </w:rPr>
        <w:t>: 5.6.2012</w:t>
      </w:r>
    </w:p>
    <w:p>
      <w:pPr>
        <w:pStyle w:val="Normal"/>
        <w:keepNext w:val="true"/>
        <w:numPr>
          <w:ilvl w:val="0"/>
          <w:numId w:val="0"/>
        </w:numPr>
        <w:outlineLvl w:val="0"/>
        <w:rPr/>
      </w:pPr>
      <w:r>
        <w:rPr>
          <w:b/>
          <w:bCs/>
          <w:iCs/>
          <w:sz w:val="20"/>
          <w:szCs w:val="20"/>
        </w:rPr>
        <w:t>Datum jednání EK</w:t>
      </w:r>
      <w:r>
        <w:rPr>
          <w:iCs/>
          <w:sz w:val="20"/>
          <w:szCs w:val="20"/>
        </w:rPr>
        <w:t>:   9.7.2012</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bCs/>
                <w:sz w:val="18"/>
                <w:szCs w:val="18"/>
              </w:rPr>
            </w:pPr>
            <w:r>
              <w:rPr>
                <w:bCs/>
                <w:sz w:val="18"/>
                <w:szCs w:val="18"/>
              </w:rPr>
              <w:t xml:space="preserve">MUDr. P. Hesoun, Urologická ambulance, Sídliště Vajgar 724/III, 377 01  Jindřichův Hradec – </w:t>
            </w:r>
            <w:r>
              <w:rPr>
                <w:b/>
                <w:bCs/>
                <w:sz w:val="18"/>
                <w:szCs w:val="18"/>
              </w:rPr>
              <w:t xml:space="preserve">uzavření centra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V.Vítů, Urologické odd., Nemocnice Pelhřimov, Slovanského bratrství 710,393 3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J.Hynčica, Urologické odd., Krajská nemocnice T.Bati a.s., Zlín, Havlíčkovo nábř. 600, 762 75</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Certificate of insurance valid from 1.4.2012-31.3.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pPr>
      <w:r>
        <w:rPr>
          <w:b/>
          <w:bCs/>
          <w:sz w:val="20"/>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0"/>
          <w:szCs w:val="20"/>
        </w:rPr>
        <w:t>S</w:t>
      </w:r>
      <w:r>
        <w:rPr>
          <w:sz w:val="20"/>
          <w:szCs w:val="20"/>
        </w:rPr>
        <w:t xml:space="preserve">  1x ročně                   ⁪  jiná lhůta: …………….</w:t>
        <w:tab/>
        <w:tab/>
      </w:r>
    </w:p>
    <w:p>
      <w:pPr>
        <w:pStyle w:val="Normal"/>
        <w:tabs>
          <w:tab w:val="clear" w:pos="708"/>
          <w:tab w:val="left" w:pos="9212" w:leader="none"/>
          <w:tab w:val="left" w:pos="10652" w:leader="none"/>
        </w:tabs>
        <w:rPr>
          <w:b/>
          <w:b/>
          <w:bCs/>
          <w:sz w:val="20"/>
          <w:szCs w:val="20"/>
        </w:rPr>
      </w:pPr>
      <w:r>
        <w:rPr>
          <w:b/>
          <w:bCs/>
          <w:sz w:val="20"/>
          <w:szCs w:val="20"/>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0"/>
          <w:szCs w:val="20"/>
        </w:rPr>
        <w:t xml:space="preserve">ANO:  </w:t>
      </w:r>
      <w:r>
        <w:rPr>
          <w:rFonts w:eastAsia="Wingdings 2" w:cs="Wingdings 2" w:ascii="Wingdings 2" w:hAnsi="Wingdings 2"/>
          <w:sz w:val="20"/>
          <w:szCs w:val="20"/>
        </w:rPr>
        <w:t>S</w:t>
      </w:r>
      <w:r>
        <w:rPr>
          <w:sz w:val="20"/>
          <w:szCs w:val="20"/>
        </w:rPr>
        <w:t xml:space="preserve">       NE:  ⁪          Komentář:   </w:t>
      </w:r>
    </w:p>
    <w:p>
      <w:pPr>
        <w:pStyle w:val="Normal"/>
        <w:rPr>
          <w:sz w:val="22"/>
          <w:szCs w:val="20"/>
        </w:rPr>
      </w:pPr>
      <w:r>
        <w:rPr>
          <w:sz w:val="22"/>
          <w:szCs w:val="20"/>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7"/>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7"/>
        </w:numPr>
        <w:tabs>
          <w:tab w:val="clear" w:pos="708"/>
          <w:tab w:val="left" w:pos="9212" w:leader="none"/>
          <w:tab w:val="left" w:pos="10652" w:leader="none"/>
        </w:tabs>
        <w:rPr>
          <w:i/>
          <w:i/>
          <w:sz w:val="16"/>
          <w:szCs w:val="16"/>
        </w:rPr>
      </w:pPr>
      <w:r>
        <w:rPr>
          <w:i/>
          <w:sz w:val="16"/>
          <w:szCs w:val="16"/>
        </w:rPr>
        <w:t>Řešitel studie</w:t>
      </w:r>
    </w:p>
    <w:p>
      <w:pPr>
        <w:pStyle w:val="Normal"/>
        <w:tabs>
          <w:tab w:val="clear" w:pos="708"/>
          <w:tab w:val="left" w:pos="9212" w:leader="none"/>
          <w:tab w:val="left" w:pos="10652" w:leader="none"/>
        </w:tabs>
        <w:ind w:left="360" w:hanging="0"/>
        <w:rPr>
          <w:szCs w:val="22"/>
        </w:rPr>
      </w:pPr>
      <w:r>
        <w:rPr>
          <w:i/>
          <w:sz w:val="16"/>
          <w:szCs w:val="16"/>
        </w:rPr>
        <w:t xml:space="preserve">-        Archiv                                                        </w:t>
      </w:r>
    </w:p>
    <w:p>
      <w:pPr>
        <w:pStyle w:val="Normal"/>
        <w:rPr>
          <w:sz w:val="16"/>
          <w:szCs w:val="16"/>
        </w:rPr>
      </w:pPr>
      <w:r>
        <w:rPr>
          <w:sz w:val="16"/>
          <w:szCs w:val="16"/>
        </w:rPr>
        <w:t>1/1</w:t>
      </w:r>
    </w:p>
    <w:p>
      <w:pPr>
        <w:pStyle w:val="Normal"/>
        <w:rPr>
          <w:sz w:val="16"/>
          <w:szCs w:val="22"/>
        </w:rPr>
      </w:pPr>
      <w:r>
        <w:rPr>
          <w:sz w:val="16"/>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67" w:name="__Fieldmark__433_3498133396"/>
      <w:bookmarkStart w:id="868" w:name="__Fieldmark__433_3498133396"/>
      <w:bookmarkEnd w:id="868"/>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Czech republic, s.r.o.,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5.6.2012</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9.7.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szCs w:val="22"/>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69" w:name="__Fieldmark__434_3498133396"/>
      <w:bookmarkStart w:id="870" w:name="__Fieldmark__434_3498133396"/>
      <w:bookmarkEnd w:id="870"/>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71" w:name="__Fieldmark__435_3498133396"/>
      <w:bookmarkStart w:id="872" w:name="__Fieldmark__435_3498133396"/>
      <w:bookmarkEnd w:id="87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Radovan Jirmář, Ph.D., Kardiologická ambulance, Poliklinika Malešice, Plaňanská 573/1, 100 34  Praha 10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73" w:name="__Fieldmark__436_3498133396"/>
            <w:bookmarkStart w:id="874" w:name="__Fieldmark__436_3498133396"/>
            <w:bookmarkEnd w:id="8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Šrobárova 50, 100 34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75" w:name="__Fieldmark__437_3498133396"/>
            <w:bookmarkStart w:id="876" w:name="__Fieldmark__437_3498133396"/>
            <w:bookmarkEnd w:id="8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877" w:name="__Fieldmark__438_3498133396"/>
            <w:bookmarkStart w:id="878" w:name="__Fieldmark__438_3498133396"/>
            <w:bookmarkEnd w:id="8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 A.Linhart, II.Interní klinika, VFN, U Nemocnice 2, 128 08 Praha 2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879" w:name="__Fieldmark__439_3498133396"/>
            <w:bookmarkStart w:id="880" w:name="__Fieldmark__439_3498133396"/>
            <w:bookmarkEnd w:id="8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81" w:name="__Fieldmark__440_3498133396"/>
            <w:bookmarkStart w:id="882" w:name="__Fieldmark__440_3498133396"/>
            <w:bookmarkEnd w:id="8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883" w:name="__Fieldmark__441_3498133396"/>
            <w:bookmarkStart w:id="884" w:name="__Fieldmark__441_3498133396"/>
            <w:bookmarkEnd w:id="8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885" w:name="__Fieldmark__442_3498133396"/>
            <w:bookmarkStart w:id="886" w:name="__Fieldmark__442_3498133396"/>
            <w:bookmarkEnd w:id="8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87" w:name="__Fieldmark__443_3498133396"/>
            <w:bookmarkStart w:id="888" w:name="__Fieldmark__443_3498133396"/>
            <w:bookmarkEnd w:id="8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889" w:name="__Fieldmark__444_3498133396"/>
            <w:bookmarkStart w:id="890" w:name="__Fieldmark__444_3498133396"/>
            <w:bookmarkEnd w:id="8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logická ordinace,Rokycanova 2798,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891" w:name="__Fieldmark__445_3498133396"/>
            <w:bookmarkStart w:id="892" w:name="__Fieldmark__445_3498133396"/>
            <w:bookmarkEnd w:id="8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Rudolfa a Stefanie, Machova 400, 256 01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erenika Podzemská, Kardiologická ambulance, Bezručova 10,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mgen dopis investigátorům/ </w:t>
            </w:r>
            <w:r>
              <w:rPr>
                <w:i/>
                <w:sz w:val="18"/>
                <w:szCs w:val="18"/>
              </w:rPr>
              <w:t xml:space="preserve">Amgen letter to Investigators, dated 2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446_3498133396"/>
      <w:bookmarkStart w:id="894" w:name="__Fieldmark__446_3498133396"/>
      <w:bookmarkEnd w:id="89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ab/>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 xml:space="preserve">Date: </w:t>
      </w:r>
      <w:r>
        <w:rPr>
          <w:sz w:val="22"/>
        </w:rPr>
        <w:t xml:space="preserve">9.7.2012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22"/>
        </w:rPr>
      </w:pPr>
      <w:r>
        <w:rPr>
          <w:sz w:val="22"/>
        </w:rPr>
      </w:r>
    </w:p>
    <w:p>
      <w:pPr>
        <w:pStyle w:val="Normal"/>
        <w:rPr>
          <w:b/>
          <w:b/>
          <w:bCs/>
          <w:sz w:val="22"/>
        </w:rPr>
      </w:pPr>
      <w:r>
        <w:rPr>
          <w:b/>
          <w:bCs/>
          <w:sz w:val="22"/>
        </w:rPr>
      </w:r>
    </w:p>
    <w:p>
      <w:pPr>
        <w:pStyle w:val="Normal"/>
        <w:rPr>
          <w:b/>
          <w:b/>
          <w:bCs/>
          <w:sz w:val="16"/>
        </w:rPr>
      </w:pPr>
      <w:r>
        <w:rPr>
          <w:b/>
          <w:bCs/>
          <w:sz w:val="16"/>
        </w:rPr>
      </w:r>
    </w:p>
    <w:p>
      <w:pPr>
        <w:pStyle w:val="Normal"/>
        <w:rPr>
          <w:i/>
          <w:i/>
          <w:sz w:val="16"/>
        </w:rPr>
      </w:pPr>
      <w:r>
        <w:rPr>
          <w:sz w:val="16"/>
        </w:rPr>
        <w:t>Rozdělovník/</w:t>
      </w:r>
      <w:r>
        <w:rPr>
          <w:i/>
          <w:sz w:val="16"/>
        </w:rPr>
        <w:t>Distribution list:</w:t>
        <w:tab/>
      </w:r>
    </w:p>
    <w:p>
      <w:pPr>
        <w:pStyle w:val="Normal"/>
        <w:rPr>
          <w:i/>
          <w:i/>
          <w:sz w:val="16"/>
        </w:rPr>
      </w:pPr>
      <w:r>
        <w:rPr>
          <w:i/>
          <w:sz w:val="16"/>
        </w:rPr>
        <w:t xml:space="preserve">-Zadavatel                                                                </w:t>
      </w:r>
    </w:p>
    <w:p>
      <w:pPr>
        <w:pStyle w:val="Normal"/>
        <w:rPr>
          <w:i/>
          <w:i/>
          <w:sz w:val="16"/>
        </w:rPr>
      </w:pPr>
      <w:r>
        <w:rPr>
          <w:i/>
          <w:sz w:val="16"/>
        </w:rPr>
        <w:t>-Řešitel</w:t>
      </w:r>
    </w:p>
    <w:p>
      <w:pPr>
        <w:pStyle w:val="Normal"/>
        <w:rPr>
          <w:i/>
          <w:i/>
          <w:sz w:val="16"/>
        </w:rPr>
      </w:pPr>
      <w:r>
        <w:rPr>
          <w:i/>
          <w:sz w:val="16"/>
        </w:rPr>
        <w:t xml:space="preserve">-Archiv </w:t>
      </w:r>
    </w:p>
    <w:p>
      <w:pPr>
        <w:pStyle w:val="Normal"/>
        <w:rPr/>
      </w:pPr>
      <w:r>
        <w:rPr>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t xml:space="preserve">   </w:t>
      </w:r>
      <w:r>
        <w:rPr>
          <w:sz w:val="16"/>
        </w:rPr>
        <w:t>2/2</w:t>
      </w: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95" w:name="__Fieldmark__447_3498133396"/>
      <w:bookmarkStart w:id="896" w:name="__Fieldmark__447_3498133396"/>
      <w:bookmarkEnd w:id="89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897" w:name="__Fieldmark__448_3498133396"/>
      <w:bookmarkStart w:id="898" w:name="__Fieldmark__448_3498133396"/>
      <w:bookmarkEnd w:id="89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 xml:space="preserve">Fáze III, multicentrická, randomizovaná, dvojitě-zaslepená, placebem kontrolovaná studie se třemi paralelními skupinami ke zjištění účinnosti a bezpečnosti lenalidomidu (Revlimid®) v kombinaci s melfalanem a prednisonem u pacientů ve věku 65 a více let s nově diagnostikovaným mnohočetným myelomem. </w:t>
      </w:r>
    </w:p>
    <w:p>
      <w:pPr>
        <w:pStyle w:val="Normal"/>
        <w:rPr/>
      </w:pPr>
      <w:r>
        <w:rPr>
          <w:bCs/>
          <w:i/>
          <w:sz w:val="22"/>
        </w:rPr>
        <w:t>A Phase III, Multicentre, Randomised, Double-Blind, placebo-controled, 3Arm paralel group Study to Determine the Efficacy AND Safety of Lenalidomide (revlimid®) in combination with Melphalan and Prednisone Versus Placebo plus Melphalan and prednisone in subjects with newly diagnosed  multiple myeloma who are 65 years of age or ol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865-41</w:t>
      </w:r>
    </w:p>
    <w:p>
      <w:pPr>
        <w:pStyle w:val="Normal"/>
        <w:rPr>
          <w:sz w:val="22"/>
        </w:rPr>
      </w:pPr>
      <w:r>
        <w:rPr>
          <w:b/>
          <w:bCs/>
          <w:sz w:val="22"/>
        </w:rPr>
        <w:t xml:space="preserve">Číslo protokolu/ </w:t>
      </w:r>
      <w:r>
        <w:rPr>
          <w:i/>
          <w:sz w:val="22"/>
        </w:rPr>
        <w:t xml:space="preserve">Protocol Code Number: </w:t>
      </w:r>
      <w:r>
        <w:rPr>
          <w:sz w:val="22"/>
        </w:rPr>
        <w:t>CC-5013-MM-01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arexel International Czech Republic, s.r.o., Futurama Business Park, Sokolovská 651/136a,  186 00 Praha 8</w:t>
      </w:r>
    </w:p>
    <w:p>
      <w:pPr>
        <w:pStyle w:val="Normal"/>
        <w:rPr>
          <w:b/>
          <w:b/>
          <w:bCs/>
          <w:sz w:val="22"/>
        </w:rPr>
      </w:pPr>
      <w:r>
        <w:rPr>
          <w:b/>
          <w:bCs/>
          <w:sz w:val="22"/>
        </w:rPr>
        <w:t>Datum doručení žádosti/</w:t>
      </w:r>
      <w:r>
        <w:rPr>
          <w:i/>
          <w:sz w:val="22"/>
        </w:rPr>
        <w:t xml:space="preserve">Date of submission of the Application Form: </w:t>
      </w:r>
      <w:r>
        <w:rPr>
          <w:sz w:val="22"/>
        </w:rPr>
        <w:t xml:space="preserve"> 8.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9.7.2012</w:t>
      </w:r>
    </w:p>
    <w:p>
      <w:pPr>
        <w:pStyle w:val="Normal"/>
        <w:rPr>
          <w:b/>
          <w:b/>
          <w:bCs/>
          <w:i/>
          <w:i/>
          <w:sz w:val="22"/>
        </w:rPr>
      </w:pPr>
      <w:r>
        <w:rPr>
          <w:b/>
          <w:bCs/>
          <w:i/>
          <w:sz w:val="22"/>
        </w:rPr>
      </w:r>
    </w:p>
    <w:p>
      <w:pPr>
        <w:pStyle w:val="Normal"/>
        <w:rPr>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VFN Praha</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899" w:name="__Fieldmark__449_3498133396"/>
      <w:bookmarkStart w:id="900" w:name="__Fieldmark__449_3498133396"/>
      <w:bookmarkEnd w:id="900"/>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01" w:name="__Fieldmark__450_3498133396"/>
      <w:bookmarkStart w:id="902" w:name="__Fieldmark__450_3498133396"/>
      <w:bookmarkEnd w:id="90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V. Ščudla, PhD.,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
          <w:bCs/>
          <w:sz w:val="22"/>
        </w:rPr>
        <w:tab/>
        <w:tab/>
        <w:tab/>
        <w:tab/>
        <w:tab/>
        <w:tab/>
      </w: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práva o průběhu klinického hodnocení, 6.6.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03" w:name="__Fieldmark__451_3498133396"/>
      <w:bookmarkStart w:id="904" w:name="__Fieldmark__451_3498133396"/>
      <w:bookmarkEnd w:id="90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w:t>
        <w:tab/>
        <w:t xml:space="preserve">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Heading"/>
        <w:rPr>
          <w:i/>
          <w:i/>
          <w:sz w:val="16"/>
        </w:rPr>
      </w:pPr>
      <w:r>
        <w:rPr>
          <w:i/>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05" w:name="__Fieldmark__452_3498133396"/>
      <w:bookmarkStart w:id="906" w:name="__Fieldmark__452_3498133396"/>
      <w:bookmarkEnd w:id="90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50/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multicentrická studie fáze III, hodnotící pooperační adjuvantní léčbu lapatinibem nebo placebem a souběžnou chemoradioterapii následovanou udržovací léčbou lapatinibem nebo placebem v monoterapii u vysoce rizikových pacientů s odstraněným nádorem v oblasti hlavy a krku ze skvamózních  buněk.</w:t>
      </w:r>
    </w:p>
    <w:p>
      <w:pPr>
        <w:pStyle w:val="Normal"/>
        <w:rPr/>
      </w:pPr>
      <w:r>
        <w:rPr>
          <w:bCs/>
          <w:i/>
          <w:sz w:val="22"/>
        </w:rPr>
        <w:t>A Randomised, Double-Blind, Placebo-Controlled, Multi-Centre, Phase III Study of Post-Operative Adjuvant Lapatinib or Placebo and Concurrent Chemoradiotherapy Followed by Maintenance Lapatinib or Placebo Monotherapy in High-Risk Subjects with Resected Squamous Cell Carcinoma of the Head and Neck (SCCH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623-18</w:t>
      </w:r>
    </w:p>
    <w:p>
      <w:pPr>
        <w:pStyle w:val="Normal"/>
        <w:rPr/>
      </w:pPr>
      <w:r>
        <w:rPr>
          <w:b/>
          <w:bCs/>
          <w:sz w:val="22"/>
        </w:rPr>
        <w:t xml:space="preserve">Číslo protokolu/ </w:t>
      </w:r>
      <w:r>
        <w:rPr>
          <w:i/>
          <w:sz w:val="22"/>
        </w:rPr>
        <w:t>Protocol Code Number</w:t>
      </w:r>
      <w:r>
        <w:rPr>
          <w:sz w:val="22"/>
        </w:rPr>
        <w:t>: EGF102988 (Lapatinib (GW572016) Tablets 250 mg)</w:t>
      </w:r>
    </w:p>
    <w:p>
      <w:pPr>
        <w:pStyle w:val="Normal"/>
        <w:rPr>
          <w:b/>
          <w:b/>
          <w:bCs/>
          <w:sz w:val="22"/>
        </w:rPr>
      </w:pPr>
      <w:r>
        <w:rPr>
          <w:b/>
          <w:bCs/>
          <w:sz w:val="22"/>
        </w:rPr>
      </w:r>
    </w:p>
    <w:p>
      <w:pPr>
        <w:pStyle w:val="Normal"/>
        <w:rPr/>
      </w:pPr>
      <w:r>
        <w:rPr>
          <w:b/>
          <w:bCs/>
          <w:sz w:val="22"/>
        </w:rPr>
        <w:t>Zadavatel/</w:t>
      </w:r>
      <w:r>
        <w:rPr>
          <w:i/>
          <w:sz w:val="22"/>
        </w:rPr>
        <w:t>Sponzor</w:t>
      </w:r>
      <w:r>
        <w:rPr>
          <w:sz w:val="22"/>
        </w:rPr>
        <w:t>:  GlaxoSmithKline s.r.o.,  Na Pankráci 17/1685, 140 21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8.6.2012</w:t>
      </w:r>
    </w:p>
    <w:p>
      <w:pPr>
        <w:pStyle w:val="Normal"/>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U sv. Anny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szCs w:val="22"/>
        </w:rPr>
      </w:pPr>
      <w:r>
        <w:rPr>
          <w:rFonts w:eastAsia="Wingdings 2" w:cs="Wingdings 2" w:ascii="Wingdings 2" w:hAnsi="Wingdings 2"/>
          <w:sz w:val="18"/>
          <w:szCs w:val="18"/>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07" w:name="__Fieldmark__453_3498133396"/>
      <w:bookmarkStart w:id="908" w:name="__Fieldmark__453_3498133396"/>
      <w:bookmarkEnd w:id="90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w:t>
      </w:r>
      <w:r>
        <w:rPr/>
        <w:t>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Cincibuch,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0"/>
        </w:rPr>
      </w:pPr>
      <w:r>
        <w:rPr>
          <w:bCs/>
          <w:sz w:val="22"/>
        </w:rPr>
        <w:t>1</w:t>
      </w:r>
      <w:r>
        <w:rPr>
          <w:bCs/>
          <w:sz w:val="20"/>
        </w:rPr>
        <w:t>(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Oznámení o typografické chybě v ICF Czech, CZ5.1, 21.12.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909" w:name="__Fieldmark__454_3498133396"/>
            <w:bookmarkStart w:id="910" w:name="__Fieldmark__454_3498133396"/>
            <w:bookmarkEnd w:id="91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11" w:name="__Fieldmark__455_3498133396"/>
            <w:bookmarkStart w:id="912" w:name="__Fieldmark__455_3498133396"/>
            <w:bookmarkEnd w:id="9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13" w:name="__Fieldmark__456_3498133396"/>
            <w:bookmarkStart w:id="914" w:name="__Fieldmark__456_3498133396"/>
            <w:bookmarkEnd w:id="91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15" w:name="__Fieldmark__457_3498133396"/>
      <w:bookmarkStart w:id="916" w:name="__Fieldmark__457_3498133396"/>
      <w:bookmarkEnd w:id="9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b/>
        <w:tab/>
        <w:tab/>
        <w:tab/>
        <w:tab/>
        <w:tab/>
        <w:t>2(2)</w:t>
      </w:r>
    </w:p>
    <w:p>
      <w:pPr>
        <w:pStyle w:val="Normal"/>
        <w:jc w:val="center"/>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17" w:name="__Fieldmark__458_3498133396"/>
      <w:bookmarkStart w:id="918" w:name="__Fieldmark__458_3498133396"/>
      <w:bookmarkEnd w:id="91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19" w:name="__Fieldmark__459_3498133396"/>
      <w:bookmarkStart w:id="920" w:name="__Fieldmark__459_3498133396"/>
      <w:bookmarkEnd w:id="92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á studie fáze 3: Ověření preventivního účinku denního užívání Enzastaurinu na vznik relapsu lymfomu /PRELUDE Study/</w:t>
      </w:r>
    </w:p>
    <w:p>
      <w:pPr>
        <w:pStyle w:val="Normal"/>
        <w:rPr>
          <w:bCs/>
          <w:i/>
          <w:i/>
          <w:sz w:val="22"/>
        </w:rPr>
      </w:pPr>
      <w:r>
        <w:rPr>
          <w:bCs/>
          <w:i/>
          <w:sz w:val="22"/>
        </w:rPr>
        <w:t xml:space="preserve">A Phase 3 Clinical Study to Investigate the Prevention fo Relapse in Lymphoma Using Daily Enzastaurin. </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5-004630-41</w:t>
      </w:r>
    </w:p>
    <w:p>
      <w:pPr>
        <w:pStyle w:val="Normal"/>
        <w:rPr>
          <w:sz w:val="22"/>
        </w:rPr>
      </w:pPr>
      <w:r>
        <w:rPr>
          <w:b/>
          <w:bCs/>
          <w:sz w:val="22"/>
        </w:rPr>
        <w:t xml:space="preserve">Číslo protokolu/ </w:t>
      </w:r>
      <w:r>
        <w:rPr>
          <w:i/>
          <w:sz w:val="22"/>
        </w:rPr>
        <w:t>Protocol Code Number</w:t>
      </w:r>
      <w:r>
        <w:rPr>
          <w:sz w:val="22"/>
        </w:rPr>
        <w:t>: H6Q-MC-JCBJ</w:t>
      </w:r>
    </w:p>
    <w:p>
      <w:pPr>
        <w:pStyle w:val="Normal"/>
        <w:rPr>
          <w:b/>
          <w:b/>
          <w:bCs/>
          <w:sz w:val="22"/>
        </w:rPr>
      </w:pPr>
      <w:r>
        <w:rPr>
          <w:b/>
          <w:bCs/>
          <w:sz w:val="22"/>
        </w:rPr>
      </w:r>
    </w:p>
    <w:p>
      <w:pPr>
        <w:pStyle w:val="Normal"/>
        <w:rPr>
          <w:bCs/>
          <w:sz w:val="22"/>
        </w:rPr>
      </w:pPr>
      <w:r>
        <w:rPr>
          <w:b/>
          <w:bCs/>
          <w:sz w:val="22"/>
        </w:rPr>
        <w:t>Zadavatel/</w:t>
      </w:r>
      <w:r>
        <w:rPr>
          <w:i/>
          <w:sz w:val="22"/>
        </w:rPr>
        <w:t>Sponzor</w:t>
      </w:r>
      <w:r>
        <w:rPr>
          <w:sz w:val="22"/>
        </w:rPr>
        <w:t xml:space="preserve">: Eli Lilly ČR s.r.o. </w:t>
      </w:r>
      <w:r>
        <w:rPr>
          <w:bCs/>
          <w:sz w:val="22"/>
        </w:rPr>
        <w:t xml:space="preserve">Pobřežní 1a, 186 00  Praha 8 </w:t>
      </w:r>
    </w:p>
    <w:p>
      <w:pPr>
        <w:pStyle w:val="Normal"/>
        <w:rPr/>
      </w:pPr>
      <w:r>
        <w:rPr>
          <w:b/>
          <w:bCs/>
          <w:sz w:val="22"/>
        </w:rPr>
        <w:t>Žadatel/</w:t>
      </w:r>
      <w:r>
        <w:rPr>
          <w:bCs/>
          <w:i/>
          <w:sz w:val="22"/>
        </w:rPr>
        <w:t>Applicant</w:t>
      </w:r>
      <w:r>
        <w:rPr>
          <w:bCs/>
          <w:sz w:val="22"/>
        </w:rPr>
        <w:t>: ICON Clinical Research s.r.o., V Parku 2335/20, 148 00 Praha 4-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i/>
          <w:sz w:val="22"/>
        </w:rPr>
        <w:t>MEK VFN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21" w:name="__Fieldmark__460_3498133396"/>
      <w:bookmarkStart w:id="922" w:name="__Fieldmark__460_3498133396"/>
      <w:bookmarkEnd w:id="92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T. Papajík,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tudy Report, period 29.4.2011 – 1.5.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923" w:name="__Fieldmark__461_3498133396"/>
            <w:bookmarkStart w:id="924" w:name="__Fieldmark__461_3498133396"/>
            <w:bookmarkEnd w:id="9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25" w:name="__Fieldmark__462_3498133396"/>
            <w:bookmarkStart w:id="926" w:name="__Fieldmark__462_3498133396"/>
            <w:bookmarkEnd w:id="9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27" w:name="__Fieldmark__463_3498133396"/>
            <w:bookmarkStart w:id="928" w:name="__Fieldmark__463_3498133396"/>
            <w:bookmarkEnd w:id="92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29" w:name="__Fieldmark__464_3498133396"/>
      <w:bookmarkStart w:id="930" w:name="__Fieldmark__464_3498133396"/>
      <w:bookmarkEnd w:id="93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ab/>
        <w:t xml:space="preserve">                                      </w:t>
        <w:tab/>
        <w:t>předseda EK FNOL a LF UP</w:t>
      </w:r>
    </w:p>
    <w:p>
      <w:pPr>
        <w:pStyle w:val="Normal"/>
        <w:rPr/>
      </w:pPr>
      <w:r>
        <w:rPr>
          <w:sz w:val="22"/>
        </w:rPr>
        <w:tab/>
        <w:tab/>
        <w:tab/>
        <w:tab/>
        <w:tab/>
        <w:tab/>
        <w:t xml:space="preserve"> </w:t>
        <w:tab/>
      </w:r>
      <w:r>
        <w:rPr>
          <w:i/>
          <w:sz w:val="22"/>
        </w:rPr>
        <w:t>Chairma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pPr>
      <w:r>
        <w:rPr>
          <w:b/>
          <w:bCs/>
          <w:sz w:val="22"/>
        </w:rPr>
        <w:t>Žadatel/</w:t>
      </w:r>
      <w:r>
        <w:rPr>
          <w:bCs/>
          <w:i/>
          <w:sz w:val="22"/>
        </w:rPr>
        <w:t>Applicant</w:t>
      </w:r>
      <w:r>
        <w:rPr>
          <w:bCs/>
          <w:sz w:val="22"/>
        </w:rPr>
        <w:t>:  Sanofi-aventis, s.r.o., Evropská 846/176a, 160 00 Praha 6</w:t>
      </w:r>
    </w:p>
    <w:p>
      <w:pPr>
        <w:pStyle w:val="Normal"/>
        <w:rPr>
          <w:b/>
          <w:b/>
          <w:bCs/>
          <w:sz w:val="22"/>
        </w:rPr>
      </w:pPr>
      <w:r>
        <w:rPr>
          <w:b/>
          <w:bCs/>
          <w:sz w:val="22"/>
        </w:rPr>
        <w:t>Datum doručení žádosti/</w:t>
      </w:r>
      <w:r>
        <w:rPr>
          <w:i/>
          <w:sz w:val="22"/>
        </w:rPr>
        <w:t>Date of submission of the Application Form</w:t>
      </w:r>
      <w:r>
        <w:rPr>
          <w:sz w:val="22"/>
        </w:rPr>
        <w:t>:  25.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31" w:name="__Fieldmark__465_3498133396"/>
      <w:bookmarkStart w:id="932" w:name="__Fieldmark__465_3498133396"/>
      <w:bookmarkEnd w:id="93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33" w:name="__Fieldmark__466_3498133396"/>
            <w:bookmarkStart w:id="934" w:name="__Fieldmark__466_3498133396"/>
            <w:bookmarkEnd w:id="9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35" w:name="__Fieldmark__467_3498133396"/>
            <w:bookmarkStart w:id="936" w:name="__Fieldmark__467_3498133396"/>
            <w:bookmarkEnd w:id="9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37" w:name="__Fieldmark__468_3498133396"/>
            <w:bookmarkStart w:id="938" w:name="__Fieldmark__468_3498133396"/>
            <w:bookmarkEnd w:id="9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39" w:name="__Fieldmark__469_3498133396"/>
            <w:bookmarkStart w:id="940" w:name="__Fieldmark__469_3498133396"/>
            <w:bookmarkEnd w:id="9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n Mareš, Ph.D.,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Týblová, Neurologická klinika 1.LF UK a VFN Prah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41" w:name="__Fieldmark__470_3498133396"/>
            <w:bookmarkStart w:id="942" w:name="__Fieldmark__470_3498133396"/>
            <w:bookmarkEnd w:id="9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Na Bojišti 1, 120 00 Praha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běžná zpráva o klinickém hodnocení léčiva IV, verze ze dne 20.6.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43" w:name="__Fieldmark__471_3498133396"/>
      <w:bookmarkStart w:id="944" w:name="__Fieldmark__471_3498133396"/>
      <w:bookmarkEnd w:id="94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sz w:val="22"/>
          <w:szCs w:val="22"/>
        </w:rPr>
      </w:pPr>
      <w:r>
        <w:rPr>
          <w:b w:val="false"/>
          <w:sz w:val="22"/>
          <w:szCs w:val="22"/>
        </w:rPr>
        <w:t>2/2/</w:t>
      </w:r>
    </w:p>
    <w:p>
      <w:pPr>
        <w:pStyle w:val="Normal"/>
        <w:rPr>
          <w:b/>
          <w:b/>
          <w:sz w:val="16"/>
          <w:szCs w:val="22"/>
        </w:rPr>
      </w:pPr>
      <w:r>
        <w:rPr>
          <w:b/>
          <w:sz w:val="16"/>
          <w:szCs w:val="22"/>
        </w:rPr>
      </w:r>
    </w:p>
    <w:p>
      <w:pPr>
        <w:pStyle w:val="Heading"/>
        <w:rPr>
          <w:b w:val="false"/>
          <w:b w:val="false"/>
          <w:sz w:val="16"/>
        </w:rPr>
      </w:pPr>
      <w:r>
        <w:rPr>
          <w:b w:val="false"/>
          <w:sz w:val="16"/>
        </w:rPr>
      </w:r>
    </w:p>
    <w:p>
      <w:pPr>
        <w:pStyle w:val="Heading"/>
        <w:rPr>
          <w:b w:val="false"/>
          <w:b w:val="false"/>
        </w:rPr>
      </w:pPr>
      <w:r>
        <w:rPr>
          <w:b w:val="false"/>
        </w:rPr>
      </w:r>
    </w:p>
    <w:p>
      <w:pPr>
        <w:pStyle w:val="Normal"/>
        <w:rPr>
          <w:b/>
          <w:b/>
        </w:rPr>
      </w:pPr>
      <w:r>
        <w:rPr>
          <w:b/>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45" w:name="__Fieldmark__472_3498133396"/>
      <w:bookmarkStart w:id="946" w:name="__Fieldmark__472_3498133396"/>
      <w:bookmarkEnd w:id="946"/>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47" w:name="__Fieldmark__473_3498133396"/>
      <w:bookmarkStart w:id="948" w:name="__Fieldmark__473_3498133396"/>
      <w:bookmarkEnd w:id="94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t>Datum doručení žádosti/</w:t>
      </w:r>
      <w:r>
        <w:rPr>
          <w:i/>
          <w:sz w:val="22"/>
        </w:rPr>
        <w:t>Date of submission of the Application Form</w:t>
      </w:r>
      <w:r>
        <w:rPr>
          <w:sz w:val="22"/>
        </w:rPr>
        <w:t>:  20.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w:t>
      </w:r>
      <w:r>
        <w:rPr/>
        <w:t>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49" w:name="__Fieldmark__474_3498133396"/>
            <w:bookmarkStart w:id="950" w:name="__Fieldmark__474_3498133396"/>
            <w:bookmarkEnd w:id="9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51" w:name="__Fieldmark__475_3498133396"/>
            <w:bookmarkStart w:id="952" w:name="__Fieldmark__475_3498133396"/>
            <w:bookmarkEnd w:id="9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53" w:name="__Fieldmark__476_3498133396"/>
            <w:bookmarkStart w:id="954" w:name="__Fieldmark__476_3498133396"/>
            <w:bookmarkEnd w:id="9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55" w:name="__Fieldmark__477_3498133396"/>
            <w:bookmarkStart w:id="956" w:name="__Fieldmark__477_3498133396"/>
            <w:bookmarkEnd w:id="9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57" w:name="__Fieldmark__478_3498133396"/>
            <w:bookmarkStart w:id="958" w:name="__Fieldmark__478_3498133396"/>
            <w:bookmarkEnd w:id="9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Centrum neurologické péče, Jiráskova 1389, 516 01 Rychnov nad Kněžnou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59" w:name="__Fieldmark__479_3498133396"/>
            <w:bookmarkStart w:id="960" w:name="__Fieldmark__479_3498133396"/>
            <w:bookmarkEnd w:id="9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 poliklinikou Rychnov nad Kněžnou, dtto </w:t>
            </w:r>
          </w:p>
        </w:tc>
      </w:tr>
    </w:tbl>
    <w:p>
      <w:pPr>
        <w:pStyle w:val="Normal"/>
        <w:rPr>
          <w:bCs/>
          <w:sz w:val="18"/>
          <w:szCs w:val="18"/>
        </w:rPr>
      </w:pPr>
      <w:r>
        <w:rPr>
          <w:bCs/>
          <w:sz w:val="18"/>
          <w:szCs w:val="18"/>
        </w:rPr>
        <w:t>1/2</w:t>
      </w:r>
    </w:p>
    <w:p>
      <w:pPr>
        <w:pStyle w:val="Normal"/>
        <w:rPr>
          <w:bCs/>
          <w:sz w:val="22"/>
          <w:szCs w:val="18"/>
        </w:rPr>
      </w:pPr>
      <w:r>
        <w:rPr>
          <w:bCs/>
          <w:sz w:val="22"/>
          <w:szCs w:val="18"/>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SUR, 22 Apr 2011 – 21 Ap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61" w:name="__Fieldmark__480_3498133396"/>
      <w:bookmarkStart w:id="962" w:name="__Fieldmark__480_3498133396"/>
      <w:bookmarkEnd w:id="9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ab/>
        <w:tab/>
        <w:tab/>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18"/>
          <w:szCs w:val="18"/>
        </w:rPr>
      </w:pPr>
      <w:r>
        <w:rPr>
          <w:sz w:val="18"/>
          <w:szCs w:val="18"/>
        </w:rPr>
        <w:t>2/2</w:t>
      </w:r>
    </w:p>
    <w:p>
      <w:pPr>
        <w:pStyle w:val="Normal"/>
        <w:rPr>
          <w:sz w:val="18"/>
          <w:szCs w:val="22"/>
        </w:rPr>
      </w:pPr>
      <w:r>
        <w:rPr>
          <w:sz w:val="18"/>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08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
          <w:b/>
          <w:bCs/>
          <w:sz w:val="22"/>
        </w:rPr>
      </w:pPr>
      <w:r>
        <w:rPr>
          <w:b/>
          <w:bCs/>
          <w:sz w:val="22"/>
        </w:rPr>
        <w:t xml:space="preserve">Neintervenční, observační, postmarketingová studie </w:t>
      </w:r>
    </w:p>
    <w:p>
      <w:pPr>
        <w:pStyle w:val="Normal"/>
        <w:rPr>
          <w:bCs/>
          <w:sz w:val="22"/>
        </w:rPr>
      </w:pPr>
      <w:r>
        <w:rPr>
          <w:bCs/>
          <w:sz w:val="22"/>
        </w:rPr>
        <w:t xml:space="preserve">Pět let trvající studie registru s přípravkem HUMIRA® (Adalimumab) u pacientů se středně až závažně rozvinutou aktivní Crohnovou nemocí (CD) </w:t>
      </w:r>
    </w:p>
    <w:p>
      <w:pPr>
        <w:pStyle w:val="Normal"/>
        <w:rPr>
          <w:bCs/>
          <w:i/>
          <w:i/>
          <w:sz w:val="22"/>
        </w:rPr>
      </w:pPr>
      <w:r>
        <w:rPr>
          <w:bCs/>
          <w:sz w:val="22"/>
        </w:rPr>
        <w:t xml:space="preserve"> </w:t>
      </w:r>
      <w:r>
        <w:rPr>
          <w:bCs/>
          <w:i/>
          <w:sz w:val="22"/>
        </w:rPr>
        <w:t xml:space="preserve">A 5-Year Registry study of Humira (Adalimimab) in subjects with moderately to severely active Crohn’s disease (CD) </w:t>
      </w:r>
    </w:p>
    <w:p>
      <w:pPr>
        <w:pStyle w:val="Normal"/>
        <w:rPr>
          <w:sz w:val="22"/>
        </w:rPr>
      </w:pPr>
      <w:r>
        <w:rPr>
          <w:b/>
          <w:bCs/>
          <w:sz w:val="22"/>
        </w:rPr>
        <w:t xml:space="preserve">Číslo protokolu/ </w:t>
      </w:r>
      <w:r>
        <w:rPr>
          <w:i/>
          <w:sz w:val="22"/>
        </w:rPr>
        <w:t>Protocol Code Number</w:t>
      </w:r>
      <w:r>
        <w:rPr>
          <w:sz w:val="22"/>
        </w:rPr>
        <w:t>: P06-134</w:t>
      </w:r>
    </w:p>
    <w:p>
      <w:pPr>
        <w:pStyle w:val="Normal"/>
        <w:rPr/>
      </w:pPr>
      <w:r>
        <w:rPr>
          <w:b/>
          <w:bCs/>
          <w:sz w:val="22"/>
        </w:rPr>
        <w:t>Žadatel/</w:t>
      </w:r>
      <w:r>
        <w:rPr>
          <w:bCs/>
          <w:i/>
          <w:sz w:val="22"/>
        </w:rPr>
        <w:t>Applicant</w:t>
      </w:r>
      <w:r>
        <w:rPr>
          <w:bCs/>
          <w:sz w:val="22"/>
        </w:rPr>
        <w:t xml:space="preserve">: Abbott Laboratories, s.r.o., Hadovka Office Park, Evropská 2591/33d, </w:t>
      </w:r>
    </w:p>
    <w:p>
      <w:pPr>
        <w:pStyle w:val="Normal"/>
        <w:rPr>
          <w:bCs/>
          <w:sz w:val="22"/>
        </w:rPr>
      </w:pPr>
      <w:r>
        <w:rPr>
          <w:bCs/>
          <w:sz w:val="22"/>
        </w:rPr>
        <w:t xml:space="preserve">160 00  Praha 6 </w:t>
      </w:r>
    </w:p>
    <w:p>
      <w:pPr>
        <w:pStyle w:val="Normal"/>
        <w:rPr>
          <w:b/>
          <w:b/>
          <w:bCs/>
          <w:sz w:val="22"/>
        </w:rPr>
      </w:pPr>
      <w:r>
        <w:rPr>
          <w:b/>
          <w:bCs/>
          <w:sz w:val="22"/>
        </w:rPr>
        <w:t>Datum doručení žádosti/</w:t>
      </w:r>
      <w:r>
        <w:rPr>
          <w:i/>
          <w:sz w:val="22"/>
        </w:rPr>
        <w:t>Date of submission of the Application Form</w:t>
      </w:r>
      <w:r>
        <w:rPr>
          <w:sz w:val="22"/>
        </w:rPr>
        <w:t>:  19.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i/>
          <w:sz w:val="22"/>
        </w:rPr>
        <w:t>List of clini</w:t>
      </w:r>
      <w:r>
        <w:rPr/>
        <w:t>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M.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18, dated 8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Amendment Form – Annex 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963" w:name="__Fieldmark__481_3498133396"/>
      <w:bookmarkStart w:id="964" w:name="__Fieldmark__481_3498133396"/>
      <w:bookmarkEnd w:id="964"/>
      <w:r>
        <w:rPr>
          <w:sz w:val="20"/>
          <w:szCs w:val="20"/>
        </w:rPr>
      </w:r>
      <w:r>
        <w:rPr>
          <w:sz w:val="20"/>
          <w:szCs w:val="20"/>
        </w:rPr>
        <w:fldChar w:fldCharType="end"/>
      </w:r>
      <w:r>
        <w:rPr>
          <w:sz w:val="20"/>
          <w:szCs w:val="20"/>
        </w:rPr>
        <w:t>Ne/</w:t>
      </w:r>
      <w:r>
        <w:rPr>
          <w:i/>
          <w:sz w:val="20"/>
          <w:szCs w:val="20"/>
        </w:rPr>
        <w:t>No</w:t>
      </w:r>
      <w:r>
        <w:rPr>
          <w:sz w:val="20"/>
          <w:szCs w:val="20"/>
        </w:rPr>
        <w:t xml:space="preserve">                                                                                                          </w:t>
        <w:tab/>
        <w:tab/>
        <w:tab/>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18"/>
          <w:szCs w:val="18"/>
        </w:rPr>
      </w:pPr>
      <w:r>
        <w:rPr>
          <w:sz w:val="18"/>
          <w:szCs w:val="18"/>
        </w:rPr>
        <w:tab/>
        <w:tab/>
        <w:t xml:space="preserve">             </w:t>
      </w:r>
    </w:p>
    <w:p>
      <w:pPr>
        <w:pStyle w:val="Normal"/>
        <w:rPr>
          <w:i/>
          <w:i/>
          <w:sz w:val="16"/>
          <w:szCs w:val="18"/>
        </w:rPr>
      </w:pPr>
      <w:r>
        <w:rPr>
          <w:i/>
          <w:sz w:val="16"/>
          <w:szCs w:val="18"/>
        </w:rPr>
      </w:r>
    </w:p>
    <w:p>
      <w:pPr>
        <w:pStyle w:val="Normal"/>
        <w:rPr/>
      </w:pPr>
      <w:r>
        <w:rPr>
          <w:sz w:val="16"/>
        </w:rPr>
        <w:t>Rozdělovník/</w:t>
      </w:r>
      <w:r>
        <w:rPr>
          <w:i/>
          <w:sz w:val="16"/>
        </w:rPr>
        <w:t>Distribution list:</w:t>
      </w:r>
    </w:p>
    <w:p>
      <w:pPr>
        <w:pStyle w:val="Normal"/>
        <w:rPr>
          <w:i/>
          <w:i/>
          <w:sz w:val="16"/>
        </w:rPr>
      </w:pPr>
      <w:r>
        <w:rPr>
          <w:i/>
          <w:sz w:val="16"/>
        </w:rPr>
        <w:t>-Zadavatel-Řešitel-Archiv</w:t>
      </w:r>
    </w:p>
    <w:p>
      <w:pPr>
        <w:pStyle w:val="Heading"/>
        <w:rPr>
          <w:b w:val="false"/>
          <w:b w:val="false"/>
          <w:sz w:val="20"/>
          <w:szCs w:val="20"/>
        </w:rPr>
      </w:pPr>
      <w:r>
        <w:rPr>
          <w:b w:val="false"/>
          <w:sz w:val="20"/>
          <w:szCs w:val="20"/>
        </w:rPr>
        <w:t>1/1</w:t>
      </w:r>
    </w:p>
    <w:p>
      <w:pPr>
        <w:pStyle w:val="Normal"/>
        <w:rPr>
          <w:b/>
          <w:b/>
          <w:sz w:val="20"/>
          <w:szCs w:val="22"/>
        </w:rPr>
      </w:pPr>
      <w:r>
        <w:rPr>
          <w:b/>
          <w:sz w:val="20"/>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5" w:name="__Fieldmark__482_3498133396"/>
      <w:bookmarkStart w:id="966" w:name="__Fieldmark__482_3498133396"/>
      <w:bookmarkEnd w:id="966"/>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67" w:name="__Fieldmark__483_3498133396"/>
      <w:bookmarkStart w:id="968" w:name="__Fieldmark__483_3498133396"/>
      <w:bookmarkEnd w:id="96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08 MEK 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bCs/>
          <w:i/>
          <w:i/>
          <w:sz w:val="22"/>
        </w:rPr>
      </w:pPr>
      <w:r>
        <w:rPr>
          <w:bCs/>
          <w:i/>
          <w:sz w:val="22"/>
        </w:rPr>
        <w:t xml:space="preserve">A phase III, double-blind, placebo-controlled randomised trial to determine the efficacy and safety of a low (50 mg/day) and high (100 mg/day) dose of safinamide, as add-on therapy, in subjects with early idiopathic Parkinson’s Disease treated with a stable dose of a single dopamine agonist. </w:t>
      </w:r>
    </w:p>
    <w:p>
      <w:pPr>
        <w:pStyle w:val="Normal"/>
        <w:rPr/>
      </w:pPr>
      <w:r>
        <w:rPr>
          <w:b/>
          <w:bCs/>
          <w:sz w:val="22"/>
        </w:rPr>
        <w:t xml:space="preserve">EudraCT number/ </w:t>
      </w:r>
      <w:r>
        <w:rPr>
          <w:i/>
          <w:sz w:val="22"/>
        </w:rPr>
        <w:t>EudraCT number</w:t>
      </w:r>
      <w:r>
        <w:rPr>
          <w:sz w:val="22"/>
        </w:rPr>
        <w:t>: 2007-002963-28</w:t>
      </w:r>
    </w:p>
    <w:p>
      <w:pPr>
        <w:pStyle w:val="Normal"/>
        <w:rPr>
          <w:sz w:val="22"/>
        </w:rPr>
      </w:pPr>
      <w:r>
        <w:rPr>
          <w:b/>
          <w:bCs/>
          <w:sz w:val="22"/>
        </w:rPr>
        <w:t xml:space="preserve">Číslo protokolu/ </w:t>
      </w:r>
      <w:r>
        <w:rPr>
          <w:i/>
          <w:sz w:val="22"/>
        </w:rPr>
        <w:t>Protocol Code Number</w:t>
      </w:r>
      <w:r>
        <w:rPr>
          <w:sz w:val="22"/>
        </w:rPr>
        <w:t>: 2791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Newron Pharmaceuticals SpA  </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 xml:space="preserve"> Radlická 714/113a, 158 00  Praha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69" w:name="__Fieldmark__484_3498133396"/>
      <w:bookmarkStart w:id="970" w:name="__Fieldmark__484_3498133396"/>
      <w:bookmarkEnd w:id="970"/>
      <w:r>
        <w:rPr>
          <w:sz w:val="18"/>
          <w:szCs w:val="18"/>
        </w:rPr>
      </w:r>
      <w:r>
        <w:rPr>
          <w:sz w:val="18"/>
          <w:szCs w:val="18"/>
        </w:rPr>
        <w:fldChar w:fldCharType="end"/>
      </w:r>
      <w:r>
        <w:rPr>
          <w:bCs/>
          <w:sz w:val="22"/>
          <w:szCs w:val="22"/>
        </w:rPr>
        <w:t xml:space="preserve"> </w:t>
      </w:r>
      <w:r>
        <w:rPr>
          <w:sz w:val="22"/>
        </w:rPr>
        <w:t xml:space="preserve"> EK  vydala souhlasné stanovisko// </w:t>
      </w:r>
      <w:r>
        <w:rPr>
          <w:i/>
          <w:sz w:val="22"/>
        </w:rPr>
        <w:t>EC issues</w:t>
      </w:r>
      <w:r>
        <w:rPr>
          <w:sz w:val="22"/>
        </w:rPr>
        <w:t xml:space="preserve"> </w:t>
      </w:r>
      <w:r>
        <w:rPr>
          <w:i/>
          <w:sz w:val="22"/>
        </w:rPr>
        <w:t>f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71" w:name="__Fieldmark__485_3498133396"/>
      <w:bookmarkStart w:id="972" w:name="__Fieldmark__485_3498133396"/>
      <w:bookmarkEnd w:id="97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D. Doležil, Ph.D., Neurologická klinika Fakultní nemocnice Královské Vinohrady, Šrobárova 50, 134 00  Prah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73" w:name="__Fieldmark__486_3498133396"/>
            <w:bookmarkStart w:id="974" w:name="__Fieldmark__486_3498133396"/>
            <w:bookmarkEnd w:id="9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Praha, Šrobárova 50, 134 00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 E. Růžička, DrSc., Neurologická klinika, Všeobecná fakultní nemocnice, Kateřinská 30, 128 08  Praha 2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975" w:name="__Fieldmark__487_3498133396"/>
            <w:bookmarkStart w:id="976" w:name="__Fieldmark__487_3498133396"/>
            <w:bookmarkEnd w:id="9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Praha,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S. Voháňka, CSc., MBA, Neurologická klinika Fakultní nemocnice Brno, Jihlavská 20, 625 00  Brno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77" w:name="__Fieldmark__488_3498133396"/>
            <w:bookmarkStart w:id="978" w:name="__Fieldmark__488_3498133396"/>
            <w:bookmarkEnd w:id="9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Jihlavská 20, 625 00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Martin Vališ, Ph.D., Psychiatrická ambulance, Ulrichovo náměstí 762, 500 02 Hradec Králové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79" w:name="__Fieldmark__489_3498133396"/>
            <w:bookmarkStart w:id="980" w:name="__Fieldmark__489_3498133396"/>
            <w:bookmarkEnd w:id="9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Danuše Roubcová, Neurologická ambulance, Poliklinika Modrý pavilon, Chittussiho 9, 710 00 Ostrav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81" w:name="__Fieldmark__490_3498133396"/>
            <w:bookmarkStart w:id="982" w:name="__Fieldmark__490_3498133396"/>
            <w:bookmarkEnd w:id="9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Ostrava, Nemocniční 20, 702 0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Radoslav Bembenek, Clintrial, s.r.o., Počernická 1427, 100 00 Praha 10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983" w:name="__Fieldmark__491_3498133396"/>
            <w:bookmarkStart w:id="984" w:name="__Fieldmark__491_3498133396"/>
            <w:bookmarkEnd w:id="9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 Počernická 1427, 100 00 Praha 10</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změně zadavatele / </w:t>
            </w:r>
            <w:r>
              <w:rPr>
                <w:i/>
                <w:sz w:val="18"/>
                <w:szCs w:val="18"/>
              </w:rPr>
              <w:t xml:space="preserve">Notification of Change of Sponsor </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5" w:name="__Fieldmark__492_3498133396"/>
      <w:bookmarkStart w:id="986" w:name="__Fieldmark__492_3498133396"/>
      <w:bookmarkEnd w:id="98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jc w:val="center"/>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987" w:name="__Fieldmark__493_3498133396"/>
      <w:bookmarkStart w:id="988" w:name="__Fieldmark__493_3498133396"/>
      <w:bookmarkEnd w:id="98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2/08 MEK 1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bCs/>
          <w:i/>
          <w:i/>
          <w:sz w:val="22"/>
        </w:rPr>
      </w:pPr>
      <w:r>
        <w:rPr>
          <w:bCs/>
          <w:i/>
          <w:sz w:val="22"/>
        </w:rPr>
        <w:t xml:space="preserve">A Randomized, Open-Label, Controlled, Phase II Trial of Combination Chemotherapy with or without Panitumumab as First-line Treatment of Subjects with Metastatic or Recurrent Head and Neck Cancer, and Cross-over Second-line Panitumumab Monotherapy of Subjects who Fail the Combination Chemotherapy Only Arm.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722-79</w:t>
      </w:r>
    </w:p>
    <w:p>
      <w:pPr>
        <w:pStyle w:val="Normal"/>
        <w:rPr>
          <w:sz w:val="22"/>
        </w:rPr>
      </w:pPr>
      <w:r>
        <w:rPr>
          <w:b/>
          <w:bCs/>
          <w:sz w:val="22"/>
        </w:rPr>
        <w:t xml:space="preserve">Číslo protokolu/ </w:t>
      </w:r>
      <w:r>
        <w:rPr>
          <w:i/>
          <w:sz w:val="22"/>
        </w:rPr>
        <w:t>Protocol Code Number</w:t>
      </w:r>
      <w:r>
        <w:rPr>
          <w:sz w:val="22"/>
        </w:rPr>
        <w:t>: 200502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mgen </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8.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89" w:name="__Fieldmark__494_3498133396"/>
      <w:bookmarkStart w:id="990" w:name="__Fieldmark__494_3498133396"/>
      <w:bookmarkEnd w:id="99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991" w:name="__Fieldmark__495_3498133396"/>
      <w:bookmarkStart w:id="992" w:name="__Fieldmark__495_3498133396"/>
      <w:bookmarkEnd w:id="992"/>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 Křižan, Nemocnice Znojmo p.o., Vídeňská 8, 699 02  Znojm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993" w:name="__Fieldmark__496_3498133396"/>
            <w:bookmarkStart w:id="994" w:name="__Fieldmark__496_3498133396"/>
            <w:bookmarkEnd w:id="9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Znojmo, Vídeňská 8, 699 02  Znojm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Obermann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995" w:name="__Fieldmark__497_3498133396"/>
            <w:bookmarkStart w:id="996" w:name="__Fieldmark__497_3498133396"/>
            <w:bookmarkEnd w:id="9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Brno,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rausová, FN Motol Praha,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997" w:name="__Fieldmark__498_3498133396"/>
            <w:bookmarkStart w:id="998" w:name="__Fieldmark__498_3498133396"/>
            <w:bookmarkEnd w:id="9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bl>
    <w:p>
      <w:pPr>
        <w:pStyle w:val="Normal"/>
        <w:rPr>
          <w:sz w:val="18"/>
          <w:szCs w:val="18"/>
        </w:rPr>
      </w:pPr>
      <w:r>
        <w:rPr>
          <w:sz w:val="18"/>
          <w:szCs w:val="18"/>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insurance valid from 1.4.2012 – 31.3.201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99" w:name="__Fieldmark__499_3498133396"/>
      <w:bookmarkStart w:id="1000" w:name="__Fieldmark__499_3498133396"/>
      <w:bookmarkEnd w:id="10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předseda EK FNOL a LF UP</w:t>
      </w:r>
    </w:p>
    <w:p>
      <w:pPr>
        <w:pStyle w:val="Normal"/>
        <w:rPr>
          <w:i/>
          <w:i/>
          <w:sz w:val="22"/>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szCs w:val="22"/>
        </w:rPr>
      </w:pPr>
      <w:r>
        <w:rPr>
          <w:i/>
          <w:sz w:val="16"/>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1/08 MEK 21</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Otevřená, jednoramenná studie</w:t>
      </w:r>
      <w:r>
        <w:rPr>
          <w:bCs/>
          <w:sz w:val="22"/>
        </w:rPr>
        <w:t xml:space="preserve"> hodnotící zalutumumab, lidskou monoklonální protilátku anti-EGF v kombinaci s nejlepší podpůrnou péčí u pacientů s nevyléčitelným karcinomem z dlaždicových buněk hlavy a krku, u nichž selhala standardní chemoterapie na bázi platiny.</w:t>
      </w:r>
    </w:p>
    <w:p>
      <w:pPr>
        <w:pStyle w:val="Normal"/>
        <w:rPr>
          <w:bCs/>
          <w:i/>
          <w:i/>
          <w:sz w:val="22"/>
        </w:rPr>
      </w:pPr>
      <w:r>
        <w:rPr>
          <w:bCs/>
          <w:i/>
          <w:sz w:val="22"/>
        </w:rPr>
        <w:t>An Opena label single arm trial investigating zalutumumab, a Human Monoclonal Anti-EGF receptor Antibody, in combination with Best Supportive Care, in Patients with Non-Curable Squamous Cell Carcinoma of the Head and Neck who have Failed Standard Platinum-based Chemotherapy.</w:t>
      </w:r>
    </w:p>
    <w:p>
      <w:pPr>
        <w:pStyle w:val="Normal"/>
        <w:rPr/>
      </w:pPr>
      <w:r>
        <w:rPr>
          <w:b/>
          <w:bCs/>
          <w:sz w:val="22"/>
        </w:rPr>
        <w:t xml:space="preserve">EudraCT number/ </w:t>
      </w:r>
      <w:r>
        <w:rPr>
          <w:i/>
          <w:sz w:val="22"/>
        </w:rPr>
        <w:t>EudraCT number</w:t>
      </w:r>
      <w:r>
        <w:rPr>
          <w:sz w:val="22"/>
        </w:rPr>
        <w:t>:  2008-000582-39</w:t>
      </w:r>
    </w:p>
    <w:p>
      <w:pPr>
        <w:pStyle w:val="Normal"/>
        <w:rPr>
          <w:sz w:val="22"/>
        </w:rPr>
      </w:pPr>
      <w:r>
        <w:rPr>
          <w:b/>
          <w:bCs/>
          <w:sz w:val="22"/>
        </w:rPr>
        <w:t xml:space="preserve">Číslo protokolu/ </w:t>
      </w:r>
      <w:r>
        <w:rPr>
          <w:i/>
          <w:sz w:val="22"/>
        </w:rPr>
        <w:t>Protocol Code Number</w:t>
      </w:r>
      <w:r>
        <w:rPr>
          <w:sz w:val="22"/>
        </w:rPr>
        <w:t>:  GEN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Genmab A/S Bredgade 34, DK – 1260 Copenhagen K, Denmark</w:t>
      </w:r>
    </w:p>
    <w:p>
      <w:pPr>
        <w:pStyle w:val="Normal"/>
        <w:rPr>
          <w:bCs/>
          <w:sz w:val="22"/>
        </w:rPr>
      </w:pPr>
      <w:r>
        <w:rPr>
          <w:b/>
          <w:bCs/>
          <w:sz w:val="22"/>
        </w:rPr>
        <w:t>Žadatel/</w:t>
      </w:r>
      <w:r>
        <w:rPr>
          <w:bCs/>
          <w:i/>
          <w:sz w:val="22"/>
        </w:rPr>
        <w:t>Applicant</w:t>
      </w:r>
      <w:r>
        <w:rPr>
          <w:bCs/>
          <w:sz w:val="22"/>
        </w:rPr>
        <w:t>: ICON Clinical Research s.r.o., V Parku 2335/20, 148 00 Praha 4 – 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01" w:name="__Fieldmark__500_3498133396"/>
      <w:bookmarkStart w:id="1002" w:name="__Fieldmark__500_3498133396"/>
      <w:bookmarkEnd w:id="100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 Bohuslav Melichar, Ph.D., Onkologická klinika FNOL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ana Honová, Onkologická klinika,VFN U Nemocnice 2, 128 08 Praha 2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03" w:name="__Fieldmark__501_3498133396"/>
            <w:bookmarkStart w:id="1004" w:name="__Fieldmark__501_3498133396"/>
            <w:bookmarkEnd w:id="10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Prausová, Radioterapeuticko-onkologické oddělení,FN Motol, V Úvalu 84,  150 06 Praha 5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05" w:name="__Fieldmark__502_3498133396"/>
            <w:bookmarkStart w:id="1006" w:name="__Fieldmark__502_3498133396"/>
            <w:bookmarkEnd w:id="10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etra Holečková, Ústav radiační onkologie, FN Na Bulovce, Budínova 2, 180 81 Praha 8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07" w:name="__Fieldmark__503_3498133396"/>
            <w:bookmarkStart w:id="1008" w:name="__Fieldmark__503_3498133396"/>
            <w:bookmarkEnd w:id="10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Milan Vošmik, Ph.D., Klinika onkologie a radioterapie, FN, Sokolská 581, 500 05 Hradec Králové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09" w:name="__Fieldmark__504_3498133396"/>
            <w:bookmarkStart w:id="1010" w:name="__Fieldmark__504_3498133396"/>
            <w:bookmarkEnd w:id="10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bomír Slavíček, Onkologické oddělení, Nemocnice, Vrchlického 59, 586 33 Jihlava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11" w:name="__Fieldmark__505_3498133396"/>
            <w:bookmarkStart w:id="1012" w:name="__Fieldmark__505_3498133396"/>
            <w:bookmarkEnd w:id="10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i sof GEN205 – End of Study Analysis, HxEGFr-C-205-CSRcomp-4385, 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13" w:name="__Fieldmark__506_3498133396"/>
      <w:bookmarkStart w:id="1014" w:name="__Fieldmark__506_3498133396"/>
      <w:bookmarkEnd w:id="101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ab/>
        <w:t xml:space="preserve">                                      </w:t>
        <w:tab/>
        <w:t>předseda EK FNOL a LF UP</w:t>
      </w:r>
    </w:p>
    <w:p>
      <w:pPr>
        <w:pStyle w:val="Normal"/>
        <w:rPr/>
      </w:pPr>
      <w:r>
        <w:rPr>
          <w:sz w:val="22"/>
        </w:rPr>
        <w:tab/>
        <w:tab/>
        <w:tab/>
        <w:tab/>
        <w:tab/>
        <w:tab/>
        <w:t xml:space="preserve"> </w:t>
        <w:tab/>
      </w:r>
      <w:r>
        <w:rPr>
          <w:i/>
          <w:sz w:val="22"/>
        </w:rPr>
        <w:t>Chairman the EC FNO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52/08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ezaslepená rozšířená fáze dvojitě slepé placebem kontrolované studie se zvyšujícími se dávkami a paralelními skupinami pro posouzení účinnosti a bezpečnosti E2007 (perampanelu) podávaného jako adjuvantní léčba u pacientů s refrakterními parciálními záchvaty.</w:t>
      </w:r>
    </w:p>
    <w:p>
      <w:pPr>
        <w:pStyle w:val="Normal"/>
        <w:rPr>
          <w:bCs/>
          <w:sz w:val="22"/>
        </w:rPr>
      </w:pPr>
      <w:r>
        <w:rPr>
          <w:bCs/>
          <w:i/>
          <w:sz w:val="22"/>
        </w:rPr>
        <w:t>An open-label extension phase of the double-blind, placebo-controlled, dose-escalation, parallel-group studies to evaluate the effícacy and safety of E2007 (Perampanel) given as adjunctive therapy in subjects with refractory partial seizure.</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7-006170-28</w:t>
      </w:r>
    </w:p>
    <w:p>
      <w:pPr>
        <w:pStyle w:val="Normal"/>
        <w:rPr>
          <w:sz w:val="22"/>
        </w:rPr>
      </w:pPr>
      <w:r>
        <w:rPr>
          <w:b/>
          <w:bCs/>
          <w:sz w:val="22"/>
        </w:rPr>
        <w:t xml:space="preserve">Číslo protokolu/ </w:t>
      </w:r>
      <w:r>
        <w:rPr>
          <w:i/>
          <w:sz w:val="22"/>
        </w:rPr>
        <w:t>Protocol Code Number</w:t>
      </w:r>
      <w:r>
        <w:rPr>
          <w:sz w:val="22"/>
        </w:rPr>
        <w:t>:  E2007-G000-3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Eisai Global Clinical Development, Eisai Ltd, European Knowledge Centre, Mosquito Way, Hatfield, Hertfordshire, AL10 9SN, United Kingdom</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15" w:name="__Fieldmark__507_3498133396"/>
      <w:bookmarkStart w:id="1016" w:name="__Fieldmark__507_3498133396"/>
      <w:bookmarkEnd w:id="101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indříška Burešová,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Dětská neurologická klinika, 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17" w:name="__Fieldmark__508_3498133396"/>
            <w:bookmarkStart w:id="1018" w:name="__Fieldmark__508_3498133396"/>
            <w:bookmarkEnd w:id="10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19" w:name="__Fieldmark__509_3498133396"/>
            <w:bookmarkStart w:id="1020" w:name="__Fieldmark__509_3498133396"/>
            <w:bookmarkEnd w:id="10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ana Ošlejšková, Ph.D., Klinika dětské neurologie, FN Černopolní 9, 625 00 Br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21" w:name="__Fieldmark__510_3498133396"/>
            <w:bookmarkStart w:id="1022" w:name="__Fieldmark__510_3498133396"/>
            <w:bookmarkEnd w:id="10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Jihlavská 20, 625 00 Brno</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lang w:val="en-US"/>
        </w:rPr>
      </w:pPr>
      <w:r>
        <w:rPr>
          <w:b/>
          <w:bCs/>
          <w:i/>
          <w:sz w:val="22"/>
          <w:lang w:val="en-US"/>
        </w:rPr>
        <w:t>Seznam hodnocených dokumentů/</w:t>
      </w:r>
      <w:r>
        <w:rPr>
          <w:bCs/>
          <w:i/>
          <w:sz w:val="22"/>
          <w:lang w:val="en-US"/>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Clinical Trial Report, 14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23" w:name="__Fieldmark__511_3498133396"/>
      <w:bookmarkStart w:id="1024" w:name="__Fieldmark__511_3498133396"/>
      <w:bookmarkEnd w:id="102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2/2</w:t>
      </w:r>
    </w:p>
    <w:p>
      <w:pPr>
        <w:pStyle w:val="Heading"/>
        <w:rPr>
          <w:sz w:val="16"/>
        </w:rPr>
      </w:pPr>
      <w:r>
        <w:rPr>
          <w:sz w:val="16"/>
        </w:rPr>
      </w:r>
    </w:p>
    <w:p>
      <w:pPr>
        <w:pStyle w:val="Heading"/>
        <w:rPr/>
      </w:pPr>
      <w:r>
        <w:rPr/>
      </w:r>
    </w:p>
    <w:p>
      <w:pPr>
        <w:pStyle w:val="Heading"/>
        <w:rPr/>
      </w:pPr>
      <w:r>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25" w:name="__Fieldmark__512_3498133396"/>
      <w:bookmarkStart w:id="1026" w:name="__Fieldmark__512_3498133396"/>
      <w:bookmarkEnd w:id="102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17/08 MEK 2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s jedním ramenem, fáze II s bevacizumabem v kombinaci s nízkodávkovým interferonem v první linii léčby nefrektomizovaných pacientů s metastatickým karcinomem ledviny. </w:t>
      </w:r>
    </w:p>
    <w:p>
      <w:pPr>
        <w:pStyle w:val="Normal"/>
        <w:rPr>
          <w:bCs/>
          <w:i/>
          <w:i/>
          <w:sz w:val="22"/>
        </w:rPr>
      </w:pPr>
      <w:r>
        <w:rPr>
          <w:bCs/>
          <w:i/>
          <w:sz w:val="22"/>
        </w:rPr>
        <w:t>Open-label, single-arm,phase II study of bevacizumab (AVASTIN®) in combination with low-dose interferon as first-line treatment of patients with metastatic clear cell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MO21609</w:t>
      </w:r>
    </w:p>
    <w:p>
      <w:pPr>
        <w:pStyle w:val="Normal"/>
        <w:rPr>
          <w:sz w:val="22"/>
        </w:rPr>
      </w:pPr>
      <w:r>
        <w:rPr>
          <w:b/>
          <w:bCs/>
          <w:sz w:val="22"/>
        </w:rPr>
        <w:t xml:space="preserve">Číslo protokolu/ </w:t>
      </w:r>
      <w:r>
        <w:rPr>
          <w:i/>
          <w:sz w:val="22"/>
        </w:rPr>
        <w:t>Protocol Code Number</w:t>
      </w:r>
      <w:r>
        <w:rPr>
          <w:sz w:val="22"/>
        </w:rPr>
        <w:t>:  2007-006611-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offmann-La Roche Ltd.</w:t>
      </w:r>
    </w:p>
    <w:p>
      <w:pPr>
        <w:pStyle w:val="Normal"/>
        <w:rPr>
          <w:bCs/>
          <w:sz w:val="22"/>
        </w:rPr>
      </w:pPr>
      <w:r>
        <w:rPr>
          <w:b/>
          <w:bCs/>
          <w:sz w:val="22"/>
        </w:rPr>
        <w:t>Žadatel/</w:t>
      </w:r>
      <w:r>
        <w:rPr>
          <w:bCs/>
          <w:i/>
          <w:sz w:val="22"/>
        </w:rPr>
        <w:t>Applicant</w:t>
      </w:r>
      <w:r>
        <w:rPr>
          <w:bCs/>
          <w:sz w:val="22"/>
        </w:rPr>
        <w:t>: ADDS</w:t>
      </w:r>
      <w:r>
        <w:rPr>
          <w:bCs/>
          <w:sz w:val="22"/>
          <w:lang w:val="en-US"/>
        </w:rPr>
        <w:t xml:space="preserve">  s.r.o., Jana Uhra 10, 602 00 Brno</w:t>
      </w:r>
      <w:r>
        <w:rPr>
          <w:bCs/>
          <w:sz w:val="22"/>
        </w:rPr>
        <w:t xml:space="preserve">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2.5.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27" w:name="__Fieldmark__513_3498133396"/>
      <w:bookmarkStart w:id="1028" w:name="__Fieldmark__513_3498133396"/>
      <w:bookmarkEnd w:id="102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MUDr. Milada Zemanová, Onkologická klinika VFN, Na Bojišti 1,128 08 Praha 2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29" w:name="__Fieldmark__514_3498133396"/>
            <w:bookmarkStart w:id="1030" w:name="__Fieldmark__514_3498133396"/>
            <w:bookmarkEnd w:id="10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sheet</w:t>
            </w:r>
          </w:p>
          <w:p>
            <w:pPr>
              <w:pStyle w:val="Normal"/>
              <w:rPr>
                <w:sz w:val="18"/>
                <w:szCs w:val="18"/>
              </w:rPr>
            </w:pPr>
            <w:r>
              <w:rPr>
                <w:sz w:val="18"/>
                <w:szCs w:val="18"/>
              </w:rPr>
              <w:t>Six Monthly SUSAR, 26.8.2011 – 25.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31" w:name="__Fieldmark__515_3498133396"/>
      <w:bookmarkStart w:id="1032" w:name="__Fieldmark__515_3498133396"/>
      <w:bookmarkEnd w:id="10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33" w:name="__Fieldmark__516_3498133396"/>
      <w:bookmarkStart w:id="1034" w:name="__Fieldmark__516_3498133396"/>
      <w:bookmarkEnd w:id="1034"/>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035" w:name="__Fieldmark__517_3498133396"/>
      <w:bookmarkStart w:id="1036" w:name="__Fieldmark__517_3498133396"/>
      <w:bookmarkEnd w:id="103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37" w:name="__Fieldmark__518_3498133396"/>
      <w:bookmarkStart w:id="1038" w:name="__Fieldmark__518_3498133396"/>
      <w:bookmarkEnd w:id="103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39" w:name="__Fieldmark__519_3498133396"/>
            <w:bookmarkStart w:id="1040" w:name="__Fieldmark__519_3498133396"/>
            <w:bookmarkEnd w:id="10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41" w:name="__Fieldmark__520_3498133396"/>
            <w:bookmarkStart w:id="1042" w:name="__Fieldmark__520_3498133396"/>
            <w:bookmarkEnd w:id="10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43" w:name="__Fieldmark__521_3498133396"/>
            <w:bookmarkStart w:id="1044" w:name="__Fieldmark__521_3498133396"/>
            <w:bookmarkEnd w:id="10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45" w:name="__Fieldmark__522_3498133396"/>
            <w:bookmarkStart w:id="1046" w:name="__Fieldmark__522_3498133396"/>
            <w:bookmarkEnd w:id="10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47" w:name="__Fieldmark__523_3498133396"/>
            <w:bookmarkStart w:id="1048" w:name="__Fieldmark__523_3498133396"/>
            <w:bookmarkEnd w:id="10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Krajská zdravotní a.s.-Masarykova nemonice, Gastroenterologie/Centrum pro biologickou léčbu IBD, Sociální péče 3316/12A, 401 13 Ústí nad Labem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49" w:name="__Fieldmark__524_3498133396"/>
            <w:bookmarkStart w:id="1050" w:name="__Fieldmark__524_3498133396"/>
            <w:bookmarkEnd w:id="10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51" w:name="__Fieldmark__525_3498133396"/>
            <w:bookmarkStart w:id="1052" w:name="__Fieldmark__525_3498133396"/>
            <w:bookmarkEnd w:id="10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53" w:name="__Fieldmark__526_3498133396"/>
            <w:bookmarkStart w:id="1054" w:name="__Fieldmark__526_3498133396"/>
            <w:bookmarkEnd w:id="10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55" w:name="__Fieldmark__527_3498133396"/>
            <w:bookmarkStart w:id="1056" w:name="__Fieldmark__527_3498133396"/>
            <w:bookmarkEnd w:id="10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57" w:name="__Fieldmark__528_3498133396"/>
            <w:bookmarkStart w:id="1058" w:name="__Fieldmark__528_3498133396"/>
            <w:bookmarkEnd w:id="10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59" w:name="__Fieldmark__529_3498133396"/>
            <w:bookmarkStart w:id="1060" w:name="__Fieldmark__529_3498133396"/>
            <w:bookmarkEnd w:id="10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Filip Závada, Ph.D., Ústřední vojenská nemocnice, Odd. Gastroenterologie Interní kliniky 1.LF UK a ÚVN, U Vojenské nemocnice 1200, 169 02 Praha 6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61" w:name="__Fieldmark__530_3498133396"/>
            <w:bookmarkStart w:id="1062" w:name="__Fieldmark__530_3498133396"/>
            <w:bookmarkEnd w:id="10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83"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25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63" w:name="__Fieldmark__531_3498133396"/>
      <w:bookmarkStart w:id="1064" w:name="__Fieldmark__531_3498133396"/>
      <w:bookmarkEnd w:id="106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i/>
          <w:i/>
          <w:sz w:val="22"/>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sz w:val="16"/>
        </w:rPr>
      </w:pPr>
      <w:r>
        <w:rPr>
          <w:sz w:val="16"/>
        </w:rPr>
      </w:r>
    </w:p>
    <w:p>
      <w:pPr>
        <w:pStyle w:val="Normal"/>
        <w:rPr>
          <w:i/>
          <w:i/>
          <w:sz w:val="22"/>
          <w:szCs w:val="22"/>
        </w:rPr>
      </w:pPr>
      <w:r>
        <w:rPr>
          <w:sz w:val="22"/>
          <w:szCs w:val="22"/>
        </w:rPr>
        <w:t>2/2</w:t>
      </w:r>
    </w:p>
    <w:p>
      <w:pPr>
        <w:pStyle w:val="Normal"/>
        <w:rPr>
          <w:i/>
          <w:i/>
          <w:sz w:val="22"/>
          <w:szCs w:val="22"/>
        </w:rPr>
      </w:pPr>
      <w:r>
        <w:rPr>
          <w:i/>
          <w:sz w:val="22"/>
          <w:szCs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Quintiles GesmbH, organizační složka, Mgr. Zdeňka Dvořáková,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6.2012</w:t>
      </w:r>
    </w:p>
    <w:p>
      <w:pPr>
        <w:pStyle w:val="Normal"/>
        <w:rPr>
          <w:sz w:val="22"/>
        </w:rPr>
      </w:pPr>
      <w:r>
        <w:rPr>
          <w:b/>
          <w:bCs/>
          <w:sz w:val="22"/>
        </w:rPr>
        <w:t xml:space="preserve">Datum jednání EK </w:t>
      </w:r>
      <w:r>
        <w:rPr>
          <w:sz w:val="22"/>
        </w:rPr>
        <w:t>/</w:t>
      </w:r>
      <w:r>
        <w:rPr>
          <w:i/>
          <w:sz w:val="22"/>
        </w:rPr>
        <w:t>Date of Ethics Committee´s session</w:t>
      </w:r>
      <w:r>
        <w:rPr>
          <w:sz w:val="22"/>
        </w:rPr>
        <w:t>:  9.7.2012</w:t>
      </w:r>
    </w:p>
    <w:p>
      <w:pPr>
        <w:pStyle w:val="Normal"/>
        <w:rPr>
          <w:sz w:val="22"/>
        </w:rPr>
      </w:pPr>
      <w:r>
        <w:rPr>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65" w:name="__Fieldmark__532_3498133396"/>
      <w:bookmarkStart w:id="1066" w:name="__Fieldmark__532_3498133396"/>
      <w:bookmarkEnd w:id="1066"/>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067" w:name="__Fieldmark__533_3498133396"/>
      <w:bookmarkStart w:id="1068" w:name="__Fieldmark__533_3498133396"/>
      <w:bookmarkEnd w:id="1068"/>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69" w:name="__Fieldmark__534_3498133396"/>
            <w:bookmarkStart w:id="1070" w:name="__Fieldmark__534_3498133396"/>
            <w:bookmarkEnd w:id="10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71" w:name="__Fieldmark__535_3498133396"/>
            <w:bookmarkStart w:id="1072" w:name="__Fieldmark__535_3498133396"/>
            <w:bookmarkEnd w:id="10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73" w:name="__Fieldmark__536_3498133396"/>
            <w:bookmarkStart w:id="1074" w:name="__Fieldmark__536_3498133396"/>
            <w:bookmarkEnd w:id="10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75" w:name="__Fieldmark__537_3498133396"/>
            <w:bookmarkStart w:id="1076" w:name="__Fieldmark__537_3498133396"/>
            <w:bookmarkEnd w:id="10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77" w:name="__Fieldmark__538_3498133396"/>
            <w:bookmarkStart w:id="1078" w:name="__Fieldmark__538_3498133396"/>
            <w:bookmarkEnd w:id="10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79" w:name="__Fieldmark__539_3498133396"/>
            <w:bookmarkStart w:id="1080" w:name="__Fieldmark__539_3498133396"/>
            <w:bookmarkEnd w:id="10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81" w:name="__Fieldmark__540_3498133396"/>
            <w:bookmarkStart w:id="1082" w:name="__Fieldmark__540_3498133396"/>
            <w:bookmarkEnd w:id="10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83" w:name="__Fieldmark__541_3498133396"/>
            <w:bookmarkStart w:id="1084" w:name="__Fieldmark__541_3498133396"/>
            <w:bookmarkEnd w:id="10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85" w:name="__Fieldmark__542_3498133396"/>
            <w:bookmarkStart w:id="1086" w:name="__Fieldmark__542_3498133396"/>
            <w:bookmarkEnd w:id="10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87" w:name="__Fieldmark__543_3498133396"/>
            <w:bookmarkStart w:id="1088" w:name="__Fieldmark__543_3498133396"/>
            <w:bookmarkEnd w:id="1088"/>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89" w:name="__Fieldmark__544_3498133396"/>
            <w:bookmarkStart w:id="1090" w:name="__Fieldmark__544_3498133396"/>
            <w:bookmarkEnd w:id="10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91" w:name="__Fieldmark__545_3498133396"/>
            <w:bookmarkStart w:id="1092" w:name="__Fieldmark__545_3498133396"/>
            <w:bookmarkEnd w:id="10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93" w:name="__Fieldmark__546_3498133396"/>
            <w:bookmarkStart w:id="1094" w:name="__Fieldmark__546_3498133396"/>
            <w:bookmarkEnd w:id="10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95" w:name="__Fieldmark__547_3498133396"/>
            <w:bookmarkStart w:id="1096" w:name="__Fieldmark__547_3498133396"/>
            <w:bookmarkEnd w:id="10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97" w:name="__Fieldmark__548_3498133396"/>
            <w:bookmarkStart w:id="1098" w:name="__Fieldmark__548_3498133396"/>
            <w:bookmarkEnd w:id="10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099" w:name="__Fieldmark__549_3498133396"/>
            <w:bookmarkStart w:id="1100" w:name="__Fieldmark__549_3498133396"/>
            <w:bookmarkEnd w:id="11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25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ýroční a závěrečná zpráva, 1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01" w:name="__Fieldmark__550_3498133396"/>
      <w:bookmarkStart w:id="1102" w:name="__Fieldmark__550_3498133396"/>
      <w:bookmarkEnd w:id="110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2"/>
        </w:rPr>
        <w:tab/>
        <w:tab/>
        <w:tab/>
        <w:tab/>
        <w:tab/>
        <w:t xml:space="preserve">             </w:t>
      </w:r>
    </w:p>
    <w:p>
      <w:pPr>
        <w:pStyle w:val="Normal"/>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szCs w:val="22"/>
        </w:rPr>
      </w:pPr>
      <w:r>
        <w:rPr>
          <w:sz w:val="16"/>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 xml:space="preserve">Mgr. Zdeňka Dvořáková, Radlická 714, </w:t>
      </w:r>
    </w:p>
    <w:p>
      <w:pPr>
        <w:pStyle w:val="Normal"/>
        <w:rPr>
          <w:bCs/>
          <w:sz w:val="22"/>
        </w:rPr>
      </w:pPr>
      <w:r>
        <w:rPr>
          <w:bCs/>
          <w:sz w:val="22"/>
        </w:rPr>
        <w:t>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6.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103" w:name="__Fieldmark__551_3498133396"/>
      <w:bookmarkStart w:id="1104" w:name="__Fieldmark__551_3498133396"/>
      <w:bookmarkEnd w:id="1104"/>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05" w:name="__Fieldmark__552_3498133396"/>
      <w:bookmarkStart w:id="1106" w:name="__Fieldmark__552_3498133396"/>
      <w:bookmarkEnd w:id="110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107" w:name="__Fieldmark__553_3498133396"/>
            <w:bookmarkStart w:id="1108" w:name="__Fieldmark__553_3498133396"/>
            <w:bookmarkEnd w:id="11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109" w:name="__Fieldmark__554_3498133396"/>
            <w:bookmarkStart w:id="1110" w:name="__Fieldmark__554_3498133396"/>
            <w:bookmarkEnd w:id="11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11" w:name="__Fieldmark__555_3498133396"/>
            <w:bookmarkStart w:id="1112" w:name="__Fieldmark__555_3498133396"/>
            <w:bookmarkEnd w:id="11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113" w:name="__Fieldmark__556_3498133396"/>
            <w:bookmarkStart w:id="1114" w:name="__Fieldmark__556_3498133396"/>
            <w:bookmarkEnd w:id="11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15" w:name="__Fieldmark__557_3498133396"/>
            <w:bookmarkStart w:id="1116" w:name="__Fieldmark__557_3498133396"/>
            <w:bookmarkEnd w:id="11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Ph.D., II. Interní klinika FNOL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17" w:name="__Fieldmark__558_3498133396"/>
            <w:bookmarkStart w:id="1118" w:name="__Fieldmark__558_3498133396"/>
            <w:bookmarkEnd w:id="11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Zdeněk  Němeček, Nemocnice Valašské Meziříčí, a.s., Gastroenterologické odd., U Nemocnice 980, 757 42 Valašské Meziříčí </w:t>
            </w:r>
            <w:r>
              <w:rPr>
                <w:b/>
                <w:sz w:val="18"/>
                <w:szCs w:val="18"/>
              </w:rPr>
              <w:t>– uzavření centra</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19" w:name="__Fieldmark__559_3498133396"/>
            <w:bookmarkStart w:id="1120" w:name="__Fieldmark__559_3498133396"/>
            <w:bookmarkEnd w:id="11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121" w:name="__Fieldmark__560_3498133396"/>
            <w:bookmarkStart w:id="1122" w:name="__Fieldmark__560_3498133396"/>
            <w:bookmarkEnd w:id="11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123" w:name="__Fieldmark__561_3498133396"/>
            <w:bookmarkStart w:id="1124" w:name="__Fieldmark__561_3498133396"/>
            <w:bookmarkEnd w:id="11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125" w:name="__Fieldmark__562_3498133396"/>
            <w:bookmarkStart w:id="1126" w:name="__Fieldmark__562_3498133396"/>
            <w:bookmarkEnd w:id="11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27" w:name="__Fieldmark__563_3498133396"/>
            <w:bookmarkStart w:id="1128" w:name="__Fieldmark__563_3498133396"/>
            <w:bookmarkEnd w:id="11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29" w:name="__Fieldmark__564_3498133396"/>
            <w:bookmarkStart w:id="1130" w:name="__Fieldmark__564_3498133396"/>
            <w:bookmarkEnd w:id="11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31" w:name="__Fieldmark__565_3498133396"/>
            <w:bookmarkStart w:id="1132" w:name="__Fieldmark__565_3498133396"/>
            <w:bookmarkEnd w:id="11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33" w:name="__Fieldmark__566_3498133396"/>
            <w:bookmarkStart w:id="1134" w:name="__Fieldmark__566_3498133396"/>
            <w:bookmarkEnd w:id="11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135" w:name="__Fieldmark__567_3498133396"/>
            <w:bookmarkStart w:id="1136" w:name="__Fieldmark__567_3498133396"/>
            <w:bookmarkEnd w:id="11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137" w:name="__Fieldmark__568_3498133396"/>
            <w:bookmarkStart w:id="1138" w:name="__Fieldmark__568_3498133396"/>
            <w:bookmarkEnd w:id="11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25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39" w:name="__Fieldmark__569_3498133396"/>
      <w:bookmarkStart w:id="1140" w:name="__Fieldmark__569_3498133396"/>
      <w:bookmarkEnd w:id="11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22"/>
        </w:rPr>
        <w:t>Datum/</w:t>
      </w:r>
      <w:r>
        <w:rPr>
          <w:i/>
          <w:sz w:val="22"/>
        </w:rPr>
        <w:t xml:space="preserve">Date: </w:t>
      </w:r>
      <w:r>
        <w:rPr>
          <w:sz w:val="22"/>
        </w:rPr>
        <w:t xml:space="preserve">9.7.2012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jc w:val="center"/>
        <w:rPr>
          <w:sz w:val="18"/>
          <w:szCs w:val="18"/>
        </w:rPr>
      </w:pPr>
      <w:r>
        <w:rPr>
          <w:sz w:val="18"/>
          <w:szCs w:val="18"/>
        </w:rPr>
        <w:t>2/2</w:t>
      </w:r>
    </w:p>
    <w:p>
      <w:pPr>
        <w:pStyle w:val="Normal"/>
        <w:rPr>
          <w:sz w:val="18"/>
          <w:szCs w:val="22"/>
        </w:rPr>
      </w:pPr>
      <w:r>
        <w:rPr>
          <w:sz w:val="18"/>
          <w:szCs w:val="22"/>
        </w:rPr>
      </w:r>
    </w:p>
    <w:p>
      <w:pPr>
        <w:pStyle w:val="Normal"/>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41" w:name="__Fieldmark__570_3498133396"/>
      <w:bookmarkStart w:id="1142" w:name="__Fieldmark__570_3498133396"/>
      <w:bookmarkEnd w:id="114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43" w:name="__Fieldmark__571_3498133396"/>
      <w:bookmarkStart w:id="1144" w:name="__Fieldmark__571_3498133396"/>
      <w:bookmarkEnd w:id="114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návazné klinické hodnocení (KH) ke KH 27025 (REFLEX) určené k získání dlouhodobých údajů z pokračujícího sledování u subjektů s klinicky potvrzenou roztroušenou sklerózou a u subjektů s první demyelinizační příhodou s vysokým rizikem přeměny do roztroušené sklerózy, léčených léčivým přípravkem REBIF® New Formulation (REFLEXION).</w:t>
      </w:r>
    </w:p>
    <w:p>
      <w:pPr>
        <w:pStyle w:val="Normal"/>
        <w:rPr/>
      </w:pPr>
      <w:r>
        <w:rPr>
          <w:bCs/>
          <w:i/>
          <w:sz w:val="22"/>
        </w:rPr>
        <w:t xml:space="preserve">Double-blind extension of the study 27025 (REFLEX) to obtain long-term follow-up data in patients with clinically definite MS and patients with a first demyelinating event at high risk of converting to MS treated with Rebif® New Formulation (REFLEXIO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954-34</w:t>
      </w:r>
    </w:p>
    <w:p>
      <w:pPr>
        <w:pStyle w:val="Normal"/>
        <w:rPr>
          <w:sz w:val="22"/>
        </w:rPr>
      </w:pPr>
      <w:r>
        <w:rPr>
          <w:b/>
          <w:bCs/>
          <w:sz w:val="22"/>
        </w:rPr>
        <w:t xml:space="preserve">Číslo protokolu/ </w:t>
      </w:r>
      <w:r>
        <w:rPr>
          <w:i/>
          <w:sz w:val="22"/>
        </w:rPr>
        <w:t>Protocol Code Number</w:t>
      </w:r>
      <w:r>
        <w:rPr>
          <w:sz w:val="22"/>
        </w:rPr>
        <w:t>:  2898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erck Serono S.A. </w:t>
      </w:r>
    </w:p>
    <w:p>
      <w:pPr>
        <w:pStyle w:val="Normal"/>
        <w:rPr>
          <w:bCs/>
          <w:sz w:val="22"/>
        </w:rPr>
      </w:pPr>
      <w:r>
        <w:rPr>
          <w:b/>
          <w:bCs/>
          <w:sz w:val="22"/>
        </w:rPr>
        <w:t>Žadatel/</w:t>
      </w:r>
      <w:r>
        <w:rPr>
          <w:bCs/>
          <w:i/>
          <w:sz w:val="22"/>
        </w:rPr>
        <w:t>Applicant</w:t>
      </w:r>
      <w:r>
        <w:rPr>
          <w:bCs/>
          <w:sz w:val="22"/>
        </w:rPr>
        <w:t>:   MUDr. Radovan Dušek, Písečná 5039, 430 04 Chomut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i/>
          <w:sz w:val="22"/>
        </w:rPr>
        <w:t xml:space="preserve">MEK Motol Praha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45" w:name="__Fieldmark__572_3498133396"/>
      <w:bookmarkStart w:id="1146" w:name="__Fieldmark__572_3498133396"/>
      <w:bookmarkEnd w:id="114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Trial Report synopsis for month 36 analysis, version 1.0, 30 Ma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47" w:name="__Fieldmark__573_3498133396"/>
            <w:bookmarkStart w:id="1148" w:name="__Fieldmark__573_3498133396"/>
            <w:bookmarkEnd w:id="11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49" w:name="__Fieldmark__574_3498133396"/>
            <w:bookmarkStart w:id="1150" w:name="__Fieldmark__574_3498133396"/>
            <w:bookmarkEnd w:id="11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51" w:name="__Fieldmark__575_3498133396"/>
            <w:bookmarkStart w:id="1152" w:name="__Fieldmark__575_3498133396"/>
            <w:bookmarkEnd w:id="11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wer of attorney, 21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53" w:name="__Fieldmark__576_3498133396"/>
            <w:bookmarkStart w:id="1154" w:name="__Fieldmark__576_3498133396"/>
            <w:bookmarkEnd w:id="11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55" w:name="__Fieldmark__577_3498133396"/>
            <w:bookmarkStart w:id="1156" w:name="__Fieldmark__577_3498133396"/>
            <w:bookmarkEnd w:id="11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57" w:name="__Fieldmark__578_3498133396"/>
            <w:bookmarkStart w:id="1158" w:name="__Fieldmark__578_3498133396"/>
            <w:bookmarkEnd w:id="11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ex 1: Clinical trial Application For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59" w:name="__Fieldmark__579_3498133396"/>
            <w:bookmarkStart w:id="1160" w:name="__Fieldmark__579_3498133396"/>
            <w:bookmarkEnd w:id="11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61" w:name="__Fieldmark__580_3498133396"/>
            <w:bookmarkStart w:id="1162" w:name="__Fieldmark__580_3498133396"/>
            <w:bookmarkEnd w:id="11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63" w:name="__Fieldmark__581_3498133396"/>
            <w:bookmarkStart w:id="1164" w:name="__Fieldmark__581_3498133396"/>
            <w:bookmarkEnd w:id="1164"/>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165" w:name="__Fieldmark__582_3498133396"/>
      <w:bookmarkStart w:id="1166" w:name="__Fieldmark__582_3498133396"/>
      <w:bookmarkEnd w:id="116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Rozdělovník/</w:t>
      </w:r>
      <w:r>
        <w:rPr>
          <w:i/>
          <w:sz w:val="18"/>
          <w:szCs w:val="18"/>
        </w:rPr>
        <w:t>Distribution list:</w:t>
      </w:r>
    </w:p>
    <w:p>
      <w:pPr>
        <w:pStyle w:val="Normal"/>
        <w:rPr>
          <w:sz w:val="18"/>
          <w:szCs w:val="18"/>
        </w:rPr>
      </w:pPr>
      <w:r>
        <w:rPr>
          <w:sz w:val="18"/>
          <w:szCs w:val="18"/>
        </w:rPr>
        <w:t>-Zadavatel</w:t>
      </w:r>
    </w:p>
    <w:p>
      <w:pPr>
        <w:pStyle w:val="Normal"/>
        <w:rPr>
          <w:sz w:val="18"/>
          <w:szCs w:val="18"/>
        </w:rPr>
      </w:pPr>
      <w:r>
        <w:rPr>
          <w:sz w:val="18"/>
          <w:szCs w:val="18"/>
        </w:rPr>
        <w:t>-Řešitel</w:t>
      </w:r>
    </w:p>
    <w:p>
      <w:pPr>
        <w:pStyle w:val="Normal"/>
        <w:rPr>
          <w:sz w:val="18"/>
          <w:szCs w:val="18"/>
        </w:rPr>
      </w:pPr>
      <w:r>
        <w:rPr>
          <w:sz w:val="18"/>
          <w:szCs w:val="18"/>
        </w:rPr>
        <w:t>-EK</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16"/>
        </w:rPr>
      </w:pPr>
      <w:r>
        <w:rPr>
          <w:sz w:val="16"/>
        </w:rPr>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67" w:name="__Fieldmark__583_3498133396"/>
      <w:bookmarkStart w:id="1168" w:name="__Fieldmark__583_3498133396"/>
      <w:bookmarkEnd w:id="116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7/09 MEK 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otevřená, mezi-skupinová studie fáze III: Účinek přidání bevacizumabu ke cross-over (překřížené) chemoterapii (CTx) zahrnující fluoropyrimidin u pacientů s metastazujícím kolorektálním karcinomem a progresí onemocnění při standradní léčbě prní linie kombinací CTx / bevacizumab.</w:t>
      </w:r>
    </w:p>
    <w:p>
      <w:pPr>
        <w:pStyle w:val="Normal"/>
        <w:rPr>
          <w:bCs/>
          <w:i/>
          <w:i/>
          <w:sz w:val="22"/>
        </w:rPr>
      </w:pPr>
      <w:r>
        <w:rPr>
          <w:bCs/>
          <w:i/>
          <w:sz w:val="22"/>
        </w:rPr>
        <w:t xml:space="preserve">A randomized, open-label phase III Intergroup study: Effect of adding Bevacizumab to cross over fluoropyrimidine based chemotherapy (CTx) in patients with metastatic colorectal cancer and disease progression under first-line standard CTx / Bevacizumab combinatio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4634-32 </w:t>
      </w:r>
    </w:p>
    <w:p>
      <w:pPr>
        <w:pStyle w:val="Normal"/>
        <w:rPr>
          <w:sz w:val="22"/>
        </w:rPr>
      </w:pPr>
      <w:r>
        <w:rPr>
          <w:b/>
          <w:bCs/>
          <w:sz w:val="22"/>
        </w:rPr>
        <w:t xml:space="preserve">Číslo protokolu/ </w:t>
      </w:r>
      <w:r>
        <w:rPr>
          <w:i/>
          <w:sz w:val="22"/>
        </w:rPr>
        <w:t>Protocol Code Number</w:t>
      </w:r>
      <w:r>
        <w:rPr>
          <w:sz w:val="22"/>
        </w:rPr>
        <w:t xml:space="preserve">: ML 18147 </w:t>
      </w:r>
    </w:p>
    <w:p>
      <w:pPr>
        <w:pStyle w:val="Normal"/>
        <w:rPr>
          <w:sz w:val="22"/>
        </w:rPr>
      </w:pPr>
      <w:r>
        <w:rPr>
          <w:b/>
          <w:bCs/>
          <w:sz w:val="22"/>
        </w:rPr>
        <w:t>Zadavatel/</w:t>
      </w:r>
      <w:r>
        <w:rPr>
          <w:i/>
          <w:sz w:val="22"/>
        </w:rPr>
        <w:t>Sponzor</w:t>
      </w:r>
      <w:r>
        <w:rPr>
          <w:sz w:val="22"/>
        </w:rPr>
        <w:t xml:space="preserve">: F.Hoffmann – La Rocher Ltd, Switzerland </w:t>
      </w:r>
    </w:p>
    <w:p>
      <w:pPr>
        <w:pStyle w:val="Normal"/>
        <w:rPr/>
      </w:pPr>
      <w:r>
        <w:rPr>
          <w:b/>
          <w:bCs/>
          <w:sz w:val="22"/>
        </w:rPr>
        <w:t>Žadatel/</w:t>
      </w:r>
      <w:r>
        <w:rPr>
          <w:bCs/>
          <w:i/>
          <w:sz w:val="22"/>
        </w:rPr>
        <w:t>Applicant</w:t>
      </w:r>
      <w:r>
        <w:rPr>
          <w:bCs/>
          <w:sz w:val="22"/>
        </w:rPr>
        <w:t xml:space="preserve">: ADDS s.r.o., Jana Uhra 10, 602 00  Brno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2.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69" w:name="__Fieldmark__584_3498133396"/>
      <w:bookmarkStart w:id="1170" w:name="__Fieldmark__584_3498133396"/>
      <w:bookmarkEnd w:id="117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w:t>
      </w:r>
      <w:r>
        <w:rPr/>
        <w:t xml:space="preserve">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 Bencsík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171" w:name="__Fieldmark__585_3498133396"/>
            <w:bookmarkStart w:id="1172" w:name="__Fieldmark__585_3498133396"/>
            <w:bookmarkEnd w:id="11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Žlutý kopec 7, 656 53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J. Prausová, FN Motol Praha, Radioterapeuticko-onkologické oddělení,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173" w:name="__Fieldmark__586_3498133396"/>
            <w:bookmarkStart w:id="1174" w:name="__Fieldmark__586_3498133396"/>
            <w:bookmarkEnd w:id="11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Vítek, FN Bulovka Praha, Radiologicko-onkologické oddělení,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175" w:name="__Fieldmark__587_3498133396"/>
            <w:bookmarkStart w:id="1176" w:name="__Fieldmark__587_3498133396"/>
            <w:bookmarkEnd w:id="11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Budínova 2, </w:t>
            </w:r>
          </w:p>
          <w:p>
            <w:pPr>
              <w:pStyle w:val="Normal"/>
              <w:rPr>
                <w:sz w:val="18"/>
                <w:szCs w:val="18"/>
              </w:rPr>
            </w:pPr>
            <w:r>
              <w:rPr>
                <w:sz w:val="18"/>
                <w:szCs w:val="18"/>
              </w:rPr>
              <w:t xml:space="preserve">180 0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Fínek, Ph.D., Onkologické a radioterapeutické odd., FN Plzeň, E.Bgeneše 13, 305 99  Plzeň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177" w:name="__Fieldmark__588_3498133396"/>
            <w:bookmarkStart w:id="1178" w:name="__Fieldmark__588_3498133396"/>
            <w:bookmarkEnd w:id="11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E.Bgeneše 13, </w:t>
            </w:r>
          </w:p>
          <w:p>
            <w:pPr>
              <w:pStyle w:val="Normal"/>
              <w:rPr>
                <w:sz w:val="18"/>
                <w:szCs w:val="18"/>
              </w:rPr>
            </w:pPr>
            <w:r>
              <w:rPr>
                <w:sz w:val="18"/>
                <w:szCs w:val="18"/>
              </w:rPr>
              <w:t xml:space="preserve">305 99  Plzeň    </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x Monthly SUSAR report, 26.8.2011 – 25.2.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e listings shee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79" w:name="__Fieldmark__589_3498133396"/>
      <w:bookmarkStart w:id="1180" w:name="__Fieldmark__589_3498133396"/>
      <w:bookmarkEnd w:id="118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sz w:val="22"/>
          <w:szCs w:val="20"/>
        </w:rPr>
      </w:pPr>
      <w:r>
        <w:rPr>
          <w:sz w:val="22"/>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81" w:name="__Fieldmark__590_3498133396"/>
      <w:bookmarkStart w:id="1182" w:name="__Fieldmark__590_3498133396"/>
      <w:bookmarkEnd w:id="118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83" w:name="__Fieldmark__591_3498133396"/>
      <w:bookmarkStart w:id="1184" w:name="__Fieldmark__591_3498133396"/>
      <w:bookmarkEnd w:id="118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3/09</w:t>
      </w:r>
    </w:p>
    <w:p>
      <w:pPr>
        <w:pStyle w:val="Normal"/>
        <w:rPr>
          <w:bCs/>
          <w:sz w:val="22"/>
        </w:rPr>
      </w:pPr>
      <w:r>
        <w:rPr>
          <w:b/>
          <w:bCs/>
          <w:sz w:val="22"/>
        </w:rPr>
        <w:t>Název KH/</w:t>
      </w:r>
      <w:r>
        <w:rPr>
          <w:i/>
          <w:sz w:val="22"/>
        </w:rPr>
        <w:t>Full Title of Clinical Trial</w:t>
      </w:r>
      <w:r>
        <w:rPr>
          <w:bCs/>
          <w:sz w:val="22"/>
        </w:rPr>
        <w:t>:</w:t>
      </w:r>
    </w:p>
    <w:p>
      <w:pPr>
        <w:pStyle w:val="Normal"/>
        <w:rPr>
          <w:bCs/>
          <w:sz w:val="22"/>
          <w:szCs w:val="22"/>
        </w:rPr>
      </w:pPr>
      <w:r>
        <w:rPr>
          <w:bCs/>
          <w:sz w:val="22"/>
        </w:rPr>
        <w:t>Multicentrické, navazující klinické hodnocení belimumabu (HGS1006, LymphoStat-B</w:t>
      </w:r>
      <w:r>
        <w:rPr>
          <w:bCs/>
          <w:sz w:val="22"/>
          <w:szCs w:val="22"/>
          <w:vertAlign w:val="superscript"/>
        </w:rPr>
        <w:t>TM</w:t>
      </w:r>
      <w:r>
        <w:rPr>
          <w:bCs/>
          <w:sz w:val="22"/>
          <w:szCs w:val="22"/>
        </w:rPr>
        <w:t>), plně humánní, monoklonální protilátky Anti BlyS u pacientů se systémovým onemocněním lupus erythematosus (SLE), kteří dokončili 3.fázi protokolu HGS1006-C1056 nebo HGS1006-C1057.</w:t>
      </w:r>
    </w:p>
    <w:p>
      <w:pPr>
        <w:pStyle w:val="Normal"/>
        <w:rPr>
          <w:bCs/>
          <w:i/>
          <w:i/>
          <w:sz w:val="22"/>
        </w:rPr>
      </w:pPr>
      <w:r>
        <w:rPr>
          <w:bCs/>
          <w:i/>
          <w:sz w:val="22"/>
        </w:rPr>
        <w:t>A Multi-Center, Continuation Trial of Belimumab (HGS1006, LymphoStat-B</w:t>
      </w:r>
      <w:r>
        <w:rPr>
          <w:bCs/>
          <w:i/>
          <w:sz w:val="22"/>
          <w:szCs w:val="22"/>
          <w:vertAlign w:val="superscript"/>
        </w:rPr>
        <w:t>TM</w:t>
      </w:r>
      <w:r>
        <w:rPr>
          <w:bCs/>
          <w:i/>
          <w:sz w:val="22"/>
          <w:szCs w:val="22"/>
        </w:rPr>
        <w:t>), a Fully Human Monoclonal Anti-BlyS Antibody, in Subjects with Systematic Lupus Erythematosus (SLE) who Completed the Phase 3 Protocol  HGS1006-C1056 or HGS1006-C1057.</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xml:space="preserve">: 2007-007648-85 </w:t>
      </w:r>
    </w:p>
    <w:p>
      <w:pPr>
        <w:pStyle w:val="Normal"/>
        <w:rPr/>
      </w:pPr>
      <w:r>
        <w:rPr>
          <w:b/>
          <w:bCs/>
          <w:sz w:val="22"/>
        </w:rPr>
        <w:t xml:space="preserve">Číslo protokolu/ </w:t>
      </w:r>
      <w:r>
        <w:rPr>
          <w:i/>
          <w:sz w:val="22"/>
        </w:rPr>
        <w:t>Protocol Code Number</w:t>
      </w:r>
      <w:r>
        <w:rPr>
          <w:sz w:val="22"/>
        </w:rPr>
        <w:t xml:space="preserve">: HGS1006-C107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Human Genome Sciences, Inc. </w:t>
      </w:r>
    </w:p>
    <w:p>
      <w:pPr>
        <w:pStyle w:val="Normal"/>
        <w:rPr>
          <w:bCs/>
          <w:sz w:val="22"/>
        </w:rPr>
      </w:pPr>
      <w:r>
        <w:rPr>
          <w:b/>
          <w:bCs/>
          <w:sz w:val="22"/>
        </w:rPr>
        <w:t>Žadatel/</w:t>
      </w:r>
      <w:r>
        <w:rPr>
          <w:bCs/>
          <w:i/>
          <w:sz w:val="22"/>
        </w:rPr>
        <w:t>Applicant</w:t>
      </w:r>
      <w:r>
        <w:rPr>
          <w:bCs/>
          <w:sz w:val="22"/>
        </w:rPr>
        <w:t xml:space="preserve">:  Kendle International, s.r.o., Doudlebská 1699/5,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i/>
          <w:sz w:val="22"/>
        </w:rPr>
        <w:t>MEK FN Hradec Králové, Sokolovská 581, 500 05  Hradec Králové</w:t>
      </w:r>
      <w:r>
        <w:rPr>
          <w:bCs/>
          <w:sz w:val="22"/>
        </w:rPr>
        <w:t xml:space="preserve">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85" w:name="__Fieldmark__592_3498133396"/>
      <w:bookmarkStart w:id="1186" w:name="__Fieldmark__592_3498133396"/>
      <w:bookmarkEnd w:id="1186"/>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87" w:name="__Fieldmark__593_3498133396"/>
      <w:bookmarkStart w:id="1188" w:name="__Fieldmark__593_3498133396"/>
      <w:bookmarkEnd w:id="118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P.Horák, CSc., I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2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89" w:name="__Fieldmark__594_3498133396"/>
      <w:bookmarkStart w:id="1190" w:name="__Fieldmark__594_3498133396"/>
      <w:bookmarkEnd w:id="11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1" w:name="__Fieldmark__595_3498133396"/>
      <w:bookmarkStart w:id="1192" w:name="__Fieldmark__595_3498133396"/>
      <w:bookmarkEnd w:id="119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3" w:name="__Fieldmark__596_3498133396"/>
      <w:bookmarkStart w:id="1194" w:name="__Fieldmark__596_3498133396"/>
      <w:bookmarkEnd w:id="119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65/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jednoramenné, prodloužené klinické hodnocení dlouhodobé bezpečnosti denosumabu (AMG 162) při léčbě ztráty kostní hmoty u pacientů podstupujících androgenní deprivaci při nemetastazujícím nádorovém onemocnění prostaty.</w:t>
      </w:r>
    </w:p>
    <w:p>
      <w:pPr>
        <w:pStyle w:val="Normal"/>
        <w:rPr>
          <w:bCs/>
          <w:i/>
          <w:i/>
          <w:sz w:val="22"/>
        </w:rPr>
      </w:pPr>
      <w:r>
        <w:rPr>
          <w:bCs/>
          <w:i/>
          <w:sz w:val="22"/>
        </w:rPr>
        <w:t>An open label, single arm, extension study to evaluate the long term safety of denosumab (AMG 162) in the treatment of bone loss in subjects undergoing androgen-deprivation therapy for non-metastatic prostate cancer.</w:t>
      </w:r>
    </w:p>
    <w:p>
      <w:pPr>
        <w:pStyle w:val="Normal"/>
        <w:rPr/>
      </w:pPr>
      <w:r>
        <w:rPr>
          <w:b/>
          <w:bCs/>
          <w:sz w:val="22"/>
        </w:rPr>
        <w:t xml:space="preserve">EudraCT number/ </w:t>
      </w:r>
      <w:r>
        <w:rPr>
          <w:i/>
          <w:sz w:val="22"/>
        </w:rPr>
        <w:t>EudraCT number</w:t>
      </w:r>
      <w:r>
        <w:rPr>
          <w:sz w:val="22"/>
        </w:rPr>
        <w:t>:   2008-006154-17</w:t>
      </w:r>
    </w:p>
    <w:p>
      <w:pPr>
        <w:pStyle w:val="Normal"/>
        <w:rPr>
          <w:sz w:val="22"/>
        </w:rPr>
      </w:pPr>
      <w:r>
        <w:rPr>
          <w:b/>
          <w:bCs/>
          <w:sz w:val="22"/>
        </w:rPr>
        <w:t xml:space="preserve">Číslo protokolu/ </w:t>
      </w:r>
      <w:r>
        <w:rPr>
          <w:i/>
          <w:sz w:val="22"/>
        </w:rPr>
        <w:t>Protocol Code Number</w:t>
      </w:r>
      <w:r>
        <w:rPr>
          <w:sz w:val="22"/>
        </w:rPr>
        <w:t>:  20080537/AMG 162</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Motol, V Úvalu 84, 150 00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195" w:name="__Fieldmark__597_3498133396"/>
      <w:bookmarkStart w:id="1196" w:name="__Fieldmark__597_3498133396"/>
      <w:bookmarkEnd w:id="1196"/>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w:t>
      </w:r>
      <w:r>
        <w:rPr/>
        <w:t xml:space="preserve">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Pernička,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tivní dopis, 15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tab/>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97" w:name="__Fieldmark__598_3498133396"/>
      <w:bookmarkStart w:id="1198" w:name="__Fieldmark__598_3498133396"/>
      <w:bookmarkEnd w:id="11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t>2(2)</w:t>
      </w:r>
    </w:p>
    <w:p>
      <w:pPr>
        <w:pStyle w:val="Normal"/>
        <w:rPr>
          <w:sz w:val="22"/>
        </w:rPr>
      </w:pPr>
      <w:r>
        <w:rPr>
          <w:sz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199" w:name="__Fieldmark__599_3498133396"/>
      <w:bookmarkStart w:id="1200" w:name="__Fieldmark__599_3498133396"/>
      <w:bookmarkEnd w:id="120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01" w:name="__Fieldmark__600_3498133396"/>
      <w:bookmarkStart w:id="1202" w:name="__Fieldmark__600_3498133396"/>
      <w:bookmarkEnd w:id="120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66/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Prospektivní, otevřené, multicentrické klinické hodnocení fáze IV, hodnotící změny v morfologii kostní dřeně u pacientů, kteří dostávají romiplostim jako léčbu trombocytopenie spojené s imunitní (idiopatickou) trombocytopenickou purpurou (ITP).</w:t>
      </w:r>
    </w:p>
    <w:p>
      <w:pPr>
        <w:pStyle w:val="Normal"/>
        <w:rPr>
          <w:bCs/>
          <w:i/>
          <w:i/>
          <w:sz w:val="22"/>
        </w:rPr>
      </w:pPr>
      <w:r>
        <w:rPr>
          <w:bCs/>
          <w:i/>
          <w:sz w:val="22"/>
        </w:rPr>
        <w:t>A prospective, phase IV, open-label, multi-center study evaluating the changes in bone marrow morphology in subjects receiving romiplostim for the treatment of thrombocytopenia associated with immune (idiopathic) thrombocytopenia purpura (ITP)</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347-10</w:t>
      </w:r>
    </w:p>
    <w:p>
      <w:pPr>
        <w:pStyle w:val="Normal"/>
        <w:rPr>
          <w:sz w:val="22"/>
        </w:rPr>
      </w:pPr>
      <w:r>
        <w:rPr>
          <w:b/>
          <w:bCs/>
          <w:sz w:val="22"/>
        </w:rPr>
        <w:t xml:space="preserve">Číslo protokolu/ </w:t>
      </w:r>
      <w:r>
        <w:rPr>
          <w:i/>
          <w:sz w:val="22"/>
        </w:rPr>
        <w:t>Protocol Code Number</w:t>
      </w:r>
      <w:r>
        <w:rPr>
          <w:sz w:val="22"/>
        </w:rPr>
        <w:t>:  20080009</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t>Datum doručení žádosti/</w:t>
      </w:r>
      <w:r>
        <w:rPr>
          <w:i/>
          <w:sz w:val="22"/>
        </w:rPr>
        <w:t>Date of submission of the Application Form</w:t>
      </w:r>
      <w:r>
        <w:rPr>
          <w:sz w:val="22"/>
        </w:rPr>
        <w:t>: 5.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FN Brno, Jihlavská 20, 625 00</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3" w:name="__Fieldmark__601_3498133396"/>
      <w:bookmarkStart w:id="1204" w:name="__Fieldmark__601_3498133396"/>
      <w:bookmarkEnd w:id="120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w:t>
      </w:r>
      <w:r>
        <w:rPr/>
        <w:t>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OK,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urance Certificate for period 1 Apr 2012 – 31 Mar 201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5" w:name="__Fieldmark__602_3498133396"/>
      <w:bookmarkStart w:id="1206" w:name="__Fieldmark__602_3498133396"/>
      <w:bookmarkEnd w:id="12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w:t>
        <w:tab/>
        <w:t xml:space="preserve">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1/09 MEK 1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klinické hodnocení léčiva everolimus podávaného s exemestanem v léčbě postmenopauzálních pacientek s lokálně pokročilým nebo metastazujícím nádorem prsu s pozitivním estrogenovým receptorem, které jsou rezistentní k léčbě letrozolem, nebo anastrozolem.</w:t>
      </w:r>
    </w:p>
    <w:p>
      <w:pPr>
        <w:pStyle w:val="Normal"/>
        <w:rPr>
          <w:bCs/>
          <w:i/>
          <w:i/>
          <w:sz w:val="22"/>
        </w:rPr>
      </w:pPr>
      <w:r>
        <w:rPr>
          <w:bCs/>
          <w:i/>
          <w:sz w:val="22"/>
        </w:rPr>
        <w:t>A randomized double-blind, placebo-controlled study of everolimus in combination with exemestane in the treatment of postmenopausal women with estrogen receptor positive locally advanced or metastatic breast cancer who are refractory to letrozole or anastrozol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8-008698-69</w:t>
      </w:r>
    </w:p>
    <w:p>
      <w:pPr>
        <w:pStyle w:val="Normal"/>
        <w:rPr>
          <w:sz w:val="22"/>
        </w:rPr>
      </w:pPr>
      <w:r>
        <w:rPr>
          <w:b/>
          <w:bCs/>
          <w:sz w:val="22"/>
        </w:rPr>
        <w:t xml:space="preserve">Číslo protokolu/ </w:t>
      </w:r>
      <w:r>
        <w:rPr>
          <w:i/>
          <w:sz w:val="22"/>
        </w:rPr>
        <w:t>Protocol Code Number</w:t>
      </w:r>
      <w:r>
        <w:rPr>
          <w:sz w:val="22"/>
        </w:rPr>
        <w:t>: CRAD001Y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w:t>
      </w:r>
    </w:p>
    <w:p>
      <w:pPr>
        <w:pStyle w:val="Normal"/>
        <w:rPr>
          <w:bCs/>
          <w:sz w:val="22"/>
        </w:rPr>
      </w:pPr>
      <w:r>
        <w:rPr>
          <w:b/>
          <w:bCs/>
          <w:sz w:val="22"/>
        </w:rPr>
        <w:t>Žadatel/</w:t>
      </w:r>
      <w:r>
        <w:rPr>
          <w:bCs/>
          <w:i/>
          <w:sz w:val="22"/>
        </w:rPr>
        <w:t>Applicant</w:t>
      </w:r>
      <w:r>
        <w:rPr>
          <w:bCs/>
          <w:sz w:val="22"/>
        </w:rPr>
        <w:t>: Novartis s.r.o. Pharma, Na Pankráci 1724/129, 140 00 Praha 4</w:t>
      </w:r>
    </w:p>
    <w:p>
      <w:pPr>
        <w:pStyle w:val="Normal"/>
        <w:rPr>
          <w:b/>
          <w:b/>
          <w:bCs/>
          <w:sz w:val="22"/>
        </w:rPr>
      </w:pPr>
      <w:r>
        <w:rPr>
          <w:b/>
          <w:bCs/>
          <w:sz w:val="22"/>
        </w:rPr>
        <w:t>Datum doručení žádosti/</w:t>
      </w:r>
      <w:r>
        <w:rPr>
          <w:i/>
          <w:sz w:val="22"/>
        </w:rPr>
        <w:t>Date of submission of the Application Form</w:t>
      </w:r>
      <w:r>
        <w:rPr>
          <w:sz w:val="22"/>
        </w:rPr>
        <w:t>:  20.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7" w:name="__Fieldmark__603_3498133396"/>
      <w:bookmarkStart w:id="1208" w:name="__Fieldmark__603_3498133396"/>
      <w:bookmarkEnd w:id="120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w:t>
      </w:r>
      <w:r>
        <w:rPr/>
        <w: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indřich Fínek, Ph.D., Odd.radioterapie a onkologie, FN Plzeň, E. 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09" w:name="__Fieldmark__604_3498133396"/>
            <w:bookmarkStart w:id="1210" w:name="__Fieldmark__604_3498133396"/>
            <w:bookmarkEnd w:id="12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Petráková, Klinika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11" w:name="__Fieldmark__605_3498133396"/>
            <w:bookmarkStart w:id="1212" w:name="__Fieldmark__605_3498133396"/>
            <w:bookmarkEnd w:id="12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áclav Pecha, Odd. onkochirurgie, DTC  - Medison Praha a.s., Roškotova 1717/2,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13" w:name="__Fieldmark__606_3498133396"/>
            <w:bookmarkStart w:id="1214" w:name="__Fieldmark__606_3498133396"/>
            <w:bookmarkEnd w:id="12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linickém hodnocení, 18.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15" w:name="__Fieldmark__607_3498133396"/>
      <w:bookmarkStart w:id="1216" w:name="__Fieldmark__607_3498133396"/>
      <w:bookmarkEnd w:id="121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w:t>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b/>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7" w:name="__Fieldmark__608_3498133396"/>
      <w:bookmarkStart w:id="1218" w:name="__Fieldmark__608_3498133396"/>
      <w:bookmarkEnd w:id="121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9" w:name="__Fieldmark__609_3498133396"/>
      <w:bookmarkStart w:id="1220" w:name="__Fieldmark__609_3498133396"/>
      <w:bookmarkEnd w:id="122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73/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prodloužené klinické hodnocení o jedné skupině subjektů, prováděné za účelem zhodnocení bezpečnosti Denosumabu v léčbě kostních metastáz u subjektů s pokročilým nádorovým onemocněním nebo mnohočetným myelomem.</w:t>
      </w:r>
    </w:p>
    <w:p>
      <w:pPr>
        <w:pStyle w:val="Normal"/>
        <w:rPr>
          <w:bCs/>
          <w:i/>
          <w:i/>
          <w:sz w:val="22"/>
        </w:rPr>
      </w:pPr>
      <w:r>
        <w:rPr>
          <w:bCs/>
          <w:i/>
          <w:sz w:val="22"/>
        </w:rPr>
        <w:t>An open label, single arm, extension study to evaluate the long term safety of Denosumab in the treatment of bone metastases in subjects with advanced cancer or multiple myel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09374-27</w:t>
      </w:r>
    </w:p>
    <w:p>
      <w:pPr>
        <w:pStyle w:val="Normal"/>
        <w:rPr>
          <w:sz w:val="22"/>
        </w:rPr>
      </w:pPr>
      <w:r>
        <w:rPr>
          <w:b/>
          <w:bCs/>
          <w:sz w:val="22"/>
        </w:rPr>
        <w:t xml:space="preserve">Číslo protokolu/ </w:t>
      </w:r>
      <w:r>
        <w:rPr>
          <w:i/>
          <w:sz w:val="22"/>
        </w:rPr>
        <w:t>Protocol Code Number</w:t>
      </w:r>
      <w:r>
        <w:rPr>
          <w:sz w:val="22"/>
        </w:rPr>
        <w:t>:  20080540 / Denosumab</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Inc., Klimentská 46, 110 02 Praha 1</w:t>
      </w:r>
    </w:p>
    <w:p>
      <w:pPr>
        <w:pStyle w:val="Normal"/>
        <w:rPr>
          <w:bCs/>
          <w:sz w:val="22"/>
        </w:rPr>
      </w:pPr>
      <w:r>
        <w:rPr>
          <w:b/>
          <w:bCs/>
          <w:sz w:val="22"/>
        </w:rPr>
        <w:t>Žadatel/</w:t>
      </w:r>
      <w:r>
        <w:rPr>
          <w:bCs/>
          <w:i/>
          <w:sz w:val="22"/>
        </w:rPr>
        <w:t>Applicant</w:t>
      </w:r>
      <w:r>
        <w:rPr>
          <w:bCs/>
          <w:sz w:val="22"/>
        </w:rPr>
        <w:t>:  Amgen Inc.,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Motol</w:t>
      </w:r>
      <w:r>
        <w:rPr>
          <w:bCs/>
          <w:sz w:val="22"/>
        </w:rPr>
        <w:t xml:space="preserve"> , V Úvalu 84, 150 06 Praha 5</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21" w:name="__Fieldmark__610_3498133396"/>
      <w:bookmarkStart w:id="1222" w:name="__Fieldmark__610_3498133396"/>
      <w:bookmarkEnd w:id="122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w:t>
      </w:r>
      <w:r>
        <w:rPr/>
        <w:t xml:space="preserve">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Jaroslav Pernička, Ph.D., Urologická klinika  FNOL   - </w:t>
            </w:r>
            <w:r>
              <w:rPr>
                <w:b/>
                <w:sz w:val="18"/>
                <w:szCs w:val="18"/>
              </w:rPr>
              <w:t>centrum uzavřeno</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MUDr.J.Perničky – 15.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na pojistné období 01.04.2012 – 31.03.2014 / </w:t>
            </w:r>
            <w:r>
              <w:rPr>
                <w:i/>
                <w:sz w:val="18"/>
                <w:szCs w:val="18"/>
              </w:rPr>
              <w:t>Certificate of Insurance for Period of Insurance 01 Apr 2012 – 31 Mar 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3" w:name="__Fieldmark__611_3498133396"/>
      <w:bookmarkStart w:id="1224" w:name="__Fieldmark__611_3498133396"/>
      <w:bookmarkEnd w:id="122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ab/>
        <w:t xml:space="preserve">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Cs w:val="22"/>
        </w:rPr>
      </w:pPr>
      <w:r>
        <w:rPr>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5" w:name="__Fieldmark__612_3498133396"/>
      <w:bookmarkStart w:id="1226" w:name="__Fieldmark__612_3498133396"/>
      <w:bookmarkEnd w:id="122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7" w:name="__Fieldmark__613_3498133396"/>
      <w:bookmarkStart w:id="1228" w:name="__Fieldmark__613_3498133396"/>
      <w:bookmarkEnd w:id="122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6/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1b/2 klinického hodnocení přípravku AMG 479 nebo AMG 102 v kombinaci s chemorerapií na bázi platiny jako první volby léčby pokročilého stádia malobuněčného karcinomu plic.</w:t>
      </w:r>
    </w:p>
    <w:p>
      <w:pPr>
        <w:pStyle w:val="Normal"/>
        <w:rPr>
          <w:bCs/>
          <w:i/>
          <w:i/>
          <w:sz w:val="22"/>
        </w:rPr>
      </w:pPr>
      <w:r>
        <w:rPr>
          <w:bCs/>
          <w:i/>
          <w:sz w:val="22"/>
        </w:rPr>
        <w:t>A phase 1b/2 trial of AMG 479 or AMG 102 combination with platinum-besed chemotherapy as   first-line treatment for extensive stage small cell lung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292-42</w:t>
      </w:r>
    </w:p>
    <w:p>
      <w:pPr>
        <w:pStyle w:val="Normal"/>
        <w:rPr>
          <w:sz w:val="22"/>
        </w:rPr>
      </w:pPr>
      <w:r>
        <w:rPr>
          <w:b/>
          <w:bCs/>
          <w:sz w:val="22"/>
        </w:rPr>
        <w:t xml:space="preserve">Číslo protokolu/ </w:t>
      </w:r>
      <w:r>
        <w:rPr>
          <w:i/>
          <w:sz w:val="22"/>
        </w:rPr>
        <w:t>Protocol Code Number</w:t>
      </w:r>
      <w:r>
        <w:rPr>
          <w:sz w:val="22"/>
        </w:rPr>
        <w:t>:  20060534</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mgen s.r.o.</w:t>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6.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9.7.2012</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29" w:name="__Fieldmark__614_3498133396"/>
      <w:bookmarkStart w:id="1230" w:name="__Fieldmark__614_3498133396"/>
      <w:bookmarkEnd w:id="123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Klinika plicních nemocí a TBC,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Insurance, 1.4.2012 – 31.3.201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31" w:name="__Fieldmark__615_3498133396"/>
      <w:bookmarkStart w:id="1232" w:name="__Fieldmark__615_3498133396"/>
      <w:bookmarkEnd w:id="123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33" w:name="__Fieldmark__616_3498133396"/>
      <w:bookmarkStart w:id="1234" w:name="__Fieldmark__616_3498133396"/>
      <w:bookmarkEnd w:id="123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09 MEK 25</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 xml:space="preserve">Dvojitě zaslepené, placebem kontrolované klinické hodnocení ke zhodnocení vývoje nově vzniklého zákalu čočky (nebo zhoršení již přítomného zákalu čočky) u pacientů s nemetastazujícím karcinomem prostaty léčených přípravkem denosumab pro ztrátu kostní hmoty v důsledku androgen – deprivační léčby / </w:t>
      </w:r>
      <w:r>
        <w:rPr>
          <w:i/>
          <w:iCs/>
          <w:sz w:val="22"/>
          <w:szCs w:val="22"/>
        </w:rPr>
        <w:t>A Double Blind, Placebo controlled Study to Evaluate New or Worsening Lens Opacifications in Subjects with Non-metastatic Prostate Cancer Receiving Denosumab for Bone Loss due to Androgen-Deprivation Therapy</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076-26</w:t>
      </w:r>
    </w:p>
    <w:p>
      <w:pPr>
        <w:pStyle w:val="Normal"/>
        <w:rPr>
          <w:sz w:val="22"/>
          <w:szCs w:val="22"/>
        </w:rPr>
      </w:pPr>
      <w:r>
        <w:rPr>
          <w:b/>
          <w:bCs/>
          <w:sz w:val="22"/>
          <w:szCs w:val="22"/>
        </w:rPr>
        <w:t xml:space="preserve">Číslo protokolu/ </w:t>
      </w:r>
      <w:r>
        <w:rPr>
          <w:i/>
          <w:sz w:val="22"/>
          <w:szCs w:val="22"/>
        </w:rPr>
        <w:t>Protocol Code Number</w:t>
      </w:r>
      <w:r>
        <w:rPr>
          <w:sz w:val="22"/>
          <w:szCs w:val="22"/>
        </w:rPr>
        <w:t>: 2008056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Amgen, s.r.o., Klimentská 46, 110 02 Praha 1</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Dagmar Rygielová)</w:t>
      </w:r>
    </w:p>
    <w:p>
      <w:pPr>
        <w:pStyle w:val="Normal"/>
        <w:rPr>
          <w:bCs/>
          <w:sz w:val="22"/>
          <w:szCs w:val="22"/>
        </w:rPr>
      </w:pPr>
      <w:r>
        <w:rPr>
          <w:bCs/>
          <w:sz w:val="22"/>
          <w:szCs w:val="22"/>
        </w:rPr>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35" w:name="__Fieldmark__617_3498133396"/>
      <w:bookmarkStart w:id="1236" w:name="__Fieldmark__617_3498133396"/>
      <w:bookmarkEnd w:id="123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w:t>
      </w:r>
      <w:r>
        <w:rPr/>
        <w: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ří Heráček, PhD., Androgeos, s.r.o., Na Valech 4/289,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artin Lukeš, Urosanté Praha, Želetavská 5,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Pavel Hesoun, Urologická ambulance, Sídliště Vajgar 724/III, 377 04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Jan Kasl,  Nemocnice Tábor, a.s., Kpt.Jaroše 2000, 390 03 Tábor  - </w:t>
            </w:r>
            <w:r>
              <w:rPr>
                <w:b/>
                <w:sz w:val="18"/>
                <w:szCs w:val="18"/>
              </w:rPr>
              <w:t xml:space="preserve">ukonč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37" w:name="__Fieldmark__618_3498133396"/>
            <w:bookmarkStart w:id="1238" w:name="__Fieldmark__618_3498133396"/>
            <w:bookmarkEnd w:id="12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Hana Perková,  Radioterapie, a.s., Purkyňova 2138,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 MUDr. Miroslav Hanuš, CSc., Urocentrum, Karlovo nám 3,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39" w:name="__Fieldmark__619_3498133396"/>
            <w:bookmarkStart w:id="1240" w:name="__Fieldmark__619_3498133396"/>
            <w:bookmarkEnd w:id="12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EK VFN Praha, Na Bojišti 1, 128 08 Praha 2-</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n Schraml, Urologie, Krajská Zdravotní, a.s., Masarykova nemocnice Ústí nad Labem,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241" w:name="__Fieldmark__620_3498133396"/>
            <w:bookmarkStart w:id="1242" w:name="__Fieldmark__620_3498133396"/>
            <w:bookmarkEnd w:id="12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MUDr. Dušan Mrkos, Fakultní nemocnice, Urologická klinika, Dr.E.Beneše, 30 99  Plzeň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243" w:name="__Fieldmark__621_3498133396"/>
            <w:bookmarkStart w:id="1244" w:name="__Fieldmark__621_3498133396"/>
            <w:bookmarkEnd w:id="12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roslav Hynčica, Baťova Krajská nemocnice,Urologické oddělení,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245" w:name="__Fieldmark__622_3498133396"/>
            <w:bookmarkStart w:id="1246" w:name="__Fieldmark__622_3498133396"/>
            <w:bookmarkEnd w:id="12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umír Domes, Odd. urologie, Kroměřížská nemocnice, a.s., Havlíčkova 660,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247" w:name="__Fieldmark__623_3498133396"/>
            <w:bookmarkStart w:id="1248" w:name="__Fieldmark__623_3498133396"/>
            <w:bookmarkEnd w:id="12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roslav Pernička,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Aleš Fiala, Privátní urologická ambulance Benešov, Konopišťská 1205,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R. Skoumal, Urocentrum Brno, Purkyňova 35e, 61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roměříž</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Insurance, 1.4.2012 – 31.3.201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49" w:name="__Fieldmark__624_3498133396"/>
      <w:bookmarkStart w:id="1250" w:name="__Fieldmark__624_3498133396"/>
      <w:bookmarkEnd w:id="125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szCs w:val="22"/>
        </w:rPr>
      </w:pPr>
      <w:r>
        <w:rPr>
          <w:i/>
          <w:sz w:val="16"/>
        </w:rPr>
        <w:t xml:space="preserve"> </w:t>
      </w:r>
      <w:r>
        <w:rPr>
          <w:sz w:val="16"/>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51" w:name="__Fieldmark__625_3498133396"/>
      <w:bookmarkStart w:id="1252" w:name="__Fieldmark__625_3498133396"/>
      <w:bookmarkEnd w:id="125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53" w:name="__Fieldmark__626_3498133396"/>
      <w:bookmarkStart w:id="1254" w:name="__Fieldmark__626_3498133396"/>
      <w:bookmarkEnd w:id="125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 xml:space="preserve">Otevřené klinické hodnocení posuzující kombinaci subkutánního podávání přípravku golimumab (GLM) spolu s tradiční léčbou pomocí nemoc modifikujících antirevmatických léků (Disease-modifying anti-rheumatic drug - DMARD) u pacientů s revmatoidní artritidou, kteří dosud nepodstoupili biologickou léčbu (1. část), následované randomizovaným klinickým hodnocením posuzujícím význam kombinovaného intravenózního či subkutánního podávání přípravku GLM při ovlivňování a zvládání remise onemocnění (2. část). </w:t>
      </w:r>
    </w:p>
    <w:p>
      <w:pPr>
        <w:pStyle w:val="Normal"/>
        <w:jc w:val="both"/>
        <w:rPr>
          <w:i/>
          <w:i/>
          <w:sz w:val="22"/>
          <w:szCs w:val="22"/>
        </w:rPr>
      </w:pPr>
      <w:bookmarkStart w:id="1255" w:name="OLE_LINK9"/>
      <w:bookmarkStart w:id="1256" w:name="OLE_LINK8"/>
      <w:r>
        <w:rPr>
          <w:i/>
          <w:sz w:val="22"/>
          <w:szCs w:val="22"/>
        </w:rPr>
        <w:t>An open-label study assessing the addition of subcutaneous golimumab (GLM) to conventional disease-modifying antirheumatic drug (DMARD) therapy in biologic-naïve subjects with rheumatoid arthritis (Part 1), followed by a randomized study assessing the value of combined intravenous and subcutaneous GLM administration aimed at inducing and maintaining remission (Part 2).</w:t>
      </w:r>
      <w:bookmarkEnd w:id="1255"/>
      <w:bookmarkEnd w:id="1256"/>
      <w:r>
        <w:rPr>
          <w:i/>
          <w:sz w:val="22"/>
          <w:szCs w:val="22"/>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1137-26</w:t>
      </w:r>
    </w:p>
    <w:p>
      <w:pPr>
        <w:pStyle w:val="Normal"/>
        <w:rPr>
          <w:sz w:val="22"/>
          <w:szCs w:val="22"/>
        </w:rPr>
      </w:pPr>
      <w:r>
        <w:rPr>
          <w:b/>
          <w:bCs/>
          <w:sz w:val="22"/>
          <w:szCs w:val="22"/>
        </w:rPr>
        <w:t xml:space="preserve">Číslo protokolu/ </w:t>
      </w:r>
      <w:r>
        <w:rPr>
          <w:i/>
          <w:sz w:val="22"/>
          <w:szCs w:val="22"/>
        </w:rPr>
        <w:t>Protocol Code Number</w:t>
      </w:r>
      <w:r>
        <w:rPr>
          <w:sz w:val="22"/>
          <w:szCs w:val="22"/>
        </w:rPr>
        <w:t>: P06129</w:t>
      </w:r>
    </w:p>
    <w:p>
      <w:pPr>
        <w:pStyle w:val="Normal"/>
        <w:jc w:val="both"/>
        <w:rPr>
          <w:sz w:val="22"/>
          <w:szCs w:val="22"/>
        </w:rPr>
      </w:pPr>
      <w:r>
        <w:rPr>
          <w:b/>
          <w:bCs/>
          <w:sz w:val="22"/>
          <w:szCs w:val="22"/>
        </w:rPr>
        <w:t>Zadavatel/</w:t>
      </w:r>
      <w:r>
        <w:rPr>
          <w:i/>
          <w:sz w:val="22"/>
          <w:szCs w:val="22"/>
        </w:rPr>
        <w:t>Sponzor</w:t>
      </w:r>
      <w:r>
        <w:rPr>
          <w:sz w:val="22"/>
          <w:szCs w:val="22"/>
        </w:rPr>
        <w:t>: Merck Sharp &amp;</w:t>
      </w:r>
      <w:r>
        <w:rPr>
          <w:rFonts w:eastAsia="MS Mincho;ＭＳ 明朝" w:cs="MS Mincho;ＭＳ 明朝" w:ascii="MS Mincho;ＭＳ 明朝" w:hAnsi="MS Mincho;ＭＳ 明朝"/>
          <w:sz w:val="22"/>
          <w:szCs w:val="22"/>
        </w:rPr>
        <w:t xml:space="preserve"> </w:t>
      </w:r>
      <w:r>
        <w:rPr>
          <w:sz w:val="22"/>
          <w:szCs w:val="22"/>
        </w:rPr>
        <w:t>Dohme Corp.</w:t>
      </w:r>
    </w:p>
    <w:p>
      <w:pPr>
        <w:pStyle w:val="Normal"/>
        <w:rPr>
          <w:bCs/>
          <w:sz w:val="22"/>
          <w:szCs w:val="22"/>
        </w:rPr>
      </w:pPr>
      <w:r>
        <w:rPr>
          <w:b/>
          <w:bCs/>
        </w:rPr>
        <w:t>Žadatel/</w:t>
      </w:r>
      <w:r>
        <w:rPr>
          <w:bCs/>
          <w:i/>
        </w:rPr>
        <w:t>Applicant</w:t>
      </w:r>
      <w:r>
        <w:rPr>
          <w:bCs/>
        </w:rPr>
        <w:t xml:space="preserve">: </w:t>
      </w:r>
      <w:r>
        <w:rPr>
          <w:bCs/>
          <w:sz w:val="22"/>
          <w:szCs w:val="22"/>
        </w:rPr>
        <w:t xml:space="preserve">Merck Sharp </w:t>
      </w:r>
      <w:r>
        <w:rPr>
          <w:sz w:val="22"/>
          <w:szCs w:val="22"/>
        </w:rPr>
        <w:t>&amp;</w:t>
      </w:r>
      <w:r>
        <w:rPr>
          <w:rFonts w:eastAsia="MS Mincho;ＭＳ 明朝" w:cs="MS Mincho;ＭＳ 明朝" w:ascii="MS Mincho;ＭＳ 明朝" w:hAnsi="MS Mincho;ＭＳ 明朝"/>
          <w:sz w:val="22"/>
          <w:szCs w:val="22"/>
        </w:rPr>
        <w:t xml:space="preserve"> </w:t>
      </w:r>
      <w:r>
        <w:rPr>
          <w:bCs/>
          <w:sz w:val="22"/>
          <w:szCs w:val="22"/>
        </w:rPr>
        <w:t xml:space="preserve"> Dohme, s.r.o., Hadovka Office Park, Evropská 2588/33a, </w:t>
      </w:r>
    </w:p>
    <w:p>
      <w:pPr>
        <w:pStyle w:val="Normal"/>
        <w:rPr>
          <w:bCs/>
          <w:sz w:val="22"/>
          <w:szCs w:val="22"/>
        </w:rPr>
      </w:pPr>
      <w:r>
        <w:rPr>
          <w:bCs/>
          <w:sz w:val="22"/>
          <w:szCs w:val="22"/>
        </w:rPr>
        <w:t xml:space="preserve">160 00  Praha 6 </w:t>
      </w:r>
      <w:r>
        <w:rPr>
          <w:rFonts w:cs="Arial" w:ascii="Arial" w:hAnsi="Arial"/>
          <w:b/>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xml:space="preserve">:  6.6.2012 </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EK FN U sv.Anny v Brně, Pekařská 53, 656 91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57" w:name="__Fieldmark__627_3498133396"/>
      <w:bookmarkStart w:id="1258" w:name="__Fieldmark__627_3498133396"/>
      <w:bookmarkEnd w:id="125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 Pavel Horák, CSc., III. Interní klinika FNOL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xml:space="preserve">DSUR, 07 Apr 2011 – 06 Ap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xml:space="preserve">SUSAR, 07 Oct 2011 - 06 Ap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59" w:name="__Fieldmark__628_3498133396"/>
      <w:bookmarkStart w:id="1260" w:name="__Fieldmark__628_3498133396"/>
      <w:bookmarkEnd w:id="126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22"/>
        </w:rPr>
      </w:pPr>
      <w:r>
        <w:rPr>
          <w:sz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61" w:name="__Fieldmark__629_3498133396"/>
      <w:bookmarkStart w:id="1262" w:name="__Fieldmark__629_3498133396"/>
      <w:bookmarkEnd w:id="126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4/09 MEK 31</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é, dvojitě zaslepené, placebem kontrolované klinické hodnocení fáze 3, ve kterém bude podáván přípravek pegfilgrastim nemocným s nově diagnostikovaným lokálně pokročilým nebo metastatickým kolorektálním karcinomem, kteří jsou léčeni bevacizumabem a dále kombinaci buď přípravky 5-fluorouracil, oxaliplatina a leukovorin(FOLFOX) nebo přípravky 5-fluorouracil, irinotekan a leukovorin (FOLFIRI)</w:t>
      </w:r>
    </w:p>
    <w:p>
      <w:pPr>
        <w:pStyle w:val="Normal"/>
        <w:rPr>
          <w:b/>
          <w:b/>
          <w:bCs/>
          <w:i/>
          <w:i/>
          <w:sz w:val="22"/>
          <w:szCs w:val="22"/>
        </w:rPr>
      </w:pPr>
      <w:r>
        <w:rPr>
          <w:i/>
          <w:sz w:val="22"/>
          <w:szCs w:val="22"/>
        </w:rPr>
        <w:t>A Phase 3, radomized, Double-blind, Placebo-controlled Study of Pegfilgrastim Administered to Subjects With Newly Diagnosed, Locally-advanced or Metastatic Colorectal Cancer Treated With Bevacizumab and Either 5-fluoraouracil, Oxaliplatin, Leucovorin (FOLFOX) or 5-fluorouracil, Irinotecan, Leucovorin (FOLFIRI)</w:t>
      </w:r>
    </w:p>
    <w:p>
      <w:pPr>
        <w:pStyle w:val="Normal"/>
        <w:rPr>
          <w:sz w:val="22"/>
          <w:szCs w:val="22"/>
        </w:rPr>
      </w:pPr>
      <w:r>
        <w:rPr>
          <w:b/>
          <w:bCs/>
          <w:sz w:val="22"/>
          <w:szCs w:val="22"/>
        </w:rPr>
        <w:t xml:space="preserve">Číslo protokolu/ </w:t>
      </w:r>
      <w:r>
        <w:rPr>
          <w:i/>
          <w:sz w:val="22"/>
          <w:szCs w:val="22"/>
        </w:rPr>
        <w:t>Protocol Code Number</w:t>
      </w:r>
      <w:r>
        <w:rPr>
          <w:sz w:val="22"/>
          <w:szCs w:val="22"/>
        </w:rPr>
        <w:t>: 20080259</w:t>
      </w:r>
    </w:p>
    <w:p>
      <w:pPr>
        <w:pStyle w:val="Normal"/>
        <w:rPr/>
      </w:pPr>
      <w:r>
        <w:rPr>
          <w:b/>
          <w:bCs/>
          <w:sz w:val="22"/>
          <w:szCs w:val="22"/>
        </w:rPr>
        <w:t xml:space="preserve">EudraCT number/ </w:t>
      </w:r>
      <w:r>
        <w:rPr>
          <w:i/>
          <w:sz w:val="22"/>
          <w:szCs w:val="22"/>
        </w:rPr>
        <w:t>EudraCT number</w:t>
      </w:r>
      <w:r>
        <w:rPr>
          <w:sz w:val="22"/>
          <w:szCs w:val="22"/>
        </w:rPr>
        <w:t>: 2009-011890-30</w:t>
      </w:r>
    </w:p>
    <w:p>
      <w:pPr>
        <w:pStyle w:val="Normal"/>
        <w:rPr>
          <w:sz w:val="22"/>
          <w:szCs w:val="22"/>
        </w:rPr>
      </w:pPr>
      <w:r>
        <w:rPr>
          <w:sz w:val="22"/>
          <w:szCs w:val="22"/>
        </w:rPr>
      </w:r>
    </w:p>
    <w:p>
      <w:pPr>
        <w:pStyle w:val="Normal"/>
        <w:jc w:val="both"/>
        <w:rPr/>
      </w:pPr>
      <w:r>
        <w:rPr>
          <w:b/>
          <w:bCs/>
          <w:sz w:val="22"/>
          <w:szCs w:val="22"/>
        </w:rPr>
        <w:t>Zadavatel/</w:t>
      </w:r>
      <w:r>
        <w:rPr>
          <w:i/>
          <w:sz w:val="22"/>
          <w:szCs w:val="22"/>
        </w:rPr>
        <w:t>Sponzor</w:t>
      </w:r>
      <w:r>
        <w:rPr>
          <w:sz w:val="22"/>
          <w:szCs w:val="22"/>
        </w:rPr>
        <w:t xml:space="preserve">: </w:t>
      </w:r>
      <w:r>
        <w:rPr>
          <w:rFonts w:cs="Times New Roman Bold;Times New Roman" w:ascii="Times New Roman Bold;Times New Roman" w:hAnsi="Times New Roman Bold;Times New Roman"/>
          <w:sz w:val="22"/>
          <w:szCs w:val="22"/>
        </w:rPr>
        <w:t>Amgen s.r.o.</w:t>
      </w:r>
    </w:p>
    <w:p>
      <w:pPr>
        <w:pStyle w:val="Normal"/>
        <w:jc w:val="both"/>
        <w:rPr/>
      </w:pPr>
      <w:r>
        <w:rPr>
          <w:b/>
          <w:bCs/>
          <w:sz w:val="22"/>
          <w:szCs w:val="22"/>
        </w:rPr>
        <w:t>Žadatel/</w:t>
      </w:r>
      <w:r>
        <w:rPr>
          <w:bCs/>
          <w:i/>
          <w:sz w:val="22"/>
          <w:szCs w:val="22"/>
        </w:rPr>
        <w:t>Applicant</w:t>
      </w:r>
      <w:r>
        <w:rPr>
          <w:bCs/>
          <w:sz w:val="22"/>
          <w:szCs w:val="22"/>
        </w:rPr>
        <w:t>:</w:t>
      </w:r>
      <w:r>
        <w:rPr>
          <w:rFonts w:cs="Times New Roman Bold;Times New Roman" w:ascii="Times New Roman Bold;Times New Roman" w:hAnsi="Times New Roman Bold;Times New Roman"/>
          <w:b/>
          <w:sz w:val="22"/>
          <w:szCs w:val="22"/>
        </w:rPr>
        <w:t xml:space="preserve"> </w:t>
      </w:r>
      <w:r>
        <w:rPr>
          <w:rFonts w:cs="Times New Roman Bold;Times New Roman" w:ascii="Times New Roman Bold;Times New Roman" w:hAnsi="Times New Roman Bold;Times New Roman"/>
          <w:sz w:val="22"/>
          <w:szCs w:val="22"/>
        </w:rPr>
        <w:t>Amgen s.r.o., Klimentská 46 100 02 Praha 1, Michaela Zvonková</w:t>
      </w:r>
    </w:p>
    <w:p>
      <w:pPr>
        <w:pStyle w:val="Normal"/>
        <w:rPr>
          <w:rFonts w:ascii="Times New Roman Bold;Times New Roman" w:hAnsi="Times New Roman Bold;Times New Roman" w:cs="Times New Roman Bold;Times New Roman"/>
          <w:b/>
          <w:b/>
          <w:bCs/>
          <w:sz w:val="22"/>
          <w:szCs w:val="22"/>
        </w:rPr>
      </w:pPr>
      <w:r>
        <w:rPr>
          <w:rFonts w:cs="Times New Roman Bold;Times New Roman" w:ascii="Times New Roman Bold;Times New Roman" w:hAnsi="Times New Roman Bold;Times New Roman"/>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 14.6.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63" w:name="__Fieldmark__630_3498133396"/>
      <w:bookmarkStart w:id="1264" w:name="__Fieldmark__630_3498133396"/>
      <w:bookmarkEnd w:id="12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 Novotný, Ph.D., Institutu onkologie a rehabilitace na Pleši s.r.o., 262 04 Nová Ves pod Pleš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65" w:name="__Fieldmark__631_3498133396"/>
            <w:bookmarkStart w:id="1266" w:name="__Fieldmark__631_3498133396"/>
            <w:bookmarkEnd w:id="12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ová Ves pod Pleš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Karol Križan, Nemocnice Znojmo, Oddělení radiační a klinické onkologie, Dr.Jánského 11, 669 02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67" w:name="__Fieldmark__632_3498133396"/>
            <w:bookmarkStart w:id="1268" w:name="__Fieldmark__632_3498133396"/>
            <w:bookmarkEnd w:id="12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Martin Šmakal, Nemocnice Hořovice, Onkologické oddělení, K Nemocnici 1106, 286 31  Hoř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69" w:name="__Fieldmark__633_3498133396"/>
            <w:bookmarkStart w:id="1270" w:name="__Fieldmark__633_3498133396"/>
            <w:bookmarkEnd w:id="12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Hořovice </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Insurance, 1.4.2012 – 31.3.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1" w:name="__Fieldmark__634_3498133396"/>
      <w:bookmarkStart w:id="1272" w:name="__Fieldmark__634_3498133396"/>
      <w:bookmarkEnd w:id="12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73" w:name="__Fieldmark__635_3498133396"/>
      <w:bookmarkStart w:id="1274" w:name="__Fieldmark__635_3498133396"/>
      <w:bookmarkEnd w:id="127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75" w:name="__Fieldmark__636_3498133396"/>
      <w:bookmarkStart w:id="1276" w:name="__Fieldmark__636_3498133396"/>
      <w:bookmarkEnd w:id="127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09</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Multicentrická dlouhodobá kontrolní studie bezpečnosti a účinnosti purifikovaného komplexu neurotoxinu, přípravku BOTOX® (Botulinum Toxin, Typ A) u pacientů s idiopatickým hyperaktivním močovým měchýřem a močovou inkontinencí</w:t>
      </w:r>
    </w:p>
    <w:p>
      <w:pPr>
        <w:pStyle w:val="Normal"/>
        <w:rPr>
          <w:i/>
          <w:i/>
          <w:sz w:val="22"/>
          <w:szCs w:val="22"/>
        </w:rPr>
      </w:pPr>
      <w:r>
        <w:rPr>
          <w:i/>
          <w:sz w:val="22"/>
          <w:szCs w:val="22"/>
        </w:rPr>
        <w:t>A Multicenter, Long-term Follow-up Study of the Safety and Efficacy of Repeat Treatment with BOTOX® (Botulinum Toxin Type A) Purified Neurotoxin Complex in Patients with Urinary Incontinence Due to Idiopathic Overactive Bladder</w:t>
      </w:r>
    </w:p>
    <w:p>
      <w:pPr>
        <w:pStyle w:val="Normal"/>
        <w:rPr>
          <w:i/>
          <w:i/>
          <w:sz w:val="22"/>
          <w:szCs w:val="22"/>
        </w:rPr>
      </w:pPr>
      <w:r>
        <w:rPr>
          <w:i/>
          <w:sz w:val="22"/>
          <w:szCs w:val="22"/>
        </w:rPr>
      </w:r>
    </w:p>
    <w:p>
      <w:pPr>
        <w:pStyle w:val="Normal"/>
        <w:jc w:val="both"/>
        <w:rPr>
          <w:i/>
          <w:i/>
          <w:sz w:val="22"/>
          <w:szCs w:val="22"/>
        </w:rPr>
      </w:pPr>
      <w:r>
        <w:rPr>
          <w:b/>
          <w:bCs/>
          <w:sz w:val="22"/>
          <w:szCs w:val="22"/>
        </w:rPr>
        <w:t xml:space="preserve">EudraCT number/ </w:t>
      </w:r>
      <w:r>
        <w:rPr>
          <w:i/>
          <w:sz w:val="22"/>
          <w:szCs w:val="22"/>
        </w:rPr>
        <w:t>EudraCT number</w:t>
      </w:r>
      <w:r>
        <w:rPr>
          <w:sz w:val="22"/>
          <w:szCs w:val="22"/>
        </w:rPr>
        <w:t>:</w:t>
      </w:r>
      <w:r>
        <w:rPr>
          <w:b/>
          <w:lang w:val="en-GB"/>
        </w:rPr>
        <w:t xml:space="preserve"> </w:t>
      </w:r>
      <w:r>
        <w:rPr>
          <w:sz w:val="22"/>
          <w:szCs w:val="22"/>
          <w:lang w:val="en-GB"/>
        </w:rPr>
        <w:t>2009-013089-26</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i/>
        </w:rPr>
        <w:t xml:space="preserve"> </w:t>
      </w:r>
      <w:r>
        <w:rPr>
          <w:sz w:val="22"/>
          <w:szCs w:val="22"/>
        </w:rPr>
        <w:t>191622-096-01</w:t>
      </w:r>
      <w:r>
        <w:rPr>
          <w:i/>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Chiltern International s.r.o., Pod Višňovkou 31/1661, 140 00 Praha 4 – Krč, </w:t>
      </w:r>
    </w:p>
    <w:p>
      <w:pPr>
        <w:pStyle w:val="Normal"/>
        <w:rPr>
          <w:sz w:val="22"/>
          <w:szCs w:val="22"/>
        </w:rPr>
      </w:pPr>
      <w:r>
        <w:rPr>
          <w:sz w:val="22"/>
          <w:szCs w:val="22"/>
        </w:rPr>
        <w:t>Petr Nahodil</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6.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Etická komise při IKEM a FTNs P  Praha</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sz w:val="22"/>
          <w:szCs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77" w:name="__Fieldmark__637_3498133396"/>
      <w:bookmarkStart w:id="1278" w:name="__Fieldmark__637_3498133396"/>
      <w:bookmarkEnd w:id="127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růběžná zpráva / </w:t>
            </w:r>
            <w:r>
              <w:rPr>
                <w:i/>
                <w:sz w:val="18"/>
                <w:szCs w:val="18"/>
              </w:rPr>
              <w:t>Statement about a Clinical Trial – Annual report, 14 Jun 2012 \a</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79" w:name="__Fieldmark__638_3498133396"/>
      <w:bookmarkStart w:id="1280" w:name="__Fieldmark__638_3498133396"/>
      <w:bookmarkEnd w:id="128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i w:val="false"/>
          <w:i w:val="false"/>
          <w:sz w:val="16"/>
          <w:szCs w:val="16"/>
        </w:rPr>
      </w:pPr>
      <w:r>
        <w:rPr>
          <w:sz w:val="16"/>
          <w:szCs w:val="16"/>
        </w:rPr>
        <w:t>-Řešitel</w:t>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81" w:name="__Fieldmark__639_3498133396"/>
      <w:bookmarkStart w:id="1282" w:name="__Fieldmark__639_3498133396"/>
      <w:bookmarkEnd w:id="128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6/09 MEK 33</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klinické hodnocení fáze III, porovnávající přípravek IMC -1121B a optimální podpůrnou léčbu versus placebo a optimální podpůrnou léčbu, v terapii metastázujícího adenokarcinomu žaludku nebo gastroezofageální junkce, po progresi onemocnění po předchozí kombinované léčbě první linie obsahující platinu nebo fluoropyrimidin</w:t>
      </w:r>
    </w:p>
    <w:p>
      <w:pPr>
        <w:pStyle w:val="Normal"/>
        <w:rPr>
          <w:bCs/>
          <w:i/>
          <w:i/>
          <w:sz w:val="22"/>
          <w:szCs w:val="22"/>
        </w:rPr>
      </w:pPr>
      <w:r>
        <w:rPr>
          <w:bCs/>
          <w:i/>
          <w:sz w:val="22"/>
          <w:szCs w:val="22"/>
        </w:rPr>
        <w:t>A phase 3, randomized, double-blinded study of IMC-1121B and best supportive care (BSC) versus placebo and BSC in the treatment of metastatic gastric of gastroesophageal junctionadenocarcinoma following disease progression on first-line platinum- or fluoropyrimidine-containing combination therapy.</w:t>
      </w:r>
    </w:p>
    <w:p>
      <w:pPr>
        <w:pStyle w:val="Normal"/>
        <w:rPr>
          <w:sz w:val="22"/>
          <w:szCs w:val="22"/>
        </w:rPr>
      </w:pPr>
      <w:r>
        <w:rPr>
          <w:b/>
          <w:bCs/>
          <w:sz w:val="22"/>
          <w:szCs w:val="22"/>
        </w:rPr>
        <w:t xml:space="preserve">Číslo protokolu/ </w:t>
      </w:r>
      <w:r>
        <w:rPr>
          <w:i/>
          <w:sz w:val="22"/>
          <w:szCs w:val="22"/>
        </w:rPr>
        <w:t>Protocol Code Number</w:t>
      </w:r>
      <w:r>
        <w:rPr>
          <w:sz w:val="22"/>
          <w:szCs w:val="22"/>
        </w:rPr>
        <w:t>: IMCL CP12-0715</w:t>
      </w:r>
    </w:p>
    <w:p>
      <w:pPr>
        <w:pStyle w:val="Normal"/>
        <w:rPr>
          <w:sz w:val="22"/>
          <w:szCs w:val="22"/>
        </w:rPr>
      </w:pPr>
      <w:r>
        <w:rPr>
          <w:b/>
          <w:bCs/>
          <w:sz w:val="22"/>
          <w:szCs w:val="22"/>
        </w:rPr>
        <w:t xml:space="preserve">EudraCT number/ </w:t>
      </w:r>
      <w:r>
        <w:rPr>
          <w:i/>
          <w:sz w:val="22"/>
          <w:szCs w:val="22"/>
        </w:rPr>
        <w:t>EudraCT number</w:t>
      </w:r>
      <w:r>
        <w:rPr>
          <w:sz w:val="22"/>
          <w:szCs w:val="22"/>
        </w:rPr>
        <w:t>: 2008-005964-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mClone LLC, 33 ImClone Drive, Branchburg, NJ 08876,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 Mgr.G.Rudolfová</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3" w:name="__Fieldmark__640_3498133396"/>
      <w:bookmarkStart w:id="1284" w:name="__Fieldmark__640_3498133396"/>
      <w:bookmarkEnd w:id="1284"/>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rFonts w:eastAsia="MS Mincho;ＭＳ 明朝" w:cs="MS Mincho;ＭＳ 明朝" w:ascii="MS Mincho;ＭＳ 明朝" w:hAnsi="MS Mincho;ＭＳ 明朝"/>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85" w:name="__Fieldmark__641_3498133396"/>
      <w:bookmarkStart w:id="1286" w:name="__Fieldmark__641_3498133396"/>
      <w:bookmarkEnd w:id="128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MBA,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7" w:name="__Fieldmark__642_3498133396"/>
            <w:bookmarkStart w:id="1288" w:name="__Fieldmark__642_3498133396"/>
            <w:bookmarkEnd w:id="12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89" w:name="__Fieldmark__643_3498133396"/>
            <w:bookmarkStart w:id="1290" w:name="__Fieldmark__643_3498133396"/>
            <w:bookmarkEnd w:id="12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291" w:name="__Fieldmark__644_3498133396"/>
            <w:bookmarkStart w:id="1292" w:name="__Fieldmark__644_3498133396"/>
            <w:bookmarkEnd w:id="12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93" w:name="__Fieldmark__645_3498133396"/>
            <w:bookmarkStart w:id="1294" w:name="__Fieldmark__645_3498133396"/>
            <w:bookmarkEnd w:id="12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Brychta,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95" w:name="__Fieldmark__646_3498133396"/>
            <w:bookmarkStart w:id="1296" w:name="__Fieldmark__646_3498133396"/>
            <w:bookmarkEnd w:id="12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Gastroenterologické odd., Krajská zdravotní, a.s.-Masarykova nemocnice,Ústí nad Labem, o.z., Sociální péče 3316/12A, 401 13 Ústí nad Labem,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297" w:name="__Fieldmark__647_3498133396"/>
            <w:bookmarkStart w:id="1298" w:name="__Fieldmark__647_3498133396"/>
            <w:bookmarkEnd w:id="12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N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an Vydra, Onkologické odd., Institut onkologie a rehabilitace Na Pleši, s.r.o., 262 04 Nová Ves Pod Pleší 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299" w:name="__Fieldmark__648_3498133396"/>
            <w:bookmarkStart w:id="1300" w:name="__Fieldmark__648_3498133396"/>
            <w:bookmarkEnd w:id="13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Pleš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aroslav Vaňásek, CSc., Odd.klinické a radiační onkologie-komplexní onkologické centrum,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01" w:name="__Fieldmark__649_3498133396"/>
            <w:bookmarkStart w:id="1302" w:name="__Fieldmark__649_3498133396"/>
            <w:bookmarkEnd w:id="13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03" w:name="__Fieldmark__650_3498133396"/>
            <w:bookmarkStart w:id="1304" w:name="__Fieldmark__650_3498133396"/>
            <w:bookmarkEnd w:id="13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Lazarov, Onkologické oddělení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05" w:name="__Fieldmark__651_3498133396"/>
            <w:bookmarkStart w:id="1306" w:name="__Fieldmark__651_3498133396"/>
            <w:bookmarkEnd w:id="13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a.s. Libere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Petera,Ph.D., Klinika onkologie a radioterapie,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07" w:name="__Fieldmark__652_3498133396"/>
            <w:bookmarkStart w:id="1308" w:name="__Fieldmark__652_3498133396"/>
            <w:bookmarkEnd w:id="13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da Zemanová, Onkologická klinika VFN v Praze, U Nemocnice 2, 120 08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Report dated 24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Ds recorded within 29 Apr 2010 – 24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e listings on ramucirumab, period May 2011 –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09" w:name="__Fieldmark__653_3498133396"/>
      <w:bookmarkStart w:id="1310" w:name="__Fieldmark__653_3498133396"/>
      <w:bookmarkEnd w:id="131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 xml:space="preserve">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2/2</w:t>
      </w:r>
    </w:p>
    <w:p>
      <w:pPr>
        <w:pStyle w:val="Normal"/>
        <w:rPr>
          <w:sz w:val="16"/>
          <w:szCs w:val="16"/>
        </w:rPr>
      </w:pPr>
      <w:r>
        <w:rPr>
          <w:sz w:val="16"/>
          <w:szCs w:val="16"/>
        </w:rPr>
      </w:r>
    </w:p>
    <w:p>
      <w:pPr>
        <w:pStyle w:val="Normal"/>
        <w:rPr>
          <w:sz w:val="16"/>
          <w:szCs w:val="22"/>
        </w:rPr>
      </w:pPr>
      <w:r>
        <w:rPr>
          <w:sz w:val="16"/>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11" w:name="__Fieldmark__654_3498133396"/>
      <w:bookmarkStart w:id="1312" w:name="__Fieldmark__654_3498133396"/>
      <w:bookmarkEnd w:id="131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13" w:name="__Fieldmark__655_3498133396"/>
      <w:bookmarkStart w:id="1314" w:name="__Fieldmark__655_3498133396"/>
      <w:bookmarkEnd w:id="131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Randomizované, dvojitě zaslepené, multicentrické hodnocení zaměřené na posouzení bezpečnosti a účinnosti postupně dvojího (intravenózního, perorálního) podání moxifloxacinu v porovnání s komparátorem u pediatrických pacientů s komplikovanou nitrobřišní infekcí</w:t>
      </w:r>
    </w:p>
    <w:p>
      <w:pPr>
        <w:pStyle w:val="Normal"/>
        <w:jc w:val="both"/>
        <w:rPr>
          <w:sz w:val="22"/>
          <w:szCs w:val="22"/>
        </w:rPr>
      </w:pPr>
      <w:r>
        <w:rPr>
          <w:sz w:val="22"/>
          <w:szCs w:val="22"/>
        </w:rPr>
      </w:r>
    </w:p>
    <w:p>
      <w:pPr>
        <w:pStyle w:val="Normal"/>
        <w:rPr>
          <w:b/>
          <w:b/>
          <w:bCs/>
          <w:i/>
          <w:i/>
          <w:sz w:val="22"/>
          <w:szCs w:val="22"/>
        </w:rPr>
      </w:pPr>
      <w:r>
        <w:rPr>
          <w:i/>
          <w:sz w:val="22"/>
          <w:szCs w:val="22"/>
        </w:rPr>
        <w:t>A randomized, double-blind, multicenter trial to evaluate the safety and efficacy of sequential (intravenous, oral) moxifloxacin versus comparator in pediatric subjects with complicated intra-abdominal infection</w:t>
      </w:r>
    </w:p>
    <w:p>
      <w:pPr>
        <w:pStyle w:val="Normal"/>
        <w:jc w:val="both"/>
        <w:rPr/>
      </w:pPr>
      <w:r>
        <w:rPr>
          <w:b/>
          <w:bCs/>
          <w:sz w:val="22"/>
          <w:szCs w:val="22"/>
        </w:rPr>
        <w:t xml:space="preserve">Číslo protokolu/ </w:t>
      </w:r>
      <w:r>
        <w:rPr>
          <w:i/>
          <w:sz w:val="22"/>
          <w:szCs w:val="22"/>
        </w:rPr>
        <w:t>Protocol Code Number</w:t>
      </w:r>
      <w:r>
        <w:rPr>
          <w:sz w:val="22"/>
          <w:szCs w:val="22"/>
        </w:rPr>
        <w:t xml:space="preserve">: </w:t>
      </w:r>
      <w:r>
        <w:rPr>
          <w:sz w:val="18"/>
          <w:szCs w:val="18"/>
        </w:rPr>
        <w:t xml:space="preserve"> BAY 12-8039/11643, Verze 1.0</w:t>
      </w:r>
    </w:p>
    <w:p>
      <w:pPr>
        <w:pStyle w:val="Normal"/>
        <w:rPr>
          <w:sz w:val="22"/>
          <w:szCs w:val="22"/>
        </w:rPr>
      </w:pPr>
      <w:r>
        <w:rPr>
          <w:b/>
          <w:bCs/>
          <w:sz w:val="22"/>
          <w:szCs w:val="22"/>
        </w:rPr>
        <w:t xml:space="preserve">EudraCT number/ </w:t>
      </w:r>
      <w:r>
        <w:rPr>
          <w:i/>
          <w:sz w:val="22"/>
          <w:szCs w:val="22"/>
        </w:rPr>
        <w:t>EudraCT number</w:t>
      </w:r>
      <w:r>
        <w:rPr>
          <w:sz w:val="22"/>
          <w:szCs w:val="22"/>
        </w:rPr>
        <w:t>:   2009-015578-37</w:t>
      </w:r>
    </w:p>
    <w:p>
      <w:pPr>
        <w:pStyle w:val="Normal"/>
        <w:rPr>
          <w:b/>
          <w:b/>
          <w:bCs/>
          <w:sz w:val="22"/>
          <w:szCs w:val="22"/>
        </w:rPr>
      </w:pPr>
      <w:r>
        <w:rPr>
          <w:b/>
          <w:bCs/>
          <w:sz w:val="22"/>
          <w:szCs w:val="22"/>
        </w:rPr>
      </w:r>
    </w:p>
    <w:p>
      <w:pPr>
        <w:pStyle w:val="Normal"/>
        <w:jc w:val="both"/>
        <w:rPr>
          <w:sz w:val="18"/>
          <w:szCs w:val="18"/>
        </w:rPr>
      </w:pPr>
      <w:r>
        <w:rPr>
          <w:b/>
          <w:bCs/>
          <w:sz w:val="22"/>
          <w:szCs w:val="22"/>
        </w:rPr>
        <w:t>Zadavatel/</w:t>
      </w:r>
      <w:r>
        <w:rPr>
          <w:i/>
          <w:sz w:val="22"/>
          <w:szCs w:val="22"/>
        </w:rPr>
        <w:t>Sponzor</w:t>
      </w:r>
      <w:r>
        <w:rPr>
          <w:sz w:val="22"/>
          <w:szCs w:val="22"/>
        </w:rPr>
        <w:t>:  Bayer HealthCare AG, D-51368 Leverkusen, Germany</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INC Research UK Limited, organizační složka, Zelený pruh 1560/99,</w:t>
      </w:r>
    </w:p>
    <w:p>
      <w:pPr>
        <w:pStyle w:val="Normal"/>
        <w:jc w:val="both"/>
        <w:rPr>
          <w:sz w:val="22"/>
          <w:szCs w:val="22"/>
        </w:rPr>
      </w:pPr>
      <w:r>
        <w:rPr>
          <w:sz w:val="22"/>
          <w:szCs w:val="22"/>
        </w:rPr>
        <w:t>140 02 Praha 4</w:t>
      </w:r>
    </w:p>
    <w:p>
      <w:pPr>
        <w:pStyle w:val="Normal"/>
        <w:rPr>
          <w:b/>
          <w:b/>
          <w:bCs/>
          <w:sz w:val="22"/>
          <w:szCs w:val="22"/>
        </w:rPr>
      </w:pPr>
      <w:r>
        <w:rPr>
          <w:b/>
          <w:bCs/>
          <w:sz w:val="22"/>
          <w:szCs w:val="22"/>
        </w:rPr>
      </w:r>
    </w:p>
    <w:p>
      <w:pPr>
        <w:pStyle w:val="Normal"/>
        <w:rPr/>
      </w:pPr>
      <w:r>
        <w:rPr>
          <w:b/>
          <w:bCs/>
          <w:sz w:val="22"/>
          <w:szCs w:val="22"/>
        </w:rPr>
        <w:t>Datum doručení žádosti/</w:t>
      </w:r>
      <w:r>
        <w:rPr>
          <w:i/>
          <w:sz w:val="22"/>
          <w:szCs w:val="22"/>
        </w:rPr>
        <w:t>Date of submission of the Application Form</w:t>
      </w:r>
      <w:r>
        <w:rPr>
          <w:sz w:val="22"/>
          <w:szCs w:val="22"/>
        </w:rPr>
        <w:t>:  4.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jc w:val="both"/>
        <w:rPr>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rPr>
        <w:t>Fakultní nemocnice  Motol Praha</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sz w:val="22"/>
          <w:szCs w:val="22"/>
        </w:rPr>
        <w:t xml:space="preserve"> </w:t>
      </w:r>
      <w:r>
        <w:rPr>
          <w:rFonts w:eastAsia="Wingdings 2" w:cs="Wingdings 2" w:ascii="Wingdings 2" w:hAnsi="Wingdings 2"/>
          <w:sz w:val="22"/>
        </w:rPr>
        <w:t></w:t>
      </w:r>
      <w:r>
        <w:rPr>
          <w:sz w:val="22"/>
        </w:rPr>
        <w:t xml:space="preserve">  </w:t>
      </w:r>
      <w:r>
        <w:rPr>
          <w:i/>
          <w:sz w:val="22"/>
        </w:rPr>
        <w:t xml:space="preserve">  6 měsíců/6 months</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ratislav Smolka,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Oznámení o prodloužení trvání studie / </w:t>
            </w:r>
            <w:r>
              <w:rPr>
                <w:i/>
                <w:sz w:val="18"/>
                <w:szCs w:val="18"/>
              </w:rPr>
              <w:t xml:space="preserve">Notification of the extensit to the study timelines, 21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rtificate of Clinical Trianl Insurance, expiration of instance 31 Mar 2015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5" w:name="__Fieldmark__656_3498133396"/>
      <w:bookmarkStart w:id="1316" w:name="__Fieldmark__656_3498133396"/>
      <w:bookmarkEnd w:id="13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 xml:space="preserve">Date:  </w:t>
      </w:r>
      <w:r>
        <w:rPr>
          <w:sz w:val="22"/>
        </w:rPr>
        <w:t>9.7.2012</w:t>
        <w:tab/>
        <w:t xml:space="preserve">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Heading"/>
        <w:jc w:val="left"/>
        <w:rPr>
          <w:sz w:val="16"/>
        </w:rPr>
      </w:pPr>
      <w:r>
        <w:rPr>
          <w:sz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17" w:name="__Fieldmark__657_3498133396"/>
      <w:bookmarkStart w:id="1318" w:name="__Fieldmark__657_3498133396"/>
      <w:bookmarkEnd w:id="131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19" w:name="__Fieldmark__658_3498133396"/>
      <w:bookmarkStart w:id="1320" w:name="__Fieldmark__658_3498133396"/>
      <w:bookmarkEnd w:id="13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Účinnost a bezpečnost erdosteinu v dlouhodobé léčbě Chronické Obstruktivní Plicní Nemoci (CHOPN), 12-měsíční, randomizovaná, dvojitě zaslepená, placebem kontrolovaná, probíhající v souběžné skupině, multicentrická studie.</w:t>
      </w:r>
    </w:p>
    <w:p>
      <w:pPr>
        <w:pStyle w:val="Normal"/>
        <w:rPr>
          <w:bCs/>
          <w:i/>
          <w:i/>
          <w:sz w:val="22"/>
          <w:szCs w:val="22"/>
        </w:rPr>
      </w:pPr>
      <w:r>
        <w:rPr>
          <w:bCs/>
          <w:i/>
          <w:sz w:val="22"/>
          <w:szCs w:val="22"/>
        </w:rPr>
        <w:t>The efficacy and safety of erdosteine in the term therapy of Chronic Obstructive Pulmonary Diesease (COPD) . A 12-month , randomised double blind, placebo-controlled, parallel group, multicenter, study.</w:t>
      </w:r>
    </w:p>
    <w:p>
      <w:pPr>
        <w:pStyle w:val="Normal"/>
        <w:rPr>
          <w:sz w:val="22"/>
          <w:szCs w:val="22"/>
        </w:rPr>
      </w:pPr>
      <w:r>
        <w:rPr>
          <w:b/>
          <w:bCs/>
          <w:sz w:val="22"/>
          <w:szCs w:val="22"/>
        </w:rPr>
        <w:t xml:space="preserve">Číslo protokolu/ </w:t>
      </w:r>
      <w:r>
        <w:rPr>
          <w:i/>
          <w:sz w:val="22"/>
          <w:szCs w:val="22"/>
        </w:rPr>
        <w:t>Protocol Code Number</w:t>
      </w:r>
      <w:r>
        <w:rPr>
          <w:sz w:val="22"/>
          <w:szCs w:val="22"/>
        </w:rPr>
        <w:t>: ERD-01-08/EP</w:t>
      </w:r>
    </w:p>
    <w:p>
      <w:pPr>
        <w:pStyle w:val="Normal"/>
        <w:rPr>
          <w:sz w:val="22"/>
          <w:szCs w:val="22"/>
        </w:rPr>
      </w:pPr>
      <w:r>
        <w:rPr>
          <w:b/>
          <w:bCs/>
          <w:sz w:val="22"/>
          <w:szCs w:val="22"/>
        </w:rPr>
        <w:t xml:space="preserve">EudraCT number/ </w:t>
      </w:r>
      <w:r>
        <w:rPr>
          <w:i/>
          <w:sz w:val="22"/>
          <w:szCs w:val="22"/>
        </w:rPr>
        <w:t>EudraCT number</w:t>
      </w:r>
      <w:r>
        <w:rPr>
          <w:sz w:val="22"/>
          <w:szCs w:val="22"/>
        </w:rPr>
        <w:t>:2008-008192-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dmond Pharma S.r.l., Via dei Giovi 131, 20037 Paderno Dugnano (MI), Italy</w:t>
      </w:r>
    </w:p>
    <w:p>
      <w:pPr>
        <w:pStyle w:val="Normal"/>
        <w:rPr/>
      </w:pPr>
      <w:r>
        <w:rPr>
          <w:b/>
          <w:bCs/>
          <w:sz w:val="22"/>
          <w:szCs w:val="22"/>
        </w:rPr>
        <w:t>Žadatel/</w:t>
      </w:r>
      <w:r>
        <w:rPr>
          <w:bCs/>
          <w:i/>
          <w:sz w:val="22"/>
          <w:szCs w:val="22"/>
        </w:rPr>
        <w:t>Applicant</w:t>
      </w:r>
      <w:r>
        <w:rPr>
          <w:bCs/>
          <w:sz w:val="22"/>
          <w:szCs w:val="22"/>
        </w:rPr>
        <w:t>: Jarmila Trojanová, Clinical Research Associate, Ve Vilkách 9, 644 00 Brno</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sz w:val="22"/>
          <w:szCs w:val="22"/>
        </w:rPr>
        <w:t xml:space="preserve"> FN Hradec Králové </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21" w:name="__Fieldmark__659_3498133396"/>
      <w:bookmarkStart w:id="1322" w:name="__Fieldmark__659_3498133396"/>
      <w:bookmarkEnd w:id="1322"/>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23" w:name="__Fieldmark__660_3498133396"/>
      <w:bookmarkStart w:id="1324" w:name="__Fieldmark__660_3498133396"/>
      <w:bookmarkEnd w:id="132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ítězslav Kolek, Dr.Sc., Klinika plicních nemocí a tuberkulózy,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9, dated 22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325" w:name="__Fieldmark__661_3498133396"/>
            <w:bookmarkStart w:id="1326" w:name="__Fieldmark__661_3498133396"/>
            <w:bookmarkEnd w:id="13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27" w:name="__Fieldmark__662_3498133396"/>
            <w:bookmarkStart w:id="1328" w:name="__Fieldmark__662_3498133396"/>
            <w:bookmarkEnd w:id="13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29" w:name="__Fieldmark__663_3498133396"/>
            <w:bookmarkStart w:id="1330" w:name="__Fieldmark__663_3498133396"/>
            <w:bookmarkEnd w:id="133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1" w:name="__Fieldmark__664_3498133396"/>
      <w:bookmarkStart w:id="1332" w:name="__Fieldmark__664_3498133396"/>
      <w:bookmarkEnd w:id="13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33" w:name="__Fieldmark__665_3498133396"/>
      <w:bookmarkStart w:id="1334" w:name="__Fieldmark__665_3498133396"/>
      <w:bookmarkEnd w:id="133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35" w:name="__Fieldmark__666_3498133396"/>
      <w:bookmarkStart w:id="1336" w:name="__Fieldmark__666_3498133396"/>
      <w:bookmarkEnd w:id="13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4/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é, randomizované, dvojitě zaslepené rozšíření klinického hodnocení AC-058B201 probíhající v paralelních skupinách k vyhodnocení dlouhodobé bezpečnosti, snášenlivosti a účinnosti denních dávek 10, 20 a 40 mg přípravku ACT-128800, agonisty receptoru S1P</w:t>
      </w:r>
      <w:r>
        <w:rPr>
          <w:sz w:val="22"/>
          <w:szCs w:val="22"/>
          <w:vertAlign w:val="subscript"/>
        </w:rPr>
        <w:t>1</w:t>
      </w:r>
      <w:r>
        <w:rPr>
          <w:sz w:val="22"/>
          <w:szCs w:val="22"/>
        </w:rPr>
        <w:t xml:space="preserve"> podávaného perorálně u pacientů s relaps-remitentní roztroušenou sklerózou  </w:t>
      </w:r>
    </w:p>
    <w:p>
      <w:pPr>
        <w:pStyle w:val="Normal"/>
        <w:rPr>
          <w:bCs/>
          <w:sz w:val="22"/>
          <w:szCs w:val="22"/>
        </w:rPr>
      </w:pPr>
      <w:r>
        <w:rPr>
          <w:i/>
          <w:sz w:val="22"/>
          <w:szCs w:val="22"/>
        </w:rPr>
        <w:t>Multicenter, randomized, double-blind, parallel-group extension to study AC</w:t>
        <w:noBreakHyphen/>
        <w:t>058B201 to investigate the long-term safety, tolerability, and efficacy of 10, 20, and 40 mg/day ACT-128800, an oral S1P</w:t>
      </w:r>
      <w:r>
        <w:rPr>
          <w:i/>
          <w:sz w:val="22"/>
          <w:szCs w:val="22"/>
          <w:vertAlign w:val="subscript"/>
        </w:rPr>
        <w:t>1</w:t>
      </w:r>
      <w:r>
        <w:rPr>
          <w:i/>
          <w:sz w:val="22"/>
          <w:szCs w:val="22"/>
        </w:rPr>
        <w:t xml:space="preserve"> receptor agonist, in patients with relapsing-remitting multiple sclerosi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C-058B202</w:t>
      </w:r>
    </w:p>
    <w:p>
      <w:pPr>
        <w:pStyle w:val="Normal"/>
        <w:rPr>
          <w:sz w:val="22"/>
          <w:szCs w:val="22"/>
        </w:rPr>
      </w:pPr>
      <w:r>
        <w:rPr>
          <w:b/>
          <w:bCs/>
          <w:sz w:val="22"/>
          <w:szCs w:val="22"/>
        </w:rPr>
        <w:t xml:space="preserve">EudraCT number/ </w:t>
      </w:r>
      <w:r>
        <w:rPr>
          <w:i/>
          <w:sz w:val="22"/>
          <w:szCs w:val="22"/>
        </w:rPr>
        <w:t>EudraCT number</w:t>
      </w:r>
      <w:r>
        <w:rPr>
          <w:sz w:val="22"/>
          <w:szCs w:val="22"/>
        </w:rPr>
        <w:t>:  200-011470-15</w:t>
      </w:r>
    </w:p>
    <w:p>
      <w:pPr>
        <w:pStyle w:val="Normal"/>
        <w:rPr>
          <w:b/>
          <w:b/>
          <w:bCs/>
          <w:sz w:val="22"/>
          <w:szCs w:val="22"/>
        </w:rPr>
      </w:pPr>
      <w:r>
        <w:rPr>
          <w:b/>
          <w:bCs/>
          <w:sz w:val="22"/>
          <w:szCs w:val="22"/>
        </w:rPr>
      </w:r>
    </w:p>
    <w:p>
      <w:pPr>
        <w:pStyle w:val="Normal"/>
        <w:rPr>
          <w:bCs/>
          <w:sz w:val="22"/>
          <w:szCs w:val="22"/>
        </w:rPr>
      </w:pPr>
      <w:r>
        <w:rPr>
          <w:b/>
          <w:bCs/>
          <w:sz w:val="22"/>
          <w:szCs w:val="22"/>
        </w:rPr>
        <w:t>Zadavatel/</w:t>
      </w:r>
      <w:r>
        <w:rPr>
          <w:i/>
          <w:sz w:val="22"/>
          <w:szCs w:val="22"/>
        </w:rPr>
        <w:t>Sponzor</w:t>
      </w:r>
      <w:r>
        <w:rPr>
          <w:sz w:val="22"/>
          <w:szCs w:val="22"/>
        </w:rPr>
        <w:t>:  Actelion Pharmaceuticals Ltd.,</w:t>
      </w:r>
      <w:r>
        <w:rPr>
          <w:bCs/>
          <w:sz w:val="22"/>
          <w:szCs w:val="22"/>
        </w:rPr>
        <w:t xml:space="preserve"> Gewerbestrasse 16, 4123 Allschwil, Švýcarsko</w:t>
      </w:r>
    </w:p>
    <w:p>
      <w:pPr>
        <w:pStyle w:val="Normal"/>
        <w:rPr>
          <w:sz w:val="22"/>
          <w:szCs w:val="22"/>
        </w:rPr>
      </w:pPr>
      <w:r>
        <w:rPr>
          <w:b/>
          <w:bCs/>
          <w:sz w:val="22"/>
          <w:szCs w:val="22"/>
        </w:rPr>
        <w:t>Žadatel/</w:t>
      </w:r>
      <w:r>
        <w:rPr>
          <w:bCs/>
          <w:i/>
          <w:sz w:val="22"/>
          <w:szCs w:val="22"/>
        </w:rPr>
        <w:t>Applicant</w:t>
      </w:r>
      <w:r>
        <w:rPr>
          <w:bCs/>
          <w:sz w:val="22"/>
          <w:szCs w:val="22"/>
        </w:rPr>
        <w:t xml:space="preserve">:  MUDr. </w:t>
      </w:r>
      <w:r>
        <w:rPr>
          <w:sz w:val="22"/>
          <w:szCs w:val="22"/>
        </w:rPr>
        <w:t>Petrášová Irena, Měnín 457, 664 57 Měnín</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VFN, Na Bojišti 1, 128 08 Praha 2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37" w:name="__Fieldmark__667_3498133396"/>
      <w:bookmarkStart w:id="1338" w:name="__Fieldmark__667_3498133396"/>
      <w:bookmarkEnd w:id="1338"/>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39" w:name="__Fieldmark__668_3498133396"/>
      <w:bookmarkStart w:id="1340" w:name="__Fieldmark__668_3498133396"/>
      <w:bookmarkEnd w:id="134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21 Apr 2011 – 20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41" w:name="__Fieldmark__669_3498133396"/>
            <w:bookmarkStart w:id="1342" w:name="__Fieldmark__669_3498133396"/>
            <w:bookmarkEnd w:id="13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43" w:name="__Fieldmark__670_3498133396"/>
            <w:bookmarkStart w:id="1344" w:name="__Fieldmark__670_3498133396"/>
            <w:bookmarkEnd w:id="13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45" w:name="__Fieldmark__671_3498133396"/>
            <w:bookmarkStart w:id="1346" w:name="__Fieldmark__671_3498133396"/>
            <w:bookmarkEnd w:id="134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47" w:name="__Fieldmark__672_3498133396"/>
      <w:bookmarkStart w:id="1348" w:name="__Fieldmark__672_3498133396"/>
      <w:bookmarkEnd w:id="134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49" w:name="__Fieldmark__673_3498133396"/>
      <w:bookmarkStart w:id="1350" w:name="__Fieldmark__673_3498133396"/>
      <w:bookmarkEnd w:id="135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51" w:name="__Fieldmark__674_3498133396"/>
      <w:bookmarkStart w:id="1352" w:name="__Fieldmark__674_3498133396"/>
      <w:bookmarkEnd w:id="135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mezinárodní multicentrická klinická studie fáze 3 s dvojitým zástupcem a paralelními skupinami hodnotící účinnost a bezpečnost heparinu (s nízkou molekulární hmotností - LMW)/edoxabanu oproti heparinu (s nízkou molekulární hmotností - LMW)/warfarinu u pacientů se symptomatickou hlubokou žilní trombózou a/nebo plicní embolií</w:t>
      </w:r>
    </w:p>
    <w:p>
      <w:pPr>
        <w:pStyle w:val="Normal"/>
        <w:rPr>
          <w:i/>
          <w:i/>
          <w:sz w:val="22"/>
          <w:szCs w:val="22"/>
        </w:rPr>
      </w:pPr>
      <w:r>
        <w:rPr>
          <w:i/>
          <w:sz w:val="22"/>
          <w:szCs w:val="22"/>
        </w:rPr>
        <w:t>A phase 3, randomized, double-blind, double-dummy, parallel-group, multi-center, multi-national study for the evaluation of efficacy and safety of (LMW) heparin/edoxaban versus (LMW) heparin/warfarin in subjects with symptomatic deep-vein thrombosis and/or pulmonary embolism</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U176b-D-U305</w:t>
      </w:r>
    </w:p>
    <w:p>
      <w:pPr>
        <w:pStyle w:val="Normal"/>
        <w:rPr>
          <w:sz w:val="22"/>
          <w:szCs w:val="22"/>
        </w:rPr>
      </w:pPr>
      <w:r>
        <w:rPr>
          <w:b/>
          <w:bCs/>
          <w:sz w:val="22"/>
          <w:szCs w:val="22"/>
        </w:rPr>
        <w:t xml:space="preserve">EudraCT number/ </w:t>
      </w:r>
      <w:r>
        <w:rPr>
          <w:i/>
          <w:sz w:val="22"/>
          <w:szCs w:val="22"/>
        </w:rPr>
        <w:t>EudraCT number</w:t>
      </w:r>
      <w:r>
        <w:rPr>
          <w:sz w:val="22"/>
          <w:szCs w:val="22"/>
        </w:rPr>
        <w:t>: 2009-014290-4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US"/>
        </w:rPr>
        <w:t>Daiichi Sankyo UK, Limited, Chiltern Place, Chalfont Park, Gerrards Cross, Buckinghamshire SL9 0BG, United Kingdom</w:t>
      </w:r>
    </w:p>
    <w:p>
      <w:pPr>
        <w:pStyle w:val="Normal"/>
        <w:ind w:right="-1" w:hanging="0"/>
        <w:rPr>
          <w:bCs/>
          <w:sz w:val="22"/>
          <w:szCs w:val="22"/>
        </w:rPr>
      </w:pPr>
      <w:r>
        <w:rPr>
          <w:b/>
          <w:bCs/>
          <w:sz w:val="22"/>
          <w:szCs w:val="22"/>
        </w:rPr>
        <w:t>Žadatel/</w:t>
      </w:r>
      <w:r>
        <w:rPr>
          <w:bCs/>
          <w:i/>
          <w:sz w:val="22"/>
          <w:szCs w:val="22"/>
        </w:rPr>
        <w:t>Applicant</w:t>
      </w:r>
      <w:r>
        <w:rPr>
          <w:bCs/>
          <w:sz w:val="22"/>
          <w:szCs w:val="22"/>
        </w:rPr>
        <w:t xml:space="preserve">: </w:t>
      </w:r>
      <w:r>
        <w:rPr>
          <w:sz w:val="22"/>
          <w:szCs w:val="22"/>
          <w:lang w:val="en-US"/>
        </w:rPr>
        <w:t xml:space="preserve">Quintiles Czech Republic, s.r.o., Radlická 714,158 00 Praha 5 </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spacing w:before="40" w:after="0"/>
        <w:jc w:val="both"/>
        <w:rPr>
          <w:b/>
          <w:b/>
          <w:bCs/>
          <w:sz w:val="22"/>
          <w:szCs w:val="22"/>
        </w:rPr>
      </w:pPr>
      <w:r>
        <w:rPr>
          <w:b/>
          <w:bCs/>
          <w:sz w:val="22"/>
          <w:szCs w:val="22"/>
        </w:rPr>
      </w:r>
    </w:p>
    <w:p>
      <w:pPr>
        <w:pStyle w:val="Normal"/>
        <w:spacing w:before="40" w:after="0"/>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FN  v Motole, V Úvalu 84, 150 06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53" w:name="__Fieldmark__675_3498133396"/>
      <w:bookmarkStart w:id="1354" w:name="__Fieldmark__675_3498133396"/>
      <w:bookmarkEnd w:id="1354"/>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55" w:name="__Fieldmark__676_3498133396"/>
      <w:bookmarkStart w:id="1356" w:name="__Fieldmark__676_3498133396"/>
      <w:bookmarkEnd w:id="135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 </w:t>
            </w:r>
            <w:r>
              <w:rPr>
                <w:i/>
                <w:sz w:val="18"/>
                <w:szCs w:val="18"/>
              </w:rPr>
              <w:t xml:space="preserve">Clinical trial progress report, Version 30 Ap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7" w:name="__Fieldmark__677_3498133396"/>
      <w:bookmarkStart w:id="1358" w:name="__Fieldmark__677_3498133396"/>
      <w:bookmarkEnd w:id="13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59" w:name="__Fieldmark__678_3498133396"/>
      <w:bookmarkStart w:id="1360" w:name="__Fieldmark__678_3498133396"/>
      <w:bookmarkEnd w:id="136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0</w:t>
      </w:r>
    </w:p>
    <w:p>
      <w:pPr>
        <w:pStyle w:val="Normal"/>
        <w:rPr/>
      </w:pPr>
      <w:r>
        <w:rPr>
          <w:b/>
          <w:bCs/>
          <w:sz w:val="22"/>
          <w:szCs w:val="22"/>
        </w:rPr>
        <w:t>Název KH/</w:t>
      </w:r>
      <w:r>
        <w:rPr>
          <w:i/>
          <w:sz w:val="22"/>
          <w:szCs w:val="22"/>
        </w:rPr>
        <w:t>Full Title of Clinical Trial</w:t>
      </w:r>
      <w:r>
        <w:rPr>
          <w:bCs/>
          <w:sz w:val="22"/>
          <w:szCs w:val="22"/>
        </w:rPr>
        <w:t>:</w:t>
      </w:r>
    </w:p>
    <w:p>
      <w:pPr>
        <w:pStyle w:val="TextBody"/>
        <w:tabs>
          <w:tab w:val="left" w:pos="0" w:leader="none"/>
          <w:tab w:val="left" w:pos="9212" w:leader="none"/>
          <w:tab w:val="left" w:pos="10652" w:leader="none"/>
        </w:tabs>
        <w:jc w:val="both"/>
        <w:rPr>
          <w:b w:val="false"/>
          <w:b w:val="false"/>
          <w:sz w:val="22"/>
          <w:szCs w:val="22"/>
        </w:rPr>
      </w:pPr>
      <w:r>
        <w:rPr>
          <w:b w:val="false"/>
          <w:sz w:val="22"/>
          <w:szCs w:val="22"/>
        </w:rPr>
        <w:t xml:space="preserve">Multicentrická studie fáze I/II hodnotící bezpečnost, snášenlivost, farmakokinetiku a účinnost AZD8931 podávaného v kombinaci s paklitaxelem (v týdenním režimu) u pacientů s pokročilými solidními nádory a u vybraného souboru pacientek s lokálně recidivujícím a/nebo metastazujícím nádorem prsu s nízkou expresí HER2 receptorů / </w:t>
      </w:r>
      <w:r>
        <w:rPr>
          <w:b w:val="false"/>
          <w:i/>
          <w:sz w:val="22"/>
          <w:szCs w:val="22"/>
        </w:rPr>
        <w:t>A Phase I/II Multi-centre Study of AZD8931 in Combination with Weekly Paclitaxel to Assess the Safety, Tolerability, Pharmacokinetics and Efficacy in Patients with Advanced Solid Tumours and in a Selected Population with Low HER2-expressing Locally Recurrent and/or Metastatic Breast Cancer (THYME)</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0102C00003</w:t>
      </w:r>
    </w:p>
    <w:p>
      <w:pPr>
        <w:pStyle w:val="Normal"/>
        <w:rPr>
          <w:sz w:val="22"/>
          <w:szCs w:val="22"/>
        </w:rPr>
      </w:pPr>
      <w:r>
        <w:rPr>
          <w:b/>
          <w:bCs/>
          <w:sz w:val="22"/>
          <w:szCs w:val="22"/>
        </w:rPr>
        <w:t xml:space="preserve">EudraCT number/ </w:t>
      </w:r>
      <w:r>
        <w:rPr>
          <w:i/>
          <w:sz w:val="22"/>
          <w:szCs w:val="22"/>
        </w:rPr>
        <w:t>EudraCT number</w:t>
      </w:r>
      <w:r>
        <w:rPr>
          <w:sz w:val="22"/>
          <w:szCs w:val="22"/>
        </w:rPr>
        <w:t>: 2009-010551-26</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ASTRAZENECA AB, a company incorporated in Sweden under no. 556011-7482 with offices at S-151 85 Södertälje, Sweden</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AstraZeneca Czech Republic, s.r.o., CRR-CEEMEA (CZ), Smíchov Gate – Prague, Plzeňská 3217/16, 150 00 Praha 5</w:t>
      </w:r>
    </w:p>
    <w:p>
      <w:pPr>
        <w:pStyle w:val="Normal"/>
        <w:jc w:val="both"/>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TNsP a IKEM, Vídeňská 800, 140 59 Praha 4 - Krč</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61" w:name="__Fieldmark__679_3498133396"/>
      <w:bookmarkStart w:id="1362" w:name="__Fieldmark__679_3498133396"/>
      <w:bookmarkEnd w:id="136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práva o půrběhu klinického hodnocení, červen 2011 – květe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63" w:name="__Fieldmark__680_3498133396"/>
      <w:bookmarkStart w:id="1364" w:name="__Fieldmark__680_3498133396"/>
      <w:bookmarkEnd w:id="136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65" w:name="__Fieldmark__681_3498133396"/>
      <w:bookmarkStart w:id="1366" w:name="__Fieldmark__681_3498133396"/>
      <w:bookmarkEnd w:id="136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2/10</w:t>
      </w:r>
    </w:p>
    <w:p>
      <w:pPr>
        <w:pStyle w:val="Normal"/>
        <w:rPr/>
      </w:pPr>
      <w:r>
        <w:rPr>
          <w:b/>
          <w:bCs/>
          <w:sz w:val="22"/>
          <w:szCs w:val="22"/>
        </w:rPr>
        <w:t>Název KH/</w:t>
      </w:r>
      <w:r>
        <w:rPr>
          <w:i/>
          <w:sz w:val="22"/>
          <w:szCs w:val="22"/>
        </w:rPr>
        <w:t>Full Title of Clinical Trial</w:t>
      </w:r>
      <w:r>
        <w:rPr>
          <w:bCs/>
          <w:sz w:val="22"/>
          <w:szCs w:val="22"/>
        </w:rPr>
        <w:t>:</w:t>
      </w:r>
    </w:p>
    <w:p>
      <w:pPr>
        <w:pStyle w:val="TextBody"/>
        <w:rPr>
          <w:b w:val="false"/>
          <w:b w:val="false"/>
          <w:sz w:val="22"/>
          <w:szCs w:val="22"/>
        </w:rPr>
      </w:pPr>
      <w:r>
        <w:rPr>
          <w:b w:val="false"/>
          <w:sz w:val="22"/>
          <w:szCs w:val="22"/>
        </w:rPr>
        <w:t xml:space="preserve">Randomizovaná multicentrická studie fáze 3 srovnávající Carfilzomib, Lenalidomid a Dexametazon (CRd) oproti Lenalidomidu a Dexametazonu (Rd) u subjektů s relabujícím mnohočetným myelomem / </w:t>
      </w:r>
    </w:p>
    <w:p>
      <w:pPr>
        <w:pStyle w:val="Normal"/>
        <w:rPr>
          <w:bCs/>
          <w:sz w:val="22"/>
          <w:szCs w:val="22"/>
        </w:rPr>
      </w:pPr>
      <w:r>
        <w:rPr>
          <w:rFonts w:eastAsia="TimesNewRoman;Times New Roman"/>
          <w:i/>
          <w:sz w:val="22"/>
          <w:szCs w:val="22"/>
        </w:rPr>
        <w:t>A Randomized, Multicenter, Phase 3 Study Comparing Carfilzomib, Lenalidomide, and Dexamethasone (CRd) vs Lenalidomide and Dexamethasone (Rd) in Subjects with Relapsed Multiple Myelom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X-171-009</w:t>
      </w:r>
    </w:p>
    <w:p>
      <w:pPr>
        <w:pStyle w:val="Normal"/>
        <w:rPr>
          <w:sz w:val="22"/>
          <w:szCs w:val="22"/>
        </w:rPr>
      </w:pPr>
      <w:r>
        <w:rPr>
          <w:b/>
          <w:bCs/>
          <w:sz w:val="22"/>
          <w:szCs w:val="22"/>
        </w:rPr>
        <w:t xml:space="preserve">EudraCT number/ </w:t>
      </w:r>
      <w:r>
        <w:rPr>
          <w:i/>
          <w:sz w:val="22"/>
          <w:szCs w:val="22"/>
        </w:rPr>
        <w:t>EudraCT number</w:t>
      </w:r>
      <w:r>
        <w:rPr>
          <w:sz w:val="22"/>
          <w:szCs w:val="22"/>
        </w:rPr>
        <w:t>:  2009-01683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rFonts w:eastAsia="TimesNewRoman;Times New Roman"/>
          <w:sz w:val="22"/>
          <w:szCs w:val="22"/>
        </w:rPr>
        <w:t>Onyx Pharmaceuticals, Inc., 249 E. Grand Avenue, South San Francisco, CA 94080</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PSI CRO Czech Republic s.r.o., V Parku 2343/24, 148 00 Praha 4-Chodov</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6.2012, 27.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jc w:val="both"/>
        <w:rPr>
          <w:b/>
          <w:b/>
          <w:bCs/>
          <w:sz w:val="22"/>
          <w:szCs w:val="22"/>
        </w:rPr>
      </w:pPr>
      <w:r>
        <w:rPr>
          <w:b/>
          <w:bCs/>
          <w:sz w:val="22"/>
          <w:szCs w:val="22"/>
        </w:rPr>
      </w:r>
    </w:p>
    <w:p>
      <w:pPr>
        <w:pStyle w:val="Normal"/>
        <w:jc w:val="both"/>
        <w:rPr>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rPr>
        <w:t xml:space="preserve"> Etická komise Fakultní nemocnice Brno</w:t>
      </w:r>
    </w:p>
    <w:p>
      <w:pPr>
        <w:pStyle w:val="Normal"/>
        <w:jc w:val="both"/>
        <w:rPr>
          <w:i/>
          <w:i/>
          <w:sz w:val="22"/>
          <w:szCs w:val="22"/>
        </w:rPr>
      </w:pPr>
      <w:r>
        <w:rPr>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67" w:name="__Fieldmark__682_3498133396"/>
      <w:bookmarkStart w:id="1368" w:name="__Fieldmark__682_3498133396"/>
      <w:bookmarkEnd w:id="136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bidi="hi-IN"/>
              </w:rPr>
            </w:pPr>
            <w:r>
              <w:rPr>
                <w:sz w:val="18"/>
                <w:szCs w:val="18"/>
                <w:lang w:bidi="hi-IN"/>
              </w:rPr>
              <w:t>CIOMS, 19.6.2012 , 2012-039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lang w:bidi="hi-IN"/>
              </w:rPr>
            </w:pPr>
            <w:r>
              <w:rPr>
                <w:sz w:val="18"/>
                <w:szCs w:val="18"/>
                <w:lang w:bidi="hi-IN"/>
              </w:rPr>
              <w:t>CIOMS, 22.6.2012 , 2012-039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69" w:name="__Fieldmark__683_3498133396"/>
      <w:bookmarkStart w:id="1370" w:name="__Fieldmark__683_3498133396"/>
      <w:bookmarkEnd w:id="137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71" w:name="__Fieldmark__684_3498133396"/>
      <w:bookmarkStart w:id="1372" w:name="__Fieldmark__684_3498133396"/>
      <w:bookmarkEnd w:id="137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373" w:name="__Fieldmark__685_3498133396"/>
      <w:bookmarkStart w:id="1374" w:name="__Fieldmark__685_3498133396"/>
      <w:bookmarkEnd w:id="1374"/>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i/>
          <w:i/>
          <w:sz w:val="22"/>
          <w:szCs w:val="22"/>
        </w:rPr>
      </w:pPr>
      <w:r>
        <w:rPr>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5/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 xml:space="preserve">Studie NOTICE-HF </w:t>
      </w:r>
    </w:p>
    <w:p>
      <w:pPr>
        <w:pStyle w:val="Normal"/>
        <w:rPr/>
      </w:pPr>
      <w:r>
        <w:rPr>
          <w:sz w:val="22"/>
          <w:szCs w:val="22"/>
        </w:rPr>
        <w:t>Studie pro první uvedení přístojů příští generace INCEPTA ICD a CRT-D na trh:  Hodnocení Trendu rychlosti dýchání u pacientů se srdečním selháním.</w:t>
      </w:r>
    </w:p>
    <w:p>
      <w:pPr>
        <w:pStyle w:val="Normal"/>
        <w:rPr>
          <w:i/>
          <w:i/>
          <w:sz w:val="22"/>
          <w:szCs w:val="22"/>
        </w:rPr>
      </w:pPr>
      <w:r>
        <w:rPr>
          <w:i/>
          <w:sz w:val="22"/>
          <w:szCs w:val="22"/>
          <w:u w:val="single"/>
        </w:rPr>
        <w:t>N</w:t>
      </w:r>
      <w:r>
        <w:rPr>
          <w:i/>
          <w:sz w:val="22"/>
          <w:szCs w:val="22"/>
        </w:rPr>
        <w:t>ext Generati</w:t>
      </w:r>
      <w:r>
        <w:rPr>
          <w:i/>
          <w:sz w:val="22"/>
          <w:szCs w:val="22"/>
          <w:u w:val="single"/>
        </w:rPr>
        <w:t>o</w:t>
      </w:r>
      <w:r>
        <w:rPr>
          <w:i/>
          <w:sz w:val="22"/>
          <w:szCs w:val="22"/>
        </w:rPr>
        <w:t>n INCEP</w:t>
      </w:r>
      <w:r>
        <w:rPr>
          <w:i/>
          <w:sz w:val="22"/>
          <w:szCs w:val="22"/>
          <w:u w:val="single"/>
        </w:rPr>
        <w:t>T</w:t>
      </w:r>
      <w:r>
        <w:rPr>
          <w:i/>
          <w:sz w:val="22"/>
          <w:szCs w:val="22"/>
        </w:rPr>
        <w:t xml:space="preserve">A </w:t>
      </w:r>
      <w:r>
        <w:rPr>
          <w:i/>
          <w:sz w:val="22"/>
          <w:szCs w:val="22"/>
          <w:u w:val="single"/>
        </w:rPr>
        <w:t>I</w:t>
      </w:r>
      <w:r>
        <w:rPr>
          <w:i/>
          <w:sz w:val="22"/>
          <w:szCs w:val="22"/>
        </w:rPr>
        <w:t xml:space="preserve">CD and </w:t>
      </w:r>
      <w:r>
        <w:rPr>
          <w:i/>
          <w:sz w:val="22"/>
          <w:szCs w:val="22"/>
          <w:u w:val="single"/>
        </w:rPr>
        <w:t>C</w:t>
      </w:r>
      <w:r>
        <w:rPr>
          <w:i/>
          <w:sz w:val="22"/>
          <w:szCs w:val="22"/>
        </w:rPr>
        <w:t xml:space="preserve">RT-D Field Following Study: Respiratory Rate Trend </w:t>
      </w:r>
      <w:r>
        <w:rPr>
          <w:i/>
          <w:sz w:val="22"/>
          <w:szCs w:val="22"/>
          <w:u w:val="single"/>
        </w:rPr>
        <w:t>E</w:t>
      </w:r>
      <w:r>
        <w:rPr>
          <w:i/>
          <w:sz w:val="22"/>
          <w:szCs w:val="22"/>
        </w:rPr>
        <w:t xml:space="preserve">valuation in </w:t>
      </w:r>
      <w:r>
        <w:rPr>
          <w:i/>
          <w:sz w:val="22"/>
          <w:szCs w:val="22"/>
          <w:u w:val="single"/>
        </w:rPr>
        <w:t>H</w:t>
      </w:r>
      <w:r>
        <w:rPr>
          <w:i/>
          <w:sz w:val="22"/>
          <w:szCs w:val="22"/>
        </w:rPr>
        <w:t xml:space="preserve">eart </w:t>
      </w:r>
      <w:r>
        <w:rPr>
          <w:i/>
          <w:sz w:val="22"/>
          <w:szCs w:val="22"/>
          <w:u w:val="single"/>
        </w:rPr>
        <w:t>F</w:t>
      </w:r>
      <w:r>
        <w:rPr>
          <w:i/>
          <w:sz w:val="22"/>
          <w:szCs w:val="22"/>
        </w:rPr>
        <w:t>ailure Patient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OTICE-HF 041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Guidant Europe, společnost skupiny Boston Scientific, International CRM Clinical Research Department , Green Square, Lambroekstraat 5D, 1831 Diegem, Belgie </w:t>
      </w:r>
    </w:p>
    <w:p>
      <w:pPr>
        <w:pStyle w:val="Normal"/>
        <w:rPr/>
      </w:pPr>
      <w:r>
        <w:rPr>
          <w:b/>
          <w:bCs/>
          <w:sz w:val="22"/>
          <w:szCs w:val="22"/>
        </w:rPr>
        <w:t>Žadatel/</w:t>
      </w:r>
      <w:r>
        <w:rPr>
          <w:bCs/>
          <w:i/>
          <w:sz w:val="22"/>
          <w:szCs w:val="22"/>
        </w:rPr>
        <w:t>Applicant</w:t>
      </w:r>
      <w:r>
        <w:rPr>
          <w:bCs/>
          <w:sz w:val="22"/>
          <w:szCs w:val="22"/>
        </w:rPr>
        <w:t>: v ČR: Ing Kateřina Klingerová, Vršní 793/45, 182 00 Praha 8</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6.2012,  18.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75" w:name="__Fieldmark__686_3498133396"/>
      <w:bookmarkStart w:id="1376" w:name="__Fieldmark__686_3498133396"/>
      <w:bookmarkEnd w:id="1376"/>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77" w:name="__Fieldmark__687_3498133396"/>
      <w:bookmarkStart w:id="1378" w:name="__Fieldmark__687_3498133396"/>
      <w:bookmarkEnd w:id="137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oc.MUDr. Miloš Táborský, CSc., FESC, MBA, přednosta 1. interní kliniky-kardiologie, Fakultni nemocnice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TICE-HF – Final Report, 7.6.2012, 13.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79" w:name="__Fieldmark__688_3498133396"/>
            <w:bookmarkStart w:id="1380" w:name="__Fieldmark__688_3498133396"/>
            <w:bookmarkEnd w:id="138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81" w:name="__Fieldmark__689_3498133396"/>
            <w:bookmarkStart w:id="1382" w:name="__Fieldmark__689_3498133396"/>
            <w:bookmarkEnd w:id="13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83" w:name="__Fieldmark__690_3498133396"/>
            <w:bookmarkStart w:id="1384" w:name="__Fieldmark__690_3498133396"/>
            <w:bookmarkEnd w:id="138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e o ukončení studie – studie nebyla v centru vůbec zahájena, 12.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85" w:name="__Fieldmark__691_3498133396"/>
            <w:bookmarkStart w:id="1386" w:name="__Fieldmark__691_3498133396"/>
            <w:bookmarkEnd w:id="138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87" w:name="__Fieldmark__692_3498133396"/>
            <w:bookmarkStart w:id="1388" w:name="__Fieldmark__692_3498133396"/>
            <w:bookmarkEnd w:id="13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89" w:name="__Fieldmark__693_3498133396"/>
            <w:bookmarkStart w:id="1390" w:name="__Fieldmark__693_3498133396"/>
            <w:bookmarkEnd w:id="1390"/>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391" w:name="__Fieldmark__694_3498133396"/>
      <w:bookmarkStart w:id="1392" w:name="__Fieldmark__694_3498133396"/>
      <w:bookmarkEnd w:id="139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93" w:name="__Fieldmark__695_3498133396"/>
      <w:bookmarkStart w:id="1394" w:name="__Fieldmark__695_3498133396"/>
      <w:bookmarkEnd w:id="13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6/10 MEK 1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ulticentrická, dvojitě zaslepená, randomizovaná, placebem kontrolovaná studie  s   opakovanou             léčbou (dva cykly) zaměřená na bezpečnost a účinnost látky AGN-214868 u pacientů s postherpetickou neuralgií / </w:t>
      </w:r>
      <w:r>
        <w:rPr>
          <w:i/>
          <w:sz w:val="22"/>
          <w:szCs w:val="22"/>
        </w:rPr>
        <w:t>A Multicenter, Double-blind, Randomized, Placebo-controlled, Repeat Treatment (two cycle) Study of the Safety and Efficacy of AGN-214868 in Patients with Postherpetic Neuralgia.</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14868-002</w:t>
      </w:r>
    </w:p>
    <w:p>
      <w:pPr>
        <w:pStyle w:val="Normal"/>
        <w:rPr>
          <w:sz w:val="22"/>
          <w:szCs w:val="22"/>
        </w:rPr>
      </w:pPr>
      <w:r>
        <w:rPr>
          <w:b/>
          <w:bCs/>
          <w:sz w:val="22"/>
          <w:szCs w:val="22"/>
        </w:rPr>
        <w:t xml:space="preserve">EudraCT number/ </w:t>
      </w:r>
      <w:r>
        <w:rPr>
          <w:i/>
          <w:sz w:val="22"/>
          <w:szCs w:val="22"/>
        </w:rPr>
        <w:t>EudraCT number</w:t>
      </w:r>
      <w:r>
        <w:rPr>
          <w:sz w:val="22"/>
          <w:szCs w:val="22"/>
        </w:rPr>
        <w:t>: 2010-020977-18</w:t>
      </w:r>
    </w:p>
    <w:p>
      <w:pPr>
        <w:pStyle w:val="TextBody"/>
        <w:rPr/>
      </w:pPr>
      <w:r>
        <w:rPr>
          <w:bCs/>
          <w:sz w:val="22"/>
          <w:szCs w:val="22"/>
        </w:rPr>
        <w:t>Zadavatel/</w:t>
      </w:r>
      <w:r>
        <w:rPr>
          <w:i/>
          <w:sz w:val="22"/>
          <w:szCs w:val="22"/>
        </w:rPr>
        <w:t>Sponzor</w:t>
      </w:r>
      <w:r>
        <w:rPr>
          <w:b w:val="false"/>
        </w:rPr>
        <w:t xml:space="preserve">: Allergan Ltd., </w:t>
      </w:r>
      <w:r>
        <w:rPr>
          <w:b w:val="false"/>
          <w:lang w:val="en-GB" w:eastAsia="en-US"/>
        </w:rPr>
        <w:t>1st Floor, Marlow International, Parkway, Marlow Bucks SL7 1YL, Velká Británie</w:t>
      </w:r>
    </w:p>
    <w:p>
      <w:pPr>
        <w:pStyle w:val="TextBody"/>
        <w:rPr>
          <w:b w:val="false"/>
          <w:b w:val="false"/>
        </w:rPr>
      </w:pPr>
      <w:r>
        <w:rPr>
          <w:bCs/>
          <w:sz w:val="22"/>
          <w:szCs w:val="22"/>
        </w:rPr>
        <w:t>Žadatel/</w:t>
      </w:r>
      <w:r>
        <w:rPr>
          <w:bCs/>
          <w:i/>
          <w:sz w:val="22"/>
          <w:szCs w:val="22"/>
        </w:rPr>
        <w:t>Applicant</w:t>
      </w:r>
      <w:r>
        <w:rPr>
          <w:bCs/>
        </w:rPr>
        <w:t>:</w:t>
      </w:r>
      <w:r>
        <w:rPr>
          <w:b w:val="false"/>
          <w:bCs/>
        </w:rPr>
        <w:t xml:space="preserve"> </w:t>
      </w:r>
      <w:r>
        <w:rPr>
          <w:b w:val="false"/>
        </w:rPr>
        <w:t xml:space="preserve">Chiltern International s.r.o., Pod Višnovkou 1661/31, 140 00 Praha 4, </w:t>
      </w:r>
    </w:p>
    <w:p>
      <w:pPr>
        <w:pStyle w:val="TextBody"/>
        <w:rPr>
          <w:b w:val="false"/>
          <w:b w:val="false"/>
        </w:rPr>
      </w:pPr>
      <w:r>
        <w:rPr>
          <w:b w:val="false"/>
        </w:rPr>
        <w:t>Ing. Irena Jelínková,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95" w:name="__Fieldmark__696_3498133396"/>
      <w:bookmarkStart w:id="1396" w:name="__Fieldmark__696_3498133396"/>
      <w:bookmarkEnd w:id="13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f. MUDr. Petr Kaňovský, CSc., Fakultní nemocnice Olomouc , Neurologická klinika, I.P. Pavlova 6, 775 20 Olomouc – </w:t>
            </w:r>
            <w:r>
              <w:rPr>
                <w:b/>
                <w:color w:val="000000"/>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c. MUDr. Edvard Ehler, CSc., Pardubická krajská nemocnice, a.s., Neurologická klinika,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97" w:name="__Fieldmark__697_3498133396"/>
            <w:bookmarkStart w:id="1398" w:name="__Fieldmark__697_3498133396"/>
            <w:bookmarkEnd w:id="13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Dr. Pavel Kunc, Ph.D., Fakultní nemocnice Hradec Králové, Neurologická klinika,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99" w:name="__Fieldmark__698_3498133396"/>
            <w:bookmarkStart w:id="1400" w:name="__Fieldmark__698_3498133396"/>
            <w:bookmarkEnd w:id="14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UDr. Stanislav Voháňka, CSc., MBA, Fakultní nemocnice Brno,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01" w:name="__Fieldmark__699_3498133396"/>
            <w:bookmarkStart w:id="1402" w:name="__Fieldmark__699_3498133396"/>
            <w:bookmarkEnd w:id="14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SAR, 07 Apr 2011 – 06 Ap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03" w:name="__Fieldmark__700_3498133396"/>
      <w:bookmarkStart w:id="1404" w:name="__Fieldmark__700_3498133396"/>
      <w:bookmarkEnd w:id="140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7/10 MEK 24</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studie s historickou kontrolou hodnotící bezpečnost a účinnost monoterapie eslikarbazepin acetátem u subjektů s parciální epilepsií, která není adekvátně kontrolována stávající antiepileptickou léčbou.</w:t>
      </w:r>
    </w:p>
    <w:p>
      <w:pPr>
        <w:pStyle w:val="Normal"/>
        <w:rPr>
          <w:b/>
          <w:b/>
          <w:bCs/>
          <w:sz w:val="22"/>
          <w:szCs w:val="22"/>
        </w:rPr>
      </w:pPr>
      <w:r>
        <w:rPr>
          <w:i/>
          <w:sz w:val="22"/>
          <w:szCs w:val="22"/>
        </w:rPr>
        <w:t>Double-Blind, Randomized, Historical Control Study of the Safety and Efficacy of Eslicarbazepine Acetate Monotherapy in Subjects with Partial Epilepsy Not Well Controlled by Current Antiepileptic Drugs</w:t>
      </w:r>
    </w:p>
    <w:p>
      <w:pPr>
        <w:pStyle w:val="Normal"/>
        <w:rPr>
          <w:sz w:val="22"/>
          <w:szCs w:val="22"/>
        </w:rPr>
      </w:pPr>
      <w:r>
        <w:rPr>
          <w:b/>
          <w:bCs/>
          <w:sz w:val="22"/>
          <w:szCs w:val="22"/>
        </w:rPr>
        <w:t xml:space="preserve">Číslo protokolu/ </w:t>
      </w:r>
      <w:r>
        <w:rPr>
          <w:i/>
          <w:sz w:val="22"/>
          <w:szCs w:val="22"/>
        </w:rPr>
        <w:t>Protocol Code Number</w:t>
      </w:r>
      <w:r>
        <w:rPr>
          <w:sz w:val="22"/>
          <w:szCs w:val="22"/>
        </w:rPr>
        <w:t>: 093-046</w:t>
      </w:r>
    </w:p>
    <w:p>
      <w:pPr>
        <w:pStyle w:val="Normal"/>
        <w:rPr>
          <w:sz w:val="22"/>
          <w:szCs w:val="22"/>
        </w:rPr>
      </w:pPr>
      <w:r>
        <w:rPr>
          <w:b/>
          <w:bCs/>
          <w:sz w:val="22"/>
          <w:szCs w:val="22"/>
        </w:rPr>
        <w:t xml:space="preserve">EudraCT number/ </w:t>
      </w:r>
      <w:r>
        <w:rPr>
          <w:i/>
          <w:sz w:val="22"/>
          <w:szCs w:val="22"/>
        </w:rPr>
        <w:t>EudraCT number</w:t>
      </w:r>
      <w:r>
        <w:rPr>
          <w:sz w:val="22"/>
          <w:szCs w:val="22"/>
        </w:rPr>
        <w:t>: 2010-018684-42</w:t>
      </w:r>
    </w:p>
    <w:p>
      <w:pPr>
        <w:pStyle w:val="Normal"/>
        <w:jc w:val="both"/>
        <w:rPr>
          <w:sz w:val="22"/>
          <w:szCs w:val="22"/>
        </w:rPr>
      </w:pPr>
      <w:r>
        <w:rPr>
          <w:b/>
          <w:bCs/>
          <w:sz w:val="22"/>
          <w:szCs w:val="22"/>
        </w:rPr>
        <w:t>Zadavatel/</w:t>
      </w:r>
      <w:r>
        <w:rPr>
          <w:i/>
          <w:sz w:val="22"/>
          <w:szCs w:val="22"/>
        </w:rPr>
        <w:t>Sponzor</w:t>
      </w:r>
      <w:r>
        <w:rPr>
          <w:sz w:val="22"/>
          <w:szCs w:val="22"/>
        </w:rPr>
        <w:t>:  Sepracor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05" w:name="__Fieldmark__701_3498133396"/>
            <w:bookmarkStart w:id="1406" w:name="__Fieldmark__701_3498133396"/>
            <w:bookmarkEnd w:id="14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slav Pazdera, M.D., CTC  Rychnov nad Kněžnou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07" w:name="__Fieldmark__702_3498133396"/>
            <w:bookmarkStart w:id="1408" w:name="__Fieldmark__702_3498133396"/>
            <w:bookmarkEnd w:id="14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entrum neurologické péče,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Jaroslav Pejša, M.D., Nemocnice Teplice o.z., Neurologické odd., Duchcovská 53, 415 29 Teplice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09" w:name="__Fieldmark__703_3498133396"/>
            <w:bookmarkStart w:id="1410" w:name="__Fieldmark__703_3498133396"/>
            <w:bookmarkEnd w:id="14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11" w:name="__Fieldmark__704_3498133396"/>
            <w:bookmarkStart w:id="1412" w:name="__Fieldmark__704_3498133396"/>
            <w:bookmarkEnd w:id="14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13" w:name="__Fieldmark__705_3498133396"/>
            <w:bookmarkStart w:id="1414" w:name="__Fieldmark__705_3498133396"/>
            <w:bookmarkEnd w:id="14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Soukromá neurologie, Poliklinika Choceň, Smetanova 830, 565 01 Choc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SAR, 29 Nov 2011 – 28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5" w:name="__Fieldmark__706_3498133396"/>
      <w:bookmarkStart w:id="1416" w:name="__Fieldmark__706_3498133396"/>
      <w:bookmarkEnd w:id="14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i/>
          <w:i/>
          <w:sz w:val="22"/>
        </w:rPr>
      </w:pPr>
      <w:r>
        <w:rPr>
          <w:sz w:val="22"/>
        </w:rPr>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10 MEK 25</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Dlouhodobé prodloužení eslikarbazepin acetát klinického hodnocení</w:t>
      </w:r>
    </w:p>
    <w:p>
      <w:pPr>
        <w:pStyle w:val="Normal"/>
        <w:rPr>
          <w:i/>
          <w:i/>
          <w:sz w:val="22"/>
          <w:szCs w:val="22"/>
        </w:rPr>
      </w:pPr>
      <w:r>
        <w:rPr>
          <w:i/>
          <w:sz w:val="22"/>
          <w:szCs w:val="22"/>
        </w:rPr>
        <w:t>Long-term Eslicarbazepine acetáte extension study</w:t>
      </w:r>
    </w:p>
    <w:p>
      <w:pPr>
        <w:pStyle w:val="Normal"/>
        <w:rPr>
          <w:sz w:val="22"/>
          <w:szCs w:val="22"/>
        </w:rPr>
      </w:pPr>
      <w:r>
        <w:rPr>
          <w:b/>
          <w:bCs/>
          <w:sz w:val="22"/>
          <w:szCs w:val="22"/>
        </w:rPr>
        <w:t xml:space="preserve">Číslo protokolu/ </w:t>
      </w:r>
      <w:r>
        <w:rPr>
          <w:i/>
          <w:sz w:val="22"/>
          <w:szCs w:val="22"/>
        </w:rPr>
        <w:t>Protocol Code Number</w:t>
      </w:r>
      <w:r>
        <w:rPr>
          <w:sz w:val="22"/>
          <w:szCs w:val="22"/>
        </w:rPr>
        <w:t>:  093-050</w:t>
      </w:r>
    </w:p>
    <w:p>
      <w:pPr>
        <w:pStyle w:val="Normal"/>
        <w:rPr>
          <w:sz w:val="22"/>
          <w:szCs w:val="22"/>
        </w:rPr>
      </w:pPr>
      <w:r>
        <w:rPr>
          <w:b/>
          <w:bCs/>
          <w:sz w:val="22"/>
          <w:szCs w:val="22"/>
        </w:rPr>
        <w:t xml:space="preserve">EudraCT number/ </w:t>
      </w:r>
      <w:r>
        <w:rPr>
          <w:i/>
          <w:sz w:val="22"/>
          <w:szCs w:val="22"/>
        </w:rPr>
        <w:t>EudraCT number</w:t>
      </w:r>
      <w:r>
        <w:rPr>
          <w:sz w:val="22"/>
          <w:szCs w:val="22"/>
        </w:rPr>
        <w:t>:  2010-019000-22</w:t>
      </w:r>
    </w:p>
    <w:p>
      <w:pPr>
        <w:pStyle w:val="Normal"/>
        <w:jc w:val="both"/>
        <w:rPr>
          <w:sz w:val="22"/>
          <w:szCs w:val="22"/>
        </w:rPr>
      </w:pPr>
      <w:r>
        <w:rPr>
          <w:b/>
          <w:bCs/>
          <w:sz w:val="22"/>
          <w:szCs w:val="22"/>
        </w:rPr>
        <w:t>Zadavatel/</w:t>
      </w:r>
      <w:r>
        <w:rPr>
          <w:i/>
          <w:sz w:val="22"/>
          <w:szCs w:val="22"/>
        </w:rPr>
        <w:t>Sponzor</w:t>
      </w:r>
      <w:r>
        <w:rPr>
          <w:sz w:val="22"/>
          <w:szCs w:val="22"/>
        </w:rPr>
        <w:t>:  Sunovion Pharmaceuticals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17" w:name="__Fieldmark__707_3498133396"/>
      <w:bookmarkStart w:id="1418" w:name="__Fieldmark__707_3498133396"/>
      <w:bookmarkEnd w:id="141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19" w:name="__Fieldmark__708_3498133396"/>
            <w:bookmarkStart w:id="1420" w:name="__Fieldmark__708_3498133396"/>
            <w:bookmarkEnd w:id="14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slav Pazdera, M.D., CTC  Rychnov nad Kněžnou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21" w:name="__Fieldmark__709_3498133396"/>
            <w:bookmarkStart w:id="1422" w:name="__Fieldmark__709_3498133396"/>
            <w:bookmarkEnd w:id="14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entrum neurologické péče,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oslav Pejša, M.D., Nemocnice Teplice o.z., Neurologické odd.,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23" w:name="__Fieldmark__710_3498133396"/>
            <w:bookmarkStart w:id="1424" w:name="__Fieldmark__710_3498133396"/>
            <w:bookmarkEnd w:id="14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25" w:name="__Fieldmark__711_3498133396"/>
            <w:bookmarkStart w:id="1426" w:name="__Fieldmark__711_3498133396"/>
            <w:bookmarkEnd w:id="14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27" w:name="__Fieldmark__712_3498133396"/>
            <w:bookmarkStart w:id="1428" w:name="__Fieldmark__712_3498133396"/>
            <w:bookmarkEnd w:id="14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Soukromá neurologie, Poliklinika Choceň, Smetanova 830, 565 01 Choc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SAR, 29 Nov 2011 – 28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9" w:name="__Fieldmark__713_3498133396"/>
      <w:bookmarkStart w:id="1430" w:name="__Fieldmark__713_3498133396"/>
      <w:bookmarkEnd w:id="143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16"/>
          <w:szCs w:val="16"/>
        </w:rPr>
      </w:pPr>
      <w:r>
        <w:rPr>
          <w:sz w:val="16"/>
          <w:szCs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jc w:val="left"/>
        <w:rPr>
          <w:b w:val="false"/>
          <w:b w:val="false"/>
          <w:bCs w:val="false"/>
          <w:szCs w:val="22"/>
        </w:rPr>
      </w:pPr>
      <w:r>
        <w:rPr>
          <w:b w:val="false"/>
          <w:bCs w:val="false"/>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31" w:name="__Fieldmark__714_3498133396"/>
      <w:bookmarkStart w:id="1432" w:name="__Fieldmark__714_3498133396"/>
      <w:bookmarkEnd w:id="143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9/10 MEK 26</w:t>
      </w:r>
    </w:p>
    <w:p>
      <w:pPr>
        <w:pStyle w:val="Normal"/>
        <w:rPr/>
      </w:pPr>
      <w:r>
        <w:rPr>
          <w:b/>
          <w:bCs/>
          <w:sz w:val="22"/>
          <w:szCs w:val="22"/>
        </w:rPr>
        <w:t>Název KH/</w:t>
      </w:r>
      <w:r>
        <w:rPr>
          <w:i/>
          <w:sz w:val="22"/>
          <w:szCs w:val="22"/>
        </w:rPr>
        <w:t>Full Title of Clinical Trial</w:t>
      </w:r>
      <w:r>
        <w:rPr>
          <w:bCs/>
          <w:sz w:val="22"/>
          <w:szCs w:val="22"/>
        </w:rPr>
        <w:t>:</w:t>
      </w:r>
    </w:p>
    <w:p>
      <w:pPr>
        <w:pStyle w:val="Normal"/>
        <w:spacing w:before="60" w:after="60"/>
        <w:jc w:val="both"/>
        <w:rPr>
          <w:sz w:val="22"/>
          <w:szCs w:val="22"/>
        </w:rPr>
      </w:pPr>
      <w:r>
        <w:rPr>
          <w:sz w:val="22"/>
          <w:szCs w:val="22"/>
        </w:rPr>
        <w:t>Dvojitě slepá, randomizovaná studie fáze III, s cílem vyhodnotit imunogenitu a bezpečnost 4-valentní chřipkové vakcíny společnosti GSK Biologicals v porovnání s 3-složkovou vakcínou u dětí ve věku 3 až 17 let a popsat bezpečnost a imunogenitu 4-složkové chřipkové vakcíny společnosti GSK Biologicals u dětí ve věku 6-35 měsíců.</w:t>
      </w:r>
    </w:p>
    <w:p>
      <w:pPr>
        <w:pStyle w:val="Normal"/>
        <w:spacing w:before="60" w:after="60"/>
        <w:jc w:val="both"/>
        <w:rPr>
          <w:i/>
          <w:i/>
          <w:sz w:val="22"/>
          <w:szCs w:val="22"/>
        </w:rPr>
      </w:pPr>
      <w:r>
        <w:rPr>
          <w:i/>
          <w:sz w:val="22"/>
          <w:szCs w:val="22"/>
        </w:rPr>
        <w:t xml:space="preserve">A phase III, double-blind, randomized study to evaluate the immunogenicity and safety of GSK Biologicals’ quadrivalent influenza vaccine compared to GSK Biologicals’ trivalent influenza vaccine administered intramuscularly in children aged 3 to 17 years and to describe the safety and immunogenicity of GSK Biologicals’ quadrivalent influenza vaccine in children aged 6 to 35 months.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3275 (FLU D-QIV-003)</w:t>
      </w:r>
    </w:p>
    <w:p>
      <w:pPr>
        <w:pStyle w:val="Normal"/>
        <w:rPr>
          <w:sz w:val="22"/>
          <w:szCs w:val="22"/>
        </w:rPr>
      </w:pPr>
      <w:r>
        <w:rPr>
          <w:b/>
          <w:bCs/>
          <w:sz w:val="22"/>
          <w:szCs w:val="22"/>
        </w:rPr>
        <w:t xml:space="preserve">EudraCT number/ </w:t>
      </w:r>
      <w:r>
        <w:rPr>
          <w:i/>
          <w:sz w:val="22"/>
          <w:szCs w:val="22"/>
        </w:rPr>
        <w:t>EudraCT number</w:t>
      </w:r>
      <w:r>
        <w:rPr>
          <w:sz w:val="22"/>
          <w:szCs w:val="22"/>
        </w:rPr>
        <w:t>: 2010-021032-34</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t xml:space="preserve"> </w:t>
      </w:r>
      <w:r>
        <w:rPr>
          <w:sz w:val="22"/>
          <w:szCs w:val="22"/>
        </w:rPr>
        <w:t>every six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ěk Týce, Všeobecná nemocnice, Purkyňova 446,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33" w:name="__Fieldmark__715_3498133396"/>
            <w:bookmarkStart w:id="1434" w:name="__Fieldmark__715_3498133396"/>
            <w:bookmarkEnd w:id="14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á nemocnice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Němec,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35" w:name="__Fieldmark__716_3498133396"/>
            <w:bookmarkStart w:id="1436" w:name="__Fieldmark__716_3498133396"/>
            <w:bookmarkEnd w:id="14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áta Růžková, Ordinace PLDD, Kladenská 53,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Lenka Pětvaldská, Mephacentrum a.s., Opavská 962/39, 708 68 Ostrava-Poruba – </w:t>
            </w:r>
            <w:r>
              <w:rPr>
                <w:b/>
                <w:sz w:val="18"/>
                <w:szCs w:val="18"/>
              </w:rPr>
              <w:t xml:space="preserve">centrum se studie neúčastn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37" w:name="__Fieldmark__717_3498133396"/>
            <w:bookmarkStart w:id="1438" w:name="__Fieldmark__717_3498133396"/>
            <w:bookmarkEnd w:id="14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otní ústav,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Krajská zdravotní,a.s., Nemocnice Děčín o.z., U nemocnice 1, 405 99 Děčín I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39" w:name="__Fieldmark__718_3498133396"/>
            <w:bookmarkStart w:id="1440" w:name="__Fieldmark__718_3498133396"/>
            <w:bookmarkEnd w:id="14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na Kyjonková, Ordinace PLDD, U Lékárny 306, 250 07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Pazdiora, CSc., FN Bory – odd.Epidemilogie, E.Beneše 13, 305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41" w:name="__Fieldmark__719_3498133396"/>
            <w:bookmarkStart w:id="1442" w:name="__Fieldmark__719_3498133396"/>
            <w:bookmarkEnd w:id="14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Petr Mikyška, Ordinace PLDD, Velká Michalská 22, 669 00 Znojmo – </w:t>
            </w:r>
            <w:r>
              <w:rPr>
                <w:b/>
                <w:sz w:val="18"/>
                <w:szCs w:val="18"/>
              </w:rPr>
              <w:t xml:space="preserve">centrum neote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Dvořáková, Ordinace PLDD, Masarykova 389, 39601 Humpo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43" w:name="__Fieldmark__720_3498133396"/>
            <w:bookmarkStart w:id="1444" w:name="__Fieldmark__720_3498133396"/>
            <w:bookmarkEnd w:id="14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resní nemocnice, Husova 2624, 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ňka Přibylová, Ordinace PLDD, Královská cesta 280, 280 02 Ko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45" w:name="__Fieldmark__721_3498133396"/>
            <w:bookmarkStart w:id="1446" w:name="__Fieldmark__721_3498133396"/>
            <w:bookmarkEnd w:id="14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lastní nemocnice, Žižkova 146, 280 00 Ko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Ordinace PLDD, Ruských legií 53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Rytíř, Ordinace PLDD, Budějovická 911, 390 02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nopsis Study report, 02 Dec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7" w:name="__Fieldmark__722_3498133396"/>
      <w:bookmarkStart w:id="1448" w:name="__Fieldmark__722_3498133396"/>
      <w:bookmarkEnd w:id="144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t>2/2</w:t>
      </w:r>
    </w:p>
    <w:p>
      <w:pPr>
        <w:pStyle w:val="Normal"/>
        <w:rPr>
          <w:sz w:val="16"/>
        </w:rPr>
      </w:pPr>
      <w:r>
        <w:rPr>
          <w:sz w:val="16"/>
        </w:rPr>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49" w:name="__Fieldmark__723_3498133396"/>
      <w:bookmarkStart w:id="1450" w:name="__Fieldmark__723_3498133396"/>
      <w:bookmarkEnd w:id="145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10 MEK 23</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 xml:space="preserve">Randomizovaná, tříramenná, multicentrická studie fáze III ověřující účinnost a bezpečnost T-DM1 v kombinaci s pertuzumabem, nebo T-DM1 v kombinaci s placebem pertuzumabu (zaslepeně pro pertuzumab), oproti kombinaci trastuzumab s taxany v první linii léčby HER2 pozitivního progresivního nebo recidivujícího, lokálně pokročilého nebo metastazujícího karcinomu prsu (MBC) </w:t>
      </w:r>
    </w:p>
    <w:p>
      <w:pPr>
        <w:pStyle w:val="Normal"/>
        <w:jc w:val="both"/>
        <w:rPr>
          <w:i/>
          <w:i/>
          <w:sz w:val="22"/>
          <w:szCs w:val="22"/>
        </w:rPr>
      </w:pPr>
      <w:r>
        <w:rPr>
          <w:i/>
          <w:sz w:val="22"/>
          <w:szCs w:val="22"/>
        </w:rPr>
        <w:t>A randomized, 3 arm, multicentre, phase III study to evaluate the efficacy and the safety of T-DM1 combined with pertuzumab or T-DM1 combined with pertuzumab-placebo (blinded for pertuzumab), versus the combination of trastuzumab plus taxane, as first line treatment in HER2- positive progressive or recurrent locally advanced or metastatic breast cancer (MBC)</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BO22589 </w:t>
      </w:r>
      <w:r>
        <w:rPr>
          <w:b/>
          <w:sz w:val="22"/>
          <w:szCs w:val="22"/>
        </w:rPr>
        <w:t>B</w:t>
      </w:r>
      <w:r>
        <w:rPr>
          <w:sz w:val="22"/>
          <w:szCs w:val="22"/>
        </w:rPr>
        <w:t xml:space="preserve">/ TDM4788g </w:t>
      </w:r>
      <w:r>
        <w:rPr>
          <w:b/>
          <w:sz w:val="22"/>
          <w:szCs w:val="22"/>
        </w:rPr>
        <w:t>B-EU</w:t>
      </w:r>
      <w:r>
        <w:rPr>
          <w:i/>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790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Grenzacherstrasse 124, CH-4070, Basel, Švýcarsko</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EASTHORN CLINICAL SERVICES IN CEE s.r.o.,U Družstva práce 43,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51" w:name="__Fieldmark__724_3498133396"/>
      <w:bookmarkStart w:id="1452" w:name="__Fieldmark__724_3498133396"/>
      <w:bookmarkEnd w:id="145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arina Petrák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53" w:name="__Fieldmark__725_3498133396"/>
            <w:bookmarkStart w:id="1454" w:name="__Fieldmark__725_3498133396"/>
            <w:bookmarkEnd w:id="14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55" w:name="__Fieldmark__726_3498133396"/>
            <w:bookmarkStart w:id="1456" w:name="__Fieldmark__726_3498133396"/>
            <w:bookmarkEnd w:id="14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57" w:name="__Fieldmark__727_3498133396"/>
            <w:bookmarkStart w:id="1458" w:name="__Fieldmark__727_3498133396"/>
            <w:bookmarkEnd w:id="14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bl>
    <w:p>
      <w:pPr>
        <w:pStyle w:val="Normal"/>
        <w:rPr>
          <w:bCs/>
          <w:sz w:val="18"/>
          <w:szCs w:val="18"/>
        </w:rPr>
      </w:pPr>
      <w:r>
        <w:rPr>
          <w:bCs/>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ix-Monthly SUSAR Report, No. 1047965, 16 Oct 2011 – 15 Ap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59" w:name="__Fieldmark__728_3498133396"/>
      <w:bookmarkStart w:id="1460" w:name="__Fieldmark__728_3498133396"/>
      <w:bookmarkEnd w:id="146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t xml:space="preserve">  </w:t>
      </w:r>
      <w:r>
        <w:rPr>
          <w:i/>
          <w:sz w:val="22"/>
        </w:rPr>
        <w:t>Chairperso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6"/>
        </w:rPr>
        <w:t>2/2</w:t>
      </w:r>
    </w:p>
    <w:p>
      <w:pPr>
        <w:pStyle w:val="Normal"/>
        <w:rPr>
          <w:sz w:val="22"/>
          <w:szCs w:val="18"/>
        </w:rPr>
      </w:pPr>
      <w:r>
        <w:rPr>
          <w:sz w:val="22"/>
          <w:szCs w:val="18"/>
        </w:rPr>
      </w:r>
    </w:p>
    <w:p>
      <w:pPr>
        <w:pStyle w:val="Normal"/>
        <w:rPr>
          <w:sz w:val="22"/>
          <w:szCs w:val="22"/>
        </w:rPr>
      </w:pPr>
      <w:r>
        <w:rPr>
          <w:sz w:val="22"/>
          <w:szCs w:val="22"/>
        </w:rPr>
      </w:r>
    </w:p>
    <w:p>
      <w:pPr>
        <w:pStyle w:val="Normal"/>
        <w:rPr>
          <w:szCs w:val="22"/>
        </w:rPr>
      </w:pPr>
      <w:r>
        <w:rPr>
          <w:szCs w:val="22"/>
        </w:rPr>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t>2(2)</w:t>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61" w:name="__Fieldmark__729_3498133396"/>
      <w:bookmarkStart w:id="1462" w:name="__Fieldmark__729_3498133396"/>
      <w:bookmarkEnd w:id="146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0 MEK 27</w:t>
      </w:r>
    </w:p>
    <w:p>
      <w:pPr>
        <w:pStyle w:val="Normal"/>
        <w:rPr/>
      </w:pPr>
      <w:r>
        <w:rPr>
          <w:b/>
          <w:bCs/>
          <w:sz w:val="22"/>
          <w:szCs w:val="22"/>
        </w:rPr>
        <w:t>Název KH/</w:t>
      </w:r>
      <w:r>
        <w:rPr>
          <w:i/>
          <w:sz w:val="22"/>
          <w:szCs w:val="22"/>
        </w:rPr>
        <w:t>Full Title of Clinical Trial</w:t>
      </w:r>
      <w:r>
        <w:rPr>
          <w:bCs/>
          <w:sz w:val="22"/>
          <w:szCs w:val="22"/>
        </w:rPr>
        <w:t>:</w:t>
      </w:r>
    </w:p>
    <w:p>
      <w:pPr>
        <w:pStyle w:val="Heading"/>
        <w:ind w:right="141" w:hanging="0"/>
        <w:jc w:val="left"/>
        <w:rPr>
          <w:b w:val="false"/>
          <w:b w:val="false"/>
          <w:sz w:val="22"/>
          <w:szCs w:val="22"/>
        </w:rPr>
      </w:pPr>
      <w:r>
        <w:rPr>
          <w:b w:val="false"/>
          <w:sz w:val="22"/>
          <w:szCs w:val="22"/>
        </w:rPr>
        <w:t>Randomizovaná, dvojitě zaslepená, aktivně kontrolovaná, multicentrická studie u pacientů s primární hypercholesterolemií a vysokým kardiovaskulárním rizikem, kteří nejsou dostatečně kontrolováni při léčbě přípravkem Atorvastatin 10 mg: Porovnání účinnosti a bezpečnosti přechodu k současnému podávání ezetimibu a atorvastatinu v porovnání se zdvojnásobením dávky atorvastatinu a nebo  přechodem k rosuvastatinu (studie Switch)</w:t>
      </w:r>
    </w:p>
    <w:p>
      <w:pPr>
        <w:pStyle w:val="Normal"/>
        <w:ind w:left="540" w:hanging="540"/>
        <w:rPr>
          <w:rFonts w:cs="Arial"/>
          <w:i/>
          <w:i/>
          <w:iCs/>
          <w:sz w:val="22"/>
          <w:szCs w:val="22"/>
        </w:rPr>
      </w:pPr>
      <w:r>
        <w:rPr>
          <w:rFonts w:cs="Arial"/>
          <w:i/>
          <w:iCs/>
          <w:sz w:val="22"/>
          <w:szCs w:val="22"/>
        </w:rPr>
        <w:t>A Randomized, Double-Blind, Active-Controlled, Multicenter Study of Patients with Primary</w:t>
      </w:r>
    </w:p>
    <w:p>
      <w:pPr>
        <w:pStyle w:val="Normal"/>
        <w:ind w:left="540" w:hanging="540"/>
        <w:rPr>
          <w:rFonts w:cs="Arial"/>
          <w:i/>
          <w:i/>
          <w:iCs/>
          <w:sz w:val="22"/>
          <w:szCs w:val="22"/>
        </w:rPr>
      </w:pPr>
      <w:r>
        <w:rPr>
          <w:rFonts w:cs="Arial"/>
          <w:i/>
          <w:iCs/>
          <w:sz w:val="22"/>
          <w:szCs w:val="22"/>
        </w:rPr>
        <w:t xml:space="preserve">Hypercholesterolemia and High Cardiovascular Risk Who are not Adequately Controlled with </w:t>
      </w:r>
    </w:p>
    <w:p>
      <w:pPr>
        <w:pStyle w:val="Normal"/>
        <w:ind w:left="540" w:hanging="540"/>
        <w:rPr>
          <w:rFonts w:cs="Arial"/>
          <w:i/>
          <w:i/>
          <w:iCs/>
          <w:sz w:val="22"/>
          <w:szCs w:val="22"/>
        </w:rPr>
      </w:pPr>
      <w:r>
        <w:rPr>
          <w:rFonts w:cs="Arial"/>
          <w:i/>
          <w:iCs/>
          <w:sz w:val="22"/>
          <w:szCs w:val="22"/>
        </w:rPr>
        <w:t xml:space="preserve">Atorvastatin 10 mg:  A Comparison of the Efficacy and Safety of Switching to Coadministration </w:t>
      </w:r>
    </w:p>
    <w:p>
      <w:pPr>
        <w:pStyle w:val="Normal"/>
        <w:ind w:left="540" w:hanging="540"/>
        <w:rPr>
          <w:rFonts w:cs="Arial"/>
          <w:i/>
          <w:i/>
          <w:iCs/>
          <w:sz w:val="22"/>
          <w:szCs w:val="22"/>
        </w:rPr>
      </w:pPr>
      <w:r>
        <w:rPr>
          <w:rFonts w:cs="Arial"/>
          <w:i/>
          <w:iCs/>
          <w:sz w:val="22"/>
          <w:szCs w:val="22"/>
        </w:rPr>
        <w:t>Ezetimibe and Atorvastatin Versus Doubling the Dose of Atorvastatin or Switching to Rosuvastatin</w:t>
      </w:r>
    </w:p>
    <w:p>
      <w:pPr>
        <w:pStyle w:val="Normal"/>
        <w:rPr>
          <w:rFonts w:cs="Arial"/>
          <w:b/>
          <w:b/>
          <w:bCs/>
          <w:i/>
          <w:i/>
          <w:iCs/>
          <w:sz w:val="22"/>
          <w:szCs w:val="22"/>
        </w:rPr>
      </w:pPr>
      <w:r>
        <w:rPr>
          <w:rFonts w:cs="Arial"/>
          <w:b/>
          <w:bCs/>
          <w:i/>
          <w:i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 0653C-162-01</w:t>
      </w:r>
    </w:p>
    <w:p>
      <w:pPr>
        <w:pStyle w:val="Normal"/>
        <w:rPr>
          <w:sz w:val="22"/>
          <w:szCs w:val="22"/>
        </w:rPr>
      </w:pPr>
      <w:r>
        <w:rPr>
          <w:b/>
          <w:bCs/>
          <w:sz w:val="22"/>
          <w:szCs w:val="22"/>
        </w:rPr>
        <w:t xml:space="preserve">EudraCT number/ </w:t>
      </w:r>
      <w:r>
        <w:rPr>
          <w:i/>
          <w:sz w:val="22"/>
          <w:szCs w:val="22"/>
        </w:rPr>
        <w:t>EudraCT number</w:t>
      </w:r>
      <w:r>
        <w:rPr>
          <w:sz w:val="22"/>
          <w:szCs w:val="22"/>
        </w:rPr>
        <w:t>: 2009-015247-16</w:t>
      </w:r>
    </w:p>
    <w:p>
      <w:pPr>
        <w:pStyle w:val="Normal"/>
        <w:jc w:val="both"/>
        <w:rPr>
          <w:sz w:val="22"/>
          <w:szCs w:val="22"/>
        </w:rPr>
      </w:pPr>
      <w:r>
        <w:rPr>
          <w:b/>
          <w:bCs/>
          <w:sz w:val="22"/>
          <w:szCs w:val="22"/>
        </w:rPr>
        <w:t>Zadavatel/</w:t>
      </w:r>
      <w:r>
        <w:rPr>
          <w:i/>
          <w:sz w:val="22"/>
          <w:szCs w:val="22"/>
        </w:rPr>
        <w:t>Sponzor</w:t>
      </w:r>
      <w:r>
        <w:rPr>
          <w:sz w:val="22"/>
          <w:szCs w:val="22"/>
        </w:rPr>
        <w:t xml:space="preserve">: </w:t>
      </w:r>
      <w:r>
        <w:rPr>
          <w:bCs/>
          <w:sz w:val="22"/>
          <w:szCs w:val="22"/>
        </w:rPr>
        <w:t>Merck&amp; Co.,Inc</w:t>
      </w:r>
      <w:r>
        <w:rPr>
          <w:sz w:val="22"/>
          <w:szCs w:val="22"/>
        </w:rPr>
        <w:t xml:space="preserve">., One Merck Drive, P.O.Box 100, Whitehouse Station, </w:t>
      </w:r>
    </w:p>
    <w:p>
      <w:pPr>
        <w:pStyle w:val="Normal"/>
        <w:jc w:val="both"/>
        <w:rPr>
          <w:sz w:val="22"/>
          <w:szCs w:val="22"/>
        </w:rPr>
      </w:pPr>
      <w:r>
        <w:rPr>
          <w:sz w:val="22"/>
          <w:szCs w:val="22"/>
        </w:rPr>
        <w:t>NJ 08889-0100,USA</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 2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63" w:name="__Fieldmark__730_3498133396"/>
      <w:bookmarkStart w:id="1464" w:name="__Fieldmark__730_3498133396"/>
      <w:bookmarkEnd w:id="14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Lubomír Berka, Ordinace pro kardiovaskulární choroby a diabetes</w:t>
            </w:r>
          </w:p>
          <w:p>
            <w:pPr>
              <w:pStyle w:val="Normal"/>
              <w:jc w:val="both"/>
              <w:rPr/>
            </w:pPr>
            <w:r>
              <w:rPr>
                <w:sz w:val="18"/>
                <w:szCs w:val="18"/>
              </w:rPr>
              <w:t>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Michaela Hoňková, Avicena –Kardiologie, Interna, s.r.o., Na Struze 6,</w:t>
            </w:r>
          </w:p>
          <w:p>
            <w:pPr>
              <w:pStyle w:val="Normal"/>
              <w:jc w:val="both"/>
              <w:rPr/>
            </w:pPr>
            <w:r>
              <w:rPr>
                <w:sz w:val="18"/>
                <w:szCs w:val="18"/>
              </w:rPr>
              <w:t>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Ondřej Jeřábek, Kardiologická ambulance, Čechovská 57,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Richard Kobza, Mediscan,s.r.o., Šustova 1930, 148 00 Praha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ří Kuchař, Kardiologie, T.G.Masaryka 187, 381 01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sta Kutejová, Diabetologická ordinace, Na Naspěch, 753 01 Hranice na Morav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Milan Kvapil, ResTrial, s.r.o., Mazurská 484/2,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  ResTrial,s.r.o.,Mazurská 484/2 </w:t>
            </w:r>
          </w:p>
          <w:p>
            <w:pPr>
              <w:pStyle w:val="Normal"/>
              <w:jc w:val="both"/>
              <w:rPr>
                <w:sz w:val="18"/>
                <w:szCs w:val="18"/>
              </w:rPr>
            </w:pPr>
            <w:r>
              <w:rPr>
                <w:sz w:val="18"/>
                <w:szCs w:val="18"/>
              </w:rPr>
              <w:t>181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Vilma Machová, InterKardioML, interní a kardiologická ambulance</w:t>
            </w:r>
          </w:p>
          <w:p>
            <w:pPr>
              <w:pStyle w:val="Normal"/>
              <w:jc w:val="both"/>
              <w:rPr/>
            </w:pPr>
            <w:r>
              <w:rPr>
                <w:sz w:val="18"/>
                <w:szCs w:val="18"/>
              </w:rPr>
              <w:t>Křižíkova 715, 353 01 Mariánské Lázn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Jan Malecha, Ordinace pro choroby a srdce, Viléma Blodka 5683, 430 0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Eva Mandysová, Nemocnice na Homolce, Roentgenova 2, 150 19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na Homolce</w:t>
            </w:r>
          </w:p>
          <w:p>
            <w:pPr>
              <w:pStyle w:val="Normal"/>
              <w:jc w:val="both"/>
              <w:rPr>
                <w:sz w:val="18"/>
                <w:szCs w:val="18"/>
              </w:rPr>
            </w:pPr>
            <w:r>
              <w:rPr>
                <w:sz w:val="18"/>
                <w:szCs w:val="18"/>
              </w:rPr>
              <w:t>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Zdeněk Píštěk, Interní a diabetologická ambulance, J.Štancla 152, </w:t>
            </w:r>
          </w:p>
          <w:p>
            <w:pPr>
              <w:pStyle w:val="Normal"/>
              <w:jc w:val="both"/>
              <w:rPr>
                <w:b/>
                <w:b/>
                <w:sz w:val="18"/>
                <w:szCs w:val="18"/>
              </w:rPr>
            </w:pPr>
            <w:r>
              <w:rPr>
                <w:sz w:val="18"/>
                <w:szCs w:val="18"/>
              </w:rPr>
              <w:t xml:space="preserve">686 01 Uherské Hradiště –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Račická, Diabetologická ordinace, Poliklinika AMS, Vratimovská ul.</w:t>
            </w:r>
          </w:p>
          <w:p>
            <w:pPr>
              <w:pStyle w:val="Normal"/>
              <w:jc w:val="both"/>
              <w:rPr/>
            </w:pPr>
            <w:r>
              <w:rPr>
                <w:sz w:val="18"/>
                <w:szCs w:val="18"/>
              </w:rPr>
              <w:t>707 02 Ostrava- Kunč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dimír Soška, Oddělení klinické biochemie, Fakultní nemocnice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EC Nemocnice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Helena Vaverková, CSc., II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Zídková, Kardiologie a interní medicína, Seydlerova 2451,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Hana Dvořáková Romanová, CLINTRIAL s.r.o., Počernická 1427/16, </w:t>
            </w:r>
          </w:p>
          <w:p>
            <w:pPr>
              <w:pStyle w:val="Normal"/>
              <w:jc w:val="both"/>
              <w:rPr>
                <w:sz w:val="18"/>
                <w:szCs w:val="18"/>
              </w:rPr>
            </w:pPr>
            <w:r>
              <w:rPr>
                <w:sz w:val="18"/>
                <w:szCs w:val="18"/>
              </w:rPr>
              <w:t>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NZZ CLINTRIAL s.r.o., Počernická 1427/16, </w:t>
            </w:r>
          </w:p>
          <w:p>
            <w:pPr>
              <w:pStyle w:val="Normal"/>
              <w:jc w:val="both"/>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Hana Skalická, Ph.D., Kardiologie MUDr. Hana Salická, CSc., s.r.o., Lovosická 440/40, 190 00 Praha 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Tomáš Vaňásek, Ph.D., Hepato-gastroenterologie HK s.r.o., Třída Edvarda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Zdeněk Lorenc, Kardiologická ordinace MUDr. Zdeněk Lorenc s.r.o., Nám. Republiky 53/27, 301 00 Plzeň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Matuška, MATMED s.r.o. - Cévní ambulance, Horní Valy 4133/13, 695 01 Hodoní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Tomáš Brychta, Agentura Science Pro, s.r.o., Dlouhá 34,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ichala Pelikánová, Polymedica Praha s.r.o., Michnova 1622/4, 149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Motol, V Úvalu 84, </w:t>
            </w:r>
          </w:p>
          <w:p>
            <w:pPr>
              <w:pStyle w:val="Normal"/>
              <w:jc w:val="both"/>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Robin Urbánek, Lékařský dům Ormiga,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Nemocnice u sv. Anny, Pekařská 53, 656 91 Br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dated Simplified IMPD – dated 30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P Declaration for Almac Souderton, 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rtificate of Clinical Trial Insurance, 29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otification of the Serious Adverse Event, 19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65" w:name="__Fieldmark__731_3498133396"/>
      <w:bookmarkStart w:id="1466" w:name="__Fieldmark__731_3498133396"/>
      <w:bookmarkEnd w:id="146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3</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10 MEK 28</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mezinárodní multicentrická otevřená studie ke zdokumentování farmakokinetiky a optimálního načasování počátku léčby dronedaronem po dlouhodobém podávání amiodaronu u pacientů s paroxysmální nebo perzistentní fibrilací síní bez ohledu na důvod změny léčby.</w:t>
      </w:r>
    </w:p>
    <w:p>
      <w:pPr>
        <w:pStyle w:val="Normal"/>
        <w:rPr>
          <w:i/>
          <w:i/>
          <w:sz w:val="22"/>
          <w:szCs w:val="22"/>
        </w:rPr>
      </w:pPr>
      <w:r>
        <w:rPr>
          <w:i/>
          <w:sz w:val="22"/>
          <w:szCs w:val="22"/>
        </w:rPr>
        <w:t>A Randomized, international, multi-center, open-label study to document pharmacokinetics and optimal timing of initiation of dronedarone TreatmEnt following long-term aMIodarone in patients with paroxysmal or perSistent Atrial Fibrillation whatever the reason for the change of treatment.</w:t>
      </w:r>
    </w:p>
    <w:p>
      <w:pPr>
        <w:pStyle w:val="Normal"/>
        <w:jc w:val="both"/>
        <w:rPr>
          <w:b/>
          <w:b/>
          <w:bCs/>
          <w:i/>
          <w:i/>
          <w:sz w:val="22"/>
          <w:szCs w:val="22"/>
        </w:rPr>
      </w:pPr>
      <w:r>
        <w:rPr>
          <w:b/>
          <w:bCs/>
          <w:i/>
          <w:sz w:val="22"/>
          <w:szCs w:val="22"/>
        </w:rPr>
      </w:r>
    </w:p>
    <w:p>
      <w:pPr>
        <w:pStyle w:val="Normal"/>
        <w:jc w:val="both"/>
        <w:rPr>
          <w:i/>
          <w:i/>
          <w:sz w:val="22"/>
          <w:szCs w:val="22"/>
        </w:rPr>
      </w:pPr>
      <w:r>
        <w:rPr>
          <w:b/>
          <w:bCs/>
          <w:sz w:val="22"/>
          <w:szCs w:val="22"/>
        </w:rPr>
        <w:t xml:space="preserve">Číslo protokolu/ </w:t>
      </w:r>
      <w:r>
        <w:rPr>
          <w:i/>
          <w:sz w:val="22"/>
          <w:szCs w:val="22"/>
        </w:rPr>
        <w:t>Protocol Code Number</w:t>
      </w:r>
      <w:r>
        <w:rPr>
          <w:sz w:val="22"/>
          <w:szCs w:val="22"/>
        </w:rPr>
        <w:t>: DRONE_C_04629 (ARTEMIS AF Long Term)</w:t>
      </w:r>
    </w:p>
    <w:p>
      <w:pPr>
        <w:pStyle w:val="Normal"/>
        <w:rPr>
          <w:sz w:val="22"/>
          <w:szCs w:val="22"/>
        </w:rPr>
      </w:pPr>
      <w:r>
        <w:rPr>
          <w:b/>
          <w:bCs/>
          <w:sz w:val="22"/>
          <w:szCs w:val="22"/>
        </w:rPr>
        <w:t xml:space="preserve">EudraCT number/ </w:t>
      </w:r>
      <w:r>
        <w:rPr>
          <w:i/>
          <w:sz w:val="22"/>
          <w:szCs w:val="22"/>
        </w:rPr>
        <w:t>EudraCT number</w:t>
      </w:r>
      <w:r>
        <w:rPr>
          <w:sz w:val="22"/>
          <w:szCs w:val="22"/>
        </w:rPr>
        <w:t>: 2010-019247-19</w:t>
      </w:r>
    </w:p>
    <w:p>
      <w:pPr>
        <w:pStyle w:val="Normal"/>
        <w:jc w:val="both"/>
        <w:rPr>
          <w:sz w:val="22"/>
          <w:szCs w:val="22"/>
        </w:rPr>
      </w:pPr>
      <w:r>
        <w:rPr>
          <w:b/>
          <w:bCs/>
          <w:sz w:val="22"/>
          <w:szCs w:val="22"/>
        </w:rPr>
        <w:t>Zadavatel/</w:t>
      </w:r>
      <w:r>
        <w:rPr>
          <w:i/>
          <w:sz w:val="22"/>
          <w:szCs w:val="22"/>
        </w:rPr>
        <w:t>Sponzor</w:t>
      </w:r>
      <w:r>
        <w:rPr>
          <w:sz w:val="22"/>
          <w:szCs w:val="22"/>
        </w:rPr>
        <w:t>: sanofi-aventis groupe, 1 avenue Pierre Brossolette, 91385 Chilly-Mazarin, Franc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sanofi-aventis, s.r.o., Evropská 846/176a, 160 00 Praha 6</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67" w:name="__Fieldmark__732_3498133396"/>
      <w:bookmarkStart w:id="1468" w:name="__Fieldmark__732_3498133396"/>
      <w:bookmarkEnd w:id="146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Doc.MUDr. Petr Heinc, Ph.D., FN Olomouc, 1.Interní kardiologická klinik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1469" w:name="__Fieldmark__733_3498133396"/>
            <w:bookmarkStart w:id="1470" w:name="__Fieldmark__733_3498133396"/>
            <w:bookmarkEnd w:id="1470"/>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Petr Povolný, Kardiologická ambulance, P-P Klinika Kladno, Huťská 21, 272 80 Kladn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9"/>
                  <w:enabled/>
                  <w:calcOnExit w:val="0"/>
                  <w:checkBox>
                    <w:sizeAuto/>
                    <w:checked/>
                  </w:checkBox>
                </w:ffData>
              </w:fldChar>
            </w:r>
            <w:r>
              <w:rPr>
                <w:sz w:val="18"/>
                <w:b/>
                <w:szCs w:val="18"/>
              </w:rPr>
              <w:instrText xml:space="preserve"> FORMCHECKBOX </w:instrText>
            </w:r>
            <w:r>
              <w:rPr>
                <w:sz w:val="18"/>
                <w:b/>
                <w:szCs w:val="18"/>
              </w:rPr>
              <w:fldChar w:fldCharType="separate"/>
            </w:r>
            <w:bookmarkStart w:id="1471" w:name="__Fieldmark__734_3498133396"/>
            <w:bookmarkStart w:id="1472" w:name="__Fieldmark__734_3498133396"/>
            <w:bookmarkEnd w:id="1472"/>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sz w:val="18"/>
                <w:szCs w:val="18"/>
              </w:rPr>
              <w:t xml:space="preserve">MUDr. Hana Skalická, CSc., Kardiologická ambulance, Lovosická 40, 190 00 Praha 9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0"/>
                  <w:enabled/>
                  <w:calcOnExit w:val="0"/>
                  <w:checkBox>
                    <w:sizeAuto/>
                    <w:checked/>
                  </w:checkBox>
                </w:ffData>
              </w:fldChar>
            </w:r>
            <w:r>
              <w:rPr>
                <w:sz w:val="18"/>
                <w:b/>
                <w:szCs w:val="18"/>
              </w:rPr>
              <w:instrText xml:space="preserve"> FORMCHECKBOX </w:instrText>
            </w:r>
            <w:r>
              <w:rPr>
                <w:sz w:val="18"/>
                <w:b/>
                <w:szCs w:val="18"/>
              </w:rPr>
              <w:fldChar w:fldCharType="separate"/>
            </w:r>
            <w:bookmarkStart w:id="1473" w:name="__Fieldmark__735_3498133396"/>
            <w:bookmarkStart w:id="1474" w:name="__Fieldmark__735_3498133396"/>
            <w:bookmarkEnd w:id="1474"/>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MUDr. Dalimil Horalík, Kardiologická ambulance, Nádražní 71, 785 01 Šternberk - </w:t>
            </w:r>
            <w:r>
              <w:rPr>
                <w:b/>
                <w:sz w:val="18"/>
                <w:szCs w:val="18"/>
              </w:rPr>
              <w:t>centrum uzavřeno</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1475" w:name="__Fieldmark__736_3498133396"/>
            <w:bookmarkStart w:id="1476" w:name="__Fieldmark__736_3498133396"/>
            <w:bookmarkEnd w:id="1476"/>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UDr. Helena Krejčová, Kardiologická ambulance, Nebahovská 1015, 383 01 Prachatic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Zaškrtávací11"/>
                  <w:enabled/>
                  <w:calcOnExit w:val="0"/>
                  <w:checkBox>
                    <w:sizeAuto/>
                    <w:checked/>
                  </w:checkBox>
                </w:ffData>
              </w:fldChar>
            </w:r>
            <w:r>
              <w:rPr>
                <w:sz w:val="18"/>
                <w:b/>
                <w:szCs w:val="18"/>
              </w:rPr>
              <w:instrText xml:space="preserve"> FORMCHECKBOX </w:instrText>
            </w:r>
            <w:r>
              <w:rPr>
                <w:sz w:val="18"/>
                <w:b/>
                <w:szCs w:val="18"/>
              </w:rPr>
              <w:fldChar w:fldCharType="separate"/>
            </w:r>
            <w:bookmarkStart w:id="1477" w:name="__Fieldmark__737_3498133396"/>
            <w:bookmarkStart w:id="1478" w:name="__Fieldmark__737_3498133396"/>
            <w:bookmarkEnd w:id="1478"/>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Štěpán Havránek, Ph.D., 1.LF UK a VFN v Praze, II. Interní klinika kardiologie a angiologie, Na Bojišti 1, 128 08 Prah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79" w:name="__Fieldmark__738_3498133396"/>
            <w:bookmarkStart w:id="1480" w:name="__Fieldmark__738_3498133396"/>
            <w:bookmarkEnd w:id="1480"/>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8"/>
                <w:szCs w:val="18"/>
              </w:rPr>
              <w:t>EK VFN v Praz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Zdeněk Stárek, FN U sv.Anny v Brně, II. Interní kardioangiologická klinika, Pekařská 53, 656 91 B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81" w:name="__Fieldmark__739_3498133396"/>
            <w:bookmarkStart w:id="1482" w:name="__Fieldmark__739_3498133396"/>
            <w:bookmarkEnd w:id="1482"/>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FN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Dr. Miroslav Choura, Kardiologie Příbr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K Oblastní nemocnice Příbram a.s., Podbrdská ulice 269, 261 95 Příbram V - Zdaboř</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Závěrečná zpráva o klinickém hodnocení ze dne 18.5.2012</w:t>
            </w:r>
          </w:p>
          <w:p>
            <w:pPr>
              <w:pStyle w:val="Normal"/>
              <w:spacing w:before="60" w:after="60"/>
              <w:rPr>
                <w:sz w:val="18"/>
                <w:szCs w:val="18"/>
              </w:rPr>
            </w:pPr>
            <w:r>
              <w:rPr>
                <w:sz w:val="18"/>
                <w:szCs w:val="18"/>
              </w:rPr>
              <w:t xml:space="preserve">Evropský formulář oznámení ukončení klinického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83" w:name="__Fieldmark__740_3498133396"/>
      <w:bookmarkStart w:id="1484" w:name="__Fieldmark__740_3498133396"/>
      <w:bookmarkEnd w:id="14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 xml:space="preserve">Date:  </w:t>
      </w:r>
      <w:r>
        <w:rPr>
          <w:sz w:val="22"/>
        </w:rPr>
        <w:t xml:space="preserve">9.7.2012                                           </w:t>
        <w:tab/>
        <w:t xml:space="preserve">    předseda EK FNOL a LF UP</w:t>
      </w:r>
    </w:p>
    <w:p>
      <w:pPr>
        <w:pStyle w:val="Normal"/>
        <w:rPr/>
      </w:pPr>
      <w:r>
        <w:rPr>
          <w:sz w:val="22"/>
        </w:rPr>
        <w:tab/>
        <w:tab/>
        <w:tab/>
        <w:tab/>
        <w:tab/>
        <w:tab/>
        <w:t xml:space="preserve"> </w:t>
        <w:tab/>
        <w:t xml:space="preserve">    </w:t>
      </w:r>
      <w:r>
        <w:rPr>
          <w:i/>
          <w:sz w:val="22"/>
        </w:rPr>
        <w:t>Chairman the EC FNOL and LF UP</w:t>
      </w:r>
    </w:p>
    <w:p>
      <w:pPr>
        <w:pStyle w:val="Normal"/>
        <w:rPr>
          <w:i/>
          <w:i/>
          <w:sz w:val="16"/>
        </w:rPr>
      </w:pPr>
      <w:r>
        <w:rPr>
          <w:i/>
          <w:sz w:val="16"/>
        </w:rPr>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85" w:name="__Fieldmark__741_3498133396"/>
      <w:bookmarkStart w:id="1486" w:name="__Fieldmark__741_3498133396"/>
      <w:bookmarkEnd w:id="148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0 MEK 2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Otevřené, prodloužené klinické hodnocení o jedné skupině subjektů ke zhodnocení dlouhodobé bezpečnosti denosumabu v prodloužení doby přežití bez kostních metastáz u mužů s hormonálně refrakterním karcinomem prostaty.</w:t>
      </w:r>
      <w:r>
        <w:rPr>
          <w:b/>
          <w:bCs/>
          <w:sz w:val="22"/>
          <w:szCs w:val="22"/>
        </w:rPr>
        <w:t xml:space="preserve"> </w:t>
      </w:r>
    </w:p>
    <w:p>
      <w:pPr>
        <w:pStyle w:val="Normal"/>
        <w:rPr/>
      </w:pPr>
      <w:r>
        <w:rPr>
          <w:bCs/>
          <w:i/>
          <w:sz w:val="22"/>
          <w:szCs w:val="22"/>
        </w:rPr>
        <w:t>An Open Label, Single Arm, Extension Study to Evaluate the Long Term Safety of Denosumab for Prolonging Bone Metastasis-Free Survival in Men with</w:t>
      </w:r>
    </w:p>
    <w:p>
      <w:pPr>
        <w:pStyle w:val="Normal"/>
        <w:rPr>
          <w:bCs/>
          <w:i/>
          <w:i/>
          <w:sz w:val="22"/>
          <w:szCs w:val="22"/>
        </w:rPr>
      </w:pPr>
      <w:r>
        <w:rPr>
          <w:bCs/>
          <w:i/>
          <w:sz w:val="22"/>
          <w:szCs w:val="22"/>
        </w:rPr>
        <w:t>Hormone-Refractory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20080585</w:t>
      </w:r>
    </w:p>
    <w:p>
      <w:pPr>
        <w:pStyle w:val="Normal"/>
        <w:rPr>
          <w:sz w:val="22"/>
          <w:szCs w:val="22"/>
        </w:rPr>
      </w:pPr>
      <w:r>
        <w:rPr>
          <w:b/>
          <w:bCs/>
          <w:sz w:val="22"/>
          <w:szCs w:val="22"/>
        </w:rPr>
        <w:t xml:space="preserve">EudraCT number/ </w:t>
      </w:r>
      <w:r>
        <w:rPr>
          <w:i/>
          <w:sz w:val="22"/>
          <w:szCs w:val="22"/>
        </w:rPr>
        <w:t>EudraCT number</w:t>
      </w:r>
      <w:r>
        <w:rPr>
          <w:sz w:val="22"/>
          <w:szCs w:val="22"/>
        </w:rPr>
        <w:t>: 2010-021846-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 2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87" w:name="__Fieldmark__742_3498133396"/>
      <w:bookmarkStart w:id="1488" w:name="__Fieldmark__742_3498133396"/>
      <w:bookmarkEnd w:id="1488"/>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89" w:name="__Fieldmark__743_3498133396"/>
      <w:bookmarkStart w:id="1490" w:name="__Fieldmark__743_3498133396"/>
      <w:bookmarkEnd w:id="14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 Jansa, Fakultní nemocnice Hradec Králové, Klinika onkologie a radioterapie ,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Box>
                </w:ffData>
              </w:fldChar>
            </w:r>
            <w:r>
              <w:rPr>
                <w:sz w:val="18"/>
                <w:b/>
                <w:szCs w:val="18"/>
              </w:rPr>
              <w:instrText xml:space="preserve"> FORMCHECKBOX </w:instrText>
            </w:r>
            <w:r>
              <w:rPr>
                <w:sz w:val="18"/>
                <w:b/>
                <w:szCs w:val="18"/>
              </w:rPr>
              <w:fldChar w:fldCharType="separate"/>
            </w:r>
            <w:bookmarkStart w:id="1491" w:name="__Fieldmark__744_3498133396"/>
            <w:bookmarkStart w:id="1492" w:name="__Fieldmark__744_3498133396"/>
            <w:bookmarkEnd w:id="1492"/>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FNHK</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MUDr. Jiří Heráček, Ph.D., Privátní urologické a andrologické centrum ANDROGEOS, Na Valech 4/289, 160 06 Praha 6 – 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sz w:val="18"/>
                <w:szCs w:val="18"/>
              </w:rPr>
              <w:t>MUDr. Jan Kasl, Nemocnice Tábor, Urologické oddělení, kpt. Jaroše 2000</w:t>
            </w:r>
          </w:p>
          <w:p>
            <w:pPr>
              <w:pStyle w:val="Normal"/>
              <w:jc w:val="both"/>
              <w:rPr>
                <w:sz w:val="18"/>
                <w:szCs w:val="18"/>
              </w:rPr>
            </w:pPr>
            <w:r>
              <w:rPr>
                <w:sz w:val="18"/>
                <w:szCs w:val="18"/>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1493" w:name="__Fieldmark__745_3498133396"/>
            <w:bookmarkStart w:id="1494" w:name="__Fieldmark__745_3498133396"/>
            <w:bookmarkEnd w:id="1494"/>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Tábor a.s.</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Viktor Vítů, Nemocnice Pelhřimov, Urologické oddělení, Slovanského bratrství 710, 393 01 Pelhřim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1495" w:name="__Fieldmark__746_3498133396"/>
            <w:bookmarkStart w:id="1496" w:name="__Fieldmark__746_3498133396"/>
            <w:bookmarkEnd w:id="1496"/>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Pelhřimov</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Ivan Pavlík, MBA, Všeobecná fakultní nemocnice v Praze, Urologická klinika, Ke Karlovu 6,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1497" w:name="__Fieldmark__747_3498133396"/>
            <w:bookmarkStart w:id="1498" w:name="__Fieldmark__747_3498133396"/>
            <w:bookmarkEnd w:id="1498"/>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VFN Praha</w:t>
            </w:r>
          </w:p>
          <w:p>
            <w:pPr>
              <w:pStyle w:val="Normal"/>
              <w:jc w:val="both"/>
              <w:rPr>
                <w:sz w:val="18"/>
                <w:szCs w:val="18"/>
              </w:rPr>
            </w:pPr>
            <w:r>
              <w:rPr>
                <w:sz w:val="18"/>
                <w:szCs w:val="18"/>
              </w:rPr>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lášení závažného nežádoucího účinku, 22.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rtificate of Insurance for Period of Insurance 01 Apr 2012 – 31 Mar 201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99" w:name="__Fieldmark__748_3498133396"/>
      <w:bookmarkStart w:id="1500" w:name="__Fieldmark__748_3498133396"/>
      <w:bookmarkEnd w:id="15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4/10 MEK 34</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Randomizované, zkřížené, otevřené hodnocení fáze II/III, s cílem demonstrovat vyšší úroveň profylaxe oproti léčbě podle potřeby u dříve léčených subjektů s těžkou hemofilií A, léčenou rekombinantním FVIII, prostým plazmatických proteinů, formulovaným se sacharózou (BAY 81-8973). </w:t>
      </w:r>
    </w:p>
    <w:p>
      <w:pPr>
        <w:pStyle w:val="Normal"/>
        <w:rPr>
          <w:bCs/>
          <w:i/>
          <w:i/>
          <w:sz w:val="22"/>
          <w:szCs w:val="22"/>
        </w:rPr>
      </w:pPr>
      <w:r>
        <w:rPr>
          <w:bCs/>
          <w:i/>
          <w:sz w:val="22"/>
          <w:szCs w:val="22"/>
        </w:rPr>
        <w:t xml:space="preserve">A phase II/III, randomized, cross-over, open-label trial to demonstrate superiority of prophylaxis over </w:t>
      </w:r>
    </w:p>
    <w:p>
      <w:pPr>
        <w:pStyle w:val="Normal"/>
        <w:rPr>
          <w:bCs/>
          <w:i/>
          <w:i/>
          <w:sz w:val="22"/>
          <w:szCs w:val="22"/>
        </w:rPr>
      </w:pPr>
      <w:r>
        <w:rPr>
          <w:bCs/>
          <w:i/>
          <w:sz w:val="22"/>
          <w:szCs w:val="22"/>
        </w:rPr>
        <w:t>on-demand therapy in previously treated subjects with severe hemophilia A treated with plasma protein-free recombinant FVIII formulated with sucrose (BAY 81-8973)</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319</w:t>
      </w:r>
    </w:p>
    <w:p>
      <w:pPr>
        <w:pStyle w:val="Normal"/>
        <w:rPr>
          <w:sz w:val="22"/>
          <w:szCs w:val="22"/>
        </w:rPr>
      </w:pPr>
      <w:r>
        <w:rPr>
          <w:b/>
          <w:bCs/>
          <w:sz w:val="22"/>
          <w:szCs w:val="22"/>
        </w:rPr>
        <w:t xml:space="preserve">EudraCT number/ </w:t>
      </w:r>
      <w:r>
        <w:rPr>
          <w:i/>
          <w:sz w:val="22"/>
          <w:szCs w:val="22"/>
        </w:rPr>
        <w:t>EudraCT number</w:t>
      </w:r>
      <w:r>
        <w:rPr>
          <w:sz w:val="22"/>
          <w:szCs w:val="22"/>
        </w:rPr>
        <w:t>: 2009-012150-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Leverkusen, Germany</w:t>
      </w:r>
    </w:p>
    <w:p>
      <w:pPr>
        <w:pStyle w:val="Normal"/>
        <w:rPr>
          <w:bCs/>
          <w:sz w:val="22"/>
          <w:szCs w:val="22"/>
        </w:rPr>
      </w:pPr>
      <w:r>
        <w:rPr>
          <w:b/>
          <w:bCs/>
          <w:sz w:val="22"/>
          <w:szCs w:val="22"/>
        </w:rPr>
        <w:t>Žadatel/</w:t>
      </w:r>
      <w:r>
        <w:rPr>
          <w:bCs/>
          <w:i/>
          <w:sz w:val="22"/>
          <w:szCs w:val="22"/>
        </w:rPr>
        <w:t>Applicant</w:t>
      </w:r>
      <w:r>
        <w:rPr>
          <w:bCs/>
          <w:sz w:val="22"/>
          <w:szCs w:val="22"/>
        </w:rPr>
        <w:t>: Bayer s.r.o., Siemensova 2717/4, 155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sz w:val="22"/>
        </w:rPr>
        <w:t>6-months</w:t>
      </w:r>
      <w:r>
        <w:rPr>
          <w:sz w:val="22"/>
          <w:szCs w:val="22"/>
        </w:rPr>
        <w:t xml:space="preserve"> ………….</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30.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01" w:name="__Fieldmark__749_3498133396"/>
      <w:bookmarkStart w:id="1502" w:name="__Fieldmark__749_3498133396"/>
      <w:bookmarkEnd w:id="150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18"/>
          <w:szCs w:val="18"/>
        </w:rPr>
        <w:t xml:space="preserve">                                                                                               </w:t>
      </w:r>
      <w:r>
        <w:rPr>
          <w:sz w:val="22"/>
        </w:rPr>
        <w:tab/>
        <w:tab/>
        <w:tab/>
        <w:tab/>
        <w:tab/>
        <w:t xml:space="preserve">             </w:t>
      </w:r>
    </w:p>
    <w:p>
      <w:pPr>
        <w:pStyle w:val="Normal"/>
        <w:rPr>
          <w:i/>
          <w:i/>
          <w:sz w:val="16"/>
        </w:rPr>
      </w:pPr>
      <w:r>
        <w:rPr>
          <w:sz w:val="22"/>
        </w:rPr>
        <w:tab/>
        <w:tab/>
        <w:tab/>
        <w:t xml:space="preserve">                                                   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03" w:name="__Fieldmark__750_3498133396"/>
      <w:bookmarkStart w:id="1504" w:name="__Fieldmark__750_3498133396"/>
      <w:bookmarkEnd w:id="150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05" w:name="__Fieldmark__751_3498133396"/>
      <w:bookmarkStart w:id="1506" w:name="__Fieldmark__751_3498133396"/>
      <w:bookmarkEnd w:id="150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8/10</w:t>
      </w:r>
    </w:p>
    <w:p>
      <w:pPr>
        <w:pStyle w:val="Normal"/>
        <w:rPr/>
      </w:pPr>
      <w:r>
        <w:rPr>
          <w:b/>
          <w:bCs/>
          <w:sz w:val="22"/>
          <w:szCs w:val="22"/>
        </w:rPr>
        <w:t>Název KH/</w:t>
      </w:r>
      <w:r>
        <w:rPr>
          <w:i/>
          <w:sz w:val="22"/>
          <w:szCs w:val="22"/>
        </w:rPr>
        <w:t>Full Title of Clinical Trial</w:t>
      </w:r>
      <w:r>
        <w:rPr>
          <w:bCs/>
          <w:sz w:val="22"/>
          <w:szCs w:val="22"/>
        </w:rPr>
        <w:t>:Výzkum nově vzniklého onemocnění diabetes mellitus u příjemců transplantované ledviny, jejichž léčba se opírá o imunosupresivní režim založený na advagrafu, společně s kortikosteroidy nebo bez nich – multicentrické, dvouramenné, randomizované, otevřené klinické hodnocení, studie Advance.</w:t>
      </w:r>
    </w:p>
    <w:p>
      <w:pPr>
        <w:pStyle w:val="Normal"/>
        <w:rPr>
          <w:i/>
          <w:i/>
          <w:iCs/>
          <w:sz w:val="22"/>
          <w:szCs w:val="22"/>
        </w:rPr>
      </w:pPr>
      <w:r>
        <w:rPr>
          <w:i/>
          <w:iCs/>
          <w:sz w:val="22"/>
          <w:szCs w:val="22"/>
        </w:rPr>
        <w:t>A multicenter, two arm, randomized, open label clinical study investigating new onset diabetes mellitus in tacrolimus-based immunosuppressive regiment in kidney transplant subjects, study Advance</w:t>
      </w:r>
    </w:p>
    <w:p>
      <w:pPr>
        <w:pStyle w:val="Normal"/>
        <w:rPr>
          <w:sz w:val="22"/>
          <w:szCs w:val="22"/>
        </w:rPr>
      </w:pPr>
      <w:r>
        <w:rPr>
          <w:b/>
          <w:bCs/>
          <w:sz w:val="22"/>
          <w:szCs w:val="22"/>
        </w:rPr>
        <w:t xml:space="preserve">Číslo protokolu/ </w:t>
      </w:r>
      <w:r>
        <w:rPr>
          <w:i/>
          <w:sz w:val="22"/>
          <w:szCs w:val="22"/>
        </w:rPr>
        <w:t>Protocol Code Number</w:t>
      </w:r>
      <w:r>
        <w:rPr>
          <w:sz w:val="22"/>
          <w:szCs w:val="22"/>
        </w:rPr>
        <w:t>: PMR-EC-1211</w:t>
      </w:r>
    </w:p>
    <w:p>
      <w:pPr>
        <w:pStyle w:val="Normal"/>
        <w:rPr>
          <w:sz w:val="22"/>
          <w:szCs w:val="22"/>
        </w:rPr>
      </w:pPr>
      <w:r>
        <w:rPr>
          <w:b/>
          <w:bCs/>
          <w:sz w:val="22"/>
          <w:szCs w:val="22"/>
        </w:rPr>
        <w:t xml:space="preserve">EudraCT number/ </w:t>
      </w:r>
      <w:r>
        <w:rPr>
          <w:i/>
          <w:sz w:val="22"/>
          <w:szCs w:val="22"/>
        </w:rPr>
        <w:t>EudraCT number</w:t>
      </w:r>
      <w:r>
        <w:rPr>
          <w:sz w:val="22"/>
          <w:szCs w:val="22"/>
        </w:rPr>
        <w:t>: 2010-019638-2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GB" w:eastAsia="en-GB"/>
        </w:rPr>
        <w:t>Astellas Pharma Europe Ltd., Lovett House, Lovett Road, Staines, Middlesex TW18 3AZ, United Kingdo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stellas Pharma s.r.o., Sokolovská 100/94,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IKEM a FTNsP, Vídeňská 800, 140 59 Praha 4</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07" w:name="__Fieldmark__752_3498133396"/>
      <w:bookmarkStart w:id="1508" w:name="__Fieldmark__752_3498133396"/>
      <w:bookmarkEnd w:id="150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Bachleda, CSc.,  II. chirur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09" w:name="__Fieldmark__753_3498133396"/>
            <w:bookmarkStart w:id="1510" w:name="__Fieldmark__753_3498133396"/>
            <w:bookmarkEnd w:id="15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11" w:name="__Fieldmark__754_3498133396"/>
            <w:bookmarkStart w:id="1512" w:name="__Fieldmark__754_3498133396"/>
            <w:bookmarkEnd w:id="15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graf SPC,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mulect SPC, 14 Dec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13" w:name="__Fieldmark__755_3498133396"/>
      <w:bookmarkStart w:id="1514" w:name="__Fieldmark__755_3498133396"/>
      <w:bookmarkEnd w:id="151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w:t>
        <w:tab/>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15" w:name="__Fieldmark__756_3498133396"/>
      <w:bookmarkStart w:id="1516" w:name="__Fieldmark__756_3498133396"/>
      <w:bookmarkEnd w:id="151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17" w:name="__Fieldmark__757_3498133396"/>
      <w:bookmarkStart w:id="1518" w:name="__Fieldmark__757_3498133396"/>
      <w:bookmarkEnd w:id="151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multicentrické, otevřené klinické hodnocení III. fáze, jehož cílem je zjistit účinnost a bezpečnost Panitumumabu a Cetuximabu u pacientů s dříve léčeným, metastazujícím kolorektálním karcinomem (wild-type KRAS)</w:t>
      </w:r>
    </w:p>
    <w:p>
      <w:pPr>
        <w:pStyle w:val="Normal"/>
        <w:rPr>
          <w:bCs/>
          <w:i/>
          <w:i/>
          <w:sz w:val="22"/>
          <w:szCs w:val="22"/>
        </w:rPr>
      </w:pPr>
      <w:r>
        <w:rPr>
          <w:bCs/>
          <w:i/>
          <w:sz w:val="22"/>
          <w:szCs w:val="22"/>
        </w:rPr>
        <w:t>A randomized, multicenter, open-label 3 study to compare the efficacy and safety of Panitumumab and Cetuximab in subjects with previously treated, wild-typu KRAS, metastatic colorectal canco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763</w:t>
      </w:r>
    </w:p>
    <w:p>
      <w:pPr>
        <w:pStyle w:val="Normal"/>
        <w:rPr>
          <w:sz w:val="22"/>
          <w:szCs w:val="22"/>
        </w:rPr>
      </w:pPr>
      <w:r>
        <w:rPr>
          <w:b/>
          <w:bCs/>
          <w:sz w:val="22"/>
          <w:szCs w:val="22"/>
        </w:rPr>
        <w:t xml:space="preserve">EudraCT number/ </w:t>
      </w:r>
      <w:r>
        <w:rPr>
          <w:i/>
          <w:sz w:val="22"/>
          <w:szCs w:val="22"/>
        </w:rPr>
        <w:t>EudraCT number</w:t>
      </w:r>
      <w:r>
        <w:rPr>
          <w:sz w:val="22"/>
          <w:szCs w:val="22"/>
        </w:rPr>
        <w:t>:  2009-01071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w:t>
      </w:r>
      <w:r>
        <w:rPr>
          <w:b/>
          <w:bCs/>
          <w:i/>
          <w:sz w:val="22"/>
          <w:szCs w:val="22"/>
        </w:rPr>
        <w:t xml:space="preserve"> , </w:t>
      </w:r>
      <w:r>
        <w:rPr>
          <w:bCs/>
          <w:sz w:val="22"/>
          <w:szCs w:val="22"/>
        </w:rPr>
        <w:t>V Úvalu 84, 150 06 Praha 6</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19" w:name="__Fieldmark__758_3498133396"/>
      <w:bookmarkStart w:id="1520" w:name="__Fieldmark__758_3498133396"/>
      <w:bookmarkEnd w:id="152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insurance valid from 1.4.2012 – 31.3.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1" w:name="__Fieldmark__759_3498133396"/>
      <w:bookmarkStart w:id="1522" w:name="__Fieldmark__759_3498133396"/>
      <w:bookmarkEnd w:id="15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2"/>
        </w:rPr>
      </w:pPr>
      <w:r>
        <w:rPr>
          <w:szCs w:val="22"/>
        </w:rPr>
        <w:t xml:space="preserve">                                                              </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23" w:name="__Fieldmark__760_3498133396"/>
      <w:bookmarkStart w:id="1524" w:name="__Fieldmark__760_3498133396"/>
      <w:bookmarkEnd w:id="152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25" w:name="__Fieldmark__761_3498133396"/>
      <w:bookmarkStart w:id="1526" w:name="__Fieldmark__761_3498133396"/>
      <w:bookmarkEnd w:id="152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randomizované, dvojitě zaslepené, placebem kontrolované klinické hodnocení přípravku AMG 479 podávaného v kombinaci s gemcitabinem jako první linie léčby u metastazujícího adenokarcinomu pankreatu – GAMMA</w:t>
      </w:r>
    </w:p>
    <w:p>
      <w:pPr>
        <w:pStyle w:val="Normal"/>
        <w:jc w:val="both"/>
        <w:rPr>
          <w:rFonts w:ascii="Arial" w:hAnsi="Arial" w:cs="Arial"/>
          <w:i/>
          <w:i/>
        </w:rPr>
      </w:pPr>
      <w:r>
        <w:rPr>
          <w:bCs/>
          <w:i/>
          <w:sz w:val="22"/>
          <w:szCs w:val="22"/>
        </w:rPr>
        <w:t>A Phase 3, Multicenter, Randomized, Double-Blind, Placebo Controlled, Trial of AMG 479 or Placebo in Combination with Gemcitabine as First-line Therapy for Metastatic Adenocarcinoma of the Pancreas</w:t>
      </w:r>
    </w:p>
    <w:p>
      <w:pPr>
        <w:pStyle w:val="Normal"/>
        <w:rPr>
          <w:rFonts w:ascii="Arial" w:hAnsi="Arial" w:cs="Arial"/>
          <w:bCs/>
          <w:i/>
          <w:i/>
          <w:sz w:val="22"/>
          <w:szCs w:val="22"/>
        </w:rPr>
      </w:pPr>
      <w:r>
        <w:rPr>
          <w:rFonts w:cs="Arial" w:ascii="Arial" w:hAnsi="Arial"/>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540</w:t>
      </w:r>
    </w:p>
    <w:p>
      <w:pPr>
        <w:pStyle w:val="Normal"/>
        <w:rPr>
          <w:sz w:val="22"/>
          <w:szCs w:val="22"/>
        </w:rPr>
      </w:pPr>
      <w:r>
        <w:rPr>
          <w:b/>
          <w:bCs/>
          <w:sz w:val="22"/>
          <w:szCs w:val="22"/>
        </w:rPr>
        <w:t xml:space="preserve">EudraCT number/ </w:t>
      </w:r>
      <w:r>
        <w:rPr>
          <w:i/>
          <w:sz w:val="22"/>
          <w:szCs w:val="22"/>
        </w:rPr>
        <w:t>EudraCT number</w:t>
      </w:r>
      <w:r>
        <w:rPr>
          <w:sz w:val="22"/>
          <w:szCs w:val="22"/>
        </w:rPr>
        <w:t>:  2010-020398-1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jc w:val="both"/>
        <w:rPr>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 xml:space="preserve">or multi-centric clinical trials give address of the Multi-Centric Ethics Committee to which the application was submitted:  </w:t>
      </w:r>
      <w:r>
        <w:rPr>
          <w:bCs/>
          <w:i/>
          <w:sz w:val="22"/>
          <w:szCs w:val="22"/>
        </w:rPr>
        <w:t xml:space="preserve"> </w:t>
      </w:r>
      <w:r>
        <w:rPr>
          <w:i/>
          <w:sz w:val="22"/>
          <w:szCs w:val="22"/>
        </w:rPr>
        <w:t>EK FN Hradec Králové</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27" w:name="__Fieldmark__762_3498133396"/>
      <w:bookmarkStart w:id="1528" w:name="__Fieldmark__762_3498133396"/>
      <w:bookmarkEnd w:id="152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insurance valid from 1.4.2012 – 31.3.2014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29" w:name="__Fieldmark__763_3498133396"/>
            <w:bookmarkStart w:id="1530" w:name="__Fieldmark__763_3498133396"/>
            <w:bookmarkEnd w:id="15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31" w:name="__Fieldmark__764_3498133396"/>
            <w:bookmarkStart w:id="1532" w:name="__Fieldmark__764_3498133396"/>
            <w:bookmarkEnd w:id="15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nual Study Progress Report, 22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33" w:name="__Fieldmark__765_3498133396"/>
            <w:bookmarkStart w:id="1534" w:name="__Fieldmark__765_3498133396"/>
            <w:bookmarkEnd w:id="15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35" w:name="__Fieldmark__766_3498133396"/>
            <w:bookmarkStart w:id="1536" w:name="__Fieldmark__766_3498133396"/>
            <w:bookmarkEnd w:id="153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37" w:name="__Fieldmark__767_3498133396"/>
      <w:bookmarkStart w:id="1538" w:name="__Fieldmark__767_3498133396"/>
      <w:bookmarkEnd w:id="15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39" w:name="__Fieldmark__768_3498133396"/>
      <w:bookmarkStart w:id="1540" w:name="__Fieldmark__768_3498133396"/>
      <w:bookmarkEnd w:id="154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41" w:name="__Fieldmark__769_3498133396"/>
      <w:bookmarkStart w:id="1542" w:name="__Fieldmark__769_3498133396"/>
      <w:bookmarkEnd w:id="154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1</w:t>
      </w:r>
    </w:p>
    <w:p>
      <w:pPr>
        <w:pStyle w:val="Normal"/>
        <w:rPr/>
      </w:pPr>
      <w:r>
        <w:rPr>
          <w:b/>
          <w:bCs/>
          <w:sz w:val="22"/>
          <w:szCs w:val="22"/>
        </w:rPr>
        <w:t>Název KH/</w:t>
      </w:r>
      <w:r>
        <w:rPr>
          <w:i/>
          <w:sz w:val="22"/>
          <w:szCs w:val="22"/>
        </w:rPr>
        <w:t>Full Title of Clinical Trial</w:t>
      </w:r>
      <w:r>
        <w:rPr>
          <w:bCs/>
          <w:sz w:val="22"/>
          <w:szCs w:val="22"/>
        </w:rPr>
        <w:t>:</w:t>
      </w:r>
    </w:p>
    <w:p>
      <w:pPr>
        <w:pStyle w:val="Normal"/>
        <w:rPr>
          <w:bCs/>
          <w:i/>
          <w:i/>
          <w:sz w:val="22"/>
          <w:szCs w:val="22"/>
        </w:rPr>
      </w:pPr>
      <w:r>
        <w:rPr>
          <w:bCs/>
          <w:sz w:val="22"/>
          <w:szCs w:val="22"/>
        </w:rPr>
        <w:t>Randomizované, dvojitě zaslepené, 6 měsíců trvající klinické hodnocení fáze III, hodnotící účinnost a bezpečnost očních kapek bez konzervantů s fixní kombinací dávek tafluprostu, 0,0015% a timololu 0,5% ve srovnání s kombinací tafluprostu 0,0015% a timololu 0,5% podaných současně pacientům s glaukomem s otevřeným úhlem nebo nitrooční hypertenzí</w:t>
      </w:r>
    </w:p>
    <w:p>
      <w:pPr>
        <w:pStyle w:val="Normal"/>
        <w:rPr>
          <w:bCs/>
          <w:i/>
          <w:i/>
          <w:sz w:val="22"/>
          <w:szCs w:val="22"/>
        </w:rPr>
      </w:pPr>
      <w:r>
        <w:rPr>
          <w:bCs/>
          <w:i/>
          <w:sz w:val="22"/>
          <w:szCs w:val="22"/>
        </w:rPr>
        <w:t>A phase III, randomized, double-masked 6- month clinical study to compare the efficacy and safety of the preservative-free fixed dose combination of tafluprost 0,0015% and timolol 0,5% eye drops to those of tafluprost 0,0015% and timolol 0,5% eye drops given concomitantly in patients with open angle glaucoma or ocular hypertension</w:t>
      </w:r>
    </w:p>
    <w:p>
      <w:pPr>
        <w:pStyle w:val="Normal"/>
        <w:rPr>
          <w:sz w:val="22"/>
          <w:szCs w:val="22"/>
        </w:rPr>
      </w:pPr>
      <w:r>
        <w:rPr>
          <w:b/>
          <w:bCs/>
          <w:sz w:val="22"/>
          <w:szCs w:val="22"/>
        </w:rPr>
        <w:t xml:space="preserve">Číslo protokolu/ </w:t>
      </w:r>
      <w:r>
        <w:rPr>
          <w:i/>
          <w:sz w:val="22"/>
          <w:szCs w:val="22"/>
        </w:rPr>
        <w:t>Protocol Code Number</w:t>
      </w:r>
      <w:r>
        <w:rPr>
          <w:sz w:val="22"/>
          <w:szCs w:val="22"/>
        </w:rPr>
        <w:t>: 201051</w:t>
      </w:r>
    </w:p>
    <w:p>
      <w:pPr>
        <w:pStyle w:val="Normal"/>
        <w:rPr>
          <w:sz w:val="22"/>
          <w:szCs w:val="22"/>
        </w:rPr>
      </w:pPr>
      <w:r>
        <w:rPr>
          <w:b/>
          <w:bCs/>
          <w:sz w:val="22"/>
          <w:szCs w:val="22"/>
        </w:rPr>
        <w:t xml:space="preserve">EudraCT number/ </w:t>
      </w:r>
      <w:r>
        <w:rPr>
          <w:i/>
          <w:sz w:val="22"/>
          <w:szCs w:val="22"/>
        </w:rPr>
        <w:t>EudraCT number</w:t>
      </w:r>
      <w:r>
        <w:rPr>
          <w:sz w:val="22"/>
          <w:szCs w:val="22"/>
        </w:rPr>
        <w:t>: 2010-022984-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ten Oy, Clinical Research, Niittyhaankatu 20, FIN-33721 Tampere, Fin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VFN, Na Bojišti 1, 128 08 Praha 2</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43" w:name="__Fieldmark__770_3498133396"/>
      <w:bookmarkStart w:id="1544" w:name="__Fieldmark__770_3498133396"/>
      <w:bookmarkEnd w:id="154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Marešová,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o ukončení klinického hodnocení / </w:t>
            </w:r>
            <w:r>
              <w:rPr>
                <w:i/>
                <w:sz w:val="18"/>
                <w:szCs w:val="18"/>
              </w:rPr>
              <w:t xml:space="preserve">End of trial notification, 15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5" w:name="__Fieldmark__771_3498133396"/>
      <w:bookmarkStart w:id="1546" w:name="__Fieldmark__771_3498133396"/>
      <w:bookmarkEnd w:id="154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2/2</w:t>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rPr>
          <w:bCs/>
          <w:i/>
          <w:i/>
          <w:sz w:val="22"/>
          <w:szCs w:val="22"/>
        </w:rPr>
      </w:pPr>
      <w:r>
        <w:rPr>
          <w:bCs/>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Nordic ICD / </w:t>
      </w:r>
      <w:r>
        <w:rPr>
          <w:bCs/>
          <w:i/>
          <w:sz w:val="22"/>
          <w:szCs w:val="22"/>
        </w:rPr>
        <w:t>Nordic ICD Study</w:t>
      </w:r>
    </w:p>
    <w:p>
      <w:pPr>
        <w:pStyle w:val="Normal"/>
        <w:rPr>
          <w:bCs/>
          <w:i/>
          <w:i/>
          <w:sz w:val="22"/>
          <w:szCs w:val="22"/>
        </w:rPr>
      </w:pPr>
      <w:r>
        <w:rPr>
          <w:bCs/>
          <w:i/>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Nordic ICD</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BIOTRONIK SE &amp; Co. KG., Woermannkehre 1, D-12359 Berlin, Germany</w:t>
      </w:r>
    </w:p>
    <w:p>
      <w:pPr>
        <w:pStyle w:val="Normal"/>
        <w:rPr>
          <w:bCs/>
          <w:sz w:val="22"/>
          <w:szCs w:val="22"/>
        </w:rPr>
      </w:pPr>
      <w:r>
        <w:rPr>
          <w:b/>
          <w:bCs/>
          <w:sz w:val="22"/>
          <w:szCs w:val="22"/>
        </w:rPr>
        <w:t>Žadatel/</w:t>
      </w:r>
      <w:r>
        <w:rPr>
          <w:bCs/>
          <w:i/>
          <w:sz w:val="22"/>
          <w:szCs w:val="22"/>
        </w:rPr>
        <w:t>Applicant</w:t>
      </w:r>
      <w:r>
        <w:rPr>
          <w:bCs/>
          <w:sz w:val="22"/>
          <w:szCs w:val="22"/>
        </w:rPr>
        <w:t>: Biotronik Praha, spol.s r.o., Polygon House, Doudlebská 1699/5,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47" w:name="__Fieldmark__772_3498133396"/>
      <w:bookmarkStart w:id="1548" w:name="__Fieldmark__772_3498133396"/>
      <w:bookmarkEnd w:id="154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iloš Táborský, CSc., FESC., I. Interní kar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amovací dopis o Výboru pro bezpečnost dat a monitorování / </w:t>
            </w:r>
            <w:r>
              <w:rPr>
                <w:i/>
                <w:sz w:val="18"/>
                <w:szCs w:val="18"/>
              </w:rPr>
              <w:t>DSMB Notification letter, 06Jun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49" w:name="__Fieldmark__773_3498133396"/>
            <w:bookmarkStart w:id="1550" w:name="__Fieldmark__773_3498133396"/>
            <w:bookmarkEnd w:id="15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1" w:name="__Fieldmark__774_3498133396"/>
            <w:bookmarkStart w:id="1552" w:name="__Fieldmark__774_3498133396"/>
            <w:bookmarkEnd w:id="15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pis z řídící schůze výboru / </w:t>
            </w:r>
            <w:r>
              <w:rPr>
                <w:i/>
                <w:sz w:val="18"/>
                <w:szCs w:val="18"/>
              </w:rPr>
              <w:t xml:space="preserve">SC Meeting Minutes, 15 jul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3" w:name="__Fieldmark__775_3498133396"/>
            <w:bookmarkStart w:id="1554" w:name="__Fieldmark__775_3498133396"/>
            <w:bookmarkEnd w:id="15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55" w:name="__Fieldmark__776_3498133396"/>
            <w:bookmarkStart w:id="1556" w:name="__Fieldmark__776_3498133396"/>
            <w:bookmarkEnd w:id="1556"/>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57" w:name="__Fieldmark__777_3498133396"/>
      <w:bookmarkStart w:id="1558" w:name="__Fieldmark__777_3498133396"/>
      <w:bookmarkEnd w:id="155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9.7.2012 </w:t>
        <w:tab/>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59" w:name="__Fieldmark__778_3498133396"/>
      <w:bookmarkStart w:id="1560" w:name="__Fieldmark__778_3498133396"/>
      <w:bookmarkEnd w:id="156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61" w:name="__Fieldmark__779_3498133396"/>
      <w:bookmarkStart w:id="1562" w:name="__Fieldmark__779_3498133396"/>
      <w:bookmarkEnd w:id="156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1</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rPr>
      </w:pPr>
      <w:r>
        <w:rPr>
          <w:sz w:val="22"/>
          <w:szCs w:val="22"/>
        </w:rPr>
        <w:t xml:space="preserve">Otevřené klinické hodnocení abirateron acetátu  u pacientů s metastatickým karcinomem prostaty rezistentním na kastraci, kteří  progredovali po předchozí chemoterapii taxany. </w:t>
      </w:r>
      <w:r>
        <w:rPr>
          <w:sz w:val="22"/>
          <w:szCs w:val="22"/>
          <w:lang w:val="en-US"/>
        </w:rPr>
        <w:t xml:space="preserve">/ </w:t>
      </w:r>
      <w:r>
        <w:rPr>
          <w:i/>
          <w:sz w:val="22"/>
          <w:szCs w:val="22"/>
        </w:rPr>
        <w:t>Open Label Study of Abiraterone Acetate in Subjects with Metastatic Castration-Resistant Prostate Cancer Who Have Progressed After Taxane-Based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12082PCR3001</w:t>
      </w:r>
    </w:p>
    <w:p>
      <w:pPr>
        <w:pStyle w:val="Normal"/>
        <w:rPr>
          <w:sz w:val="22"/>
          <w:szCs w:val="22"/>
        </w:rPr>
      </w:pPr>
      <w:r>
        <w:rPr>
          <w:b/>
          <w:bCs/>
          <w:sz w:val="22"/>
          <w:szCs w:val="22"/>
        </w:rPr>
        <w:t xml:space="preserve">EudraCT number/ </w:t>
      </w:r>
      <w:r>
        <w:rPr>
          <w:i/>
          <w:sz w:val="22"/>
          <w:szCs w:val="22"/>
        </w:rPr>
        <w:t>EudraCT number</w:t>
      </w:r>
      <w:r>
        <w:rPr>
          <w:sz w:val="22"/>
          <w:szCs w:val="22"/>
        </w:rPr>
        <w:t>: 2010-02142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Janssen-Cilag International NV, Turnhoutseweg 30, Beerse 2340, BELGIUM</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 xml:space="preserve">Janssen-Cilag s.r.o., Karla Englise 3201/6, 150 00 Praha 5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N Motol, V Úvalu 84, 150 06 Praha 5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63" w:name="__Fieldmark__780_3498133396"/>
      <w:bookmarkStart w:id="1564" w:name="__Fieldmark__780_3498133396"/>
      <w:bookmarkEnd w:id="15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12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65" w:name="__Fieldmark__781_3498133396"/>
      <w:bookmarkStart w:id="1566" w:name="__Fieldmark__781_3498133396"/>
      <w:bookmarkEnd w:id="156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9.7.2012</w:t>
        <w:tab/>
        <w:t xml:space="preserve">                                       </w:t>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67" w:name="__Fieldmark__782_3498133396"/>
      <w:bookmarkStart w:id="1568" w:name="__Fieldmark__782_3498133396"/>
      <w:bookmarkEnd w:id="156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69" w:name="__Fieldmark__783_3498133396"/>
      <w:bookmarkStart w:id="1570" w:name="__Fieldmark__783_3498133396"/>
      <w:bookmarkEnd w:id="157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1</w:t>
      </w:r>
    </w:p>
    <w:p>
      <w:pPr>
        <w:pStyle w:val="Normal"/>
        <w:rPr/>
      </w:pPr>
      <w:r>
        <w:rPr>
          <w:b/>
          <w:bCs/>
          <w:sz w:val="22"/>
          <w:szCs w:val="22"/>
        </w:rPr>
        <w:t>Název KH/</w:t>
      </w:r>
      <w:r>
        <w:rPr>
          <w:i/>
          <w:sz w:val="22"/>
          <w:szCs w:val="22"/>
        </w:rPr>
        <w:t>Full Title of Clinical Trial</w:t>
      </w:r>
      <w:r>
        <w:rPr>
          <w:bCs/>
          <w:sz w:val="22"/>
          <w:szCs w:val="22"/>
        </w:rPr>
        <w:t>: Randomizovaná dvojitě zaslepená placebem kontrolovaná adaptivní studie hodnotící bezpečnost, snášenlivost, farmakokinetiku a invazivní hemodynamiku vzestupné dávky TRV120027 u pacientů se stabilizovaným srdečním selháním</w:t>
      </w:r>
    </w:p>
    <w:p>
      <w:pPr>
        <w:pStyle w:val="Normal"/>
        <w:rPr>
          <w:bCs/>
          <w:i/>
          <w:i/>
          <w:sz w:val="22"/>
          <w:szCs w:val="22"/>
        </w:rPr>
      </w:pPr>
      <w:r>
        <w:rPr>
          <w:bCs/>
          <w:i/>
          <w:sz w:val="22"/>
          <w:szCs w:val="22"/>
        </w:rPr>
        <w:t>A randomized, double – blind, placebo – controlled, adaptive, ascending dose – titration study to evaluace the safety, tolerability, pharmacokinetics, and invasive hemodynamics of TRV120027 in patiens with stable heart failu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P120027.2001</w:t>
        <w:tab/>
      </w:r>
    </w:p>
    <w:p>
      <w:pPr>
        <w:pStyle w:val="Normal"/>
        <w:rPr>
          <w:sz w:val="22"/>
          <w:szCs w:val="22"/>
        </w:rPr>
      </w:pPr>
      <w:r>
        <w:rPr>
          <w:b/>
          <w:bCs/>
          <w:sz w:val="22"/>
          <w:szCs w:val="22"/>
        </w:rPr>
        <w:t xml:space="preserve">EudraCT number/ </w:t>
      </w:r>
      <w:r>
        <w:rPr>
          <w:i/>
          <w:sz w:val="22"/>
          <w:szCs w:val="22"/>
        </w:rPr>
        <w:t>EudraCT number</w:t>
      </w:r>
      <w:r>
        <w:rPr>
          <w:sz w:val="22"/>
          <w:szCs w:val="22"/>
        </w:rPr>
        <w:t>: 2010-020376-37</w:t>
      </w:r>
    </w:p>
    <w:p>
      <w:pPr>
        <w:pStyle w:val="Normal"/>
        <w:rPr>
          <w:sz w:val="22"/>
          <w:szCs w:val="22"/>
        </w:rPr>
      </w:pPr>
      <w:r>
        <w:rPr>
          <w:b/>
          <w:bCs/>
          <w:sz w:val="22"/>
          <w:szCs w:val="22"/>
        </w:rPr>
        <w:t>Zadavatel/</w:t>
      </w:r>
      <w:r>
        <w:rPr>
          <w:i/>
          <w:sz w:val="22"/>
          <w:szCs w:val="22"/>
        </w:rPr>
        <w:t>Sponzor</w:t>
      </w:r>
      <w:r>
        <w:rPr>
          <w:sz w:val="22"/>
          <w:szCs w:val="22"/>
        </w:rPr>
        <w:t>: Trevena, Inc., 1018 W. 8th Ave., Suite A, King of Prussia, PA 19406, USA</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 xml:space="preserve">Ing. Alena Oldřichová, tel. 277 004 800, 1. 6220, alena.oldrichova </w:t>
      </w:r>
      <w:r>
        <w:rPr>
          <w:bCs/>
          <w:sz w:val="22"/>
          <w:szCs w:val="22"/>
          <w:lang w:val="en-US"/>
        </w:rPr>
        <w:t xml:space="preserve">@ </w:t>
      </w:r>
      <w:r>
        <w:rPr>
          <w:bCs/>
          <w:sz w:val="22"/>
          <w:szCs w:val="22"/>
        </w:rPr>
        <w:t>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MEK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71" w:name="__Fieldmark__784_3498133396"/>
      <w:bookmarkStart w:id="1572" w:name="__Fieldmark__784_3498133396"/>
      <w:bookmarkEnd w:id="157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34" w:type="dxa"/>
        <w:jc w:val="left"/>
        <w:tblInd w:w="-147" w:type="dxa"/>
        <w:tblLayout w:type="fixed"/>
        <w:tblCellMar>
          <w:top w:w="0" w:type="dxa"/>
          <w:left w:w="70" w:type="dxa"/>
          <w:bottom w:w="0" w:type="dxa"/>
          <w:right w:w="70" w:type="dxa"/>
        </w:tblCellMar>
      </w:tblPr>
      <w:tblGrid>
        <w:gridCol w:w="6142"/>
        <w:gridCol w:w="1280"/>
        <w:gridCol w:w="2712"/>
      </w:tblGrid>
      <w:tr>
        <w:trPr>
          <w:trHeight w:val="454"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práva o průběhu a ukončení klinického hodnocení, 20.6.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3" w:name="__Fieldmark__785_3498133396"/>
      <w:bookmarkStart w:id="1574" w:name="__Fieldmark__785_3498133396"/>
      <w:bookmarkEnd w:id="15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w:t>
        <w:tab/>
        <w:t xml:space="preserve">                                       </w:t>
        <w:tab/>
        <w:t xml:space="preserve">předseda EK FNOL a LF UP  </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75" w:name="__Fieldmark__786_3498133396"/>
      <w:bookmarkStart w:id="1576" w:name="__Fieldmark__786_3498133396"/>
      <w:bookmarkEnd w:id="157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1 MEK 7</w:t>
      </w:r>
    </w:p>
    <w:p>
      <w:pPr>
        <w:pStyle w:val="Normal"/>
        <w:rPr/>
      </w:pPr>
      <w:r>
        <w:rPr>
          <w:b/>
          <w:bCs/>
          <w:sz w:val="22"/>
          <w:szCs w:val="22"/>
        </w:rPr>
        <w:t>Název KH/</w:t>
      </w:r>
      <w:r>
        <w:rPr>
          <w:i/>
          <w:sz w:val="22"/>
          <w:szCs w:val="22"/>
        </w:rPr>
        <w:t>Full Title of Clinical Trial</w:t>
      </w:r>
      <w:r>
        <w:rPr>
          <w:bCs/>
          <w:sz w:val="22"/>
          <w:szCs w:val="22"/>
        </w:rPr>
        <w:t xml:space="preserve">: </w:t>
      </w:r>
    </w:p>
    <w:p>
      <w:pPr>
        <w:pStyle w:val="Normal"/>
        <w:rPr>
          <w:bCs/>
          <w:sz w:val="22"/>
          <w:szCs w:val="22"/>
        </w:rPr>
      </w:pPr>
      <w:r>
        <w:rPr>
          <w:bCs/>
          <w:sz w:val="22"/>
          <w:szCs w:val="22"/>
        </w:rPr>
        <w:t>Celosvětová, multicentrická, dvojitě zaslepená, randomizovaná, paralelní a placebem kontrolovaná 12ti týdenní studie k hodnocení účinnosti a bezpečnosti niacinu/laropiprantu s protahovaným uvolňováním (ER) podávaného jako doplněk k probíhající terapii zaměřené na korekci hladiny lipidů u pacientů s primární nebo smíšenou dyslipidemií</w:t>
      </w:r>
    </w:p>
    <w:p>
      <w:pPr>
        <w:pStyle w:val="Normal"/>
        <w:rPr>
          <w:bCs/>
          <w:i/>
          <w:i/>
          <w:sz w:val="22"/>
          <w:szCs w:val="22"/>
        </w:rPr>
      </w:pPr>
      <w:r>
        <w:rPr>
          <w:bCs/>
          <w:i/>
          <w:sz w:val="22"/>
          <w:szCs w:val="22"/>
        </w:rPr>
        <w:t>A Worldwide, Multicenter, Double-Blind, Randomized, Parallel, Placebo-Controlled 12-Week Study to Evaluate the Efficacy and Safety of Extendet Release (ER) Niacin/Laropiprant When Added to Ongoing Lipid-Modifying Therapy in Patients with Primary Hypercholesterolemia or Mixed Dyslipidemi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0524A-133-00</w:t>
      </w:r>
    </w:p>
    <w:p>
      <w:pPr>
        <w:pStyle w:val="Normal"/>
        <w:rPr>
          <w:sz w:val="22"/>
          <w:szCs w:val="22"/>
        </w:rPr>
      </w:pPr>
      <w:r>
        <w:rPr>
          <w:b/>
          <w:bCs/>
          <w:sz w:val="22"/>
          <w:szCs w:val="22"/>
        </w:rPr>
        <w:t xml:space="preserve">EudraCT number/ </w:t>
      </w:r>
      <w:r>
        <w:rPr>
          <w:i/>
          <w:sz w:val="22"/>
          <w:szCs w:val="22"/>
        </w:rPr>
        <w:t>EudraCT number</w:t>
      </w:r>
      <w:r>
        <w:rPr>
          <w:sz w:val="22"/>
          <w:szCs w:val="22"/>
        </w:rPr>
        <w:t>: 2010-021627-27</w:t>
      </w:r>
    </w:p>
    <w:p>
      <w:pPr>
        <w:pStyle w:val="Normal"/>
        <w:rPr>
          <w:sz w:val="22"/>
          <w:szCs w:val="22"/>
        </w:rPr>
      </w:pPr>
      <w:r>
        <w:rPr>
          <w:b/>
          <w:bCs/>
          <w:sz w:val="22"/>
          <w:szCs w:val="22"/>
        </w:rPr>
        <w:t>Zadavatel/</w:t>
      </w:r>
      <w:r>
        <w:rPr>
          <w:i/>
          <w:sz w:val="22"/>
          <w:szCs w:val="22"/>
        </w:rPr>
        <w:t>Sponzor</w:t>
      </w:r>
      <w:r>
        <w:rPr>
          <w:sz w:val="22"/>
          <w:szCs w:val="22"/>
        </w:rPr>
        <w:t>: Merck &amp; Co., Inc., One Merck Drive, P.O.Box 100, Whitehouse Station, NJ 08889-0100 USA</w:t>
      </w:r>
    </w:p>
    <w:p>
      <w:pPr>
        <w:pStyle w:val="Normal"/>
        <w:rPr>
          <w:bCs/>
          <w:sz w:val="22"/>
          <w:szCs w:val="22"/>
        </w:rPr>
      </w:pPr>
      <w:r>
        <w:rPr>
          <w:b/>
          <w:bCs/>
          <w:sz w:val="22"/>
          <w:szCs w:val="22"/>
        </w:rPr>
        <w:t>Žadatel/</w:t>
      </w:r>
      <w:r>
        <w:rPr>
          <w:bCs/>
          <w:i/>
          <w:sz w:val="22"/>
          <w:szCs w:val="22"/>
        </w:rPr>
        <w:t>Applicant</w:t>
      </w:r>
      <w:r>
        <w:rPr>
          <w:bCs/>
          <w:sz w:val="22"/>
          <w:szCs w:val="22"/>
        </w:rPr>
        <w:t>: 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2,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77" w:name="__Fieldmark__787_3498133396"/>
      <w:bookmarkStart w:id="1578" w:name="__Fieldmark__787_3498133396"/>
      <w:bookmarkEnd w:id="1578"/>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79" w:name="__Fieldmark__788_3498133396"/>
      <w:bookmarkStart w:id="1580" w:name="__Fieldmark__788_3498133396"/>
      <w:bookmarkEnd w:id="158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aš Brychta, NZZ Centrum pro léčbu diabetu a obezity, Dlouhá 34,</w:t>
            </w:r>
          </w:p>
          <w:p>
            <w:pPr>
              <w:pStyle w:val="Normal"/>
              <w:rPr>
                <w:sz w:val="18"/>
                <w:szCs w:val="18"/>
              </w:rPr>
            </w:pPr>
            <w:r>
              <w:rPr>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Sochor, Jessenia, a.s., Nemocnice Beroun, Prof. Veselého 493, </w:t>
            </w:r>
          </w:p>
          <w:p>
            <w:pPr>
              <w:pStyle w:val="Normal"/>
              <w:rPr>
                <w:sz w:val="18"/>
                <w:szCs w:val="18"/>
              </w:rPr>
            </w:pPr>
            <w:r>
              <w:rPr>
                <w:sz w:val="18"/>
                <w:szCs w:val="18"/>
              </w:rPr>
              <w:t>266 56 Berou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ladimír Soška,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řemysl Šváb, Kardiologická ambulance, Husovo nám. 2347, </w:t>
            </w:r>
          </w:p>
          <w:p>
            <w:pPr>
              <w:pStyle w:val="Normal"/>
              <w:rPr>
                <w:sz w:val="18"/>
                <w:szCs w:val="18"/>
              </w:rPr>
            </w:pPr>
            <w:r>
              <w:rPr>
                <w:sz w:val="18"/>
                <w:szCs w:val="18"/>
              </w:rPr>
              <w:t>269 01 Rakov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bin Urbánek, Lékařský dům Ormiga, Kote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Zidková, Poliklinika Lipa, Kardiologie a interní odd., Seydlerova 2451/8, 158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adislav Kuchař, Všeobecná interní ambulance, Petra Voka 159, </w:t>
            </w:r>
          </w:p>
          <w:p>
            <w:pPr>
              <w:pStyle w:val="Normal"/>
              <w:rPr>
                <w:b/>
                <w:b/>
                <w:sz w:val="18"/>
                <w:szCs w:val="18"/>
              </w:rPr>
            </w:pPr>
            <w:r>
              <w:rPr>
                <w:sz w:val="18"/>
                <w:szCs w:val="18"/>
              </w:rPr>
              <w:t xml:space="preserve">392 01 Soběslav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te of Clinical Trial Insurance, dated 18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09 Nov 2011 – 08 Feb 2012, 09 Feb 2012 – 08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1" w:name="__Fieldmark__789_3498133396"/>
      <w:bookmarkStart w:id="1582" w:name="__Fieldmark__789_3498133396"/>
      <w:bookmarkEnd w:id="158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83" w:name="__Fieldmark__790_3498133396"/>
      <w:bookmarkStart w:id="1584" w:name="__Fieldmark__790_3498133396"/>
      <w:bookmarkEnd w:id="158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9/11 MEK 11</w:t>
      </w:r>
    </w:p>
    <w:p>
      <w:pPr>
        <w:pStyle w:val="Normal"/>
        <w:rPr/>
      </w:pPr>
      <w:r>
        <w:rPr>
          <w:b/>
          <w:bCs/>
          <w:sz w:val="22"/>
          <w:szCs w:val="22"/>
        </w:rPr>
        <w:t>Název KH/</w:t>
      </w:r>
      <w:r>
        <w:rPr>
          <w:i/>
          <w:sz w:val="22"/>
          <w:szCs w:val="22"/>
        </w:rPr>
        <w:t>Full Title of Clinical Trial</w:t>
      </w:r>
      <w:r>
        <w:rPr>
          <w:bCs/>
          <w:sz w:val="22"/>
          <w:szCs w:val="22"/>
        </w:rPr>
        <w:t xml:space="preserve">: Randomizovaná, multicentrická, pro hodnotitele zaslepená studie, zkrácený název LIFT; snášenlivost přípravku QUTENZA aplikovaného po předléčení lidokainem nebo tramadolem u pacientů s periferní neuropatickou bolestí / </w:t>
      </w:r>
      <w:r>
        <w:rPr>
          <w:bCs/>
          <w:i/>
          <w:sz w:val="22"/>
          <w:szCs w:val="22"/>
        </w:rPr>
        <w:t>A Randomized, multi-center, assessor-blinded study, tolerability of QUTENZA™ when applied after pre-treatment with lidocaine or tramadol in subjects with peripheral neuropathic pai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QTZ-EC-0002</w:t>
      </w:r>
    </w:p>
    <w:p>
      <w:pPr>
        <w:pStyle w:val="Normal"/>
        <w:rPr>
          <w:sz w:val="22"/>
          <w:szCs w:val="22"/>
        </w:rPr>
      </w:pPr>
      <w:r>
        <w:rPr>
          <w:b/>
          <w:bCs/>
          <w:sz w:val="22"/>
          <w:szCs w:val="22"/>
        </w:rPr>
        <w:t xml:space="preserve">EudraCT number/ </w:t>
      </w:r>
      <w:r>
        <w:rPr>
          <w:i/>
          <w:sz w:val="22"/>
          <w:szCs w:val="22"/>
        </w:rPr>
        <w:t>EudraCT number</w:t>
      </w:r>
      <w:r>
        <w:rPr>
          <w:sz w:val="22"/>
          <w:szCs w:val="22"/>
        </w:rPr>
        <w:t>: 2010-023258-34</w:t>
      </w:r>
    </w:p>
    <w:p>
      <w:pPr>
        <w:pStyle w:val="Normal"/>
        <w:rPr>
          <w:sz w:val="22"/>
          <w:szCs w:val="22"/>
        </w:rPr>
      </w:pPr>
      <w:r>
        <w:rPr>
          <w:b/>
          <w:bCs/>
          <w:sz w:val="22"/>
          <w:szCs w:val="22"/>
        </w:rPr>
        <w:t>Zadavatel/</w:t>
      </w:r>
      <w:r>
        <w:rPr>
          <w:i/>
          <w:sz w:val="22"/>
          <w:szCs w:val="22"/>
        </w:rPr>
        <w:t>Sponzor</w:t>
      </w:r>
      <w:r>
        <w:rPr>
          <w:sz w:val="22"/>
          <w:szCs w:val="22"/>
        </w:rPr>
        <w:t>: Astellas Pharma s.r.o., Sokolovská 100/94, 186 00 Praha 8</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stellas Pharma s.r.o., Sokolovská 100/94, 186 00 Praha 8, </w:t>
      </w:r>
    </w:p>
    <w:p>
      <w:pPr>
        <w:pStyle w:val="Normal"/>
        <w:rPr>
          <w:sz w:val="22"/>
          <w:szCs w:val="22"/>
        </w:rPr>
      </w:pPr>
      <w:r>
        <w:rPr>
          <w:sz w:val="22"/>
          <w:szCs w:val="22"/>
        </w:rPr>
        <w:t>Mgr. Kristina Pechandová (kristina.pechandova@cz.astella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85" w:name="__Fieldmark__791_3498133396"/>
      <w:bookmarkStart w:id="1586" w:name="__Fieldmark__791_3498133396"/>
      <w:bookmarkEnd w:id="1586"/>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87" w:name="__Fieldmark__792_3498133396"/>
      <w:bookmarkStart w:id="1588" w:name="__Fieldmark__792_3498133396"/>
      <w:bookmarkEnd w:id="158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Gabrhelík, PhD., Klinika anestezie a interní medicíny, Fakultní nemocnice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Fricová, VFN Praha, Na Bojišti 1,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89" w:name="__Fieldmark__793_3498133396"/>
            <w:bookmarkStart w:id="1590" w:name="__Fieldmark__793_3498133396"/>
            <w:bookmarkEnd w:id="15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Hrubešová, FN Hradec Králové, Sokolská 581, </w:t>
            </w:r>
          </w:p>
          <w:p>
            <w:pPr>
              <w:pStyle w:val="Normal"/>
              <w:rPr>
                <w:sz w:val="18"/>
                <w:szCs w:val="18"/>
              </w:rPr>
            </w:pPr>
            <w:r>
              <w:rPr>
                <w:sz w:val="18"/>
                <w:szCs w:val="18"/>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91" w:name="__Fieldmark__794_3498133396"/>
            <w:bookmarkStart w:id="1592" w:name="__Fieldmark__794_3498133396"/>
            <w:bookmarkEnd w:id="15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ukončení studie, 19.6.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93" w:name="__Fieldmark__795_3498133396"/>
            <w:bookmarkStart w:id="1594" w:name="__Fieldmark__795_3498133396"/>
            <w:bookmarkEnd w:id="15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95" w:name="__Fieldmark__796_3498133396"/>
            <w:bookmarkStart w:id="1596" w:name="__Fieldmark__796_3498133396"/>
            <w:bookmarkEnd w:id="159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97" w:name="__Fieldmark__797_3498133396"/>
      <w:bookmarkStart w:id="1598" w:name="__Fieldmark__797_3498133396"/>
      <w:bookmarkEnd w:id="15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99" w:name="__Fieldmark__798_3498133396"/>
      <w:bookmarkStart w:id="1600" w:name="__Fieldmark__798_3498133396"/>
      <w:bookmarkEnd w:id="16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1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adaptivní klinické hodnocení fáze II s paralelními skupinami kombinující průkaznost konceptu a určení dávky za účelem zkoumání účinnosti, bezpečnosti, farmakodynamických a farmakokinetických účinků ASP3652 při léčbě chronické bezbakteriální prostatitidy a syndromu chronických pánevních bolestí (CP/CPPS) / </w:t>
      </w:r>
      <w:r>
        <w:rPr>
          <w:bCs/>
          <w:i/>
          <w:sz w:val="22"/>
          <w:szCs w:val="22"/>
        </w:rPr>
        <w:t>A Phase II, Randomized, Double-blind, Placebo-controlled, Parallel group, Adaptive, combined Proof of Concept and Dose-Finding study to investigate Efficate, Safety, Pharmacodynamics and Pharmacokinetics of ASP3652 in the treatment of CP/CPP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9</w:t>
      </w:r>
    </w:p>
    <w:p>
      <w:pPr>
        <w:pStyle w:val="Normal"/>
        <w:rPr>
          <w:sz w:val="22"/>
          <w:szCs w:val="22"/>
        </w:rPr>
      </w:pPr>
      <w:r>
        <w:rPr>
          <w:b/>
          <w:bCs/>
          <w:sz w:val="22"/>
          <w:szCs w:val="22"/>
        </w:rPr>
        <w:t xml:space="preserve">EudraCT number/ </w:t>
      </w:r>
      <w:r>
        <w:rPr>
          <w:i/>
          <w:sz w:val="22"/>
          <w:szCs w:val="22"/>
        </w:rPr>
        <w:t>EudraCT number</w:t>
      </w:r>
      <w:r>
        <w:rPr>
          <w:sz w:val="22"/>
          <w:szCs w:val="22"/>
        </w:rPr>
        <w:t>: 2010-023775-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Ludmila Růži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01" w:name="__Fieldmark__799_3498133396"/>
      <w:bookmarkStart w:id="1602" w:name="__Fieldmark__799_3498133396"/>
      <w:bookmarkEnd w:id="16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dimír Študent,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el Urban, Androgeos / UROCARE, Na Valech 289/4,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03" w:name="__Fieldmark__800_3498133396"/>
            <w:bookmarkStart w:id="1604" w:name="__Fieldmark__800_3498133396"/>
            <w:bookmarkEnd w:id="16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Broďák, Fakultní nemocnice Hradec Králové, Urologická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05" w:name="__Fieldmark__801_3498133396"/>
            <w:bookmarkStart w:id="1606" w:name="__Fieldmark__801_3498133396"/>
            <w:bookmarkEnd w:id="16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Ondra, Uherskohradišťská nemocnice a.s., Urologické odd., J.E.Purkyně 365, 686 68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07" w:name="__Fieldmark__802_3498133396"/>
            <w:bookmarkStart w:id="1608" w:name="__Fieldmark__802_3498133396"/>
            <w:bookmarkEnd w:id="16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herskohradišťská nemocnice a.s., J.E.Purkyně 365, 686 68 Uherské Hradiště</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mír Domeš, Kroměřížská nemocnice a.s., Oddělení urologie, Havlíčkova 660/73,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ská nemocnice a.s., Havlíčkova 660/73, 767 55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Štursa, Nemocnice Nový Jičín a.s.,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ový Jičín a.s., Purkyňova 2138/16, </w:t>
            </w:r>
          </w:p>
          <w:p>
            <w:pPr>
              <w:pStyle w:val="Normal"/>
              <w:rPr>
                <w:sz w:val="18"/>
                <w:szCs w:val="18"/>
              </w:rPr>
            </w:pPr>
            <w:r>
              <w:rPr>
                <w:sz w:val="18"/>
                <w:szCs w:val="18"/>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Všetička, Odd. Urologie, Nemocnice Jablonec nad Nisou, Nemocniční 15, 466 01 Jablonec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ablonec nad Nisou, Nemocniční 15, </w:t>
            </w:r>
          </w:p>
          <w:p>
            <w:pPr>
              <w:pStyle w:val="Normal"/>
              <w:rPr>
                <w:sz w:val="18"/>
                <w:szCs w:val="18"/>
              </w:rPr>
            </w:pPr>
            <w:r>
              <w:rPr>
                <w:sz w:val="18"/>
                <w:szCs w:val="18"/>
              </w:rPr>
              <w:t>466 01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Jendejsek, Nemocnice Kolín, Žižkova 146 , 280 00 Kolín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olín, Žižkova 146, 280 00 Kolín 3</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r. Jiří Klečka, Researchsite s.r.o., Slovanská 27, 301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NZZ Researchsite s.r.o., Tylova 39, 301 00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MUDr. Radovan Vrtal, Urologická ordinace s.r.o., Jívavská 18, 785 01 Šternb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kát, verze 1, 26.1.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09" w:name="__Fieldmark__803_3498133396"/>
            <w:bookmarkStart w:id="1610" w:name="__Fieldmark__803_3498133396"/>
            <w:bookmarkEnd w:id="16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11" w:name="__Fieldmark__804_3498133396"/>
            <w:bookmarkStart w:id="1612" w:name="__Fieldmark__804_3498133396"/>
            <w:bookmarkEnd w:id="16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ogle advent androgeo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13" w:name="__Fieldmark__805_3498133396"/>
            <w:bookmarkStart w:id="1614" w:name="__Fieldmark__805_3498133396"/>
            <w:bookmarkEnd w:id="16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15" w:name="__Fieldmark__806_3498133396"/>
            <w:bookmarkStart w:id="1616" w:name="__Fieldmark__806_3498133396"/>
            <w:bookmarkEnd w:id="16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etová strán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17" w:name="__Fieldmark__807_3498133396"/>
      <w:bookmarkStart w:id="1618" w:name="__Fieldmark__807_3498133396"/>
      <w:bookmarkEnd w:id="161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19" w:name="__Fieldmark__808_3498133396"/>
      <w:bookmarkStart w:id="1620" w:name="__Fieldmark__808_3498133396"/>
      <w:bookmarkEnd w:id="162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21" w:name="__Fieldmark__809_3498133396"/>
      <w:bookmarkStart w:id="1622" w:name="__Fieldmark__809_3498133396"/>
      <w:bookmarkEnd w:id="162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4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randomizované, dvojitě zaslepené klinické hodnocení fáze 3 porovnávající přípravek rhBSSL a placebo přidávané do novorozenecké dětské výživy nebo pasterizovaného mateřského mléka v průběhu 4týdenní léčby předčasně narozených dětí, které se narodily před 32. týdnem gestačního věku / </w:t>
      </w:r>
      <w:r>
        <w:rPr>
          <w:bCs/>
          <w:i/>
          <w:sz w:val="22"/>
          <w:szCs w:val="22"/>
        </w:rPr>
        <w:t>A Prospective, Randomized, Double-Blind, Phase 3 Study Comparing rhBSSL and Placebo Added to Infant Formula or Pasteurized Breast Milk During 4 Weeks of Treatment in Preterm Infants Born Before Week 32 of Gestational Ag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VT.BSSL-030</w:t>
      </w:r>
    </w:p>
    <w:p>
      <w:pPr>
        <w:pStyle w:val="Normal"/>
        <w:rPr>
          <w:sz w:val="22"/>
          <w:szCs w:val="22"/>
        </w:rPr>
      </w:pPr>
      <w:r>
        <w:rPr>
          <w:b/>
          <w:bCs/>
          <w:sz w:val="22"/>
          <w:szCs w:val="22"/>
        </w:rPr>
        <w:t xml:space="preserve">EudraCT number/ </w:t>
      </w:r>
      <w:r>
        <w:rPr>
          <w:i/>
          <w:sz w:val="22"/>
          <w:szCs w:val="22"/>
        </w:rPr>
        <w:t>EudraCT number</w:t>
      </w:r>
      <w:r>
        <w:rPr>
          <w:sz w:val="22"/>
          <w:szCs w:val="22"/>
        </w:rPr>
        <w:t>:  2010-02390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wedish Orphan Biovitrum AB (publ), SE-112 76 Stockholm, Švéd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IKEM a FTNsP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23" w:name="__Fieldmark__810_3498133396"/>
      <w:bookmarkStart w:id="1624" w:name="__Fieldmark__810_3498133396"/>
      <w:bookmarkEnd w:id="162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mír Kantor, PhD., Novorozenecké oddělení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ýroční zpráva o klinickém hodnocení / </w:t>
            </w:r>
            <w:r>
              <w:rPr>
                <w:i/>
                <w:sz w:val="18"/>
                <w:szCs w:val="18"/>
              </w:rPr>
              <w:t xml:space="preserve">Annual Clinical Trial Report, 14 Jun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25" w:name="__Fieldmark__811_3498133396"/>
            <w:bookmarkStart w:id="1626" w:name="__Fieldmark__811_3498133396"/>
            <w:bookmarkEnd w:id="16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27" w:name="__Fieldmark__812_3498133396"/>
            <w:bookmarkStart w:id="1628" w:name="__Fieldmark__812_3498133396"/>
            <w:bookmarkEnd w:id="162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29" w:name="__Fieldmark__813_3498133396"/>
      <w:bookmarkStart w:id="1630" w:name="__Fieldmark__813_3498133396"/>
      <w:bookmarkEnd w:id="163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16"/>
        </w:rPr>
        <w:t>2/2</w:t>
      </w:r>
    </w:p>
    <w:p>
      <w:pPr>
        <w:pStyle w:val="Normal"/>
        <w:jc w:val="center"/>
        <w:rPr>
          <w:b/>
          <w:b/>
          <w:bCs/>
          <w:sz w:val="22"/>
          <w:szCs w:val="22"/>
        </w:rPr>
      </w:pPr>
      <w:r>
        <w:rPr>
          <w:b/>
          <w:bCs/>
          <w:sz w:val="22"/>
          <w:szCs w:val="22"/>
        </w:rPr>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31" w:name="__Fieldmark__814_3498133396"/>
      <w:bookmarkStart w:id="1632" w:name="__Fieldmark__814_3498133396"/>
      <w:bookmarkEnd w:id="163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33" w:name="__Fieldmark__815_3498133396"/>
      <w:bookmarkStart w:id="1634" w:name="__Fieldmark__815_3498133396"/>
      <w:bookmarkEnd w:id="163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5/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Multicentrické sledování onemocnění esenciální trombocytémie (ET) u dětí / </w:t>
      </w:r>
      <w:r>
        <w:rPr>
          <w:bCs/>
          <w:i/>
          <w:sz w:val="22"/>
          <w:szCs w:val="22"/>
        </w:rPr>
        <w:t>Multicentre Paediatric Disease registry in Essential Thrombocythaemia (ET)</w:t>
      </w:r>
    </w:p>
    <w:p>
      <w:pPr>
        <w:pStyle w:val="Normal"/>
        <w:rPr>
          <w:sz w:val="22"/>
          <w:szCs w:val="22"/>
        </w:rPr>
      </w:pPr>
      <w:r>
        <w:rPr>
          <w:b/>
          <w:bCs/>
          <w:sz w:val="22"/>
          <w:szCs w:val="22"/>
        </w:rPr>
        <w:t xml:space="preserve">Číslo protokolu/ </w:t>
      </w:r>
      <w:r>
        <w:rPr>
          <w:i/>
          <w:sz w:val="22"/>
          <w:szCs w:val="22"/>
        </w:rPr>
        <w:t>Protocol Code Number</w:t>
      </w:r>
      <w:r>
        <w:rPr>
          <w:sz w:val="22"/>
          <w:szCs w:val="22"/>
        </w:rPr>
        <w:t>: SPD422-404</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hire Pharmaceutical Development Ltd., Hampshire International Business Park, Chineham, Basingstoke, Hampshire, RG248EP</w:t>
      </w:r>
    </w:p>
    <w:p>
      <w:pPr>
        <w:pStyle w:val="Normal"/>
        <w:rPr>
          <w:bCs/>
          <w:sz w:val="22"/>
          <w:szCs w:val="22"/>
        </w:rPr>
      </w:pPr>
      <w:r>
        <w:rPr>
          <w:b/>
          <w:bCs/>
          <w:sz w:val="22"/>
          <w:szCs w:val="22"/>
        </w:rPr>
        <w:t>Žadatel/</w:t>
      </w:r>
      <w:r>
        <w:rPr>
          <w:bCs/>
          <w:i/>
          <w:sz w:val="22"/>
          <w:szCs w:val="22"/>
        </w:rPr>
        <w:t>Applicant</w:t>
      </w:r>
      <w:r>
        <w:rPr>
          <w:bCs/>
          <w:sz w:val="22"/>
          <w:szCs w:val="22"/>
        </w:rPr>
        <w:t>: Pharm-Olam International (UK) Ltd. – organizační složka, Jihovýchodní VII.č.11/928, 141 00 Praha 4, Markéta Sládková (marketa.sladkova@pharm-olam.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v Motole, V Úvalu 84, 150 06 Praha 5 -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Dagmar Pospíšilová, PhD., Dětská klinika, oddělení dětské hematoonk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běžná zpráva o klinickém hodnocení léčiva, 31.5.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35" w:name="__Fieldmark__816_3498133396"/>
            <w:bookmarkStart w:id="1636" w:name="__Fieldmark__816_3498133396"/>
            <w:bookmarkEnd w:id="16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37" w:name="__Fieldmark__817_3498133396"/>
            <w:bookmarkStart w:id="1638" w:name="__Fieldmark__817_3498133396"/>
            <w:bookmarkEnd w:id="163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39" w:name="__Fieldmark__818_3498133396"/>
      <w:bookmarkStart w:id="1640" w:name="__Fieldmark__818_3498133396"/>
      <w:bookmarkEnd w:id="16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w:t>
        <w:tab/>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t>-----------------------------------------------------------------------</w:t>
      </w:r>
    </w:p>
    <w:p>
      <w:pPr>
        <w:pStyle w:val="Normal"/>
        <w:rPr>
          <w:sz w:val="22"/>
        </w:rPr>
      </w:pPr>
      <w:r>
        <w:rPr>
          <w:sz w:val="22"/>
        </w:rPr>
        <w:t>6-months</w:t>
      </w:r>
    </w:p>
    <w:p>
      <w:pPr>
        <w:pStyle w:val="Header"/>
        <w:rPr>
          <w:b/>
          <w:b/>
          <w:sz w:val="20"/>
          <w:szCs w:val="20"/>
        </w:rPr>
      </w:pPr>
      <w:r>
        <w:rPr>
          <w:b/>
          <w:sz w:val="20"/>
          <w:szCs w:val="20"/>
        </w:rPr>
      </w:r>
    </w:p>
    <w:p>
      <w:pPr>
        <w:pStyle w:val="Normal"/>
        <w:rPr>
          <w:b/>
          <w:b/>
          <w:i/>
          <w:i/>
          <w:sz w:val="16"/>
          <w:szCs w:val="20"/>
        </w:rPr>
      </w:pPr>
      <w:r>
        <w:rPr>
          <w:b/>
          <w:i/>
          <w:sz w:val="16"/>
          <w:szCs w:val="20"/>
        </w:rPr>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41" w:name="__Fieldmark__819_3498133396"/>
      <w:bookmarkStart w:id="1642" w:name="__Fieldmark__819_3498133396"/>
      <w:bookmarkEnd w:id="164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1 MEK 14</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é, multicentrické klinické hodnocení zpřístupňující a hodnotící léčbu přípravkem everolimus u pacientů s pokročilým neuroendokrinními nádory / </w:t>
      </w:r>
      <w:r>
        <w:rPr>
          <w:bCs/>
          <w:i/>
          <w:sz w:val="22"/>
          <w:szCs w:val="22"/>
        </w:rPr>
        <w:t>An open-label, multi-center, expanded access study of everolimus in patients with advanced neuroendocrine tumor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K24133</w:t>
      </w:r>
    </w:p>
    <w:p>
      <w:pPr>
        <w:pStyle w:val="Normal"/>
        <w:rPr>
          <w:sz w:val="22"/>
          <w:szCs w:val="22"/>
        </w:rPr>
      </w:pPr>
      <w:r>
        <w:rPr>
          <w:b/>
          <w:bCs/>
          <w:sz w:val="22"/>
          <w:szCs w:val="22"/>
        </w:rPr>
        <w:t xml:space="preserve">EudraCT number/ </w:t>
      </w:r>
      <w:r>
        <w:rPr>
          <w:i/>
          <w:sz w:val="22"/>
          <w:szCs w:val="22"/>
        </w:rPr>
        <w:t>EudraCT number</w:t>
      </w:r>
      <w:r>
        <w:rPr>
          <w:sz w:val="22"/>
          <w:szCs w:val="22"/>
        </w:rPr>
        <w:t>: 2010-023032-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s.r.o., Gemini, building B, Na Pankráci 1724/129, 140 00 Praha 4</w:t>
      </w:r>
    </w:p>
    <w:p>
      <w:pPr>
        <w:pStyle w:val="Normal"/>
        <w:rPr>
          <w:bCs/>
          <w:sz w:val="22"/>
          <w:szCs w:val="22"/>
        </w:rPr>
      </w:pPr>
      <w:r>
        <w:rPr>
          <w:b/>
          <w:bCs/>
          <w:sz w:val="22"/>
          <w:szCs w:val="22"/>
        </w:rPr>
        <w:t>Žadatel/</w:t>
      </w:r>
      <w:r>
        <w:rPr>
          <w:bCs/>
          <w:i/>
          <w:sz w:val="22"/>
          <w:szCs w:val="22"/>
        </w:rPr>
        <w:t>Applicant</w:t>
      </w:r>
      <w:r>
        <w:rPr>
          <w:bCs/>
          <w:sz w:val="22"/>
          <w:szCs w:val="22"/>
        </w:rPr>
        <w:t>: NEOX Clinical Research, V Jámě 1, 110 00 Praha 1, Mgr. Petr Bouška (petr.bouska@neox.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2, 21.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43" w:name="__Fieldmark__820_3498133396"/>
      <w:bookmarkStart w:id="1644" w:name="__Fieldmark__820_3498133396"/>
      <w:bookmarkEnd w:id="164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45" w:name="__Fieldmark__821_3498133396"/>
            <w:bookmarkStart w:id="1646" w:name="__Fieldmark__821_3498133396"/>
            <w:bookmarkEnd w:id="16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dřich Louthan, VFN, IV. Interní klinika – klinika gastroenterologie a hepatologie VFN Praha, U nemocnice 2, 128 08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47" w:name="__Fieldmark__822_3498133396"/>
            <w:bookmarkStart w:id="1648" w:name="__Fieldmark__822_3498133396"/>
            <w:bookmarkEnd w:id="16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Eva Sedláčková, VFN, Onkologická klinika VFN v Praze, </w:t>
            </w:r>
          </w:p>
          <w:p>
            <w:pPr>
              <w:pStyle w:val="Normal"/>
              <w:rPr>
                <w:sz w:val="18"/>
                <w:szCs w:val="18"/>
              </w:rPr>
            </w:pPr>
            <w:r>
              <w:rPr>
                <w:sz w:val="18"/>
                <w:szCs w:val="18"/>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49" w:name="__Fieldmark__823_3498133396"/>
            <w:bookmarkStart w:id="1650" w:name="__Fieldmark__823_3498133396"/>
            <w:bookmarkEnd w:id="16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b/>
                <w:b/>
                <w:sz w:val="18"/>
                <w:szCs w:val="18"/>
              </w:rPr>
            </w:pPr>
            <w:r>
              <w:rPr>
                <w:sz w:val="18"/>
                <w:szCs w:val="18"/>
              </w:rPr>
              <w:t xml:space="preserve">I.P.Pavlova 6, 775 20 Olomouc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a LF UP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OU Brno, Klinika komplexní onkologické péče, Masarykův onkologický ústav, Žlutý kopec,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51" w:name="__Fieldmark__824_3498133396"/>
            <w:bookmarkStart w:id="1652" w:name="__Fieldmark__824_3498133396"/>
            <w:bookmarkEnd w:id="16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U, Žlutý kopec 7, </w:t>
            </w:r>
          </w:p>
          <w:p>
            <w:pPr>
              <w:pStyle w:val="Normal"/>
              <w:rPr>
                <w:sz w:val="18"/>
                <w:szCs w:val="18"/>
              </w:rPr>
            </w:pPr>
            <w:r>
              <w:rPr>
                <w:sz w:val="18"/>
                <w:szCs w:val="18"/>
              </w:rPr>
              <w:t>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SUR, 01 Apr 2011 – 31 Mar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53" w:name="__Fieldmark__825_3498133396"/>
            <w:bookmarkStart w:id="1654" w:name="__Fieldmark__825_3498133396"/>
            <w:bookmarkEnd w:id="16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55" w:name="__Fieldmark__826_3498133396"/>
            <w:bookmarkStart w:id="1656" w:name="__Fieldmark__826_3498133396"/>
            <w:bookmarkEnd w:id="16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Prof.MUDr.B.Melichara, Ph.D., 16.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27_3498133396"/>
            <w:bookmarkStart w:id="1658" w:name="__Fieldmark__827_3498133396"/>
            <w:bookmarkEnd w:id="16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59" w:name="__Fieldmark__828_3498133396"/>
            <w:bookmarkStart w:id="1660" w:name="__Fieldmark__828_3498133396"/>
            <w:bookmarkEnd w:id="166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61" w:name="__Fieldmark__829_3498133396"/>
      <w:bookmarkStart w:id="1662" w:name="__Fieldmark__829_3498133396"/>
      <w:bookmarkEnd w:id="16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63" w:name="__Fieldmark__830_3498133396"/>
      <w:bookmarkStart w:id="1664" w:name="__Fieldmark__830_3498133396"/>
      <w:bookmarkEnd w:id="166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64/11 MEK 1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Dvojitě zaslepená placebem kontrolovaná studie fáze II hodnotící dasatinib přidaný ke gemcitabinu u pacientů s lokálně pokročilým karcinomem slinivky břišní / </w:t>
      </w:r>
      <w:r>
        <w:rPr>
          <w:bCs/>
          <w:i/>
          <w:sz w:val="22"/>
          <w:szCs w:val="22"/>
        </w:rPr>
        <w:t>Phase 2 Placebo-controlled Double-blind Trial of Dasatinib Added to Gemcitabine for Subjects with Locally-advanced Pancreatic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PDC 287-11-201</w:t>
      </w:r>
    </w:p>
    <w:p>
      <w:pPr>
        <w:pStyle w:val="Normal"/>
        <w:rPr>
          <w:sz w:val="22"/>
          <w:szCs w:val="22"/>
        </w:rPr>
      </w:pPr>
      <w:r>
        <w:rPr>
          <w:b/>
          <w:bCs/>
          <w:sz w:val="22"/>
          <w:szCs w:val="22"/>
        </w:rPr>
        <w:t xml:space="preserve">EudraCT number/ </w:t>
      </w:r>
      <w:r>
        <w:rPr>
          <w:i/>
          <w:sz w:val="22"/>
          <w:szCs w:val="22"/>
        </w:rPr>
        <w:t>EudraCT number</w:t>
      </w:r>
      <w:r>
        <w:rPr>
          <w:sz w:val="22"/>
          <w:szCs w:val="22"/>
        </w:rPr>
        <w:t>: 2010-024595-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tsukaPharmaceutical Development &amp; Commercialization, Inc., 2440 Research Boulevard Rockville, Maryland 20850, United States</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4, Eva Šebelová (eva.sebelova@covanc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65" w:name="__Fieldmark__831_3498133396"/>
      <w:bookmarkStart w:id="1666" w:name="__Fieldmark__831_3498133396"/>
      <w:bookmarkEnd w:id="166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gor Kiss, Ph.D.,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32_3498133396"/>
            <w:bookmarkStart w:id="1668" w:name="__Fieldmark__832_3498133396"/>
            <w:bookmarkEnd w:id="16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U Brno, Žlutý kopec 7,</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Kohoutek, Komplexní onkologické centrum, Krajská nemocnice T.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69" w:name="__Fieldmark__833_3498133396"/>
            <w:bookmarkStart w:id="1670" w:name="__Fieldmark__833_3498133396"/>
            <w:bookmarkEnd w:id="16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T.Bati, a.s., Havlíčkovo nábřeží 600, 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FN Na Bulovce, Ústav radiační onkologie 1. LF UK a FNB, Na Truhlárce 100, 180 81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71" w:name="__Fieldmark__834_3498133396"/>
            <w:bookmarkStart w:id="1672" w:name="__Fieldmark__834_3498133396"/>
            <w:bookmarkEnd w:id="16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Na Truhlárce 100, 180 81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Onkologická klinika VFN, U Nemocnice 2, 128 08 Praha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673" w:name="__Fieldmark__835_3498133396"/>
            <w:bookmarkStart w:id="1674" w:name="__Fieldmark__835_3498133396"/>
            <w:bookmarkEnd w:id="16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U Nemocnice 2, 128 08 Praha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slav Vaňásek, CSc., Multiscan s.r.o., Radiologické centrum,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675" w:name="__Fieldmark__836_3498133396"/>
            <w:bookmarkStart w:id="1676" w:name="__Fieldmark__836_3498133396"/>
            <w:bookmarkEnd w:id="16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ardubice, Kyjevská 44, 532 03 Pardubice</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R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77" w:name="__Fieldmark__837_3498133396"/>
            <w:bookmarkStart w:id="1678" w:name="__Fieldmark__837_3498133396"/>
            <w:bookmarkEnd w:id="16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79" w:name="__Fieldmark__838_3498133396"/>
            <w:bookmarkStart w:id="1680" w:name="__Fieldmark__838_3498133396"/>
            <w:bookmarkEnd w:id="16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81" w:name="__Fieldmark__839_3498133396"/>
            <w:bookmarkStart w:id="1682" w:name="__Fieldmark__839_3498133396"/>
            <w:bookmarkEnd w:id="168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Notific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83" w:name="__Fieldmark__840_3498133396"/>
            <w:bookmarkStart w:id="1684" w:name="__Fieldmark__840_3498133396"/>
            <w:bookmarkEnd w:id="16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85" w:name="__Fieldmark__841_3498133396"/>
            <w:bookmarkStart w:id="1686" w:name="__Fieldmark__841_3498133396"/>
            <w:bookmarkEnd w:id="16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87" w:name="__Fieldmark__842_3498133396"/>
            <w:bookmarkStart w:id="1688" w:name="__Fieldmark__842_3498133396"/>
            <w:bookmarkEnd w:id="1688"/>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89" w:name="__Fieldmark__843_3498133396"/>
      <w:bookmarkStart w:id="1690" w:name="__Fieldmark__843_3498133396"/>
      <w:bookmarkEnd w:id="169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szCs w:val="16"/>
        </w:rPr>
      </w:pPr>
      <w:r>
        <w:rPr>
          <w:sz w:val="16"/>
          <w:szCs w:val="16"/>
        </w:rPr>
        <w:t>-Zadavatel</w:t>
      </w:r>
    </w:p>
    <w:p>
      <w:pPr>
        <w:pStyle w:val="Normal"/>
        <w:rPr>
          <w:sz w:val="16"/>
          <w:szCs w:val="16"/>
        </w:rPr>
      </w:pPr>
      <w:r>
        <w:rPr>
          <w:sz w:val="16"/>
          <w:szCs w:val="16"/>
        </w:rPr>
        <w:t>-EK</w:t>
      </w:r>
    </w:p>
    <w:p>
      <w:pPr>
        <w:pStyle w:val="Normal"/>
        <w:rPr/>
      </w:pPr>
      <w:r>
        <w:rPr>
          <w:sz w:val="16"/>
          <w:szCs w:val="16"/>
        </w:rPr>
        <w:t xml:space="preserve">-Řešit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91" w:name="__Fieldmark__844_3498133396"/>
      <w:bookmarkStart w:id="1692" w:name="__Fieldmark__844_3498133396"/>
      <w:bookmarkEnd w:id="169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93" w:name="__Fieldmark__845_3498133396"/>
      <w:bookmarkStart w:id="1694" w:name="__Fieldmark__845_3498133396"/>
      <w:bookmarkEnd w:id="16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multicentrické klinické hodnocení (III.fáze) přípravku denosumab v adjuvantní léčbě u žen s karcinomem prsu v časném stádiu s vysokým rizikem rekurence (D-CARE) / </w:t>
      </w:r>
      <w:r>
        <w:rPr>
          <w:bCs/>
          <w:i/>
          <w:sz w:val="22"/>
          <w:szCs w:val="22"/>
        </w:rPr>
        <w:t>A Randomized, Double-blind, Placebo-controlled, Multi-center Phase 3 Study of Denosumab as Adjuvant Treatment for Women with Early-Stage Breast Cancer at High Risk of Recurrence (D-CA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359</w:t>
      </w:r>
    </w:p>
    <w:p>
      <w:pPr>
        <w:pStyle w:val="Normal"/>
        <w:rPr>
          <w:sz w:val="22"/>
          <w:szCs w:val="22"/>
        </w:rPr>
      </w:pPr>
      <w:r>
        <w:rPr>
          <w:b/>
          <w:bCs/>
          <w:sz w:val="22"/>
          <w:szCs w:val="22"/>
        </w:rPr>
        <w:t xml:space="preserve">EudraCT number/ </w:t>
      </w:r>
      <w:r>
        <w:rPr>
          <w:i/>
          <w:sz w:val="22"/>
          <w:szCs w:val="22"/>
        </w:rPr>
        <w:t>EudraCT number</w:t>
      </w:r>
      <w:r>
        <w:rPr>
          <w:sz w:val="22"/>
          <w:szCs w:val="22"/>
        </w:rPr>
        <w:t>: 2009-011299-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r>
        <w:rPr>
          <w:bCs/>
          <w:sz w:val="22"/>
          <w:szCs w:val="22"/>
        </w:rPr>
        <w:t xml:space="preserve">Eva Tomšovicová (evat@amgen.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w:t>
      </w:r>
      <w:r>
        <w:rPr>
          <w:b/>
          <w:bCs/>
          <w:i/>
          <w:sz w:val="22"/>
          <w:szCs w:val="22"/>
        </w:rPr>
        <w:t xml:space="preserve"> </w:t>
      </w:r>
      <w:r>
        <w:rPr>
          <w:bCs/>
          <w:i/>
          <w:sz w:val="22"/>
          <w:szCs w:val="22"/>
        </w:rPr>
        <w:t>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95" w:name="__Fieldmark__846_3498133396"/>
      <w:bookmarkStart w:id="1696" w:name="__Fieldmark__846_3498133396"/>
      <w:bookmarkEnd w:id="16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od pojistného období 1.4.2012 – 31.3.2014 / </w:t>
            </w:r>
            <w:r>
              <w:rPr>
                <w:i/>
                <w:sz w:val="18"/>
                <w:szCs w:val="18"/>
              </w:rPr>
              <w:t>Certificate of Insurance from period of Insurance 1 Apr 2012 – 31 Mar 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97" w:name="__Fieldmark__847_3498133396"/>
      <w:bookmarkStart w:id="1698" w:name="__Fieldmark__847_3498133396"/>
      <w:bookmarkEnd w:id="169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99" w:name="__Fieldmark__848_3498133396"/>
      <w:bookmarkStart w:id="1700" w:name="__Fieldmark__848_3498133396"/>
      <w:bookmarkEnd w:id="170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01" w:name="__Fieldmark__849_3498133396"/>
      <w:bookmarkStart w:id="1702" w:name="__Fieldmark__849_3498133396"/>
      <w:bookmarkEnd w:id="170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9/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12-ti měsíční, dvojitě zaslepené, placebem kontrolované klinické hodnocení s paralelními skupinami posuzující účinnost a bezpečnost přípravku Reslizumab (v dávce 3.0 mg/kg) v redukci klinických projevů exacerbace astmatu a změn plicních funkcí u pacientů (ve věku 12-75 let) s eosinofilním astmatem / </w:t>
      </w:r>
      <w:r>
        <w:rPr>
          <w:bCs/>
          <w:i/>
          <w:sz w:val="22"/>
          <w:szCs w:val="22"/>
        </w:rPr>
        <w:t>A 12-Month, Double-Blind, Placebo-Controlled, Parallel-Group Study to Evaluate the Efficacy and Safety of Reslizumab (3.0 mg/kg) in the Reduction of Clinical Asthma Exacerbations and Change in Lung Fuction in Patients (12-75 Years of Age) With Eosinophilic Asth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38072/3082</w:t>
      </w:r>
    </w:p>
    <w:p>
      <w:pPr>
        <w:pStyle w:val="Normal"/>
        <w:rPr>
          <w:sz w:val="22"/>
          <w:szCs w:val="22"/>
        </w:rPr>
      </w:pPr>
      <w:r>
        <w:rPr>
          <w:b/>
          <w:bCs/>
          <w:sz w:val="22"/>
          <w:szCs w:val="22"/>
        </w:rPr>
        <w:t xml:space="preserve">EudraCT number/ </w:t>
      </w:r>
      <w:r>
        <w:rPr>
          <w:i/>
          <w:sz w:val="22"/>
          <w:szCs w:val="22"/>
        </w:rPr>
        <w:t>EudraCT number</w:t>
      </w:r>
      <w:r>
        <w:rPr>
          <w:sz w:val="22"/>
          <w:szCs w:val="22"/>
        </w:rPr>
        <w:t>: 2010-024614-6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ephalon Inc., 41 Moores Road, Frazer, Pennsylvania 193 55, USA, evropský zástupce zadavatele je Cephalon France, 20 rue Charles „Martigny“, 94704 Maison-Alfort Cedex, Franc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03" w:name="__Fieldmark__850_3498133396"/>
      <w:bookmarkStart w:id="1704" w:name="__Fieldmark__850_3498133396"/>
      <w:bookmarkEnd w:id="1704"/>
      <w:r>
        <w:rPr>
          <w:sz w:val="22"/>
          <w:szCs w:val="22"/>
        </w:rPr>
      </w:r>
      <w:r>
        <w:rPr>
          <w:sz w:val="22"/>
          <w:szCs w:val="22"/>
        </w:rPr>
        <w:fldChar w:fldCharType="end"/>
      </w:r>
      <w:r>
        <w:rPr>
          <w:sz w:val="22"/>
          <w:szCs w:val="22"/>
        </w:rPr>
        <w:t xml:space="preserve">  Jiná lhůta/</w:t>
      </w:r>
      <w:r>
        <w:rPr>
          <w:i/>
          <w:sz w:val="22"/>
          <w:szCs w:val="22"/>
        </w:rPr>
        <w:t xml:space="preserve"> Other</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pojistný certifikát ze dne 12.6.2012 / </w:t>
            </w:r>
            <w:r>
              <w:rPr>
                <w:i/>
                <w:sz w:val="18"/>
                <w:szCs w:val="18"/>
              </w:rPr>
              <w:t>Updated Insurance certificate dated 12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seznam center s opravenou adresou MUDr. Rohovského verze 3.0 ze dne 20.6.2012 / </w:t>
            </w:r>
            <w:r>
              <w:rPr>
                <w:i/>
                <w:sz w:val="18"/>
                <w:szCs w:val="18"/>
              </w:rPr>
              <w:t>Updated list of sites with corrected address of PI Rohovsky version 3.0 dated 20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zkoušející týkající se aktualizace Brožury pro zkoušející ze dne 16.3.2012 / </w:t>
            </w:r>
            <w:r>
              <w:rPr>
                <w:i/>
                <w:sz w:val="18"/>
                <w:szCs w:val="18"/>
              </w:rPr>
              <w:t>List of investigators regarding the IB updated 16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ateriál pro pacienty k používání přístroje eSence Asma 1 česká verze 1.00 červenec 2011 / </w:t>
            </w:r>
            <w:r>
              <w:rPr>
                <w:i/>
                <w:sz w:val="18"/>
                <w:szCs w:val="18"/>
              </w:rPr>
              <w:t>Subjects material user guide for device eSense Asma 1 Czech version 1.00 dated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á tabulka členů týmu MUDr. Bystroně verze 3.0 ze dne 20 Jun 2012 / </w:t>
            </w:r>
            <w:r>
              <w:rPr>
                <w:i/>
                <w:sz w:val="18"/>
                <w:szCs w:val="18"/>
              </w:rPr>
              <w:t>Updated list of team members for PI MUDr. Bystroň version 3.0 dated 20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05" w:name="__Fieldmark__851_3498133396"/>
      <w:bookmarkStart w:id="1706" w:name="__Fieldmark__851_3498133396"/>
      <w:bookmarkEnd w:id="170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doc.MUDr. Vladko Horčička, CSc.</w:t>
      </w:r>
    </w:p>
    <w:p>
      <w:pPr>
        <w:pStyle w:val="Normal"/>
        <w:rPr/>
      </w:pPr>
      <w:r>
        <w:rPr>
          <w:sz w:val="22"/>
          <w:szCs w:val="22"/>
        </w:rPr>
        <w:t>Datum/</w:t>
      </w:r>
      <w:r>
        <w:rPr>
          <w:i/>
          <w:sz w:val="22"/>
          <w:szCs w:val="22"/>
        </w:rPr>
        <w:t>Date:</w:t>
      </w:r>
      <w:r>
        <w:rPr>
          <w:sz w:val="22"/>
          <w:szCs w:val="22"/>
        </w:rPr>
        <w:t xml:space="preserve">  9.7.2012 </w:t>
      </w:r>
      <w:r>
        <w:rPr>
          <w:sz w:val="22"/>
        </w:rPr>
        <w:t xml:space="preserve">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w:t>
      </w:r>
    </w:p>
    <w:p>
      <w:pPr>
        <w:pStyle w:val="Normal"/>
        <w:rPr>
          <w:sz w:val="16"/>
        </w:rPr>
      </w:pPr>
      <w:r>
        <w:rPr>
          <w:sz w:val="16"/>
        </w:rPr>
        <w:t>6-months                                                                                    2/2</w:t>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07" w:name="__Fieldmark__852_3498133396"/>
      <w:bookmarkStart w:id="1708" w:name="__Fieldmark__852_3498133396"/>
      <w:bookmarkEnd w:id="170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1 MEK 17</w:t>
      </w:r>
    </w:p>
    <w:p>
      <w:pPr>
        <w:pStyle w:val="Normal"/>
        <w:rPr/>
      </w:pPr>
      <w:r>
        <w:rPr>
          <w:b/>
          <w:bCs/>
          <w:sz w:val="22"/>
          <w:szCs w:val="22"/>
        </w:rPr>
        <w:t>Název KH/</w:t>
      </w:r>
      <w:r>
        <w:rPr>
          <w:i/>
          <w:sz w:val="22"/>
          <w:szCs w:val="22"/>
        </w:rPr>
        <w:t>Full Title of Clinical Trial</w:t>
      </w:r>
      <w:r>
        <w:rPr>
          <w:bCs/>
          <w:sz w:val="22"/>
          <w:szCs w:val="22"/>
        </w:rPr>
        <w:t>: Randomizovaná, dvojitě zaslepená,</w:t>
        <w:tab/>
        <w:tab/>
        <w:t xml:space="preserve">      multicentrická studie s paralelními skupinami a dvojitě matoucím zaslepení  s cílem prokázat zlepšení symptomů zácpy a neinferioritu analgetické účinnosti u subjektů s bolestí nemaligního nebo maligního původu, která vyžaduje léčbu opioidy 24 hodin denně, při podávání tablet oxykodonu/naloxonu</w:t>
        <w:tab/>
        <w:t xml:space="preserve"> s prodlouženým uvolňováním 50/25 – 80/40 mg (OXN PR) dvakrát denně ve srovnání se subjekty, užívajícími tablety s prodlouženým uvolňováním se samotným oxykodonem 50 – 80 mg dvakrát denně (OxyPR) / </w:t>
      </w:r>
      <w:r>
        <w:rPr>
          <w:bCs/>
          <w:i/>
          <w:sz w:val="22"/>
          <w:szCs w:val="22"/>
        </w:rPr>
        <w:t>A Randomized, double-blind, double-dummy, parallel-group multicenter study to demonstrate improvement of constipation and non-inferiority in the analgesic efficacy in subjects  with non-malignant and malignant pain that requires around-the-clock opioid therapy taking 50/25 – 80/40 mg twice daily as oxycodone/naloxone prolonged release (OXN PR) tablets compared to subjects taking 50-80 mg twice daily oxycodone prolonged release (OxyPR) tablets alon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XN3506</w:t>
      </w:r>
    </w:p>
    <w:p>
      <w:pPr>
        <w:pStyle w:val="Normal"/>
        <w:rPr>
          <w:sz w:val="22"/>
          <w:szCs w:val="22"/>
        </w:rPr>
      </w:pPr>
      <w:r>
        <w:rPr>
          <w:b/>
          <w:bCs/>
          <w:sz w:val="22"/>
          <w:szCs w:val="22"/>
        </w:rPr>
        <w:t xml:space="preserve">EudraCT number/ </w:t>
      </w:r>
      <w:r>
        <w:rPr>
          <w:i/>
          <w:sz w:val="22"/>
          <w:szCs w:val="22"/>
        </w:rPr>
        <w:t>EudraCT number</w:t>
      </w:r>
      <w:r>
        <w:rPr>
          <w:sz w:val="22"/>
          <w:szCs w:val="22"/>
        </w:rPr>
        <w:t>: 2010-021995-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undipharma Research GmbH &amp; Co. KG of Hoehenstrasse 10, 65549 Limburg, Germany</w:t>
      </w:r>
    </w:p>
    <w:p>
      <w:pPr>
        <w:pStyle w:val="Normal"/>
        <w:rPr>
          <w:bCs/>
          <w:sz w:val="22"/>
          <w:szCs w:val="22"/>
        </w:rPr>
      </w:pPr>
      <w:r>
        <w:rPr>
          <w:b/>
          <w:bCs/>
          <w:sz w:val="22"/>
          <w:szCs w:val="22"/>
        </w:rPr>
        <w:t>Žadatel/</w:t>
      </w:r>
      <w:r>
        <w:rPr>
          <w:bCs/>
          <w:i/>
          <w:sz w:val="22"/>
          <w:szCs w:val="22"/>
        </w:rPr>
        <w:t>Applicant</w:t>
      </w:r>
      <w:r>
        <w:rPr>
          <w:bCs/>
          <w:sz w:val="22"/>
          <w:szCs w:val="22"/>
        </w:rPr>
        <w:t xml:space="preserve">: Kendle International s.r.o., Polygon House, Doudlebská 1699/5, 140 00 Praha 4, Ivana Fismol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09" w:name="__Fieldmark__853_3498133396"/>
      <w:bookmarkStart w:id="1710" w:name="__Fieldmark__853_3498133396"/>
      <w:bookmarkEnd w:id="171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Fricová, Všeobecná fakultní nemocnice, Centrum pro léčbu bolesti, U Nemocnice 2,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á fakultní nemocnice Praha,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Solle, Clintrial s.r.o., Počernická 16, 108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s.r.o., Počernická 1427,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Gabrhelík, Klinika anesteziologie a resuscitace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gor Greguš, Nemocnice Most, J.E.Purkyně 270/5, 434 64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11" w:name="__Fieldmark__854_3498133396"/>
            <w:bookmarkStart w:id="1712" w:name="__Fieldmark__854_3498133396"/>
            <w:bookmarkEnd w:id="17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ost p.o., J.E.Purkyně 270, 434 64 Most</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Bajaček, Neurologická ambulan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13" w:name="__Fieldmark__855_3498133396"/>
            <w:bookmarkStart w:id="1714" w:name="__Fieldmark__855_3498133396"/>
            <w:bookmarkEnd w:id="17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v Motole,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Flašar, Neurologická ambulance, Štefánikova 960, </w:t>
            </w:r>
          </w:p>
          <w:p>
            <w:pPr>
              <w:pStyle w:val="Normal"/>
              <w:rPr>
                <w:sz w:val="18"/>
                <w:szCs w:val="18"/>
              </w:rPr>
            </w:pPr>
            <w:r>
              <w:rPr>
                <w:sz w:val="18"/>
                <w:szCs w:val="18"/>
              </w:rPr>
              <w:t>664 53 Újezd u Br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15" w:name="__Fieldmark__856_3498133396"/>
            <w:bookmarkStart w:id="1716" w:name="__Fieldmark__856_3498133396"/>
            <w:bookmarkEnd w:id="17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UDr. Petr Popelka, Mendlovo nám. 17,602 00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Miličková, Nemocnice Znojmo, ARO, MUDr. Jana Jánského 11, </w:t>
            </w:r>
          </w:p>
          <w:p>
            <w:pPr>
              <w:pStyle w:val="Normal"/>
              <w:rPr>
                <w:sz w:val="18"/>
                <w:szCs w:val="18"/>
              </w:rPr>
            </w:pPr>
            <w:r>
              <w:rPr>
                <w:sz w:val="18"/>
                <w:szCs w:val="18"/>
              </w:rPr>
              <w:t>669 02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17" w:name="__Fieldmark__857_3498133396"/>
            <w:bookmarkStart w:id="1718" w:name="__Fieldmark__857_3498133396"/>
            <w:bookmarkEnd w:id="17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Znojmo,  MUDr. Jana Jánského 11, 669 02 Znojm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Pavlíčková, ARO, Krajská zdravotní a.s.,  Nemocnice Teplice o.z.,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Nemocnice Teplice o.z.,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ek Hakl, Centrum bolesti ARO,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Hanauer, ARO – Poradna pro léčbu bolesti, Krajská zdravotní a.s., Nemocnice Děčín o.z., U Nemocnice 1, 405 99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Nemocnice Děčín o.z., U Nemocnice 1, 405 99 Dě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Krch, Krajská nemocnice Liberec, ARO oddělení, Husova 10, 460 01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Liberec, Husova 10, 460 01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i. MUDr. Miloslav Ambruš, FN Královské Vinohrady, Šrobárova 50, </w:t>
            </w:r>
          </w:p>
          <w:p>
            <w:pPr>
              <w:pStyle w:val="Normal"/>
              <w:rPr>
                <w:sz w:val="18"/>
                <w:szCs w:val="18"/>
              </w:rPr>
            </w:pPr>
            <w:r>
              <w:rPr>
                <w:sz w:val="18"/>
                <w:szCs w:val="18"/>
              </w:rPr>
              <w:t>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the period 13 Apr 2011 – 12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19" w:name="__Fieldmark__858_3498133396"/>
      <w:bookmarkStart w:id="1720" w:name="__Fieldmark__858_3498133396"/>
      <w:bookmarkEnd w:id="172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21" w:name="__Fieldmark__859_3498133396"/>
      <w:bookmarkStart w:id="1722" w:name="__Fieldmark__859_3498133396"/>
      <w:bookmarkEnd w:id="172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23" w:name="__Fieldmark__860_3498133396"/>
      <w:bookmarkStart w:id="1724" w:name="__Fieldmark__860_3498133396"/>
      <w:bookmarkEnd w:id="172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2/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placebem kontrolované klinické hodnocení léčby průlomové bolesti Fentanylem Ethypharm u pacientů s nádorovým onemocněním léčených opioidy / </w:t>
      </w:r>
      <w:r>
        <w:rPr>
          <w:bCs/>
          <w:i/>
          <w:sz w:val="22"/>
          <w:szCs w:val="22"/>
        </w:rPr>
        <w:t>Randomized, placebo-controlled study of Fentanyl Ethypharm for breakthrough pain in opioid-treated patients with cancer (ETHYFYL)</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FYL/24019/008</w:t>
      </w:r>
    </w:p>
    <w:p>
      <w:pPr>
        <w:pStyle w:val="Normal"/>
        <w:rPr>
          <w:sz w:val="22"/>
          <w:szCs w:val="22"/>
        </w:rPr>
      </w:pPr>
      <w:r>
        <w:rPr>
          <w:b/>
          <w:bCs/>
          <w:sz w:val="22"/>
          <w:szCs w:val="22"/>
        </w:rPr>
        <w:t xml:space="preserve">EudraCT number/ </w:t>
      </w:r>
      <w:r>
        <w:rPr>
          <w:i/>
          <w:sz w:val="22"/>
          <w:szCs w:val="22"/>
        </w:rPr>
        <w:t>EudraCT number</w:t>
      </w:r>
      <w:r>
        <w:rPr>
          <w:sz w:val="22"/>
          <w:szCs w:val="22"/>
        </w:rPr>
        <w:t>: 2011-001140-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ICTA (Fontaine les Dijon / France / Laboratoires Ethypharm (Saint Cloud, France) </w:t>
      </w:r>
    </w:p>
    <w:p>
      <w:pPr>
        <w:pStyle w:val="Normal"/>
        <w:rPr/>
      </w:pPr>
      <w:r>
        <w:rPr>
          <w:b/>
          <w:bCs/>
          <w:sz w:val="22"/>
          <w:szCs w:val="22"/>
        </w:rPr>
        <w:t>Žadatel/</w:t>
      </w:r>
      <w:r>
        <w:rPr>
          <w:bCs/>
          <w:i/>
          <w:sz w:val="22"/>
          <w:szCs w:val="22"/>
        </w:rPr>
        <w:t>Applicant</w:t>
      </w:r>
      <w:r>
        <w:rPr>
          <w:bCs/>
          <w:sz w:val="22"/>
          <w:szCs w:val="22"/>
        </w:rPr>
        <w:t xml:space="preserve">: Pharmnet, s.r.o., Peckova 13, 186 00 Praha 8, </w:t>
      </w:r>
    </w:p>
    <w:p>
      <w:pPr>
        <w:pStyle w:val="Normal"/>
        <w:rPr>
          <w:bCs/>
          <w:sz w:val="22"/>
          <w:szCs w:val="22"/>
        </w:rPr>
      </w:pPr>
      <w:r>
        <w:rPr>
          <w:bCs/>
          <w:sz w:val="22"/>
          <w:szCs w:val="22"/>
        </w:rPr>
        <w:t>RNDr. Jan Maláč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5.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25" w:name="__Fieldmark__861_3498133396"/>
      <w:bookmarkStart w:id="1726" w:name="__Fieldmark__861_3498133396"/>
      <w:bookmarkEnd w:id="172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30. květ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7" w:name="__Fieldmark__862_3498133396"/>
            <w:bookmarkStart w:id="1728" w:name="__Fieldmark__862_3498133396"/>
            <w:bookmarkEnd w:id="17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29" w:name="__Fieldmark__863_3498133396"/>
            <w:bookmarkStart w:id="1730" w:name="__Fieldmark__863_3498133396"/>
            <w:bookmarkEnd w:id="173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měně ve studijním týmu ze dne 30. květ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31" w:name="__Fieldmark__864_3498133396"/>
            <w:bookmarkStart w:id="1732" w:name="__Fieldmark__864_3498133396"/>
            <w:bookmarkEnd w:id="17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33" w:name="__Fieldmark__865_3498133396"/>
            <w:bookmarkStart w:id="1734" w:name="__Fieldmark__865_3498133396"/>
            <w:bookmarkEnd w:id="17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w:t>
            </w:r>
          </w:p>
          <w:p>
            <w:pPr>
              <w:pStyle w:val="Normal"/>
              <w:rPr>
                <w:sz w:val="18"/>
                <w:szCs w:val="18"/>
              </w:rPr>
            </w:pPr>
            <w:r>
              <w:rPr>
                <w:sz w:val="18"/>
                <w:szCs w:val="18"/>
              </w:rPr>
              <w:t xml:space="preserve"> –      </w:t>
            </w:r>
            <w:r>
              <w:rPr>
                <w:sz w:val="18"/>
                <w:szCs w:val="18"/>
              </w:rPr>
              <w:t>MUDr. Hana Kalábová</w:t>
            </w:r>
          </w:p>
          <w:p>
            <w:pPr>
              <w:pStyle w:val="Normal"/>
              <w:numPr>
                <w:ilvl w:val="0"/>
                <w:numId w:val="5"/>
              </w:numPr>
              <w:rPr>
                <w:sz w:val="18"/>
                <w:szCs w:val="18"/>
              </w:rPr>
            </w:pPr>
            <w:r>
              <w:rPr>
                <w:sz w:val="18"/>
                <w:szCs w:val="18"/>
              </w:rPr>
              <w:t>MUDr. Denisa Vitásková</w:t>
            </w:r>
          </w:p>
          <w:p>
            <w:pPr>
              <w:pStyle w:val="Normal"/>
              <w:numPr>
                <w:ilvl w:val="0"/>
                <w:numId w:val="5"/>
              </w:numPr>
              <w:rPr>
                <w:sz w:val="18"/>
                <w:szCs w:val="18"/>
              </w:rPr>
            </w:pPr>
            <w:r>
              <w:rPr>
                <w:sz w:val="18"/>
                <w:szCs w:val="18"/>
              </w:rPr>
              <w:t>Alena Gronovsk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35" w:name="__Fieldmark__866_3498133396"/>
            <w:bookmarkStart w:id="1736" w:name="__Fieldmark__866_3498133396"/>
            <w:bookmarkEnd w:id="17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37" w:name="__Fieldmark__867_3498133396"/>
            <w:bookmarkStart w:id="1738" w:name="__Fieldmark__867_3498133396"/>
            <w:bookmarkEnd w:id="1738"/>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39" w:name="__Fieldmark__868_3498133396"/>
      <w:bookmarkStart w:id="1740" w:name="__Fieldmark__868_3498133396"/>
      <w:bookmarkEnd w:id="174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0"/>
          <w:szCs w:val="20"/>
        </w:rPr>
        <w:tab/>
        <w:tab/>
        <w:tab/>
        <w:tab/>
        <w:tab/>
        <w:t xml:space="preserve">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22"/>
          <w:szCs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sz w:val="22"/>
          <w:szCs w:val="22"/>
        </w:rPr>
        <w:t xml:space="preserve"> </w:t>
      </w:r>
      <w:r>
        <w:rPr>
          <w:b w:val="false"/>
          <w:sz w:val="22"/>
          <w:szCs w:val="22"/>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1" w:name="__Fieldmark__869_3498133396"/>
      <w:bookmarkStart w:id="1742" w:name="__Fieldmark__869_3498133396"/>
      <w:bookmarkEnd w:id="174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4/11 MEK 1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Dvojitě zaslepená, randomizovaná, multicentrická studie s pozitivním komparátorem u paralelních skupin hodnotící účinnost, bezpečnost a toleranci AZD3480 v monoterapii u pacientů s mírnou až středně závažnou Alzheimerovou chorobou / </w:t>
      </w:r>
      <w:r>
        <w:rPr>
          <w:bCs/>
          <w:i/>
          <w:sz w:val="22"/>
          <w:szCs w:val="22"/>
        </w:rPr>
        <w:t>A double-blind, positive comparator, randomized, multicenter, parallel group study to asses the efficacy, safety and tolerability of AZD3480 as monotherapy in patients with mild moderate dementia of the Alzheimer´s type (AD)</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C-1734-226-CRD-006 (PRO-01734-CRD-001)</w:t>
      </w:r>
    </w:p>
    <w:p>
      <w:pPr>
        <w:pStyle w:val="Normal"/>
        <w:rPr>
          <w:sz w:val="22"/>
          <w:szCs w:val="22"/>
        </w:rPr>
      </w:pPr>
      <w:r>
        <w:rPr>
          <w:b/>
          <w:bCs/>
          <w:sz w:val="22"/>
          <w:szCs w:val="22"/>
        </w:rPr>
        <w:t xml:space="preserve">EudraCT number/ </w:t>
      </w:r>
      <w:r>
        <w:rPr>
          <w:i/>
          <w:sz w:val="22"/>
          <w:szCs w:val="22"/>
        </w:rPr>
        <w:t>EudraCT number</w:t>
      </w:r>
      <w:r>
        <w:rPr>
          <w:sz w:val="22"/>
          <w:szCs w:val="22"/>
        </w:rPr>
        <w:t>: 2011-000487-1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Targacept, Inc., 200 East First Street, Suite 300, Winston-Salem, </w:t>
      </w:r>
    </w:p>
    <w:p>
      <w:pPr>
        <w:pStyle w:val="Normal"/>
        <w:rPr>
          <w:sz w:val="22"/>
          <w:szCs w:val="22"/>
        </w:rPr>
      </w:pPr>
      <w:r>
        <w:rPr>
          <w:sz w:val="22"/>
          <w:szCs w:val="22"/>
        </w:rPr>
        <w:t>North Carolina 27101-4165, USA</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RNDr. Jiří Švihálek</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43" w:name="__Fieldmark__870_3498133396"/>
      <w:bookmarkStart w:id="1744" w:name="__Fieldmark__870_3498133396"/>
      <w:bookmarkEnd w:id="174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audia Vodičková-Borzová, BRAIN-SOULTHERAPY s.r.o., K Nemocnici 1904, 272 0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45" w:name="__Fieldmark__871_3498133396"/>
            <w:bookmarkStart w:id="1746" w:name="__Fieldmark__871_3498133396"/>
            <w:bookmarkEnd w:id="17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Kladno, Vančurova 1548, 272 01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Drahozal, Bialbi s.r.o., Psychiatrické oddělení, Žitenická 18, </w:t>
            </w:r>
          </w:p>
          <w:p>
            <w:pPr>
              <w:pStyle w:val="Normal"/>
              <w:rPr>
                <w:sz w:val="18"/>
                <w:szCs w:val="18"/>
              </w:rPr>
            </w:pPr>
            <w:r>
              <w:rPr>
                <w:sz w:val="18"/>
                <w:szCs w:val="18"/>
              </w:rPr>
              <w:t>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47" w:name="__Fieldmark__872_3498133396"/>
            <w:bookmarkStart w:id="1748" w:name="__Fieldmark__872_3498133396"/>
            <w:bookmarkEnd w:id="17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Bialbi s.r.o., Žitenická 18, </w:t>
            </w:r>
          </w:p>
          <w:p>
            <w:pPr>
              <w:pStyle w:val="Normal"/>
              <w:rPr>
                <w:sz w:val="18"/>
                <w:szCs w:val="18"/>
              </w:rPr>
            </w:pPr>
            <w:r>
              <w:rPr>
                <w:sz w:val="18"/>
                <w:szCs w:val="18"/>
              </w:rPr>
              <w:t>412 01 Litoměř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Roman Jirák, CSc., PRAGTIS s.r.o., Sokolská 1605/66, </w:t>
            </w:r>
          </w:p>
          <w:p>
            <w:pPr>
              <w:pStyle w:val="Normal"/>
              <w:rPr>
                <w:sz w:val="18"/>
                <w:szCs w:val="18"/>
              </w:rPr>
            </w:pPr>
            <w:r>
              <w:rPr>
                <w:sz w:val="18"/>
                <w:szCs w:val="18"/>
              </w:rPr>
              <w:t>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49" w:name="__Fieldmark__873_3498133396"/>
            <w:bookmarkStart w:id="1750" w:name="__Fieldmark__873_3498133396"/>
            <w:bookmarkEnd w:id="17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ZZ CLINTRIAL, s.r.o., Počernická 1427,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Šolle, Clintrial s.r.o., Počernická 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51" w:name="__Fieldmark__874_3498133396"/>
            <w:bookmarkStart w:id="1752" w:name="__Fieldmark__874_3498133396"/>
            <w:bookmarkEnd w:id="17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ZZ CLINTRIAL, s.r.o., Počernická 1427,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Poliklinika Choceň, Smetanova 30, 565 01 Choc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53" w:name="__Fieldmark__875_3498133396"/>
            <w:bookmarkStart w:id="1754" w:name="__Fieldmark__875_3498133396"/>
            <w:bookmarkEnd w:id="17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Orlickoústecké nemocnici a.s., Čs. Armády 1076, </w:t>
            </w:r>
          </w:p>
          <w:p>
            <w:pPr>
              <w:pStyle w:val="Normal"/>
              <w:rPr>
                <w:sz w:val="18"/>
                <w:szCs w:val="18"/>
              </w:rPr>
            </w:pPr>
            <w:r>
              <w:rPr>
                <w:sz w:val="18"/>
                <w:szCs w:val="18"/>
              </w:rPr>
              <w:t>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Bilík, Vojenská nemocnice, Psychiatrické oddělení, Sušilovo nám. 5, 771 11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55" w:name="__Fieldmark__876_3498133396"/>
            <w:bookmarkStart w:id="1756" w:name="__Fieldmark__876_3498133396"/>
            <w:bookmarkEnd w:id="17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ojenské nemocnice Olomouc, Sušilovo nám. 5, 771 11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uraj Rektor, Psychosociální centrum, Náměstí Přerovského povstání 1, 750 01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ilvia Musilová, Psychiatrická ambulance, Žilinská 2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SUSAR report for period 23 Aug 2011 to 22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7" w:name="__Fieldmark__877_3498133396"/>
      <w:bookmarkStart w:id="1758" w:name="__Fieldmark__877_3498133396"/>
      <w:bookmarkEnd w:id="17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59" w:name="__Fieldmark__878_3498133396"/>
      <w:bookmarkStart w:id="1760" w:name="__Fieldmark__878_3498133396"/>
      <w:bookmarkEnd w:id="176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1 MEK 2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3, randomizovaná,  dvojitě zaslepená, placebem kontrolovaná, multicentrická studie s paralelním skupinami ke zhodnocení bezpečnosti a účinnosti indukční léčby ustekinumabem u pacientů se středně vážnou až vážnou Crohnovou chorobou, u nichž selhala terapie TNF antagonistou nebo kteří tuto léčbu netolerovali / </w:t>
      </w:r>
      <w:r>
        <w:rPr>
          <w:bCs/>
          <w:i/>
          <w:sz w:val="22"/>
          <w:szCs w:val="22"/>
        </w:rPr>
        <w:t xml:space="preserve">A Phase 3, Randomized, Double-blind, Placebo-controlled, Parallel-group, Multicenter Study to Evaluate the Safety and Efficacy of Ustekinumab Induction Therapy in Subjects with Moderaty to Severely Active Crohn´s Disease Who Have Failed or Are Intolerant to TNF Antagonist Therapy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NTO1275CRD3001</w:t>
      </w:r>
    </w:p>
    <w:p>
      <w:pPr>
        <w:pStyle w:val="Normal"/>
        <w:rPr>
          <w:sz w:val="22"/>
          <w:szCs w:val="22"/>
        </w:rPr>
      </w:pPr>
      <w:r>
        <w:rPr>
          <w:b/>
          <w:bCs/>
          <w:sz w:val="22"/>
          <w:szCs w:val="22"/>
        </w:rPr>
        <w:t xml:space="preserve">EudraCT number/ </w:t>
      </w:r>
      <w:r>
        <w:rPr>
          <w:i/>
          <w:sz w:val="22"/>
          <w:szCs w:val="22"/>
        </w:rPr>
        <w:t>EudraCT number</w:t>
      </w:r>
      <w:r>
        <w:rPr>
          <w:sz w:val="22"/>
          <w:szCs w:val="22"/>
        </w:rPr>
        <w:t>: 2010-022758-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JCI), Turnhoutseweg 30, Beerse, Belgium</w:t>
      </w:r>
    </w:p>
    <w:p>
      <w:pPr>
        <w:pStyle w:val="Normal"/>
        <w:rPr>
          <w:bCs/>
          <w:sz w:val="22"/>
          <w:szCs w:val="22"/>
        </w:rPr>
      </w:pPr>
      <w:r>
        <w:rPr>
          <w:b/>
          <w:bCs/>
          <w:sz w:val="22"/>
          <w:szCs w:val="22"/>
        </w:rPr>
        <w:t>Žadatel/</w:t>
      </w:r>
      <w:r>
        <w:rPr>
          <w:bCs/>
          <w:i/>
          <w:sz w:val="22"/>
          <w:szCs w:val="22"/>
        </w:rPr>
        <w:t>Applicant</w:t>
      </w:r>
      <w:r>
        <w:rPr>
          <w:bCs/>
          <w:sz w:val="22"/>
          <w:szCs w:val="22"/>
        </w:rPr>
        <w:t xml:space="preserve">: Parexel International s.r.o. Czech Republic, Futurama Business Park, Sokolovská 651/136a, 186 00 Praha 8, Zuzana Eiflerová (zuzana.eiflerova@parexel.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2, 2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61" w:name="__Fieldmark__879_3498133396"/>
      <w:bookmarkStart w:id="1762" w:name="__Fieldmark__879_3498133396"/>
      <w:bookmarkEnd w:id="176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w:t>
            </w:r>
            <w:r>
              <w:rPr>
                <w:bCs/>
                <w:sz w:val="18"/>
                <w:szCs w:val="18"/>
              </w:rPr>
              <w:t>II.Interní klinika – gastroenterologie</w:t>
            </w:r>
            <w:r>
              <w:rPr>
                <w:b/>
                <w:bCs/>
                <w:sz w:val="22"/>
                <w:szCs w:val="22"/>
              </w:rPr>
              <w:t xml:space="preserve"> </w:t>
            </w:r>
            <w:r>
              <w:rPr>
                <w:bCs/>
                <w:sz w:val="18"/>
                <w:szCs w:val="18"/>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Jiří Dolina, Ph.D., Interní hepato-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63" w:name="__Fieldmark__880_3498133396"/>
            <w:bookmarkStart w:id="1764" w:name="__Fieldmark__880_3498133396"/>
            <w:bookmarkEnd w:id="17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h.D., Hepato-gastroenterologie Hradec Králové s.r.o., Gastroenterologická ambulance,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65" w:name="__Fieldmark__881_3498133396"/>
            <w:bookmarkStart w:id="1766" w:name="__Fieldmark__881_3498133396"/>
            <w:bookmarkEnd w:id="17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Jiří Stehlík, </w:t>
            </w:r>
            <w:r>
              <w:rPr>
                <w:bCs/>
                <w:sz w:val="18"/>
                <w:szCs w:val="18"/>
              </w:rPr>
              <w:t xml:space="preserve"> Gastroenterologie, Krajská nemocnice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67" w:name="__Fieldmark__882_3498133396"/>
            <w:bookmarkStart w:id="1768" w:name="__Fieldmark__882_3498133396"/>
            <w:bookmarkEnd w:id="17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w:t>
            </w:r>
            <w:r>
              <w:rPr>
                <w:bCs/>
                <w:sz w:val="18"/>
                <w:szCs w:val="18"/>
              </w:rPr>
              <w:t>Masarykova nemocnice v Ústí nad Labem o.z., Sociální péče 3316/12A, 401 13 Ústí nad Labem</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STELARA (ustekinumab) Edition No.: 13, Release date: 13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Policy No.: CZCANA01161-112 + Endorsement No. 1 + Endorsement No. 2 to the Insurance Policy No.: CZCANA01161-112 + the insurance terms and conditions for general third party liability insurance, version 3 of 21.2.2011 and insurance terms and conditions for clinical trial insurance, version 2 of 21.1.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91 Dear Colleague Letter v 2.0 24 May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22.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69" w:name="__Fieldmark__883_3498133396"/>
      <w:bookmarkStart w:id="1770" w:name="__Fieldmark__883_3498133396"/>
      <w:bookmarkEnd w:id="17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1" w:name="__Fieldmark__884_3498133396"/>
      <w:bookmarkStart w:id="1772" w:name="__Fieldmark__884_3498133396"/>
      <w:bookmarkEnd w:id="177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1 MEK 2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b/>
          <w:bCs/>
          <w:sz w:val="22"/>
          <w:szCs w:val="22"/>
        </w:rPr>
        <w:t xml:space="preserve">– </w:t>
      </w:r>
      <w:r>
        <w:rPr>
          <w:bCs/>
          <w:sz w:val="22"/>
          <w:szCs w:val="22"/>
        </w:rPr>
        <w:t xml:space="preserve">Fáze 3, randomizovaná, dvojitě zaslepená, placebem kontrolovaná, multicentrická studie s paralelními skupinami ke zhodnocení bezpečnosti a účinnosti udržovací léčby ustekinumabem u pacientů se středně vážnou až vážnou Crohnovou chorobou / </w:t>
      </w:r>
      <w:r>
        <w:rPr>
          <w:bCs/>
          <w:i/>
          <w:sz w:val="22"/>
          <w:szCs w:val="22"/>
        </w:rPr>
        <w:t xml:space="preserve">A Phase 3, Randomized, Double-blind, Placebo-controlled, Parallel-group,Multicenter Study to Evaluate the safety and Efficacy of Ustekinumab Maintenance Therapy in Subject with Moderately to Severely Active Crohn´s Disease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NTO1275CRD3003</w:t>
      </w:r>
    </w:p>
    <w:p>
      <w:pPr>
        <w:pStyle w:val="Normal"/>
        <w:rPr>
          <w:sz w:val="22"/>
          <w:szCs w:val="22"/>
        </w:rPr>
      </w:pPr>
      <w:r>
        <w:rPr>
          <w:b/>
          <w:bCs/>
          <w:sz w:val="22"/>
          <w:szCs w:val="22"/>
        </w:rPr>
        <w:t xml:space="preserve">EudraCT number/ </w:t>
      </w:r>
      <w:r>
        <w:rPr>
          <w:i/>
          <w:sz w:val="22"/>
          <w:szCs w:val="22"/>
        </w:rPr>
        <w:t>EudraCT number</w:t>
      </w:r>
      <w:r>
        <w:rPr>
          <w:sz w:val="22"/>
          <w:szCs w:val="22"/>
        </w:rPr>
        <w:t>: 2010-022760-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JCI), Turnhoutseweg 30, Beerse, Belgium</w:t>
      </w:r>
    </w:p>
    <w:p>
      <w:pPr>
        <w:pStyle w:val="Normal"/>
        <w:rPr>
          <w:bCs/>
          <w:sz w:val="22"/>
          <w:szCs w:val="22"/>
        </w:rPr>
      </w:pPr>
      <w:r>
        <w:rPr>
          <w:b/>
          <w:bCs/>
          <w:sz w:val="22"/>
          <w:szCs w:val="22"/>
        </w:rPr>
        <w:t>Žadatel/</w:t>
      </w:r>
      <w:r>
        <w:rPr>
          <w:bCs/>
          <w:i/>
          <w:sz w:val="22"/>
          <w:szCs w:val="22"/>
        </w:rPr>
        <w:t>Applicant</w:t>
      </w:r>
      <w:r>
        <w:rPr>
          <w:bCs/>
          <w:sz w:val="22"/>
          <w:szCs w:val="22"/>
        </w:rPr>
        <w:t xml:space="preserve">: Parexel International s.r.o. Czech Republic, Futurama Business Park, Sokolovská 651/136a, 186 00 Praha 8, Zuzana Eiflerová (zuzana.eiflerova@parexel.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2012, 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73" w:name="__Fieldmark__885_3498133396"/>
      <w:bookmarkStart w:id="1774" w:name="__Fieldmark__885_3498133396"/>
      <w:bookmarkEnd w:id="177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w:t>
            </w:r>
            <w:r>
              <w:rPr>
                <w:bCs/>
                <w:sz w:val="18"/>
                <w:szCs w:val="18"/>
              </w:rPr>
              <w:t>II.Interní klinika – gastroenterologie</w:t>
            </w:r>
            <w:r>
              <w:rPr>
                <w:b/>
                <w:bCs/>
                <w:sz w:val="22"/>
                <w:szCs w:val="22"/>
              </w:rPr>
              <w:t xml:space="preserve"> </w:t>
            </w:r>
            <w:r>
              <w:rPr>
                <w:bCs/>
                <w:sz w:val="18"/>
                <w:szCs w:val="18"/>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Jiří Dolina, Ph.D., Interní hepato-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75" w:name="__Fieldmark__886_3498133396"/>
            <w:bookmarkStart w:id="1776" w:name="__Fieldmark__886_3498133396"/>
            <w:bookmarkEnd w:id="17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h.D., Hepato-gastroenterologie Hradec Králové s.r.o., Gastroenterologická ambulance,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77" w:name="__Fieldmark__887_3498133396"/>
            <w:bookmarkStart w:id="1778" w:name="__Fieldmark__887_3498133396"/>
            <w:bookmarkEnd w:id="17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Jiří Stehlík, </w:t>
            </w:r>
            <w:r>
              <w:rPr>
                <w:bCs/>
                <w:sz w:val="18"/>
                <w:szCs w:val="18"/>
              </w:rPr>
              <w:t xml:space="preserve"> Gastroenterologie, Krajská nemocnice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79" w:name="__Fieldmark__888_3498133396"/>
            <w:bookmarkStart w:id="1780" w:name="__Fieldmark__888_3498133396"/>
            <w:bookmarkEnd w:id="17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w:t>
            </w:r>
            <w:r>
              <w:rPr>
                <w:bCs/>
                <w:sz w:val="18"/>
                <w:szCs w:val="18"/>
              </w:rPr>
              <w:t>Masarykova nemocnice v Ústí nad Labem o.z., Sociální péče 3316/12A, 401 13 Ústí nad Labem</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90 Flip Chart v 1.0 Czech Republic (Czech) 2 Dec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Policy No.: CZCANA01161-112 + Endorsement No. 1 + Endorsement No. 2 to the Insurance Policy No.: CZCANA01161-112 + the insurance terms and conditions for general third party liability insurance, version 3 of 21.2.2011 and insurance terms and conditions for clinical trial insurance, version 2 of 21.1.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STELARA (ustekinumab) Edition No.: 13, Release date: 13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81" w:name="__Fieldmark__889_3498133396"/>
      <w:bookmarkStart w:id="1782" w:name="__Fieldmark__889_3498133396"/>
      <w:bookmarkEnd w:id="178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3" w:name="__Fieldmark__890_3498133396"/>
      <w:bookmarkStart w:id="1784" w:name="__Fieldmark__890_3498133396"/>
      <w:bookmarkEnd w:id="178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5" w:name="__Fieldmark__891_3498133396"/>
      <w:bookmarkStart w:id="1786" w:name="__Fieldmark__891_3498133396"/>
      <w:bookmarkEnd w:id="178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4/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TIMI 57 – Randomizované, multicentrické, dvojitě zaslepené, placebem  kontrolované klinické hodnocení snášenlivosti a účinnosti různých dávek AMG 145 v kombinaci s inhibitory HMG-CoA reduktázy na hladinu LDL cholesterolu u pacientů s hypercholesterolémií / </w:t>
      </w:r>
      <w:r>
        <w:rPr>
          <w:i/>
          <w:sz w:val="22"/>
          <w:szCs w:val="22"/>
        </w:rPr>
        <w:t>TIMI 57 – A Double-Blind, Randomized, Placebo-controlled, Multicenter, Dose-ranging Study to Evaluate Tolerability and Efficacy of AMG 145 on LDL-C in Combination with HMG-CoA Reductase Inhibitors in Hypercholesterolemic Subject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01155</w:t>
      </w:r>
    </w:p>
    <w:p>
      <w:pPr>
        <w:pStyle w:val="Normal"/>
        <w:rPr>
          <w:sz w:val="22"/>
          <w:szCs w:val="22"/>
        </w:rPr>
      </w:pPr>
      <w:r>
        <w:rPr>
          <w:b/>
          <w:bCs/>
          <w:sz w:val="22"/>
          <w:szCs w:val="22"/>
        </w:rPr>
        <w:t xml:space="preserve">EudraCT number/ </w:t>
      </w:r>
      <w:r>
        <w:rPr>
          <w:i/>
          <w:sz w:val="22"/>
          <w:szCs w:val="22"/>
        </w:rPr>
        <w:t>EudraCT number</w:t>
      </w:r>
      <w:r>
        <w:rPr>
          <w:sz w:val="22"/>
          <w:szCs w:val="22"/>
        </w:rPr>
        <w:t>: 2011-001527-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sz w:val="22"/>
          <w:szCs w:val="22"/>
        </w:rPr>
      </w:pPr>
      <w:r>
        <w:rPr>
          <w:sz w:val="22"/>
          <w:szCs w:val="22"/>
        </w:rPr>
        <w:t>Ing. Eva Jindová (ejindova@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87" w:name="__Fieldmark__892_3498133396"/>
      <w:bookmarkStart w:id="1788" w:name="__Fieldmark__892_3498133396"/>
      <w:bookmarkEnd w:id="178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iloš Táborský, CSc., 1. interní klinika – kardiologická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na pojistné období 1.4.2012  / </w:t>
            </w:r>
            <w:r>
              <w:rPr>
                <w:i/>
                <w:sz w:val="18"/>
                <w:szCs w:val="18"/>
              </w:rPr>
              <w:t>Certificate of Insurance for period of Insurance 1 Apr 2012 – 31 Mar 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89" w:name="__Fieldmark__893_3498133396"/>
      <w:bookmarkStart w:id="1790" w:name="__Fieldmark__893_3498133396"/>
      <w:bookmarkEnd w:id="179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1" w:name="__Fieldmark__894_3498133396"/>
      <w:bookmarkStart w:id="1792" w:name="__Fieldmark__894_3498133396"/>
      <w:bookmarkEnd w:id="179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3" w:name="__Fieldmark__895_3498133396"/>
      <w:bookmarkStart w:id="1794" w:name="__Fieldmark__895_3498133396"/>
      <w:bookmarkEnd w:id="17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7/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multicentrická studie s rozšířeným vstupem hodnotící RO5185426 u pacientů s metastatickým melanomem / </w:t>
      </w:r>
      <w:r>
        <w:rPr>
          <w:i/>
          <w:sz w:val="22"/>
          <w:szCs w:val="22"/>
        </w:rPr>
        <w:t>An open-label, multicenter expanded access of RO5185426 in patients with metastacis melan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O25515</w:t>
      </w:r>
    </w:p>
    <w:p>
      <w:pPr>
        <w:pStyle w:val="Normal"/>
        <w:rPr>
          <w:sz w:val="22"/>
          <w:szCs w:val="22"/>
        </w:rPr>
      </w:pPr>
      <w:r>
        <w:rPr>
          <w:b/>
          <w:bCs/>
          <w:sz w:val="22"/>
          <w:szCs w:val="22"/>
        </w:rPr>
        <w:t xml:space="preserve">EudraCT number/ </w:t>
      </w:r>
      <w:r>
        <w:rPr>
          <w:i/>
          <w:sz w:val="22"/>
          <w:szCs w:val="22"/>
        </w:rPr>
        <w:t>EudraCT number</w:t>
      </w:r>
      <w:r>
        <w:rPr>
          <w:sz w:val="22"/>
          <w:szCs w:val="22"/>
        </w:rPr>
        <w:t>: 2010-023526-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Matěj Voskovec-Vaksma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5" w:name="__Fieldmark__896_3498133396"/>
      <w:bookmarkStart w:id="1796" w:name="__Fieldmark__896_3498133396"/>
      <w:bookmarkEnd w:id="17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akultní nemocnice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Addendum No. 1 dated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97" w:name="__Fieldmark__897_3498133396"/>
            <w:bookmarkStart w:id="1798" w:name="__Fieldmark__897_3498133396"/>
            <w:bookmarkEnd w:id="17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99" w:name="__Fieldmark__898_3498133396"/>
            <w:bookmarkStart w:id="1800" w:name="__Fieldmark__898_3498133396"/>
            <w:bookmarkEnd w:id="180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1" w:name="__Fieldmark__899_3498133396"/>
      <w:bookmarkStart w:id="1802" w:name="__Fieldmark__899_3498133396"/>
      <w:bookmarkEnd w:id="180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03" w:name="__Fieldmark__900_3498133396"/>
      <w:bookmarkStart w:id="1804" w:name="__Fieldmark__900_3498133396"/>
      <w:bookmarkEnd w:id="180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05" w:name="__Fieldmark__901_3498133396"/>
      <w:bookmarkStart w:id="1806" w:name="__Fieldmark__901_3498133396"/>
      <w:bookmarkEnd w:id="180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8/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Jednoroční klinické hodnocení hodnotící účinnost a bezpečnost imunoterapeutické tablety ALK pro léčbu alergie na roztoče z domácího prachu u dospělých subjektů s alergickou rhinitidou vyvolanou roztoči z domácího prachu / </w:t>
      </w:r>
      <w:r>
        <w:rPr>
          <w:i/>
          <w:sz w:val="22"/>
          <w:szCs w:val="22"/>
        </w:rPr>
        <w:t>A one-year trial evaluating the efficacy and safety of the ALK house dust mite allergy immunotherapy tablet in adult subjects with house dust mile allergic rhinitis</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T-06</w:t>
      </w:r>
    </w:p>
    <w:p>
      <w:pPr>
        <w:pStyle w:val="Normal"/>
        <w:rPr>
          <w:sz w:val="22"/>
          <w:szCs w:val="22"/>
        </w:rPr>
      </w:pPr>
      <w:r>
        <w:rPr>
          <w:b/>
          <w:bCs/>
          <w:sz w:val="22"/>
          <w:szCs w:val="22"/>
        </w:rPr>
        <w:t xml:space="preserve">EudraCT number/ </w:t>
      </w:r>
      <w:r>
        <w:rPr>
          <w:i/>
          <w:sz w:val="22"/>
          <w:szCs w:val="22"/>
        </w:rPr>
        <w:t>EudraCT number</w:t>
      </w:r>
      <w:r>
        <w:rPr>
          <w:sz w:val="22"/>
          <w:szCs w:val="22"/>
        </w:rPr>
        <w:t>: 2011-002277-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k Abelló A/S, Boge Allé 6-8, 2970 Horsholm, Denmark</w:t>
      </w:r>
    </w:p>
    <w:p>
      <w:pPr>
        <w:pStyle w:val="Normal"/>
        <w:rPr/>
      </w:pPr>
      <w:r>
        <w:rPr>
          <w:b/>
          <w:bCs/>
          <w:sz w:val="22"/>
          <w:szCs w:val="22"/>
        </w:rPr>
        <w:t>Žadatel/</w:t>
      </w:r>
      <w:r>
        <w:rPr>
          <w:bCs/>
          <w:i/>
          <w:sz w:val="22"/>
          <w:szCs w:val="22"/>
        </w:rPr>
        <w:t>Applicant</w:t>
      </w:r>
      <w:r>
        <w:rPr>
          <w:bCs/>
          <w:sz w:val="22"/>
          <w:szCs w:val="22"/>
        </w:rPr>
        <w:t>: Maciej Slawinski, Ergomed, ul. Kolowa 8, 30-134 Krakow, Poland</w:t>
      </w:r>
    </w:p>
    <w:p>
      <w:pPr>
        <w:pStyle w:val="Normal"/>
        <w:rPr>
          <w:bCs/>
          <w:sz w:val="22"/>
          <w:szCs w:val="22"/>
        </w:rPr>
      </w:pPr>
      <w:r>
        <w:rPr>
          <w:bCs/>
          <w:sz w:val="22"/>
          <w:szCs w:val="22"/>
        </w:rPr>
        <w:t>Kontaktní osoba: Zuzana Novotná, Ergomed, Dalečín 92, 592 41 Dalečín</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07" w:name="__Fieldmark__902_3498133396"/>
      <w:bookmarkStart w:id="1808" w:name="__Fieldmark__902_3498133396"/>
      <w:bookmarkEnd w:id="180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the period 24 Jun 2011 to 15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09" w:name="__Fieldmark__903_3498133396"/>
            <w:bookmarkStart w:id="1810" w:name="__Fieldmark__903_3498133396"/>
            <w:bookmarkEnd w:id="18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11" w:name="__Fieldmark__904_3498133396"/>
            <w:bookmarkStart w:id="1812" w:name="__Fieldmark__904_3498133396"/>
            <w:bookmarkEnd w:id="1812"/>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13" w:name="__Fieldmark__905_3498133396"/>
      <w:bookmarkStart w:id="1814" w:name="__Fieldmark__905_3498133396"/>
      <w:bookmarkEnd w:id="181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15" w:name="__Fieldmark__906_3498133396"/>
      <w:bookmarkStart w:id="1816" w:name="__Fieldmark__906_3498133396"/>
      <w:bookmarkEnd w:id="181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2/11 MEK 2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ezinárodní, randomizovaná, pro pozorovatele zaslepená studie fáze III, kontrolovaná podáním nechřipkové vakcíny, určená k průkazu účinnosti 4-</w:t>
        <w:tab/>
        <w:t xml:space="preserve"> složkové sezónní chřipkové kandidátní vakcíny GSK2321138A (FLU D-QIV) společnosti</w:t>
        <w:tab/>
        <w:t xml:space="preserve">       GlaxoSmithKline Biologicals, podávané nitrosvalově u dětí ve věku 6 až 35 měsíců / </w:t>
      </w:r>
      <w:r>
        <w:rPr>
          <w:i/>
          <w:sz w:val="22"/>
          <w:szCs w:val="22"/>
        </w:rPr>
        <w:t>A Phase III, observer-blind, randomized, multi-country, non-influenza vaccine comparator-controlled study to demonstrate the efficacy of GlaxoSmithKline Biologicals´quadrivalent seasonal influenza candidate vaccine GSK2321138A (FLU D-QIV), administered intramuscularly in children 6 to 35 months of age</w:t>
      </w:r>
      <w:r>
        <w:rPr>
          <w:sz w:val="22"/>
          <w:szCs w:val="22"/>
        </w:rPr>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115345 (FLU D-QIV-004)</w:t>
      </w:r>
    </w:p>
    <w:p>
      <w:pPr>
        <w:pStyle w:val="Normal"/>
        <w:rPr>
          <w:sz w:val="22"/>
          <w:szCs w:val="22"/>
        </w:rPr>
      </w:pPr>
      <w:r>
        <w:rPr>
          <w:b/>
          <w:bCs/>
          <w:sz w:val="22"/>
          <w:szCs w:val="22"/>
        </w:rPr>
        <w:t xml:space="preserve">EudraCT number/ </w:t>
      </w:r>
      <w:r>
        <w:rPr>
          <w:i/>
          <w:sz w:val="22"/>
          <w:szCs w:val="22"/>
        </w:rPr>
        <w:t>EudraCT number</w:t>
      </w:r>
      <w:r>
        <w:rPr>
          <w:sz w:val="22"/>
          <w:szCs w:val="22"/>
        </w:rPr>
        <w:t>: 2011-000758-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MUDr. Jana Fesenková (Jana.j.fesen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Cs/>
          <w:sz w:val="22"/>
          <w:szCs w:val="22"/>
          <w:lang w:val="en-US"/>
        </w:rPr>
        <w:t>/</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Renáta Růžková – Regionální koordinátor Praha (Ordinace PLDD, Kladenská 53,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Naděje Kočnarová (Ordinace PLDD, Křenova 15,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paciererová (Ordinace PLDD, Huťská 21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Alena Kyjonková, Region. koordinátor Odolená Voda (Ordinace PLDD, U lékárny 306,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itoušová (Ordinace PLDD, Riegrova 344/15, Brandýs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ěmeček (Ordinace PLDD, nám. V. Levého 140, Liběch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Rytíř – Tábor (Ordinace PLDD, Budějovická 911,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Daniel Dražan, region. koordinátor Jindřichův Hradec (Ordinace PLDD, Ruských legií 532, J.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Ordinace PLDD, Stráž nad Nežárkou, Pístinská 2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Ordinace PLDD, Kardašova Řečice, Husova 7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Pánek – region. koordinátor Děčín (U nemocnice 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 U nemocnice 1, 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a Špačková – region. koordinátor Ostrava (Ordinace PLDD, Nerudovo náměstí 6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Vladimír Němec – region. koordinátor Pardubice (ON, Kyjevská 44,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Luděk Týce – region. koordinátor Náchod (ON,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Ivana Dvořáková – region. koordinátor Havlíčkův Brod (Ordinace PLDD, Masarykova 38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Havlíčkův Brod, Okresní nemocnice, Husova 2624, </w:t>
            </w:r>
          </w:p>
          <w:p>
            <w:pPr>
              <w:pStyle w:val="Normal"/>
              <w:rPr>
                <w:sz w:val="18"/>
                <w:szCs w:val="18"/>
              </w:rPr>
            </w:pPr>
            <w:r>
              <w:rPr>
                <w:sz w:val="18"/>
                <w:szCs w:val="18"/>
              </w:rPr>
              <w:t>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artin Haška – region. koordinátor Lipník nad Bečvou (Hrnčířská 1401/15, Lip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ředomoravská nemocniční a.s, odštěpný závod Nemocnice Prostějov, Ma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Zlata Jirsenská – region. koordinátor Brno (Brno, Černopolní 22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FN Brno, Jihlavská 20, </w:t>
            </w:r>
          </w:p>
          <w:p>
            <w:pPr>
              <w:pStyle w:val="Normal"/>
              <w:rPr>
                <w:sz w:val="18"/>
                <w:szCs w:val="18"/>
              </w:rPr>
            </w:pPr>
            <w:r>
              <w:rPr>
                <w:sz w:val="18"/>
                <w:szCs w:val="18"/>
              </w:rPr>
              <w:t>625 00 Brn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Quadrivalent Inactivated Split Virion Influenza Vaccine Candidate, Edition 4,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17" w:name="__Fieldmark__907_3498133396"/>
            <w:bookmarkStart w:id="1818" w:name="__Fieldmark__907_3498133396"/>
            <w:bookmarkEnd w:id="18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19" w:name="__Fieldmark__908_3498133396"/>
            <w:bookmarkStart w:id="1820" w:name="__Fieldmark__908_3498133396"/>
            <w:bookmarkEnd w:id="182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21" w:name="__Fieldmark__909_3498133396"/>
            <w:bookmarkStart w:id="1822" w:name="__Fieldmark__909_3498133396"/>
            <w:bookmarkEnd w:id="1822"/>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23" w:name="__Fieldmark__910_3498133396"/>
      <w:bookmarkStart w:id="1824" w:name="__Fieldmark__910_3498133396"/>
      <w:bookmarkEnd w:id="182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5" w:name="__Fieldmark__911_3498133396"/>
      <w:bookmarkStart w:id="1826" w:name="__Fieldmark__911_3498133396"/>
      <w:bookmarkEnd w:id="182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7" w:name="__Fieldmark__912_3498133396"/>
      <w:bookmarkStart w:id="1828" w:name="__Fieldmark__912_3498133396"/>
      <w:bookmarkEnd w:id="182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5/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klinické hodnocení s přípravkem denosumab pro pacienty s pokročilým nádorovým onemocněním / </w:t>
      </w:r>
      <w:r>
        <w:rPr>
          <w:i/>
          <w:sz w:val="22"/>
          <w:szCs w:val="22"/>
        </w:rPr>
        <w:t>Open-Label Access Protocol of Denosumab for Subjects with Advanced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113</w:t>
      </w:r>
    </w:p>
    <w:p>
      <w:pPr>
        <w:pStyle w:val="Normal"/>
        <w:rPr>
          <w:sz w:val="22"/>
          <w:szCs w:val="22"/>
        </w:rPr>
      </w:pPr>
      <w:r>
        <w:rPr>
          <w:b/>
          <w:bCs/>
          <w:sz w:val="22"/>
          <w:szCs w:val="22"/>
        </w:rPr>
        <w:t xml:space="preserve">EudraCT number/ </w:t>
      </w:r>
      <w:r>
        <w:rPr>
          <w:i/>
          <w:sz w:val="22"/>
          <w:szCs w:val="22"/>
        </w:rPr>
        <w:t>EudraCT number</w:t>
      </w:r>
      <w:r>
        <w:rPr>
          <w:sz w:val="22"/>
          <w:szCs w:val="22"/>
        </w:rPr>
        <w:t>: 2011-002114-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 Hrnčářová Zvonková Michael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29" w:name="__Fieldmark__913_3498133396"/>
      <w:bookmarkStart w:id="1830" w:name="__Fieldmark__913_3498133396"/>
      <w:bookmarkEnd w:id="183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Pernička, Ph.D.,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od  1.4.2012 – 31.3.2014 / </w:t>
            </w:r>
            <w:r>
              <w:rPr>
                <w:i/>
                <w:sz w:val="18"/>
                <w:szCs w:val="18"/>
              </w:rPr>
              <w:t>Certificate of Insurance from  1 Apr 2012 – 31 Mar 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1" w:name="__Fieldmark__914_3498133396"/>
      <w:bookmarkStart w:id="1832" w:name="__Fieldmark__914_3498133396"/>
      <w:bookmarkEnd w:id="18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3" w:name="__Fieldmark__915_3498133396"/>
      <w:bookmarkStart w:id="1834" w:name="__Fieldmark__915_3498133396"/>
      <w:bookmarkEnd w:id="183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5" w:name="__Fieldmark__916_3498133396"/>
      <w:bookmarkStart w:id="1836" w:name="__Fieldmark__916_3498133396"/>
      <w:bookmarkEnd w:id="18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III, randomizovaná, multicentrická, dvojramenná, odslepená studie hodnotící účinnost TDM1 v porovnání s léčbou na základě rozhodnutí lékaře u pacientů s HER2 pozitivním metastatickým karcinomem prsu, kteří již byli léčeni nejméně dvěmi režimy HER2 cílené léčby / </w:t>
      </w:r>
      <w:r>
        <w:rPr>
          <w:bCs/>
          <w:i/>
          <w:sz w:val="22"/>
          <w:szCs w:val="22"/>
        </w:rPr>
        <w:t>A Phase III Randomized, Multicenter, Two-Arm, Open-Label Trial to Evaluate the Efficacy of T-DM1 Compared with Treatment of Physician´s Choice in Patients with HER2-Positive Metastatic Breast Cancer who have Received at Least two Prior Regimens of HER2-Directed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DM4997g / BO25734, 22. duben 2011 TDM4997g / BO25734, 22 April 2011</w:t>
      </w:r>
    </w:p>
    <w:p>
      <w:pPr>
        <w:pStyle w:val="Normal"/>
        <w:rPr>
          <w:sz w:val="22"/>
          <w:szCs w:val="22"/>
        </w:rPr>
      </w:pPr>
      <w:r>
        <w:rPr>
          <w:b/>
          <w:bCs/>
          <w:sz w:val="22"/>
          <w:szCs w:val="22"/>
        </w:rPr>
        <w:t xml:space="preserve">EudraCT number/ </w:t>
      </w:r>
      <w:r>
        <w:rPr>
          <w:i/>
          <w:sz w:val="22"/>
          <w:szCs w:val="22"/>
        </w:rPr>
        <w:t>EudraCT number</w:t>
      </w:r>
      <w:r>
        <w:rPr>
          <w:sz w:val="22"/>
          <w:szCs w:val="22"/>
        </w:rPr>
        <w:t>: 2011-000509-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 Genentech, Inc., 1 DNA Way, South San Francisco, CA 94080-4990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7" w:name="__Fieldmark__917_3498133396"/>
      <w:bookmarkStart w:id="1838" w:name="__Fieldmark__917_3498133396"/>
      <w:bookmarkEnd w:id="183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Monthly SUSAR report for RO5304020 trastuzumab emtansine for period  16 Oct 2011 – 15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9" w:name="__Fieldmark__918_3498133396"/>
      <w:bookmarkStart w:id="1840" w:name="__Fieldmark__918_3498133396"/>
      <w:bookmarkEnd w:id="18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41" w:name="__Fieldmark__919_3498133396"/>
      <w:bookmarkStart w:id="1842" w:name="__Fieldmark__919_3498133396"/>
      <w:bookmarkEnd w:id="184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9/11 MEK 2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otevřená studie fáze IIa hodnotící účinnost a bezpečnost monoterapie AZD4547 ve srovnání s paclitaxelem u pacientů s pokročilým karcinomem žaludku nebo gastroezofageálního spojení s FGFR2 polyzomií nebo genovou amplifikací (studie Shine) / </w:t>
      </w:r>
      <w:r>
        <w:rPr>
          <w:i/>
          <w:sz w:val="22"/>
          <w:szCs w:val="22"/>
        </w:rPr>
        <w:t>A Randomized Open-Label Phase Iia Study to Assess the Efficacy and Safety of AZD4547 Monotherapy versus Paclitaxel in Patients with Advanced Gastric or Gastro-oesophageal Junction Cancer with FGFR2 Polysomy or Gene Amplification (Shine stud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2610C00004</w:t>
      </w:r>
    </w:p>
    <w:p>
      <w:pPr>
        <w:pStyle w:val="Normal"/>
        <w:rPr>
          <w:sz w:val="22"/>
          <w:szCs w:val="22"/>
        </w:rPr>
      </w:pPr>
      <w:r>
        <w:rPr>
          <w:b/>
          <w:bCs/>
          <w:sz w:val="22"/>
          <w:szCs w:val="22"/>
        </w:rPr>
        <w:t xml:space="preserve">EudraCT number/ </w:t>
      </w:r>
      <w:r>
        <w:rPr>
          <w:i/>
          <w:sz w:val="22"/>
          <w:szCs w:val="22"/>
        </w:rPr>
        <w:t>EudraCT number</w:t>
      </w:r>
      <w:r>
        <w:rPr>
          <w:sz w:val="22"/>
          <w:szCs w:val="22"/>
        </w:rPr>
        <w:t>: 2010-023377-1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bCs/>
          <w:sz w:val="22"/>
          <w:szCs w:val="22"/>
        </w:rPr>
      </w:pPr>
      <w:r>
        <w:rPr>
          <w:b/>
          <w:bCs/>
          <w:sz w:val="22"/>
          <w:szCs w:val="22"/>
        </w:rPr>
        <w:t>Žadatel/</w:t>
      </w:r>
      <w:r>
        <w:rPr>
          <w:bCs/>
          <w:i/>
          <w:sz w:val="22"/>
          <w:szCs w:val="22"/>
        </w:rPr>
        <w:t>Applicant</w:t>
      </w:r>
      <w:r>
        <w:rPr>
          <w:bCs/>
          <w:sz w:val="22"/>
          <w:szCs w:val="22"/>
        </w:rPr>
        <w:t>: AstraZeneca Czech Republic s.r.o., Smíchov Gate – Prague, Plzeňská 3217/16,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43" w:name="__Fieldmark__920_3498133396"/>
      <w:bookmarkStart w:id="1844" w:name="__Fieldmark__920_3498133396"/>
      <w:bookmarkEnd w:id="184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45" w:name="__Fieldmark__921_3498133396"/>
            <w:bookmarkStart w:id="1846" w:name="__Fieldmark__921_3498133396"/>
            <w:bookmarkEnd w:id="18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řibylová, Všeobecná Fakultní nemocnice v Praze, Onkologická klinika VFN a 1. LF UK,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7" w:name="__Fieldmark__922_3498133396"/>
            <w:bookmarkStart w:id="1848" w:name="__Fieldmark__922_3498133396"/>
            <w:bookmarkEnd w:id="18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 U Nemocnice 2, 128 08 Praha 2</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 AZD4547, Edition No. 6, dated 25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49" w:name="__Fieldmark__923_3498133396"/>
            <w:bookmarkStart w:id="1850" w:name="__Fieldmark__923_3498133396"/>
            <w:bookmarkEnd w:id="18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51" w:name="__Fieldmark__924_3498133396"/>
            <w:bookmarkStart w:id="1852" w:name="__Fieldmark__924_3498133396"/>
            <w:bookmarkEnd w:id="185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3" w:name="__Fieldmark__925_3498133396"/>
      <w:bookmarkStart w:id="1854" w:name="__Fieldmark__925_3498133396"/>
      <w:bookmarkEnd w:id="185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Date:</w:t>
      </w:r>
      <w:r>
        <w:rPr>
          <w:sz w:val="22"/>
        </w:rPr>
        <w:t xml:space="preserve">  9.7.2012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5" w:name="__Fieldmark__926_3498133396"/>
      <w:bookmarkStart w:id="1856" w:name="__Fieldmark__926_3498133396"/>
      <w:bookmarkEnd w:id="185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7" w:name="__Fieldmark__927_3498133396"/>
      <w:bookmarkStart w:id="1858" w:name="__Fieldmark__927_3498133396"/>
      <w:bookmarkEnd w:id="18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8/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dvojitě zaslepené, randomizované, placebem kontrolované klinické hodnocení sledující účinnost a snášenlivost OXN PR v léčbě silné bolesti spojené s Parkinsonovou nemocí / </w:t>
      </w:r>
      <w:r>
        <w:rPr>
          <w:i/>
          <w:sz w:val="22"/>
          <w:szCs w:val="22"/>
        </w:rPr>
        <w:t>A Multicentre, Double-blind, Randomised, Placebo controlled study to determine the efficacy and tolerability of OXN PR for the treatment of severe Parkinson´s disease associated pai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XN2504</w:t>
      </w:r>
    </w:p>
    <w:p>
      <w:pPr>
        <w:pStyle w:val="Normal"/>
        <w:rPr>
          <w:sz w:val="22"/>
          <w:szCs w:val="22"/>
        </w:rPr>
      </w:pPr>
      <w:r>
        <w:rPr>
          <w:b/>
          <w:bCs/>
          <w:sz w:val="22"/>
          <w:szCs w:val="22"/>
        </w:rPr>
        <w:t xml:space="preserve">EudraCT number/ </w:t>
      </w:r>
      <w:r>
        <w:rPr>
          <w:i/>
          <w:sz w:val="22"/>
          <w:szCs w:val="22"/>
        </w:rPr>
        <w:t>EudraCT number</w:t>
      </w:r>
      <w:r>
        <w:rPr>
          <w:sz w:val="22"/>
          <w:szCs w:val="22"/>
        </w:rPr>
        <w:t>: 2011-002901-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undipharma Research GmbH &amp; Co. KG</w:t>
      </w:r>
    </w:p>
    <w:p>
      <w:pPr>
        <w:pStyle w:val="Normal"/>
        <w:rPr/>
      </w:pPr>
      <w:r>
        <w:rPr>
          <w:b/>
          <w:bCs/>
          <w:sz w:val="22"/>
          <w:szCs w:val="22"/>
        </w:rPr>
        <w:t>Žadatel/</w:t>
      </w:r>
      <w:r>
        <w:rPr>
          <w:bCs/>
          <w:i/>
          <w:sz w:val="22"/>
          <w:szCs w:val="22"/>
        </w:rPr>
        <w:t>Applicant</w:t>
      </w:r>
      <w:r>
        <w:rPr>
          <w:bCs/>
          <w:sz w:val="22"/>
          <w:szCs w:val="22"/>
        </w:rPr>
        <w:t xml:space="preserve">: Scope International Praha, s.r.o., Pod Krocínkou 257/17, 190 00 Praha 9, </w:t>
      </w:r>
    </w:p>
    <w:p>
      <w:pPr>
        <w:pStyle w:val="Normal"/>
        <w:rPr>
          <w:bCs/>
          <w:sz w:val="22"/>
          <w:szCs w:val="22"/>
        </w:rPr>
      </w:pPr>
      <w:r>
        <w:rPr>
          <w:bCs/>
          <w:sz w:val="22"/>
          <w:szCs w:val="22"/>
        </w:rPr>
        <w:t>MUDr. Pavla Rozmarová (prozmarova@scope-internationa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 20.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59" w:name="__Fieldmark__928_3498133396"/>
      <w:bookmarkStart w:id="1860" w:name="__Fieldmark__928_3498133396"/>
      <w:bookmarkEnd w:id="186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the report 13 Apr 2011 to 12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15.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1" w:name="__Fieldmark__929_3498133396"/>
      <w:bookmarkStart w:id="1862" w:name="__Fieldmark__929_3498133396"/>
      <w:bookmarkEnd w:id="18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22"/>
        </w:rPr>
        <w:t>Datum/</w:t>
      </w:r>
      <w:r>
        <w:rPr>
          <w:i/>
          <w:sz w:val="22"/>
        </w:rPr>
        <w:t>Date:</w:t>
      </w:r>
      <w:r>
        <w:rPr>
          <w:sz w:val="22"/>
        </w:rPr>
        <w:t xml:space="preserve">  9.7.2012                                                </w:t>
      </w:r>
    </w:p>
    <w:p>
      <w:pPr>
        <w:pStyle w:val="Normal"/>
        <w:rPr>
          <w:i/>
          <w:i/>
          <w:sz w:val="22"/>
        </w:rPr>
      </w:pPr>
      <w:r>
        <w:rPr>
          <w:sz w:val="22"/>
        </w:rPr>
        <w:tab/>
        <w:tab/>
        <w:tab/>
        <w:tab/>
        <w:tab/>
        <w:tab/>
        <w:t xml:space="preserve"> </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63" w:name="__Fieldmark__930_3498133396"/>
      <w:bookmarkStart w:id="1864" w:name="__Fieldmark__930_3498133396"/>
      <w:bookmarkEnd w:id="186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65" w:name="__Fieldmark__931_3498133396"/>
      <w:bookmarkStart w:id="1866" w:name="__Fieldmark__931_3498133396"/>
      <w:bookmarkEnd w:id="186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ulticentrické otevřené prodloužené klinické hodnocení posuzující dlouhodobou bezpečnost a účinnost přípravku AMG 145 (OSLER)</w:t>
      </w:r>
    </w:p>
    <w:p>
      <w:pPr>
        <w:pStyle w:val="Normal"/>
        <w:rPr>
          <w:i/>
          <w:i/>
          <w:sz w:val="22"/>
          <w:szCs w:val="22"/>
        </w:rPr>
      </w:pPr>
      <w:r>
        <w:rPr>
          <w:sz w:val="22"/>
          <w:szCs w:val="22"/>
        </w:rPr>
        <w:t xml:space="preserve">Otevřené klinické hodnocení pro dlouhodobé porovnání AMG 145 s běžně dostupnou léčbou / </w:t>
      </w:r>
      <w:r>
        <w:rPr>
          <w:i/>
          <w:sz w:val="22"/>
          <w:szCs w:val="22"/>
        </w:rPr>
        <w:t>A Multicenter, Controlled, Open-label Extension (OLE) Study To Assess the Long-Term Safety and Efficacy of AMG 145</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110</w:t>
      </w:r>
    </w:p>
    <w:p>
      <w:pPr>
        <w:pStyle w:val="Normal"/>
        <w:rPr>
          <w:sz w:val="22"/>
          <w:szCs w:val="22"/>
        </w:rPr>
      </w:pPr>
      <w:r>
        <w:rPr>
          <w:b/>
          <w:bCs/>
          <w:sz w:val="22"/>
          <w:szCs w:val="22"/>
        </w:rPr>
        <w:t xml:space="preserve">EudraCT number/ </w:t>
      </w:r>
      <w:r>
        <w:rPr>
          <w:i/>
          <w:sz w:val="22"/>
          <w:szCs w:val="22"/>
        </w:rPr>
        <w:t>EudraCT number</w:t>
      </w:r>
      <w:r>
        <w:rPr>
          <w:sz w:val="22"/>
          <w:szCs w:val="22"/>
        </w:rPr>
        <w:t>: 2011-001915-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sz w:val="22"/>
          <w:szCs w:val="22"/>
        </w:rPr>
      </w:pPr>
      <w:r>
        <w:rPr>
          <w:sz w:val="22"/>
          <w:szCs w:val="22"/>
        </w:rPr>
        <w:t>Ing. Eva Jindová (ejindova@amgen.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67" w:name="__Fieldmark__932_3498133396"/>
      <w:bookmarkStart w:id="1868" w:name="__Fieldmark__932_3498133396"/>
      <w:bookmarkEnd w:id="186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iloš Táborský, CSc., FESC, MBA, 1.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na pojistné období 1.4.2012  / </w:t>
            </w:r>
            <w:r>
              <w:rPr>
                <w:i/>
                <w:sz w:val="18"/>
                <w:szCs w:val="18"/>
              </w:rPr>
              <w:t>Certificate of Insurance for period of Insurance 1 Apr 2012 – 31 Mar 2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869" w:name="__Fieldmark__933_3498133396"/>
            <w:bookmarkStart w:id="1870" w:name="__Fieldmark__933_3498133396"/>
            <w:bookmarkEnd w:id="187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71" w:name="__Fieldmark__934_3498133396"/>
      <w:bookmarkStart w:id="1872" w:name="__Fieldmark__934_3498133396"/>
      <w:bookmarkEnd w:id="18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r>
    </w:p>
    <w:p>
      <w:pPr>
        <w:pStyle w:val="Normal"/>
        <w:rPr>
          <w:sz w:val="22"/>
        </w:rPr>
      </w:pPr>
      <w:r>
        <w:rPr>
          <w:sz w:val="22"/>
        </w:rPr>
      </w:r>
    </w:p>
    <w:p>
      <w:pPr>
        <w:pStyle w:val="Normal"/>
        <w:rPr>
          <w:sz w:val="22"/>
        </w:rPr>
      </w:pPr>
      <w:r>
        <w:rPr>
          <w:sz w:val="22"/>
        </w:rPr>
        <w:tab/>
        <w:tab/>
        <w:tab/>
        <w:tab/>
        <w:tab/>
        <w:tab/>
        <w:tab/>
        <w:tab/>
        <w:t xml:space="preserve">  </w:t>
        <w:tab/>
        <w:tab/>
        <w:tab/>
        <w:tab/>
        <w:tab/>
        <w:t xml:space="preserve">           </w:t>
        <w:tab/>
        <w:tab/>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73" w:name="__Fieldmark__935_3498133396"/>
      <w:bookmarkStart w:id="1874" w:name="__Fieldmark__935_3498133396"/>
      <w:bookmarkEnd w:id="187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11 MEK 33</w:t>
      </w:r>
    </w:p>
    <w:p>
      <w:pPr>
        <w:pStyle w:val="Normal"/>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Multinacionální multicentrická, randomizovaná, dvojitě zaslepená, placebem kontrolovaná studie s paralelními skupinami hodnotící účinnost a bezpečnost  SAR292833 podávaného po dobu 4 týdnů pacientům s chronickou periferní neuropatickou bolestí / </w:t>
      </w:r>
      <w:r>
        <w:rPr>
          <w:i/>
          <w:sz w:val="22"/>
          <w:szCs w:val="22"/>
        </w:rPr>
        <w:t>Multinational, multicenter, randomized double-blind, placebo-controlled, parallel group study of efficacy and safety SAR292833 administration for 4 weeks in patients with chronic peripheral neuropathic pain</w:t>
      </w:r>
      <w:r>
        <w:rPr>
          <w:sz w:val="22"/>
          <w:szCs w:val="22"/>
        </w:rPr>
        <w:tab/>
        <w:tab/>
        <w:t xml:space="preserve">         </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CT11917 (ALCHEMILLA)</w:t>
      </w:r>
    </w:p>
    <w:p>
      <w:pPr>
        <w:pStyle w:val="Normal"/>
        <w:rPr>
          <w:sz w:val="22"/>
          <w:szCs w:val="22"/>
        </w:rPr>
      </w:pPr>
      <w:r>
        <w:rPr>
          <w:b/>
          <w:bCs/>
          <w:sz w:val="22"/>
          <w:szCs w:val="22"/>
        </w:rPr>
        <w:t xml:space="preserve">EudraCT number/ </w:t>
      </w:r>
      <w:r>
        <w:rPr>
          <w:i/>
          <w:sz w:val="22"/>
          <w:szCs w:val="22"/>
        </w:rPr>
        <w:t>EudraCT number</w:t>
      </w:r>
      <w:r>
        <w:rPr>
          <w:sz w:val="22"/>
          <w:szCs w:val="22"/>
        </w:rPr>
        <w:t>: 2011-001876-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ly-Mazarin, F-91385, France</w:t>
      </w:r>
    </w:p>
    <w:p>
      <w:pPr>
        <w:pStyle w:val="Normal"/>
        <w:rPr/>
      </w:pPr>
      <w:r>
        <w:rPr>
          <w:b/>
          <w:bCs/>
          <w:sz w:val="22"/>
          <w:szCs w:val="22"/>
        </w:rPr>
        <w:t>Žadatel/</w:t>
      </w:r>
      <w:r>
        <w:rPr>
          <w:bCs/>
          <w:i/>
          <w:sz w:val="22"/>
          <w:szCs w:val="22"/>
        </w:rPr>
        <w:t>Applicant</w:t>
      </w:r>
      <w:r>
        <w:rPr>
          <w:bCs/>
          <w:sz w:val="22"/>
          <w:szCs w:val="22"/>
        </w:rPr>
        <w:t xml:space="preserve">: Sanofi-aventis s.r.o., Evropská 846/176a, 160 00 Praha 6, </w:t>
      </w:r>
    </w:p>
    <w:p>
      <w:pPr>
        <w:pStyle w:val="Normal"/>
        <w:rPr>
          <w:bCs/>
          <w:sz w:val="22"/>
          <w:szCs w:val="22"/>
        </w:rPr>
      </w:pPr>
      <w:r>
        <w:rPr>
          <w:bCs/>
          <w:sz w:val="22"/>
          <w:szCs w:val="22"/>
        </w:rPr>
        <w:t>Milena Václavková (milena.vaclavkova@sanof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2.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75" w:name="__Fieldmark__936_3498133396"/>
      <w:bookmarkStart w:id="1876" w:name="__Fieldmark__936_3498133396"/>
      <w:bookmarkEnd w:id="187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Šlemenda, Čechovská 57,  Neurologická ambulance,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lanka Luběnová, Neurohelp s.r.o., Dukelská 13,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olana Marková, FTNsP, Neurologická klinika IPVZ</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77" w:name="__Fieldmark__937_3498133396"/>
            <w:bookmarkStart w:id="1878" w:name="__Fieldmark__937_3498133396"/>
            <w:bookmarkEnd w:id="18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aťjana Majorová, MEDIFIN a.s. – Neurologická ambulance,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Ří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měně data u zařazení 1. pacienta ze dne 20.6.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79" w:name="__Fieldmark__938_3498133396"/>
            <w:bookmarkStart w:id="1880" w:name="__Fieldmark__938_3498133396"/>
            <w:bookmarkEnd w:id="18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81" w:name="__Fieldmark__939_3498133396"/>
            <w:bookmarkStart w:id="1882" w:name="__Fieldmark__939_3498133396"/>
            <w:bookmarkEnd w:id="1882"/>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83" w:name="__Fieldmark__940_3498133396"/>
      <w:bookmarkStart w:id="1884" w:name="__Fieldmark__940_3498133396"/>
      <w:bookmarkEnd w:id="188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r>
      <w:r>
        <w:rPr>
          <w:sz w:val="22"/>
          <w:szCs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sz w:val="22"/>
        </w:rPr>
        <w:t>Datum/</w:t>
      </w:r>
      <w:r>
        <w:rPr>
          <w:i/>
          <w:sz w:val="22"/>
        </w:rPr>
        <w:t>Date:</w:t>
      </w:r>
      <w:r>
        <w:rPr>
          <w:sz w:val="22"/>
        </w:rPr>
        <w:t xml:space="preserve"> 9.7.2012                                               </w:t>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85" w:name="__Fieldmark__941_3498133396"/>
      <w:bookmarkStart w:id="1886" w:name="__Fieldmark__941_3498133396"/>
      <w:bookmarkEnd w:id="188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87" w:name="__Fieldmark__942_3498133396"/>
      <w:bookmarkStart w:id="1888" w:name="__Fieldmark__942_3498133396"/>
      <w:bookmarkEnd w:id="18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3/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Udržovací terapie – ofatumumab versus žádná udržovací terapie u pacientů s relapsem CLL s dobrou odpovědí na indukční terapii</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MB 112517</w:t>
      </w:r>
    </w:p>
    <w:p>
      <w:pPr>
        <w:pStyle w:val="Normal"/>
        <w:rPr>
          <w:sz w:val="22"/>
          <w:szCs w:val="22"/>
        </w:rPr>
      </w:pPr>
      <w:r>
        <w:rPr>
          <w:b/>
          <w:bCs/>
          <w:sz w:val="22"/>
          <w:szCs w:val="22"/>
        </w:rPr>
        <w:t xml:space="preserve">EudraCT number/ </w:t>
      </w:r>
      <w:r>
        <w:rPr>
          <w:i/>
          <w:sz w:val="22"/>
          <w:szCs w:val="22"/>
        </w:rPr>
        <w:t>EudraCT number</w:t>
      </w:r>
      <w:r>
        <w:rPr>
          <w:sz w:val="22"/>
          <w:szCs w:val="22"/>
        </w:rPr>
        <w:t>:  2009-112518-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MUDr. Klára Vrablíková (klara.vrablikova@gsk.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89" w:name="__Fieldmark__943_3498133396"/>
      <w:bookmarkStart w:id="1890" w:name="__Fieldmark__943_3498133396"/>
      <w:bookmarkEnd w:id="18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30. květ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891" w:name="__Fieldmark__944_3498133396"/>
            <w:bookmarkStart w:id="1892" w:name="__Fieldmark__944_3498133396"/>
            <w:bookmarkEnd w:id="189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93" w:name="__Fieldmark__945_3498133396"/>
            <w:bookmarkStart w:id="1894" w:name="__Fieldmark__945_3498133396"/>
            <w:bookmarkEnd w:id="18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95" w:name="__Fieldmark__946_3498133396"/>
            <w:bookmarkStart w:id="1896" w:name="__Fieldmark__946_3498133396"/>
            <w:bookmarkEnd w:id="189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97" w:name="__Fieldmark__947_3498133396"/>
      <w:bookmarkStart w:id="1898" w:name="__Fieldmark__947_3498133396"/>
      <w:bookmarkEnd w:id="18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9" w:name="__Fieldmark__948_3498133396"/>
      <w:bookmarkStart w:id="1900" w:name="__Fieldmark__948_3498133396"/>
      <w:bookmarkEnd w:id="190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01" w:name="__Fieldmark__949_3498133396"/>
      <w:bookmarkStart w:id="1902" w:name="__Fieldmark__949_3498133396"/>
      <w:bookmarkEnd w:id="190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4/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á, otevřená, multicentrická klinická studie fáze II s paralelními</w:t>
        <w:tab/>
        <w:t xml:space="preserve">skupinami u pacientů s metastatickým karcinomem prostaty léčených pomocí aktivní buněčné imunoterapie přípravkem DCVAC/Pca v kombinaci s hormonální terapií / </w:t>
      </w:r>
      <w:r>
        <w:rPr>
          <w:i/>
          <w:sz w:val="22"/>
          <w:szCs w:val="22"/>
        </w:rPr>
        <w:t>Randomized, open-label, parallel-group, multi-centre phase II clinical trial of active cellular immunotherapy with preparation DCVAC/Pca in combination with hormone therapy in patients with metastatic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2</w:t>
      </w:r>
    </w:p>
    <w:p>
      <w:pPr>
        <w:pStyle w:val="Normal"/>
        <w:rPr>
          <w:sz w:val="22"/>
          <w:szCs w:val="22"/>
        </w:rPr>
      </w:pPr>
      <w:r>
        <w:rPr>
          <w:b/>
          <w:bCs/>
          <w:sz w:val="22"/>
          <w:szCs w:val="22"/>
        </w:rPr>
        <w:t xml:space="preserve">EudraCT number/ </w:t>
      </w:r>
      <w:r>
        <w:rPr>
          <w:i/>
          <w:sz w:val="22"/>
          <w:szCs w:val="22"/>
        </w:rPr>
        <w:t>EudraCT number</w:t>
      </w:r>
      <w:r>
        <w:rPr>
          <w:sz w:val="22"/>
          <w:szCs w:val="22"/>
        </w:rPr>
        <w:t>: 2011-004986-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bCs/>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rFonts w:eastAsia="MS Mincho;ＭＳ 明朝" w:cs="MS Mincho;ＭＳ 明朝" w:ascii="MS Mincho;ＭＳ 明朝" w:hAnsi="MS Mincho;ＭＳ 明朝"/>
          <w:bCs/>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03" w:name="__Fieldmark__950_3498133396"/>
      <w:bookmarkStart w:id="1904" w:name="__Fieldmark__950_3498133396"/>
      <w:bookmarkEnd w:id="190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tor Letter, dated 18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05" w:name="__Fieldmark__951_3498133396"/>
            <w:bookmarkStart w:id="1906" w:name="__Fieldmark__951_3498133396"/>
            <w:bookmarkEnd w:id="19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07" w:name="__Fieldmark__952_3498133396"/>
            <w:bookmarkStart w:id="1908" w:name="__Fieldmark__952_3498133396"/>
            <w:bookmarkEnd w:id="190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09" w:name="__Fieldmark__953_3498133396"/>
      <w:bookmarkStart w:id="1910" w:name="__Fieldmark__953_3498133396"/>
      <w:bookmarkEnd w:id="191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16"/>
          <w:szCs w:val="22"/>
        </w:rPr>
      </w:pPr>
      <w:r>
        <w:rPr>
          <w:sz w:val="16"/>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1" w:name="__Fieldmark__954_3498133396"/>
      <w:bookmarkStart w:id="1912" w:name="__Fieldmark__954_3498133396"/>
      <w:bookmarkEnd w:id="191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3" w:name="__Fieldmark__955_3498133396"/>
      <w:bookmarkStart w:id="1914" w:name="__Fieldmark__955_3498133396"/>
      <w:bookmarkEnd w:id="191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5/11</w:t>
      </w:r>
    </w:p>
    <w:p>
      <w:pPr>
        <w:pStyle w:val="Normal"/>
        <w:rPr>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Randomizovaná, otevřená, multicentrická klinická studie fáze II s paralelními </w:t>
        <w:tab/>
        <w:t xml:space="preserve">skupinami u pacientů s lokalizovaným karcinomem prostaty po primární radikální prostatektomii léčených pomocí aktivní buněčné imunoterapie přípravkem DCVAC/Pca / </w:t>
      </w:r>
      <w:r>
        <w:rPr>
          <w:i/>
          <w:sz w:val="22"/>
          <w:szCs w:val="22"/>
        </w:rPr>
        <w:t>Randomized, open-label, parallel-group, multi-centre phase II clinical trial of active cellular immunotherapy with preparation DCVAC/Pca in patients  with localized  prostate cancer after primary radical prostatectomy</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3</w:t>
      </w:r>
    </w:p>
    <w:p>
      <w:pPr>
        <w:pStyle w:val="Normal"/>
        <w:rPr>
          <w:sz w:val="22"/>
          <w:szCs w:val="22"/>
        </w:rPr>
      </w:pPr>
      <w:r>
        <w:rPr>
          <w:b/>
          <w:bCs/>
          <w:sz w:val="22"/>
          <w:szCs w:val="22"/>
        </w:rPr>
        <w:t xml:space="preserve">EudraCT number/ </w:t>
      </w:r>
      <w:r>
        <w:rPr>
          <w:i/>
          <w:sz w:val="22"/>
          <w:szCs w:val="22"/>
        </w:rPr>
        <w:t>EudraCT number</w:t>
      </w:r>
      <w:r>
        <w:rPr>
          <w:sz w:val="22"/>
          <w:szCs w:val="22"/>
        </w:rPr>
        <w:t>: 2011-004985-1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rFonts w:eastAsia="MS Mincho;ＭＳ 明朝" w:cs="MS Mincho;ＭＳ 明朝" w:ascii="MS Mincho;ＭＳ 明朝" w:hAnsi="MS Mincho;ＭＳ 明朝"/>
          <w:bCs/>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15" w:name="__Fieldmark__956_3498133396"/>
      <w:bookmarkStart w:id="1916" w:name="__Fieldmark__956_3498133396"/>
      <w:bookmarkEnd w:id="191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tor Letter, dated 18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17" w:name="__Fieldmark__957_3498133396"/>
            <w:bookmarkStart w:id="1918" w:name="__Fieldmark__957_3498133396"/>
            <w:bookmarkEnd w:id="19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19" w:name="__Fieldmark__958_3498133396"/>
            <w:bookmarkStart w:id="1920" w:name="__Fieldmark__958_3498133396"/>
            <w:bookmarkEnd w:id="192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21" w:name="__Fieldmark__959_3498133396"/>
      <w:bookmarkStart w:id="1922" w:name="__Fieldmark__959_3498133396"/>
      <w:bookmarkEnd w:id="19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3" w:name="__Fieldmark__960_3498133396"/>
      <w:bookmarkStart w:id="1924" w:name="__Fieldmark__960_3498133396"/>
      <w:bookmarkEnd w:id="192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5" w:name="__Fieldmark__961_3498133396"/>
      <w:bookmarkStart w:id="1926" w:name="__Fieldmark__961_3498133396"/>
      <w:bookmarkEnd w:id="192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7/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dvojitě zaslepená, placebem kontrolovaná studie s cílem posoudit bezpečnost TZP-101 (IV Ulimorelin) pooperačně intravenózně podávaného u pacientů, kteří podstoupili částečnou resekci střeva / </w:t>
      </w:r>
      <w:r>
        <w:rPr>
          <w:i/>
          <w:sz w:val="22"/>
          <w:szCs w:val="22"/>
        </w:rPr>
        <w:t>A Multicentric, Randomized, Double-blind, Placebo-Controlled Study to Evaluate the Safety of  TZP-101 (IV Ulimorelin) Administered Post-Operatively in Patients Who Have Undergone Partial Bowel Resecti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PJ5004-04/2011 (SDS)</w:t>
      </w:r>
    </w:p>
    <w:p>
      <w:pPr>
        <w:pStyle w:val="Normal"/>
        <w:rPr>
          <w:sz w:val="22"/>
          <w:szCs w:val="22"/>
        </w:rPr>
      </w:pPr>
      <w:r>
        <w:rPr>
          <w:b/>
          <w:bCs/>
          <w:sz w:val="22"/>
          <w:szCs w:val="22"/>
        </w:rPr>
        <w:t xml:space="preserve">EudraCT number/ </w:t>
      </w:r>
      <w:r>
        <w:rPr>
          <w:i/>
          <w:sz w:val="22"/>
          <w:szCs w:val="22"/>
        </w:rPr>
        <w:t>EudraCT number</w:t>
      </w:r>
      <w:r>
        <w:rPr>
          <w:sz w:val="22"/>
          <w:szCs w:val="22"/>
        </w:rPr>
        <w:t>: 2011-004474-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rgine Ltd., Norgine House, Widewater Place, Moorhall Rd., Harefield, Uxbridge, UB9 6NS, United Kingdom</w:t>
      </w:r>
    </w:p>
    <w:p>
      <w:pPr>
        <w:pStyle w:val="Normal"/>
        <w:rPr/>
      </w:pPr>
      <w:r>
        <w:rPr>
          <w:b/>
          <w:bCs/>
          <w:sz w:val="22"/>
          <w:szCs w:val="22"/>
        </w:rPr>
        <w:t>Žadatel/</w:t>
      </w:r>
      <w:r>
        <w:rPr>
          <w:bCs/>
          <w:i/>
          <w:sz w:val="22"/>
          <w:szCs w:val="22"/>
        </w:rPr>
        <w:t>Applicant</w:t>
      </w:r>
      <w:r>
        <w:rPr>
          <w:bCs/>
          <w:sz w:val="22"/>
          <w:szCs w:val="22"/>
        </w:rPr>
        <w:t>: Pierrel Research Europe GmbH, Zeche Katharina 6, 453 07, Essen, Germany</w:t>
      </w:r>
    </w:p>
    <w:p>
      <w:pPr>
        <w:pStyle w:val="Normal"/>
        <w:rPr>
          <w:bCs/>
          <w:sz w:val="22"/>
          <w:szCs w:val="22"/>
        </w:rPr>
      </w:pPr>
      <w:r>
        <w:rPr>
          <w:b/>
          <w:bCs/>
          <w:sz w:val="22"/>
          <w:szCs w:val="22"/>
        </w:rPr>
        <w:t xml:space="preserve">Kontaktní osoba v ČR: </w:t>
      </w:r>
      <w:r>
        <w:rPr>
          <w:bCs/>
          <w:sz w:val="22"/>
          <w:szCs w:val="22"/>
        </w:rPr>
        <w:t>PharmDr. Jan Dvořáček, Suchého 544, 500 11 Hradec Králové (dvoracek@scra.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27" w:name="__Fieldmark__962_3498133396"/>
      <w:bookmarkStart w:id="1928" w:name="__Fieldmark__962_3498133396"/>
      <w:bookmarkEnd w:id="192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Čestmír Neoral, CSc., 1. chirur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studie ze dne 7.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29" w:name="__Fieldmark__963_3498133396"/>
            <w:bookmarkStart w:id="1930" w:name="__Fieldmark__963_3498133396"/>
            <w:bookmarkEnd w:id="19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31" w:name="__Fieldmark__964_3498133396"/>
            <w:bookmarkStart w:id="1932" w:name="__Fieldmark__964_3498133396"/>
            <w:bookmarkEnd w:id="19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33" w:name="__Fieldmark__965_3498133396"/>
            <w:bookmarkStart w:id="1934" w:name="__Fieldmark__965_3498133396"/>
            <w:bookmarkEnd w:id="193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35" w:name="__Fieldmark__966_3498133396"/>
      <w:bookmarkStart w:id="1936" w:name="__Fieldmark__966_3498133396"/>
      <w:bookmarkEnd w:id="193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37" w:name="__Fieldmark__967_3498133396"/>
      <w:bookmarkStart w:id="1938" w:name="__Fieldmark__967_3498133396"/>
      <w:bookmarkEnd w:id="193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2 MEK 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NAPOLI 1: </w:t>
      </w:r>
      <w:r>
        <w:rPr>
          <w:sz w:val="22"/>
          <w:szCs w:val="22"/>
        </w:rPr>
        <w:t xml:space="preserve">Randomizované, otevřené klinické hodnocení fáze III přípravku MM-398 v porovnání s 5 – fluorouracilem a leukovorinem u pacientů s metastatickým karcinomem slinivky </w:t>
      </w:r>
      <w:r>
        <w:rPr>
          <w:i/>
          <w:sz w:val="22"/>
          <w:szCs w:val="22"/>
        </w:rPr>
        <w:t>/ NAPOLI 1: A Randomized, Open Label Phase 3 Study of MM-398 versus 5 – Fluorouracil and Leucovorin in Patients with Metastatic Pancreatic</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M-398-07-03-01</w:t>
      </w:r>
    </w:p>
    <w:p>
      <w:pPr>
        <w:pStyle w:val="Normal"/>
        <w:rPr>
          <w:sz w:val="22"/>
          <w:szCs w:val="22"/>
        </w:rPr>
      </w:pPr>
      <w:r>
        <w:rPr>
          <w:b/>
          <w:bCs/>
          <w:sz w:val="22"/>
          <w:szCs w:val="22"/>
        </w:rPr>
        <w:t xml:space="preserve">EudraCT number/ </w:t>
      </w:r>
      <w:r>
        <w:rPr>
          <w:i/>
          <w:sz w:val="22"/>
          <w:szCs w:val="22"/>
        </w:rPr>
        <w:t>EudraCT number</w:t>
      </w:r>
      <w:r>
        <w:rPr>
          <w:sz w:val="22"/>
          <w:szCs w:val="22"/>
        </w:rPr>
        <w:t>: 2011-004687-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RIMACK PHARMACEUTICALS, INC., One Kendall Square, Suite B7201, Cambridge, MA 02139</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Ing. Irena Kotalová (irena.kotal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39" w:name="__Fieldmark__968_3498133396"/>
      <w:bookmarkStart w:id="1940" w:name="__Fieldmark__968_3498133396"/>
      <w:bookmarkEnd w:id="194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41" w:name="__Fieldmark__969_3498133396"/>
            <w:bookmarkStart w:id="1942" w:name="__Fieldmark__969_3498133396"/>
            <w:bookmarkEnd w:id="19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tka Jakešová, Onkologické centrum, Oblastní nemocnice Příbram, Podbrdská 269, 261 95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43" w:name="__Fieldmark__970_3498133396"/>
            <w:bookmarkStart w:id="1944" w:name="__Fieldmark__970_3498133396"/>
            <w:bookmarkEnd w:id="19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Příbram, Podbrdská 269, 261 95 Příbra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Šmakal, Onkologická ambulance, Nemocnice Hořovice, NH Hospital a.s., K Nemocnici 1106, 268 31 Hoř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45" w:name="__Fieldmark__971_3498133396"/>
            <w:bookmarkStart w:id="1946" w:name="__Fieldmark__971_3498133396"/>
            <w:bookmarkEnd w:id="19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Hořovice, K Nemocnici 1106, </w:t>
            </w:r>
          </w:p>
          <w:p>
            <w:pPr>
              <w:pStyle w:val="Normal"/>
              <w:rPr>
                <w:sz w:val="18"/>
                <w:szCs w:val="18"/>
              </w:rPr>
            </w:pPr>
            <w:r>
              <w:rPr>
                <w:sz w:val="18"/>
                <w:szCs w:val="18"/>
              </w:rPr>
              <w:t>268 31 Hořovice</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lášení o zahájení klinického hodnocení v ČR ze dne 22.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47" w:name="__Fieldmark__972_3498133396"/>
            <w:bookmarkStart w:id="1948" w:name="__Fieldmark__972_3498133396"/>
            <w:bookmarkEnd w:id="19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49" w:name="__Fieldmark__973_3498133396"/>
            <w:bookmarkStart w:id="1950" w:name="__Fieldmark__973_3498133396"/>
            <w:bookmarkEnd w:id="19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51" w:name="__Fieldmark__974_3498133396"/>
            <w:bookmarkStart w:id="1952" w:name="__Fieldmark__974_3498133396"/>
            <w:bookmarkEnd w:id="195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3" w:name="__Fieldmark__975_3498133396"/>
      <w:bookmarkStart w:id="1954" w:name="__Fieldmark__975_3498133396"/>
      <w:bookmarkEnd w:id="195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5" w:name="__Fieldmark__976_3498133396"/>
      <w:bookmarkStart w:id="1956" w:name="__Fieldmark__976_3498133396"/>
      <w:bookmarkEnd w:id="195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7" w:name="__Fieldmark__977_3498133396"/>
      <w:bookmarkStart w:id="1958" w:name="__Fieldmark__977_3498133396"/>
      <w:bookmarkEnd w:id="19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studie fáze II sledující bezpečnost a účinnost  kombinace ofatumumabu a bendamustinu u pacientů s dosud neléčenou nebo relabovanou chronickou lymfocytární leukémií (CLL) / </w:t>
      </w:r>
      <w:r>
        <w:rPr>
          <w:i/>
          <w:sz w:val="22"/>
          <w:szCs w:val="22"/>
        </w:rPr>
        <w:t>A Phase II, Multi-centre Study Investigating the Safety and Efficacy of Ofatumumab and Bendamustine Combination in Patients with Untreated or Relapsed Chronic Lymphocytic Leukaemia (CLL)</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MB115991</w:t>
      </w:r>
    </w:p>
    <w:p>
      <w:pPr>
        <w:pStyle w:val="Normal"/>
        <w:rPr>
          <w:sz w:val="22"/>
          <w:szCs w:val="22"/>
        </w:rPr>
      </w:pPr>
      <w:r>
        <w:rPr>
          <w:b/>
          <w:bCs/>
          <w:sz w:val="22"/>
          <w:szCs w:val="22"/>
        </w:rPr>
        <w:t xml:space="preserve">EudraCT number/ </w:t>
      </w:r>
      <w:r>
        <w:rPr>
          <w:i/>
          <w:sz w:val="22"/>
          <w:szCs w:val="22"/>
        </w:rPr>
        <w:t>EudraCT number</w:t>
      </w:r>
      <w:r>
        <w:rPr>
          <w:sz w:val="22"/>
          <w:szCs w:val="22"/>
        </w:rPr>
        <w:t>: 2011-005178-4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sz w:val="22"/>
          <w:szCs w:val="22"/>
        </w:rPr>
      </w:pPr>
      <w:r>
        <w:rPr>
          <w:sz w:val="22"/>
          <w:szCs w:val="22"/>
        </w:rPr>
        <w:t>Mgr. Zdeňka Korbelářová (zdenka.z.korbelarova@gsk.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9" w:name="__Fieldmark__978_3498133396"/>
      <w:bookmarkStart w:id="1960" w:name="__Fieldmark__978_3498133396"/>
      <w:bookmarkEnd w:id="196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CIOMS Z0015729A Initial, dated 11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61" w:name="__Fieldmark__979_3498133396"/>
            <w:bookmarkStart w:id="1962" w:name="__Fieldmark__979_3498133396"/>
            <w:bookmarkEnd w:id="19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63" w:name="__Fieldmark__980_3498133396"/>
            <w:bookmarkStart w:id="1964" w:name="__Fieldmark__980_3498133396"/>
            <w:bookmarkEnd w:id="196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5" w:name="__Fieldmark__981_3498133396"/>
      <w:bookmarkStart w:id="1966" w:name="__Fieldmark__981_3498133396"/>
      <w:bookmarkEnd w:id="196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12</w:t>
      </w:r>
    </w:p>
    <w:p>
      <w:pPr>
        <w:pStyle w:val="Normal"/>
        <w:rPr/>
      </w:pPr>
      <w:r>
        <w:rPr>
          <w:b/>
          <w:bCs/>
          <w:sz w:val="22"/>
          <w:szCs w:val="22"/>
        </w:rPr>
        <w:t>Název KH/</w:t>
      </w:r>
      <w:r>
        <w:rPr>
          <w:i/>
          <w:sz w:val="22"/>
          <w:szCs w:val="22"/>
        </w:rPr>
        <w:t>Full Title of Clinical Trial</w:t>
      </w:r>
      <w:r>
        <w:rPr>
          <w:bCs/>
          <w:sz w:val="22"/>
          <w:szCs w:val="22"/>
        </w:rPr>
        <w:t xml:space="preserve">: </w:t>
      </w:r>
      <w:r>
        <w:rPr>
          <w:b/>
          <w:bCs/>
          <w:sz w:val="22"/>
          <w:szCs w:val="22"/>
        </w:rPr>
        <w:t>ProMRI Affirm</w:t>
      </w:r>
      <w:r>
        <w:rPr>
          <w:bCs/>
          <w:sz w:val="22"/>
          <w:szCs w:val="22"/>
        </w:rPr>
        <w:t xml:space="preserve"> - </w:t>
      </w:r>
      <w:r>
        <w:rPr>
          <w:sz w:val="22"/>
          <w:szCs w:val="22"/>
        </w:rPr>
        <w:t xml:space="preserve">Master studie kompatibility magnetické rezonance a  kardiostimulátoru EVIA/ENTOVIS v kombinaci s kardiostimulační elektrodou Safio S / </w:t>
      </w:r>
    </w:p>
    <w:p>
      <w:pPr>
        <w:pStyle w:val="Normal"/>
        <w:rPr/>
      </w:pPr>
      <w:r>
        <w:rPr>
          <w:bCs/>
          <w:i/>
          <w:sz w:val="22"/>
          <w:szCs w:val="22"/>
        </w:rPr>
        <w:t>ProMRI Affirm Stud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ProMRI AFFIRM, verze 1.0, 9. prosince 2011</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TRONIK SE &amp; Co. KG., Woermannkehre 1, 12359 Berlín, Německo</w:t>
      </w:r>
    </w:p>
    <w:p>
      <w:pPr>
        <w:pStyle w:val="Normal"/>
        <w:rPr/>
      </w:pPr>
      <w:r>
        <w:rPr>
          <w:b/>
          <w:bCs/>
          <w:sz w:val="22"/>
          <w:szCs w:val="22"/>
        </w:rPr>
        <w:t>Žadatel/</w:t>
      </w:r>
      <w:r>
        <w:rPr>
          <w:bCs/>
          <w:i/>
          <w:sz w:val="22"/>
          <w:szCs w:val="22"/>
        </w:rPr>
        <w:t>Applicant</w:t>
      </w:r>
      <w:r>
        <w:rPr>
          <w:bCs/>
          <w:sz w:val="22"/>
          <w:szCs w:val="22"/>
        </w:rPr>
        <w:t xml:space="preserve">: Biotronik Praha s.r.o., Polygon House, Doudlebská 1699/5, 140 00 Praha, </w:t>
      </w:r>
    </w:p>
    <w:p>
      <w:pPr>
        <w:pStyle w:val="Normal"/>
        <w:rPr>
          <w:bCs/>
          <w:sz w:val="22"/>
          <w:szCs w:val="22"/>
        </w:rPr>
      </w:pPr>
      <w:r>
        <w:rPr>
          <w:bCs/>
          <w:sz w:val="22"/>
          <w:szCs w:val="22"/>
        </w:rPr>
        <w:t>RNDr. Martina Svobodová (martina.svobodova@biotronik.cz)</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6.2012, 13.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pPr>
      <w:r>
        <w:rPr>
          <w:sz w:val="22"/>
          <w:szCs w:val="22"/>
          <w:lang w:val="en-US"/>
        </w:rPr>
        <w:t xml:space="preserve">  </w:t>
      </w: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67" w:name="__Fieldmark__982_3498133396"/>
      <w:bookmarkStart w:id="1968" w:name="__Fieldmark__982_3498133396"/>
      <w:bookmarkEnd w:id="196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Miloš Táborský, CSc., 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8.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e klinické zkoušce ProMRI Affirm / </w:t>
            </w:r>
            <w:r>
              <w:rPr>
                <w:i/>
                <w:sz w:val="18"/>
                <w:szCs w:val="18"/>
              </w:rPr>
              <w:t>Amendment in the ProMRI Affirm stud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s dodatkem / </w:t>
            </w:r>
            <w:r>
              <w:rPr>
                <w:i/>
                <w:sz w:val="18"/>
                <w:szCs w:val="18"/>
              </w:rPr>
              <w:t>Amendment Agree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9" w:name="__Fieldmark__983_3498133396"/>
      <w:bookmarkStart w:id="1970" w:name="__Fieldmark__983_3498133396"/>
      <w:bookmarkEnd w:id="19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71" w:name="__Fieldmark__984_3498133396"/>
      <w:bookmarkStart w:id="1972" w:name="__Fieldmark__984_3498133396"/>
      <w:bookmarkEnd w:id="197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12 MEK 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Účinnost a bezpečnost 1% krému CD5024 ve srovnání s 0,75% krémem metronidazolu u pacientů s papulopustulární rosaceou po 16-ti týdenní léčbě s následnou 36-ti týdenní prodloženou periodou</w:t>
      </w:r>
      <w:r>
        <w:rPr>
          <w:b/>
          <w:sz w:val="22"/>
          <w:szCs w:val="22"/>
        </w:rPr>
        <w:t xml:space="preserve"> / </w:t>
      </w:r>
      <w:r>
        <w:rPr>
          <w:i/>
          <w:sz w:val="22"/>
          <w:szCs w:val="22"/>
        </w:rPr>
        <w:t>Efficacy and safety of CD5024 1% cream versus metronidazole 0,75% cream in subjects with papulopustular rosacea over 16 weeks treatment, followed by a 36-week extension perio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D.03.SPR.40173</w:t>
      </w:r>
    </w:p>
    <w:p>
      <w:pPr>
        <w:pStyle w:val="Normal"/>
        <w:rPr>
          <w:sz w:val="22"/>
          <w:szCs w:val="22"/>
        </w:rPr>
      </w:pPr>
      <w:r>
        <w:rPr>
          <w:b/>
          <w:bCs/>
          <w:sz w:val="22"/>
          <w:szCs w:val="22"/>
        </w:rPr>
        <w:t xml:space="preserve">EudraCT number/ </w:t>
      </w:r>
      <w:r>
        <w:rPr>
          <w:i/>
          <w:sz w:val="22"/>
          <w:szCs w:val="22"/>
        </w:rPr>
        <w:t>EudraCT number</w:t>
      </w:r>
      <w:r>
        <w:rPr>
          <w:sz w:val="22"/>
          <w:szCs w:val="22"/>
        </w:rPr>
        <w:t>: 2011-004791-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ALDERMA R&amp;D SNC, Les Templiers, 2400 routes des Colles, 06410 Biot, France</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Petr Nahodil (petr.nahodil@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73" w:name="__Fieldmark__985_3498133396"/>
      <w:bookmarkStart w:id="1974" w:name="__Fieldmark__985_3498133396"/>
      <w:bookmarkEnd w:id="197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Kučerová, Ph.D., Klinika chorob kožních a pohlavních,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Hoffmann, Kožní oddělení, Ústřední vojenská nemocnice Praha – Vojenská fakultní nemocnice Praha,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75" w:name="__Fieldmark__986_3498133396"/>
            <w:bookmarkStart w:id="1976" w:name="__Fieldmark__986_3498133396"/>
            <w:bookmarkEnd w:id="19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řední vojenská nemocnice Praha - Vojenská fakultní nemocnice Praha, U Vojenské nemocnice 1200, 169 02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Karel Ettler, Ph.D., Klinika nemocí kožních a pohlavních,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77" w:name="__Fieldmark__987_3498133396"/>
            <w:bookmarkStart w:id="1978" w:name="__Fieldmark__987_3498133396"/>
            <w:bookmarkEnd w:id="19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ka Neumannová, Kožní a korektivní dermatologické pracoviště DOROTHEA, Písečná 5549, 430 04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79" w:name="__Fieldmark__988_3498133396"/>
            <w:bookmarkStart w:id="1980" w:name="__Fieldmark__988_3498133396"/>
            <w:bookmarkEnd w:id="19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ická a.s., Nemocnice Chomutov o.z.,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Stuchlík, Kožní oddělení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81" w:name="__Fieldmark__989_3498133396"/>
            <w:bookmarkStart w:id="1982" w:name="__Fieldmark__989_3498133396"/>
            <w:bookmarkEnd w:id="19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 a.s., Kyjevská 44, 532 03 Pardubice</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1. pacienta ze dne 14.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83" w:name="__Fieldmark__990_3498133396"/>
            <w:bookmarkStart w:id="1984" w:name="__Fieldmark__990_3498133396"/>
            <w:bookmarkEnd w:id="19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85" w:name="__Fieldmark__991_3498133396"/>
            <w:bookmarkStart w:id="1986" w:name="__Fieldmark__991_3498133396"/>
            <w:bookmarkEnd w:id="198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7" w:name="__Fieldmark__992_3498133396"/>
      <w:bookmarkStart w:id="1988" w:name="__Fieldmark__992_3498133396"/>
      <w:bookmarkEnd w:id="198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2/2</w:t>
      </w:r>
    </w:p>
    <w:p>
      <w:pPr>
        <w:pStyle w:val="Normal"/>
        <w:numPr>
          <w:ilvl w:val="0"/>
          <w:numId w:val="0"/>
        </w:numPr>
        <w:spacing w:before="0" w:after="60"/>
        <w:jc w:val="center"/>
        <w:outlineLvl w:val="1"/>
        <w:rPr>
          <w:b/>
          <w:b/>
          <w:bCs/>
          <w:iCs/>
          <w:sz w:val="22"/>
          <w:szCs w:val="18"/>
        </w:rPr>
      </w:pPr>
      <w:r>
        <w:rPr>
          <w:b/>
          <w:bCs/>
          <w:iCs/>
          <w:sz w:val="22"/>
          <w:szCs w:val="18"/>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rPr>
          <w:b/>
          <w:b/>
          <w:bCs/>
          <w:iCs/>
          <w:sz w:val="22"/>
          <w:szCs w:val="22"/>
        </w:rPr>
      </w:pPr>
      <w:r>
        <w:rPr>
          <w:b/>
          <w:bCs/>
          <w:i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9" w:name="__Fieldmark__993_3498133396"/>
      <w:bookmarkStart w:id="1990" w:name="__Fieldmark__993_3498133396"/>
      <w:bookmarkEnd w:id="199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4/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slepá studie fáze 3 o účinnosti přípravku PROSTVAC-V/F ± GM-CSF u mužů s asymptomatickým nebo minimálně symptomatickým metastatickým karcinomem prostaty bez efektu kastrace / </w:t>
      </w:r>
      <w:r>
        <w:rPr>
          <w:i/>
          <w:sz w:val="22"/>
          <w:szCs w:val="22"/>
        </w:rPr>
        <w:t>A randomized, Double-Blind, Phase 3 Efficacy Trial of PROSTVAC-V/F GM-CSF in Men with Asymptomatic or Minimally Symptomatic Metastatic, Castrate-Resistant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NIT-PRV-301</w:t>
      </w:r>
    </w:p>
    <w:p>
      <w:pPr>
        <w:pStyle w:val="Normal"/>
        <w:rPr>
          <w:sz w:val="22"/>
          <w:szCs w:val="22"/>
        </w:rPr>
      </w:pPr>
      <w:r>
        <w:rPr>
          <w:b/>
          <w:bCs/>
          <w:sz w:val="22"/>
          <w:szCs w:val="22"/>
        </w:rPr>
        <w:t xml:space="preserve">EudraCT number/ </w:t>
      </w:r>
      <w:r>
        <w:rPr>
          <w:i/>
          <w:sz w:val="22"/>
          <w:szCs w:val="22"/>
        </w:rPr>
        <w:t>EudraCT number</w:t>
      </w:r>
      <w:r>
        <w:rPr>
          <w:sz w:val="22"/>
          <w:szCs w:val="22"/>
        </w:rPr>
        <w:t>: 2010-021196-8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N Immuno Therapeutics, Inc., 2425 Garcia Avenue, Mountain View, CA 94043</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 MUDr. Alena Hynšt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IKEM a TN Praha</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91" w:name="__Fieldmark__994_3498133396"/>
      <w:bookmarkStart w:id="1992" w:name="__Fieldmark__994_3498133396"/>
      <w:bookmarkEnd w:id="199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Pernička, Ph.D.,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stažení žádosti pro klinické hodnocení ze dne 18.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93" w:name="__Fieldmark__995_3498133396"/>
            <w:bookmarkStart w:id="1994" w:name="__Fieldmark__995_3498133396"/>
            <w:bookmarkEnd w:id="19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95" w:name="__Fieldmark__996_3498133396"/>
            <w:bookmarkStart w:id="1996" w:name="__Fieldmark__996_3498133396"/>
            <w:bookmarkEnd w:id="19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97" w:name="__Fieldmark__997_3498133396"/>
            <w:bookmarkStart w:id="1998" w:name="__Fieldmark__997_3498133396"/>
            <w:bookmarkEnd w:id="199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9" w:name="__Fieldmark__998_3498133396"/>
      <w:bookmarkStart w:id="2000" w:name="__Fieldmark__998_3498133396"/>
      <w:bookmarkEnd w:id="20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01" w:name="__Fieldmark__999_3498133396"/>
      <w:bookmarkStart w:id="2002" w:name="__Fieldmark__999_3498133396"/>
      <w:bookmarkEnd w:id="200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12-týdenní mezinárodní, multicentrické, </w:t>
        <w:tab/>
        <w:tab/>
        <w:tab/>
        <w:t xml:space="preserve">          randomizované, dvojitě zaslepené a dvojitě matoucí klinické hodnocení se dvěma paralelními skupinami, zaměřené na porovnání účinnosti a bezpečnosti léčiva CHF 1535 200/6 µg (fixní kombinace beklometazon dipropionát/formoterol) proti beklometazon dipropionátu u dospělých pacientů s astma, kteří dostatečně nereagují na léčbu vysokými dávkami inhalačně podávaných kortikosteroidů nebo na léčbu středními dávkami inhalačně podávaných kortikosteroidů v kombinaci s ß2 agonisty s dlouhodobým účinkem / </w:t>
      </w:r>
      <w:r>
        <w:rPr>
          <w:i/>
          <w:sz w:val="22"/>
          <w:szCs w:val="22"/>
        </w:rPr>
        <w:t>A 12-week, multinational, multicentre, randomised, double-blind, double-dummy, 2-arm parallel group study comparing the efficacy and safety of CHF 1535 200/6 µg (fixed combination beclomethasone dipropionate / formoterol) versus beclomethasone dipropionate in adults asthmatic patients not adequately controlled on high doses of inhaled corticosteroids or on medium dose of inhaled corticosteroids plus long-acting ß2 agonist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CD-1005-PR-0040</w:t>
      </w:r>
    </w:p>
    <w:p>
      <w:pPr>
        <w:pStyle w:val="Normal"/>
        <w:rPr>
          <w:sz w:val="22"/>
          <w:szCs w:val="22"/>
        </w:rPr>
      </w:pPr>
      <w:r>
        <w:rPr>
          <w:b/>
          <w:bCs/>
          <w:sz w:val="22"/>
          <w:szCs w:val="22"/>
        </w:rPr>
        <w:t xml:space="preserve">EudraCT number/ </w:t>
      </w:r>
      <w:r>
        <w:rPr>
          <w:i/>
          <w:sz w:val="22"/>
          <w:szCs w:val="22"/>
        </w:rPr>
        <w:t>EudraCT number</w:t>
      </w:r>
      <w:r>
        <w:rPr>
          <w:sz w:val="22"/>
          <w:szCs w:val="22"/>
        </w:rPr>
        <w:t>: 2010-020602-1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hiesi Farmaceutici SpA, Via Palermo 26/a, 43122 Parma, Itálie</w:t>
      </w:r>
    </w:p>
    <w:p>
      <w:pPr>
        <w:pStyle w:val="Normal"/>
        <w:rPr>
          <w:bCs/>
          <w:sz w:val="22"/>
          <w:szCs w:val="22"/>
        </w:rPr>
      </w:pPr>
      <w:r>
        <w:rPr>
          <w:b/>
          <w:bCs/>
          <w:sz w:val="22"/>
          <w:szCs w:val="22"/>
        </w:rPr>
        <w:t>Žadatel/</w:t>
      </w:r>
      <w:r>
        <w:rPr>
          <w:bCs/>
          <w:i/>
          <w:sz w:val="22"/>
          <w:szCs w:val="22"/>
        </w:rPr>
        <w:t>Applicant</w:t>
      </w:r>
      <w:r>
        <w:rPr>
          <w:bCs/>
          <w:sz w:val="22"/>
          <w:szCs w:val="22"/>
        </w:rPr>
        <w:t>: HT Research SK s.r.o., Gen. Klapku 68/43, 945 01 Komárno, Slovensk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03" w:name="__Fieldmark__1000_3498133396"/>
      <w:bookmarkStart w:id="2004" w:name="__Fieldmark__1000_3498133396"/>
      <w:bookmarkEnd w:id="200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ersion 05, dated 4 May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05" w:name="__Fieldmark__1001_3498133396"/>
            <w:bookmarkStart w:id="2006" w:name="__Fieldmark__1001_3498133396"/>
            <w:bookmarkEnd w:id="20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07" w:name="__Fieldmark__1002_3498133396"/>
            <w:bookmarkStart w:id="2008" w:name="__Fieldmark__1002_3498133396"/>
            <w:bookmarkEnd w:id="20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09" w:name="__Fieldmark__1003_3498133396"/>
            <w:bookmarkStart w:id="2010" w:name="__Fieldmark__1003_3498133396"/>
            <w:bookmarkEnd w:id="201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11" w:name="__Fieldmark__1004_3498133396"/>
      <w:bookmarkStart w:id="2012" w:name="__Fieldmark__1004_3498133396"/>
      <w:bookmarkEnd w:id="201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3" w:name="__Fieldmark__1005_3498133396"/>
      <w:bookmarkStart w:id="2014" w:name="__Fieldmark__1005_3498133396"/>
      <w:bookmarkEnd w:id="201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6/12 MEK 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studie fáze III s ipilimumabem v dávce 3 mg/kg versus 10 mg/kg u dříve léčených či neléčených pacientů s neodstranitelným nebo metastazujícím nádorem kůže / </w:t>
      </w:r>
      <w:r>
        <w:rPr>
          <w:i/>
          <w:sz w:val="22"/>
          <w:szCs w:val="22"/>
        </w:rPr>
        <w:t>A Randomized Double-Blind Phase III Study of Ipilimumab Administered at 3 mg/kg vs at 10 mg/kg in Subjects with Previously Treated or Untreated Unresectable or Metastatic Melan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A184-169</w:t>
      </w:r>
    </w:p>
    <w:p>
      <w:pPr>
        <w:pStyle w:val="Normal"/>
        <w:rPr>
          <w:sz w:val="22"/>
          <w:szCs w:val="22"/>
        </w:rPr>
      </w:pPr>
      <w:r>
        <w:rPr>
          <w:b/>
          <w:bCs/>
          <w:sz w:val="22"/>
          <w:szCs w:val="22"/>
        </w:rPr>
        <w:t xml:space="preserve">EudraCT number/ </w:t>
      </w:r>
      <w:r>
        <w:rPr>
          <w:i/>
          <w:sz w:val="22"/>
          <w:szCs w:val="22"/>
        </w:rPr>
        <w:t>EudraCT number</w:t>
      </w:r>
      <w:r>
        <w:rPr>
          <w:sz w:val="22"/>
          <w:szCs w:val="22"/>
        </w:rPr>
        <w:t>: 2011-004029-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istol-Myers Squibb International Corporation, Chaussée de la Hulpe 185, 1170 Brusel,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Bristol-Myers Squibb s.r.o., Olivova 4/2096, 110 00 Praha 1, </w:t>
      </w:r>
    </w:p>
    <w:p>
      <w:pPr>
        <w:pStyle w:val="Normal"/>
        <w:rPr>
          <w:bCs/>
          <w:sz w:val="22"/>
          <w:szCs w:val="22"/>
        </w:rPr>
      </w:pPr>
      <w:r>
        <w:rPr>
          <w:sz w:val="22"/>
          <w:szCs w:val="22"/>
        </w:rPr>
        <w:t>Mgr. Iveta Dufková (iveta.dufkova@bm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6.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9.7.2012</w:t>
      </w:r>
      <w:r>
        <w:rPr>
          <w:sz w:val="22"/>
          <w:szCs w:val="22"/>
          <w:lang w:val="en-US"/>
        </w:rPr>
        <w:t xml:space="preserve">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15" w:name="__Fieldmark__1006_3498133396"/>
      <w:bookmarkStart w:id="2016" w:name="__Fieldmark__1006_3498133396"/>
      <w:bookmarkEnd w:id="201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Ivana Krajsová, MBA, Dermatovenerologická klini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17" w:name="__Fieldmark__1007_3498133396"/>
            <w:bookmarkStart w:id="2018" w:name="__Fieldmark__1007_3498133396"/>
            <w:bookmarkEnd w:id="20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ek Lakomý,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19" w:name="__Fieldmark__1008_3498133396"/>
            <w:bookmarkStart w:id="2020" w:name="__Fieldmark__1008_3498133396"/>
            <w:bookmarkEnd w:id="20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hájení klinického hodnocení ze dne 4. červ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21" w:name="__Fieldmark__1009_3498133396"/>
            <w:bookmarkStart w:id="2022" w:name="__Fieldmark__1009_3498133396"/>
            <w:bookmarkEnd w:id="202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3" w:name="__Fieldmark__1010_3498133396"/>
            <w:bookmarkStart w:id="2024" w:name="__Fieldmark__1010_3498133396"/>
            <w:bookmarkEnd w:id="20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5" w:name="__Fieldmark__1011_3498133396"/>
            <w:bookmarkStart w:id="2026" w:name="__Fieldmark__1011_3498133396"/>
            <w:bookmarkEnd w:id="2026"/>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27" w:name="__Fieldmark__1012_3498133396"/>
      <w:bookmarkStart w:id="2028" w:name="__Fieldmark__1012_3498133396"/>
      <w:bookmarkEnd w:id="202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9" w:name="__Fieldmark__1013_3498133396"/>
      <w:bookmarkStart w:id="2030" w:name="__Fieldmark__1013_3498133396"/>
      <w:bookmarkEnd w:id="203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1" w:name="__Fieldmark__1014_3498133396"/>
      <w:bookmarkStart w:id="2032" w:name="__Fieldmark__1014_3498133396"/>
      <w:bookmarkEnd w:id="203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lsepené, placebem kontrolované, adaptivní klinické hodnocení fáze II s paralelními skupinami kombinující průkaznost konceptu a určení dávky za účelem zkoumání účinnosti, bezpečnosti, farmakodynamiky a farmakokinetiky ASP3652 při léčbě syndromu bolestí močového měchýře/intersticiální cystitidy u pacientek / </w:t>
      </w:r>
      <w:r>
        <w:rPr>
          <w:i/>
          <w:sz w:val="22"/>
          <w:szCs w:val="22"/>
        </w:rPr>
        <w:t>A Phase 2, randomized, double-blind, placebo-controlled, parallel group, adaptive, combined proof of concept and dose-finding study to investigate efficacy, safety, pharmacodynamics and pharmacokinetics of ASP3652 in the treatment of female subjects with Bladder Pain Syndrome/Interstitial Cystit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8</w:t>
      </w:r>
    </w:p>
    <w:p>
      <w:pPr>
        <w:pStyle w:val="Normal"/>
        <w:rPr>
          <w:sz w:val="22"/>
          <w:szCs w:val="22"/>
        </w:rPr>
      </w:pPr>
      <w:r>
        <w:rPr>
          <w:b/>
          <w:bCs/>
          <w:sz w:val="22"/>
          <w:szCs w:val="22"/>
        </w:rPr>
        <w:t xml:space="preserve">EudraCT number/ </w:t>
      </w:r>
      <w:r>
        <w:rPr>
          <w:i/>
          <w:sz w:val="22"/>
          <w:szCs w:val="22"/>
        </w:rPr>
        <w:t>EudraCT number</w:t>
      </w:r>
      <w:r>
        <w:rPr>
          <w:sz w:val="22"/>
          <w:szCs w:val="22"/>
        </w:rPr>
        <w:t>: 2011-004555-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Lucie Vávrová (lucie.vavr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33" w:name="__Fieldmark__1015_3498133396"/>
      <w:bookmarkStart w:id="2034" w:name="__Fieldmark__1015_3498133396"/>
      <w:bookmarkEnd w:id="203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Radovan Pilka, Ph.D., Porodnicko-gyne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tografie studijní tašky / </w:t>
            </w:r>
            <w:r>
              <w:rPr>
                <w:i/>
                <w:sz w:val="18"/>
                <w:szCs w:val="18"/>
              </w:rPr>
              <w:t>A photo of the study ba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35" w:name="__Fieldmark__1016_3498133396"/>
            <w:bookmarkStart w:id="2036" w:name="__Fieldmark__1016_3498133396"/>
            <w:bookmarkEnd w:id="20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37" w:name="__Fieldmark__1017_3498133396"/>
            <w:bookmarkStart w:id="2038" w:name="__Fieldmark__1017_3498133396"/>
            <w:bookmarkEnd w:id="203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39" w:name="__Fieldmark__1018_3498133396"/>
            <w:bookmarkStart w:id="2040" w:name="__Fieldmark__1018_3498133396"/>
            <w:bookmarkEnd w:id="204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41" w:name="__Fieldmark__1019_3498133396"/>
      <w:bookmarkStart w:id="2042" w:name="__Fieldmark__1019_3498133396"/>
      <w:bookmarkEnd w:id="204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3" w:name="__Fieldmark__1020_3498133396"/>
      <w:bookmarkStart w:id="2044" w:name="__Fieldmark__1020_3498133396"/>
      <w:bookmarkEnd w:id="204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5" w:name="__Fieldmark__1021_3498133396"/>
      <w:bookmarkStart w:id="2046" w:name="__Fieldmark__1021_3498133396"/>
      <w:bookmarkEnd w:id="204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prospektivní, dvojitě zaslepená, randomizovaná, placebem kontrolovaná studie fáze III pro posouzení účinnosti a bezpečnosti intramuskulárních injekcí přípravku Dysport při léčbě spasticity horní končetiny u dospělých pacientů se spastickou hemiparézou následkem mrtvice nebo traumatického poranění mozku / </w:t>
      </w:r>
      <w:r>
        <w:rPr>
          <w:i/>
          <w:sz w:val="22"/>
          <w:szCs w:val="22"/>
        </w:rPr>
        <w:t>A Phase III, multicentre, prospective, double blind, randomised, placebo controlled study, assessing the efficacy and safety of Dysport intramuscular injections used for the treatment of upper limb spasticity in adult subjects with spastic hemiparesis due to stroke or traumatic brain injur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52-52120-145</w:t>
      </w:r>
    </w:p>
    <w:p>
      <w:pPr>
        <w:pStyle w:val="Normal"/>
        <w:rPr>
          <w:sz w:val="22"/>
          <w:szCs w:val="22"/>
        </w:rPr>
      </w:pPr>
      <w:r>
        <w:rPr>
          <w:b/>
          <w:bCs/>
          <w:sz w:val="22"/>
          <w:szCs w:val="22"/>
        </w:rPr>
        <w:t xml:space="preserve">EudraCT number/ </w:t>
      </w:r>
      <w:r>
        <w:rPr>
          <w:i/>
          <w:sz w:val="22"/>
          <w:szCs w:val="22"/>
        </w:rPr>
        <w:t>EudraCT number</w:t>
      </w:r>
      <w:r>
        <w:rPr>
          <w:sz w:val="22"/>
          <w:szCs w:val="22"/>
        </w:rPr>
        <w:t>: 2010-019069-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Innovation, ZI de Courtaboeuf. 5 avenue du Canada, Les Ulis, France 91940</w:t>
      </w:r>
    </w:p>
    <w:p>
      <w:pPr>
        <w:pStyle w:val="Normal"/>
        <w:rPr>
          <w:bCs/>
          <w:sz w:val="22"/>
          <w:szCs w:val="22"/>
        </w:rPr>
      </w:pPr>
      <w:r>
        <w:rPr>
          <w:b/>
          <w:bCs/>
          <w:sz w:val="22"/>
          <w:szCs w:val="22"/>
        </w:rPr>
        <w:t>Žadatel/</w:t>
      </w:r>
      <w:r>
        <w:rPr>
          <w:bCs/>
          <w:i/>
          <w:sz w:val="22"/>
          <w:szCs w:val="22"/>
        </w:rPr>
        <w:t>Applicant</w:t>
      </w:r>
      <w:r>
        <w:rPr>
          <w:bCs/>
          <w:sz w:val="22"/>
          <w:szCs w:val="22"/>
        </w:rPr>
        <w:t>: Axon CRO s.r.o., Ševce Matouše 26, 140 00 Praha 4, MUDr. Martin Wallisch</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47" w:name="__Fieldmark__1022_3498133396"/>
      <w:bookmarkStart w:id="2048" w:name="__Fieldmark__1022_3498133396"/>
      <w:bookmarkEnd w:id="204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tor Letter_4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49" w:name="__Fieldmark__1023_3498133396"/>
            <w:bookmarkStart w:id="2050" w:name="__Fieldmark__1023_3498133396"/>
            <w:bookmarkEnd w:id="205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51" w:name="__Fieldmark__1024_3498133396"/>
            <w:bookmarkStart w:id="2052" w:name="__Fieldmark__1024_3498133396"/>
            <w:bookmarkEnd w:id="20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53" w:name="__Fieldmark__1025_3498133396"/>
            <w:bookmarkStart w:id="2054" w:name="__Fieldmark__1025_3498133396"/>
            <w:bookmarkEnd w:id="2054"/>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55" w:name="__Fieldmark__1026_3498133396"/>
      <w:bookmarkStart w:id="2056" w:name="__Fieldmark__1026_3498133396"/>
      <w:bookmarkEnd w:id="205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2/2          </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7" w:name="__Fieldmark__1027_3498133396"/>
      <w:bookmarkStart w:id="2058" w:name="__Fieldmark__1027_3498133396"/>
      <w:bookmarkEnd w:id="205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9" w:name="__Fieldmark__1028_3498133396"/>
      <w:bookmarkStart w:id="2060" w:name="__Fieldmark__1028_3498133396"/>
      <w:bookmarkEnd w:id="206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4/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Fáze III, randomizovaná, pro pozorovatele zaslepená, placebem kontrolovaná, multicentrická klinická studie hodnotící účinnost, bezpečnost a imunogenitu kandidátní očkovací látky proti pásovému oparu gE/AS01B od firmy GSK Biologicals podané nitrosvalově ve dvou dávkách dospělým pacientům po autologní transplantaci / </w:t>
      </w:r>
      <w:r>
        <w:rPr>
          <w:i/>
          <w:sz w:val="22"/>
          <w:szCs w:val="22"/>
        </w:rPr>
        <w:t>A Phase III, randomised, observer-blind, placebo-controlled, multicentre, clinical trial to assess the prophylactic efficacy, safety, and immunogenicity of GSK Biologicals´ herpes zoster gE/AS01B candidate vaccine when administered intramuscularly on a two-dose schedule to adult autologous haematopoietic stem cell transplant (HCT) recipient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5523 (Zoster-002)</w:t>
      </w:r>
    </w:p>
    <w:p>
      <w:pPr>
        <w:pStyle w:val="Normal"/>
        <w:rPr>
          <w:sz w:val="22"/>
          <w:szCs w:val="22"/>
        </w:rPr>
      </w:pPr>
      <w:r>
        <w:rPr>
          <w:b/>
          <w:bCs/>
          <w:sz w:val="22"/>
          <w:szCs w:val="22"/>
        </w:rPr>
        <w:t xml:space="preserve">EudraCT number/ </w:t>
      </w:r>
      <w:r>
        <w:rPr>
          <w:i/>
          <w:sz w:val="22"/>
          <w:szCs w:val="22"/>
        </w:rPr>
        <w:t>EudraCT number</w:t>
      </w:r>
      <w:r>
        <w:rPr>
          <w:sz w:val="22"/>
          <w:szCs w:val="22"/>
        </w:rPr>
        <w:t>: 2012-000138-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 l´Institute 89, 1330 Rixensart, Belgiu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Na Pankráci 17/1685, 140 21 Praha 4, MUDr. Petr Tichý (petr.p.tichy@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xml:space="preserve">:  5.6.2012 </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61" w:name="__Fieldmark__1029_3498133396"/>
      <w:bookmarkStart w:id="2062" w:name="__Fieldmark__1029_3498133396"/>
      <w:bookmarkEnd w:id="206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Dopis pro zkoušející o změně postupu odslepení v naléhavých situacích ve studii GSK Biologicals (datován 7.5.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63" w:name="__Fieldmark__1030_3498133396"/>
            <w:bookmarkStart w:id="2064" w:name="__Fieldmark__1030_3498133396"/>
            <w:bookmarkEnd w:id="20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65" w:name="__Fieldmark__1031_3498133396"/>
            <w:bookmarkStart w:id="2066" w:name="__Fieldmark__1031_3498133396"/>
            <w:bookmarkEnd w:id="20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67" w:name="__Fieldmark__1032_3498133396"/>
            <w:bookmarkStart w:id="2068" w:name="__Fieldmark__1032_3498133396"/>
            <w:bookmarkEnd w:id="206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69" w:name="__Fieldmark__1033_3498133396"/>
      <w:bookmarkStart w:id="2070" w:name="__Fieldmark__1033_3498133396"/>
      <w:bookmarkEnd w:id="20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9.7.2012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sectPr>
      <w:headerReference w:type="default" r:id="rId5"/>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MS Mincho">
    <w:altName w:val="ＭＳ 明朝"/>
    <w:charset w:val="80"/>
    <w:family w:val="moder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pPr>
    <w:r>
      <w:rPr>
        <w:sz w:val="20"/>
      </w:rPr>
      <w:t xml:space="preserve">  </w:t>
    </w:r>
    <w:r>
      <w:rPr>
        <w:sz w:val="20"/>
      </w:rPr>
      <w:t>I. P. Pavlova 6, 775 20 Olomouc</w:t>
    </w:r>
  </w:p>
  <w:p>
    <w:pPr>
      <w:pStyle w:val="Normal"/>
      <w:rPr>
        <w:i/>
        <w:i/>
        <w:sz w:val="18"/>
        <w:szCs w:val="18"/>
      </w:rPr>
    </w:pPr>
    <w:r>
      <w:rPr/>
      <w:t xml:space="preserve"> </w:t>
    </w:r>
    <w:r>
      <w:rPr>
        <w:i/>
        <w:sz w:val="18"/>
        <w:szCs w:val="18"/>
      </w:rPr>
      <w:t xml:space="preserve"> </w:t>
    </w:r>
    <w:r>
      <w:rPr>
        <w:i/>
        <w:sz w:val="18"/>
        <w:szCs w:val="18"/>
      </w:rPr>
      <w:t xml:space="preserve">předseda: doc.MUDr.Vladko Horčička, CSc., tel: 588 443 381,  e-mail: </w:t>
    </w:r>
    <w:r>
      <w:rPr>
        <w:bCs/>
        <w:i/>
        <w:sz w:val="18"/>
        <w:szCs w:val="18"/>
      </w:rPr>
      <w:t>vladko.horcicka@fnol.cz</w:t>
    </w:r>
  </w:p>
  <w:p>
    <w:pPr>
      <w:pStyle w:val="Header"/>
      <w:rPr/>
    </w:pPr>
    <w:r>
      <w:rPr>
        <w:i/>
        <w:sz w:val="18"/>
      </w:rPr>
      <w:t xml:space="preserve">  </w:t>
    </w:r>
    <w:r>
      <w:rPr>
        <w:i/>
        <w:sz w:val="18"/>
      </w:rPr>
      <w:t>tajemnice tel., fax 588442477, e-mail: iveta.sudolska@fnol.cz</w:t>
    </w:r>
  </w:p>
  <w:p>
    <w:pPr>
      <w:pStyle w:val="Header"/>
      <w:rPr>
        <w:i/>
        <w:i/>
        <w:sz w:val="18"/>
      </w:rPr>
    </w:pPr>
    <w:r>
      <w:rPr>
        <w:i/>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lang w:val="cs-CZ" w:bidi="ar-SA"/>
    </w:rPr>
  </w:style>
  <w:style w:type="character" w:styleId="NzevChar">
    <w:name w:val="Název Char"/>
    <w:basedOn w:val="Standardnpsmoodstavce"/>
    <w:qFormat/>
    <w:rPr>
      <w:b/>
      <w:bCs/>
      <w:sz w:val="24"/>
      <w:szCs w:val="24"/>
      <w:lang w:val="cs-CZ" w:bidi="ar-SA"/>
    </w:rPr>
  </w:style>
  <w:style w:type="character" w:styleId="ZkladntextChar">
    <w:name w:val="Základní text Char"/>
    <w:basedOn w:val="Standardnpsmoodstavce"/>
    <w:qFormat/>
    <w:rPr>
      <w:b/>
      <w:sz w:val="24"/>
      <w:lang w:val="cs-CZ" w:bidi="ar-SA"/>
    </w:rPr>
  </w:style>
  <w:style w:type="character" w:styleId="Nadpis1Char">
    <w:name w:val="Nadpis 1 Char"/>
    <w:basedOn w:val="Standardnpsmoodstavce"/>
    <w:qFormat/>
    <w:rPr>
      <w:i/>
      <w:sz w:val="24"/>
      <w:szCs w:val="24"/>
      <w:lang w:val="cs-CZ" w:bidi="ar-SA"/>
    </w:rPr>
  </w:style>
  <w:style w:type="character" w:styleId="InternetLink">
    <w:name w:val="Hyperlink"/>
    <w:basedOn w:val="Standardnpsmoodstavce"/>
    <w:rPr>
      <w:color w:val="0000FF"/>
      <w:u w:val="single"/>
    </w:rPr>
  </w:style>
  <w:style w:type="character" w:styleId="BodyTabChar">
    <w:name w:val="BodyTab Char"/>
    <w:basedOn w:val="Standardnpsmoodstavce"/>
    <w:qFormat/>
    <w:rPr>
      <w:sz w:val="24"/>
      <w:lang w:val="en-GB"/>
    </w:rPr>
  </w:style>
  <w:style w:type="character" w:styleId="StrongEmphasis">
    <w:name w:val="Strong"/>
    <w:basedOn w:val="Standardnpsmoodstavce"/>
    <w:qFormat/>
    <w:rPr>
      <w:b/>
      <w:bCs/>
    </w:rPr>
  </w:style>
  <w:style w:type="character" w:styleId="ZpatChar">
    <w:name w:val="Zápatí Char"/>
    <w:basedOn w:val="Standardnpsmoodstavce"/>
    <w:qFormat/>
    <w:rPr>
      <w:sz w:val="24"/>
      <w:szCs w:val="24"/>
    </w:rPr>
  </w:style>
  <w:style w:type="character" w:styleId="PodtitulChar">
    <w:name w:val="Podtitul Char"/>
    <w:basedOn w:val="Standardnpsmoodstavce"/>
    <w:qFormat/>
    <w:rPr>
      <w:rFonts w:ascii="Arial" w:hAnsi="Arial" w:cs="Arial"/>
      <w:sz w:val="24"/>
      <w:szCs w:val="24"/>
    </w:rPr>
  </w:style>
  <w:style w:type="character" w:styleId="TableText10Char">
    <w:name w:val="TableText:10 Char"/>
    <w:basedOn w:val="Standardnpsmoodstavce"/>
    <w:qFormat/>
    <w:rPr>
      <w:lang w:val="en-US" w:eastAsia="ja-JP"/>
    </w:rPr>
  </w:style>
  <w:style w:type="character" w:styleId="ProsttextChar">
    <w:name w:val="Prostý text Char"/>
    <w:basedOn w:val="Standardnpsmoodstavce"/>
    <w:qFormat/>
    <w:rPr>
      <w:rFonts w:ascii="Courier New" w:hAnsi="Courier New" w:cs="Courier New"/>
    </w:rPr>
  </w:style>
  <w:style w:type="character" w:styleId="Zkladntext2Char">
    <w:name w:val="Základní text 2 Char"/>
    <w:basedOn w:val="Standardnpsmoodstavce"/>
    <w:qFormat/>
    <w:rPr>
      <w:sz w:val="24"/>
      <w:szCs w:val="24"/>
    </w:rPr>
  </w:style>
  <w:style w:type="character" w:styleId="FooterChar">
    <w:name w:val="Footer Char"/>
    <w:basedOn w:val="Standardnpsmoodstavce"/>
    <w:qFormat/>
    <w:rPr>
      <w:sz w:val="24"/>
      <w:szCs w:val="24"/>
      <w:lang w:val="cs-CZ"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ab">
    <w:name w:val="BodyTab"/>
    <w:basedOn w:val="Normal"/>
    <w:qFormat/>
    <w:pPr/>
    <w:rPr>
      <w:szCs w:val="20"/>
      <w:lang w:val="en-GB"/>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Text10">
    <w:name w:val="TableText:10"/>
    <w:basedOn w:val="Normal"/>
    <w:qFormat/>
    <w:pPr/>
    <w:rPr>
      <w:sz w:val="20"/>
      <w:szCs w:val="20"/>
      <w:lang w:val="en-US" w:eastAsia="ja-JP"/>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Reportintroapple">
    <w:name w:val="report_intro_apple"/>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k.cz/" TargetMode="External"/><Relationship Id="rId3" Type="http://schemas.openxmlformats.org/officeDocument/2006/relationships/hyperlink" Target="http://www.forumek.cz/" TargetMode="External"/><Relationship Id="rId4" Type="http://schemas.openxmlformats.org/officeDocument/2006/relationships/hyperlink" Target="http://www.forumek.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3:00Z</dcterms:created>
  <dc:creator>63103</dc:creator>
  <dc:description/>
  <cp:keywords/>
  <dc:language>en-US</dc:language>
  <cp:lastModifiedBy>63103</cp:lastModifiedBy>
  <cp:lastPrinted>2012-08-02T11:08:00Z</cp:lastPrinted>
  <dcterms:modified xsi:type="dcterms:W3CDTF">2013-03-07T08:44:00Z</dcterms:modified>
  <cp:revision>131</cp:revision>
  <dc:subject/>
  <dc:title/>
</cp:coreProperties>
</file>