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Vyjádření EK FNOL</w:t>
      </w:r>
    </w:p>
    <w:p>
      <w:pPr>
        <w:pStyle w:val="Normal"/>
        <w:rPr>
          <w:b/>
          <w:b/>
          <w:u w:val="single"/>
        </w:rPr>
      </w:pPr>
      <w:r>
        <w:rPr>
          <w:b/>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0/12 MEK 27</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kontrolovaná studie paralelních skupin hodnotící klinickou účinnost a bezpečnost NNC0114-0006 u pacientů s aktivní Crohnovou chorobou / </w:t>
      </w:r>
      <w:r>
        <w:rPr>
          <w:i/>
          <w:sz w:val="22"/>
          <w:szCs w:val="22"/>
        </w:rPr>
        <w:t>A Randomised, double-blind, placebo-controlled, parallel-group trial to assess clinical efficacy and safety of NNC0114-0006 in subjects with active Crohn´s disease</w:t>
      </w:r>
    </w:p>
    <w:p>
      <w:pPr>
        <w:pStyle w:val="Normal"/>
        <w:rPr>
          <w:sz w:val="22"/>
          <w:szCs w:val="22"/>
        </w:rPr>
      </w:pPr>
      <w:r>
        <w:rPr>
          <w:b/>
          <w:bCs/>
          <w:sz w:val="22"/>
          <w:szCs w:val="22"/>
        </w:rPr>
        <w:t xml:space="preserve">Číslo protokolu/ </w:t>
      </w:r>
      <w:r>
        <w:rPr>
          <w:i/>
          <w:sz w:val="22"/>
          <w:szCs w:val="22"/>
        </w:rPr>
        <w:t>Protocol Code Number</w:t>
      </w:r>
      <w:r>
        <w:rPr>
          <w:sz w:val="22"/>
          <w:szCs w:val="22"/>
        </w:rPr>
        <w:t>: NN8828-4004</w:t>
      </w:r>
    </w:p>
    <w:p>
      <w:pPr>
        <w:pStyle w:val="Normal"/>
        <w:rPr>
          <w:sz w:val="22"/>
          <w:szCs w:val="22"/>
        </w:rPr>
      </w:pPr>
      <w:r>
        <w:rPr>
          <w:b/>
          <w:bCs/>
          <w:sz w:val="22"/>
          <w:szCs w:val="22"/>
        </w:rPr>
        <w:t xml:space="preserve">EudraCT number/ </w:t>
      </w:r>
      <w:r>
        <w:rPr>
          <w:i/>
          <w:sz w:val="22"/>
          <w:szCs w:val="22"/>
        </w:rPr>
        <w:t>EudraCT number</w:t>
      </w:r>
      <w:r>
        <w:rPr>
          <w:sz w:val="22"/>
          <w:szCs w:val="22"/>
        </w:rPr>
        <w:t>: 2012-002432-93</w:t>
      </w:r>
    </w:p>
    <w:p>
      <w:pPr>
        <w:pStyle w:val="Normal"/>
        <w:rPr>
          <w:sz w:val="22"/>
          <w:szCs w:val="22"/>
        </w:rPr>
      </w:pPr>
      <w:r>
        <w:rPr>
          <w:b/>
          <w:bCs/>
          <w:sz w:val="22"/>
          <w:szCs w:val="22"/>
        </w:rPr>
        <w:t>Zadavatel/</w:t>
      </w:r>
      <w:r>
        <w:rPr>
          <w:i/>
          <w:sz w:val="22"/>
          <w:szCs w:val="22"/>
        </w:rPr>
        <w:t>Sponzor</w:t>
      </w:r>
      <w:r>
        <w:rPr>
          <w:sz w:val="22"/>
          <w:szCs w:val="22"/>
        </w:rPr>
        <w:t>: Novo Nordisk A/S, Vandtårnsvej 114, DK-2860 Søborg, Dánsko</w:t>
      </w:r>
    </w:p>
    <w:p>
      <w:pPr>
        <w:pStyle w:val="Normal"/>
        <w:rPr>
          <w:bCs/>
          <w:sz w:val="22"/>
          <w:szCs w:val="22"/>
        </w:rPr>
      </w:pPr>
      <w:r>
        <w:rPr>
          <w:b/>
          <w:bCs/>
          <w:sz w:val="22"/>
          <w:szCs w:val="22"/>
        </w:rPr>
        <w:t>Žadatel/</w:t>
      </w:r>
      <w:r>
        <w:rPr>
          <w:bCs/>
          <w:i/>
          <w:sz w:val="22"/>
          <w:szCs w:val="22"/>
        </w:rPr>
        <w:t>Applicant</w:t>
      </w:r>
      <w:r>
        <w:rPr>
          <w:bCs/>
          <w:sz w:val="22"/>
          <w:szCs w:val="22"/>
        </w:rPr>
        <w:t>: Pharm-Olam International (UK) Ltd., Jihovýchodní VII, 11/928, 141 00 Praha 4, Tereza Šoltysová (tereza.soltysova@pharm-olam.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8.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sz w:val="22"/>
          <w:szCs w:val="22"/>
        </w:rPr>
      </w:pPr>
      <w:r>
        <w:rPr>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numPr>
          <w:ilvl w:val="0"/>
          <w:numId w:val="5"/>
        </w:numPr>
        <w:rPr/>
      </w:pPr>
      <w:r>
        <w:rPr/>
        <w:t>Zkrátit Informovaný souhlas na 6 stra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0" w:name="__Fieldmark__0_3762975162"/>
      <w:bookmarkStart w:id="1" w:name="__Fieldmark__0_3762975162"/>
      <w:bookmarkEnd w:id="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 xml:space="preserve"> doc. MUDr.Vladko Horčička, CSc.</w:t>
      </w:r>
    </w:p>
    <w:p>
      <w:pPr>
        <w:pStyle w:val="Normal"/>
        <w:rPr/>
      </w:pPr>
      <w:r>
        <w:rPr>
          <w:sz w:val="22"/>
        </w:rPr>
        <w:t>Datum/</w:t>
      </w:r>
      <w:r>
        <w:rPr>
          <w:i/>
          <w:sz w:val="22"/>
        </w:rPr>
        <w:t>Date</w:t>
      </w:r>
      <w:r>
        <w:rPr>
          <w:sz w:val="22"/>
        </w:rPr>
        <w:t xml:space="preserve">:  </w:t>
        <w:tab/>
        <w:t xml:space="preserve">22.10.2012       </w:t>
        <w:tab/>
        <w:tab/>
        <w:tab/>
        <w:tab/>
        <w:t xml:space="preserve"> předseda EK FNOL a LF UP</w:t>
      </w:r>
    </w:p>
    <w:p>
      <w:pPr>
        <w:pStyle w:val="Normal"/>
        <w:rPr/>
      </w:pPr>
      <w:r>
        <w:rPr>
          <w:sz w:val="22"/>
        </w:rPr>
        <w:tab/>
        <w:tab/>
        <w:tab/>
        <w:tab/>
        <w:tab/>
        <w:tab/>
        <w:t xml:space="preserve"> </w:t>
        <w:tab/>
        <w:t xml:space="preserve"> </w:t>
      </w:r>
      <w:r>
        <w:rPr>
          <w:i/>
          <w:sz w:val="22"/>
        </w:rPr>
        <w:t>Chairperson of the EC FNOL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62975162"/>
      <w:bookmarkStart w:id="3" w:name="__Fieldmark__1_3762975162"/>
      <w:bookmarkEnd w:id="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62975162"/>
      <w:bookmarkStart w:id="5" w:name="__Fieldmark__2_3762975162"/>
      <w:bookmarkEnd w:id="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2/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kontrolovaná studie s paralelními skupinami pro hodnocení účinnosti, bezpečnosti, snášenlivosti a farmakokinetiky přípravku BIIB033 u subjektů s první epizodou akutní optické neuritidy / </w:t>
      </w:r>
      <w:r>
        <w:rPr>
          <w:i/>
          <w:sz w:val="22"/>
          <w:szCs w:val="22"/>
        </w:rPr>
        <w:t>A Randomized, Double-blind, Parallel-group, Placebo-controlled Study to Assess the Efficacy, Safety, Tolerability, and Pharmacokinetics of BIIB033 in Subjects with First Episode of Acute Optic Neuriti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15ON201</w:t>
      </w:r>
    </w:p>
    <w:p>
      <w:pPr>
        <w:pStyle w:val="Normal"/>
        <w:rPr>
          <w:sz w:val="22"/>
          <w:szCs w:val="22"/>
        </w:rPr>
      </w:pPr>
      <w:r>
        <w:rPr>
          <w:b/>
          <w:bCs/>
          <w:sz w:val="22"/>
          <w:szCs w:val="22"/>
        </w:rPr>
        <w:t xml:space="preserve">EudraCT number/ </w:t>
      </w:r>
      <w:r>
        <w:rPr>
          <w:i/>
          <w:sz w:val="22"/>
          <w:szCs w:val="22"/>
        </w:rPr>
        <w:t>EudraCT number</w:t>
      </w:r>
      <w:r>
        <w:rPr>
          <w:sz w:val="22"/>
          <w:szCs w:val="22"/>
        </w:rPr>
        <w:t>: 2011-006291-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gen Idec MA Inc./Biogen Idec Research Limited, Velká Británie</w:t>
      </w:r>
    </w:p>
    <w:p>
      <w:pPr>
        <w:pStyle w:val="Normal"/>
        <w:rPr/>
      </w:pPr>
      <w:r>
        <w:rPr>
          <w:b/>
          <w:bCs/>
          <w:sz w:val="22"/>
          <w:szCs w:val="22"/>
        </w:rPr>
        <w:t>Žadatel/</w:t>
      </w:r>
      <w:r>
        <w:rPr>
          <w:bCs/>
          <w:i/>
          <w:sz w:val="22"/>
          <w:szCs w:val="22"/>
        </w:rPr>
        <w:t>Applicant</w:t>
      </w:r>
      <w:r>
        <w:rPr>
          <w:bCs/>
          <w:sz w:val="22"/>
          <w:szCs w:val="22"/>
        </w:rPr>
        <w:t xml:space="preserve">: PPD Czech Republic s.r.o., Antala Staška 2027/79, 140 00 Praha 4, </w:t>
      </w:r>
    </w:p>
    <w:p>
      <w:pPr>
        <w:pStyle w:val="Normal"/>
        <w:rPr>
          <w:bCs/>
          <w:sz w:val="22"/>
          <w:szCs w:val="22"/>
        </w:rPr>
      </w:pPr>
      <w:r>
        <w:rPr>
          <w:bCs/>
          <w:sz w:val="22"/>
          <w:szCs w:val="22"/>
        </w:rPr>
        <w:t>MUDr. Alena Hynštová (alena.hynstova@ppdi.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 xml:space="preserve">     </w:t>
      </w:r>
      <w:r>
        <w:rPr>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62975162"/>
      <w:bookmarkStart w:id="7" w:name="__Fieldmark__3_3762975162"/>
      <w:bookmarkEnd w:id="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w:t>
      </w:r>
      <w:r>
        <w:rPr/>
        <w:t>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Petr Kaňovský, CSc.,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Žádosti o povolení klinického hodnocení léčiva / </w:t>
            </w:r>
            <w:r>
              <w:rPr>
                <w:i/>
                <w:sz w:val="18"/>
                <w:szCs w:val="18"/>
              </w:rPr>
              <w:t>Application form for Approval of Clinical Trial in writte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762975162"/>
            <w:bookmarkStart w:id="9" w:name="__Fieldmark__4_3762975162"/>
            <w:bookmarkEnd w:id="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762975162"/>
            <w:bookmarkStart w:id="11" w:name="__Fieldmark__5_3762975162"/>
            <w:bookmarkEnd w:id="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762975162"/>
            <w:bookmarkStart w:id="13" w:name="__Fieldmark__6_3762975162"/>
            <w:bookmarkEnd w:id="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tických komisí k předkládanému klinickému hodnocení / </w:t>
            </w:r>
            <w:r>
              <w:rPr>
                <w:i/>
                <w:sz w:val="18"/>
                <w:szCs w:val="18"/>
              </w:rPr>
              <w:t>EC Questionnaire for submitted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762975162"/>
            <w:bookmarkStart w:id="15" w:name="__Fieldmark__7_3762975162"/>
            <w:bookmarkEnd w:id="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762975162"/>
            <w:bookmarkStart w:id="17" w:name="__Fieldmark__8_3762975162"/>
            <w:bookmarkEnd w:id="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762975162"/>
            <w:bookmarkStart w:id="19" w:name="__Fieldmark__9_3762975162"/>
            <w:bookmarkEnd w:id="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kontrolních úřadů, jimž byla žádoést předložena a údaje o rozhodnutí ze dne 24.8.2012 / </w:t>
            </w:r>
            <w:r>
              <w:rPr>
                <w:i/>
                <w:sz w:val="18"/>
                <w:szCs w:val="18"/>
              </w:rPr>
              <w:t>List of competent authorities within the community to which the application has been submitted and details of decisions dated 24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762975162"/>
            <w:bookmarkStart w:id="21" w:name="__Fieldmark__10_3762975162"/>
            <w:bookmarkEnd w:id="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762975162"/>
            <w:bookmarkStart w:id="23" w:name="__Fieldmark__11_3762975162"/>
            <w:bookmarkEnd w:id="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762975162"/>
            <w:bookmarkStart w:id="25" w:name="__Fieldmark__12_3762975162"/>
            <w:bookmarkEnd w:id="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ýjadření – Náhrada výdajů spojených s účastí v klinickém hodnocení ze dne 7.9.2012 / </w:t>
            </w:r>
            <w:r>
              <w:rPr>
                <w:i/>
                <w:sz w:val="18"/>
                <w:szCs w:val="18"/>
              </w:rPr>
              <w:t>Reimbursement for any reasonable costs related to participation in the clinical trial dated 7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762975162"/>
            <w:bookmarkStart w:id="27" w:name="__Fieldmark__13_3762975162"/>
            <w:bookmarkEnd w:id="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762975162"/>
            <w:bookmarkStart w:id="29" w:name="__Fieldmark__14_3762975162"/>
            <w:bookmarkEnd w:id="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762975162"/>
            <w:bookmarkStart w:id="31" w:name="__Fieldmark__15_3762975162"/>
            <w:bookmarkEnd w:id="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klinického hodnocení verze 2 ze dne 29.6.2012 / </w:t>
            </w:r>
            <w:r>
              <w:rPr>
                <w:i/>
                <w:sz w:val="18"/>
                <w:szCs w:val="18"/>
              </w:rPr>
              <w:t>Study protocol version 2 dated 29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762975162"/>
            <w:bookmarkStart w:id="33" w:name="__Fieldmark__16_3762975162"/>
            <w:bookmarkEnd w:id="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762975162"/>
            <w:bookmarkStart w:id="35" w:name="__Fieldmark__17_3762975162"/>
            <w:bookmarkEnd w:id="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762975162"/>
            <w:bookmarkStart w:id="37" w:name="__Fieldmark__18_3762975162"/>
            <w:bookmarkEnd w:id="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dodatku protokolu (verze 2 ze dne 29.6.2012) / </w:t>
            </w:r>
            <w:r>
              <w:rPr>
                <w:i/>
                <w:sz w:val="18"/>
                <w:szCs w:val="18"/>
              </w:rPr>
              <w:t>Study Protocol amendment summary (version 2 dated 29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762975162"/>
            <w:bookmarkStart w:id="39" w:name="__Fieldmark__19_3762975162"/>
            <w:bookmarkEnd w:id="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762975162"/>
            <w:bookmarkStart w:id="41" w:name="__Fieldmark__20_3762975162"/>
            <w:bookmarkEnd w:id="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762975162"/>
            <w:bookmarkStart w:id="43" w:name="__Fieldmark__21_3762975162"/>
            <w:bookmarkEnd w:id="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protokolu na základě protokolu  verze 2 ze dne 29.6.2012 / </w:t>
            </w:r>
            <w:r>
              <w:rPr>
                <w:i/>
                <w:sz w:val="18"/>
                <w:szCs w:val="18"/>
              </w:rPr>
              <w:t>Summary of Protocol based on protocol version 2 dated 29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762975162"/>
            <w:bookmarkStart w:id="45" w:name="__Fieldmark__22_3762975162"/>
            <w:bookmarkEnd w:id="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762975162"/>
            <w:bookmarkStart w:id="47" w:name="__Fieldmark__23_3762975162"/>
            <w:bookmarkEnd w:id="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762975162"/>
            <w:bookmarkStart w:id="49" w:name="__Fieldmark__24_3762975162"/>
            <w:bookmarkEnd w:id="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pacienta verze: Czech Republic/Patient Information Sheet and ICF dated 10 Aug 2012 / </w:t>
            </w:r>
            <w:r>
              <w:rPr>
                <w:i/>
                <w:sz w:val="18"/>
                <w:szCs w:val="18"/>
              </w:rPr>
              <w:t>Patient Information  and Informed consent version: Czech Republic/Patient Information Sheet and ICF</w:t>
            </w:r>
            <w:r>
              <w:rPr>
                <w:sz w:val="18"/>
                <w:szCs w:val="18"/>
              </w:rPr>
              <w:t xml:space="preserve"> </w:t>
            </w:r>
            <w:r>
              <w:rPr>
                <w:i/>
                <w:sz w:val="18"/>
                <w:szCs w:val="18"/>
              </w:rPr>
              <w:t xml:space="preserve">dated 10 Aug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762975162"/>
            <w:bookmarkStart w:id="51" w:name="__Fieldmark__25_3762975162"/>
            <w:bookmarkEnd w:id="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762975162"/>
            <w:bookmarkStart w:id="53" w:name="__Fieldmark__26_3762975162"/>
            <w:bookmarkEnd w:id="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762975162"/>
            <w:bookmarkStart w:id="55" w:name="__Fieldmark__27_3762975162"/>
            <w:bookmarkEnd w:id="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Formulář informovaného souhlasu pacienta pro genetické testování verze: Czech Republic Genetic Research ICF dated 10 Aug 2012 / </w:t>
            </w:r>
            <w:r>
              <w:rPr>
                <w:i/>
                <w:sz w:val="18"/>
                <w:szCs w:val="18"/>
              </w:rPr>
              <w:t>Patient Information  and Informed consent for genetic testing version: Czech Republic Genetic Research  ICF</w:t>
            </w:r>
            <w:r>
              <w:rPr>
                <w:sz w:val="18"/>
                <w:szCs w:val="18"/>
              </w:rPr>
              <w:t xml:space="preserve"> </w:t>
            </w:r>
            <w:r>
              <w:rPr>
                <w:i/>
                <w:sz w:val="18"/>
                <w:szCs w:val="18"/>
              </w:rPr>
              <w:t>dated 10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762975162"/>
            <w:bookmarkStart w:id="57" w:name="__Fieldmark__28_3762975162"/>
            <w:bookmarkEnd w:id="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762975162"/>
            <w:bookmarkStart w:id="59" w:name="__Fieldmark__29_3762975162"/>
            <w:bookmarkEnd w:id="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3762975162"/>
            <w:bookmarkStart w:id="61" w:name="__Fieldmark__30_3762975162"/>
            <w:bookmarkEnd w:id="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verze: Czech Republic Czech version 1.0, 26 Jul 2012 / </w:t>
            </w:r>
            <w:r>
              <w:rPr>
                <w:i/>
                <w:sz w:val="18"/>
                <w:szCs w:val="18"/>
              </w:rPr>
              <w:t>Patient Card, Czech Republic Czech version 1.0, 26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3762975162"/>
            <w:bookmarkStart w:id="63" w:name="__Fieldmark__31_3762975162"/>
            <w:bookmarkEnd w:id="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3762975162"/>
            <w:bookmarkStart w:id="65" w:name="__Fieldmark__32_3762975162"/>
            <w:bookmarkEnd w:id="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3762975162"/>
            <w:bookmarkStart w:id="67" w:name="__Fieldmark__33_3762975162"/>
            <w:bookmarkEnd w:id="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ateriály pro pacienty / </w:t>
            </w:r>
            <w:r>
              <w:rPr>
                <w:i/>
                <w:sz w:val="18"/>
                <w:szCs w:val="18"/>
              </w:rPr>
              <w:t>Patient materials</w:t>
            </w:r>
          </w:p>
          <w:p>
            <w:pPr>
              <w:pStyle w:val="Normal"/>
              <w:numPr>
                <w:ilvl w:val="0"/>
                <w:numId w:val="2"/>
              </w:numPr>
              <w:rPr>
                <w:i/>
                <w:i/>
                <w:sz w:val="18"/>
                <w:szCs w:val="18"/>
              </w:rPr>
            </w:pPr>
            <w:r>
              <w:rPr>
                <w:sz w:val="18"/>
                <w:szCs w:val="18"/>
              </w:rPr>
              <w:t xml:space="preserve">Informační brožura pro pacienty verze 1.0 / </w:t>
            </w:r>
            <w:r>
              <w:rPr>
                <w:i/>
                <w:sz w:val="18"/>
                <w:szCs w:val="18"/>
              </w:rPr>
              <w:t>Patient Information Brochure version 1.0</w:t>
            </w:r>
          </w:p>
          <w:p>
            <w:pPr>
              <w:pStyle w:val="Normal"/>
              <w:numPr>
                <w:ilvl w:val="0"/>
                <w:numId w:val="2"/>
              </w:numPr>
              <w:rPr/>
            </w:pPr>
            <w:r>
              <w:rPr>
                <w:sz w:val="18"/>
                <w:szCs w:val="18"/>
              </w:rPr>
              <w:t xml:space="preserve">Dotazník zrakových funkcí Národního institutu č. 25, verze 16 May 2012 / </w:t>
            </w:r>
            <w:r>
              <w:rPr>
                <w:i/>
                <w:sz w:val="18"/>
                <w:szCs w:val="18"/>
              </w:rPr>
              <w:t>Questionnaire NEI VFQ-25, version dated 16 May 2012</w:t>
            </w:r>
          </w:p>
          <w:p>
            <w:pPr>
              <w:pStyle w:val="Normal"/>
              <w:rPr>
                <w:sz w:val="18"/>
                <w:szCs w:val="18"/>
              </w:rPr>
            </w:pPr>
            <w:r>
              <w:rPr>
                <w:sz w:val="18"/>
                <w:szCs w:val="18"/>
              </w:rPr>
              <w:t xml:space="preserve">Dotazník zrakových funkcí Národního institutu č. 25, Neurooftalmologický dodatek, verze 16 May 2012 / </w:t>
            </w:r>
            <w:r>
              <w:rPr>
                <w:i/>
                <w:sz w:val="18"/>
                <w:szCs w:val="18"/>
              </w:rPr>
              <w:t>Neuro-Ophtalmic Supplement to NEI</w:t>
            </w:r>
            <w:r>
              <w:rPr>
                <w:sz w:val="18"/>
                <w:szCs w:val="18"/>
              </w:rPr>
              <w:t xml:space="preserve"> </w:t>
            </w:r>
            <w:r>
              <w:rPr>
                <w:i/>
                <w:sz w:val="18"/>
                <w:szCs w:val="18"/>
              </w:rPr>
              <w:t>VFQ-25, version dated 16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762975162"/>
            <w:bookmarkStart w:id="69" w:name="__Fieldmark__34_3762975162"/>
            <w:bookmarkEnd w:id="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3762975162"/>
            <w:bookmarkStart w:id="71" w:name="__Fieldmark__35_3762975162"/>
            <w:bookmarkEnd w:id="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762975162"/>
            <w:bookmarkStart w:id="73" w:name="__Fieldmark__36_3762975162"/>
            <w:bookmarkEnd w:id="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verze 3, 4.4.2012 / </w:t>
            </w:r>
            <w:r>
              <w:rPr>
                <w:i/>
                <w:sz w:val="18"/>
                <w:szCs w:val="18"/>
              </w:rPr>
              <w:t>Investigator´s Brochure version 3 dated 4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762975162"/>
            <w:bookmarkStart w:id="75" w:name="__Fieldmark__37_3762975162"/>
            <w:bookmarkEnd w:id="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762975162"/>
            <w:bookmarkStart w:id="77" w:name="__Fieldmark__38_3762975162"/>
            <w:bookmarkEnd w:id="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3762975162"/>
            <w:bookmarkStart w:id="79" w:name="__Fieldmark__39_3762975162"/>
            <w:bookmarkEnd w:id="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pie plné moci udělené firmě PPD Czech Republic s.r.o. / </w:t>
            </w:r>
            <w:r>
              <w:rPr>
                <w:i/>
                <w:sz w:val="18"/>
                <w:szCs w:val="18"/>
              </w:rPr>
              <w:t>Copy of Power of Attorney for PPD Czech Republic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762975162"/>
            <w:bookmarkStart w:id="81" w:name="__Fieldmark__40_3762975162"/>
            <w:bookmarkEnd w:id="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3762975162"/>
            <w:bookmarkStart w:id="83" w:name="__Fieldmark__41_3762975162"/>
            <w:bookmarkEnd w:id="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762975162"/>
            <w:bookmarkStart w:id="85" w:name="__Fieldmark__42_3762975162"/>
            <w:bookmarkEnd w:id="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s centrem včetně rozpočtu / </w:t>
            </w:r>
            <w:r>
              <w:rPr>
                <w:i/>
                <w:sz w:val="18"/>
                <w:szCs w:val="18"/>
              </w:rPr>
              <w:t>Contract draft with the site including budg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762975162"/>
            <w:bookmarkStart w:id="87" w:name="__Fieldmark__43_3762975162"/>
            <w:bookmarkEnd w:id="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762975162"/>
            <w:bookmarkStart w:id="89" w:name="__Fieldmark__44_3762975162"/>
            <w:bookmarkEnd w:id="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762975162"/>
            <w:bookmarkStart w:id="91" w:name="__Fieldmark__45_3762975162"/>
            <w:bookmarkEnd w:id="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rtifikát pojištění ze dne 19.7.2012 + pojistná smlouva č.: 7720099201 / </w:t>
            </w:r>
            <w:r>
              <w:rPr>
                <w:i/>
                <w:sz w:val="18"/>
                <w:szCs w:val="18"/>
              </w:rPr>
              <w:t>Insurance Certificate dated 19 Jul 2012 + Insurance policy No.: 77200992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v České republice, na kterých bude klinické hodnocení probíhat, verze 2.0 7 Sep 2012 / </w:t>
            </w:r>
            <w:r>
              <w:rPr>
                <w:i/>
                <w:sz w:val="18"/>
                <w:szCs w:val="18"/>
              </w:rPr>
              <w:t>List of clinical trial sites in the Czech Republic, version 2.0</w:t>
              <w:softHyphen/>
              <w:t>_7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fesní životopis hlavního zkoušejícího prof. Petra Kaňovského / </w:t>
            </w:r>
            <w:r>
              <w:rPr>
                <w:i/>
                <w:sz w:val="18"/>
                <w:szCs w:val="18"/>
              </w:rPr>
              <w:t>CV of the Principal investigator prof. Petr Kaňovsk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esní životopisy  spoluzkoušejících v centru prof. Petra Kaňovského – doc. Jan Mareš, MUDr. Pavel Otruba, MUDr. Martin Šín / </w:t>
            </w:r>
            <w:r>
              <w:rPr>
                <w:i/>
                <w:sz w:val="18"/>
                <w:szCs w:val="18"/>
              </w:rPr>
              <w:t>CV of Subinvestigators for the site of prof. Petr Kaňovský - doc. Jan Mareš, MUDr. Pavel Otruba, MUDr. Martin Ší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Tabulka členů studijního týmu prof. Petra Kaňovského Verze 1.0 4 Sep 2012 / </w:t>
            </w:r>
            <w:r>
              <w:rPr>
                <w:i/>
                <w:sz w:val="18"/>
                <w:szCs w:val="18"/>
              </w:rPr>
              <w:t>Table of study members of PI prof. Petr Kaňovský Version 1.0 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estné prohlášení o vhodnosti centra prof. Petra Kaňovského pro účast v klinickém hodnocení / </w:t>
            </w:r>
            <w:r>
              <w:rPr>
                <w:i/>
                <w:sz w:val="18"/>
                <w:szCs w:val="18"/>
              </w:rPr>
              <w:t>Applicant statement for site of PI that the site is qualified for the above stated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2/3</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2" w:name="__Fieldmark__46_3762975162"/>
      <w:bookmarkStart w:id="93" w:name="__Fieldmark__46_3762975162"/>
      <w:bookmarkEnd w:id="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762975162"/>
      <w:bookmarkStart w:id="95" w:name="__Fieldmark__47_3762975162"/>
      <w:bookmarkEnd w:id="9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762975162"/>
      <w:bookmarkStart w:id="97" w:name="__Fieldmark__48_3762975162"/>
      <w:bookmarkEnd w:id="9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3/12</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dvojitě matoucí, multicentrické klinické hodnocení s paralelními skupinami, kontrolované placebem a účinnou látkou hodnotící tablety s řízeným uvolňováním oxycodonu/naloxonu (OXN) a jejich analgetickou účinnost (v porovnání s placebem), zvládání zácpy způsobené opioidy (v porovnání s tabletami s </w:t>
        <w:tab/>
        <w:t xml:space="preserve">řízeným uvolňováním oxycodonu (OXY)) u pacientů, kteří již opioidy užívali a kteří trpí nekontrolovanou středně silnou až silnou chronickou bolestí dolní oblasti zad, mají anamnézu zácpy vyvolané opioidy a vyžadují 24hodinovou léčbu opioidy / </w:t>
      </w:r>
      <w:r>
        <w:rPr>
          <w:i/>
          <w:sz w:val="22"/>
          <w:szCs w:val="22"/>
        </w:rPr>
        <w:t>A Randomized, Double-blind, Double-dummy, Placebo-controlled, Active-controlled, Parallel-group, Multicenter Trial of Oxycodone/Naloxone Controlled-release Tablets (OXN) to Assess the Analgesic Efficacy (Compared to Placebo) and the Management of Opioid-induced Constipation (Compared to Oxycodone Controlledrelease Tablets (OXY)) in Opioid-experienced Subjects with Uncontrolled Moderate to Severe Chronic Low Back Pain and a History of Opioid-induced Constipation who Require Around-theclock opioid Therapy</w:t>
      </w:r>
    </w:p>
    <w:p>
      <w:pPr>
        <w:pStyle w:val="Normal"/>
        <w:rPr>
          <w:i/>
          <w:i/>
          <w:sz w:val="22"/>
          <w:szCs w:val="22"/>
        </w:rPr>
      </w:pPr>
      <w:r>
        <w:rPr>
          <w:sz w:val="22"/>
          <w:szCs w:val="22"/>
        </w:rPr>
        <w:t xml:space="preserve">                                      </w:t>
      </w:r>
    </w:p>
    <w:p>
      <w:pPr>
        <w:pStyle w:val="Normal"/>
        <w:rPr>
          <w:bCs/>
          <w:sz w:val="22"/>
          <w:szCs w:val="22"/>
        </w:rPr>
      </w:pPr>
      <w:r>
        <w:rPr>
          <w:b/>
          <w:bCs/>
          <w:sz w:val="22"/>
          <w:szCs w:val="22"/>
        </w:rPr>
        <w:t xml:space="preserve">Číslo protokolu/ </w:t>
      </w:r>
      <w:r>
        <w:rPr>
          <w:i/>
          <w:sz w:val="22"/>
          <w:szCs w:val="22"/>
        </w:rPr>
        <w:t>Protocol Code Number</w:t>
      </w:r>
      <w:r>
        <w:rPr>
          <w:sz w:val="22"/>
          <w:szCs w:val="22"/>
        </w:rPr>
        <w:t>: ONU3704</w:t>
      </w:r>
    </w:p>
    <w:p>
      <w:pPr>
        <w:pStyle w:val="Normal"/>
        <w:rPr>
          <w:sz w:val="22"/>
          <w:szCs w:val="22"/>
        </w:rPr>
      </w:pPr>
      <w:r>
        <w:rPr>
          <w:b/>
          <w:bCs/>
          <w:sz w:val="22"/>
          <w:szCs w:val="22"/>
        </w:rPr>
        <w:t xml:space="preserve">EudraCT number/ </w:t>
      </w:r>
      <w:r>
        <w:rPr>
          <w:i/>
          <w:sz w:val="22"/>
          <w:szCs w:val="22"/>
        </w:rPr>
        <w:t>EudraCT number</w:t>
      </w:r>
      <w:r>
        <w:rPr>
          <w:sz w:val="22"/>
          <w:szCs w:val="22"/>
        </w:rPr>
        <w:t>: 2011-005060-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urdue Pharma L.P., One Stamford Forum, Stamford, CT 06901-3431, USA</w:t>
      </w:r>
    </w:p>
    <w:p>
      <w:pPr>
        <w:pStyle w:val="Normal"/>
        <w:rPr/>
      </w:pPr>
      <w:r>
        <w:rPr>
          <w:b/>
          <w:bCs/>
          <w:sz w:val="22"/>
          <w:szCs w:val="22"/>
        </w:rPr>
        <w:t>Žadatel/</w:t>
      </w:r>
      <w:r>
        <w:rPr>
          <w:bCs/>
          <w:i/>
          <w:sz w:val="22"/>
          <w:szCs w:val="22"/>
        </w:rPr>
        <w:t>Applicant</w:t>
      </w:r>
      <w:r>
        <w:rPr>
          <w:bCs/>
          <w:sz w:val="22"/>
          <w:szCs w:val="22"/>
        </w:rPr>
        <w:t xml:space="preserve">: Quintiles Czech Republic s.r.o., Radlická 714/113a, 158 00 Praha 5, </w:t>
      </w:r>
    </w:p>
    <w:p>
      <w:pPr>
        <w:pStyle w:val="Normal"/>
        <w:rPr>
          <w:bCs/>
          <w:sz w:val="22"/>
          <w:szCs w:val="22"/>
        </w:rPr>
      </w:pPr>
      <w:r>
        <w:rPr>
          <w:bCs/>
          <w:sz w:val="22"/>
          <w:szCs w:val="22"/>
        </w:rPr>
        <w:t>Renata Páralová</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9.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rPr>
        <w:t>MEK FN Motol</w:t>
      </w:r>
    </w:p>
    <w:p>
      <w:pPr>
        <w:pStyle w:val="Normal"/>
        <w:rPr>
          <w:b/>
          <w:b/>
          <w:bCs/>
          <w:i/>
          <w:i/>
          <w:sz w:val="22"/>
          <w:szCs w:val="22"/>
        </w:rPr>
      </w:pP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762975162"/>
      <w:bookmarkStart w:id="99" w:name="__Fieldmark__49_3762975162"/>
      <w:bookmarkEnd w:id="9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Cs/>
          <w:sz w:val="22"/>
          <w:szCs w:val="22"/>
        </w:rPr>
      </w:pPr>
      <w:r>
        <w:rPr>
          <w:bCs/>
          <w:sz w:val="22"/>
          <w:szCs w:val="22"/>
        </w:rPr>
        <w:t>1/3</w:t>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w:t>
      </w:r>
      <w:r>
        <w:rPr/>
        <w:t>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Gabrhelík, Ph.D., Ambulance bolesti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finální s dodatkem č. 2, 13. prosince 2011. Kontrolovaná kopie 014 / </w:t>
            </w:r>
            <w:r>
              <w:rPr>
                <w:i/>
                <w:sz w:val="18"/>
                <w:szCs w:val="18"/>
              </w:rPr>
              <w:t>Study Protocol, Final with Amendment No. 2, dated 13 Dec 2011. Controlled copy 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762975162"/>
            <w:bookmarkStart w:id="101" w:name="__Fieldmark__50_3762975162"/>
            <w:bookmarkEnd w:id="1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3762975162"/>
            <w:bookmarkStart w:id="103" w:name="__Fieldmark__51_3762975162"/>
            <w:bookmarkEnd w:id="1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3762975162"/>
            <w:bookmarkStart w:id="105" w:name="__Fieldmark__52_3762975162"/>
            <w:bookmarkEnd w:id="1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verze 4, 3. července 2012. Kontrolovaná kopie 03 / </w:t>
            </w:r>
            <w:r>
              <w:rPr>
                <w:i/>
                <w:sz w:val="18"/>
                <w:szCs w:val="18"/>
              </w:rPr>
              <w:t>Investigator´s Brochure, Edition 4,  dated  3 Jul 2012. Controlled copy 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762975162"/>
            <w:bookmarkStart w:id="107" w:name="__Fieldmark__53_3762975162"/>
            <w:bookmarkEnd w:id="1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762975162"/>
            <w:bookmarkStart w:id="109" w:name="__Fieldmark__54_3762975162"/>
            <w:bookmarkEnd w:id="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3762975162"/>
            <w:bookmarkStart w:id="111" w:name="__Fieldmark__55_3762975162"/>
            <w:bookmarkEnd w:id="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ynopse protokolu, česká verze 2.0, 11. května 2012 / </w:t>
            </w:r>
            <w:r>
              <w:rPr>
                <w:i/>
                <w:sz w:val="18"/>
                <w:szCs w:val="18"/>
              </w:rPr>
              <w:t>Protocol Synopsis, Czech version 2.0, dated 11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3762975162"/>
            <w:bookmarkStart w:id="113" w:name="__Fieldmark__56_3762975162"/>
            <w:bookmarkEnd w:id="1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3762975162"/>
            <w:bookmarkStart w:id="115" w:name="__Fieldmark__57_3762975162"/>
            <w:bookmarkEnd w:id="1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3762975162"/>
            <w:bookmarkStart w:id="117" w:name="__Fieldmark__58_3762975162"/>
            <w:bookmarkEnd w:id="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Informovaný souhlas / </w:t>
            </w:r>
            <w:r>
              <w:rPr>
                <w:i/>
                <w:sz w:val="18"/>
                <w:szCs w:val="18"/>
              </w:rPr>
              <w:t>Patient Information, Informed Consent Form</w:t>
            </w:r>
          </w:p>
          <w:p>
            <w:pPr>
              <w:pStyle w:val="Normal"/>
              <w:numPr>
                <w:ilvl w:val="0"/>
                <w:numId w:val="2"/>
              </w:numPr>
              <w:rPr>
                <w:i/>
                <w:i/>
                <w:sz w:val="18"/>
                <w:szCs w:val="18"/>
              </w:rPr>
            </w:pPr>
            <w:r>
              <w:rPr>
                <w:sz w:val="18"/>
                <w:szCs w:val="18"/>
              </w:rPr>
              <w:t xml:space="preserve">Informace pro pacienta a formulář Informovaného souhlasu s hlavním klinickým hodnocením, česká verze V02CZE02, datum 11. května 2012 / </w:t>
            </w:r>
            <w:r>
              <w:rPr>
                <w:i/>
                <w:sz w:val="18"/>
                <w:szCs w:val="18"/>
              </w:rPr>
              <w:t>Subjects Information and Informed Consent Form for the main study, Czech version V02CZE02, dated 11 May 2012</w:t>
            </w:r>
          </w:p>
          <w:p>
            <w:pPr>
              <w:pStyle w:val="Normal"/>
              <w:numPr>
                <w:ilvl w:val="0"/>
                <w:numId w:val="2"/>
              </w:numPr>
              <w:rPr>
                <w:i/>
                <w:i/>
                <w:sz w:val="18"/>
                <w:szCs w:val="18"/>
              </w:rPr>
            </w:pPr>
            <w:r>
              <w:rPr>
                <w:sz w:val="18"/>
                <w:szCs w:val="18"/>
              </w:rPr>
              <w:t xml:space="preserve">Informace pro pacienta a formulář Informovaného souhlasu s nepovinným genetickým rozborem, česká verze V02CZE02, datum 11. května 2012 / </w:t>
            </w:r>
            <w:r>
              <w:rPr>
                <w:i/>
                <w:sz w:val="18"/>
                <w:szCs w:val="18"/>
              </w:rPr>
              <w:t>Subjects Information and Informed Consent Form for optional genetic evaluation, Czech version V02CZE02, dated 11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3762975162"/>
            <w:bookmarkStart w:id="119" w:name="__Fieldmark__59_3762975162"/>
            <w:bookmarkEnd w:id="1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3762975162"/>
            <w:bookmarkStart w:id="121" w:name="__Fieldmark__60_3762975162"/>
            <w:bookmarkEnd w:id="1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3762975162"/>
            <w:bookmarkStart w:id="123" w:name="__Fieldmark__61_3762975162"/>
            <w:bookmarkEnd w:id="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acientské škály a dotazníky / </w:t>
            </w:r>
            <w:r>
              <w:rPr>
                <w:i/>
                <w:sz w:val="18"/>
                <w:szCs w:val="18"/>
              </w:rPr>
              <w:t>Patient Scales and Questionnaires:</w:t>
            </w:r>
          </w:p>
          <w:p>
            <w:pPr>
              <w:pStyle w:val="Normal"/>
              <w:numPr>
                <w:ilvl w:val="0"/>
                <w:numId w:val="2"/>
              </w:numPr>
              <w:rPr/>
            </w:pPr>
            <w:r>
              <w:rPr>
                <w:sz w:val="18"/>
                <w:szCs w:val="18"/>
              </w:rPr>
              <w:t xml:space="preserve">Numerická stupnice hodnocení intenzity bolesti, česká verze V01CZE01, datum 14. února 2012 / </w:t>
            </w:r>
            <w:r>
              <w:rPr>
                <w:i/>
                <w:sz w:val="18"/>
                <w:szCs w:val="18"/>
              </w:rPr>
              <w:t>Numerical Rating Scale, Czech version V01CZE01, dated 14 Feb 2012</w:t>
            </w:r>
          </w:p>
          <w:p>
            <w:pPr>
              <w:pStyle w:val="Normal"/>
              <w:numPr>
                <w:ilvl w:val="0"/>
                <w:numId w:val="2"/>
              </w:numPr>
              <w:rPr/>
            </w:pPr>
            <w:r>
              <w:rPr>
                <w:sz w:val="18"/>
                <w:szCs w:val="18"/>
              </w:rPr>
              <w:t xml:space="preserve">Pacientův celkový dojem ze změny stavu, česká verze V01CZE01, datum 14. února 2012 / </w:t>
            </w:r>
            <w:r>
              <w:rPr>
                <w:i/>
                <w:sz w:val="18"/>
                <w:szCs w:val="18"/>
              </w:rPr>
              <w:t>Patient´s Global Impression of change, Czech version V01CZE01, dated 14 Feb 2012</w:t>
            </w:r>
          </w:p>
          <w:p>
            <w:pPr>
              <w:pStyle w:val="Normal"/>
              <w:numPr>
                <w:ilvl w:val="0"/>
                <w:numId w:val="2"/>
              </w:numPr>
              <w:rPr/>
            </w:pPr>
            <w:r>
              <w:rPr>
                <w:sz w:val="18"/>
                <w:szCs w:val="18"/>
              </w:rPr>
              <w:t xml:space="preserve">Bristolská škála vzhledu stolice, česká verze V01CZE01, datum 14. února 2012 / </w:t>
            </w:r>
            <w:r>
              <w:rPr>
                <w:i/>
                <w:sz w:val="18"/>
                <w:szCs w:val="18"/>
              </w:rPr>
              <w:t>Bristol Stool Chart, Czech version V01CZE01, dated 14 Feb 2012</w:t>
            </w:r>
          </w:p>
          <w:p>
            <w:pPr>
              <w:pStyle w:val="Normal"/>
              <w:numPr>
                <w:ilvl w:val="0"/>
                <w:numId w:val="2"/>
              </w:numPr>
              <w:rPr/>
            </w:pPr>
            <w:r>
              <w:rPr>
                <w:sz w:val="18"/>
                <w:szCs w:val="18"/>
              </w:rPr>
              <w:t xml:space="preserve">PAC-QOL Pacientovo hodnocení zácpy, česká verze 2, copyright 2001 Johnson &amp; Johnson. 9. prosince 2005 Mapi Research Institute / </w:t>
            </w:r>
            <w:r>
              <w:rPr>
                <w:i/>
                <w:sz w:val="18"/>
                <w:szCs w:val="18"/>
              </w:rPr>
              <w:t>PAC-QOL Patient Assessment of Constipation, Czech version 2, copyright 2001 Johnson &amp; Johnson. 9 Dec 2005 Mapi Research Institute</w:t>
            </w:r>
          </w:p>
          <w:p>
            <w:pPr>
              <w:pStyle w:val="Normal"/>
              <w:numPr>
                <w:ilvl w:val="0"/>
                <w:numId w:val="2"/>
              </w:numPr>
              <w:rPr>
                <w:i/>
                <w:i/>
                <w:sz w:val="18"/>
                <w:szCs w:val="18"/>
              </w:rPr>
            </w:pPr>
            <w:r>
              <w:rPr>
                <w:sz w:val="18"/>
                <w:szCs w:val="18"/>
              </w:rPr>
              <w:t xml:space="preserve">PAC-SYM Pacientovo hodnocení zácpy, česká verze 2, copyright 1999 Johnson &amp; Johnson. 17. února 2011 Mapi Research Institute / </w:t>
            </w:r>
            <w:r>
              <w:rPr>
                <w:i/>
                <w:sz w:val="18"/>
                <w:szCs w:val="18"/>
              </w:rPr>
              <w:t>PAC-SYM Patient Assessment of Constipation, Czech version 2, copyright 1999  Johnson &amp; Johnson. 17 Feb 2011  Mapi Research Institute</w:t>
            </w:r>
          </w:p>
          <w:p>
            <w:pPr>
              <w:pStyle w:val="Normal"/>
              <w:numPr>
                <w:ilvl w:val="0"/>
                <w:numId w:val="2"/>
              </w:numPr>
              <w:rPr>
                <w:i/>
                <w:i/>
                <w:sz w:val="18"/>
                <w:szCs w:val="18"/>
              </w:rPr>
            </w:pPr>
            <w:r>
              <w:rPr>
                <w:sz w:val="18"/>
                <w:szCs w:val="18"/>
              </w:rPr>
              <w:t xml:space="preserve">Zdravotnický dotazník SF-36, česká verze, copyright 1996, 2004, 2010 Medical Outcomes Trust and Quality Metric Incorporated / </w:t>
            </w:r>
            <w:r>
              <w:rPr>
                <w:i/>
                <w:sz w:val="18"/>
                <w:szCs w:val="18"/>
              </w:rPr>
              <w:t>SF 36 Health Survey, copyright 1996, 2004, 2010 Medical Outcomes Trust and Quality Metric Incorporated</w:t>
            </w:r>
          </w:p>
          <w:p>
            <w:pPr>
              <w:pStyle w:val="Normal"/>
              <w:numPr>
                <w:ilvl w:val="0"/>
                <w:numId w:val="2"/>
              </w:numPr>
              <w:rPr>
                <w:i/>
                <w:i/>
                <w:sz w:val="18"/>
                <w:szCs w:val="18"/>
              </w:rPr>
            </w:pPr>
            <w:r>
              <w:rPr>
                <w:sz w:val="18"/>
                <w:szCs w:val="18"/>
              </w:rPr>
              <w:t xml:space="preserve">Index pracovní neschopnosti Oswestry, česká verze 2.1a, copyright Fairbank, 1980. 7. února 2012 Mapi Institute / </w:t>
            </w:r>
            <w:r>
              <w:rPr>
                <w:i/>
                <w:sz w:val="18"/>
                <w:szCs w:val="18"/>
              </w:rPr>
              <w:t>Oswestry Index, , Czech version 2.1a, copyright Fairbank, 1980. 7 Feb 2012 Mapi Institute</w:t>
            </w:r>
          </w:p>
          <w:p>
            <w:pPr>
              <w:pStyle w:val="Normal"/>
              <w:numPr>
                <w:ilvl w:val="0"/>
                <w:numId w:val="2"/>
              </w:numPr>
              <w:rPr/>
            </w:pPr>
            <w:r>
              <w:rPr>
                <w:sz w:val="18"/>
                <w:szCs w:val="18"/>
              </w:rPr>
              <w:t xml:space="preserve">Škála SOWS, česká verze V01CZE01, datum 5. října 2011 / </w:t>
            </w:r>
            <w:r>
              <w:rPr>
                <w:i/>
                <w:sz w:val="18"/>
                <w:szCs w:val="18"/>
              </w:rPr>
              <w:t>The Subjective Opioid Withdrawal Scale, Czech version V01CZE01, dated 5 Oct 2011</w:t>
            </w:r>
          </w:p>
          <w:p>
            <w:pPr>
              <w:pStyle w:val="Normal"/>
              <w:numPr>
                <w:ilvl w:val="0"/>
                <w:numId w:val="2"/>
              </w:numPr>
              <w:rPr/>
            </w:pPr>
            <w:r>
              <w:rPr>
                <w:sz w:val="18"/>
                <w:szCs w:val="18"/>
              </w:rPr>
              <w:t xml:space="preserve">Stručné vyhodnocení bolesti (zkrácený formulář), česká verze datována 21. ledna 2005 / </w:t>
            </w:r>
            <w:r>
              <w:rPr>
                <w:i/>
                <w:sz w:val="18"/>
                <w:szCs w:val="18"/>
              </w:rPr>
              <w:t>Brief Pain Inventory (short form), Czech version dated 21 Jan 2005</w:t>
            </w:r>
          </w:p>
          <w:p>
            <w:pPr>
              <w:pStyle w:val="Normal"/>
              <w:numPr>
                <w:ilvl w:val="0"/>
                <w:numId w:val="2"/>
              </w:numPr>
              <w:rPr>
                <w:i/>
                <w:i/>
                <w:sz w:val="18"/>
                <w:szCs w:val="18"/>
              </w:rPr>
            </w:pPr>
            <w:r>
              <w:rPr>
                <w:sz w:val="18"/>
                <w:szCs w:val="18"/>
              </w:rPr>
              <w:t xml:space="preserve">Spánková škála MOS, česká verze datována 2002 / </w:t>
            </w:r>
            <w:r>
              <w:rPr>
                <w:i/>
                <w:sz w:val="18"/>
                <w:szCs w:val="18"/>
              </w:rPr>
              <w:t>MOS Sleep Scale, Czech version dated 20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3762975162"/>
            <w:bookmarkStart w:id="125" w:name="__Fieldmark__62_3762975162"/>
            <w:bookmarkEnd w:id="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3762975162"/>
            <w:bookmarkStart w:id="127" w:name="__Fieldmark__63_3762975162"/>
            <w:bookmarkEnd w:id="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3762975162"/>
            <w:bookmarkStart w:id="129" w:name="__Fieldmark__64_3762975162"/>
            <w:bookmarkEnd w:id="1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ička pacienta, česká verze V02CZE02, datum 11. května 2012 / </w:t>
            </w:r>
            <w:r>
              <w:rPr>
                <w:i/>
                <w:sz w:val="18"/>
                <w:szCs w:val="18"/>
              </w:rPr>
              <w:t>Patient card, Czech version V02CZE02, dated 11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3762975162"/>
            <w:bookmarkStart w:id="131" w:name="__Fieldmark__65_3762975162"/>
            <w:bookmarkEnd w:id="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3762975162"/>
            <w:bookmarkStart w:id="133" w:name="__Fieldmark__66_3762975162"/>
            <w:bookmarkEnd w:id="1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3762975162"/>
            <w:bookmarkStart w:id="135" w:name="__Fieldmark__67_3762975162"/>
            <w:bookmarkEnd w:id="1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apírový deník pacienta, česká verze V01CZE01, datum 22. února 2012 / </w:t>
            </w:r>
            <w:r>
              <w:rPr>
                <w:i/>
                <w:sz w:val="18"/>
                <w:szCs w:val="18"/>
              </w:rPr>
              <w:t>Patient Paper Diary, Czech version V01CZE01, dated 22 Feb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3762975162"/>
            <w:bookmarkStart w:id="137" w:name="__Fieldmark__68_3762975162"/>
            <w:bookmarkEnd w:id="1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762975162"/>
            <w:bookmarkStart w:id="139" w:name="__Fieldmark__69_3762975162"/>
            <w:bookmarkEnd w:id="1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762975162"/>
            <w:bookmarkStart w:id="141" w:name="__Fieldmark__70_3762975162"/>
            <w:bookmarkEnd w:id="1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Školící příručka pro účastníky, česká verze V02CZE01, datum 13. ledna 2012 / </w:t>
            </w:r>
            <w:r>
              <w:rPr>
                <w:i/>
                <w:sz w:val="18"/>
                <w:szCs w:val="18"/>
              </w:rPr>
              <w:t>Subject Training Guide, Czech version V02CZE01, dated 13 Ja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762975162"/>
            <w:bookmarkStart w:id="143" w:name="__Fieldmark__71_3762975162"/>
            <w:bookmarkEnd w:id="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762975162"/>
            <w:bookmarkStart w:id="145" w:name="__Fieldmark__72_3762975162"/>
            <w:bookmarkEnd w:id="1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762975162"/>
            <w:bookmarkStart w:id="147" w:name="__Fieldmark__73_3762975162"/>
            <w:bookmarkEnd w:id="1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rientace obrazovek v elektronickém deníčku pro pacienta, česká verze V03CZE03, datum 19. dubna 2012 / </w:t>
            </w:r>
            <w:r>
              <w:rPr>
                <w:i/>
                <w:sz w:val="18"/>
                <w:szCs w:val="18"/>
              </w:rPr>
              <w:t>Subject Facing Screen, Czech version V03CZE03, dated 19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762975162"/>
            <w:bookmarkStart w:id="149" w:name="__Fieldmark__74_3762975162"/>
            <w:bookmarkEnd w:id="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762975162"/>
            <w:bookmarkStart w:id="151" w:name="__Fieldmark__75_3762975162"/>
            <w:bookmarkEnd w:id="1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762975162"/>
            <w:bookmarkStart w:id="153" w:name="__Fieldmark__76_3762975162"/>
            <w:bookmarkEnd w:id="1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hled - Elektronický deníček pro pacienty / </w:t>
            </w:r>
            <w:r>
              <w:rPr>
                <w:i/>
                <w:sz w:val="18"/>
                <w:szCs w:val="18"/>
              </w:rPr>
              <w:t>Preview – Subject´s e-Dia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762975162"/>
            <w:bookmarkStart w:id="155" w:name="__Fieldmark__77_3762975162"/>
            <w:bookmarkEnd w:id="1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762975162"/>
            <w:bookmarkStart w:id="157" w:name="__Fieldmark__78_3762975162"/>
            <w:bookmarkEnd w:id="1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762975162"/>
            <w:bookmarkStart w:id="159" w:name="__Fieldmark__79_3762975162"/>
            <w:bookmarkEnd w:id="1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odpovědnosti uzavřené pro zkoušejícího, Číslo pojištění -  5200658611 / </w:t>
            </w:r>
            <w:r>
              <w:rPr>
                <w:i/>
                <w:sz w:val="18"/>
                <w:szCs w:val="18"/>
              </w:rPr>
              <w:t>Insurance Policy, Policy number 52006586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762975162"/>
            <w:bookmarkStart w:id="161" w:name="__Fieldmark__80_3762975162"/>
            <w:bookmarkEnd w:id="1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762975162"/>
            <w:bookmarkStart w:id="163" w:name="__Fieldmark__81_3762975162"/>
            <w:bookmarkEnd w:id="1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762975162"/>
            <w:bookmarkStart w:id="165" w:name="__Fieldmark__82_3762975162"/>
            <w:bookmarkEnd w:id="1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o provádění klinického hodnocení mezi zadavatelem a centrem/centry, předběžná verze 30. listopadu 2011 / </w:t>
            </w:r>
            <w:r>
              <w:rPr>
                <w:i/>
                <w:sz w:val="18"/>
                <w:szCs w:val="18"/>
              </w:rPr>
              <w:t>Proposal of Clinical Trial Agreement between sponsor and site/sites, Draft version dated 30 Nov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762975162"/>
            <w:bookmarkStart w:id="167" w:name="__Fieldmark__83_3762975162"/>
            <w:bookmarkEnd w:id="1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762975162"/>
            <w:bookmarkStart w:id="169" w:name="__Fieldmark__84_3762975162"/>
            <w:bookmarkEnd w:id="1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3762975162"/>
            <w:bookmarkStart w:id="171" w:name="__Fieldmark__85_3762975162"/>
            <w:bookmarkEnd w:id="1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všech zdravotnických zařízení v ČR, příslušných LEK a hlavních zkoušejících účastnících se této studie / </w:t>
            </w:r>
            <w:r>
              <w:rPr>
                <w:i/>
                <w:sz w:val="18"/>
                <w:szCs w:val="18"/>
              </w:rPr>
              <w:t>List of all Health Care Facilities in the Czech Republic, corresponding Local Ethics Committees and Principal Investigators participating in the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3762975162"/>
            <w:bookmarkStart w:id="173" w:name="__Fieldmark__86_3762975162"/>
            <w:bookmarkEnd w:id="1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3762975162"/>
            <w:bookmarkStart w:id="175" w:name="__Fieldmark__87_3762975162"/>
            <w:bookmarkEnd w:id="1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3762975162"/>
            <w:bookmarkStart w:id="177" w:name="__Fieldmark__88_3762975162"/>
            <w:bookmarkEnd w:id="1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edběžná kompenzace pro zkoušejícího / </w:t>
            </w:r>
            <w:r>
              <w:rPr>
                <w:i/>
                <w:sz w:val="18"/>
                <w:szCs w:val="18"/>
              </w:rPr>
              <w:t>Preliminary Investigator Compens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3762975162"/>
            <w:bookmarkStart w:id="179" w:name="__Fieldmark__89_3762975162"/>
            <w:bookmarkEnd w:id="1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3762975162"/>
            <w:bookmarkStart w:id="181" w:name="__Fieldmark__90_3762975162"/>
            <w:bookmarkEnd w:id="1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3762975162"/>
            <w:bookmarkStart w:id="183" w:name="__Fieldmark__91_3762975162"/>
            <w:bookmarkEnd w:id="1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hlavního zkoušejícího / </w:t>
            </w:r>
            <w:r>
              <w:rPr>
                <w:i/>
                <w:sz w:val="18"/>
                <w:szCs w:val="18"/>
              </w:rPr>
              <w:t xml:space="preserve">CV of the Principal investigator – </w:t>
            </w:r>
            <w:r>
              <w:rPr>
                <w:sz w:val="18"/>
                <w:szCs w:val="18"/>
              </w:rPr>
              <w:t>MUDr. Tomáš Gabrhelík,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3762975162"/>
            <w:bookmarkStart w:id="185" w:name="__Fieldmark__92_3762975162"/>
            <w:bookmarkEnd w:id="1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3762975162"/>
            <w:bookmarkStart w:id="187" w:name="__Fieldmark__93_3762975162"/>
            <w:bookmarkEnd w:id="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3762975162"/>
            <w:bookmarkStart w:id="189" w:name="__Fieldmark__94_3762975162"/>
            <w:bookmarkEnd w:id="1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edběžný seznam pomocného personálu MUDr. Tomáše Gabrhelíka, Ph.D. / </w:t>
            </w:r>
            <w:r>
              <w:rPr>
                <w:i/>
                <w:sz w:val="18"/>
                <w:szCs w:val="18"/>
              </w:rPr>
              <w:t>Preliminary List of site Staff of MUDr. Tomáš Gabrhelík, Ph.D.</w:t>
            </w:r>
          </w:p>
          <w:p>
            <w:pPr>
              <w:pStyle w:val="Normal"/>
              <w:rPr>
                <w:i/>
                <w:i/>
                <w:sz w:val="18"/>
                <w:szCs w:val="18"/>
              </w:rPr>
            </w:pPr>
            <w:r>
              <w:rPr>
                <w:i/>
                <w:sz w:val="18"/>
                <w:szCs w:val="18"/>
              </w:rPr>
              <w:t xml:space="preserve">- </w:t>
            </w:r>
            <w:r>
              <w:rPr>
                <w:sz w:val="18"/>
                <w:szCs w:val="18"/>
              </w:rPr>
              <w:t xml:space="preserve">Marie Šťastná – Studijní sestra / </w:t>
            </w:r>
            <w:r>
              <w:rPr>
                <w:i/>
                <w:sz w:val="18"/>
                <w:szCs w:val="18"/>
              </w:rPr>
              <w:t>Study nur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3762975162"/>
            <w:bookmarkStart w:id="191" w:name="__Fieldmark__95_3762975162"/>
            <w:bookmarkEnd w:id="1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3762975162"/>
            <w:bookmarkStart w:id="193" w:name="__Fieldmark__96_3762975162"/>
            <w:bookmarkEnd w:id="1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3762975162"/>
            <w:bookmarkStart w:id="195" w:name="__Fieldmark__97_3762975162"/>
            <w:bookmarkEnd w:id="1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ke klinickému hodnocení / </w:t>
            </w:r>
            <w:r>
              <w:rPr>
                <w:i/>
                <w:sz w:val="18"/>
                <w:szCs w:val="18"/>
              </w:rPr>
              <w:t>Clinical Trial 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3762975162"/>
            <w:bookmarkStart w:id="197" w:name="__Fieldmark__98_3762975162"/>
            <w:bookmarkEnd w:id="1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3762975162"/>
            <w:bookmarkStart w:id="199" w:name="__Fieldmark__99_3762975162"/>
            <w:bookmarkEnd w:id="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3762975162"/>
            <w:bookmarkStart w:id="201" w:name="__Fieldmark__100_3762975162"/>
            <w:bookmarkEnd w:id="20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 w:name="__Fieldmark__101_3762975162"/>
      <w:bookmarkStart w:id="203" w:name="__Fieldmark__101_3762975162"/>
      <w:bookmarkEnd w:id="203"/>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Vyjádření EK FNOL</w:t>
      </w:r>
    </w:p>
    <w:p>
      <w:pPr>
        <w:pStyle w:val="Normal"/>
        <w:rPr>
          <w:b/>
          <w:b/>
          <w:u w:val="single"/>
        </w:rPr>
      </w:pPr>
      <w:r>
        <w:rPr>
          <w:b/>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194/12 </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MATRIX - </w:t>
      </w:r>
      <w:r>
        <w:rPr>
          <w:sz w:val="22"/>
          <w:szCs w:val="22"/>
        </w:rPr>
        <w:t xml:space="preserve">Léčba a diagnostika síňových tachyarytmií u pacientů s implantovaným systémem BIOTRONIK DX / </w:t>
      </w:r>
      <w:r>
        <w:rPr>
          <w:i/>
          <w:sz w:val="22"/>
          <w:szCs w:val="22"/>
        </w:rPr>
        <w:t>MATRIX – Management and Detection of Atrial TachyarRhythmias in Patients Implanted with BIOTRONIK DX Systems</w:t>
      </w:r>
    </w:p>
    <w:p>
      <w:pPr>
        <w:pStyle w:val="Normal"/>
        <w:rPr>
          <w:b/>
          <w:b/>
          <w:sz w:val="22"/>
          <w:szCs w:val="22"/>
        </w:rPr>
      </w:pPr>
      <w:r>
        <w:rPr>
          <w:b/>
          <w:bCs/>
          <w:sz w:val="22"/>
          <w:szCs w:val="22"/>
        </w:rPr>
        <w:t xml:space="preserve">Číslo protokolu/ </w:t>
      </w:r>
      <w:r>
        <w:rPr>
          <w:i/>
          <w:sz w:val="22"/>
          <w:szCs w:val="22"/>
        </w:rPr>
        <w:t>Protocol Code Number</w:t>
      </w:r>
      <w:r>
        <w:rPr>
          <w:sz w:val="22"/>
          <w:szCs w:val="22"/>
        </w:rPr>
        <w:t>: MATRIX, verze 1.0, 27. srpen 2012</w:t>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rPr>
          <w:sz w:val="22"/>
          <w:szCs w:val="22"/>
        </w:rPr>
      </w:pPr>
      <w:r>
        <w:rPr>
          <w:b/>
          <w:bCs/>
          <w:sz w:val="22"/>
          <w:szCs w:val="22"/>
        </w:rPr>
        <w:t>Zadavatel/</w:t>
      </w:r>
      <w:r>
        <w:rPr>
          <w:i/>
          <w:sz w:val="22"/>
          <w:szCs w:val="22"/>
        </w:rPr>
        <w:t>Sponzor</w:t>
      </w:r>
      <w:r>
        <w:rPr>
          <w:sz w:val="22"/>
          <w:szCs w:val="22"/>
        </w:rPr>
        <w:t>: BIOTRONIK SE &amp; Co. KG., Woermannkehre 1, 12359 Berlín, Německo</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Biotronik Praha s.r.o., Polygon House, Doudlebská 1699/5, 140 00 Praha, </w:t>
      </w:r>
    </w:p>
    <w:p>
      <w:pPr>
        <w:pStyle w:val="Normal"/>
        <w:rPr>
          <w:bCs/>
          <w:sz w:val="22"/>
          <w:szCs w:val="22"/>
        </w:rPr>
      </w:pPr>
      <w:r>
        <w:rPr>
          <w:sz w:val="22"/>
          <w:szCs w:val="22"/>
        </w:rPr>
        <w:t>RNDr. Martina Svobodová, Ph.D. (martina.svobodova@biotronik.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pPr>
      <w:r>
        <w:rPr/>
        <w:t>1) V odstavci 9 „Pojistné krytí účasti ve studii MATRIX požadujeme doplnit větu: „V případě újmy na zdraví, bude Vám poskytnuto odškodnění a ošetření v souladu se zákony ČR“.</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4" w:name="__Fieldmark__102_3762975162"/>
      <w:bookmarkStart w:id="205" w:name="__Fieldmark__102_3762975162"/>
      <w:bookmarkEnd w:id="20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 xml:space="preserve"> doc. MUDr.Vladko Horčička, CSc.</w:t>
      </w:r>
    </w:p>
    <w:p>
      <w:pPr>
        <w:pStyle w:val="Normal"/>
        <w:rPr/>
      </w:pPr>
      <w:r>
        <w:rPr>
          <w:sz w:val="22"/>
        </w:rPr>
        <w:t>Datum/</w:t>
      </w:r>
      <w:r>
        <w:rPr>
          <w:i/>
          <w:sz w:val="22"/>
        </w:rPr>
        <w:t>Date</w:t>
      </w:r>
      <w:r>
        <w:rPr>
          <w:sz w:val="22"/>
        </w:rPr>
        <w:t xml:space="preserve">:  </w:t>
        <w:tab/>
        <w:t xml:space="preserve">22.10.2012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3762975162"/>
      <w:bookmarkStart w:id="207" w:name="__Fieldmark__103_3762975162"/>
      <w:bookmarkEnd w:id="20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3762975162"/>
      <w:bookmarkStart w:id="209" w:name="__Fieldmark__104_3762975162"/>
      <w:bookmarkEnd w:id="20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é, placebem kontrolované hodnocení fáze IIb pro stanovení dávky CYT003-QbG10, agonisty TLR9, u pacientů se středně těžkým alergickým astmatem, které není dostatečně</w:t>
        <w:tab/>
        <w:t xml:space="preserve"> kontrolováno současnou standartní léčbou (GINA kroky 3 + 4) / </w:t>
      </w:r>
      <w:r>
        <w:rPr>
          <w:i/>
          <w:sz w:val="22"/>
          <w:szCs w:val="22"/>
        </w:rPr>
        <w:t>A Randomized, Placebo-Controlled, Phase IIb Dose finding Study of CYT003-QbG10, a TRL9-Agonist, in Patients with Moderate to Severe Allergic Asthma not Sufficiently Controlled on Current Standard Therapy (GINA Steps 3 + 4)</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CYT003-QbG10 12</w:t>
      </w:r>
    </w:p>
    <w:p>
      <w:pPr>
        <w:pStyle w:val="Normal"/>
        <w:rPr>
          <w:sz w:val="22"/>
          <w:szCs w:val="22"/>
        </w:rPr>
      </w:pPr>
      <w:r>
        <w:rPr>
          <w:b/>
          <w:bCs/>
          <w:sz w:val="22"/>
          <w:szCs w:val="22"/>
        </w:rPr>
        <w:t xml:space="preserve">EudraCT number/ </w:t>
      </w:r>
      <w:r>
        <w:rPr>
          <w:i/>
          <w:sz w:val="22"/>
          <w:szCs w:val="22"/>
        </w:rPr>
        <w:t>EudraCT number</w:t>
      </w:r>
      <w:r>
        <w:rPr>
          <w:sz w:val="22"/>
          <w:szCs w:val="22"/>
        </w:rPr>
        <w:t>: 2012-003070-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ytos Biotechnology AG, Wagistrasse 25, CH-8952 Schlieren, Švýcarsko</w:t>
      </w:r>
    </w:p>
    <w:p>
      <w:pPr>
        <w:pStyle w:val="Normal"/>
        <w:rPr/>
      </w:pPr>
      <w:r>
        <w:rPr>
          <w:b/>
          <w:bCs/>
          <w:sz w:val="22"/>
          <w:szCs w:val="22"/>
        </w:rPr>
        <w:t>Žadatel/</w:t>
      </w:r>
      <w:r>
        <w:rPr>
          <w:bCs/>
          <w:i/>
          <w:sz w:val="22"/>
          <w:szCs w:val="22"/>
        </w:rPr>
        <w:t>Applicant</w:t>
      </w:r>
      <w:r>
        <w:rPr>
          <w:bCs/>
          <w:sz w:val="22"/>
          <w:szCs w:val="22"/>
        </w:rPr>
        <w:t xml:space="preserve">: PPD Czech Republic s.r.o., Antala Staška 2027/79, 140 00 Praha 4, </w:t>
      </w:r>
    </w:p>
    <w:p>
      <w:pPr>
        <w:pStyle w:val="Normal"/>
        <w:rPr>
          <w:bCs/>
          <w:sz w:val="22"/>
          <w:szCs w:val="22"/>
        </w:rPr>
      </w:pPr>
      <w:r>
        <w:rPr>
          <w:bCs/>
          <w:sz w:val="22"/>
          <w:szCs w:val="22"/>
        </w:rPr>
        <w:t>MUDr. Alena Hynštová (alena.hynstova@ppdi.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762975162"/>
      <w:bookmarkStart w:id="211" w:name="__Fieldmark__105_3762975162"/>
      <w:bookmarkEnd w:id="21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w:t>
      </w:r>
      <w:r>
        <w:rPr/>
        <w:t>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 </w:t>
            </w:r>
            <w:r>
              <w:rPr>
                <w:i/>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3762975162"/>
            <w:bookmarkStart w:id="213" w:name="__Fieldmark__106_3762975162"/>
            <w:bookmarkEnd w:id="2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3762975162"/>
            <w:bookmarkStart w:id="215" w:name="__Fieldmark__107_3762975162"/>
            <w:bookmarkEnd w:id="2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3762975162"/>
            <w:bookmarkStart w:id="217" w:name="__Fieldmark__108_3762975162"/>
            <w:bookmarkEnd w:id="2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Žádosti o povolení klinického hodnocení léčiva / </w:t>
            </w:r>
            <w:r>
              <w:rPr>
                <w:i/>
                <w:sz w:val="18"/>
                <w:szCs w:val="18"/>
              </w:rPr>
              <w:t>Application form for Approval of Clinical Trial in writte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3762975162"/>
            <w:bookmarkStart w:id="219" w:name="__Fieldmark__109_3762975162"/>
            <w:bookmarkEnd w:id="2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3762975162"/>
            <w:bookmarkStart w:id="221" w:name="__Fieldmark__110_3762975162"/>
            <w:bookmarkEnd w:id="2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3762975162"/>
            <w:bookmarkStart w:id="223" w:name="__Fieldmark__111_3762975162"/>
            <w:bookmarkEnd w:id="2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vyjádření stanoviska / </w:t>
            </w:r>
            <w:r>
              <w:rPr>
                <w:i/>
                <w:sz w:val="18"/>
                <w:szCs w:val="18"/>
              </w:rPr>
              <w:t>Request for EC approval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3762975162"/>
            <w:bookmarkStart w:id="225" w:name="__Fieldmark__112_3762975162"/>
            <w:bookmarkEnd w:id="2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3762975162"/>
            <w:bookmarkStart w:id="227" w:name="__Fieldmark__113_3762975162"/>
            <w:bookmarkEnd w:id="2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3762975162"/>
            <w:bookmarkStart w:id="229" w:name="__Fieldmark__114_3762975162"/>
            <w:bookmarkEnd w:id="2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tických komisí k předkládanému klinickému hodnocení / </w:t>
            </w:r>
            <w:r>
              <w:rPr>
                <w:i/>
                <w:sz w:val="18"/>
                <w:szCs w:val="18"/>
              </w:rPr>
              <w:t>EC Questionnaire for submitted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3762975162"/>
            <w:bookmarkStart w:id="231" w:name="__Fieldmark__115_3762975162"/>
            <w:bookmarkEnd w:id="2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3762975162"/>
            <w:bookmarkStart w:id="233" w:name="__Fieldmark__116_3762975162"/>
            <w:bookmarkEnd w:id="2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3762975162"/>
            <w:bookmarkStart w:id="235" w:name="__Fieldmark__117_3762975162"/>
            <w:bookmarkEnd w:id="2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yjádření – Náhrada výdajů spojených s účastí v klinickém hodnocení ze dne 24.9.2012 / </w:t>
            </w:r>
            <w:r>
              <w:rPr>
                <w:i/>
                <w:sz w:val="18"/>
                <w:szCs w:val="18"/>
              </w:rPr>
              <w:t xml:space="preserve">Reimbursement  for any reasonable costs related to participation in the clinical trial dated 24 Sep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3762975162"/>
            <w:bookmarkStart w:id="237" w:name="__Fieldmark__118_3762975162"/>
            <w:bookmarkEnd w:id="2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3762975162"/>
            <w:bookmarkStart w:id="239" w:name="__Fieldmark__119_3762975162"/>
            <w:bookmarkEnd w:id="2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3762975162"/>
            <w:bookmarkStart w:id="241" w:name="__Fieldmark__120_3762975162"/>
            <w:bookmarkEnd w:id="2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klinického hodnocení verze 1.0 ze dne 26.7.2012 / </w:t>
            </w:r>
            <w:r>
              <w:rPr>
                <w:i/>
                <w:sz w:val="18"/>
                <w:szCs w:val="18"/>
              </w:rPr>
              <w:t>Study protocol version 1.0 dated 26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3762975162"/>
            <w:bookmarkStart w:id="243" w:name="__Fieldmark__121_3762975162"/>
            <w:bookmarkEnd w:id="2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3762975162"/>
            <w:bookmarkStart w:id="245" w:name="__Fieldmark__122_3762975162"/>
            <w:bookmarkEnd w:id="2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3762975162"/>
            <w:bookmarkStart w:id="247" w:name="__Fieldmark__123_3762975162"/>
            <w:bookmarkEnd w:id="2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erze 1.1 ze dne 13.9.2012 / </w:t>
            </w:r>
            <w:r>
              <w:rPr>
                <w:i/>
                <w:sz w:val="18"/>
                <w:szCs w:val="18"/>
              </w:rPr>
              <w:t>Summary of protocol version 1.1 dated 13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3762975162"/>
            <w:bookmarkStart w:id="249" w:name="__Fieldmark__124_3762975162"/>
            <w:bookmarkEnd w:id="2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3762975162"/>
            <w:bookmarkStart w:id="251" w:name="__Fieldmark__125_3762975162"/>
            <w:bookmarkEnd w:id="2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3762975162"/>
            <w:bookmarkStart w:id="253" w:name="__Fieldmark__126_3762975162"/>
            <w:bookmarkEnd w:id="2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pacienta verze 1.2 z 21.9.2012 / </w:t>
            </w:r>
            <w:r>
              <w:rPr>
                <w:i/>
                <w:sz w:val="18"/>
                <w:szCs w:val="18"/>
              </w:rPr>
              <w:t>Patient information and Informed consent version 1.2 dated 2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3762975162"/>
            <w:bookmarkStart w:id="255" w:name="__Fieldmark__127_3762975162"/>
            <w:bookmarkEnd w:id="2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3762975162"/>
            <w:bookmarkStart w:id="257" w:name="__Fieldmark__128_3762975162"/>
            <w:bookmarkEnd w:id="2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3762975162"/>
            <w:bookmarkStart w:id="259" w:name="__Fieldmark__129_3762975162"/>
            <w:bookmarkEnd w:id="2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Formulář informovaného souhlasu pro těhotnou partnerku verze 1.2 z 21.9.2012 / </w:t>
            </w:r>
            <w:r>
              <w:rPr>
                <w:i/>
                <w:sz w:val="18"/>
                <w:szCs w:val="18"/>
              </w:rPr>
              <w:t>Patient information and Informed consent for a pregnant partner  version 1.2 dated 2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3762975162"/>
            <w:bookmarkStart w:id="261" w:name="__Fieldmark__130_3762975162"/>
            <w:bookmarkEnd w:id="2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3762975162"/>
            <w:bookmarkStart w:id="263" w:name="__Fieldmark__131_3762975162"/>
            <w:bookmarkEnd w:id="2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3762975162"/>
            <w:bookmarkStart w:id="265" w:name="__Fieldmark__132_3762975162"/>
            <w:bookmarkEnd w:id="2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verze: Czech Republic Czech version 2.0, 6 Aug 2012 / </w:t>
            </w:r>
            <w:r>
              <w:rPr>
                <w:i/>
                <w:sz w:val="18"/>
                <w:szCs w:val="18"/>
              </w:rPr>
              <w:t>Patient card, version: Czech Republic Czech version 2.0, 6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3762975162"/>
            <w:bookmarkStart w:id="267" w:name="__Fieldmark__133_3762975162"/>
            <w:bookmarkEnd w:id="2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3762975162"/>
            <w:bookmarkStart w:id="269" w:name="__Fieldmark__134_3762975162"/>
            <w:bookmarkEnd w:id="2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3762975162"/>
            <w:bookmarkStart w:id="271" w:name="__Fieldmark__135_3762975162"/>
            <w:bookmarkEnd w:id="2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ateriály pro pacienty / </w:t>
            </w:r>
            <w:r>
              <w:rPr>
                <w:i/>
                <w:sz w:val="18"/>
                <w:szCs w:val="18"/>
              </w:rPr>
              <w:t>Patients materials:</w:t>
            </w:r>
          </w:p>
          <w:p>
            <w:pPr>
              <w:pStyle w:val="Normal"/>
              <w:numPr>
                <w:ilvl w:val="0"/>
                <w:numId w:val="2"/>
              </w:numPr>
              <w:rPr/>
            </w:pPr>
            <w:r>
              <w:rPr>
                <w:sz w:val="18"/>
                <w:szCs w:val="18"/>
              </w:rPr>
              <w:t xml:space="preserve">Dotazník kvality života astmatiků – krátká verze z února 1999 / </w:t>
            </w:r>
            <w:r>
              <w:rPr>
                <w:i/>
                <w:sz w:val="18"/>
                <w:szCs w:val="18"/>
              </w:rPr>
              <w:t>Mini asthma quality of life questionnaire – version dated Feb 1999</w:t>
            </w:r>
          </w:p>
          <w:p>
            <w:pPr>
              <w:pStyle w:val="Normal"/>
              <w:numPr>
                <w:ilvl w:val="0"/>
                <w:numId w:val="2"/>
              </w:numPr>
              <w:rPr/>
            </w:pPr>
            <w:r>
              <w:rPr>
                <w:sz w:val="18"/>
                <w:szCs w:val="18"/>
              </w:rPr>
              <w:t xml:space="preserve">Dotazník astmatických potíží verze z listopadu 2001 / </w:t>
            </w:r>
            <w:r>
              <w:rPr>
                <w:i/>
                <w:sz w:val="18"/>
                <w:szCs w:val="18"/>
              </w:rPr>
              <w:t>Aasthma control questionnaire,  version dated Nov 2001</w:t>
            </w:r>
          </w:p>
          <w:p>
            <w:pPr>
              <w:pStyle w:val="Normal"/>
              <w:numPr>
                <w:ilvl w:val="0"/>
                <w:numId w:val="2"/>
              </w:numPr>
              <w:rPr/>
            </w:pPr>
            <w:r>
              <w:rPr>
                <w:sz w:val="18"/>
                <w:szCs w:val="18"/>
              </w:rPr>
              <w:t xml:space="preserve">Leták pro pacienta AM3 verze 2.00 z 7.9.2012 / </w:t>
            </w:r>
            <w:r>
              <w:rPr>
                <w:i/>
                <w:sz w:val="18"/>
                <w:szCs w:val="18"/>
              </w:rPr>
              <w:t>Patient leaflet version 2.00 dated 7 Sep 2012</w:t>
            </w:r>
          </w:p>
          <w:p>
            <w:pPr>
              <w:pStyle w:val="Normal"/>
              <w:numPr>
                <w:ilvl w:val="0"/>
                <w:numId w:val="2"/>
              </w:numPr>
              <w:rPr/>
            </w:pPr>
            <w:r>
              <w:rPr>
                <w:sz w:val="18"/>
                <w:szCs w:val="18"/>
              </w:rPr>
              <w:t xml:space="preserve">Leták pro dovolenou s AM3 verze 03.00  / </w:t>
            </w:r>
            <w:r>
              <w:rPr>
                <w:i/>
                <w:sz w:val="18"/>
                <w:szCs w:val="18"/>
              </w:rPr>
              <w:t>Vacation  leaflet version  03.00</w:t>
            </w:r>
          </w:p>
          <w:p>
            <w:pPr>
              <w:pStyle w:val="Normal"/>
              <w:numPr>
                <w:ilvl w:val="0"/>
                <w:numId w:val="2"/>
              </w:numPr>
              <w:rPr>
                <w:i/>
                <w:i/>
                <w:sz w:val="18"/>
                <w:szCs w:val="18"/>
              </w:rPr>
            </w:pPr>
            <w:r>
              <w:rPr>
                <w:sz w:val="18"/>
                <w:szCs w:val="18"/>
              </w:rPr>
              <w:t xml:space="preserve">Návod k obsluze z 28.8.2012 / </w:t>
            </w:r>
            <w:r>
              <w:rPr>
                <w:i/>
                <w:sz w:val="18"/>
                <w:szCs w:val="18"/>
              </w:rPr>
              <w:t>Validation sheet dated 28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3762975162"/>
            <w:bookmarkStart w:id="273" w:name="__Fieldmark__136_3762975162"/>
            <w:bookmarkEnd w:id="2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3762975162"/>
            <w:bookmarkStart w:id="275" w:name="__Fieldmark__137_3762975162"/>
            <w:bookmarkEnd w:id="2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3762975162"/>
            <w:bookmarkStart w:id="277" w:name="__Fieldmark__138_3762975162"/>
            <w:bookmarkEnd w:id="2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edice 8, 24.7.2012 / </w:t>
            </w:r>
            <w:r>
              <w:rPr>
                <w:i/>
                <w:sz w:val="18"/>
                <w:szCs w:val="18"/>
              </w:rPr>
              <w:t>Investigator´s Brochure edition 8 dated 24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3762975162"/>
            <w:bookmarkStart w:id="279" w:name="__Fieldmark__139_3762975162"/>
            <w:bookmarkEnd w:id="2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3762975162"/>
            <w:bookmarkStart w:id="281" w:name="__Fieldmark__140_3762975162"/>
            <w:bookmarkEnd w:id="2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3762975162"/>
            <w:bookmarkStart w:id="283" w:name="__Fieldmark__141_3762975162"/>
            <w:bookmarkEnd w:id="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pie plné moci udělené firmě PPD Czech Republic s.r.o. / </w:t>
            </w:r>
            <w:r>
              <w:rPr>
                <w:i/>
                <w:sz w:val="18"/>
                <w:szCs w:val="18"/>
              </w:rPr>
              <w:t>Copy of Power of Attorney for PPD Czech Republic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3762975162"/>
            <w:bookmarkStart w:id="285" w:name="__Fieldmark__142_3762975162"/>
            <w:bookmarkEnd w:id="2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3762975162"/>
            <w:bookmarkStart w:id="287" w:name="__Fieldmark__143_3762975162"/>
            <w:bookmarkEnd w:id="2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3762975162"/>
            <w:bookmarkStart w:id="289" w:name="__Fieldmark__144_3762975162"/>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s centrem včetně rozpočtu / </w:t>
            </w:r>
            <w:r>
              <w:rPr>
                <w:i/>
                <w:sz w:val="18"/>
                <w:szCs w:val="18"/>
              </w:rPr>
              <w:t>Contract draft with the site including budg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3762975162"/>
            <w:bookmarkStart w:id="291" w:name="__Fieldmark__145_3762975162"/>
            <w:bookmarkEnd w:id="2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3762975162"/>
            <w:bookmarkStart w:id="293" w:name="__Fieldmark__146_3762975162"/>
            <w:bookmarkEnd w:id="2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3762975162"/>
            <w:bookmarkStart w:id="295" w:name="__Fieldmark__147_3762975162"/>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rtifikát pojištění ze dne 24.8.2012 + pojistná smlouva č.: 7720612991 / </w:t>
            </w:r>
            <w:r>
              <w:rPr>
                <w:i/>
                <w:sz w:val="18"/>
                <w:szCs w:val="18"/>
              </w:rPr>
              <w:t>Insurance Certificate  dated 24 Aug 2012 + Insurance policy No.: 772061299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3762975162"/>
            <w:bookmarkStart w:id="297" w:name="__Fieldmark__148_3762975162"/>
            <w:bookmarkEnd w:id="2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3762975162"/>
            <w:bookmarkStart w:id="299" w:name="__Fieldmark__149_3762975162"/>
            <w:bookmarkEnd w:id="2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3762975162"/>
            <w:bookmarkStart w:id="301" w:name="__Fieldmark__150_3762975162"/>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v České republice, na kterých bude klinické hodnocení probíhat, verze 1.0 20.9.2012 / </w:t>
            </w:r>
            <w:r>
              <w:rPr>
                <w:i/>
                <w:sz w:val="18"/>
                <w:szCs w:val="18"/>
              </w:rPr>
              <w:t>List of clinical trial sites in the Czech Republic, version 1.0 2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3762975162"/>
            <w:bookmarkStart w:id="303" w:name="__Fieldmark__151_3762975162"/>
            <w:bookmarkEnd w:id="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3762975162"/>
            <w:bookmarkStart w:id="305" w:name="__Fieldmark__152_3762975162"/>
            <w:bookmarkEnd w:id="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3762975162"/>
            <w:bookmarkStart w:id="307" w:name="__Fieldmark__153_3762975162"/>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fesní životopis hlavního zkoušejícího doc. Jaromíra Bystoně / </w:t>
            </w:r>
            <w:r>
              <w:rPr>
                <w:i/>
                <w:sz w:val="18"/>
                <w:szCs w:val="18"/>
              </w:rPr>
              <w:t>CV of the Principal investigator doc. Jaromír Bystroň</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3762975162"/>
            <w:bookmarkStart w:id="309" w:name="__Fieldmark__154_3762975162"/>
            <w:bookmarkEnd w:id="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3762975162"/>
            <w:bookmarkStart w:id="311" w:name="__Fieldmark__155_3762975162"/>
            <w:bookmarkEnd w:id="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3762975162"/>
            <w:bookmarkStart w:id="313" w:name="__Fieldmark__156_3762975162"/>
            <w:bookmarkEnd w:id="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esní životopisy  spoluzkoušejících v centru  doc. Jaromíra Bystoně – MUDr. Eva Soušková  / </w:t>
            </w:r>
            <w:r>
              <w:rPr>
                <w:i/>
                <w:sz w:val="18"/>
                <w:szCs w:val="18"/>
              </w:rPr>
              <w:t>CV of Subinvestigators for the site of  doc. Jaromír Bystroň – MUDr. Eva Soušk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3762975162"/>
            <w:bookmarkStart w:id="315" w:name="__Fieldmark__157_3762975162"/>
            <w:bookmarkEnd w:id="3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3762975162"/>
            <w:bookmarkStart w:id="317" w:name="__Fieldmark__158_3762975162"/>
            <w:bookmarkEnd w:id="3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3762975162"/>
            <w:bookmarkStart w:id="319" w:name="__Fieldmark__159_3762975162"/>
            <w:bookmarkEnd w:id="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Tabulka členů studijního týmu doc. Jaromíra Bystoně verze 1.0 20.9.2012 / </w:t>
            </w:r>
            <w:r>
              <w:rPr>
                <w:i/>
                <w:sz w:val="18"/>
                <w:szCs w:val="18"/>
              </w:rPr>
              <w:t>Table of study members of PI doc. Jaromír Bystroň version 1.0 2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3762975162"/>
            <w:bookmarkStart w:id="321" w:name="__Fieldmark__160_3762975162"/>
            <w:bookmarkEnd w:id="3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3762975162"/>
            <w:bookmarkStart w:id="323" w:name="__Fieldmark__161_3762975162"/>
            <w:bookmarkEnd w:id="3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3762975162"/>
            <w:bookmarkStart w:id="325" w:name="__Fieldmark__162_3762975162"/>
            <w:bookmarkEnd w:id="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estné prohlášení o vhodnosti centra doc. Jaromíra Bystoně pro účast v klinickém hodnocení / </w:t>
            </w:r>
            <w:r>
              <w:rPr>
                <w:i/>
                <w:sz w:val="18"/>
                <w:szCs w:val="18"/>
              </w:rPr>
              <w:t>Application statement for site of PI doc. Jaromír Bystroň that the site is qualified for the above stated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3762975162"/>
            <w:bookmarkStart w:id="327" w:name="__Fieldmark__163_3762975162"/>
            <w:bookmarkEnd w:id="3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3762975162"/>
            <w:bookmarkStart w:id="329" w:name="__Fieldmark__164_3762975162"/>
            <w:bookmarkEnd w:id="3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3762975162"/>
            <w:bookmarkStart w:id="331" w:name="__Fieldmark__165_3762975162"/>
            <w:bookmarkEnd w:id="33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32" w:name="__Fieldmark__166_3762975162"/>
      <w:bookmarkStart w:id="333" w:name="__Fieldmark__166_3762975162"/>
      <w:bookmarkEnd w:id="3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3762975162"/>
      <w:bookmarkStart w:id="335" w:name="__Fieldmark__167_3762975162"/>
      <w:bookmarkEnd w:id="33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3762975162"/>
      <w:bookmarkStart w:id="337" w:name="__Fieldmark__168_3762975162"/>
      <w:bookmarkEnd w:id="33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Dvojitě zaslepené, randomizované, placebem a ezetimibem kontrolované, multicentrické klinické hodnocení bezpečnosti, snášenlivosti a účinnosti přípravku AMG 145 na LDL cholesterol v kombinaci s léčbou statiny u pacientů s primární hypercholesterolémií a smíšenou dyslipidémií / </w:t>
      </w:r>
      <w:r>
        <w:rPr>
          <w:i/>
          <w:sz w:val="22"/>
          <w:szCs w:val="22"/>
        </w:rPr>
        <w:t>A Double-Blind, Randomized, Placebo and Ezetimibe Controlled, Multicenter Study to Evaluate Safety, Tolerability and Efficacy of AMG 145 on LDL-C in Combination With Statin Therapy in Subjects With Primary Hypercholesterolemia and Mixed Dyslipidemi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10115</w:t>
      </w:r>
    </w:p>
    <w:p>
      <w:pPr>
        <w:pStyle w:val="Normal"/>
        <w:rPr>
          <w:sz w:val="22"/>
          <w:szCs w:val="22"/>
        </w:rPr>
      </w:pPr>
      <w:r>
        <w:rPr>
          <w:b/>
          <w:bCs/>
          <w:sz w:val="22"/>
          <w:szCs w:val="22"/>
        </w:rPr>
        <w:t xml:space="preserve">EudraCT number/ </w:t>
      </w:r>
      <w:r>
        <w:rPr>
          <w:i/>
          <w:sz w:val="22"/>
          <w:szCs w:val="22"/>
        </w:rPr>
        <w:t>EudraCT number</w:t>
      </w:r>
      <w:r>
        <w:rPr>
          <w:sz w:val="22"/>
          <w:szCs w:val="22"/>
        </w:rPr>
        <w:t>: 2012-001363-7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p>
    <w:p>
      <w:pPr>
        <w:pStyle w:val="Normal"/>
        <w:rPr>
          <w:bCs/>
          <w:sz w:val="22"/>
          <w:szCs w:val="22"/>
        </w:rPr>
      </w:pPr>
      <w:r>
        <w:rPr>
          <w:sz w:val="22"/>
          <w:szCs w:val="22"/>
        </w:rPr>
        <w:t>Ing. Hana Ryšavá (hrysava@amge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3762975162"/>
      <w:bookmarkStart w:id="339" w:name="__Fieldmark__169_3762975162"/>
      <w:bookmarkEnd w:id="33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Václavík, Ph.D., I.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žádosti o vyjádření stanoviska etické komise ke KH / </w:t>
            </w:r>
            <w:r>
              <w:rPr>
                <w:i/>
                <w:sz w:val="18"/>
                <w:szCs w:val="18"/>
              </w:rPr>
              <w:t>EC´s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3762975162"/>
            <w:bookmarkStart w:id="341" w:name="__Fieldmark__170_3762975162"/>
            <w:bookmarkEnd w:id="3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3762975162"/>
            <w:bookmarkStart w:id="343" w:name="__Fieldmark__171_3762975162"/>
            <w:bookmarkEnd w:id="3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3762975162"/>
            <w:bookmarkStart w:id="345" w:name="__Fieldmark__172_3762975162"/>
            <w:bookmarkEnd w:id="3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klinického hodnocení 20110115; dodatek ze dne 1. srpna 2012 / </w:t>
            </w:r>
            <w:r>
              <w:rPr>
                <w:i/>
                <w:sz w:val="18"/>
                <w:szCs w:val="18"/>
              </w:rPr>
              <w:t>Study Protocol 20110115; Amendment dated 1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3762975162"/>
            <w:bookmarkStart w:id="347" w:name="__Fieldmark__173_3762975162"/>
            <w:bookmarkEnd w:id="3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3762975162"/>
            <w:bookmarkStart w:id="349" w:name="__Fieldmark__174_3762975162"/>
            <w:bookmarkEnd w:id="3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3762975162"/>
            <w:bookmarkStart w:id="351" w:name="__Fieldmark__175_3762975162"/>
            <w:bookmarkEnd w:id="3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eském jazyce verze 1.0 ze dne 21. září 2012 / </w:t>
            </w:r>
            <w:r>
              <w:rPr>
                <w:i/>
                <w:sz w:val="18"/>
                <w:szCs w:val="18"/>
              </w:rPr>
              <w:t>Protocol summary in Czech language version 1.0, dated 2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3762975162"/>
            <w:bookmarkStart w:id="353" w:name="__Fieldmark__176_3762975162"/>
            <w:bookmarkEnd w:id="3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3762975162"/>
            <w:bookmarkStart w:id="355" w:name="__Fieldmark__177_3762975162"/>
            <w:bookmarkEnd w:id="3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3762975162"/>
            <w:bookmarkStart w:id="357" w:name="__Fieldmark__178_3762975162"/>
            <w:bookmarkEnd w:id="3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AMG 145 verze 5.0 ze dne 1. února 2012 (č. 00684) / </w:t>
            </w:r>
            <w:r>
              <w:rPr>
                <w:i/>
                <w:sz w:val="18"/>
                <w:szCs w:val="18"/>
              </w:rPr>
              <w:t>Investigator´s Brochure AMG 145 version 5.0 dated 1 Feb 2012 (No. 00684)</w:t>
            </w:r>
          </w:p>
          <w:p>
            <w:pPr>
              <w:pStyle w:val="Normal"/>
              <w:rPr>
                <w:i/>
                <w:i/>
                <w:sz w:val="18"/>
                <w:szCs w:val="18"/>
              </w:rPr>
            </w:pPr>
            <w:r>
              <w:rPr>
                <w:i/>
                <w:sz w:val="18"/>
                <w:szCs w:val="18"/>
              </w:rPr>
              <w:t>Six Monthly Safety Update Report 01 Jan 2012 trough 30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3762975162"/>
            <w:bookmarkStart w:id="359" w:name="__Fieldmark__179_3762975162"/>
            <w:bookmarkEnd w:id="3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3762975162"/>
            <w:bookmarkStart w:id="361" w:name="__Fieldmark__180_3762975162"/>
            <w:bookmarkEnd w:id="3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3762975162"/>
            <w:bookmarkStart w:id="363" w:name="__Fieldmark__181_3762975162"/>
            <w:bookmarkEnd w:id="3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 </w:t>
            </w:r>
            <w:r>
              <w:rPr>
                <w:i/>
                <w:sz w:val="18"/>
                <w:szCs w:val="18"/>
              </w:rPr>
              <w:t>EC Questionnaire to 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3762975162"/>
            <w:bookmarkStart w:id="365" w:name="__Fieldmark__182_3762975162"/>
            <w:bookmarkEnd w:id="3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3762975162"/>
            <w:bookmarkStart w:id="367" w:name="__Fieldmark__183_3762975162"/>
            <w:bookmarkEnd w:id="3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3762975162"/>
            <w:bookmarkStart w:id="369" w:name="__Fieldmark__184_3762975162"/>
            <w:bookmarkEnd w:id="3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ísemná informace pro subjekty hodnocení – karta pro pacienta Verze 20110115 CZ / </w:t>
            </w:r>
            <w:r>
              <w:rPr>
                <w:i/>
                <w:sz w:val="18"/>
                <w:szCs w:val="18"/>
              </w:rPr>
              <w:t>Patient card version 20110115 CZ</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3762975162"/>
            <w:bookmarkStart w:id="371" w:name="__Fieldmark__185_3762975162"/>
            <w:bookmarkEnd w:id="3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3762975162"/>
            <w:bookmarkStart w:id="373" w:name="__Fieldmark__186_3762975162"/>
            <w:bookmarkEnd w:id="3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3762975162"/>
            <w:bookmarkStart w:id="375" w:name="__Fieldmark__187_3762975162"/>
            <w:bookmarkEnd w:id="3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ovaný souhlas s účastí v klinickém hodnocení , verze CZ 2.0 ze dne 4. září 2012 / </w:t>
            </w:r>
            <w:r>
              <w:rPr>
                <w:i/>
                <w:sz w:val="18"/>
                <w:szCs w:val="18"/>
              </w:rPr>
              <w:t>Informed consent with clinical trial, version CZ 2.0 dated 4 Sep 2012</w:t>
            </w:r>
          </w:p>
          <w:p>
            <w:pPr>
              <w:pStyle w:val="Normal"/>
              <w:rPr>
                <w:i/>
                <w:i/>
                <w:sz w:val="18"/>
                <w:szCs w:val="18"/>
              </w:rPr>
            </w:pPr>
            <w:r>
              <w:rPr>
                <w:i/>
                <w:sz w:val="18"/>
                <w:szCs w:val="18"/>
              </w:rPr>
            </w:r>
          </w:p>
          <w:p>
            <w:pPr>
              <w:pStyle w:val="Normal"/>
              <w:rPr>
                <w:i/>
                <w:i/>
                <w:sz w:val="18"/>
                <w:szCs w:val="18"/>
              </w:rPr>
            </w:pPr>
            <w:r>
              <w:rPr>
                <w:sz w:val="18"/>
                <w:szCs w:val="18"/>
              </w:rPr>
              <w:t xml:space="preserve">Informovaný souhlas s účastí ve farmakogenetické podstudii, verze CZ 1.0 ze dne 12. září 2012  / </w:t>
            </w:r>
            <w:r>
              <w:rPr>
                <w:i/>
                <w:sz w:val="18"/>
                <w:szCs w:val="18"/>
              </w:rPr>
              <w:t>Informed consent with pharmacogenetic research, version CZ 1.0 dated 12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3762975162"/>
            <w:bookmarkStart w:id="377" w:name="__Fieldmark__188_3762975162"/>
            <w:bookmarkEnd w:id="3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3762975162"/>
            <w:bookmarkStart w:id="379" w:name="__Fieldmark__189_3762975162"/>
            <w:bookmarkEnd w:id="3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3762975162"/>
            <w:bookmarkStart w:id="381" w:name="__Fieldmark__190_3762975162"/>
            <w:bookmarkEnd w:id="3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pis způsobu náboru subjektu hodnocení / </w:t>
            </w:r>
            <w:r>
              <w:rPr>
                <w:i/>
                <w:sz w:val="18"/>
                <w:szCs w:val="18"/>
              </w:rPr>
              <w:t>CT subjects enrolment instruct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3762975162"/>
            <w:bookmarkStart w:id="383" w:name="__Fieldmark__191_3762975162"/>
            <w:bookmarkEnd w:id="3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3762975162"/>
            <w:bookmarkStart w:id="385" w:name="__Fieldmark__192_3762975162"/>
            <w:bookmarkEnd w:id="3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3762975162"/>
            <w:bookmarkStart w:id="387" w:name="__Fieldmark__193_3762975162"/>
            <w:bookmarkEnd w:id="3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případné odměny či kompenzace subjektům hodnocení / </w:t>
            </w:r>
            <w:r>
              <w:rPr>
                <w:i/>
                <w:sz w:val="18"/>
                <w:szCs w:val="18"/>
              </w:rPr>
              <w:t>Information about compensations and rewards for subjec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3762975162"/>
            <w:bookmarkStart w:id="389" w:name="__Fieldmark__194_3762975162"/>
            <w:bookmarkEnd w:id="3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3762975162"/>
            <w:bookmarkStart w:id="391" w:name="__Fieldmark__195_3762975162"/>
            <w:bookmarkEnd w:id="3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3762975162"/>
            <w:bookmarkStart w:id="393" w:name="__Fieldmark__196_3762975162"/>
            <w:bookmarkEnd w:id="3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kompenzacích pro zkoušející ze dne 13. září 2012 / </w:t>
            </w:r>
            <w:r>
              <w:rPr>
                <w:i/>
                <w:sz w:val="18"/>
                <w:szCs w:val="18"/>
              </w:rPr>
              <w:t>Information about compensations for investigators dated 13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3762975162"/>
            <w:bookmarkStart w:id="395" w:name="__Fieldmark__197_3762975162"/>
            <w:bookmarkEnd w:id="3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3762975162"/>
            <w:bookmarkStart w:id="397" w:name="__Fieldmark__198_3762975162"/>
            <w:bookmarkEnd w:id="3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3762975162"/>
            <w:bookmarkStart w:id="399" w:name="__Fieldmark__199_3762975162"/>
            <w:bookmarkEnd w:id="3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odpovědnosti zkoušejícího a zadavatele, jehož prostřednictvím je zajištěno i odškodnění subjektů hodnocení v případě škody vzniklé na zdraví nebo smrti v důsledku klinického hodnocení/klinického hodnocení zdravotnického prostředku se zkouškou, uvádějící také č. protokolu studie a údaje o spoluúčasti (která buď není anebo je a poté je třeba do certifikátu uvést, že v případě pojistné události bude celková částka odškodnění vyplacena pacientovi pojišťovnou, která bude částku spoluúčasti poté vyžadovat na zadavateli).</w:t>
            </w:r>
          </w:p>
          <w:p>
            <w:pPr>
              <w:pStyle w:val="Normal"/>
              <w:rPr>
                <w:i/>
                <w:i/>
                <w:sz w:val="18"/>
                <w:szCs w:val="18"/>
              </w:rPr>
            </w:pPr>
            <w:r>
              <w:rPr>
                <w:sz w:val="18"/>
                <w:szCs w:val="18"/>
              </w:rPr>
              <w:t xml:space="preserve"> </w:t>
            </w:r>
            <w:r>
              <w:rPr>
                <w:sz w:val="18"/>
                <w:szCs w:val="18"/>
              </w:rPr>
              <w:t xml:space="preserve">- Pojistná smlouva č. CZCANA01022 / 112 a pojistný certifikát / </w:t>
            </w:r>
            <w:r>
              <w:rPr>
                <w:i/>
                <w:sz w:val="18"/>
                <w:szCs w:val="18"/>
              </w:rPr>
              <w:t>Insurance Policy Agreement No. CZCANA01022 / 112 and Certificate of insu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3762975162"/>
            <w:bookmarkStart w:id="401" w:name="__Fieldmark__200_3762975162"/>
            <w:bookmarkEnd w:id="4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3762975162"/>
            <w:bookmarkStart w:id="403" w:name="__Fieldmark__201_3762975162"/>
            <w:bookmarkEnd w:id="4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3762975162"/>
            <w:bookmarkStart w:id="405" w:name="__Fieldmark__202_3762975162"/>
            <w:bookmarkEnd w:id="4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hlavního zkoušejícího / </w:t>
            </w:r>
            <w:r>
              <w:rPr>
                <w:i/>
                <w:sz w:val="18"/>
                <w:szCs w:val="18"/>
              </w:rPr>
              <w:t xml:space="preserve">CV of Principal Investigator – </w:t>
            </w:r>
            <w:r>
              <w:rPr>
                <w:sz w:val="18"/>
                <w:szCs w:val="18"/>
              </w:rPr>
              <w:t>MUDr. Jan Václavík,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3762975162"/>
            <w:bookmarkStart w:id="407" w:name="__Fieldmark__203_3762975162"/>
            <w:bookmarkEnd w:id="4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3762975162"/>
            <w:bookmarkStart w:id="409" w:name="__Fieldmark__204_3762975162"/>
            <w:bookmarkEnd w:id="4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3762975162"/>
            <w:bookmarkStart w:id="411" w:name="__Fieldmark__205_3762975162"/>
            <w:bookmarkEnd w:id="4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ropský formulář žádosti o povolení klinického hodnocení  / </w:t>
            </w:r>
            <w:r>
              <w:rPr>
                <w:i/>
                <w:sz w:val="18"/>
                <w:szCs w:val="18"/>
              </w:rPr>
              <w:t>Request for authorisation of Clinical Trial (CTA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3762975162"/>
            <w:bookmarkStart w:id="413" w:name="__Fieldmark__206_3762975162"/>
            <w:bookmarkEnd w:id="4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3762975162"/>
            <w:bookmarkStart w:id="415" w:name="__Fieldmark__207_3762975162"/>
            <w:bookmarkEnd w:id="4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3762975162"/>
            <w:bookmarkStart w:id="417" w:name="__Fieldmark__208_3762975162"/>
            <w:bookmarkEnd w:id="4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ase Report Form ze dne 3. srpna 2012 / </w:t>
            </w:r>
            <w:r>
              <w:rPr>
                <w:i/>
                <w:sz w:val="18"/>
                <w:szCs w:val="18"/>
              </w:rPr>
              <w:t>Case Report Form dated 3 Aug  2012</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3762975162"/>
            <w:bookmarkStart w:id="419" w:name="__Fieldmark__209_3762975162"/>
            <w:bookmarkEnd w:id="4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3762975162"/>
            <w:bookmarkStart w:id="421" w:name="__Fieldmark__210_3762975162"/>
            <w:bookmarkEnd w:id="4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3762975162"/>
            <w:bookmarkStart w:id="423" w:name="__Fieldmark__211_3762975162"/>
            <w:bookmarkEnd w:id="4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etických komisí / </w:t>
            </w:r>
            <w:r>
              <w:rPr>
                <w:i/>
                <w:sz w:val="18"/>
                <w:szCs w:val="18"/>
              </w:rPr>
              <w:t>List of all E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3762975162"/>
            <w:bookmarkStart w:id="425" w:name="__Fieldmark__212_3762975162"/>
            <w:bookmarkEnd w:id="4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3762975162"/>
            <w:bookmarkStart w:id="427" w:name="__Fieldmark__213_3762975162"/>
            <w:bookmarkEnd w:id="4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3762975162"/>
            <w:bookmarkStart w:id="429" w:name="__Fieldmark__214_3762975162"/>
            <w:bookmarkEnd w:id="4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se zadavatele se zkoušejícím, příp. zdravotnickým zařízením / </w:t>
            </w:r>
            <w:r>
              <w:rPr>
                <w:i/>
                <w:sz w:val="18"/>
                <w:szCs w:val="18"/>
              </w:rPr>
              <w:t>CT agreement (draf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3762975162"/>
            <w:bookmarkStart w:id="431" w:name="__Fieldmark__215_3762975162"/>
            <w:bookmarkEnd w:id="4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3762975162"/>
            <w:bookmarkStart w:id="433" w:name="__Fieldmark__216_3762975162"/>
            <w:bookmarkEnd w:id="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3762975162"/>
            <w:bookmarkStart w:id="435" w:name="__Fieldmark__217_3762975162"/>
            <w:bookmarkEnd w:id="4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akturační údaje / </w:t>
            </w:r>
            <w:r>
              <w:rPr>
                <w:i/>
                <w:sz w:val="18"/>
                <w:szCs w:val="18"/>
              </w:rPr>
              <w:t>Invoice inform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3762975162"/>
            <w:bookmarkStart w:id="437" w:name="__Fieldmark__218_3762975162"/>
            <w:bookmarkEnd w:id="4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3762975162"/>
            <w:bookmarkStart w:id="439" w:name="__Fieldmark__219_3762975162"/>
            <w:bookmarkEnd w:id="4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3762975162"/>
            <w:bookmarkStart w:id="441" w:name="__Fieldmark__220_3762975162"/>
            <w:bookmarkEnd w:id="4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las přednosty kliniky doc. MUDr. Miloše Táborského, CSc., FESC, MBA ze dne 23. dubna 2012 / </w:t>
            </w:r>
            <w:r>
              <w:rPr>
                <w:i/>
                <w:sz w:val="18"/>
                <w:szCs w:val="18"/>
              </w:rPr>
              <w:t>Consent of the head of department doc. MUDr. Miloš Táborský, CSc., FESC, MBA dated 23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3762975162"/>
            <w:bookmarkStart w:id="443" w:name="__Fieldmark__221_3762975162"/>
            <w:bookmarkEnd w:id="4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3762975162"/>
            <w:bookmarkStart w:id="445" w:name="__Fieldmark__222_3762975162"/>
            <w:bookmarkEnd w:id="4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3762975162"/>
            <w:bookmarkStart w:id="447" w:name="__Fieldmark__223_3762975162"/>
            <w:bookmarkEnd w:id="4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estné prohlášení k vybavenosti pracoviště MUDr. Jana Václavíka, Ph.D. ze dne 14. září 2012 / </w:t>
            </w:r>
            <w:r>
              <w:rPr>
                <w:i/>
                <w:sz w:val="18"/>
                <w:szCs w:val="18"/>
              </w:rPr>
              <w:t>Statutory declaration MUDr. Jan Václavík, Ph.D. dated 1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3762975162"/>
            <w:bookmarkStart w:id="449" w:name="__Fieldmark__224_3762975162"/>
            <w:bookmarkEnd w:id="4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3762975162"/>
            <w:bookmarkStart w:id="451" w:name="__Fieldmark__225_3762975162"/>
            <w:bookmarkEnd w:id="4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3762975162"/>
            <w:bookmarkStart w:id="453" w:name="__Fieldmark__226_3762975162"/>
            <w:bookmarkEnd w:id="45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54" w:name="__Fieldmark__227_3762975162"/>
      <w:bookmarkStart w:id="455" w:name="__Fieldmark__227_3762975162"/>
      <w:bookmarkEnd w:id="4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228_3762975162"/>
      <w:bookmarkStart w:id="457" w:name="__Fieldmark__228_3762975162"/>
      <w:bookmarkEnd w:id="45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29_3762975162"/>
      <w:bookmarkStart w:id="459" w:name="__Fieldmark__229_3762975162"/>
      <w:bookmarkEnd w:id="45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7/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srovnávací klinické hodnocení zkoumající přípravek ZYTIGA® (abirateron acetát) podávaný společně s nízkou dávkou prednisonu a s androgenní deprivační terapií (ADT) v porovnání se samotnou ADT u pacientů s nově diagnostikovaným, vysoce rizikovým, metastazujícím, hormonálně dosud neléčeným karcinomem prostaty (mHNPC)/LATITUDE / </w:t>
      </w:r>
      <w:r>
        <w:rPr>
          <w:i/>
          <w:sz w:val="22"/>
          <w:szCs w:val="22"/>
        </w:rPr>
        <w:t xml:space="preserve">A Randomized, Double-Blind,Comparative Study of ZYTIGA® (abiraterone Acetate) Plus Low-dose Prednisone Plus Androgen Deprivation Therapy (ADT) Versus ADT Alone in Newly Diagnosed Subjects With High-Risk, Metastatic Hormone-Naive Prostate Cancer (mHNPC) </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212082PCR3011</w:t>
      </w:r>
    </w:p>
    <w:p>
      <w:pPr>
        <w:pStyle w:val="Normal"/>
        <w:rPr>
          <w:sz w:val="22"/>
          <w:szCs w:val="22"/>
        </w:rPr>
      </w:pPr>
      <w:r>
        <w:rPr>
          <w:b/>
          <w:bCs/>
          <w:sz w:val="22"/>
          <w:szCs w:val="22"/>
        </w:rPr>
        <w:t xml:space="preserve">EudraCT number/ </w:t>
      </w:r>
      <w:r>
        <w:rPr>
          <w:i/>
          <w:sz w:val="22"/>
          <w:szCs w:val="22"/>
        </w:rPr>
        <w:t>EudraCT number</w:t>
      </w:r>
      <w:r>
        <w:rPr>
          <w:sz w:val="22"/>
          <w:szCs w:val="22"/>
        </w:rPr>
        <w:t>:  2012-002940-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Janssen-Cilag International NV, Name of the person to contact: Frank De Beukelaar, Turnhoutseweg 30, Beerse 2340, Belgiu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Janssen-Cilag s.r.o., Karla Englise 3201/6, 150 00 Praha 5, Ing. Renata Marel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230_3762975162"/>
      <w:bookmarkStart w:id="461" w:name="__Fieldmark__230_3762975162"/>
      <w:bookmarkEnd w:id="46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vodní dopis 17.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3762975162"/>
            <w:bookmarkStart w:id="463" w:name="__Fieldmark__231_3762975162"/>
            <w:bookmarkEnd w:id="4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3762975162"/>
            <w:bookmarkStart w:id="465" w:name="__Fieldmark__232_3762975162"/>
            <w:bookmarkEnd w:id="4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3762975162"/>
            <w:bookmarkStart w:id="467" w:name="__Fieldmark__233_3762975162"/>
            <w:bookmarkEnd w:id="4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vyjádření stanoviska Lokální EK s prováděním KLH s přílohou 3 ze dne 17.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3762975162"/>
            <w:bookmarkStart w:id="469" w:name="__Fieldmark__234_3762975162"/>
            <w:bookmarkEnd w:id="4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3762975162"/>
            <w:bookmarkStart w:id="471" w:name="__Fieldmark__235_3762975162"/>
            <w:bookmarkEnd w:id="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3762975162"/>
            <w:bookmarkStart w:id="473" w:name="__Fieldmark__236_3762975162"/>
            <w:bookmarkEnd w:id="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klinického hodnocení iniciální (212082PCR3011) 31.7.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3762975162"/>
            <w:bookmarkStart w:id="475" w:name="__Fieldmark__237_3762975162"/>
            <w:bookmarkEnd w:id="4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3762975162"/>
            <w:bookmarkStart w:id="477" w:name="__Fieldmark__238_3762975162"/>
            <w:bookmarkEnd w:id="4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3762975162"/>
            <w:bookmarkStart w:id="479" w:name="__Fieldmark__239_3762975162"/>
            <w:bookmarkEnd w:id="4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verze 1 z 5.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3762975162"/>
            <w:bookmarkStart w:id="481" w:name="__Fieldmark__240_3762975162"/>
            <w:bookmarkEnd w:id="4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3762975162"/>
            <w:bookmarkStart w:id="483" w:name="__Fieldmark__241_3762975162"/>
            <w:bookmarkEnd w:id="4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3762975162"/>
            <w:bookmarkStart w:id="485" w:name="__Fieldmark__242_3762975162"/>
            <w:bookmarkEnd w:id="4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a formulář informovaného souhlasu v českém jazyce ICF-CZ-01 z 5.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3762975162"/>
            <w:bookmarkStart w:id="487" w:name="__Fieldmark__243_3762975162"/>
            <w:bookmarkEnd w:id="4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3762975162"/>
            <w:bookmarkStart w:id="489" w:name="__Fieldmark__244_3762975162"/>
            <w:bookmarkEnd w:id="4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3762975162"/>
            <w:bookmarkStart w:id="491" w:name="__Fieldmark__245_3762975162"/>
            <w:bookmarkEnd w:id="4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abirateron acetát verze 9 z 27-4-2012 + SUA GAP PACK 20-Dec-2012 to 13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3762975162"/>
            <w:bookmarkStart w:id="493" w:name="__Fieldmark__246_3762975162"/>
            <w:bookmarkEnd w:id="4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3762975162"/>
            <w:bookmarkStart w:id="495" w:name="__Fieldmark__247_3762975162"/>
            <w:bookmarkEnd w:id="4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3762975162"/>
            <w:bookmarkStart w:id="497" w:name="__Fieldmark__248_3762975162"/>
            <w:bookmarkEnd w:id="4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nison – Souhrn údajů o přípravk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3762975162"/>
            <w:bookmarkStart w:id="499" w:name="__Fieldmark__249_3762975162"/>
            <w:bookmarkEnd w:id="4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3762975162"/>
            <w:bookmarkStart w:id="501" w:name="__Fieldmark__250_3762975162"/>
            <w:bookmarkEnd w:id="5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3762975162"/>
            <w:bookmarkStart w:id="503" w:name="__Fieldmark__251_3762975162"/>
            <w:bookmarkEnd w:id="5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ák k výzkumnému klinickému hodnocení PCR-3011-CZE01 verze 1.0, 31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3762975162"/>
            <w:bookmarkStart w:id="505" w:name="__Fieldmark__252_3762975162"/>
            <w:bookmarkEnd w:id="5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3762975162"/>
            <w:bookmarkStart w:id="507" w:name="__Fieldmark__253_3762975162"/>
            <w:bookmarkEnd w:id="5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3762975162"/>
            <w:bookmarkStart w:id="509" w:name="__Fieldmark__254_3762975162"/>
            <w:bookmarkEnd w:id="5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kát k výzkumnému klinickému hodnocení PCR-3011-CZE06 verze 1.0, 31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3762975162"/>
            <w:bookmarkStart w:id="511" w:name="__Fieldmark__255_3762975162"/>
            <w:bookmarkEnd w:id="5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3762975162"/>
            <w:bookmarkStart w:id="513" w:name="__Fieldmark__256_3762975162"/>
            <w:bookmarkEnd w:id="5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3762975162"/>
            <w:bookmarkStart w:id="515" w:name="__Fieldmark__257_3762975162"/>
            <w:bookmarkEnd w:id="5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účastníka výzkumného klinického hodnocení PCR-3011-CZE03 verze 1.0, 31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3762975162"/>
            <w:bookmarkStart w:id="517" w:name="__Fieldmark__258_3762975162"/>
            <w:bookmarkEnd w:id="5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3762975162"/>
            <w:bookmarkStart w:id="519" w:name="__Fieldmark__259_3762975162"/>
            <w:bookmarkEnd w:id="5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3762975162"/>
            <w:bookmarkStart w:id="521" w:name="__Fieldmark__260_3762975162"/>
            <w:bookmarkEnd w:id="5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dnací karta výzkumného klinického hodnocení PCR-3011-CZE04 verze 1.0, 31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3762975162"/>
            <w:bookmarkStart w:id="523" w:name="__Fieldmark__261_3762975162"/>
            <w:bookmarkEnd w:id="5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3762975162"/>
            <w:bookmarkStart w:id="525" w:name="__Fieldmark__262_3762975162"/>
            <w:bookmarkEnd w:id="5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3762975162"/>
            <w:bookmarkStart w:id="527" w:name="__Fieldmark__263_3762975162"/>
            <w:bookmarkEnd w:id="5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upy při návštěvách v klin. hodnocení PCR-3011-CZE05 verze 1.0, 31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3762975162"/>
            <w:bookmarkStart w:id="529" w:name="__Fieldmark__264_3762975162"/>
            <w:bookmarkEnd w:id="5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3762975162"/>
            <w:bookmarkStart w:id="531" w:name="__Fieldmark__265_3762975162"/>
            <w:bookmarkEnd w:id="5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3762975162"/>
            <w:bookmarkStart w:id="533" w:name="__Fieldmark__266_3762975162"/>
            <w:bookmarkEnd w:id="5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 užívaného hodnoceného přípravku - PCR-3011-CZE05 verze 1.0, 31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3762975162"/>
            <w:bookmarkStart w:id="535" w:name="__Fieldmark__267_3762975162"/>
            <w:bookmarkEnd w:id="5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3762975162"/>
            <w:bookmarkStart w:id="537" w:name="__Fieldmark__268_3762975162"/>
            <w:bookmarkEnd w:id="5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3762975162"/>
            <w:bookmarkStart w:id="539" w:name="__Fieldmark__269_3762975162"/>
            <w:bookmarkEnd w:id="5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5D-5L-verze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3762975162"/>
            <w:bookmarkStart w:id="541" w:name="__Fieldmark__270_3762975162"/>
            <w:bookmarkEnd w:id="5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3762975162"/>
            <w:bookmarkStart w:id="543" w:name="__Fieldmark__271_3762975162"/>
            <w:bookmarkEnd w:id="5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3762975162"/>
            <w:bookmarkStart w:id="545" w:name="__Fieldmark__272_3762975162"/>
            <w:bookmarkEnd w:id="5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čné vyhodnocení bolesti-verze BPI-SF Czech-21 Jan 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3762975162"/>
            <w:bookmarkStart w:id="547" w:name="__Fieldmark__273_3762975162"/>
            <w:bookmarkEnd w:id="5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3762975162"/>
            <w:bookmarkStart w:id="549" w:name="__Fieldmark__274_3762975162"/>
            <w:bookmarkEnd w:id="5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3762975162"/>
            <w:bookmarkStart w:id="551" w:name="__Fieldmark__275_3762975162"/>
            <w:bookmarkEnd w:id="5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učné vyhodnocení únavy-verze BPI-SF Czech-Jun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3762975162"/>
            <w:bookmarkStart w:id="553" w:name="__Fieldmark__276_3762975162"/>
            <w:bookmarkEnd w:id="5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7_3762975162"/>
            <w:bookmarkStart w:id="555" w:name="__Fieldmark__277_3762975162"/>
            <w:bookmarkEnd w:id="5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8_3762975162"/>
            <w:bookmarkStart w:id="557" w:name="__Fieldmark__278_3762975162"/>
            <w:bookmarkEnd w:id="5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T-P verze 4-19 Jul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9_3762975162"/>
            <w:bookmarkStart w:id="559" w:name="__Fieldmark__279_3762975162"/>
            <w:bookmarkEnd w:id="5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3762975162"/>
            <w:bookmarkStart w:id="561" w:name="__Fieldmark__280_3762975162"/>
            <w:bookmarkEnd w:id="5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3762975162"/>
            <w:bookmarkStart w:id="563" w:name="__Fieldmark__281_3762975162"/>
            <w:bookmarkEnd w:id="5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záznamy subjektů hodnocení 17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2_3762975162"/>
            <w:bookmarkStart w:id="565" w:name="__Fieldmark__282_3762975162"/>
            <w:bookmarkEnd w:id="5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3_3762975162"/>
            <w:bookmarkStart w:id="567" w:name="__Fieldmark__283_3762975162"/>
            <w:bookmarkEnd w:id="5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4_3762975162"/>
            <w:bookmarkStart w:id="569" w:name="__Fieldmark__284_3762975162"/>
            <w:bookmarkEnd w:id="5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3762975162"/>
            <w:bookmarkStart w:id="571" w:name="__Fieldmark__285_3762975162"/>
            <w:bookmarkEnd w:id="5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3762975162"/>
            <w:bookmarkStart w:id="573" w:name="__Fieldmark__286_3762975162"/>
            <w:bookmarkEnd w:id="5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3762975162"/>
            <w:bookmarkStart w:id="575" w:name="__Fieldmark__287_3762975162"/>
            <w:bookmarkEnd w:id="5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o pojištění, smlouva č. CZCANA01161 – 112 ze dne 7.9.2012 na období 1.3.2012 – 28.2.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3762975162"/>
            <w:bookmarkStart w:id="577" w:name="__Fieldmark__288_3762975162"/>
            <w:bookmarkEnd w:id="5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3762975162"/>
            <w:bookmarkStart w:id="579" w:name="__Fieldmark__289_3762975162"/>
            <w:bookmarkEnd w:id="5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3762975162"/>
            <w:bookmarkStart w:id="581" w:name="__Fieldmark__290_3762975162"/>
            <w:bookmarkEnd w:id="5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smlouvy se zdravotnickým zařízení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3762975162"/>
            <w:bookmarkStart w:id="583" w:name="__Fieldmark__291_3762975162"/>
            <w:bookmarkEnd w:id="5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3762975162"/>
            <w:bookmarkStart w:id="585" w:name="__Fieldmark__292_3762975162"/>
            <w:bookmarkEnd w:id="5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3762975162"/>
            <w:bookmarkStart w:id="587" w:name="__Fieldmark__293_3762975162"/>
            <w:bookmarkEnd w:id="5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kturační údaje (adresa zadavatele, IČO, DIČ)</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3762975162"/>
            <w:bookmarkStart w:id="589" w:name="__Fieldmark__294_3762975162"/>
            <w:bookmarkEnd w:id="5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3762975162"/>
            <w:bookmarkStart w:id="591" w:name="__Fieldmark__295_3762975162"/>
            <w:bookmarkEnd w:id="5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3762975162"/>
            <w:bookmarkStart w:id="593" w:name="__Fieldmark__296_3762975162"/>
            <w:bookmarkEnd w:id="5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is způsobu náboru subjektů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3762975162"/>
            <w:bookmarkStart w:id="595" w:name="__Fieldmark__297_3762975162"/>
            <w:bookmarkEnd w:id="5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3762975162"/>
            <w:bookmarkStart w:id="597" w:name="__Fieldmark__298_3762975162"/>
            <w:bookmarkEnd w:id="5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3762975162"/>
            <w:bookmarkStart w:id="599" w:name="__Fieldmark__299_3762975162"/>
            <w:bookmarkEnd w:id="5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případné odměny či kompenzace subjektům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3762975162"/>
            <w:bookmarkStart w:id="601" w:name="__Fieldmark__300_3762975162"/>
            <w:bookmarkEnd w:id="6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3762975162"/>
            <w:bookmarkStart w:id="603" w:name="__Fieldmark__301_3762975162"/>
            <w:bookmarkEnd w:id="6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3762975162"/>
            <w:bookmarkStart w:id="605" w:name="__Fieldmark__302_3762975162"/>
            <w:bookmarkEnd w:id="6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ředložení studie na EK pro multicentrická hodnocení v Praze Motole z 12.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3762975162"/>
            <w:bookmarkStart w:id="607" w:name="__Fieldmark__303_3762975162"/>
            <w:bookmarkEnd w:id="6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3762975162"/>
            <w:bookmarkStart w:id="609" w:name="__Fieldmark__304_3762975162"/>
            <w:bookmarkEnd w:id="6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3762975162"/>
            <w:bookmarkStart w:id="611" w:name="__Fieldmark__305_3762975162"/>
            <w:bookmarkEnd w:id="6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ředložení studie na SÚKL z 12.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3762975162"/>
            <w:bookmarkStart w:id="613" w:name="__Fieldmark__306_3762975162"/>
            <w:bookmarkEnd w:id="6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3762975162"/>
            <w:bookmarkStart w:id="615" w:name="__Fieldmark__307_3762975162"/>
            <w:bookmarkEnd w:id="6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3762975162"/>
            <w:bookmarkStart w:id="617" w:name="__Fieldmark__308_3762975162"/>
            <w:bookmarkEnd w:id="61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 Ve studii bude použit elektronický systém pro individuální záznamy subjektů hodnocení</w:t>
      </w:r>
    </w:p>
    <w:p>
      <w:pPr>
        <w:pStyle w:val="Normal"/>
        <w:rPr>
          <w:sz w:val="22"/>
        </w:rPr>
      </w:pPr>
      <w:r>
        <w:rPr>
          <w:sz w:val="22"/>
        </w:rPr>
      </w:r>
    </w:p>
    <w:p>
      <w:pPr>
        <w:pStyle w:val="Normal"/>
        <w:rPr>
          <w:sz w:val="22"/>
        </w:rPr>
      </w:pP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18" w:name="__Fieldmark__309_3762975162"/>
      <w:bookmarkStart w:id="619" w:name="__Fieldmark__309_3762975162"/>
      <w:bookmarkEnd w:id="61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310_3762975162"/>
      <w:bookmarkStart w:id="621" w:name="__Fieldmark__310_3762975162"/>
      <w:bookmarkEnd w:id="62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8/12 MEK 3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é, dvojitě zaslepené, placebem kontrolované klinické hodnocení fáze III přípravku BKM120 s fulvestrantem</w:t>
        <w:tab/>
        <w:t xml:space="preserve">u postmenopauzálních žen s HER2 negativním lokálně pokročilým nebo metastatickým karcinomem prsu s pozitivními hormonálními receptory s progresí během nebo po léčbě inhibitory aromatázy / </w:t>
      </w:r>
      <w:r>
        <w:rPr>
          <w:i/>
          <w:sz w:val="22"/>
          <w:szCs w:val="22"/>
        </w:rPr>
        <w:t>A Phase III randomized, double blind placebo controlled study of oral BKM120 in combination with fulvestrant, in the treatment of postmenopausal women wit hormone receptor-positive HER2-negative locally advanced or metastatic breast cancer whose disease has progressed on or after aromatase inhibitor treatment</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BKM120F2302</w:t>
      </w:r>
    </w:p>
    <w:p>
      <w:pPr>
        <w:pStyle w:val="Normal"/>
        <w:rPr>
          <w:sz w:val="22"/>
          <w:szCs w:val="22"/>
        </w:rPr>
      </w:pPr>
      <w:r>
        <w:rPr>
          <w:b/>
          <w:bCs/>
          <w:sz w:val="22"/>
          <w:szCs w:val="22"/>
        </w:rPr>
        <w:t xml:space="preserve">EudraCT number/ </w:t>
      </w:r>
      <w:r>
        <w:rPr>
          <w:i/>
          <w:sz w:val="22"/>
          <w:szCs w:val="22"/>
        </w:rPr>
        <w:t>EudraCT number</w:t>
      </w:r>
      <w:r>
        <w:rPr>
          <w:sz w:val="22"/>
          <w:szCs w:val="22"/>
        </w:rPr>
        <w:t>: 2011-005524-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bCs/>
          <w:sz w:val="22"/>
          <w:szCs w:val="22"/>
        </w:rPr>
        <w:t>Novartis s.r.o., Na Pankráci 1724/129, 140 00 Praha 4</w:t>
      </w:r>
    </w:p>
    <w:p>
      <w:pPr>
        <w:pStyle w:val="Normal"/>
        <w:rPr/>
      </w:pPr>
      <w:r>
        <w:rPr>
          <w:b/>
          <w:bCs/>
          <w:sz w:val="22"/>
          <w:szCs w:val="22"/>
        </w:rPr>
        <w:t>Žadatel/</w:t>
      </w:r>
      <w:r>
        <w:rPr>
          <w:bCs/>
          <w:i/>
          <w:sz w:val="22"/>
          <w:szCs w:val="22"/>
        </w:rPr>
        <w:t>Applicant</w:t>
      </w:r>
      <w:r>
        <w:rPr>
          <w:bCs/>
          <w:sz w:val="22"/>
          <w:szCs w:val="22"/>
        </w:rPr>
        <w:t xml:space="preserve">: Novartis s.r.o., Na Pankráci 1724/129, 140 00 Praha 4, </w:t>
      </w:r>
    </w:p>
    <w:p>
      <w:pPr>
        <w:pStyle w:val="Normal"/>
        <w:rPr>
          <w:bCs/>
          <w:sz w:val="22"/>
          <w:szCs w:val="22"/>
        </w:rPr>
      </w:pPr>
      <w:r>
        <w:rPr>
          <w:bCs/>
          <w:sz w:val="22"/>
          <w:szCs w:val="22"/>
        </w:rPr>
        <w:t>Václava Gratzová (vaclava.gratz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sz w:val="22"/>
          <w:szCs w:val="22"/>
        </w:rPr>
      </w:pPr>
      <w:r>
        <w:rPr>
          <w:b/>
          <w:bCs/>
          <w:sz w:val="22"/>
          <w:szCs w:val="22"/>
        </w:rPr>
        <w:t xml:space="preserve">Pozn.: </w:t>
      </w:r>
      <w:r>
        <w:rPr>
          <w:bCs/>
          <w:sz w:val="22"/>
          <w:szCs w:val="22"/>
        </w:rPr>
        <w:t xml:space="preserve">Doporučujeme v IS na straně 6/11 v nadpisu odstavce „Následné sledování přežití“ použít pouze „Následné sledování“.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311_3762975162"/>
      <w:bookmarkStart w:id="623" w:name="__Fieldmark__311_3762975162"/>
      <w:bookmarkEnd w:id="62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lan Brychta, FN Královské Vinohrady, Šrobárova 1150/50, </w:t>
            </w:r>
          </w:p>
          <w:p>
            <w:pPr>
              <w:pStyle w:val="Normal"/>
              <w:rPr>
                <w:sz w:val="18"/>
                <w:szCs w:val="18"/>
              </w:rPr>
            </w:pPr>
            <w:r>
              <w:rPr>
                <w:sz w:val="18"/>
                <w:szCs w:val="18"/>
              </w:rPr>
              <w:t>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3762975162"/>
            <w:bookmarkStart w:id="625" w:name="__Fieldmark__312_3762975162"/>
            <w:bookmarkEnd w:id="6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Královské Vinohrady, Šrobárova 1150/50, </w:t>
            </w:r>
          </w:p>
          <w:p>
            <w:pPr>
              <w:pStyle w:val="Normal"/>
              <w:rPr>
                <w:sz w:val="18"/>
                <w:szCs w:val="18"/>
              </w:rPr>
            </w:pPr>
            <w:r>
              <w:rPr>
                <w:sz w:val="18"/>
                <w:szCs w:val="18"/>
              </w:rPr>
              <w:t>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Král, CSc.,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3762975162"/>
            <w:bookmarkStart w:id="627" w:name="__Fieldmark__313_3762975162"/>
            <w:bookmarkEnd w:id="6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bl>
    <w:p>
      <w:pPr>
        <w:pStyle w:val="Normal"/>
        <w:rPr>
          <w:bCs/>
          <w:sz w:val="22"/>
        </w:rPr>
      </w:pPr>
      <w:r>
        <w:rPr>
          <w:bCs/>
          <w:sz w:val="22"/>
        </w:rPr>
        <w:t>1/3</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ze dne 27.9.2012 / </w:t>
            </w:r>
            <w:r>
              <w:rPr>
                <w:i/>
                <w:sz w:val="18"/>
                <w:szCs w:val="18"/>
              </w:rPr>
              <w:t>Cover letter dated 27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3762975162"/>
            <w:bookmarkStart w:id="629" w:name="__Fieldmark__314_3762975162"/>
            <w:bookmarkEnd w:id="6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3762975162"/>
            <w:bookmarkStart w:id="631" w:name="__Fieldmark__315_3762975162"/>
            <w:bookmarkEnd w:id="6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3762975162"/>
            <w:bookmarkStart w:id="633" w:name="__Fieldmark__316_3762975162"/>
            <w:bookmarkEnd w:id="6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áznamový list pacienta / </w:t>
            </w:r>
            <w:r>
              <w:rPr>
                <w:i/>
                <w:sz w:val="18"/>
                <w:szCs w:val="18"/>
              </w:rPr>
              <w:t>Case report Form</w:t>
            </w:r>
            <w:r>
              <w:rPr>
                <w:sz w:val="18"/>
                <w:szCs w:val="18"/>
              </w:rPr>
              <w:t xml:space="preserve"> </w:t>
            </w:r>
            <w:r>
              <w:rPr>
                <w:i/>
                <w:sz w:val="18"/>
                <w:szCs w:val="18"/>
              </w:rPr>
              <w:t>– CRF, version 1.0, 17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3762975162"/>
            <w:bookmarkStart w:id="635" w:name="__Fieldmark__317_3762975162"/>
            <w:bookmarkEnd w:id="6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3762975162"/>
            <w:bookmarkStart w:id="637" w:name="__Fieldmark__318_3762975162"/>
            <w:bookmarkEnd w:id="6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3762975162"/>
            <w:bookmarkStart w:id="639" w:name="__Fieldmark__319_3762975162"/>
            <w:bookmarkEnd w:id="6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EORTC QLQ-BR23-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3762975162"/>
            <w:bookmarkStart w:id="641" w:name="__Fieldmark__320_3762975162"/>
            <w:bookmarkEnd w:id="6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3762975162"/>
            <w:bookmarkStart w:id="643" w:name="__Fieldmark__321_3762975162"/>
            <w:bookmarkEnd w:id="6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3762975162"/>
            <w:bookmarkStart w:id="645" w:name="__Fieldmark__322_3762975162"/>
            <w:bookmarkEnd w:id="6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EORTC QLQ-C30-Czech, verze 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646" w:name="__Fieldmark__323_3762975162"/>
            <w:bookmarkStart w:id="647" w:name="__Fieldmark__323_3762975162"/>
            <w:bookmarkEnd w:id="6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48" w:name="__Fieldmark__324_3762975162"/>
            <w:bookmarkStart w:id="649" w:name="__Fieldmark__324_3762975162"/>
            <w:bookmarkEnd w:id="6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50" w:name="__Fieldmark__325_3762975162"/>
            <w:bookmarkStart w:id="651" w:name="__Fieldmark__325_3762975162"/>
            <w:bookmarkEnd w:id="6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GAD-7-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3762975162"/>
            <w:bookmarkStart w:id="653" w:name="__Fieldmark__326_3762975162"/>
            <w:bookmarkEnd w:id="6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3762975162"/>
            <w:bookmarkStart w:id="655" w:name="__Fieldmark__327_3762975162"/>
            <w:bookmarkEnd w:id="6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3762975162"/>
            <w:bookmarkStart w:id="657" w:name="__Fieldmark__328_3762975162"/>
            <w:bookmarkEnd w:id="6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ravotní dotazník-9 (PHQ-9)-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3762975162"/>
            <w:bookmarkStart w:id="659" w:name="__Fieldmark__329_3762975162"/>
            <w:bookmarkEnd w:id="6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3762975162"/>
            <w:bookmarkStart w:id="661" w:name="__Fieldmark__330_3762975162"/>
            <w:bookmarkEnd w:id="6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3762975162"/>
            <w:bookmarkStart w:id="663" w:name="__Fieldmark__331_3762975162"/>
            <w:bookmarkEnd w:id="6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entský dení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3762975162"/>
            <w:bookmarkStart w:id="665" w:name="__Fieldmark__332_3762975162"/>
            <w:bookmarkEnd w:id="6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3762975162"/>
            <w:bookmarkStart w:id="667" w:name="__Fieldmark__333_3762975162"/>
            <w:bookmarkEnd w:id="6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3762975162"/>
            <w:bookmarkStart w:id="669" w:name="__Fieldmark__334_3762975162"/>
            <w:bookmarkEnd w:id="6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ohlášení klinického hodnocení / </w:t>
            </w:r>
            <w:r>
              <w:rPr>
                <w:i/>
                <w:sz w:val="18"/>
                <w:szCs w:val="18"/>
              </w:rPr>
              <w:t>Request for authorisation of a clinical trial on a medicinal product for human use to the CA and for the opinion of the EC in the commun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3762975162"/>
            <w:bookmarkStart w:id="671" w:name="__Fieldmark__335_3762975162"/>
            <w:bookmarkEnd w:id="6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3762975162"/>
            <w:bookmarkStart w:id="673" w:name="__Fieldmark__336_3762975162"/>
            <w:bookmarkEnd w:id="6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3762975162"/>
            <w:bookmarkStart w:id="675" w:name="__Fieldmark__337_3762975162"/>
            <w:bookmarkEnd w:id="6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CBKM120F2302, verze 00 ze dne 24.4.2012 (originální protokol) / </w:t>
            </w:r>
            <w:r>
              <w:rPr>
                <w:i/>
                <w:sz w:val="18"/>
                <w:szCs w:val="18"/>
              </w:rPr>
              <w:t>Protocol CBKM120F2302, version 00 dated 24 Apr 2012 (original protoc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3762975162"/>
            <w:bookmarkStart w:id="677" w:name="__Fieldmark__338_3762975162"/>
            <w:bookmarkEnd w:id="6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3762975162"/>
            <w:bookmarkStart w:id="679" w:name="__Fieldmark__339_3762975162"/>
            <w:bookmarkEnd w:id="6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3762975162"/>
            <w:bookmarkStart w:id="681" w:name="__Fieldmark__340_3762975162"/>
            <w:bookmarkEnd w:id="6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CBKM120F2302 v českém jazyce, verze 1.0 / </w:t>
            </w:r>
            <w:r>
              <w:rPr>
                <w:i/>
                <w:sz w:val="18"/>
                <w:szCs w:val="18"/>
              </w:rPr>
              <w:t>Protocol synopsis CBKM120F2302 in Czech language, version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3762975162"/>
            <w:bookmarkStart w:id="683" w:name="__Fieldmark__341_3762975162"/>
            <w:bookmarkEnd w:id="6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3762975162"/>
            <w:bookmarkStart w:id="685" w:name="__Fieldmark__342_3762975162"/>
            <w:bookmarkEnd w:id="6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3762975162"/>
            <w:bookmarkStart w:id="687" w:name="__Fieldmark__343_3762975162"/>
            <w:bookmarkEnd w:id="6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BKM120, edice 4, release dated 22.11.2011 / </w:t>
            </w:r>
            <w:r>
              <w:rPr>
                <w:i/>
                <w:sz w:val="18"/>
                <w:szCs w:val="18"/>
              </w:rPr>
              <w:t>Investigator´s Brochure BKM120, Edition 4, release dated 22 Nov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3762975162"/>
            <w:bookmarkStart w:id="689" w:name="__Fieldmark__344_3762975162"/>
            <w:bookmarkEnd w:id="6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3762975162"/>
            <w:bookmarkStart w:id="691" w:name="__Fieldmark__345_3762975162"/>
            <w:bookmarkEnd w:id="6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3762975162"/>
            <w:bookmarkStart w:id="693" w:name="__Fieldmark__346_3762975162"/>
            <w:bookmarkEnd w:id="6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átorské notifikace pro od (IB BKM120 ed.4cut-off dated 23 Sep 2011) / </w:t>
            </w:r>
            <w:r>
              <w:rPr>
                <w:i/>
                <w:sz w:val="18"/>
                <w:szCs w:val="18"/>
              </w:rPr>
              <w:t>Investigator Notification for BKM120 since 23 Se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3762975162"/>
            <w:bookmarkStart w:id="695" w:name="__Fieldmark__347_3762975162"/>
            <w:bookmarkEnd w:id="6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8_3762975162"/>
            <w:bookmarkStart w:id="697" w:name="__Fieldmark__348_3762975162"/>
            <w:bookmarkEnd w:id="6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3762975162"/>
            <w:bookmarkStart w:id="699" w:name="__Fieldmark__349_3762975162"/>
            <w:bookmarkEnd w:id="6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IC-CR číslo CBKM120F2302, verze 1.0, datum 10.9.2012 / </w:t>
            </w:r>
            <w:r>
              <w:rPr>
                <w:i/>
                <w:sz w:val="18"/>
                <w:szCs w:val="18"/>
              </w:rPr>
              <w:t>Patient information and Informed consent IC-CR-No. CBKM120F2302, version 1.0, dated 1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3762975162"/>
            <w:bookmarkStart w:id="701" w:name="__Fieldmark__350_3762975162"/>
            <w:bookmarkEnd w:id="7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3762975162"/>
            <w:bookmarkStart w:id="703" w:name="__Fieldmark__351_3762975162"/>
            <w:bookmarkEnd w:id="7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3762975162"/>
            <w:bookmarkStart w:id="705" w:name="__Fieldmark__352_3762975162"/>
            <w:bookmarkEnd w:id="7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IC-CR číslo CBKM120F2302-podstudie: Uchovávání vzorků pro další výzkum, verze 1.0, datum 10.9.2012 / </w:t>
            </w:r>
            <w:r>
              <w:rPr>
                <w:i/>
                <w:sz w:val="18"/>
                <w:szCs w:val="18"/>
              </w:rPr>
              <w:t>Patient information and Informed consent IC-CR-No. CBKM120F2302-substudy: Uchovávání vzorků pro další výzkum</w:t>
            </w:r>
            <w:r>
              <w:rPr>
                <w:sz w:val="18"/>
                <w:szCs w:val="18"/>
              </w:rPr>
              <w:t xml:space="preserve">, </w:t>
            </w:r>
            <w:r>
              <w:rPr>
                <w:i/>
                <w:sz w:val="18"/>
                <w:szCs w:val="18"/>
              </w:rPr>
              <w:t xml:space="preserve"> version 1.0, dated 1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3762975162"/>
            <w:bookmarkStart w:id="707" w:name="__Fieldmark__353_3762975162"/>
            <w:bookmarkEnd w:id="7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3762975162"/>
            <w:bookmarkStart w:id="709" w:name="__Fieldmark__354_3762975162"/>
            <w:bookmarkEnd w:id="7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3762975162"/>
            <w:bookmarkStart w:id="711" w:name="__Fieldmark__355_3762975162"/>
            <w:bookmarkEnd w:id="7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IC-CR číslo CBKM120F2302-podstudie: Nepovinné biomarkery, verze 1.0, datum 10.9.2012 / </w:t>
            </w:r>
            <w:r>
              <w:rPr>
                <w:i/>
                <w:sz w:val="18"/>
                <w:szCs w:val="18"/>
              </w:rPr>
              <w:t>Patient information and Informed consent IC-CR-No. CBKM120F2302-substudy: Nepovinné biomarkery, version 1.0, dated 1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3762975162"/>
            <w:bookmarkStart w:id="713" w:name="__Fieldmark__356_3762975162"/>
            <w:bookmarkEnd w:id="7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3762975162"/>
            <w:bookmarkStart w:id="715" w:name="__Fieldmark__357_3762975162"/>
            <w:bookmarkEnd w:id="7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3762975162"/>
            <w:bookmarkStart w:id="717" w:name="__Fieldmark__358_3762975162"/>
            <w:bookmarkEnd w:id="7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sobní karta pacienta / </w:t>
            </w:r>
            <w:r>
              <w:rPr>
                <w:i/>
                <w:sz w:val="18"/>
                <w:szCs w:val="18"/>
              </w:rPr>
              <w:t>Patient car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3762975162"/>
            <w:bookmarkStart w:id="719" w:name="__Fieldmark__359_3762975162"/>
            <w:bookmarkEnd w:id="7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3762975162"/>
            <w:bookmarkStart w:id="721" w:name="__Fieldmark__360_3762975162"/>
            <w:bookmarkEnd w:id="7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3762975162"/>
            <w:bookmarkStart w:id="723" w:name="__Fieldmark__361_3762975162"/>
            <w:bookmarkEnd w:id="7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ertifikát o pojištění klinického hodnocení CBKM120F2302 ze dne 3.9.2012 / </w:t>
            </w:r>
            <w:r>
              <w:rPr>
                <w:i/>
                <w:sz w:val="18"/>
                <w:szCs w:val="18"/>
              </w:rPr>
              <w:t>Certificate of Insurance for CBKM120F2302 trial dated 3 Sep 2012</w:t>
            </w:r>
          </w:p>
          <w:p>
            <w:pPr>
              <w:pStyle w:val="Normal"/>
              <w:rPr>
                <w:i/>
                <w:i/>
                <w:sz w:val="18"/>
                <w:szCs w:val="18"/>
              </w:rPr>
            </w:pPr>
            <w:r>
              <w:rPr>
                <w:i/>
                <w:sz w:val="18"/>
                <w:szCs w:val="18"/>
              </w:rPr>
            </w:r>
          </w:p>
          <w:p>
            <w:pPr>
              <w:pStyle w:val="Normal"/>
              <w:rPr/>
            </w:pPr>
            <w:r>
              <w:rPr>
                <w:sz w:val="18"/>
                <w:szCs w:val="18"/>
              </w:rPr>
              <w:t xml:space="preserve">Pojistná smlouva (Dodatek č. 3) / </w:t>
            </w:r>
            <w:r>
              <w:rPr>
                <w:i/>
                <w:sz w:val="18"/>
                <w:szCs w:val="18"/>
              </w:rPr>
              <w:t>Insurance policy (Amendment 3)</w:t>
            </w:r>
          </w:p>
          <w:p>
            <w:pPr>
              <w:pStyle w:val="Normal"/>
              <w:rPr>
                <w:i/>
                <w:i/>
                <w:sz w:val="18"/>
                <w:szCs w:val="18"/>
              </w:rPr>
            </w:pPr>
            <w:r>
              <w:rPr>
                <w:i/>
                <w:sz w:val="18"/>
                <w:szCs w:val="18"/>
              </w:rPr>
            </w:r>
          </w:p>
          <w:p>
            <w:pPr>
              <w:pStyle w:val="Normal"/>
              <w:rPr>
                <w:i/>
                <w:i/>
                <w:sz w:val="18"/>
                <w:szCs w:val="18"/>
              </w:rPr>
            </w:pPr>
            <w:r>
              <w:rPr>
                <w:sz w:val="18"/>
                <w:szCs w:val="18"/>
              </w:rPr>
              <w:t xml:space="preserve">Všeobecné pojistné podmínky / </w:t>
            </w:r>
            <w:r>
              <w:rPr>
                <w:i/>
                <w:sz w:val="18"/>
                <w:szCs w:val="18"/>
              </w:rPr>
              <w:t>General insurance conditions HDI/07/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3762975162"/>
            <w:bookmarkStart w:id="725" w:name="__Fieldmark__362_3762975162"/>
            <w:bookmarkEnd w:id="7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3762975162"/>
            <w:bookmarkStart w:id="727" w:name="__Fieldmark__363_3762975162"/>
            <w:bookmarkEnd w:id="7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3762975162"/>
            <w:bookmarkStart w:id="729" w:name="__Fieldmark__364_3762975162"/>
            <w:bookmarkEnd w:id="7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las přednosty kliniky s provedením studie BKM120F23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5_3762975162"/>
            <w:bookmarkStart w:id="731" w:name="__Fieldmark__365_3762975162"/>
            <w:bookmarkEnd w:id="7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66_3762975162"/>
            <w:bookmarkStart w:id="733" w:name="__Fieldmark__366_3762975162"/>
            <w:bookmarkEnd w:id="7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3762975162"/>
            <w:bookmarkStart w:id="735" w:name="__Fieldmark__367_3762975162"/>
            <w:bookmarkEnd w:id="7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 </w:t>
            </w:r>
            <w:r>
              <w:rPr>
                <w:i/>
                <w:sz w:val="18"/>
                <w:szCs w:val="18"/>
              </w:rPr>
              <w:t xml:space="preserve">CV of principal investigator: </w:t>
            </w:r>
            <w:r>
              <w:rPr>
                <w:sz w:val="18"/>
                <w:szCs w:val="18"/>
              </w:rPr>
              <w:t>Prof. MUDr. Bohuslav Melichar,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3762975162"/>
            <w:bookmarkStart w:id="737" w:name="__Fieldmark__368_3762975162"/>
            <w:bookmarkEnd w:id="7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3762975162"/>
            <w:bookmarkStart w:id="739" w:name="__Fieldmark__369_3762975162"/>
            <w:bookmarkEnd w:id="7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3762975162"/>
            <w:bookmarkStart w:id="741" w:name="__Fieldmark__370_3762975162"/>
            <w:bookmarkEnd w:id="7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o klinickém hodnocení humánního léčiva, datum templ. 19.7.2011 / </w:t>
            </w:r>
            <w:r>
              <w:rPr>
                <w:i/>
                <w:sz w:val="18"/>
                <w:szCs w:val="18"/>
              </w:rPr>
              <w:t>Proposal of clinical trial agreement, template dated 19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3762975162"/>
            <w:bookmarkStart w:id="743" w:name="__Fieldmark__371_3762975162"/>
            <w:bookmarkEnd w:id="7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3762975162"/>
            <w:bookmarkStart w:id="745" w:name="__Fieldmark__372_3762975162"/>
            <w:bookmarkEnd w:id="7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3_3762975162"/>
            <w:bookmarkStart w:id="747" w:name="__Fieldmark__373_3762975162"/>
            <w:bookmarkEnd w:id="747"/>
            <w:r/>
            <w:r>
              <w:rPr>
                <w:sz w:val="18"/>
                <w:szCs w:val="18"/>
              </w:rPr>
              <w:fldChar w:fldCharType="end"/>
            </w:r>
            <w:r>
              <w:rPr>
                <w:sz w:val="18"/>
                <w:szCs w:val="18"/>
              </w:rPr>
            </w:r>
          </w:p>
        </w:tc>
      </w:tr>
    </w:tbl>
    <w:p>
      <w:pPr>
        <w:pStyle w:val="Normal"/>
        <w:rPr>
          <w:sz w:val="22"/>
        </w:rPr>
      </w:pP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48" w:name="__Fieldmark__374_3762975162"/>
      <w:bookmarkStart w:id="749" w:name="__Fieldmark__374_3762975162"/>
      <w:bookmarkEnd w:id="7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50" w:name="__Fieldmark__375_3762975162"/>
      <w:bookmarkStart w:id="751" w:name="__Fieldmark__375_3762975162"/>
      <w:bookmarkEnd w:id="75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52" w:name="__Fieldmark__376_3762975162"/>
      <w:bookmarkStart w:id="753" w:name="__Fieldmark__376_3762975162"/>
      <w:bookmarkEnd w:id="75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9/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á, jednoramenná, multicentrická studie fáze II hodnotící bezpečnost vismodebigu (GDC-0449) u pacientů s lokálně pokročilým či metastazujícím basaliomem / </w:t>
      </w:r>
      <w:r>
        <w:rPr>
          <w:i/>
          <w:sz w:val="22"/>
          <w:szCs w:val="22"/>
        </w:rPr>
        <w:t>A single arm, open-label, phase II, multicentre study to assess the safety of vismodebig (GDC-0449) in patients with locally advanced or metastatic basal cell carcinoma (BCC)</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MO25616</w:t>
      </w:r>
    </w:p>
    <w:p>
      <w:pPr>
        <w:pStyle w:val="Normal"/>
        <w:rPr>
          <w:sz w:val="22"/>
          <w:szCs w:val="22"/>
        </w:rPr>
      </w:pPr>
      <w:r>
        <w:rPr>
          <w:b/>
          <w:bCs/>
          <w:sz w:val="22"/>
          <w:szCs w:val="22"/>
        </w:rPr>
        <w:t xml:space="preserve">EudraCT number/ </w:t>
      </w:r>
      <w:r>
        <w:rPr>
          <w:i/>
          <w:sz w:val="22"/>
          <w:szCs w:val="22"/>
        </w:rPr>
        <w:t>EudraCT number</w:t>
      </w:r>
      <w:r>
        <w:rPr>
          <w:sz w:val="22"/>
          <w:szCs w:val="22"/>
        </w:rPr>
        <w:t>: 2011-000195-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w:t>
      </w:r>
    </w:p>
    <w:p>
      <w:pPr>
        <w:pStyle w:val="Normal"/>
        <w:rPr/>
      </w:pPr>
      <w:r>
        <w:rPr>
          <w:b/>
          <w:bCs/>
          <w:sz w:val="22"/>
          <w:szCs w:val="22"/>
        </w:rPr>
        <w:t>Žadatel/</w:t>
      </w:r>
      <w:r>
        <w:rPr>
          <w:bCs/>
          <w:i/>
          <w:sz w:val="22"/>
          <w:szCs w:val="22"/>
        </w:rPr>
        <w:t>Applicant</w:t>
      </w:r>
      <w:r>
        <w:rPr>
          <w:bCs/>
          <w:sz w:val="22"/>
          <w:szCs w:val="22"/>
        </w:rPr>
        <w:t xml:space="preserve">: Roche s.r.o., Dukelských hrdinů 52, 170 00 Praha 7, </w:t>
      </w:r>
    </w:p>
    <w:p>
      <w:pPr>
        <w:pStyle w:val="Normal"/>
        <w:rPr>
          <w:bCs/>
          <w:sz w:val="22"/>
          <w:szCs w:val="22"/>
        </w:rPr>
      </w:pPr>
      <w:r>
        <w:rPr>
          <w:bCs/>
          <w:sz w:val="22"/>
          <w:szCs w:val="22"/>
        </w:rPr>
        <w:t>MUDr. Matěj Voskovec-Vaksman (matej.voskovec-vaksman@roche.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54" w:name="__Fieldmark__377_3762975162"/>
      <w:bookmarkStart w:id="755" w:name="__Fieldmark__377_3762975162"/>
      <w:bookmarkEnd w:id="75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žádosti o povolení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3762975162"/>
            <w:bookmarkStart w:id="757" w:name="__Fieldmark__378_3762975162"/>
            <w:bookmarkEnd w:id="7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3762975162"/>
            <w:bookmarkStart w:id="759" w:name="__Fieldmark__379_3762975162"/>
            <w:bookmarkEnd w:id="7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3762975162"/>
            <w:bookmarkStart w:id="761" w:name="__Fieldmark__380_3762975162"/>
            <w:bookmarkEnd w:id="7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MO25616 verze 2.0 ze dne 27.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3762975162"/>
            <w:bookmarkStart w:id="763" w:name="__Fieldmark__381_3762975162"/>
            <w:bookmarkEnd w:id="7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3762975162"/>
            <w:bookmarkStart w:id="765" w:name="__Fieldmark__382_3762975162"/>
            <w:bookmarkEnd w:id="7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3762975162"/>
            <w:bookmarkStart w:id="767" w:name="__Fieldmark__383_3762975162"/>
            <w:bookmarkEnd w:id="7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 Synopse protokolu MO256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3762975162"/>
            <w:bookmarkStart w:id="769" w:name="__Fieldmark__384_3762975162"/>
            <w:bookmarkEnd w:id="7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5_3762975162"/>
            <w:bookmarkStart w:id="771" w:name="__Fieldmark__385_3762975162"/>
            <w:bookmarkEnd w:id="7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3762975162"/>
            <w:bookmarkStart w:id="773" w:name="__Fieldmark__386_3762975162"/>
            <w:bookmarkEnd w:id="7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IB Vismodebig, Verze 6 ze dne 25.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3762975162"/>
            <w:bookmarkStart w:id="775" w:name="__Fieldmark__387_3762975162"/>
            <w:bookmarkEnd w:id="7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3762975162"/>
            <w:bookmarkStart w:id="777" w:name="__Fieldmark__388_3762975162"/>
            <w:bookmarkEnd w:id="7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3762975162"/>
            <w:bookmarkStart w:id="779" w:name="__Fieldmark__389_3762975162"/>
            <w:bookmarkEnd w:id="7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 Informovaný souhlas:</w:t>
            </w:r>
          </w:p>
          <w:p>
            <w:pPr>
              <w:pStyle w:val="Normal"/>
              <w:rPr>
                <w:sz w:val="18"/>
                <w:szCs w:val="18"/>
              </w:rPr>
            </w:pPr>
            <w:r>
              <w:rPr>
                <w:sz w:val="18"/>
                <w:szCs w:val="18"/>
              </w:rPr>
              <w:t>IP/IS Česká verze 1.0 ze dne 2.7.2012</w:t>
            </w:r>
          </w:p>
          <w:p>
            <w:pPr>
              <w:pStyle w:val="Normal"/>
              <w:rPr>
                <w:sz w:val="18"/>
                <w:szCs w:val="18"/>
              </w:rPr>
            </w:pPr>
            <w:r>
              <w:rPr>
                <w:sz w:val="18"/>
                <w:szCs w:val="18"/>
              </w:rPr>
              <w:t>IP/IS pro těhotné partnerky, Česká verze 1.0 ze dne 2.7.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3762975162"/>
            <w:bookmarkStart w:id="781" w:name="__Fieldmark__390_3762975162"/>
            <w:bookmarkEnd w:id="7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91_3762975162"/>
            <w:bookmarkStart w:id="783" w:name="__Fieldmark__391_3762975162"/>
            <w:bookmarkEnd w:id="7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2_3762975162"/>
            <w:bookmarkStart w:id="785" w:name="__Fieldmark__392_3762975162"/>
            <w:bookmarkEnd w:id="7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entská karta:</w:t>
            </w:r>
          </w:p>
          <w:p>
            <w:pPr>
              <w:pStyle w:val="Normal"/>
              <w:rPr>
                <w:sz w:val="18"/>
                <w:szCs w:val="18"/>
              </w:rPr>
            </w:pPr>
            <w:r>
              <w:rPr>
                <w:sz w:val="18"/>
                <w:szCs w:val="18"/>
              </w:rPr>
              <w:t>Česká verze 1 ze dne 24.8.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93_3762975162"/>
            <w:bookmarkStart w:id="787" w:name="__Fieldmark__393_3762975162"/>
            <w:bookmarkEnd w:id="7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4_3762975162"/>
            <w:bookmarkStart w:id="789" w:name="__Fieldmark__394_3762975162"/>
            <w:bookmarkEnd w:id="7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5_3762975162"/>
            <w:bookmarkStart w:id="791" w:name="__Fieldmark__395_3762975162"/>
            <w:bookmarkEnd w:id="7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entský deník vynechaných dávek, Česká verze 1.0 ze dne 24.8.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6_3762975162"/>
            <w:bookmarkStart w:id="793" w:name="__Fieldmark__396_3762975162"/>
            <w:bookmarkEnd w:id="7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3762975162"/>
            <w:bookmarkStart w:id="795" w:name="__Fieldmark__397_3762975162"/>
            <w:bookmarkEnd w:id="7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3762975162"/>
            <w:bookmarkStart w:id="797" w:name="__Fieldmark__398_3762975162"/>
            <w:bookmarkEnd w:id="7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hlavního zkoušejícího </w:t>
            </w:r>
            <w:r>
              <w:rPr>
                <w:i/>
                <w:sz w:val="18"/>
                <w:szCs w:val="18"/>
              </w:rPr>
              <w:t xml:space="preserve"> </w:t>
            </w:r>
            <w:r>
              <w:rPr>
                <w:sz w:val="18"/>
                <w:szCs w:val="18"/>
              </w:rPr>
              <w:t>Prof. MUDr. Bohuslav Melichar,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9_3762975162"/>
            <w:bookmarkStart w:id="799" w:name="__Fieldmark__399_3762975162"/>
            <w:bookmarkEnd w:id="7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3762975162"/>
            <w:bookmarkStart w:id="801" w:name="__Fieldmark__400_3762975162"/>
            <w:bookmarkEnd w:id="8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3762975162"/>
            <w:bookmarkStart w:id="803" w:name="__Fieldmark__401_3762975162"/>
            <w:bookmarkEnd w:id="8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smlouvy zadavatele se zdravotnickým zařízení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3762975162"/>
            <w:bookmarkStart w:id="805" w:name="__Fieldmark__402_3762975162"/>
            <w:bookmarkEnd w:id="8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3762975162"/>
            <w:bookmarkStart w:id="807" w:name="__Fieldmark__403_3762975162"/>
            <w:bookmarkEnd w:id="8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3762975162"/>
            <w:bookmarkStart w:id="809" w:name="__Fieldmark__404_3762975162"/>
            <w:bookmarkEnd w:id="8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odpovědnosti zkoušejícího a zadavatele, jehož prostřednictvím je zajištěno i odškodnění subjektů hodnocení v případě škody vzniklé na zdraví nebo smrti v důsledku klinického hodnocení/klinického hodnocení zdravotnického prostředku se zkouškou, uvádějící také č. protokolu studie</w:t>
            </w:r>
          </w:p>
          <w:p>
            <w:pPr>
              <w:pStyle w:val="Normal"/>
              <w:rPr>
                <w:sz w:val="18"/>
                <w:szCs w:val="18"/>
              </w:rPr>
            </w:pPr>
            <w:r>
              <w:rPr>
                <w:sz w:val="18"/>
                <w:szCs w:val="18"/>
              </w:rPr>
              <w:t>Certifikát o pojištění / Pojistná smlouva č. 2907986539 ze dne 19.1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3762975162"/>
            <w:bookmarkStart w:id="811" w:name="__Fieldmark__405_3762975162"/>
            <w:bookmarkEnd w:id="8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3762975162"/>
            <w:bookmarkStart w:id="813" w:name="__Fieldmark__406_3762975162"/>
            <w:bookmarkEnd w:id="8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3762975162"/>
            <w:bookmarkStart w:id="815" w:name="__Fieldmark__407_3762975162"/>
            <w:bookmarkEnd w:id="8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Skindex-16, česká verze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3762975162"/>
            <w:bookmarkStart w:id="817" w:name="__Fieldmark__408_3762975162"/>
            <w:bookmarkEnd w:id="8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3762975162"/>
            <w:bookmarkStart w:id="819" w:name="__Fieldmark__409_3762975162"/>
            <w:bookmarkEnd w:id="8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10_3762975162"/>
            <w:bookmarkStart w:id="821" w:name="__Fieldmark__410_3762975162"/>
            <w:bookmarkEnd w:id="82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22" w:name="__Fieldmark__411_3762975162"/>
      <w:bookmarkStart w:id="823" w:name="__Fieldmark__411_3762975162"/>
      <w:bookmarkEnd w:id="8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412_3762975162"/>
      <w:bookmarkStart w:id="825" w:name="__Fieldmark__412_3762975162"/>
      <w:bookmarkEnd w:id="82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413_3762975162"/>
      <w:bookmarkStart w:id="827" w:name="__Fieldmark__413_3762975162"/>
      <w:bookmarkEnd w:id="82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jednoramenné klinické hodnocení s opakovaným dávkováním u pacientů s karcinomem prostaty s cílem prokázat účinnost jednoměsíčního implantátu 3,6 mg přípravku goserelin po dobu 2 měsíců (dva terapeutické cykly) a analýzy farmakokinetiky/farmakodynamiky implantátu 3,6 mg přípravku Zoladex® u dalších 12 pacientů / </w:t>
      </w:r>
      <w:r>
        <w:rPr>
          <w:i/>
          <w:sz w:val="22"/>
          <w:szCs w:val="22"/>
        </w:rPr>
        <w:t>An open label, one-arm, multipl dose study in patients with prostate cancer to demonstrate efficacy of a one month goserelin 3,6 mg implantat in a two months treatment (2application periods) and PK/PD analysis of Zoladex® 3,6 mg implantat in additional 12 patients</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C_30050_P3_02</w:t>
      </w:r>
    </w:p>
    <w:p>
      <w:pPr>
        <w:pStyle w:val="Normal"/>
        <w:rPr>
          <w:sz w:val="22"/>
          <w:szCs w:val="22"/>
        </w:rPr>
      </w:pPr>
      <w:r>
        <w:rPr>
          <w:b/>
          <w:bCs/>
          <w:sz w:val="22"/>
          <w:szCs w:val="22"/>
        </w:rPr>
        <w:t xml:space="preserve">EudraCT number/ </w:t>
      </w:r>
      <w:r>
        <w:rPr>
          <w:i/>
          <w:sz w:val="22"/>
          <w:szCs w:val="22"/>
        </w:rPr>
        <w:t>EudraCT number</w:t>
      </w:r>
      <w:r>
        <w:rPr>
          <w:sz w:val="22"/>
          <w:szCs w:val="22"/>
        </w:rPr>
        <w:t>: 2011-001193-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Acino Supply AG, Pfeffingerring 205, CH-4147 Aesch, Švýcarsko</w:t>
      </w:r>
    </w:p>
    <w:p>
      <w:pPr>
        <w:pStyle w:val="Normal"/>
        <w:rPr>
          <w:sz w:val="22"/>
          <w:szCs w:val="22"/>
        </w:rPr>
      </w:pPr>
      <w:r>
        <w:rPr>
          <w:sz w:val="22"/>
          <w:szCs w:val="22"/>
        </w:rPr>
        <w:t>Doručovací adresa: Erlenstrasse, 1CH-4058 Basel, Switzerland</w:t>
      </w:r>
    </w:p>
    <w:p>
      <w:pPr>
        <w:pStyle w:val="Normal"/>
        <w:rPr>
          <w:bCs/>
          <w:sz w:val="22"/>
          <w:szCs w:val="22"/>
        </w:rPr>
      </w:pPr>
      <w:r>
        <w:rPr>
          <w:b/>
          <w:bCs/>
          <w:sz w:val="22"/>
          <w:szCs w:val="22"/>
        </w:rPr>
        <w:t>Žadatel/</w:t>
      </w:r>
      <w:r>
        <w:rPr>
          <w:bCs/>
          <w:i/>
          <w:sz w:val="22"/>
          <w:szCs w:val="22"/>
        </w:rPr>
        <w:t>Applicant</w:t>
      </w:r>
      <w:r>
        <w:rPr>
          <w:bCs/>
          <w:sz w:val="22"/>
          <w:szCs w:val="22"/>
        </w:rPr>
        <w:t>: ClinOpt s.r.o., FGK Clinical Research GmbH, Polská 1283/18, 120 00 Praha 2, Mgr. Vladimír Kůs, Ph.D. (vladimir.kus@fgk-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414_3762975162"/>
      <w:bookmarkStart w:id="829" w:name="__Fieldmark__414_3762975162"/>
      <w:bookmarkEnd w:id="82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žádosti o povolení klinického hodnocení, podepsaný 27.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5_3762975162"/>
            <w:bookmarkStart w:id="831" w:name="__Fieldmark__415_3762975162"/>
            <w:bookmarkEnd w:id="8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3762975162"/>
            <w:bookmarkStart w:id="833" w:name="__Fieldmark__416_3762975162"/>
            <w:bookmarkEnd w:id="8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7_3762975162"/>
            <w:bookmarkStart w:id="835" w:name="__Fieldmark__417_3762975162"/>
            <w:bookmarkEnd w:id="8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vyjádření stanoviska EK s prováděním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8_3762975162"/>
            <w:bookmarkStart w:id="837" w:name="__Fieldmark__418_3762975162"/>
            <w:bookmarkEnd w:id="8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9_3762975162"/>
            <w:bookmarkStart w:id="839" w:name="__Fieldmark__419_3762975162"/>
            <w:bookmarkEnd w:id="8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40" w:name="__Fieldmark__420_3762975162"/>
            <w:bookmarkStart w:id="841" w:name="__Fieldmark__420_3762975162"/>
            <w:bookmarkEnd w:id="8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EK – Příloha 3 KLH-EK 01, 1.1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842" w:name="__Fieldmark__421_3762975162"/>
            <w:bookmarkStart w:id="843" w:name="__Fieldmark__421_3762975162"/>
            <w:bookmarkEnd w:id="8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3762975162"/>
            <w:bookmarkStart w:id="845" w:name="__Fieldmark__422_3762975162"/>
            <w:bookmarkEnd w:id="8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3_3762975162"/>
            <w:bookmarkStart w:id="847" w:name="__Fieldmark__423_3762975162"/>
            <w:bookmarkEnd w:id="8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míst klinického hodnocení a etických komisí v ČR, 25.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3762975162"/>
            <w:bookmarkStart w:id="849" w:name="__Fieldmark__424_3762975162"/>
            <w:bookmarkEnd w:id="8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3762975162"/>
            <w:bookmarkStart w:id="851" w:name="__Fieldmark__425_3762975162"/>
            <w:bookmarkEnd w:id="8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3762975162"/>
            <w:bookmarkStart w:id="853" w:name="__Fieldmark__426_3762975162"/>
            <w:bookmarkEnd w:id="8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verze 4.0, datum 3.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3762975162"/>
            <w:bookmarkStart w:id="855" w:name="__Fieldmark__427_3762975162"/>
            <w:bookmarkEnd w:id="8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3762975162"/>
            <w:bookmarkStart w:id="857" w:name="__Fieldmark__428_3762975162"/>
            <w:bookmarkEnd w:id="8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3762975162"/>
            <w:bookmarkStart w:id="859" w:name="__Fieldmark__429_3762975162"/>
            <w:bookmarkEnd w:id="8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klinického hodnocení, verze 4.0, datum 3.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3762975162"/>
            <w:bookmarkStart w:id="861" w:name="__Fieldmark__430_3762975162"/>
            <w:bookmarkEnd w:id="8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3762975162"/>
            <w:bookmarkStart w:id="863" w:name="__Fieldmark__431_3762975162"/>
            <w:bookmarkEnd w:id="8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2_3762975162"/>
            <w:bookmarkStart w:id="865" w:name="__Fieldmark__432_3762975162"/>
            <w:bookmarkEnd w:id="8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větlující dopis k protokolu 4.0, datum 6.8.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3_3762975162"/>
            <w:bookmarkStart w:id="867" w:name="__Fieldmark__433_3762975162"/>
            <w:bookmarkEnd w:id="8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4_3762975162"/>
            <w:bookmarkStart w:id="869" w:name="__Fieldmark__434_3762975162"/>
            <w:bookmarkEnd w:id="8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3762975162"/>
            <w:bookmarkStart w:id="871" w:name="__Fieldmark__435_3762975162"/>
            <w:bookmarkEnd w:id="8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protokolu No. 1, 3.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3762975162"/>
            <w:bookmarkStart w:id="873" w:name="__Fieldmark__436_3762975162"/>
            <w:bookmarkEnd w:id="8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3762975162"/>
            <w:bookmarkStart w:id="875" w:name="__Fieldmark__437_3762975162"/>
            <w:bookmarkEnd w:id="8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3762975162"/>
            <w:bookmarkStart w:id="877" w:name="__Fieldmark__438_3762975162"/>
            <w:bookmarkEnd w:id="8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 Coordinating Investigator 2.2.2012</w:t>
            </w:r>
          </w:p>
          <w:p>
            <w:pPr>
              <w:pStyle w:val="Normal"/>
              <w:rPr>
                <w:sz w:val="18"/>
                <w:szCs w:val="18"/>
              </w:rPr>
            </w:pPr>
            <w:r>
              <w:rPr>
                <w:sz w:val="18"/>
                <w:szCs w:val="18"/>
              </w:rPr>
              <w:t>Clarification letter to Am.1, 10.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9_3762975162"/>
            <w:bookmarkStart w:id="879" w:name="__Fieldmark__439_3762975162"/>
            <w:bookmarkEnd w:id="8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0_3762975162"/>
            <w:bookmarkStart w:id="881" w:name="__Fieldmark__440_3762975162"/>
            <w:bookmarkEnd w:id="8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1_3762975162"/>
            <w:bookmarkStart w:id="883" w:name="__Fieldmark__441_3762975162"/>
            <w:bookmarkEnd w:id="8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vní dodatek k Protokolu No. 2, 6.8.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2_3762975162"/>
            <w:bookmarkStart w:id="885" w:name="__Fieldmark__442_3762975162"/>
            <w:bookmarkEnd w:id="8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3_3762975162"/>
            <w:bookmarkStart w:id="887" w:name="__Fieldmark__443_3762975162"/>
            <w:bookmarkEnd w:id="8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4_3762975162"/>
            <w:bookmarkStart w:id="889" w:name="__Fieldmark__444_3762975162"/>
            <w:bookmarkEnd w:id="8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Investigator Brochure), vydání 4.0, září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5_3762975162"/>
            <w:bookmarkStart w:id="891" w:name="__Fieldmark__445_3762975162"/>
            <w:bookmarkEnd w:id="8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3762975162"/>
            <w:bookmarkStart w:id="893" w:name="__Fieldmark__446_3762975162"/>
            <w:bookmarkEnd w:id="8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3762975162"/>
            <w:bookmarkStart w:id="895" w:name="__Fieldmark__447_3762975162"/>
            <w:bookmarkEnd w:id="8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individuální záznamy subjektů hodnocení (papírová forma elektronického CRF), verze v2012-08-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3762975162"/>
            <w:bookmarkStart w:id="897" w:name="__Fieldmark__448_3762975162"/>
            <w:bookmarkEnd w:id="8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3762975162"/>
            <w:bookmarkStart w:id="899" w:name="__Fieldmark__449_3762975162"/>
            <w:bookmarkEnd w:id="8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3762975162"/>
            <w:bookmarkStart w:id="901" w:name="__Fieldmark__450_3762975162"/>
            <w:bookmarkEnd w:id="9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subjekty klinického hodnocení a formulář Informovaného souhlasu pro pacienta v českém jazyce, česká verze 2.2 Olomouc, 28.8.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3762975162"/>
            <w:bookmarkStart w:id="903" w:name="__Fieldmark__451_3762975162"/>
            <w:bookmarkEnd w:id="9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3762975162"/>
            <w:bookmarkStart w:id="905" w:name="__Fieldmark__452_3762975162"/>
            <w:bookmarkEnd w:id="9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3762975162"/>
            <w:bookmarkStart w:id="907" w:name="__Fieldmark__453_3762975162"/>
            <w:bookmarkEnd w:id="9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fakturac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4_3762975162"/>
            <w:bookmarkStart w:id="909" w:name="__Fieldmark__454_3762975162"/>
            <w:bookmarkEnd w:id="9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5_3762975162"/>
            <w:bookmarkStart w:id="911" w:name="__Fieldmark__455_3762975162"/>
            <w:bookmarkEnd w:id="9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6_3762975162"/>
            <w:bookmarkStart w:id="913" w:name="__Fieldmark__456_3762975162"/>
            <w:bookmarkEnd w:id="9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šeobecné pojistné podmínky a pojistná smlouva č. 02002469, na období 1.10.2011 – 1.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7_3762975162"/>
            <w:bookmarkStart w:id="915" w:name="__Fieldmark__457_3762975162"/>
            <w:bookmarkEnd w:id="9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8_3762975162"/>
            <w:bookmarkStart w:id="917" w:name="__Fieldmark__458_3762975162"/>
            <w:bookmarkEnd w:id="9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9_3762975162"/>
            <w:bookmarkStart w:id="919" w:name="__Fieldmark__459_3762975162"/>
            <w:bookmarkEnd w:id="9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Životopis koordinujícího zkoušejícího pro ČR – prof. MUDr. Dalibor Pací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60_3762975162"/>
            <w:bookmarkStart w:id="921" w:name="__Fieldmark__460_3762975162"/>
            <w:bookmarkEnd w:id="9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1_3762975162"/>
            <w:bookmarkStart w:id="923" w:name="__Fieldmark__461_3762975162"/>
            <w:bookmarkEnd w:id="9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2_3762975162"/>
            <w:bookmarkStart w:id="925" w:name="__Fieldmark__462_3762975162"/>
            <w:bookmarkEnd w:id="9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zkoušejícího ve studijním centru FN Olomouc Doc. MUDr. Vladimír Študent, Ph.D., 28.8.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3_3762975162"/>
            <w:bookmarkStart w:id="927" w:name="__Fieldmark__463_3762975162"/>
            <w:bookmarkEnd w:id="9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4_3762975162"/>
            <w:bookmarkStart w:id="929" w:name="__Fieldmark__464_3762975162"/>
            <w:bookmarkEnd w:id="9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5_3762975162"/>
            <w:bookmarkStart w:id="931" w:name="__Fieldmark__465_3762975162"/>
            <w:bookmarkEnd w:id="9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ávrh smlouvy s institucí, verze 1.0, 24.1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6_3762975162"/>
            <w:bookmarkStart w:id="933" w:name="__Fieldmark__466_3762975162"/>
            <w:bookmarkEnd w:id="9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7_3762975162"/>
            <w:bookmarkStart w:id="935" w:name="__Fieldmark__467_3762975162"/>
            <w:bookmarkEnd w:id="9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8_3762975162"/>
            <w:bookmarkStart w:id="937" w:name="__Fieldmark__468_3762975162"/>
            <w:bookmarkEnd w:id="9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odměny za pacienta pr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9_3762975162"/>
            <w:bookmarkStart w:id="939" w:name="__Fieldmark__469_3762975162"/>
            <w:bookmarkEnd w:id="9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70_3762975162"/>
            <w:bookmarkStart w:id="941" w:name="__Fieldmark__470_3762975162"/>
            <w:bookmarkEnd w:id="9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1_3762975162"/>
            <w:bookmarkStart w:id="943" w:name="__Fieldmark__471_3762975162"/>
            <w:bookmarkEnd w:id="943"/>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44" w:name="__Fieldmark__472_3762975162"/>
      <w:bookmarkStart w:id="945" w:name="__Fieldmark__472_3762975162"/>
      <w:bookmarkEnd w:id="9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 xml:space="preserve">  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jc w:val="center"/>
        <w:rPr>
          <w:b/>
          <w:b/>
          <w:u w:val="single"/>
        </w:rPr>
      </w:pPr>
      <w:r>
        <w:rPr>
          <w:b/>
          <w:u w:val="single"/>
        </w:rPr>
        <w:t>Vyjádření EK FNOL</w:t>
      </w:r>
    </w:p>
    <w:p>
      <w:pPr>
        <w:pStyle w:val="Normal"/>
        <w:rPr>
          <w:b/>
          <w:b/>
          <w:u w:val="single"/>
        </w:rPr>
      </w:pPr>
      <w:r>
        <w:rPr>
          <w:b/>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12</w:t>
      </w:r>
    </w:p>
    <w:p>
      <w:pPr>
        <w:pStyle w:val="Normal"/>
        <w:rPr>
          <w:bCs/>
          <w:sz w:val="22"/>
          <w:szCs w:val="22"/>
        </w:rPr>
      </w:pPr>
      <w:r>
        <w:rPr>
          <w:b/>
          <w:bCs/>
          <w:sz w:val="22"/>
          <w:szCs w:val="22"/>
        </w:rPr>
        <w:t>Název KH/</w:t>
      </w:r>
      <w:r>
        <w:rPr>
          <w:i/>
          <w:sz w:val="22"/>
          <w:szCs w:val="22"/>
        </w:rPr>
        <w:t>Full Title of Clinical Trial</w:t>
      </w:r>
      <w:r>
        <w:rPr>
          <w:bCs/>
          <w:sz w:val="22"/>
          <w:szCs w:val="22"/>
        </w:rPr>
        <w:t>: Multicententrická prospektivní kohortová studie</w:t>
      </w:r>
    </w:p>
    <w:p>
      <w:pPr>
        <w:pStyle w:val="Normal"/>
        <w:rPr>
          <w:bCs/>
          <w:sz w:val="22"/>
          <w:szCs w:val="22"/>
        </w:rPr>
      </w:pPr>
      <w:r>
        <w:rPr>
          <w:b/>
          <w:bCs/>
          <w:sz w:val="22"/>
          <w:szCs w:val="22"/>
        </w:rPr>
        <w:t>Žadatel/</w:t>
      </w:r>
      <w:r>
        <w:rPr>
          <w:bCs/>
          <w:i/>
          <w:sz w:val="22"/>
          <w:szCs w:val="22"/>
        </w:rPr>
        <w:t>Applicant</w:t>
      </w:r>
      <w:r>
        <w:rPr>
          <w:bCs/>
          <w:sz w:val="22"/>
          <w:szCs w:val="22"/>
        </w:rPr>
        <w:t>: MUDr. Ondřej Moravec, 1. Interní klinika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7"/>
        </w:numPr>
        <w:rPr>
          <w:sz w:val="22"/>
          <w:szCs w:val="22"/>
        </w:rPr>
      </w:pPr>
      <w:r>
        <w:rPr>
          <w:sz w:val="22"/>
          <w:szCs w:val="22"/>
        </w:rPr>
        <w:t>Vypracovat Informovaný souhlas pro použití ve FN Olomouc (v textu by mělo být uvedeno, že výzkumný projekt schválila EK FN Olomouc, vložit informaci o tom, že projekt probíhá i na dalších pracovištích mimo Olomouc, může být uvedena informace, že koordinujícím pracovištěm je FN Ostrava).</w:t>
      </w:r>
    </w:p>
    <w:p>
      <w:pPr>
        <w:pStyle w:val="Normal"/>
        <w:numPr>
          <w:ilvl w:val="0"/>
          <w:numId w:val="7"/>
        </w:numPr>
        <w:rPr>
          <w:sz w:val="22"/>
          <w:szCs w:val="22"/>
        </w:rPr>
      </w:pPr>
      <w:r>
        <w:rPr>
          <w:sz w:val="22"/>
          <w:szCs w:val="22"/>
        </w:rPr>
        <w:t>Sjednotit v celém textu formulaci „…s účastí v grantu nebo výzkumném projektu“.</w:t>
      </w:r>
    </w:p>
    <w:p>
      <w:pPr>
        <w:pStyle w:val="Normal"/>
        <w:numPr>
          <w:ilvl w:val="0"/>
          <w:numId w:val="7"/>
        </w:numPr>
        <w:rPr>
          <w:sz w:val="22"/>
          <w:szCs w:val="22"/>
        </w:rPr>
      </w:pPr>
      <w:r>
        <w:rPr>
          <w:sz w:val="22"/>
          <w:szCs w:val="22"/>
        </w:rPr>
        <w:t>Při odvolání se na příslušné Informované souhlasy pro invazivní vyšetření doplnit, že jde o Informované souhlasy používané při běžném postupu.</w:t>
      </w:r>
    </w:p>
    <w:p>
      <w:pPr>
        <w:pStyle w:val="Normal"/>
        <w:numPr>
          <w:ilvl w:val="0"/>
          <w:numId w:val="7"/>
        </w:numPr>
        <w:rPr>
          <w:sz w:val="22"/>
          <w:szCs w:val="22"/>
        </w:rPr>
      </w:pPr>
      <w:r>
        <w:rPr>
          <w:sz w:val="22"/>
          <w:szCs w:val="22"/>
        </w:rPr>
        <w:t>Věnovat pozornost stylizaci a českému pravopisu (…dostupnost běžně dostupné léčby…data publikovány…jiné data, které by umožnily…nebudou nikde figurovat…individuálně bude pacient lépe/častěji sledován (může vyvolat dojem, že není dobře sledován). Omezit používání cizích slov…identifikují…guidelines…rizikovou stratifikaci…příliš robustní…nebudou nikde figurovat…</w:t>
      </w:r>
    </w:p>
    <w:p>
      <w:pPr>
        <w:pStyle w:val="Normal"/>
        <w:rPr>
          <w:sz w:val="22"/>
          <w:szCs w:val="22"/>
        </w:rPr>
      </w:pPr>
      <w:r>
        <w:rPr>
          <w:sz w:val="22"/>
          <w:szCs w:val="22"/>
        </w:rPr>
      </w:r>
    </w:p>
    <w:p>
      <w:pPr>
        <w:pStyle w:val="Normal"/>
        <w:rPr/>
      </w:pPr>
      <w:r>
        <w:rPr/>
      </w:r>
    </w:p>
    <w:p>
      <w:pPr>
        <w:pStyle w:val="Normal"/>
        <w:rPr/>
      </w:pPr>
      <w:r>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46" w:name="__Fieldmark__473_3762975162"/>
      <w:bookmarkStart w:id="947" w:name="__Fieldmark__473_3762975162"/>
      <w:bookmarkEnd w:id="94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 xml:space="preserve"> doc. MUDr.Vladko Horčička, CSc.</w:t>
      </w:r>
    </w:p>
    <w:p>
      <w:pPr>
        <w:pStyle w:val="Normal"/>
        <w:rPr/>
      </w:pPr>
      <w:r>
        <w:rPr>
          <w:sz w:val="22"/>
        </w:rPr>
        <w:t>Datum/</w:t>
      </w:r>
      <w:r>
        <w:rPr>
          <w:i/>
          <w:sz w:val="22"/>
        </w:rPr>
        <w:t>Date</w:t>
      </w:r>
      <w:r>
        <w:rPr>
          <w:sz w:val="22"/>
        </w:rPr>
        <w:t xml:space="preserve">:  </w:t>
        <w:tab/>
        <w:t xml:space="preserve">22.10.2012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07 MEK 25</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dvojitě slepá, placebem kontrolovaná studie s paralelními skupinami, hodnotící účinnost a bezpečnost dvouleté léčby teriflunomidem v dávce 7 mg jednou denně a 14 mg jednou denně proti placebu u pacientů s první klinickou příhodou nasvědčující roztroušené skleróze.</w:t>
      </w:r>
    </w:p>
    <w:p>
      <w:pPr>
        <w:pStyle w:val="Normal"/>
        <w:rPr/>
      </w:pPr>
      <w:r>
        <w:rPr>
          <w:bCs/>
          <w:i/>
          <w:sz w:val="22"/>
        </w:rPr>
        <w:t>An international, multi-center, randomized, double-blind, placebo-controlled, parallel group study to evaluate the efficacy and safety of two year treatment with 7 mg once daily and 14 mg once daily versus placebo in patients with a first clinical episode suggestive of multiple sclerosis (MS).</w:t>
      </w:r>
      <w:r>
        <w:rPr>
          <w:b/>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1152-12</w:t>
      </w:r>
    </w:p>
    <w:p>
      <w:pPr>
        <w:pStyle w:val="Normal"/>
        <w:rPr/>
      </w:pPr>
      <w:r>
        <w:rPr>
          <w:b/>
          <w:bCs/>
          <w:sz w:val="22"/>
        </w:rPr>
        <w:t xml:space="preserve">Číslo protokolu/ </w:t>
      </w:r>
      <w:r>
        <w:rPr>
          <w:i/>
          <w:sz w:val="22"/>
        </w:rPr>
        <w:t>Protocol Code Number</w:t>
      </w:r>
      <w:r>
        <w:rPr>
          <w:sz w:val="22"/>
        </w:rPr>
        <w:t>:  EFC6260</w:t>
      </w:r>
    </w:p>
    <w:p>
      <w:pPr>
        <w:pStyle w:val="Normal"/>
        <w:rPr>
          <w:b/>
          <w:b/>
          <w:bCs/>
          <w:sz w:val="22"/>
        </w:rPr>
      </w:pPr>
      <w:r>
        <w:rPr>
          <w:b/>
          <w:bCs/>
          <w:sz w:val="22"/>
        </w:rPr>
      </w:r>
    </w:p>
    <w:p>
      <w:pPr>
        <w:pStyle w:val="Normal"/>
        <w:rPr/>
      </w:pPr>
      <w:r>
        <w:rPr>
          <w:b/>
          <w:bCs/>
          <w:sz w:val="22"/>
        </w:rPr>
        <w:t>Žadatel/</w:t>
      </w:r>
      <w:r>
        <w:rPr>
          <w:bCs/>
          <w:i/>
          <w:sz w:val="22"/>
        </w:rPr>
        <w:t>Applicant</w:t>
      </w:r>
      <w:r>
        <w:rPr>
          <w:bCs/>
          <w:sz w:val="22"/>
        </w:rPr>
        <w:t>:  Sanofi-aventis, s.r.o., Evropská 846/176a, 160 00 Praha 6</w:t>
      </w:r>
    </w:p>
    <w:p>
      <w:pPr>
        <w:pStyle w:val="Normal"/>
        <w:rPr>
          <w:b/>
          <w:b/>
          <w:bCs/>
          <w:sz w:val="22"/>
        </w:rPr>
      </w:pPr>
      <w:r>
        <w:rPr>
          <w:b/>
          <w:bCs/>
          <w:sz w:val="22"/>
        </w:rPr>
        <w:t>Datum doručení žádosti/</w:t>
      </w:r>
      <w:r>
        <w:rPr>
          <w:i/>
          <w:sz w:val="22"/>
        </w:rPr>
        <w:t>Date of submission of the Application Form</w:t>
      </w:r>
      <w:r>
        <w:rPr>
          <w:sz w:val="22"/>
        </w:rPr>
        <w:t>:  13.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sz w:val="22"/>
        </w:rPr>
      </w:pPr>
      <w:r>
        <w:rPr>
          <w:b/>
          <w:bCs/>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48" w:name="__Fieldmark__474_3762975162"/>
      <w:bookmarkStart w:id="949" w:name="__Fieldmark__474_3762975162"/>
      <w:bookmarkEnd w:id="94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w:t>
      </w:r>
      <w:r>
        <w:rPr/>
        <w:t>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m.MUDr. Radomír Taláb, CSc., MS centrum při neurologické klinice, FN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5_3762975162"/>
            <w:bookmarkStart w:id="951" w:name="__Fieldmark__475_3762975162"/>
            <w:bookmarkEnd w:id="9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408</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áclav Ondřich, Neurologické oddělení, Vojenská nemocnice Brno, Zábrdovická 3, 63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76_3762975162"/>
            <w:bookmarkStart w:id="953" w:name="__Fieldmark__476_3762975162"/>
            <w:bookmarkEnd w:id="9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Zapletalová, MS centrum při neurologické klinice, FNsP Ostrava-Poruba, 17.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7_3762975162"/>
            <w:bookmarkStart w:id="955" w:name="__Fieldmark__477_3762975162"/>
            <w:bookmarkEnd w:id="9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Ivan Rektor, MS centrum při neurologické klinice,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78_3762975162"/>
            <w:bookmarkStart w:id="957" w:name="__Fieldmark__478_3762975162"/>
            <w:bookmarkEnd w:id="9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n Mareš, Ph.D.,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Týblová, Neurologická klinika 1.LF UK a VFN Praha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9_3762975162"/>
            <w:bookmarkStart w:id="959" w:name="__Fieldmark__479_3762975162"/>
            <w:bookmarkEnd w:id="9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Na Bojišti 1, 120 00 Praha </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9896" w:type="dxa"/>
        <w:jc w:val="left"/>
        <w:tblInd w:w="-5" w:type="dxa"/>
        <w:tblLayout w:type="fixed"/>
        <w:tblCellMar>
          <w:top w:w="0" w:type="dxa"/>
          <w:left w:w="70" w:type="dxa"/>
          <w:bottom w:w="0" w:type="dxa"/>
          <w:right w:w="70" w:type="dxa"/>
        </w:tblCellMar>
      </w:tblPr>
      <w:tblGrid>
        <w:gridCol w:w="7308"/>
        <w:gridCol w:w="736"/>
        <w:gridCol w:w="536"/>
        <w:gridCol w:w="780"/>
        <w:gridCol w:w="536"/>
      </w:tblGrid>
      <w:tr>
        <w:trPr>
          <w:trHeight w:val="454"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ohlášení dodatku ke klinickému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č.8, verze 1 ze dne 23.8.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3CZ_EXT_11 Sep 2012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pacienta verze ze dne 7 Aug 2012 (vyznačenou změno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0" w:name="__Fieldmark__480_3762975162"/>
      <w:bookmarkStart w:id="961" w:name="__Fieldmark__480_3762975162"/>
      <w:bookmarkEnd w:id="9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t>-SÚK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b w:val="false"/>
          <w:b w:val="false"/>
          <w:i/>
          <w:i/>
          <w:sz w:val="16"/>
        </w:rPr>
      </w:pPr>
      <w:r>
        <w:rPr>
          <w:b w:val="false"/>
          <w:i/>
          <w:sz w:val="16"/>
        </w:rPr>
      </w:r>
    </w:p>
    <w:p>
      <w:pPr>
        <w:pStyle w:val="Heading"/>
        <w:jc w:val="left"/>
        <w:rPr>
          <w:b w:val="false"/>
          <w:b w:val="false"/>
          <w:sz w:val="22"/>
          <w:szCs w:val="22"/>
        </w:rPr>
      </w:pPr>
      <w:r>
        <w:rPr>
          <w:b w:val="false"/>
          <w:sz w:val="22"/>
          <w:szCs w:val="22"/>
        </w:rPr>
        <w:t>2/2</w:t>
      </w:r>
    </w:p>
    <w:p>
      <w:pPr>
        <w:pStyle w:val="Normal"/>
        <w:rPr>
          <w:b/>
          <w:b/>
          <w:sz w:val="16"/>
          <w:szCs w:val="22"/>
        </w:rPr>
      </w:pPr>
      <w:r>
        <w:rPr>
          <w:b/>
          <w:sz w:val="16"/>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62" w:name="__Fieldmark__481_3762975162"/>
      <w:bookmarkStart w:id="963" w:name="__Fieldmark__481_3762975162"/>
      <w:bookmarkEnd w:id="96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Multicentrické KH, je požadováno stanovisko EK pro místní centrum (centra)</w:t>
      </w:r>
      <w:r>
        <w:rPr>
          <w:b/>
          <w:sz w:val="22"/>
        </w:rPr>
        <w:t>/</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64" w:name="__Fieldmark__482_3762975162"/>
      <w:bookmarkStart w:id="965" w:name="__Fieldmark__482_3762975162"/>
      <w:bookmarkEnd w:id="9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1/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prodloužená studie se zaslepenými dávkami, jejímž cílem je vyhodnotit dlouhodobou bezpečnost a účinnost dvou dávek monoterapie přípravkem BG00012 u subjektů s relabující-remitující roztroušenou sklerózou.</w:t>
      </w:r>
    </w:p>
    <w:p>
      <w:pPr>
        <w:pStyle w:val="Normal"/>
        <w:rPr>
          <w:bCs/>
          <w:i/>
          <w:i/>
          <w:sz w:val="22"/>
        </w:rPr>
      </w:pPr>
      <w:r>
        <w:rPr>
          <w:bCs/>
          <w:i/>
          <w:sz w:val="22"/>
        </w:rPr>
        <w:t>A Dose-Blind, Mutlicenter, Extension Study to Determine the Long-Term Safety and Efficacy of Two Doses of BG00012 Monotherapy in Subjects with Relapsing-Remitting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753-14</w:t>
      </w:r>
    </w:p>
    <w:p>
      <w:pPr>
        <w:pStyle w:val="Normal"/>
        <w:rPr>
          <w:sz w:val="22"/>
        </w:rPr>
      </w:pPr>
      <w:r>
        <w:rPr>
          <w:b/>
          <w:bCs/>
          <w:sz w:val="22"/>
        </w:rPr>
        <w:t xml:space="preserve">Číslo protokolu/ </w:t>
      </w:r>
      <w:r>
        <w:rPr>
          <w:i/>
          <w:sz w:val="22"/>
        </w:rPr>
        <w:t>Protocol Code Number</w:t>
      </w:r>
      <w:r>
        <w:rPr>
          <w:sz w:val="22"/>
        </w:rPr>
        <w:t>:  109MS3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 Ltd.</w:t>
      </w:r>
    </w:p>
    <w:p>
      <w:pPr>
        <w:pStyle w:val="Normal"/>
        <w:rPr>
          <w:bCs/>
          <w:sz w:val="22"/>
        </w:rPr>
      </w:pPr>
      <w:r>
        <w:rPr>
          <w:b/>
          <w:bCs/>
          <w:sz w:val="22"/>
        </w:rPr>
        <w:t>Žadatel/</w:t>
      </w:r>
      <w:r>
        <w:rPr>
          <w:bCs/>
          <w:i/>
          <w:sz w:val="22"/>
        </w:rPr>
        <w:t>Applicant</w:t>
      </w:r>
      <w:r>
        <w:rPr>
          <w:bCs/>
          <w:sz w:val="22"/>
        </w:rPr>
        <w:t xml:space="preserve">:  Karin Kovacikova, Clinical Research Associate, PRA International, Szépvölgyi út 39 – Ellipszis Irodaház, H-1037 Budapest, Hungary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Krajská nemocnice Liberec, Husova 10, 460 63 Liberec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66" w:name="__Fieldmark__483_3762975162"/>
      <w:bookmarkStart w:id="967" w:name="__Fieldmark__483_3762975162"/>
      <w:bookmarkEnd w:id="96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 P.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vodní dopis ze dne 20. září 2012 / </w:t>
            </w:r>
            <w:r>
              <w:rPr>
                <w:i/>
                <w:sz w:val="18"/>
                <w:szCs w:val="18"/>
              </w:rPr>
              <w:t>Covering letter dated 2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oční zpráva o průběhu klinického hodnocení ze dne 19. září 2012 / </w:t>
            </w:r>
            <w:r>
              <w:rPr>
                <w:i/>
                <w:sz w:val="18"/>
                <w:szCs w:val="18"/>
              </w:rPr>
              <w:t>Annual Progress Report dated 19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ro pacienty, verze 6.0 ze dne 12. července 2012 / </w:t>
            </w:r>
            <w:r>
              <w:rPr>
                <w:i/>
                <w:sz w:val="18"/>
                <w:szCs w:val="18"/>
              </w:rPr>
              <w:t>Informed consent form, Version 6.0, dated 12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ro pacienty, verze 6.0 ze dne 12. července 2012 – verze s vyznačenými změnami / </w:t>
            </w:r>
            <w:r>
              <w:rPr>
                <w:i/>
                <w:sz w:val="18"/>
                <w:szCs w:val="18"/>
              </w:rPr>
              <w:t>Informed consent form, Version 6.0 Track changes, dated 12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 verze 7 ze dne 30. dubna 2012 / </w:t>
            </w:r>
            <w:r>
              <w:rPr>
                <w:i/>
                <w:sz w:val="18"/>
                <w:szCs w:val="18"/>
              </w:rPr>
              <w:t>Investigators Brochure version 7 dated 30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datek k souboru informací pro zkoušející verze 6 (Dopis pro zkoušejícího) / </w:t>
            </w:r>
            <w:r>
              <w:rPr>
                <w:i/>
                <w:sz w:val="18"/>
                <w:szCs w:val="18"/>
              </w:rPr>
              <w:t>Addendum of</w:t>
            </w:r>
            <w:r>
              <w:rPr>
                <w:sz w:val="18"/>
                <w:szCs w:val="18"/>
              </w:rPr>
              <w:t xml:space="preserve"> </w:t>
            </w:r>
            <w:r>
              <w:rPr>
                <w:i/>
                <w:sz w:val="18"/>
                <w:szCs w:val="18"/>
              </w:rPr>
              <w:t xml:space="preserve">Investigator Brochure version 6 (dear Investigator Letter)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lná moc ze dne 28. srpna 2012 / </w:t>
            </w:r>
            <w:r>
              <w:rPr>
                <w:i/>
                <w:sz w:val="18"/>
                <w:szCs w:val="18"/>
              </w:rPr>
              <w:t>Letter of Authorization dated 28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akturační údaje / </w:t>
            </w:r>
            <w:r>
              <w:rPr>
                <w:i/>
                <w:sz w:val="18"/>
                <w:szCs w:val="18"/>
              </w:rPr>
              <w:t>Invoicing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8" w:name="__Fieldmark__484_3762975162"/>
      <w:bookmarkStart w:id="969" w:name="__Fieldmark__484_3762975162"/>
      <w:bookmarkEnd w:id="9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Normal"/>
        <w:rPr>
          <w:sz w:val="22"/>
          <w:szCs w:val="16"/>
        </w:rPr>
      </w:pPr>
      <w:r>
        <w:rPr>
          <w:sz w:val="22"/>
          <w:szCs w:val="16"/>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70" w:name="__Fieldmark__485_3762975162"/>
      <w:bookmarkStart w:id="971" w:name="__Fieldmark__485_3762975162"/>
      <w:bookmarkEnd w:id="97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972" w:name="__Fieldmark__486_3762975162"/>
      <w:bookmarkStart w:id="973" w:name="__Fieldmark__486_3762975162"/>
      <w:bookmarkEnd w:id="973"/>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0/0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t>Dvojitě zaslepená studie kontrolovaná předstíraným léčením hodnotící bezpečnost a účinnost nízkovoltážní stereotaktické radiochirurgie u pacientů s choroidální neovaskularizací (CNV) v důsledku věkem podmíněné makulární degenerace (AMD)</w:t>
      </w:r>
    </w:p>
    <w:p>
      <w:pPr>
        <w:pStyle w:val="Normal"/>
        <w:rPr>
          <w:b/>
          <w:b/>
          <w:bCs/>
          <w:sz w:val="22"/>
          <w:szCs w:val="22"/>
        </w:rPr>
      </w:pPr>
      <w:r>
        <w:rPr>
          <w:i/>
        </w:rPr>
        <w:t>A double-masked, sham controlled study to evaluate the safety and effectiveness of low voltage stereotactic radiosurgery in patients with choroidal neovascularization (CNV) secondary to age-related macular degeneration (AMD)</w:t>
        <w:tab/>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rPr>
          <w:sz w:val="22"/>
          <w:szCs w:val="22"/>
        </w:rPr>
      </w:pPr>
      <w:r>
        <w:rPr>
          <w:b/>
          <w:bCs/>
          <w:sz w:val="22"/>
          <w:szCs w:val="22"/>
        </w:rPr>
        <w:t xml:space="preserve">Číslo protokolu/ </w:t>
      </w:r>
      <w:r>
        <w:rPr>
          <w:i/>
          <w:sz w:val="22"/>
          <w:szCs w:val="22"/>
        </w:rPr>
        <w:t>Protocol Code Number</w:t>
      </w:r>
      <w:r>
        <w:rPr>
          <w:sz w:val="22"/>
          <w:szCs w:val="22"/>
        </w:rPr>
        <w:t>:  CLH002, verze F</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t>Oraya Therapeutics, Inc., CA</w:t>
      </w:r>
    </w:p>
    <w:p>
      <w:pPr>
        <w:pStyle w:val="Normal"/>
        <w:rPr/>
      </w:pPr>
      <w:r>
        <w:rPr>
          <w:b/>
          <w:bCs/>
          <w:sz w:val="22"/>
          <w:szCs w:val="22"/>
        </w:rPr>
        <w:t>Žadatel/</w:t>
      </w:r>
      <w:r>
        <w:rPr>
          <w:bCs/>
          <w:i/>
          <w:sz w:val="22"/>
          <w:szCs w:val="22"/>
        </w:rPr>
        <w:t>Applicant</w:t>
      </w:r>
      <w:r>
        <w:rPr>
          <w:bCs/>
          <w:sz w:val="22"/>
          <w:szCs w:val="22"/>
        </w:rPr>
        <w:t xml:space="preserve">: </w:t>
      </w:r>
      <w:r>
        <w:rPr>
          <w:sz w:val="22"/>
          <w:szCs w:val="22"/>
        </w:rPr>
        <w:t>Axon CRO, s.r.o., Ševce Matouše 26, 140 00 Praha 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74" w:name="__Fieldmark__487_3762975162"/>
      <w:bookmarkStart w:id="975" w:name="__Fieldmark__487_3762975162"/>
      <w:bookmarkEnd w:id="97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w:t>
      </w:r>
      <w:r>
        <w:rPr/>
        <w:t>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Jiří Řehák, Ph.D.,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ůvodní dopis od zadavatele / </w:t>
            </w:r>
            <w:r>
              <w:rPr>
                <w:i/>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datek k protokolu studie CLH002 verze F: 1. červenec 2012 / </w:t>
            </w:r>
            <w:r>
              <w:rPr>
                <w:i/>
                <w:sz w:val="18"/>
                <w:szCs w:val="18"/>
              </w:rPr>
              <w:t>Addendum to Study Protocol CLH002F: 1 Jul 2012</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ce pro pacienta a Formulář informovaného souhlasu – dodatek: česká verze 30. červenec 2012 /</w:t>
            </w:r>
            <w:r>
              <w:rPr>
                <w:i/>
                <w:sz w:val="18"/>
                <w:szCs w:val="18"/>
              </w:rPr>
              <w:t xml:space="preserve"> Informed consent-addendum:  Czech version 30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76" w:name="__Fieldmark__488_3762975162"/>
      <w:bookmarkStart w:id="977" w:name="__Fieldmark__488_3762975162"/>
      <w:bookmarkEnd w:id="9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78" w:name="__Fieldmark__489_3762975162"/>
      <w:bookmarkStart w:id="979" w:name="__Fieldmark__489_3762975162"/>
      <w:bookmarkEnd w:id="97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09 MEK 25</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 xml:space="preserve">Dvojitě zaslepené, placebem kontrolované klinické hodnocení ke zhodnocení vývoje nově vzniklého zákalu čočky (nebo zhoršení již přítomného zákalu čočky) u pacientů s nemetastazujícím karcinomem prostaty léčených přípravkem denosumab pro ztrátu kostní hmoty v důsledku androgen – deprivační léčby / </w:t>
      </w:r>
      <w:r>
        <w:rPr>
          <w:i/>
          <w:iCs/>
          <w:sz w:val="22"/>
          <w:szCs w:val="22"/>
        </w:rPr>
        <w:t>A Double Blind, Placebo controlled Study to Evaluate New or Worsening Lens Opacifications in Subjects with Non-metastatic Prostate Cancer Receiving Denosumab for Bone Loss due to Androgen-Deprivation Therapy</w:t>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076-26</w:t>
      </w:r>
    </w:p>
    <w:p>
      <w:pPr>
        <w:pStyle w:val="Normal"/>
        <w:rPr>
          <w:sz w:val="22"/>
          <w:szCs w:val="22"/>
        </w:rPr>
      </w:pPr>
      <w:r>
        <w:rPr>
          <w:b/>
          <w:bCs/>
          <w:sz w:val="22"/>
          <w:szCs w:val="22"/>
        </w:rPr>
        <w:t xml:space="preserve">Číslo protokolu/ </w:t>
      </w:r>
      <w:r>
        <w:rPr>
          <w:i/>
          <w:sz w:val="22"/>
          <w:szCs w:val="22"/>
        </w:rPr>
        <w:t>Protocol Code Number</w:t>
      </w:r>
      <w:r>
        <w:rPr>
          <w:sz w:val="22"/>
          <w:szCs w:val="22"/>
        </w:rPr>
        <w:t>: 20080560</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Amgen, s.r.o., Klimentská 46, 110 02 Praha 1</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Amgen, s.r.o., Klimentská 46, 110 02 Praha 1 (Dagmar Rygielová)</w:t>
      </w:r>
    </w:p>
    <w:p>
      <w:pPr>
        <w:pStyle w:val="Normal"/>
        <w:rPr>
          <w:bCs/>
          <w:sz w:val="22"/>
          <w:szCs w:val="22"/>
        </w:rPr>
      </w:pPr>
      <w:r>
        <w:rPr>
          <w:bCs/>
          <w:sz w:val="22"/>
          <w:szCs w:val="22"/>
        </w:rPr>
      </w:r>
    </w:p>
    <w:p>
      <w:pPr>
        <w:pStyle w:val="Normal"/>
        <w:rPr>
          <w:sz w:val="22"/>
          <w:szCs w:val="22"/>
        </w:rPr>
      </w:pPr>
      <w:r>
        <w:rPr>
          <w:b/>
          <w:bCs/>
          <w:sz w:val="22"/>
          <w:szCs w:val="22"/>
        </w:rPr>
        <w:t>Datum doručení žádosti/</w:t>
      </w:r>
      <w:r>
        <w:rPr>
          <w:i/>
          <w:sz w:val="22"/>
          <w:szCs w:val="22"/>
        </w:rPr>
        <w:t>Date of submission of the Application Form</w:t>
      </w:r>
      <w:r>
        <w:rPr>
          <w:sz w:val="22"/>
          <w:szCs w:val="22"/>
        </w:rPr>
        <w:t>:  12.9.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80" w:name="__Fieldmark__490_3762975162"/>
      <w:bookmarkStart w:id="981" w:name="__Fieldmark__490_3762975162"/>
      <w:bookmarkEnd w:id="98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iří Heráček, PhD., Androgeos, s.r.o., Na Valech 4/289,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Martin Lukeš, Urosanté Praha, Želetavská 5,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Pavel Hesoun, Urologická ambulance, Sídliště Vajgar 724/III, 377 04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MUDr. Jan Kasl,  Nemocnice Tábor, a.s., Kpt.Jaroše 2000, 390 03 Tábor  - </w:t>
            </w:r>
            <w:r>
              <w:rPr>
                <w:b/>
                <w:sz w:val="18"/>
                <w:szCs w:val="18"/>
              </w:rPr>
              <w:t xml:space="preserve">ukonč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82" w:name="__Fieldmark__491_3762975162"/>
            <w:bookmarkStart w:id="983" w:name="__Fieldmark__491_3762975162"/>
            <w:bookmarkEnd w:id="9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Hana Perková,  Radioterapie, a.s., Purkyňova 2138,741 0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 MUDr. Miroslav Hanuš, CSc., Urocentrum, Karlovo nám 3,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984" w:name="__Fieldmark__492_3762975162"/>
            <w:bookmarkStart w:id="985" w:name="__Fieldmark__492_3762975162"/>
            <w:bookmarkEnd w:id="9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EK VFN Praha, Na Bojišti 1, 128 08 Praha 2-</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n Schraml, Urologie, Krajská Zdravotní, a.s., Masarykova nemocnice Ústí nad Labem,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93_3762975162"/>
            <w:bookmarkStart w:id="987" w:name="__Fieldmark__493_3762975162"/>
            <w:bookmarkEnd w:id="9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MUDr. Dušan Mrkos, Fakultní nemocnice, Urologická klinika, Dr.E.Beneše, 30 99  Plzeň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4_3762975162"/>
            <w:bookmarkStart w:id="989" w:name="__Fieldmark__494_3762975162"/>
            <w:bookmarkEnd w:id="9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roslav Hynčica, Baťova Krajská nemocnice,Urologické oddělení,           Havlíčkovo nábř.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5_3762975162"/>
            <w:bookmarkStart w:id="991" w:name="__Fieldmark__495_3762975162"/>
            <w:bookmarkEnd w:id="9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umír Domes, Odd. urologie, Kroměřížská nemocnice, a.s., Havlíčkova 660, 767 55 Kroměří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6_3762975162"/>
            <w:bookmarkStart w:id="993" w:name="__Fieldmark__496_3762975162"/>
            <w:bookmarkEnd w:id="9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oměříž</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roslav Pernička,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Aleš Fiala, Privátní urologická ambulance Benešov, Konopišťská 1205,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R. Skoumal, Urocentrum Brno, Purkyňova 35e, 61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roměříž</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CZ 5.0 ze dne 1. září 2012 / </w:t>
            </w:r>
            <w:r>
              <w:rPr>
                <w:i/>
                <w:sz w:val="18"/>
                <w:szCs w:val="18"/>
              </w:rPr>
              <w:t>Informed consent form version CZ 5.0 dated 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CZ 5.1 ze dne 1. září 2012 specifický pro centrum 21003 / </w:t>
            </w:r>
            <w:r>
              <w:rPr>
                <w:i/>
                <w:sz w:val="18"/>
                <w:szCs w:val="18"/>
              </w:rPr>
              <w:t>Informed consent form version CZ 5.1 dated 1 Sep 2012 site-specific 210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94" w:name="__Fieldmark__497_3762975162"/>
      <w:bookmarkStart w:id="995" w:name="__Fieldmark__497_3762975162"/>
      <w:bookmarkEnd w:id="9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22.10.2012                                                  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sz w:val="22"/>
          <w:szCs w:val="22"/>
        </w:rPr>
      </w:pPr>
      <w:r>
        <w:rPr>
          <w:i/>
          <w:sz w:val="16"/>
        </w:rPr>
        <w:t xml:space="preserve"> </w:t>
      </w:r>
      <w:r>
        <w:rPr>
          <w:sz w:val="16"/>
        </w:rPr>
        <w:t>2/2</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96" w:name="__Fieldmark__498_3762975162"/>
      <w:bookmarkStart w:id="997" w:name="__Fieldmark__498_3762975162"/>
      <w:bookmarkEnd w:id="99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98" w:name="__Fieldmark__499_3762975162"/>
      <w:bookmarkStart w:id="999" w:name="__Fieldmark__499_3762975162"/>
      <w:bookmarkEnd w:id="99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4/09</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Multicentrická dlouhodobá kontrolní studie bezpečnosti a účinnosti purifikovaného komplexu neurotoxinu, přípravku BOTOX® (Botulinum Toxin, Typ A) u pacientů s idiopatickým hyperaktivním močovým měchýřem a močovou inkontinencí</w:t>
      </w:r>
    </w:p>
    <w:p>
      <w:pPr>
        <w:pStyle w:val="Normal"/>
        <w:rPr/>
      </w:pPr>
      <w:r>
        <w:rPr>
          <w:i/>
          <w:sz w:val="22"/>
          <w:szCs w:val="22"/>
        </w:rPr>
        <w:t>A Multicenter, Long-term Follow-up Study of the Safety and Efficacy of Repeat Treatment with BOTOX® (Botulinum Toxin Type A) Purified Neurotoxin Complex in Patients with Urinary Incontinence Due to Idiopathic Overactive Bladder</w:t>
      </w:r>
    </w:p>
    <w:p>
      <w:pPr>
        <w:pStyle w:val="Normal"/>
        <w:rPr>
          <w:i/>
          <w:i/>
          <w:sz w:val="22"/>
          <w:szCs w:val="22"/>
        </w:rPr>
      </w:pPr>
      <w:r>
        <w:rPr>
          <w:i/>
          <w:sz w:val="22"/>
          <w:szCs w:val="22"/>
        </w:rPr>
      </w:r>
    </w:p>
    <w:p>
      <w:pPr>
        <w:pStyle w:val="Normal"/>
        <w:jc w:val="both"/>
        <w:rPr>
          <w:i/>
          <w:i/>
          <w:sz w:val="22"/>
          <w:szCs w:val="22"/>
        </w:rPr>
      </w:pPr>
      <w:r>
        <w:rPr>
          <w:b/>
          <w:bCs/>
          <w:sz w:val="22"/>
          <w:szCs w:val="22"/>
        </w:rPr>
        <w:t xml:space="preserve">EudraCT number/ </w:t>
      </w:r>
      <w:r>
        <w:rPr>
          <w:i/>
          <w:sz w:val="22"/>
          <w:szCs w:val="22"/>
        </w:rPr>
        <w:t>EudraCT number</w:t>
      </w:r>
      <w:r>
        <w:rPr>
          <w:sz w:val="22"/>
          <w:szCs w:val="22"/>
        </w:rPr>
        <w:t>:</w:t>
      </w:r>
      <w:r>
        <w:rPr>
          <w:b/>
          <w:lang w:val="en-GB"/>
        </w:rPr>
        <w:t xml:space="preserve"> </w:t>
      </w:r>
      <w:r>
        <w:rPr>
          <w:sz w:val="22"/>
          <w:szCs w:val="22"/>
          <w:lang w:val="en-GB"/>
        </w:rPr>
        <w:t>2009-013089-26</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i/>
        </w:rPr>
        <w:t xml:space="preserve"> </w:t>
      </w:r>
      <w:r>
        <w:rPr>
          <w:sz w:val="22"/>
          <w:szCs w:val="22"/>
        </w:rPr>
        <w:t>191622-096-01</w:t>
      </w:r>
      <w:r>
        <w:rPr>
          <w:i/>
        </w:rPr>
        <w:t xml:space="preserve">                               </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lang w:val="en-GB"/>
        </w:rPr>
        <w:t xml:space="preserve"> Allergan Limited (Ltd.),1</w:t>
      </w:r>
      <w:r>
        <w:rPr>
          <w:vertAlign w:val="superscript"/>
          <w:lang w:val="en-GB"/>
        </w:rPr>
        <w:t>st</w:t>
      </w:r>
      <w:r>
        <w:rPr>
          <w:lang w:val="en-GB"/>
        </w:rPr>
        <w:t xml:space="preserve"> Floor, Marlow International parkway, Marlow</w:t>
      </w:r>
    </w:p>
    <w:p>
      <w:pPr>
        <w:pStyle w:val="Normal"/>
        <w:jc w:val="both"/>
        <w:rPr>
          <w:lang w:val="en-GB"/>
        </w:rPr>
      </w:pPr>
      <w:r>
        <w:rPr>
          <w:lang w:val="en-GB"/>
        </w:rPr>
        <w:t>Bucks, SL7 1 YL, UK</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Chiltern International s.r.o., Pod Višňovkou 31/1661, 140 00 Praha 4 – Krč</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9.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Etická komise při IKEM a FTNs P  Praha</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sz w:val="22"/>
          <w:szCs w:val="22"/>
        </w:rPr>
        <w:t>E</w:t>
      </w:r>
      <w:r>
        <w:rPr>
          <w:bCs/>
          <w:sz w:val="22"/>
          <w:szCs w:val="22"/>
        </w:rPr>
        <w:t xml:space="preserv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00" w:name="__Fieldmark__500_3762975162"/>
      <w:bookmarkStart w:id="1001" w:name="__Fieldmark__500_3762975162"/>
      <w:bookmarkEnd w:id="100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 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Protokol 191622-096, dodatek č. 5 ze dne 7. srpna 2012 / </w:t>
            </w:r>
            <w:r>
              <w:rPr>
                <w:i/>
                <w:sz w:val="18"/>
                <w:szCs w:val="18"/>
              </w:rPr>
              <w:t>Protocol 191622-096, amendment No. 5 dated 7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ynopse protokolu 191622-096, dodatek č. 5 / </w:t>
            </w:r>
            <w:r>
              <w:rPr>
                <w:i/>
                <w:sz w:val="18"/>
                <w:szCs w:val="18"/>
              </w:rPr>
              <w:t>Synopsis of Protocol 191622-096, amendment No.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Informace pro pacienta a formulář informovaného souhlasu s účastí v klinické studii, česká verze 5 ze dne 21. srpna 2012 / </w:t>
            </w:r>
            <w:r>
              <w:rPr>
                <w:i/>
                <w:sz w:val="18"/>
                <w:szCs w:val="18"/>
              </w:rPr>
              <w:t>Information for the patient and Informed consent form with participation in clinical study, Czech version 5 dated 21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nformace pro pacienta a formulář informovaného souhlasu s účastí v klinické studii, česká verze 5 ze dne 21. srpna 2012 (s vyznačenými změnami)/ </w:t>
            </w:r>
            <w:r>
              <w:rPr>
                <w:i/>
                <w:sz w:val="18"/>
                <w:szCs w:val="18"/>
              </w:rPr>
              <w:t>Information for the patient and Informed consent form with participation in clinical study, Czech version 5 dated 21 Aug 2012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Vyplněný formulář: Žádost o vyjádření stanoviska EK s prováděním klinického hodnocení / </w:t>
            </w:r>
            <w:r>
              <w:rPr>
                <w:i/>
                <w:sz w:val="18"/>
                <w:szCs w:val="18"/>
              </w:rPr>
              <w:t>Completed form: Application for statement of EC on clinical trial conduc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EudraCT formulář Annex 1 – aktualizovaný (z 26. září 2012) / </w:t>
            </w:r>
            <w:r>
              <w:rPr>
                <w:i/>
                <w:sz w:val="18"/>
                <w:szCs w:val="18"/>
              </w:rPr>
              <w:t>EudraCT form Annex 1 – updated (dated of 26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Evropský formulář pro hlášení významného dodatku (z 26. září 2012), včetně přílohy (annex F): změny protokolu / </w:t>
            </w:r>
            <w:r>
              <w:rPr>
                <w:i/>
                <w:sz w:val="18"/>
                <w:szCs w:val="18"/>
              </w:rPr>
              <w:t>EU Substantial Amendment Notification Form (dated of 26 Sep 2012), including attachment (annex F): Changes to the protoc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02" w:name="__Fieldmark__501_3762975162"/>
      <w:bookmarkStart w:id="1003" w:name="__Fieldmark__501_3762975162"/>
      <w:bookmarkEnd w:id="100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sz w:val="16"/>
          <w:szCs w:val="16"/>
        </w:rPr>
      </w:pPr>
      <w:r>
        <w:rPr>
          <w:sz w:val="16"/>
          <w:szCs w:val="16"/>
        </w:rPr>
        <w:t>-Řešitel</w:t>
      </w:r>
    </w:p>
    <w:p>
      <w:pPr>
        <w:pStyle w:val="Normal"/>
        <w:rPr>
          <w:sz w:val="16"/>
        </w:rPr>
      </w:pPr>
      <w:r>
        <w:rPr>
          <w:sz w:val="16"/>
        </w:rPr>
        <w:t>-SÚK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0"/>
          <w:szCs w:val="20"/>
        </w:rPr>
        <w:t>2/2</w:t>
      </w:r>
    </w:p>
    <w:p>
      <w:pPr>
        <w:pStyle w:val="Normal"/>
        <w:rPr>
          <w:i/>
          <w:i/>
          <w:sz w:val="16"/>
          <w:szCs w:val="20"/>
        </w:rPr>
      </w:pPr>
      <w:r>
        <w:rPr>
          <w:i/>
          <w:sz w:val="16"/>
          <w:szCs w:val="20"/>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04" w:name="__Fieldmark__502_3762975162"/>
      <w:bookmarkStart w:id="1005" w:name="__Fieldmark__502_3762975162"/>
      <w:bookmarkEnd w:id="100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06" w:name="__Fieldmark__503_3762975162"/>
      <w:bookmarkStart w:id="1007" w:name="__Fieldmark__503_3762975162"/>
      <w:bookmarkEnd w:id="100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Účinnost a bezpečnost erdosteinu v dlouhodobé léčbě Chronické Obstruktivní Plicní Nemoci (CHOPN), 12-měsíční, randomizovaná, dvojitě zaslepená, placebem kontrolovaná, probíhající v souběžné skupině, multicentrická studie.</w:t>
      </w:r>
    </w:p>
    <w:p>
      <w:pPr>
        <w:pStyle w:val="Normal"/>
        <w:rPr>
          <w:bCs/>
          <w:i/>
          <w:i/>
          <w:sz w:val="22"/>
          <w:szCs w:val="22"/>
        </w:rPr>
      </w:pPr>
      <w:r>
        <w:rPr>
          <w:bCs/>
          <w:i/>
          <w:sz w:val="22"/>
          <w:szCs w:val="22"/>
        </w:rPr>
        <w:t>The efficacy and safety of erdosteine in the term therapy of Chronic Obstructive Pulmonary Diesease (COPD) . A 12-month , randomised double blind, placebo-controlled, parallel group, multicenter, study.</w:t>
      </w:r>
    </w:p>
    <w:p>
      <w:pPr>
        <w:pStyle w:val="Normal"/>
        <w:rPr>
          <w:sz w:val="22"/>
          <w:szCs w:val="22"/>
        </w:rPr>
      </w:pPr>
      <w:r>
        <w:rPr>
          <w:b/>
          <w:bCs/>
          <w:sz w:val="22"/>
          <w:szCs w:val="22"/>
        </w:rPr>
        <w:t xml:space="preserve">Číslo protokolu/ </w:t>
      </w:r>
      <w:r>
        <w:rPr>
          <w:i/>
          <w:sz w:val="22"/>
          <w:szCs w:val="22"/>
        </w:rPr>
        <w:t>Protocol Code Number</w:t>
      </w:r>
      <w:r>
        <w:rPr>
          <w:sz w:val="22"/>
          <w:szCs w:val="22"/>
        </w:rPr>
        <w:t>: ERD-01-08/EP</w:t>
      </w:r>
    </w:p>
    <w:p>
      <w:pPr>
        <w:pStyle w:val="Normal"/>
        <w:rPr>
          <w:sz w:val="22"/>
          <w:szCs w:val="22"/>
        </w:rPr>
      </w:pPr>
      <w:r>
        <w:rPr>
          <w:b/>
          <w:bCs/>
          <w:sz w:val="22"/>
          <w:szCs w:val="22"/>
        </w:rPr>
        <w:t xml:space="preserve">EudraCT number/ </w:t>
      </w:r>
      <w:r>
        <w:rPr>
          <w:i/>
          <w:sz w:val="22"/>
          <w:szCs w:val="22"/>
        </w:rPr>
        <w:t>EudraCT number</w:t>
      </w:r>
      <w:r>
        <w:rPr>
          <w:sz w:val="22"/>
          <w:szCs w:val="22"/>
        </w:rPr>
        <w:t>:2008-008192-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dmond Pharma S.r.l., Via dei Giovi 131, 20037 Paderno Dugnano (MI), Italy</w:t>
      </w:r>
    </w:p>
    <w:p>
      <w:pPr>
        <w:pStyle w:val="Normal"/>
        <w:rPr/>
      </w:pPr>
      <w:r>
        <w:rPr>
          <w:b/>
          <w:bCs/>
          <w:sz w:val="22"/>
          <w:szCs w:val="22"/>
        </w:rPr>
        <w:t>Žadatel/</w:t>
      </w:r>
      <w:r>
        <w:rPr>
          <w:bCs/>
          <w:i/>
          <w:sz w:val="22"/>
          <w:szCs w:val="22"/>
        </w:rPr>
        <w:t>Applicant</w:t>
      </w:r>
      <w:r>
        <w:rPr>
          <w:bCs/>
          <w:sz w:val="22"/>
          <w:szCs w:val="22"/>
        </w:rPr>
        <w:t>: Mgr. Simona Tesařová, 4Research s.r.o., Koliště 3, 602 00 Brno</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sz w:val="22"/>
          <w:szCs w:val="22"/>
        </w:rPr>
        <w:t xml:space="preserve"> FN Hradec Králové </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08" w:name="__Fieldmark__504_3762975162"/>
      <w:bookmarkStart w:id="1009" w:name="__Fieldmark__504_3762975162"/>
      <w:bookmarkEnd w:id="100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w:t>
      </w:r>
      <w:r>
        <w:rPr/>
        <w:t>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Vítězslav Kolek, Dr.Sc., Klinika plicních nemocí a tuberkulózy,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letter, 5.10.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5_3762975162"/>
            <w:bookmarkStart w:id="1011" w:name="__Fieldmark__505_3762975162"/>
            <w:bookmarkEnd w:id="10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6_3762975162"/>
            <w:bookmarkStart w:id="1013" w:name="__Fieldmark__506_3762975162"/>
            <w:bookmarkEnd w:id="10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507_3762975162"/>
            <w:bookmarkStart w:id="1015" w:name="__Fieldmark__507_3762975162"/>
            <w:bookmarkEnd w:id="10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No. 1, version 1, dated 15 Ju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No. 2, Country-specific Amendment (Denmark), 14 Dec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No. 3, Country-specific Amendment (France), 17 Dec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No. 4, Country-specific Amendment (Italy), 2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No. 5, Country-specific Amendment (Moldova), 12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mendment No. 6, Amended IMPD – Version 2.1, 30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No. 7, Sponsor´s Drug Safety Officer, 20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16" w:name="__Fieldmark__508_3762975162"/>
      <w:bookmarkStart w:id="1017" w:name="__Fieldmark__508_3762975162"/>
      <w:bookmarkEnd w:id="10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22.10.2012</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18" w:name="__Fieldmark__509_3762975162"/>
      <w:bookmarkStart w:id="1019" w:name="__Fieldmark__509_3762975162"/>
      <w:bookmarkEnd w:id="101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20" w:name="__Fieldmark__510_3762975162"/>
      <w:bookmarkStart w:id="1021" w:name="__Fieldmark__510_3762975162"/>
      <w:bookmarkEnd w:id="102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5/10</w:t>
      </w:r>
    </w:p>
    <w:p>
      <w:pPr>
        <w:pStyle w:val="Normal"/>
        <w:rPr/>
      </w:pPr>
      <w:r>
        <w:rPr>
          <w:b/>
          <w:bCs/>
          <w:sz w:val="22"/>
          <w:szCs w:val="22"/>
        </w:rPr>
        <w:t>Název KH/</w:t>
      </w:r>
      <w:r>
        <w:rPr>
          <w:i/>
          <w:sz w:val="22"/>
          <w:szCs w:val="22"/>
        </w:rPr>
        <w:t>Full Title of Clinical Trial</w:t>
      </w:r>
      <w:r>
        <w:rPr>
          <w:bCs/>
          <w:sz w:val="22"/>
          <w:szCs w:val="22"/>
        </w:rPr>
        <w:t>:</w:t>
      </w:r>
    </w:p>
    <w:p>
      <w:pPr>
        <w:pStyle w:val="Normal"/>
        <w:tabs>
          <w:tab w:val="clear" w:pos="708"/>
          <w:tab w:val="left" w:pos="900" w:leader="none"/>
        </w:tabs>
        <w:rPr>
          <w:rFonts w:eastAsia="SimSun;宋体"/>
          <w:sz w:val="22"/>
          <w:szCs w:val="22"/>
          <w:lang w:eastAsia="zh-CN"/>
        </w:rPr>
      </w:pPr>
      <w:r>
        <w:rPr>
          <w:sz w:val="22"/>
          <w:szCs w:val="22"/>
        </w:rPr>
        <w:t>Studie klinických výsledků darapladibu v porovnání s placebem u pacientů po akutním koronárním syndromu s cílem srovnat výskyt případů závažných nežádoucích kardiovaskulárních příhod (MACE).</w:t>
      </w:r>
    </w:p>
    <w:p>
      <w:pPr>
        <w:pStyle w:val="Normal"/>
        <w:tabs>
          <w:tab w:val="clear" w:pos="708"/>
          <w:tab w:val="left" w:pos="900" w:leader="none"/>
        </w:tabs>
        <w:rPr/>
      </w:pPr>
      <w:r>
        <w:rPr>
          <w:i/>
          <w:sz w:val="22"/>
          <w:szCs w:val="22"/>
        </w:rPr>
        <w:t>A Clinical Outcomes Study of Darapladib versus Placebo in Subjects Following Acute Coronary Syndrome to Compare the Incidence of Major Adverse Cardiovascular Events (MAC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B-480848/033</w:t>
      </w:r>
    </w:p>
    <w:p>
      <w:pPr>
        <w:pStyle w:val="Normal"/>
        <w:rPr>
          <w:sz w:val="22"/>
          <w:szCs w:val="22"/>
        </w:rPr>
      </w:pPr>
      <w:r>
        <w:rPr>
          <w:b/>
          <w:bCs/>
          <w:sz w:val="22"/>
          <w:szCs w:val="22"/>
        </w:rPr>
        <w:t xml:space="preserve">EudraCT number/ </w:t>
      </w:r>
      <w:r>
        <w:rPr>
          <w:i/>
          <w:sz w:val="22"/>
          <w:szCs w:val="22"/>
        </w:rPr>
        <w:t>EudraCT number</w:t>
      </w:r>
      <w:r>
        <w:rPr>
          <w:sz w:val="22"/>
          <w:szCs w:val="22"/>
        </w:rPr>
        <w:t>:  2009-012581-32</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sz w:val="22"/>
          <w:szCs w:val="22"/>
          <w:lang w:val="sk-SK"/>
        </w:rPr>
        <w:t>GlaxoSmithKline (GSK)</w:t>
      </w:r>
      <w:r>
        <w:rPr>
          <w:sz w:val="22"/>
          <w:szCs w:val="22"/>
          <w:lang w:val="en-GB"/>
        </w:rPr>
        <w:t xml:space="preserve"> 980 Great West Road, Brentford Middlesex TW8 9GS,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PD Czech Republic s.r.o.,  Antala Staška 2027/79, 140 00 Praha 4 </w:t>
      </w:r>
    </w:p>
    <w:p>
      <w:pPr>
        <w:pStyle w:val="Normal"/>
        <w:rPr>
          <w:bCs/>
          <w:sz w:val="22"/>
          <w:szCs w:val="22"/>
        </w:rPr>
      </w:pPr>
      <w:r>
        <w:rPr>
          <w:bCs/>
          <w:sz w:val="22"/>
          <w:szCs w:val="22"/>
        </w:rPr>
      </w:r>
    </w:p>
    <w:p>
      <w:pPr>
        <w:pStyle w:val="Normal"/>
        <w:rPr/>
      </w:pPr>
      <w:r>
        <w:rPr>
          <w:b/>
          <w:bCs/>
          <w:sz w:val="22"/>
          <w:szCs w:val="22"/>
        </w:rPr>
        <w:t>Datum doručení žádosti/</w:t>
      </w:r>
      <w:r>
        <w:rPr>
          <w:i/>
          <w:sz w:val="22"/>
          <w:szCs w:val="22"/>
        </w:rPr>
        <w:t>Date of submission of the Application Form</w:t>
      </w:r>
      <w:r>
        <w:rPr>
          <w:sz w:val="22"/>
          <w:szCs w:val="22"/>
        </w:rPr>
        <w:t xml:space="preserve">:  6.9.2012, 7.9.2012 </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Fakultní nemocnice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22" w:name="__Fieldmark__511_3762975162"/>
      <w:bookmarkStart w:id="1023" w:name="__Fieldmark__511_3762975162"/>
      <w:bookmarkEnd w:id="102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w:t>
      </w:r>
      <w:r>
        <w:rPr/>
        <w:t>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Miloš Táborský, CSc., FESC, MB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Doplněk 2 ze dne 31. července 2012 k brožuře pro zkoušející verze 8 / </w:t>
            </w:r>
            <w:r>
              <w:rPr>
                <w:i/>
                <w:iCs/>
                <w:sz w:val="18"/>
                <w:szCs w:val="18"/>
              </w:rPr>
              <w:t>IB Supplement 02 dated 31 Jul 2012 to Darapladib Investigator Brochure Version 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Memorandum zadavatele týkající se Brožury pro zkoušející – doplněk 2 ze dne 31. července 2012 k verzi 8 / </w:t>
            </w:r>
            <w:r>
              <w:rPr>
                <w:i/>
                <w:iCs/>
                <w:sz w:val="18"/>
                <w:szCs w:val="18"/>
              </w:rPr>
              <w:t>IB Release Memo: Supplement 02 dated 31 Jul 2012 to version 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Dopis pro pro zkoušející ze dne 31. července 2012 / </w:t>
            </w:r>
            <w:r>
              <w:rPr>
                <w:i/>
                <w:iCs/>
                <w:sz w:val="18"/>
                <w:szCs w:val="18"/>
              </w:rPr>
              <w:t>Investigator Letter – Guidance for reconsent 31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sz w:val="18"/>
                <w:szCs w:val="18"/>
              </w:rPr>
              <w:t xml:space="preserve">Informace pro pacienta a informovaný souhlas verze Czech Republic Czech ICF Version 3.1 28 Aug 2012 / </w:t>
            </w:r>
            <w:r>
              <w:rPr>
                <w:i/>
                <w:sz w:val="18"/>
                <w:szCs w:val="18"/>
              </w:rPr>
              <w:t xml:space="preserve">Patient Information and Informed consent form version Czech Republic Czech ICF Version 3.1 </w:t>
            </w:r>
            <w:r>
              <w:rPr>
                <w:sz w:val="18"/>
                <w:szCs w:val="18"/>
              </w:rPr>
              <w:t xml:space="preserve"> </w:t>
            </w:r>
            <w:r>
              <w:rPr>
                <w:i/>
                <w:sz w:val="18"/>
                <w:szCs w:val="18"/>
              </w:rPr>
              <w:t>dated 28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Cs/>
                <w:sz w:val="18"/>
                <w:szCs w:val="18"/>
              </w:rPr>
              <w:t>Memorandum 108 k </w:t>
            </w:r>
            <w:r>
              <w:rPr>
                <w:sz w:val="18"/>
                <w:szCs w:val="18"/>
              </w:rPr>
              <w:t>Informacím pro pacienty a k </w:t>
            </w:r>
            <w:r>
              <w:rPr>
                <w:iCs/>
                <w:sz w:val="18"/>
                <w:szCs w:val="18"/>
              </w:rPr>
              <w:t xml:space="preserve">doplňku k brožuře pro zkoušející ze dne 31. července 2012 / </w:t>
            </w:r>
            <w:r>
              <w:rPr>
                <w:i/>
                <w:iCs/>
                <w:sz w:val="18"/>
                <w:szCs w:val="18"/>
              </w:rPr>
              <w:t>Memo 108 to ICF and IB Supplement dated 31 Jul 2012 (Updated ICF Language and IBB Supplem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24" w:name="__Fieldmark__512_3762975162"/>
      <w:bookmarkStart w:id="1025" w:name="__Fieldmark__512_3762975162"/>
      <w:bookmarkEnd w:id="10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left"/>
        <w:rPr>
          <w:sz w:val="16"/>
        </w:rPr>
      </w:pPr>
      <w:r>
        <w:rPr>
          <w:sz w:val="16"/>
        </w:rPr>
      </w:r>
    </w:p>
    <w:p>
      <w:pPr>
        <w:pStyle w:val="Heading"/>
        <w:rPr/>
      </w:pPr>
      <w:r>
        <w:rPr/>
      </w:r>
    </w:p>
    <w:p>
      <w:pPr>
        <w:pStyle w:val="Heading"/>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26" w:name="__Fieldmark__513_3762975162"/>
      <w:bookmarkStart w:id="1027" w:name="__Fieldmark__513_3762975162"/>
      <w:bookmarkEnd w:id="102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28" w:name="__Fieldmark__514_3762975162"/>
      <w:bookmarkStart w:id="1029" w:name="__Fieldmark__514_3762975162"/>
      <w:bookmarkEnd w:id="102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3/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á, randomizovaná, nezaslepená studie fáze 3 zkoumající přípravek Azacitidin (Vidaza®) oproti konvenčním terapeutickým režimům v léčbě starších pacientů s nově diagnostikovanou akutní myeloidní leukémií.</w:t>
      </w:r>
    </w:p>
    <w:p>
      <w:pPr>
        <w:pStyle w:val="Normal"/>
        <w:rPr>
          <w:bCs/>
          <w:i/>
          <w:i/>
          <w:sz w:val="22"/>
          <w:szCs w:val="22"/>
        </w:rPr>
      </w:pPr>
      <w:r>
        <w:rPr>
          <w:bCs/>
          <w:i/>
          <w:sz w:val="22"/>
          <w:szCs w:val="22"/>
        </w:rPr>
        <w:t>A phase 3, multicenter, randomized, open-label, study of Azacitidine (Vidaza®)versus conventional care regimens for the treatment of older subjects with newly diagnosed acute myeloid leukemia.</w:t>
      </w:r>
    </w:p>
    <w:p>
      <w:pPr>
        <w:pStyle w:val="Normal"/>
        <w:rPr>
          <w:sz w:val="22"/>
          <w:szCs w:val="22"/>
        </w:rPr>
      </w:pPr>
      <w:r>
        <w:rPr>
          <w:b/>
          <w:bCs/>
          <w:sz w:val="22"/>
          <w:szCs w:val="22"/>
        </w:rPr>
        <w:t xml:space="preserve">Číslo protokolu/ </w:t>
      </w:r>
      <w:r>
        <w:rPr>
          <w:i/>
          <w:sz w:val="22"/>
          <w:szCs w:val="22"/>
        </w:rPr>
        <w:t>Protocol Code Number</w:t>
      </w:r>
      <w:r>
        <w:rPr>
          <w:sz w:val="22"/>
          <w:szCs w:val="22"/>
        </w:rPr>
        <w:t>:  AZA-AML-001</w:t>
      </w:r>
    </w:p>
    <w:p>
      <w:pPr>
        <w:pStyle w:val="Normal"/>
        <w:rPr>
          <w:sz w:val="22"/>
          <w:szCs w:val="22"/>
        </w:rPr>
      </w:pPr>
      <w:r>
        <w:rPr>
          <w:b/>
          <w:bCs/>
          <w:sz w:val="22"/>
          <w:szCs w:val="22"/>
        </w:rPr>
        <w:t xml:space="preserve">EudraCT number/ </w:t>
      </w:r>
      <w:r>
        <w:rPr>
          <w:i/>
          <w:sz w:val="22"/>
          <w:szCs w:val="22"/>
        </w:rPr>
        <w:t>EudraCT number</w:t>
      </w:r>
      <w:r>
        <w:rPr>
          <w:sz w:val="22"/>
          <w:szCs w:val="22"/>
        </w:rPr>
        <w:t>: 2009-012346-2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Celgene Corporation, 86 Morris Avenue, Summit, NJ, 7901, USA</w:t>
      </w:r>
    </w:p>
    <w:p>
      <w:pPr>
        <w:pStyle w:val="Normal"/>
        <w:ind w:right="-1" w:hanging="0"/>
        <w:rPr/>
      </w:pPr>
      <w:r>
        <w:rPr>
          <w:b/>
          <w:bCs/>
          <w:sz w:val="22"/>
          <w:szCs w:val="22"/>
        </w:rPr>
        <w:t>Žadatel/</w:t>
      </w:r>
      <w:r>
        <w:rPr>
          <w:bCs/>
          <w:i/>
          <w:sz w:val="22"/>
          <w:szCs w:val="22"/>
        </w:rPr>
        <w:t>Applicant</w:t>
      </w:r>
      <w:r>
        <w:rPr>
          <w:bCs/>
          <w:sz w:val="22"/>
          <w:szCs w:val="22"/>
        </w:rPr>
        <w:t>:</w:t>
      </w:r>
      <w:r>
        <w:rPr>
          <w:sz w:val="22"/>
          <w:szCs w:val="22"/>
        </w:rPr>
        <w:t xml:space="preserve"> </w:t>
      </w:r>
      <w:r>
        <w:rPr>
          <w:bCs/>
          <w:sz w:val="22"/>
        </w:rPr>
        <w:t xml:space="preserve">PRA International, Szépvolgyzii út. 39, H-1037 Budapest, Hungary </w:t>
      </w:r>
    </w:p>
    <w:p>
      <w:pPr>
        <w:pStyle w:val="Normal"/>
        <w:ind w:right="-1" w:hanging="0"/>
        <w:rPr>
          <w:bCs/>
          <w:sz w:val="22"/>
          <w:szCs w:val="22"/>
          <w:lang w:val="hu-HU"/>
        </w:rPr>
      </w:pPr>
      <w:r>
        <w:rPr>
          <w:sz w:val="22"/>
          <w:szCs w:val="22"/>
        </w:rPr>
        <w:t>V ČR: PRA International (</w:t>
      </w:r>
      <w:r>
        <w:rPr>
          <w:bCs/>
          <w:sz w:val="22"/>
          <w:szCs w:val="22"/>
          <w:lang w:val="hu-HU"/>
        </w:rPr>
        <w:t xml:space="preserve">Pharmaceutical Research Associates) CZ, s.r.o., </w:t>
      </w:r>
      <w:r>
        <w:rPr>
          <w:sz w:val="22"/>
          <w:szCs w:val="22"/>
        </w:rPr>
        <w:t>Mgr. Adéla Nová, Jankovcova 1569/2c, 170 00 Praha 7 - Holešovic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9.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FN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30" w:name="__Fieldmark__515_3762975162"/>
      <w:bookmarkStart w:id="1031" w:name="__Fieldmark__515_3762975162"/>
      <w:bookmarkEnd w:id="103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Szotkowski,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růvodní dopis 26. září 2012 / </w:t>
            </w:r>
            <w:r>
              <w:rPr>
                <w:i/>
                <w:sz w:val="18"/>
                <w:szCs w:val="18"/>
              </w:rPr>
              <w:t>Cover letter 26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xml:space="preserve">Dodatek protokolu č. 4, 3. srpna 2012 / </w:t>
            </w:r>
            <w:r>
              <w:rPr>
                <w:i/>
                <w:sz w:val="18"/>
                <w:szCs w:val="18"/>
              </w:rPr>
              <w:t>Protocol Amendment 4, 3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xml:space="preserve">Souhrn změn protokolu  4, 3. srpna 2012 / </w:t>
            </w:r>
            <w:r>
              <w:rPr>
                <w:i/>
                <w:sz w:val="18"/>
                <w:szCs w:val="18"/>
              </w:rPr>
              <w:t>Summary of changes of Protocol Amendment 4, 3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xml:space="preserve">Informovaný souhlas v. 5.0, 4. září 2012 / </w:t>
            </w:r>
            <w:r>
              <w:rPr>
                <w:i/>
                <w:sz w:val="18"/>
                <w:szCs w:val="18"/>
              </w:rPr>
              <w:t>Informed consent form v. 5.0, 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xml:space="preserve">Informovaný souhlas v. 5.0, 4. září 2012 se zvýrazněnými změnami / </w:t>
            </w:r>
            <w:r>
              <w:rPr>
                <w:i/>
                <w:sz w:val="18"/>
                <w:szCs w:val="18"/>
              </w:rPr>
              <w:t>Informed consent form v. 5.0, 4 Sep 2012 –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xml:space="preserve">Poznámka zadavatele k Informovanému souhlasu, 31. srpna 2012 / </w:t>
            </w:r>
            <w:r>
              <w:rPr>
                <w:i/>
                <w:sz w:val="18"/>
                <w:szCs w:val="18"/>
              </w:rPr>
              <w:t>Note to file from sponsor related to ICF, 31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xml:space="preserve">Dopis o sběru data úmrtí pacientů, kteří neposkytli souhlas se sběrem údajů během následného období po ukončení studie – anglická verze, 30. srpna 2012 / </w:t>
            </w:r>
            <w:r>
              <w:rPr>
                <w:i/>
                <w:sz w:val="18"/>
                <w:szCs w:val="18"/>
              </w:rPr>
              <w:t>Letter about collection „date of death“ for patients not agreeing to data collection during study follow-up – English version, 30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xml:space="preserve">Dopis o sběru data úmrtí pacientů, kteří neposkytli souhlas se sběrem údajů během následného období po ukončení studie – český překlad, 30. srpna 2012 / </w:t>
            </w:r>
            <w:r>
              <w:rPr>
                <w:i/>
                <w:sz w:val="18"/>
                <w:szCs w:val="18"/>
              </w:rPr>
              <w:t>Letter about collection „date of death“ for patients not agreeing to data collection during study follow-up – Czech translation, 30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xml:space="preserve">Roční zpráva o průběhu klinického hodnocení, 5. dubna 2012 / </w:t>
            </w:r>
            <w:r>
              <w:rPr>
                <w:i/>
                <w:sz w:val="18"/>
                <w:szCs w:val="18"/>
              </w:rPr>
              <w:t>Annual progress report, 5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xml:space="preserve">Fakturační údaje / </w:t>
            </w:r>
            <w:r>
              <w:rPr>
                <w:i/>
                <w:sz w:val="18"/>
                <w:szCs w:val="18"/>
              </w:rPr>
              <w:t>Invoicing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32" w:name="__Fieldmark__516_3762975162"/>
      <w:bookmarkStart w:id="1033" w:name="__Fieldmark__516_3762975162"/>
      <w:bookmarkEnd w:id="10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sz w:val="22"/>
        </w:rPr>
      </w:pPr>
      <w:r>
        <w:rPr>
          <w:sz w:val="22"/>
        </w:rPr>
        <w:t xml:space="preserve">                                                                                          </w:t>
      </w:r>
      <w:r>
        <w:rPr>
          <w:sz w:val="22"/>
        </w:rPr>
        <w:t>předseda EK FNOL a LF UP</w:t>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22.10.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rPr>
          <w:bCs/>
          <w:i/>
          <w:i/>
          <w:sz w:val="22"/>
          <w:szCs w:val="22"/>
        </w:rPr>
      </w:pPr>
      <w:r>
        <w:rPr>
          <w:bCs/>
          <w:i/>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Nordic ICD / </w:t>
      </w:r>
      <w:r>
        <w:rPr>
          <w:bCs/>
          <w:i/>
          <w:sz w:val="22"/>
          <w:szCs w:val="22"/>
        </w:rPr>
        <w:t>Nordic ICD Study</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Cs/>
          <w:sz w:val="22"/>
          <w:szCs w:val="22"/>
        </w:rPr>
        <w:t>Nordic ICD</w:t>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BIOTRONIK SE &amp; Co. KG., Woermannkehre 1, D-12359 Berlin, Germany</w:t>
      </w:r>
    </w:p>
    <w:p>
      <w:pPr>
        <w:pStyle w:val="Normal"/>
        <w:rPr>
          <w:bCs/>
          <w:sz w:val="22"/>
          <w:szCs w:val="22"/>
        </w:rPr>
      </w:pPr>
      <w:r>
        <w:rPr>
          <w:b/>
          <w:bCs/>
          <w:sz w:val="22"/>
          <w:szCs w:val="22"/>
        </w:rPr>
        <w:t>Žadatel/</w:t>
      </w:r>
      <w:r>
        <w:rPr>
          <w:bCs/>
          <w:i/>
          <w:sz w:val="22"/>
          <w:szCs w:val="22"/>
        </w:rPr>
        <w:t>Applicant</w:t>
      </w:r>
      <w:r>
        <w:rPr>
          <w:bCs/>
          <w:sz w:val="22"/>
          <w:szCs w:val="22"/>
        </w:rPr>
        <w:t>: Biotronik Praha, spol.s r.o., Polygon House, Doudlebská 1699/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9.2012, 13.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34" w:name="__Fieldmark__517_3762975162"/>
      <w:bookmarkStart w:id="1035" w:name="__Fieldmark__517_3762975162"/>
      <w:bookmarkEnd w:id="10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iloš Táborský, CSc., FESC., I. Interní kardi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Investigation Plan, version 1.1 z 25.7.2012 / </w:t>
            </w:r>
            <w:r>
              <w:rPr>
                <w:i/>
                <w:sz w:val="18"/>
                <w:szCs w:val="18"/>
              </w:rPr>
              <w:t>Clinical Investigation Plan, version 1.1 z 25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8_3762975162"/>
            <w:bookmarkStart w:id="1037" w:name="__Fieldmark__518_3762975162"/>
            <w:bookmarkEnd w:id="10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9_3762975162"/>
            <w:bookmarkStart w:id="1039" w:name="__Fieldmark__519_3762975162"/>
            <w:bookmarkEnd w:id="10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štění / </w:t>
            </w:r>
            <w:r>
              <w:rPr>
                <w:i/>
                <w:sz w:val="18"/>
                <w:szCs w:val="18"/>
              </w:rPr>
              <w:t>Insurance certific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o klinickém hodnocení ze dne 12.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20_3762975162"/>
      <w:bookmarkStart w:id="1041" w:name="__Fieldmark__520_3762975162"/>
      <w:bookmarkEnd w:id="1041"/>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20.8.2012</w:t>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                                            1/1</w:t>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42" w:name="__Fieldmark__521_3762975162"/>
      <w:bookmarkStart w:id="1043" w:name="__Fieldmark__521_3762975162"/>
      <w:bookmarkEnd w:id="104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44" w:name="__Fieldmark__522_3762975162"/>
      <w:bookmarkStart w:id="1045" w:name="__Fieldmark__522_3762975162"/>
      <w:bookmarkEnd w:id="104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3/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klinické hodnocení fáze II. ke zhodnocení  bezpečnosti a farmakokinetiky perorálně podávaného dabigatran etexilátu u pacientů s náhradou srdeční chlopně (RE-ALIGN) / </w:t>
      </w:r>
      <w:r>
        <w:rPr>
          <w:i/>
          <w:sz w:val="22"/>
          <w:szCs w:val="22"/>
        </w:rPr>
        <w:t>A Randomized, Phase II study to Evaluate the Safety and pharmacokinetics or oral Dabigatran etexilate in patients after heart valve replacement (RE-ALIG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I 1160.113</w:t>
      </w:r>
    </w:p>
    <w:p>
      <w:pPr>
        <w:pStyle w:val="Normal"/>
        <w:rPr>
          <w:sz w:val="22"/>
          <w:szCs w:val="22"/>
        </w:rPr>
      </w:pPr>
      <w:r>
        <w:rPr>
          <w:b/>
          <w:bCs/>
          <w:sz w:val="22"/>
          <w:szCs w:val="22"/>
        </w:rPr>
        <w:t xml:space="preserve">EudraCT number/ </w:t>
      </w:r>
      <w:r>
        <w:rPr>
          <w:i/>
          <w:sz w:val="22"/>
          <w:szCs w:val="22"/>
        </w:rPr>
        <w:t>EudraCT number</w:t>
      </w:r>
      <w:r>
        <w:rPr>
          <w:sz w:val="22"/>
          <w:szCs w:val="22"/>
        </w:rPr>
        <w:t>:  2010-022658-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oehringer Ingelheim Pharma Ges mbH, Dr. Boehringer-Gasse 5-11, 1121 Vienna Austria</w:t>
      </w:r>
    </w:p>
    <w:p>
      <w:pPr>
        <w:pStyle w:val="Normal"/>
        <w:rPr>
          <w:bCs/>
          <w:sz w:val="22"/>
          <w:szCs w:val="22"/>
        </w:rPr>
      </w:pPr>
      <w:r>
        <w:rPr>
          <w:b/>
          <w:bCs/>
          <w:sz w:val="22"/>
          <w:szCs w:val="22"/>
        </w:rPr>
        <w:t>Žadatel/</w:t>
      </w:r>
      <w:r>
        <w:rPr>
          <w:bCs/>
          <w:i/>
          <w:sz w:val="22"/>
          <w:szCs w:val="22"/>
        </w:rPr>
        <w:t>Applicant</w:t>
      </w:r>
      <w:r>
        <w:rPr>
          <w:bCs/>
          <w:sz w:val="22"/>
          <w:szCs w:val="22"/>
        </w:rPr>
        <w:t>: Pharmnet s.r.o., Peckova 13, 186 00 Praha 8, RNDr. Jan Maláč, Ph.D. (jan.malac@pharmnet.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9.2012, 14.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46" w:name="__Fieldmark__523_3762975162"/>
      <w:bookmarkStart w:id="1047" w:name="__Fieldmark__523_3762975162"/>
      <w:bookmarkEnd w:id="104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w:t>
      </w:r>
      <w:r>
        <w:rPr/>
        <w:t>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Marcián, Ph.D.,  Klinika kardiochirurgie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verze 4 ze dne 10. září 2012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3762975162"/>
            <w:bookmarkStart w:id="1049" w:name="__Fieldmark__524_3762975162"/>
            <w:bookmarkEnd w:id="10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3762975162"/>
            <w:bookmarkStart w:id="1051" w:name="__Fieldmark__525_3762975162"/>
            <w:bookmarkEnd w:id="10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ečnostní memo od zadavatele, 6.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Informovaný souhlas verze 5 ze dne 7. září  2012 –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Informovaný souhlas verze 5 ze dne 7. září  2012 – (čistopisy pro pacien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entský deník – dabigatran, verze 4 ze dne 7.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52" w:name="__Fieldmark__526_3762975162"/>
      <w:bookmarkStart w:id="1053" w:name="__Fieldmark__526_3762975162"/>
      <w:bookmarkEnd w:id="105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54" w:name="__Fieldmark__527_3762975162"/>
      <w:bookmarkStart w:id="1055" w:name="__Fieldmark__527_3762975162"/>
      <w:bookmarkEnd w:id="105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56" w:name="__Fieldmark__528_3762975162"/>
      <w:bookmarkStart w:id="1057" w:name="__Fieldmark__528_3762975162"/>
      <w:bookmarkEnd w:id="105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Fáze III, randomizovaná, multicentrická, dvojramenná, odslepená studie hodnotící účinnost TDM1 v porovnání s léčbou na základě rozhodnutí lékaře u pacientů s HER2 pozitivním metastatickým karcinomem prsu, kteří již byli léčeni nejméně dvěmi režimy HER2 cílené léčby / </w:t>
      </w:r>
      <w:r>
        <w:rPr>
          <w:bCs/>
          <w:i/>
          <w:sz w:val="22"/>
          <w:szCs w:val="22"/>
        </w:rPr>
        <w:t>A Phase III Randomized, Multicenter, Two-Arm, Open-Label Trial to Evaluate the Efficacy of T-DM1 Compared with Treatment of Physician´s Choice in Patients with HER2-Positive Metastatic Breast Cancer who have Received at Least two Prior Regimens of HER2-Directed 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DM4997g / BO25734, 22. duben 2011 TDM4997g / BO25734, 22 April 2011</w:t>
      </w:r>
    </w:p>
    <w:p>
      <w:pPr>
        <w:pStyle w:val="Normal"/>
        <w:rPr>
          <w:sz w:val="22"/>
          <w:szCs w:val="22"/>
        </w:rPr>
      </w:pPr>
      <w:r>
        <w:rPr>
          <w:b/>
          <w:bCs/>
          <w:sz w:val="22"/>
          <w:szCs w:val="22"/>
        </w:rPr>
        <w:t xml:space="preserve">EudraCT number/ </w:t>
      </w:r>
      <w:r>
        <w:rPr>
          <w:i/>
          <w:sz w:val="22"/>
          <w:szCs w:val="22"/>
        </w:rPr>
        <w:t>EudraCT number</w:t>
      </w:r>
      <w:r>
        <w:rPr>
          <w:sz w:val="22"/>
          <w:szCs w:val="22"/>
        </w:rPr>
        <w:t>: 2011-000509-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 Genentech, Inc., 1 DNA Way, South San Francisco, CA 94080-4990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58" w:name="__Fieldmark__529_3762975162"/>
      <w:bookmarkStart w:id="1059" w:name="__Fieldmark__529_3762975162"/>
      <w:bookmarkEnd w:id="105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BO25734 včetně přehledu změn, verze D, 17. září  2012 / </w:t>
            </w:r>
            <w:r>
              <w:rPr>
                <w:i/>
                <w:sz w:val="18"/>
                <w:szCs w:val="18"/>
              </w:rPr>
              <w:t>Protocol study BO25734 including summary of changes, Version D,  17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informovaného souhlasu, verze 7.0, 24. září 2012 / </w:t>
            </w:r>
            <w:r>
              <w:rPr>
                <w:i/>
                <w:sz w:val="18"/>
                <w:szCs w:val="18"/>
              </w:rPr>
              <w:t>Informed Consent Form, Version 7.0, 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informovaného souhlasu včetně zaznamenaných změn, verze 7.0, 24. září 2012 / </w:t>
            </w:r>
            <w:r>
              <w:rPr>
                <w:i/>
                <w:sz w:val="18"/>
                <w:szCs w:val="18"/>
              </w:rPr>
              <w:t>Informed Consent Form with tracked changes, Version 7.0, 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č. 1 souboru informací pro zkoušejícího (Trastuzumab Emtansine) verze 6, září 2012 / </w:t>
            </w:r>
            <w:r>
              <w:rPr>
                <w:i/>
                <w:sz w:val="18"/>
                <w:szCs w:val="18"/>
              </w:rPr>
              <w:t>Addendum No. 1 to Investigator´s Brochure (Trastuzumab Emtansine) 6 version,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ční dopis, 14. září 2012 / </w:t>
            </w:r>
            <w:r>
              <w:rPr>
                <w:i/>
                <w:sz w:val="18"/>
                <w:szCs w:val="18"/>
              </w:rPr>
              <w:t>Information Letter, 1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60" w:name="__Fieldmark__530_3762975162"/>
      <w:bookmarkStart w:id="1061" w:name="__Fieldmark__530_3762975162"/>
      <w:bookmarkEnd w:id="10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62" w:name="__Fieldmark__531_3762975162"/>
      <w:bookmarkStart w:id="1063" w:name="__Fieldmark__531_3762975162"/>
      <w:bookmarkEnd w:id="106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64" w:name="__Fieldmark__532_3762975162"/>
      <w:bookmarkStart w:id="1065" w:name="__Fieldmark__532_3762975162"/>
      <w:bookmarkEnd w:id="106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2/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multicentrické klinické hodnocení fáze 1b/2 posuzující E7080 samotný a v kombinaci s Everolimem u pacientů s pokročilým neresekovatelným nebo metastazujícím buněčným karcinomem po jedné předcházející VEGF-cílené léčbě / </w:t>
      </w:r>
      <w:r>
        <w:rPr>
          <w:i/>
          <w:sz w:val="22"/>
          <w:szCs w:val="22"/>
        </w:rPr>
        <w:t>An Open-Label, Multicenter Phase 1b/2 Study of E7080 Alone, and in Combination with Everolimus in Subjects with Unresectable Advanced or Metastatic Renal Cell Carcinoma Following One Prior VEGF-Targeted Treatment</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7080-G000-205</w:t>
      </w:r>
    </w:p>
    <w:p>
      <w:pPr>
        <w:pStyle w:val="Normal"/>
        <w:rPr>
          <w:sz w:val="22"/>
          <w:szCs w:val="22"/>
        </w:rPr>
      </w:pPr>
      <w:r>
        <w:rPr>
          <w:b/>
          <w:bCs/>
          <w:sz w:val="22"/>
          <w:szCs w:val="22"/>
        </w:rPr>
        <w:t xml:space="preserve">EudraCT number/ </w:t>
      </w:r>
      <w:r>
        <w:rPr>
          <w:i/>
          <w:sz w:val="22"/>
          <w:szCs w:val="22"/>
        </w:rPr>
        <w:t>EudraCT number</w:t>
      </w:r>
      <w:r>
        <w:rPr>
          <w:sz w:val="22"/>
          <w:szCs w:val="22"/>
        </w:rPr>
        <w:t>: 2010-019484-1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isai Knowledge Centre, Mosquito Way, Hatfield, Hertfordshire, AL10 9SN, Velká Británie</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9.2012, 1.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FN u sv. Anny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66" w:name="__Fieldmark__533_3762975162"/>
      <w:bookmarkStart w:id="1067" w:name="__Fieldmark__533_3762975162"/>
      <w:bookmarkEnd w:id="106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2 ze dne 9. července 2012 / </w:t>
            </w:r>
            <w:r>
              <w:rPr>
                <w:i/>
                <w:sz w:val="18"/>
                <w:szCs w:val="18"/>
              </w:rPr>
              <w:t>Protocol -  Amendment 02 (Final: 9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4_3762975162"/>
            <w:bookmarkStart w:id="1069" w:name="__Fieldmark__534_3762975162"/>
            <w:bookmarkEnd w:id="10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5_3762975162"/>
            <w:bookmarkStart w:id="1071" w:name="__Fieldmark__535_3762975162"/>
            <w:bookmarkEnd w:id="10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6_3762975162"/>
            <w:bookmarkStart w:id="1073" w:name="__Fieldmark__536_3762975162"/>
            <w:bookmarkEnd w:id="10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změn k dodatku protokolu 2 /  </w:t>
            </w:r>
            <w:r>
              <w:rPr>
                <w:i/>
                <w:sz w:val="18"/>
                <w:szCs w:val="18"/>
              </w:rPr>
              <w:t>Protocol -  Amendment 02 –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rožura pro zkoušející edice 9 ze dne 19. července 2012 / </w:t>
            </w:r>
            <w:r>
              <w:rPr>
                <w:i/>
                <w:sz w:val="18"/>
                <w:szCs w:val="18"/>
              </w:rPr>
              <w:t>Investigator´s Brochure edition 9 dated 19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k Brožuře pro zkoušející edice 9 / </w:t>
            </w:r>
            <w:r>
              <w:rPr>
                <w:i/>
                <w:sz w:val="18"/>
                <w:szCs w:val="18"/>
              </w:rPr>
              <w:t>Summary of changes to Investigator´s Brochure edition 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a informovaný souhlas česká verze 7.0 31. srpna 2012 / </w:t>
            </w:r>
            <w:r>
              <w:rPr>
                <w:i/>
                <w:sz w:val="18"/>
                <w:szCs w:val="18"/>
              </w:rPr>
              <w:t>Patient information and Informed consent Czech version 7.0,  31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74" w:name="__Fieldmark__537_3762975162"/>
      <w:bookmarkStart w:id="1075" w:name="__Fieldmark__537_3762975162"/>
      <w:bookmarkEnd w:id="10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76" w:name="__Fieldmark__538_3762975162"/>
      <w:bookmarkStart w:id="1077" w:name="__Fieldmark__538_3762975162"/>
      <w:bookmarkEnd w:id="107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0/11 MEK 3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Otevřené, multicentrické, 24měsíční klinické hodnocení fáze IIIb s jediným ramenem, s cílem posouzení účinnosti a bezpečnosti pro re rata (PRN)</w:t>
        <w:tab/>
        <w:tab/>
        <w:t xml:space="preserve">         režimu dávkování, individuálně upraveného a řídícího se podle stabilizačních  kritérií, intravitreálních injekcí ranibizumabu 0,5 mg aplikovaného jako</w:t>
        <w:tab/>
        <w:t xml:space="preserve">monoterapie u pacientů s poškozením zraku, které je následkem makulárního edému sekundárního při okluzi centrální retinální vény (CRVO) / </w:t>
      </w:r>
      <w:r>
        <w:rPr>
          <w:i/>
          <w:sz w:val="22"/>
          <w:szCs w:val="22"/>
        </w:rPr>
        <w:t>A 24-month, phase IIIb, open-label, single arm, multicenter study assessing the efficacy and safety of an individualized, stabilization criteria-driven pro re rata (PRN) dosing regimen with 0,5-mg ranibizumab intravitreal injections applied as monotherapy in patients with visual impairment due to macular edema secondary to central retinal vein occlusion (CRVO)</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FB002E2401</w:t>
      </w:r>
    </w:p>
    <w:p>
      <w:pPr>
        <w:pStyle w:val="Normal"/>
        <w:rPr>
          <w:sz w:val="22"/>
          <w:szCs w:val="22"/>
        </w:rPr>
      </w:pPr>
      <w:r>
        <w:rPr>
          <w:b/>
          <w:bCs/>
          <w:sz w:val="22"/>
          <w:szCs w:val="22"/>
        </w:rPr>
        <w:t xml:space="preserve">EudraCT number/ </w:t>
      </w:r>
      <w:r>
        <w:rPr>
          <w:i/>
          <w:sz w:val="22"/>
          <w:szCs w:val="22"/>
        </w:rPr>
        <w:t>EudraCT number</w:t>
      </w:r>
      <w:r>
        <w:rPr>
          <w:sz w:val="22"/>
          <w:szCs w:val="22"/>
        </w:rPr>
        <w:t>: 2011-002350-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Services AG, Lichtstrasse 35, Basel, Švýcarsko</w:t>
      </w:r>
    </w:p>
    <w:p>
      <w:pPr>
        <w:pStyle w:val="Normal"/>
        <w:rPr>
          <w:bCs/>
          <w:sz w:val="22"/>
          <w:szCs w:val="22"/>
        </w:rPr>
      </w:pPr>
      <w:r>
        <w:rPr>
          <w:b/>
          <w:bCs/>
          <w:sz w:val="22"/>
          <w:szCs w:val="22"/>
        </w:rPr>
        <w:t>Žadatel/</w:t>
      </w:r>
      <w:r>
        <w:rPr>
          <w:bCs/>
          <w:i/>
          <w:sz w:val="22"/>
          <w:szCs w:val="22"/>
        </w:rPr>
        <w:t>Applicant</w:t>
      </w:r>
      <w:r>
        <w:rPr>
          <w:bCs/>
          <w:sz w:val="22"/>
          <w:szCs w:val="22"/>
        </w:rPr>
        <w:t>: PPD Czech republic s.r.o.,Budějovická alej, Antala Staška 2027/79, 140 00 Praha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0.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78" w:name="__Fieldmark__539_3762975162"/>
      <w:bookmarkStart w:id="1079" w:name="__Fieldmark__539_3762975162"/>
      <w:bookmarkEnd w:id="10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w:t>
      </w:r>
      <w:r>
        <w:rPr/>
        <w:t>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roslav Veith, Oftalm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40_3762975162"/>
            <w:bookmarkStart w:id="1081" w:name="__Fieldmark__540_3762975162"/>
            <w:bookmarkEnd w:id="10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100 34 Praha 10</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Formulář informovaného pacienta verze: CRFB002E2401 Czech Republic Czech version 3.0 30 Aug 2012 / </w:t>
            </w:r>
            <w:r>
              <w:rPr>
                <w:i/>
                <w:sz w:val="18"/>
                <w:szCs w:val="18"/>
              </w:rPr>
              <w:t>Patient information and Informed consent version: CRFB002E2401 Czech Republic Czech version 3.0 30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82" w:name="__Fieldmark__541_3762975162"/>
      <w:bookmarkStart w:id="1083" w:name="__Fieldmark__541_3762975162"/>
      <w:bookmarkEnd w:id="108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22.10.2012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pPr>
      <w:r>
        <w:rPr>
          <w:sz w:val="16"/>
        </w:rPr>
        <w:t xml:space="preserve">-SÚKL                                              </w:t>
      </w:r>
    </w:p>
    <w:p>
      <w:pPr>
        <w:pStyle w:val="Normal"/>
        <w:rPr>
          <w:sz w:val="16"/>
        </w:rPr>
      </w:pPr>
      <w:r>
        <w:rPr>
          <w:sz w:val="16"/>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84" w:name="__Fieldmark__542_3762975162"/>
      <w:bookmarkStart w:id="1085" w:name="__Fieldmark__542_3762975162"/>
      <w:bookmarkEnd w:id="10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11 MEK 39</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randomizované, aktivně kontrolované, multicentrické, 24měsíční klinické hodnocení fáze IIIb se třemi rameny, s cílem posouzení účinnosti a bezpečnosti pro re rata (PRN) režimu dávkování, individuálně upraveného a řídícího se podle stabilizačních  kritérií, intravitreálních injekcí ranibizumabu 0,5 mg aplikovaného jako monoterapie nebo s adjunktivní laserovou fotokoagulací ve srovnání s laserovou fotokoagulací u pacientů s poškozením zraku, které je následkem makulárního edému sekundárního při okluzi větve centrální retinální vény (BRVO) / </w:t>
      </w:r>
      <w:r>
        <w:rPr>
          <w:i/>
          <w:sz w:val="22"/>
          <w:szCs w:val="22"/>
        </w:rPr>
        <w:t>A 24-month, phase IIIb, open-label, randomized, active-controlled, 3-arm,  multicenter study assessing the efficacy and safety of an individualized, stabilization- criteria-driven pro re rata (PRN) dosing regimen with 0,5-mg ranibizumab intravitreal injections applied as monotherapy or with adjunctive laser photocoagulation in comparison to laser photocoagulation in  patients with visual impairment due to macular edema secondary to branch  retinal vein occlusion (BRVO)</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FB002E2402</w:t>
      </w:r>
    </w:p>
    <w:p>
      <w:pPr>
        <w:pStyle w:val="Normal"/>
        <w:rPr>
          <w:sz w:val="22"/>
          <w:szCs w:val="22"/>
        </w:rPr>
      </w:pPr>
      <w:r>
        <w:rPr>
          <w:b/>
          <w:bCs/>
          <w:sz w:val="22"/>
          <w:szCs w:val="22"/>
        </w:rPr>
        <w:t xml:space="preserve">EudraCT number/ </w:t>
      </w:r>
      <w:r>
        <w:rPr>
          <w:i/>
          <w:sz w:val="22"/>
          <w:szCs w:val="22"/>
        </w:rPr>
        <w:t>EudraCT number</w:t>
      </w:r>
      <w:r>
        <w:rPr>
          <w:sz w:val="22"/>
          <w:szCs w:val="22"/>
        </w:rPr>
        <w:t>: 2011-002859-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Services AG, Lichtstrasse 35, Basel, Švýcarsko</w:t>
      </w:r>
    </w:p>
    <w:p>
      <w:pPr>
        <w:pStyle w:val="Normal"/>
        <w:rPr>
          <w:bCs/>
          <w:sz w:val="22"/>
          <w:szCs w:val="22"/>
        </w:rPr>
      </w:pPr>
      <w:r>
        <w:rPr>
          <w:b/>
          <w:bCs/>
          <w:sz w:val="22"/>
          <w:szCs w:val="22"/>
        </w:rPr>
        <w:t>Žadatel/</w:t>
      </w:r>
      <w:r>
        <w:rPr>
          <w:bCs/>
          <w:i/>
          <w:sz w:val="22"/>
          <w:szCs w:val="22"/>
        </w:rPr>
        <w:t>Applicant</w:t>
      </w:r>
      <w:r>
        <w:rPr>
          <w:bCs/>
          <w:sz w:val="22"/>
          <w:szCs w:val="22"/>
        </w:rPr>
        <w:t>: PPD Czech republic s.r.o.,Budějovická alej, Antala Staška 2027/79, 140 00 Praha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86" w:name="__Fieldmark__543_3762975162"/>
      <w:bookmarkStart w:id="1087" w:name="__Fieldmark__543_3762975162"/>
      <w:bookmarkEnd w:id="108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w:t>
      </w:r>
      <w:r>
        <w:rPr/>
        <w:t>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roslav Veith, Oftalm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44_3762975162"/>
            <w:bookmarkStart w:id="1089" w:name="__Fieldmark__544_3762975162"/>
            <w:bookmarkEnd w:id="10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100 34 Praha 10</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Formulář informovaného pacienta verze: CRFB002E2401 Czech Republic Czech version 3.0 30 Aug 2012 / </w:t>
            </w:r>
            <w:r>
              <w:rPr>
                <w:i/>
                <w:sz w:val="18"/>
                <w:szCs w:val="18"/>
              </w:rPr>
              <w:t>Patient information and Informed consent version: CRFB002E2401 Czech Republic Czech version 3.0 30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90" w:name="__Fieldmark__545_3762975162"/>
      <w:bookmarkStart w:id="1091" w:name="__Fieldmark__545_3762975162"/>
      <w:bookmarkEnd w:id="109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 xml:space="preserve">-SÚKL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18"/>
          <w:szCs w:val="18"/>
        </w:rPr>
      </w:pPr>
      <w:r>
        <w:rPr>
          <w:b w:val="false"/>
          <w:sz w:val="18"/>
          <w:szCs w:val="18"/>
        </w:rPr>
        <w:t>2/2</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92" w:name="__Fieldmark__546_3762975162"/>
      <w:bookmarkStart w:id="1093" w:name="__Fieldmark__546_3762975162"/>
      <w:bookmarkEnd w:id="109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94" w:name="__Fieldmark__547_3762975162"/>
      <w:bookmarkStart w:id="1095" w:name="__Fieldmark__547_3762975162"/>
      <w:bookmarkEnd w:id="109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Dvojitě zaslepená, randomizovaná, multicentrická, placebem kontrolovaná studie s paralelními skupinami fáze III zkoumající bezpečnost a účinnost přípravku ST 261 (propionyl-L-karnitin hydrochlorid) v tabletách s řízeným uvolňováním u pacientů postižených ulcerózní kolitidou mírného stupně léčenou stabilní perorální terapií / </w:t>
      </w:r>
      <w:r>
        <w:rPr>
          <w:i/>
          <w:sz w:val="22"/>
          <w:szCs w:val="22"/>
        </w:rPr>
        <w:t>Phase III, Parallel-Group, Placebo Controlled, Double-Blind, Randomized, Multicenter International Study to Investigate the Safety and Efficacy of Propionyl-L-carnitine Hydrochloride (ST 261) Modified Release Tablets in Patients Affected by Mild Ulcerative Colitis under Oral Stable Treatment</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T261 DM 11 005</w:t>
      </w:r>
    </w:p>
    <w:p>
      <w:pPr>
        <w:pStyle w:val="Normal"/>
        <w:rPr>
          <w:sz w:val="22"/>
          <w:szCs w:val="22"/>
        </w:rPr>
      </w:pPr>
      <w:r>
        <w:rPr>
          <w:b/>
          <w:bCs/>
          <w:sz w:val="22"/>
          <w:szCs w:val="22"/>
        </w:rPr>
        <w:t xml:space="preserve">EudraCT number/ </w:t>
      </w:r>
      <w:r>
        <w:rPr>
          <w:i/>
          <w:sz w:val="22"/>
          <w:szCs w:val="22"/>
        </w:rPr>
        <w:t>EudraCT number</w:t>
      </w:r>
      <w:r>
        <w:rPr>
          <w:sz w:val="22"/>
          <w:szCs w:val="22"/>
        </w:rPr>
        <w:t>: 2011-004765-32</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Sigma Tau Industrie Farmaceutiche Riunite S.p.A. V.le Shakespeare 47, </w:t>
      </w:r>
    </w:p>
    <w:p>
      <w:pPr>
        <w:pStyle w:val="Normal"/>
        <w:rPr>
          <w:sz w:val="22"/>
          <w:szCs w:val="22"/>
        </w:rPr>
      </w:pPr>
      <w:r>
        <w:rPr>
          <w:sz w:val="22"/>
          <w:szCs w:val="22"/>
        </w:rPr>
        <w:t>00144 Roma, Italy</w:t>
      </w:r>
    </w:p>
    <w:p>
      <w:pPr>
        <w:pStyle w:val="Normal"/>
        <w:rPr/>
      </w:pPr>
      <w:r>
        <w:rPr>
          <w:b/>
          <w:bCs/>
          <w:sz w:val="22"/>
          <w:szCs w:val="22"/>
        </w:rPr>
        <w:t>Žadatel/</w:t>
      </w:r>
      <w:r>
        <w:rPr>
          <w:bCs/>
          <w:i/>
          <w:sz w:val="22"/>
          <w:szCs w:val="22"/>
        </w:rPr>
        <w:t>Applicant</w:t>
      </w:r>
      <w:r>
        <w:rPr>
          <w:bCs/>
          <w:sz w:val="22"/>
          <w:szCs w:val="22"/>
        </w:rPr>
        <w:t xml:space="preserve">: Pharmaceutical Research Associates CZ s.r.o., Jankovcova 1569/2c, </w:t>
      </w:r>
    </w:p>
    <w:p>
      <w:pPr>
        <w:pStyle w:val="Normal"/>
        <w:rPr>
          <w:bCs/>
          <w:sz w:val="22"/>
          <w:szCs w:val="22"/>
        </w:rPr>
      </w:pPr>
      <w:r>
        <w:rPr>
          <w:bCs/>
          <w:sz w:val="22"/>
          <w:szCs w:val="22"/>
        </w:rPr>
        <w:t>170 00 Praha 7, MUDr. Miroslava Térová (terovamiroslava@praint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96" w:name="__Fieldmark__548_3762975162"/>
      <w:bookmarkStart w:id="1097" w:name="__Fieldmark__548_3762975162"/>
      <w:bookmarkEnd w:id="109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 MUDr. Vlastimil Procházka, Ph.D., 2.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 </w:t>
            </w:r>
            <w:r>
              <w:rPr>
                <w:i/>
                <w:sz w:val="18"/>
                <w:szCs w:val="18"/>
              </w:rPr>
              <w:t>Cover letter, 1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98" w:name="__Fieldmark__549_3762975162"/>
            <w:bookmarkStart w:id="1099" w:name="__Fieldmark__549_3762975162"/>
            <w:bookmarkEnd w:id="10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50_3762975162"/>
            <w:bookmarkStart w:id="1101" w:name="__Fieldmark__550_3762975162"/>
            <w:bookmarkEnd w:id="11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1_3762975162"/>
            <w:bookmarkStart w:id="1103" w:name="__Fieldmark__551_3762975162"/>
            <w:bookmarkEnd w:id="11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evropské žádosti pro EK (Annex 1) s vyznačenými změnami / </w:t>
            </w:r>
            <w:r>
              <w:rPr>
                <w:i/>
                <w:sz w:val="18"/>
                <w:szCs w:val="18"/>
              </w:rPr>
              <w:t>EudraCT application form (Annex 1),with highlighted changes,  dated 1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2_3762975162"/>
            <w:bookmarkStart w:id="1105" w:name="__Fieldmark__552_3762975162"/>
            <w:bookmarkEnd w:id="11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3_3762975162"/>
            <w:bookmarkStart w:id="1107" w:name="__Fieldmark__553_3762975162"/>
            <w:bookmarkEnd w:id="11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08" w:name="__Fieldmark__554_3762975162"/>
            <w:bookmarkStart w:id="1109" w:name="__Fieldmark__554_3762975162"/>
            <w:bookmarkEnd w:id="11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oznámení významného dodatku kl. hodnocení (Annex 2) / </w:t>
            </w:r>
            <w:r>
              <w:rPr>
                <w:i/>
                <w:sz w:val="18"/>
                <w:szCs w:val="18"/>
              </w:rPr>
              <w:t>Substantial Amendment Notification Form (Annex 2), 1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10" w:name="__Fieldmark__555_3762975162"/>
            <w:bookmarkStart w:id="1111" w:name="__Fieldmark__555_3762975162"/>
            <w:bookmarkEnd w:id="11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12" w:name="__Fieldmark__556_3762975162"/>
            <w:bookmarkStart w:id="1113" w:name="__Fieldmark__556_3762975162"/>
            <w:bookmarkEnd w:id="11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14" w:name="__Fieldmark__557_3762975162"/>
            <w:bookmarkStart w:id="1115" w:name="__Fieldmark__557_3762975162"/>
            <w:bookmarkEnd w:id="11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protokolu č. 2 (přehled změn a odůvodnění) / </w:t>
            </w:r>
            <w:r>
              <w:rPr>
                <w:i/>
                <w:sz w:val="18"/>
                <w:szCs w:val="18"/>
              </w:rPr>
              <w:t>Protocol Amendment No 2 (Summary of changes and rationale), Final  version 1.0, dated 19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16" w:name="__Fieldmark__558_3762975162"/>
            <w:bookmarkStart w:id="1117" w:name="__Fieldmark__558_3762975162"/>
            <w:bookmarkEnd w:id="11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9_3762975162"/>
            <w:bookmarkStart w:id="1119" w:name="__Fieldmark__559_3762975162"/>
            <w:bookmarkEnd w:id="11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0_3762975162"/>
            <w:bookmarkStart w:id="1121" w:name="__Fieldmark__560_3762975162"/>
            <w:bookmarkEnd w:id="11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studie, doplněná verze / </w:t>
            </w:r>
            <w:r>
              <w:rPr>
                <w:i/>
                <w:sz w:val="18"/>
                <w:szCs w:val="18"/>
              </w:rPr>
              <w:t>Study protocol, Amendment  version 3.0, dated 30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1_3762975162"/>
            <w:bookmarkStart w:id="1123" w:name="__Fieldmark__561_3762975162"/>
            <w:bookmarkEnd w:id="11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2_3762975162"/>
            <w:bookmarkStart w:id="1125" w:name="__Fieldmark__562_3762975162"/>
            <w:bookmarkEnd w:id="1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3_3762975162"/>
            <w:bookmarkStart w:id="1127" w:name="__Fieldmark__563_3762975162"/>
            <w:bookmarkEnd w:id="11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v ČJ, verze 4.0, 30. července 2012 – čistopis a výtisk s vyznačením změn / </w:t>
            </w:r>
            <w:r>
              <w:rPr>
                <w:i/>
                <w:sz w:val="18"/>
                <w:szCs w:val="18"/>
              </w:rPr>
              <w:t>Patient Information and Consent form, Czech language, version 4.0, dated 30 Jul 2012 – Cleaned and tracked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28" w:name="__Fieldmark__564_3762975162"/>
            <w:bookmarkStart w:id="1129" w:name="__Fieldmark__564_3762975162"/>
            <w:bookmarkEnd w:id="11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5_3762975162"/>
            <w:bookmarkStart w:id="1131" w:name="__Fieldmark__565_3762975162"/>
            <w:bookmarkEnd w:id="1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6_3762975162"/>
            <w:bookmarkStart w:id="1133" w:name="__Fieldmark__566_3762975162"/>
            <w:bookmarkEnd w:id="11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iář pacienta / </w:t>
            </w:r>
            <w:r>
              <w:rPr>
                <w:i/>
                <w:sz w:val="18"/>
                <w:szCs w:val="18"/>
              </w:rPr>
              <w:t>Patient Diary, 21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7_3762975162"/>
            <w:bookmarkStart w:id="1135" w:name="__Fieldmark__567_3762975162"/>
            <w:bookmarkEnd w:id="11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8_3762975162"/>
            <w:bookmarkStart w:id="1137" w:name="__Fieldmark__568_3762975162"/>
            <w:bookmarkEnd w:id="11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Štítek na SIBDQ dotazníky / </w:t>
            </w:r>
            <w:r>
              <w:rPr>
                <w:i/>
                <w:sz w:val="18"/>
                <w:szCs w:val="18"/>
              </w:rPr>
              <w:t>Label of SIBDQ questionnaire, 21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38" w:name="__Fieldmark__569_3762975162"/>
      <w:bookmarkStart w:id="1139" w:name="__Fieldmark__569_3762975162"/>
      <w:bookmarkEnd w:id="113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2/12</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Katetrizační renální denervace u </w:t>
        <w:tab/>
        <w:t xml:space="preserve"> pacientů s chronickým srdečním selháním a zachovalou ejekční frakcí – pilotní studie (Olomouc)</w:t>
      </w:r>
    </w:p>
    <w:p>
      <w:pPr>
        <w:pStyle w:val="Normal"/>
        <w:rPr>
          <w:b/>
          <w:b/>
          <w:bCs/>
          <w:sz w:val="22"/>
          <w:szCs w:val="22"/>
        </w:rPr>
      </w:pPr>
      <w:r>
        <w:rPr>
          <w:b/>
          <w:bCs/>
          <w:sz w:val="22"/>
          <w:szCs w:val="22"/>
        </w:rPr>
      </w:r>
    </w:p>
    <w:p>
      <w:pPr>
        <w:pStyle w:val="Normal"/>
        <w:rPr>
          <w:bCs/>
          <w:sz w:val="22"/>
          <w:szCs w:val="22"/>
        </w:rPr>
      </w:pPr>
      <w:r>
        <w:rPr>
          <w:b/>
          <w:bCs/>
          <w:sz w:val="22"/>
          <w:szCs w:val="22"/>
        </w:rPr>
        <w:t>Žadatel/</w:t>
      </w:r>
      <w:r>
        <w:rPr>
          <w:bCs/>
          <w:i/>
          <w:sz w:val="22"/>
          <w:szCs w:val="22"/>
        </w:rPr>
        <w:t>Applicant</w:t>
      </w:r>
      <w:r>
        <w:rPr>
          <w:bCs/>
          <w:sz w:val="22"/>
          <w:szCs w:val="22"/>
        </w:rPr>
        <w:t>: MUDr. Jan Václavík, I. Interní klinika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w:t>
      </w:r>
      <w:r>
        <w:rPr/>
        <w:t>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MUDr. Jan Václavík,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á verze protokolu 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70_3762975162"/>
            <w:bookmarkStart w:id="1141" w:name="__Fieldmark__570_3762975162"/>
            <w:bookmarkEnd w:id="11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1_3762975162"/>
            <w:bookmarkStart w:id="1143" w:name="__Fieldmark__571_3762975162"/>
            <w:bookmarkEnd w:id="1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2_3762975162"/>
            <w:bookmarkStart w:id="1145" w:name="__Fieldmark__572_3762975162"/>
            <w:bookmarkEnd w:id="1145"/>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46" w:name="__Fieldmark__573_3762975162"/>
      <w:bookmarkStart w:id="1147" w:name="__Fieldmark__573_3762975162"/>
      <w:bookmarkEnd w:id="11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1/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48" w:name="__Fieldmark__574_3762975162"/>
      <w:bookmarkStart w:id="1149" w:name="__Fieldmark__574_3762975162"/>
      <w:bookmarkEnd w:id="114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3/12 MEK 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á fáze IIIb studie přípravku regorafenib u  pacientů s metastazujícím kolorektálním karcinomem (CRC), u nichž po standardní terapii došlo k progresi onemocnění / </w:t>
      </w:r>
      <w:r>
        <w:rPr>
          <w:i/>
          <w:sz w:val="22"/>
          <w:szCs w:val="22"/>
        </w:rPr>
        <w:t>An open-label phase IIIb study of regorafenib in patients with metastatic colorectal cancer (CRC) who have progressed after standard therap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AY 73-4506 / 15967</w:t>
      </w:r>
    </w:p>
    <w:p>
      <w:pPr>
        <w:pStyle w:val="Normal"/>
        <w:rPr>
          <w:sz w:val="22"/>
          <w:szCs w:val="22"/>
        </w:rPr>
      </w:pPr>
      <w:r>
        <w:rPr>
          <w:b/>
          <w:bCs/>
          <w:sz w:val="22"/>
          <w:szCs w:val="22"/>
        </w:rPr>
        <w:t xml:space="preserve">EudraCT number/ </w:t>
      </w:r>
      <w:r>
        <w:rPr>
          <w:i/>
          <w:sz w:val="22"/>
          <w:szCs w:val="22"/>
        </w:rPr>
        <w:t>EudraCT number</w:t>
      </w:r>
      <w:r>
        <w:rPr>
          <w:sz w:val="22"/>
          <w:szCs w:val="22"/>
        </w:rPr>
        <w:t>: 2011-005836-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D-51368 Leverkusen, Germany</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Na Strži 65/1702,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50" w:name="__Fieldmark__575_3762975162"/>
      <w:bookmarkStart w:id="1151" w:name="__Fieldmark__575_3762975162"/>
      <w:bookmarkEnd w:id="115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w:t>
      </w:r>
      <w:r>
        <w:rPr/>
        <w:t>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lona Kocáková, Masarykův onkologický ústav Brno, Žlutý kopec 7, </w:t>
            </w:r>
          </w:p>
          <w:p>
            <w:pPr>
              <w:pStyle w:val="Normal"/>
              <w:rPr>
                <w:sz w:val="18"/>
                <w:szCs w:val="18"/>
              </w:rPr>
            </w:pPr>
            <w:r>
              <w:rPr>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Brno, Žlutý kopec 7, </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Nemocnice Na Bulovce, Na Truhlářce 100, 180 00 Praha – Lib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52" w:name="__Fieldmark__576_3762975162"/>
            <w:bookmarkStart w:id="1153" w:name="__Fieldmark__576_3762975162"/>
            <w:bookmarkEnd w:id="11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Bulovce, Budínova 2, 180 01 Praha – Libeň</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ro pacienta  pro Českou republiku česká verze 4.0 ze dne 11. září 2012  / </w:t>
            </w:r>
            <w:r>
              <w:rPr>
                <w:i/>
                <w:sz w:val="18"/>
                <w:szCs w:val="18"/>
              </w:rPr>
              <w:t xml:space="preserve"> Informed Consent Form for Czech Republic version 4.0 dated  1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7_3762975162"/>
            <w:bookmarkStart w:id="1155" w:name="__Fieldmark__577_3762975162"/>
            <w:bookmarkEnd w:id="11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156" w:name="__Fieldmark__578_3762975162"/>
            <w:bookmarkStart w:id="1157" w:name="__Fieldmark__578_3762975162"/>
            <w:bookmarkEnd w:id="11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9_3762975162"/>
            <w:bookmarkStart w:id="1159" w:name="__Fieldmark__579_3762975162"/>
            <w:bookmarkEnd w:id="11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01 integrovaný do protokolu verze 2.0 ze dne 3. srpna 2012 / </w:t>
            </w:r>
            <w:r>
              <w:rPr>
                <w:i/>
                <w:sz w:val="18"/>
                <w:szCs w:val="18"/>
              </w:rPr>
              <w:t>Amendment of protocol 01 forming integrated protocol version 2.0 dated 3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 verze 8.0 ze dne 9. července 2012 / </w:t>
            </w:r>
            <w:r>
              <w:rPr>
                <w:i/>
                <w:sz w:val="18"/>
                <w:szCs w:val="18"/>
              </w:rPr>
              <w:t>Investigator´s brochure version 8.0 dated 9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60" w:name="__Fieldmark__580_3762975162"/>
      <w:bookmarkStart w:id="1161" w:name="__Fieldmark__580_3762975162"/>
      <w:bookmarkEnd w:id="116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2"/>
        </w:rPr>
        <w:tab/>
        <w:t xml:space="preserve">doc. MUDr. Vladko Horčička, CSc.    </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62" w:name="__Fieldmark__581_3762975162"/>
      <w:bookmarkStart w:id="1163" w:name="__Fieldmark__581_3762975162"/>
      <w:bookmarkEnd w:id="116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64" w:name="__Fieldmark__582_3762975162"/>
      <w:bookmarkStart w:id="1165" w:name="__Fieldmark__582_3762975162"/>
      <w:bookmarkEnd w:id="116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4/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Fáze III, randomizovaná, pro pozorovatele zaslepená, placebem kontrolovaná, multicentrická klinická studie hodnotící účinnost, bezpečnost a imunogenitu kandidátní očkovací látky proti pásovému oparu gE/AS01B od firmy GSK Biologicals podané nitrosvalově ve dvou dávkách dospělým pacientům po autologní transplantaci / </w:t>
      </w:r>
      <w:r>
        <w:rPr>
          <w:i/>
          <w:sz w:val="22"/>
          <w:szCs w:val="22"/>
        </w:rPr>
        <w:t>A Phase III, randomised, observer-blind, placebo-controlled, multicentre, clinical trial to assess the prophylactic efficacy, safety, and immunogenicity of GSK Biologicals´ herpes zoster gE/AS01B candidate vaccine when administered intramuscularly on a two-dose schedule to adult autologous haematopoietic stem cell transplant (HCT) recipient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5523 (Zoster-002)</w:t>
      </w:r>
    </w:p>
    <w:p>
      <w:pPr>
        <w:pStyle w:val="Normal"/>
        <w:rPr>
          <w:sz w:val="22"/>
          <w:szCs w:val="22"/>
        </w:rPr>
      </w:pPr>
      <w:r>
        <w:rPr>
          <w:b/>
          <w:bCs/>
          <w:sz w:val="22"/>
          <w:szCs w:val="22"/>
        </w:rPr>
        <w:t xml:space="preserve">EudraCT number/ </w:t>
      </w:r>
      <w:r>
        <w:rPr>
          <w:i/>
          <w:sz w:val="22"/>
          <w:szCs w:val="22"/>
        </w:rPr>
        <w:t>EudraCT number</w:t>
      </w:r>
      <w:r>
        <w:rPr>
          <w:sz w:val="22"/>
          <w:szCs w:val="22"/>
        </w:rPr>
        <w:t>: 2012-000138-2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s.a., Rue de l´Institute 89, 1330 Rixensart, Belgiu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Na Pankráci 17/1685, 140 21 Praha 4, MUDr. Petr Tichý (petr.p.tichy@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xml:space="preserve">:  27.9.2012 </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66" w:name="__Fieldmark__583_3762975162"/>
      <w:bookmarkStart w:id="1167" w:name="__Fieldmark__583_3762975162"/>
      <w:bookmarkEnd w:id="116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w:t>
      </w:r>
      <w:r>
        <w:rPr/>
        <w:t>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Tomáš Papajík, C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 </w:t>
            </w:r>
            <w:r>
              <w:rPr>
                <w:i/>
                <w:sz w:val="18"/>
                <w:szCs w:val="18"/>
              </w:rPr>
              <w:t>Covering letter, 25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4_3762975162"/>
            <w:bookmarkStart w:id="1169" w:name="__Fieldmark__584_3762975162"/>
            <w:bookmarkEnd w:id="11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5_3762975162"/>
            <w:bookmarkStart w:id="1171" w:name="__Fieldmark__585_3762975162"/>
            <w:bookmarkEnd w:id="11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6_3762975162"/>
            <w:bookmarkStart w:id="1173" w:name="__Fieldmark__586_3762975162"/>
            <w:bookmarkEnd w:id="11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ádost o vyjádření stanoviska EK s prováděním klinického hodnocení / </w:t>
            </w:r>
            <w:r>
              <w:rPr>
                <w:i/>
                <w:sz w:val="18"/>
                <w:szCs w:val="18"/>
              </w:rPr>
              <w:t>Application for EC Opinion on a clinical Trial, 25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Whom It May Concern Letter, 21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kol studie s dodatkem 3 /  </w:t>
            </w:r>
            <w:r>
              <w:rPr>
                <w:i/>
                <w:sz w:val="18"/>
                <w:szCs w:val="18"/>
              </w:rPr>
              <w:t>Study Protocol with Amendment 3, 31 Jul 2012</w:t>
            </w:r>
          </w:p>
          <w:p>
            <w:pPr>
              <w:pStyle w:val="Normal"/>
              <w:rPr>
                <w:i/>
                <w:i/>
                <w:sz w:val="18"/>
                <w:szCs w:val="18"/>
              </w:rPr>
            </w:pPr>
            <w:r>
              <w:rPr>
                <w:sz w:val="18"/>
                <w:szCs w:val="18"/>
              </w:rPr>
              <w:t xml:space="preserve">Protokol studie s dodatkem 4 / </w:t>
            </w:r>
            <w:r>
              <w:rPr>
                <w:i/>
                <w:sz w:val="18"/>
                <w:szCs w:val="18"/>
              </w:rPr>
              <w:t>Study Protocol with Amendment 4, 1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informovaného souhlasu v českém jazyce, česká verze 3, 2.9.2012 / </w:t>
            </w:r>
            <w:r>
              <w:rPr>
                <w:i/>
                <w:sz w:val="18"/>
                <w:szCs w:val="18"/>
              </w:rPr>
              <w:t>Informed Consent Form, 2 Sep  2012 (česká verze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Workbook 1 (with pre-vacc visit), 4.9.2012 (version 13.2)</w:t>
            </w:r>
          </w:p>
          <w:p>
            <w:pPr>
              <w:pStyle w:val="Normal"/>
              <w:rPr>
                <w:sz w:val="18"/>
                <w:szCs w:val="18"/>
              </w:rPr>
            </w:pPr>
            <w:r>
              <w:rPr>
                <w:sz w:val="18"/>
                <w:szCs w:val="18"/>
              </w:rPr>
              <w:t>CRF/Workbook 2 (with pre-vacc visit), 4.9.2012 (version 13.2)</w:t>
            </w:r>
          </w:p>
          <w:p>
            <w:pPr>
              <w:pStyle w:val="Normal"/>
              <w:rPr>
                <w:sz w:val="18"/>
                <w:szCs w:val="18"/>
              </w:rPr>
            </w:pPr>
            <w:r>
              <w:rPr>
                <w:sz w:val="18"/>
                <w:szCs w:val="18"/>
              </w:rPr>
              <w:t>CRF/Workbook 3 (Herpes Zoster episode), 13.9.2012 (version 13.2)</w:t>
            </w:r>
          </w:p>
          <w:p>
            <w:pPr>
              <w:pStyle w:val="Normal"/>
              <w:rPr>
                <w:sz w:val="18"/>
                <w:szCs w:val="18"/>
              </w:rPr>
            </w:pPr>
            <w:r>
              <w:rPr>
                <w:sz w:val="18"/>
                <w:szCs w:val="18"/>
              </w:rPr>
              <w:t>CRF/Workbook 4 (SAE report), 13.9.2012 (version 1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74" w:name="__Fieldmark__587_3762975162"/>
      <w:bookmarkStart w:id="1175" w:name="__Fieldmark__587_3762975162"/>
      <w:bookmarkEnd w:id="11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76" w:name="__Fieldmark__588_3762975162"/>
      <w:bookmarkStart w:id="1177" w:name="__Fieldmark__588_3762975162"/>
      <w:bookmarkEnd w:id="117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78" w:name="__Fieldmark__589_3762975162"/>
      <w:bookmarkStart w:id="1179" w:name="__Fieldmark__589_3762975162"/>
      <w:bookmarkEnd w:id="117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otevřené klinické hodnocení fáze III porovnávající kombinaci BRAF inhibitoru dabrafenibu a MEK inhibitoru trametinibu s BRAF inhibitorem vemurafenibem u subjektů s neresekovatelným (stadium IIIc) nebo metastatickým (stadium IV) kožním melanomem s pozitivní mutací BRAF V600E/K / </w:t>
      </w:r>
      <w:r>
        <w:rPr>
          <w:i/>
          <w:sz w:val="22"/>
          <w:szCs w:val="22"/>
        </w:rPr>
        <w:t>A phase III, randomised, open-label study comparing the combination of the BRAF inhibitor, dabrafenib and the MEK inhibitor, trametinib to the BRAF inhibitor vemurafenib in subjects with unresectable (stage IIIc) or metastatic (stage IV) BRAF V600E/K mutation positive cutaneous melan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EK116513</w:t>
      </w:r>
    </w:p>
    <w:p>
      <w:pPr>
        <w:pStyle w:val="Normal"/>
        <w:rPr>
          <w:sz w:val="22"/>
          <w:szCs w:val="22"/>
        </w:rPr>
      </w:pPr>
      <w:r>
        <w:rPr>
          <w:b/>
          <w:bCs/>
          <w:sz w:val="22"/>
          <w:szCs w:val="22"/>
        </w:rPr>
        <w:t xml:space="preserve">EudraCT number/ </w:t>
      </w:r>
      <w:r>
        <w:rPr>
          <w:i/>
          <w:sz w:val="22"/>
          <w:szCs w:val="22"/>
        </w:rPr>
        <w:t>EudraCT number</w:t>
      </w:r>
      <w:r>
        <w:rPr>
          <w:sz w:val="22"/>
          <w:szCs w:val="22"/>
        </w:rPr>
        <w:t>: 2011-006088-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Medical Department, Na Pankráci 17/1685, 140 21 Praha 4</w:t>
      </w:r>
    </w:p>
    <w:p>
      <w:pPr>
        <w:pStyle w:val="Normal"/>
        <w:rPr>
          <w:bCs/>
          <w:sz w:val="22"/>
          <w:szCs w:val="22"/>
        </w:rPr>
      </w:pPr>
      <w:r>
        <w:rPr>
          <w:b/>
          <w:bCs/>
          <w:sz w:val="22"/>
          <w:szCs w:val="22"/>
        </w:rPr>
        <w:t>Žadatel/</w:t>
      </w:r>
      <w:r>
        <w:rPr>
          <w:bCs/>
          <w:i/>
          <w:sz w:val="22"/>
          <w:szCs w:val="22"/>
        </w:rPr>
        <w:t>Applicant</w:t>
      </w:r>
      <w:r>
        <w:rPr>
          <w:bCs/>
          <w:sz w:val="22"/>
          <w:szCs w:val="22"/>
        </w:rPr>
        <w:t>: Pharmnet s.r.o., Peckova 13, 186 00 Praha 8, Ing. Brandejs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80" w:name="__Fieldmark__590_3762975162"/>
      <w:bookmarkStart w:id="1181" w:name="__Fieldmark__590_3762975162"/>
      <w:bookmarkEnd w:id="118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p>
            <w:pPr>
              <w:pStyle w:val="Normal"/>
              <w:rPr>
                <w:sz w:val="18"/>
                <w:szCs w:val="18"/>
              </w:rPr>
            </w:pPr>
            <w:r>
              <w:rPr>
                <w:sz w:val="18"/>
                <w:szCs w:val="18"/>
              </w:rPr>
              <w:t xml:space="preserve">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SK1120212 Investigator´s Brochure, version 04, dated 5 Sep 2012 + Investigator´s Brochure releas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Informace pro pacienty a formulář informovaného souhlasu, Czech version CZ03.1, 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1_3762975162"/>
            <w:bookmarkStart w:id="1183" w:name="__Fieldmark__591_3762975162"/>
            <w:bookmarkEnd w:id="11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2_3762975162"/>
            <w:bookmarkStart w:id="1185" w:name="__Fieldmark__592_3762975162"/>
            <w:bookmarkEnd w:id="11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kce pro pacienta deník pacienta – dabrafenib a trametinib, Czech version CZ2.1, 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kce k užívání hodnocených léků  dabrafenibu a trametinibu, Czech version CZ2.1, 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oručený postup při horečce, Czech version CZ1.1, 1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86" w:name="__Fieldmark__593_3762975162"/>
      <w:bookmarkStart w:id="1187" w:name="__Fieldmark__593_3762975162"/>
      <w:bookmarkEnd w:id="11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16"/>
          <w:szCs w:val="22"/>
        </w:rPr>
      </w:pPr>
      <w:r>
        <w:rPr>
          <w:sz w:val="16"/>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88" w:name="__Fieldmark__594_3762975162"/>
      <w:bookmarkStart w:id="1189" w:name="__Fieldmark__594_3762975162"/>
      <w:bookmarkEnd w:id="118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90" w:name="__Fieldmark__595_3762975162"/>
      <w:bookmarkStart w:id="1191" w:name="__Fieldmark__595_3762975162"/>
      <w:bookmarkEnd w:id="119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5/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Multicentrické, randomizované, dvojitě zaslepené klinické hodnocení</w:t>
      </w:r>
      <w:r>
        <w:rPr>
          <w:b/>
          <w:sz w:val="22"/>
          <w:szCs w:val="22"/>
        </w:rPr>
        <w:t xml:space="preserve">  </w:t>
      </w:r>
      <w:r>
        <w:rPr>
          <w:sz w:val="22"/>
          <w:szCs w:val="22"/>
        </w:rPr>
        <w:t xml:space="preserve">účinnosti a bezpečnosti ušního roztoku Ciprofloxacin 0,3% plus Fluocinolon-acetonid 0,025% ve srovnání s ušním roztokem Ciprofloxacin 0,3% a ušním roztokem Fluocinolon-acetonid 0,025% při léčbě akutního zánětu středouší s tlak vyrovnávajícími trubičkami (AOMT) u dětských pacientů / </w:t>
      </w:r>
      <w:r>
        <w:rPr>
          <w:i/>
          <w:sz w:val="22"/>
          <w:szCs w:val="22"/>
        </w:rPr>
        <w:t>A Multicenter, Randomized, Double-Blind Clinical Trial to Assess the Efficacy and Safety of Ciprofloxacin 0.3% plus Fluocinolone Acetonide 0.025% Otic Solution Compared to Ciprofloxacin 0.3% Otic Solution and to Fluocinolone Acetonide 0.025% Otic Solution in the Treatment of Acute Otitis Media with Tympanostomy Tubes (AOMT) in Pediatric Patient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IFLOTIII/10IA04</w:t>
      </w:r>
    </w:p>
    <w:p>
      <w:pPr>
        <w:pStyle w:val="Normal"/>
        <w:rPr>
          <w:sz w:val="22"/>
          <w:szCs w:val="22"/>
        </w:rPr>
      </w:pPr>
      <w:r>
        <w:rPr>
          <w:b/>
          <w:bCs/>
          <w:sz w:val="22"/>
          <w:szCs w:val="22"/>
        </w:rPr>
        <w:t xml:space="preserve">EudraCT number/ </w:t>
      </w:r>
      <w:r>
        <w:rPr>
          <w:i/>
          <w:sz w:val="22"/>
          <w:szCs w:val="22"/>
        </w:rPr>
        <w:t>EudraCT number</w:t>
      </w:r>
      <w:r>
        <w:rPr>
          <w:sz w:val="22"/>
          <w:szCs w:val="22"/>
        </w:rPr>
        <w:t>: 2010-023239-4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Laboratorios SALVAT, S.A., Gall, 30-36, 08950 Esplugues de Llobregat, Barcelona, Spain</w:t>
      </w:r>
    </w:p>
    <w:p>
      <w:pPr>
        <w:pStyle w:val="Normal"/>
        <w:rPr/>
      </w:pPr>
      <w:r>
        <w:rPr>
          <w:b/>
          <w:bCs/>
          <w:sz w:val="22"/>
          <w:szCs w:val="22"/>
        </w:rPr>
        <w:t>Žadatel/</w:t>
      </w:r>
      <w:r>
        <w:rPr>
          <w:bCs/>
          <w:i/>
          <w:sz w:val="22"/>
          <w:szCs w:val="22"/>
        </w:rPr>
        <w:t>Applicant</w:t>
      </w:r>
      <w:r>
        <w:rPr>
          <w:bCs/>
          <w:sz w:val="22"/>
          <w:szCs w:val="22"/>
        </w:rPr>
        <w:t xml:space="preserve">: Mediconix Plus s.r.o., Na Palouku 9/3237, 100 00 Praha 10, </w:t>
      </w:r>
    </w:p>
    <w:p>
      <w:pPr>
        <w:pStyle w:val="Normal"/>
        <w:rPr>
          <w:bCs/>
          <w:sz w:val="22"/>
          <w:szCs w:val="22"/>
        </w:rPr>
      </w:pPr>
      <w:r>
        <w:rPr>
          <w:bCs/>
          <w:sz w:val="22"/>
          <w:szCs w:val="22"/>
        </w:rPr>
        <w:t>Milan Hála (milan.hala@mediconix.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i/>
          <w:i/>
          <w:sz w:val="22"/>
          <w:szCs w:val="22"/>
        </w:rPr>
      </w:pPr>
      <w:r>
        <w:rPr>
          <w:rFonts w:eastAsia="Wingdings 2" w:cs="Wingdings 2" w:ascii="Wingdings 2" w:hAnsi="Wingdings 2"/>
          <w:sz w:val="22"/>
          <w:szCs w:val="22"/>
        </w:rPr>
        <w:t></w:t>
      </w:r>
      <w:r>
        <w:rPr>
          <w:sz w:val="22"/>
          <w:szCs w:val="22"/>
        </w:rPr>
        <w:t xml:space="preserve">  </w:t>
      </w:r>
      <w:r>
        <w:rPr>
          <w:b/>
          <w:sz w:val="22"/>
          <w:szCs w:val="22"/>
        </w:rPr>
        <w:t xml:space="preserve">EK  vydala nesouhlasné stanovisko// </w:t>
      </w:r>
      <w:r>
        <w:rPr>
          <w:b/>
          <w:i/>
          <w:sz w:val="22"/>
          <w:szCs w:val="22"/>
        </w:rPr>
        <w:t>EC issues</w:t>
      </w:r>
      <w:r>
        <w:rPr>
          <w:b/>
          <w:sz w:val="22"/>
          <w:szCs w:val="22"/>
        </w:rPr>
        <w:t xml:space="preserve"> </w:t>
      </w:r>
      <w:r>
        <w:rPr>
          <w:b/>
          <w:i/>
          <w:sz w:val="22"/>
          <w:szCs w:val="22"/>
        </w:rPr>
        <w:t>disagreeing opinion</w:t>
      </w:r>
    </w:p>
    <w:p>
      <w:pPr>
        <w:pStyle w:val="Normal"/>
        <w:rPr>
          <w:bCs/>
          <w:sz w:val="22"/>
          <w:szCs w:val="22"/>
        </w:rPr>
      </w:pPr>
      <w:r>
        <w:rPr>
          <w:b/>
          <w:bCs/>
          <w:sz w:val="22"/>
          <w:szCs w:val="22"/>
        </w:rPr>
        <w:t xml:space="preserve">Zdůvodnění: </w:t>
      </w:r>
      <w:r>
        <w:rPr>
          <w:bCs/>
          <w:sz w:val="22"/>
          <w:szCs w:val="22"/>
        </w:rPr>
        <w:t>Po konzulatci se specialisty ORL přetrvávají pochybnosti o smysluplnosti a skutečné neškodnosti této studie, včetně vyváženosti poměru benefit – bezpečnost.</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adan Vidura, Ph.D., Klinika ORL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 </w:t>
            </w:r>
            <w:r>
              <w:rPr>
                <w:i/>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6_3762975162"/>
            <w:bookmarkStart w:id="1193" w:name="__Fieldmark__596_3762975162"/>
            <w:bookmarkEnd w:id="11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94" w:name="__Fieldmark__597_3762975162"/>
            <w:bookmarkStart w:id="1195" w:name="__Fieldmark__597_3762975162"/>
            <w:bookmarkEnd w:id="11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datovaný 15.6.2012 / </w:t>
            </w:r>
            <w:r>
              <w:rPr>
                <w:i/>
                <w:sz w:val="18"/>
                <w:szCs w:val="18"/>
              </w:rPr>
              <w:t>EC questionnaire for clinical trial, dated 15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196" w:name="__Fieldmark__598_3762975162"/>
            <w:bookmarkStart w:id="1197" w:name="__Fieldmark__598_3762975162"/>
            <w:bookmarkEnd w:id="11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98" w:name="__Fieldmark__599_3762975162"/>
            <w:bookmarkStart w:id="1199" w:name="__Fieldmark__599_3762975162"/>
            <w:bookmarkEnd w:id="11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á žádost o povolení klinického hodnocení, datum 9.6.2012 / </w:t>
            </w:r>
            <w:r>
              <w:rPr>
                <w:i/>
                <w:sz w:val="18"/>
                <w:szCs w:val="18"/>
              </w:rPr>
              <w:t>European request for Authorization of Clinical Trial, dated 9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200" w:name="__Fieldmark__600_3762975162"/>
            <w:bookmarkStart w:id="1201" w:name="__Fieldmark__600_3762975162"/>
            <w:bookmarkEnd w:id="1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02" w:name="__Fieldmark__601_3762975162"/>
            <w:bookmarkStart w:id="1203" w:name="__Fieldmark__601_3762975162"/>
            <w:bookmarkEnd w:id="1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inální protokol zahrnující amendment 1: CIFLOTIII/10IA04; datovaný: 2.3.2012 / </w:t>
            </w:r>
            <w:r>
              <w:rPr>
                <w:i/>
                <w:sz w:val="18"/>
                <w:szCs w:val="18"/>
              </w:rPr>
              <w:t>Final Protocol including Amendment 1: CIFLOTIII/10IA04; dated 2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204" w:name="__Fieldmark__602_3762975162"/>
            <w:bookmarkStart w:id="1205" w:name="__Fieldmark__602_3762975162"/>
            <w:bookmarkEnd w:id="12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06" w:name="__Fieldmark__603_3762975162"/>
            <w:bookmarkStart w:id="1207" w:name="__Fieldmark__603_3762975162"/>
            <w:bookmarkEnd w:id="12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eském jazyce: CIFLOTIII/10IA04, datovaný 2.3.2012 / </w:t>
            </w:r>
            <w:r>
              <w:rPr>
                <w:i/>
                <w:sz w:val="18"/>
                <w:szCs w:val="18"/>
              </w:rPr>
              <w:t>Protocol summary in Czech: CIFLOTIII/10IA04; dated 2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208" w:name="__Fieldmark__604_3762975162"/>
            <w:bookmarkStart w:id="1209" w:name="__Fieldmark__604_3762975162"/>
            <w:bookmarkEnd w:id="12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10" w:name="__Fieldmark__605_3762975162"/>
            <w:bookmarkStart w:id="1211" w:name="__Fieldmark__605_3762975162"/>
            <w:bookmarkEnd w:id="12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Verze 2.0, 21.2.2012 / </w:t>
            </w:r>
            <w:r>
              <w:rPr>
                <w:i/>
                <w:sz w:val="18"/>
                <w:szCs w:val="18"/>
              </w:rPr>
              <w:t>Investigator´s Drug Brochure: Edition 2.0, 21 Feb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212" w:name="__Fieldmark__606_3762975162"/>
            <w:bookmarkStart w:id="1213" w:name="__Fieldmark__606_3762975162"/>
            <w:bookmarkEnd w:id="12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214" w:name="__Fieldmark__607_3762975162"/>
            <w:bookmarkStart w:id="1215" w:name="__Fieldmark__607_3762975162"/>
            <w:bookmarkEnd w:id="12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y a Informovaný souhlas, Česká verze č. 2, datovaná 7.6.2012 / </w:t>
            </w:r>
            <w:r>
              <w:rPr>
                <w:i/>
                <w:sz w:val="18"/>
                <w:szCs w:val="18"/>
              </w:rPr>
              <w:t>SIS/ICF for patients, Czech version 2, dated 7 Jun 2012</w:t>
            </w:r>
          </w:p>
          <w:p>
            <w:pPr>
              <w:pStyle w:val="Normal"/>
              <w:rPr>
                <w:i/>
                <w:i/>
                <w:sz w:val="18"/>
                <w:szCs w:val="18"/>
              </w:rPr>
            </w:pPr>
            <w:r>
              <w:rPr>
                <w:i/>
                <w:sz w:val="18"/>
                <w:szCs w:val="18"/>
              </w:rPr>
            </w:r>
          </w:p>
          <w:p>
            <w:pPr>
              <w:pStyle w:val="Normal"/>
              <w:rPr>
                <w:i/>
                <w:i/>
                <w:sz w:val="18"/>
                <w:szCs w:val="18"/>
              </w:rPr>
            </w:pPr>
            <w:r>
              <w:rPr>
                <w:sz w:val="18"/>
                <w:szCs w:val="18"/>
              </w:rPr>
              <w:t xml:space="preserve">Souhlas dětského pacienta (ve věku 7 – 12 let), Česká verze č. 2, datovaná 7.6.2012 / </w:t>
            </w:r>
            <w:r>
              <w:rPr>
                <w:i/>
                <w:sz w:val="18"/>
                <w:szCs w:val="18"/>
              </w:rPr>
              <w:t>Consent of child patient (age 7 – 12 years), Czech version 2, dated 7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216" w:name="__Fieldmark__608_3762975162"/>
            <w:bookmarkStart w:id="1217" w:name="__Fieldmark__608_3762975162"/>
            <w:bookmarkEnd w:id="12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18" w:name="__Fieldmark__609_3762975162"/>
            <w:bookmarkStart w:id="1219" w:name="__Fieldmark__609_3762975162"/>
            <w:bookmarkEnd w:id="12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kumenty pro pacienty / </w:t>
            </w:r>
            <w:r>
              <w:rPr>
                <w:i/>
                <w:sz w:val="18"/>
                <w:szCs w:val="18"/>
              </w:rPr>
              <w:t>Patient documents:</w:t>
            </w:r>
          </w:p>
          <w:p>
            <w:pPr>
              <w:pStyle w:val="Normal"/>
              <w:rPr>
                <w:i/>
                <w:i/>
                <w:sz w:val="18"/>
                <w:szCs w:val="18"/>
              </w:rPr>
            </w:pPr>
            <w:r>
              <w:rPr>
                <w:sz w:val="18"/>
                <w:szCs w:val="18"/>
              </w:rPr>
              <w:t xml:space="preserve">Deník pacienta, Verze: Finální, verze 1.0, datum: 25. května 2011 / </w:t>
            </w:r>
            <w:r>
              <w:rPr>
                <w:i/>
                <w:sz w:val="18"/>
                <w:szCs w:val="18"/>
              </w:rPr>
              <w:t>Patient Diary, Version: Final, version 1.0, dated: 25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10_3762975162"/>
            <w:bookmarkStart w:id="1221" w:name="__Fieldmark__610_3762975162"/>
            <w:bookmarkEnd w:id="12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1_3762975162"/>
            <w:bookmarkStart w:id="1223" w:name="__Fieldmark__611_3762975162"/>
            <w:bookmarkEnd w:id="12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kvality života OM-6, finální verze 1.1 ze dne 27.7.2011 / </w:t>
            </w:r>
            <w:r>
              <w:rPr>
                <w:i/>
                <w:sz w:val="18"/>
                <w:szCs w:val="18"/>
              </w:rPr>
              <w:t>Quality of Life Questionnaire OM-6, final version 1.1, dated 27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24" w:name="__Fieldmark__612_3762975162"/>
            <w:bookmarkStart w:id="1225" w:name="__Fieldmark__612_3762975162"/>
            <w:bookmarkEnd w:id="12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26" w:name="__Fieldmark__613_3762975162"/>
            <w:bookmarkStart w:id="1227" w:name="__Fieldmark__613_3762975162"/>
            <w:bookmarkEnd w:id="12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klinického hodnocení ze dne 19.4.2012, Pojistná smlouva ze dne 23.4.2012 a Všeobecné pojistné podmínky KH / </w:t>
            </w:r>
            <w:r>
              <w:rPr>
                <w:i/>
                <w:sz w:val="18"/>
                <w:szCs w:val="18"/>
              </w:rPr>
              <w:t>Certificate of Clinical Trial Insurance, dated on 19 Apr 2012, Instance policy dated on 23 Apr 2012 and General Insurance Conditions of 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228" w:name="__Fieldmark__614_3762975162"/>
            <w:bookmarkStart w:id="1229" w:name="__Fieldmark__614_3762975162"/>
            <w:bookmarkEnd w:id="12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230" w:name="__Fieldmark__615_3762975162"/>
            <w:bookmarkStart w:id="1231" w:name="__Fieldmark__615_3762975162"/>
            <w:bookmarkEnd w:id="12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mezi zadavatelem a centry / </w:t>
            </w:r>
            <w:r>
              <w:rPr>
                <w:i/>
                <w:sz w:val="18"/>
                <w:szCs w:val="18"/>
              </w:rPr>
              <w:t>Contract template between the Sponsor and trial sit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232" w:name="__Fieldmark__616_3762975162"/>
            <w:bookmarkStart w:id="1233" w:name="__Fieldmark__616_3762975162"/>
            <w:bookmarkEnd w:id="12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7_3762975162"/>
            <w:bookmarkStart w:id="1235" w:name="__Fieldmark__617_3762975162"/>
            <w:bookmarkEnd w:id="12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kompenzaci pro zkoušející / </w:t>
            </w:r>
            <w:r>
              <w:rPr>
                <w:i/>
                <w:sz w:val="18"/>
                <w:szCs w:val="18"/>
              </w:rPr>
              <w:t xml:space="preserve">Compensation information for investigator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236" w:name="__Fieldmark__618_3762975162"/>
            <w:bookmarkStart w:id="1237" w:name="__Fieldmark__618_3762975162"/>
            <w:bookmarkEnd w:id="12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238" w:name="__Fieldmark__619_3762975162"/>
            <w:bookmarkStart w:id="1239" w:name="__Fieldmark__619_3762975162"/>
            <w:bookmarkEnd w:id="12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 </w:t>
            </w:r>
            <w:r>
              <w:rPr>
                <w:i/>
                <w:sz w:val="18"/>
                <w:szCs w:val="18"/>
              </w:rPr>
              <w:t>CV of Principal Investigator: prim. MUDr. Radan Vidura,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20_3762975162"/>
            <w:bookmarkStart w:id="1241" w:name="__Fieldmark__620_3762975162"/>
            <w:bookmarkEnd w:id="12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21_3762975162"/>
            <w:bookmarkStart w:id="1243" w:name="__Fieldmark__621_3762975162"/>
            <w:bookmarkEnd w:id="12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ivotopisy studijního týmu / </w:t>
            </w:r>
            <w:r>
              <w:rPr>
                <w:i/>
                <w:sz w:val="18"/>
                <w:szCs w:val="18"/>
              </w:rPr>
              <w:t>CV of all study staff:</w:t>
            </w:r>
          </w:p>
          <w:p>
            <w:pPr>
              <w:pStyle w:val="Normal"/>
              <w:rPr/>
            </w:pPr>
            <w:r>
              <w:rPr>
                <w:sz w:val="18"/>
                <w:szCs w:val="18"/>
              </w:rPr>
              <w:t xml:space="preserve">Spoluzkoušející / </w:t>
            </w:r>
            <w:r>
              <w:rPr>
                <w:i/>
                <w:sz w:val="18"/>
                <w:szCs w:val="18"/>
              </w:rPr>
              <w:t xml:space="preserve">Sub-investigator: </w:t>
            </w:r>
            <w:r>
              <w:rPr>
                <w:sz w:val="18"/>
                <w:szCs w:val="18"/>
              </w:rPr>
              <w:t>MUDr. Michaela Waloszková</w:t>
            </w:r>
          </w:p>
          <w:p>
            <w:pPr>
              <w:pStyle w:val="Normal"/>
              <w:rPr>
                <w:sz w:val="18"/>
                <w:szCs w:val="18"/>
              </w:rPr>
            </w:pPr>
            <w:r>
              <w:rPr>
                <w:sz w:val="18"/>
                <w:szCs w:val="18"/>
              </w:rPr>
              <w:t xml:space="preserve">Studijní zdravotní sestra / </w:t>
            </w:r>
            <w:r>
              <w:rPr>
                <w:i/>
                <w:sz w:val="18"/>
                <w:szCs w:val="18"/>
              </w:rPr>
              <w:t xml:space="preserve">Study nurse: </w:t>
            </w:r>
            <w:r>
              <w:rPr>
                <w:sz w:val="18"/>
                <w:szCs w:val="18"/>
              </w:rPr>
              <w:t>Veronika Petr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244" w:name="__Fieldmark__622_3762975162"/>
            <w:bookmarkStart w:id="1245" w:name="__Fieldmark__622_3762975162"/>
            <w:bookmarkEnd w:id="12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46" w:name="__Fieldmark__623_3762975162"/>
            <w:bookmarkStart w:id="1247" w:name="__Fieldmark__623_3762975162"/>
            <w:bookmarkEnd w:id="12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las přednosty zdravotnického pracoviště s prováděním KH pro centrum prof. MUDr. Ivo Stárka, CSc. / </w:t>
            </w:r>
            <w:r>
              <w:rPr>
                <w:i/>
                <w:sz w:val="18"/>
                <w:szCs w:val="18"/>
              </w:rPr>
              <w:t>Approval of the hospital management of the workplace for the study conducted at center prof. MUDr. Ivo Stárek, CS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248" w:name="__Fieldmark__624_3762975162"/>
      <w:bookmarkStart w:id="1249" w:name="__Fieldmark__624_3762975162"/>
      <w:bookmarkEnd w:id="124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pPr>
      <w:r>
        <w:rPr>
          <w:sz w:val="22"/>
          <w:szCs w:val="22"/>
        </w:rPr>
        <w:t>-----------------------------------------------------------------------</w:t>
      </w:r>
    </w:p>
    <w:p>
      <w:pPr>
        <w:pStyle w:val="Normal"/>
        <w:rPr>
          <w:sz w:val="22"/>
        </w:rPr>
      </w:pPr>
      <w:r>
        <w:rPr>
          <w:sz w:val="22"/>
        </w:rPr>
        <w:t>6-month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50" w:name="__Fieldmark__625_3762975162"/>
      <w:bookmarkStart w:id="1251" w:name="__Fieldmark__625_3762975162"/>
      <w:bookmarkEnd w:id="125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52" w:name="__Fieldmark__626_3762975162"/>
      <w:bookmarkStart w:id="1253" w:name="__Fieldmark__626_3762975162"/>
      <w:bookmarkEnd w:id="125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5/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klinické hodnocení, fáze 3, porovnávající cabazitaxel/prednison v kombinaci s custirsenem (OGX-011) a cabazitaxel/prednison při chemoterapii druhé linie u mužů s metastatickým kastračně rezistentním karcinomem prostaty / </w:t>
      </w:r>
      <w:r>
        <w:rPr>
          <w:i/>
          <w:sz w:val="22"/>
          <w:szCs w:val="22"/>
        </w:rPr>
        <w:t>A Randomized Phase 3 Study Comparing Cabazitaxel/Prednisone in Combination with Custirsen (OGX-011) to Cabazitaxel/Prednisone for Second-Line Chemotherapy in Men with Metastatic Castrate Resistant Prostate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GX-011-12</w:t>
      </w:r>
    </w:p>
    <w:p>
      <w:pPr>
        <w:pStyle w:val="Normal"/>
        <w:rPr>
          <w:sz w:val="22"/>
          <w:szCs w:val="22"/>
        </w:rPr>
      </w:pPr>
      <w:r>
        <w:rPr>
          <w:b/>
          <w:bCs/>
          <w:sz w:val="22"/>
          <w:szCs w:val="22"/>
        </w:rPr>
        <w:t xml:space="preserve">EudraCT number/ </w:t>
      </w:r>
      <w:r>
        <w:rPr>
          <w:i/>
          <w:sz w:val="22"/>
          <w:szCs w:val="22"/>
        </w:rPr>
        <w:t>EudraCT number</w:t>
      </w:r>
      <w:r>
        <w:rPr>
          <w:sz w:val="22"/>
          <w:szCs w:val="22"/>
        </w:rPr>
        <w:t>: 2012-001461-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OncoGenex Technologies Inc.</w:t>
      </w:r>
    </w:p>
    <w:p>
      <w:pPr>
        <w:pStyle w:val="Normal"/>
        <w:rPr/>
      </w:pPr>
      <w:r>
        <w:rPr>
          <w:b/>
          <w:bCs/>
          <w:sz w:val="22"/>
          <w:szCs w:val="22"/>
        </w:rPr>
        <w:t>Žadatel/</w:t>
      </w:r>
      <w:r>
        <w:rPr>
          <w:bCs/>
          <w:i/>
          <w:sz w:val="22"/>
          <w:szCs w:val="22"/>
        </w:rPr>
        <w:t>Applicant</w:t>
      </w:r>
      <w:r>
        <w:rPr>
          <w:bCs/>
          <w:sz w:val="22"/>
          <w:szCs w:val="22"/>
        </w:rPr>
        <w:t xml:space="preserve">: Pharmaceutical Research Associates CZ, s.r.o., Jankovcova 1569/2c, </w:t>
      </w:r>
    </w:p>
    <w:p>
      <w:pPr>
        <w:pStyle w:val="Normal"/>
        <w:rPr>
          <w:bCs/>
          <w:sz w:val="22"/>
          <w:szCs w:val="22"/>
        </w:rPr>
      </w:pPr>
      <w:r>
        <w:rPr>
          <w:bCs/>
          <w:sz w:val="22"/>
          <w:szCs w:val="22"/>
        </w:rPr>
        <w:t>170 00 Praha 7</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Krajská nemocnice Liberec</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54" w:name="__Fieldmark__627_3762975162"/>
      <w:bookmarkStart w:id="1255" w:name="__Fieldmark__627_3762975162"/>
      <w:bookmarkEnd w:id="125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10. září 2012 / </w:t>
            </w:r>
            <w:r>
              <w:rPr>
                <w:i/>
                <w:sz w:val="18"/>
                <w:szCs w:val="18"/>
              </w:rPr>
              <w:t>Cover Letter, dated 1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56" w:name="__Fieldmark__628_3762975162"/>
            <w:bookmarkStart w:id="1257" w:name="__Fieldmark__628_3762975162"/>
            <w:bookmarkEnd w:id="12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29_3762975162"/>
            <w:bookmarkStart w:id="1259" w:name="__Fieldmark__629_3762975162"/>
            <w:bookmarkEnd w:id="12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60" w:name="__Fieldmark__630_3762975162"/>
            <w:bookmarkStart w:id="1261" w:name="__Fieldmark__630_3762975162"/>
            <w:bookmarkEnd w:id="12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Informace pro pacienta a Informovaný souhlas verze 1.2 v českém jazyce ze dne 17. srpna  2012 s vyznačenými změnami / </w:t>
            </w:r>
            <w:r>
              <w:rPr>
                <w:i/>
                <w:sz w:val="18"/>
                <w:szCs w:val="18"/>
              </w:rPr>
              <w:t>Patient Information and Informed Consent Form in Czech language version 1.2 dated 17 Aug  2012 with track changes</w:t>
            </w:r>
          </w:p>
          <w:p>
            <w:pPr>
              <w:pStyle w:val="Normal"/>
              <w:rPr>
                <w:i/>
                <w:i/>
                <w:sz w:val="18"/>
                <w:szCs w:val="18"/>
              </w:rPr>
            </w:pPr>
            <w:r>
              <w:rPr>
                <w:sz w:val="18"/>
                <w:szCs w:val="18"/>
              </w:rPr>
              <w:t xml:space="preserve">b. Informace pro pacienta a Informovaný souhlas verze 1.2 v českém jazyce ze dne 17. srpna  2012 finální verze / </w:t>
            </w:r>
            <w:r>
              <w:rPr>
                <w:i/>
                <w:sz w:val="18"/>
                <w:szCs w:val="18"/>
              </w:rPr>
              <w:t>Patient Information and Informed Consent Form in Czech language version 1.2 dated 17 Aug  2012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62" w:name="__Fieldmark__631_3762975162"/>
            <w:bookmarkStart w:id="1263" w:name="__Fieldmark__631_3762975162"/>
            <w:bookmarkEnd w:id="12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2_3762975162"/>
            <w:bookmarkStart w:id="1265" w:name="__Fieldmark__632_3762975162"/>
            <w:bookmarkEnd w:id="12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3_3762975162"/>
            <w:bookmarkStart w:id="1267" w:name="__Fieldmark__633_3762975162"/>
            <w:bookmarkEnd w:id="12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szCs w:val="18"/>
              </w:rPr>
              <w:t xml:space="preserve">Dodatek k Informovanému souhlasu verze 1.1 v českém jazyce ze dne  17. srpna  2012 s vyznačenými změnami  / </w:t>
            </w:r>
            <w:r>
              <w:rPr>
                <w:i/>
                <w:sz w:val="18"/>
                <w:szCs w:val="18"/>
              </w:rPr>
              <w:t>Addendum to Consent form in Czech language version 1.1 dated 17 Aug  2012 with track changes</w:t>
            </w:r>
          </w:p>
          <w:p>
            <w:pPr>
              <w:pStyle w:val="Normal"/>
              <w:numPr>
                <w:ilvl w:val="0"/>
                <w:numId w:val="3"/>
              </w:numPr>
              <w:rPr>
                <w:i/>
                <w:i/>
                <w:sz w:val="18"/>
                <w:szCs w:val="18"/>
              </w:rPr>
            </w:pPr>
            <w:r>
              <w:rPr>
                <w:sz w:val="18"/>
                <w:szCs w:val="18"/>
              </w:rPr>
              <w:t xml:space="preserve">Dodatek k Informovanému souhlasu verze 1.1 v českém jazyce ze dne  17. srpna  2012 finální verze  / </w:t>
            </w:r>
            <w:r>
              <w:rPr>
                <w:i/>
                <w:sz w:val="18"/>
                <w:szCs w:val="18"/>
              </w:rPr>
              <w:t>Addendum to Consent form in Czech language version 1.1 dated 17 Aug  2012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4_3762975162"/>
            <w:bookmarkStart w:id="1269" w:name="__Fieldmark__634_3762975162"/>
            <w:bookmarkEnd w:id="12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70" w:name="__Fieldmark__635_3762975162"/>
            <w:bookmarkStart w:id="1271" w:name="__Fieldmark__635_3762975162"/>
            <w:bookmarkEnd w:id="12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72" w:name="__Fieldmark__636_3762975162"/>
            <w:bookmarkStart w:id="1273" w:name="__Fieldmark__636_3762975162"/>
            <w:bookmarkEnd w:id="12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vyjádření stanoviska EK s prováděním klinického hodnocení / </w:t>
            </w:r>
            <w:r>
              <w:rPr>
                <w:i/>
                <w:sz w:val="18"/>
                <w:szCs w:val="18"/>
              </w:rPr>
              <w:t>Application form for approval of the clinical stud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74" w:name="__Fieldmark__637_3762975162"/>
      <w:bookmarkStart w:id="1275" w:name="__Fieldmark__637_3762975162"/>
      <w:bookmarkEnd w:id="12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76" w:name="__Fieldmark__638_3762975162"/>
      <w:bookmarkStart w:id="1277" w:name="__Fieldmark__638_3762975162"/>
      <w:bookmarkEnd w:id="127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78" w:name="__Fieldmark__639_3762975162"/>
      <w:bookmarkStart w:id="1279" w:name="__Fieldmark__639_3762975162"/>
      <w:bookmarkEnd w:id="127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8/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multicentrická otevřená studie fáze II hodnotící účinost a bezpečnost přípravku IMAB362 v kombinaci s režimem EOX (Epirubicin, Oxaliplatin, Kapecitabin) (plus kyselina zoledronová/interleukin-2) jako léčby první volby u pacientů s CLDN18.2-pozitivními adenokarcinomy žaludku, jícnu nebo gastroezofageální junkce (FAST) </w:t>
      </w:r>
    </w:p>
    <w:p>
      <w:pPr>
        <w:pStyle w:val="Normal"/>
        <w:rPr>
          <w:bCs/>
          <w:i/>
          <w:i/>
          <w:sz w:val="22"/>
          <w:szCs w:val="22"/>
        </w:rPr>
      </w:pPr>
      <w:r>
        <w:rPr>
          <w:bCs/>
          <w:i/>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GM-IMAB-001-003</w:t>
      </w:r>
    </w:p>
    <w:p>
      <w:pPr>
        <w:pStyle w:val="Normal"/>
        <w:rPr>
          <w:sz w:val="22"/>
          <w:szCs w:val="22"/>
        </w:rPr>
      </w:pPr>
      <w:r>
        <w:rPr>
          <w:b/>
          <w:bCs/>
          <w:sz w:val="22"/>
          <w:szCs w:val="22"/>
        </w:rPr>
        <w:t xml:space="preserve">EudraCT number/ </w:t>
      </w:r>
      <w:r>
        <w:rPr>
          <w:i/>
          <w:sz w:val="22"/>
          <w:szCs w:val="22"/>
        </w:rPr>
        <w:t>EudraCT number</w:t>
      </w:r>
      <w:r>
        <w:rPr>
          <w:sz w:val="22"/>
          <w:szCs w:val="22"/>
        </w:rPr>
        <w:t>: 2011-005285-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anymed Pharmaceuticals AG, Mainz, Německo</w:t>
      </w:r>
    </w:p>
    <w:p>
      <w:pPr>
        <w:pStyle w:val="Normal"/>
        <w:rPr/>
      </w:pPr>
      <w:r>
        <w:rPr>
          <w:b/>
          <w:bCs/>
          <w:sz w:val="22"/>
          <w:szCs w:val="22"/>
        </w:rPr>
        <w:t>Žadatel/</w:t>
      </w:r>
      <w:r>
        <w:rPr>
          <w:bCs/>
          <w:i/>
          <w:sz w:val="22"/>
          <w:szCs w:val="22"/>
        </w:rPr>
        <w:t>Applicant</w:t>
      </w:r>
      <w:r>
        <w:rPr>
          <w:bCs/>
          <w:sz w:val="22"/>
          <w:szCs w:val="22"/>
        </w:rPr>
        <w:t xml:space="preserve">: PSI CRO Czech Republic s.r.o., V Parku 2343/24, 148 00 Praha 4, </w:t>
      </w:r>
    </w:p>
    <w:p>
      <w:pPr>
        <w:pStyle w:val="Normal"/>
        <w:rPr>
          <w:bCs/>
          <w:sz w:val="22"/>
          <w:szCs w:val="22"/>
        </w:rPr>
      </w:pPr>
      <w:r>
        <w:rPr>
          <w:bCs/>
          <w:sz w:val="22"/>
          <w:szCs w:val="22"/>
        </w:rPr>
        <w:t>Ing. Alena Lagová (alena.lagova@psi-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 xml:space="preserve">MEK FN  Motol Praha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80" w:name="__Fieldmark__640_3762975162"/>
      <w:bookmarkStart w:id="1281" w:name="__Fieldmark__640_3762975162"/>
      <w:bookmarkEnd w:id="128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w:t>
      </w:r>
      <w:r>
        <w:rPr/>
        <w:t>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 část II, finální vzorová verze 1.1  pro ČR ze dne 21. srpna  2012, překlad do českého jazyka ze dne 21. srp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82" w:name="__Fieldmark__641_3762975162"/>
            <w:bookmarkStart w:id="1283" w:name="__Fieldmark__641_3762975162"/>
            <w:bookmarkEnd w:id="12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84" w:name="__Fieldmark__642_3762975162"/>
            <w:bookmarkStart w:id="1285" w:name="__Fieldmark__642_3762975162"/>
            <w:bookmarkEnd w:id="128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86" w:name="__Fieldmark__643_3762975162"/>
      <w:bookmarkStart w:id="1287" w:name="__Fieldmark__643_3762975162"/>
      <w:bookmarkEnd w:id="12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88" w:name="__Fieldmark__644_3762975162"/>
      <w:bookmarkStart w:id="1289" w:name="__Fieldmark__644_3762975162"/>
      <w:bookmarkEnd w:id="12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1/12 MEK 24</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á, dvojitě zaslepená, placebem kontrolovaná klinická studie fáze III ke zhodnocení účinnosti a bezpečnosti Afatinibu (BIBW 2992) jako adjuvantní terapie po chemo-radioterapii u primárně neresekovaných pacientů s lokálně pokročilým skvamocelulráním karcinomem hlavy a krku stadia III, IVA nebo IVB (LUX-HEAD &amp; NECK 2)</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200.131</w:t>
      </w:r>
    </w:p>
    <w:p>
      <w:pPr>
        <w:pStyle w:val="Normal"/>
        <w:rPr>
          <w:sz w:val="22"/>
          <w:szCs w:val="22"/>
        </w:rPr>
      </w:pPr>
      <w:r>
        <w:rPr>
          <w:b/>
          <w:bCs/>
          <w:sz w:val="22"/>
          <w:szCs w:val="22"/>
        </w:rPr>
        <w:t xml:space="preserve">EudraCT number/ </w:t>
      </w:r>
      <w:r>
        <w:rPr>
          <w:i/>
          <w:sz w:val="22"/>
          <w:szCs w:val="22"/>
        </w:rPr>
        <w:t>EudraCT number</w:t>
      </w:r>
      <w:r>
        <w:rPr>
          <w:sz w:val="22"/>
          <w:szCs w:val="22"/>
        </w:rPr>
        <w:t>: 2011-000392-14</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Boehringer Ingelheim RCV &amp; Co KG, Dr. Boehringer Gasse 5-11, Vienna, </w:t>
      </w:r>
    </w:p>
    <w:p>
      <w:pPr>
        <w:pStyle w:val="Normal"/>
        <w:rPr>
          <w:sz w:val="22"/>
          <w:szCs w:val="22"/>
        </w:rPr>
      </w:pPr>
      <w:r>
        <w:rPr>
          <w:sz w:val="22"/>
          <w:szCs w:val="22"/>
        </w:rPr>
        <w:t>1121 Austria</w:t>
      </w:r>
    </w:p>
    <w:p>
      <w:pPr>
        <w:pStyle w:val="Normal"/>
        <w:rPr/>
      </w:pPr>
      <w:r>
        <w:rPr>
          <w:b/>
          <w:bCs/>
          <w:sz w:val="22"/>
          <w:szCs w:val="22"/>
        </w:rPr>
        <w:t>Žadatel/</w:t>
      </w:r>
      <w:r>
        <w:rPr>
          <w:bCs/>
          <w:i/>
          <w:sz w:val="22"/>
          <w:szCs w:val="22"/>
        </w:rPr>
        <w:t>Applicant</w:t>
      </w:r>
      <w:r>
        <w:rPr>
          <w:bCs/>
          <w:sz w:val="22"/>
          <w:szCs w:val="22"/>
        </w:rPr>
        <w:t xml:space="preserve">: MKS Research s.r.o., České družiny 1634/18, 160 00 Praha 6, </w:t>
      </w:r>
    </w:p>
    <w:p>
      <w:pPr>
        <w:pStyle w:val="Normal"/>
        <w:rPr>
          <w:bCs/>
          <w:sz w:val="22"/>
          <w:szCs w:val="22"/>
        </w:rPr>
      </w:pPr>
      <w:r>
        <w:rPr>
          <w:bCs/>
          <w:sz w:val="22"/>
          <w:szCs w:val="22"/>
        </w:rPr>
        <w:t>MUDr. Eva Kráčmarová (eva.kracmarova@mks-research.cz)</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7.2012, 19.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90" w:name="__Fieldmark__645_3762975162"/>
      <w:bookmarkStart w:id="1291" w:name="__Fieldmark__645_3762975162"/>
      <w:bookmarkEnd w:id="129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its opinion and will </w:t>
      </w:r>
      <w:r>
        <w:rPr/>
        <w:t>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Holečková, MBA, Ústav radiační onkologie, FN Na Bulovce, Budínova 8,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92" w:name="__Fieldmark__646_3762975162"/>
            <w:bookmarkStart w:id="1293" w:name="__Fieldmark__646_3762975162"/>
            <w:bookmarkEnd w:id="12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 FN Na Bulovce, Budínova 8,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vodní dopis / Submission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94" w:name="__Fieldmark__647_3762975162"/>
            <w:bookmarkStart w:id="1295" w:name="__Fieldmark__647_3762975162"/>
            <w:bookmarkEnd w:id="12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96" w:name="__Fieldmark__648_3762975162"/>
            <w:bookmarkStart w:id="1297" w:name="__Fieldmark__648_3762975162"/>
            <w:bookmarkEnd w:id="12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98" w:name="__Fieldmark__649_3762975162"/>
            <w:bookmarkStart w:id="1299" w:name="__Fieldmark__649_3762975162"/>
            <w:bookmarkEnd w:id="12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věření zadavatele jednat jeho jménem / </w:t>
            </w:r>
            <w:r>
              <w:rPr>
                <w:i/>
                <w:sz w:val="18"/>
                <w:szCs w:val="18"/>
              </w:rPr>
              <w:t>Letter of authorisation enabling the applicant to act on behalf of spons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00" w:name="__Fieldmark__650_3762975162"/>
            <w:bookmarkStart w:id="1301" w:name="__Fieldmark__650_3762975162"/>
            <w:bookmarkEnd w:id="13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02" w:name="__Fieldmark__651_3762975162"/>
            <w:bookmarkStart w:id="1303" w:name="__Fieldmark__651_3762975162"/>
            <w:bookmarkEnd w:id="13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52_3762975162"/>
            <w:bookmarkStart w:id="1305" w:name="__Fieldmark__652_3762975162"/>
            <w:bookmarkEnd w:id="13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pplication form for approval / </w:t>
            </w:r>
            <w:r>
              <w:rPr>
                <w:i/>
                <w:sz w:val="18"/>
                <w:szCs w:val="18"/>
              </w:rPr>
              <w:t>Notification of a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3_3762975162"/>
            <w:bookmarkStart w:id="1307" w:name="__Fieldmark__653_3762975162"/>
            <w:bookmarkEnd w:id="13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08" w:name="__Fieldmark__654_3762975162"/>
            <w:bookmarkStart w:id="1309" w:name="__Fieldmark__654_3762975162"/>
            <w:bookmarkEnd w:id="13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10" w:name="__Fieldmark__655_3762975162"/>
            <w:bookmarkStart w:id="1311" w:name="__Fieldmark__655_3762975162"/>
            <w:bookmarkEnd w:id="13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131 Trial Protocol, Revised version 3.0, 28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12" w:name="__Fieldmark__656_3762975162"/>
            <w:bookmarkStart w:id="1313" w:name="__Fieldmark__656_3762975162"/>
            <w:bookmarkEnd w:id="13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314" w:name="__Fieldmark__657_3762975162"/>
            <w:bookmarkStart w:id="1315" w:name="__Fieldmark__657_3762975162"/>
            <w:bookmarkEnd w:id="13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16" w:name="__Fieldmark__658_3762975162"/>
            <w:bookmarkStart w:id="1317" w:name="__Fieldmark__658_3762975162"/>
            <w:bookmarkEnd w:id="13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ummary in Czech language, Czech version 1.0; 10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318" w:name="__Fieldmark__659_3762975162"/>
            <w:bookmarkStart w:id="1319" w:name="__Fieldmark__659_3762975162"/>
            <w:bookmarkEnd w:id="13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320" w:name="__Fieldmark__660_3762975162"/>
            <w:bookmarkStart w:id="1321" w:name="__Fieldmark__660_3762975162"/>
            <w:bookmarkEnd w:id="13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61_3762975162"/>
            <w:bookmarkStart w:id="1323" w:name="__Fieldmark__661_3762975162"/>
            <w:bookmarkEnd w:id="13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Afatinib (BIBW 2992); Version No. 13, 11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324" w:name="__Fieldmark__662_3762975162"/>
            <w:bookmarkStart w:id="1325" w:name="__Fieldmark__662_3762975162"/>
            <w:bookmarkEnd w:id="13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26" w:name="__Fieldmark__663_3762975162"/>
            <w:bookmarkStart w:id="1327" w:name="__Fieldmark__663_3762975162"/>
            <w:bookmarkEnd w:id="13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28" w:name="__Fieldmark__664_3762975162"/>
            <w:bookmarkStart w:id="1329" w:name="__Fieldmark__664_3762975162"/>
            <w:bookmarkEnd w:id="13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istory Sheet for Investigator´s Brochure, dated 11 Jul  2012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131 Case Report Form, version 2.1, 4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330" w:name="__Fieldmark__665_3762975162"/>
            <w:bookmarkStart w:id="1331" w:name="__Fieldmark__665_3762975162"/>
            <w:bookmarkEnd w:id="13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32" w:name="__Fieldmark__666_3762975162"/>
            <w:bookmarkStart w:id="1333" w:name="__Fieldmark__666_3762975162"/>
            <w:bookmarkEnd w:id="13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34" w:name="__Fieldmark__667_3762975162"/>
            <w:bookmarkStart w:id="1335" w:name="__Fieldmark__667_3762975162"/>
            <w:bookmarkEnd w:id="13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131 Subject Information and Consent Form, CZ-language version 1.2 dated 16 Oct 2012 based on CZ-adapted version 2.2 dated 16 Oct  2012, version with marked chan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36" w:name="__Fieldmark__668_3762975162"/>
            <w:bookmarkStart w:id="1337" w:name="__Fieldmark__668_3762975162"/>
            <w:bookmarkEnd w:id="13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338" w:name="__Fieldmark__669_3762975162"/>
            <w:bookmarkStart w:id="1339" w:name="__Fieldmark__669_3762975162"/>
            <w:bookmarkEnd w:id="13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40" w:name="__Fieldmark__670_3762975162"/>
            <w:bookmarkStart w:id="1341" w:name="__Fieldmark__670_3762975162"/>
            <w:bookmarkEnd w:id="13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00.131 Patient Leaflet CZ version 1.0 16 Jul 2012 based on Core Patient Leaflet </w:t>
            </w:r>
          </w:p>
          <w:p>
            <w:pPr>
              <w:pStyle w:val="Normal"/>
              <w:rPr>
                <w:sz w:val="18"/>
                <w:szCs w:val="18"/>
              </w:rPr>
            </w:pPr>
            <w:r>
              <w:rPr>
                <w:sz w:val="18"/>
                <w:szCs w:val="18"/>
              </w:rPr>
              <w:t>1200.131/version 2.0/2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42" w:name="__Fieldmark__671_3762975162"/>
            <w:bookmarkStart w:id="1343" w:name="__Fieldmark__671_3762975162"/>
            <w:bookmarkEnd w:id="13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344" w:name="__Fieldmark__672_3762975162"/>
            <w:bookmarkStart w:id="1345" w:name="__Fieldmark__672_3762975162"/>
            <w:bookmarkEnd w:id="13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46" w:name="__Fieldmark__673_3762975162"/>
            <w:bookmarkStart w:id="1347" w:name="__Fieldmark__673_3762975162"/>
            <w:bookmarkEnd w:id="13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pocket quide (Kapesní průvodce studií pro pacienty), Trial LUX Head &amp; Neck 2, CZE v.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348" w:name="__Fieldmark__674_3762975162"/>
            <w:bookmarkStart w:id="1349" w:name="__Fieldmark__674_3762975162"/>
            <w:bookmarkEnd w:id="13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50" w:name="__Fieldmark__675_3762975162"/>
            <w:bookmarkStart w:id="1351" w:name="__Fieldmark__675_3762975162"/>
            <w:bookmarkEnd w:id="13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52" w:name="__Fieldmark__676_3762975162"/>
            <w:bookmarkStart w:id="1353" w:name="__Fieldmark__676_3762975162"/>
            <w:bookmarkEnd w:id="13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CV contact information for the Patient Pocket Guide in 1200.131, CZ version 1.0 dated 25 Jun 2012 (based on RCV version 1.0, 2 Dec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354" w:name="__Fieldmark__677_3762975162"/>
            <w:bookmarkStart w:id="1355" w:name="__Fieldmark__677_3762975162"/>
            <w:bookmarkEnd w:id="13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56" w:name="__Fieldmark__678_3762975162"/>
            <w:bookmarkStart w:id="1357" w:name="__Fieldmark__678_3762975162"/>
            <w:bookmarkEnd w:id="13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58" w:name="__Fieldmark__679_3762975162"/>
            <w:bookmarkStart w:id="1359" w:name="__Fieldmark__679_3762975162"/>
            <w:bookmarkEnd w:id="13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 </w:t>
            </w:r>
            <w:r>
              <w:rPr>
                <w:i/>
                <w:sz w:val="18"/>
                <w:szCs w:val="18"/>
              </w:rPr>
              <w:t>Questionnaire EQ-5D, Czech version, EuroQol Group 19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360" w:name="__Fieldmark__680_3762975162"/>
            <w:bookmarkStart w:id="1361" w:name="__Fieldmark__680_3762975162"/>
            <w:bookmarkEnd w:id="13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62" w:name="__Fieldmark__681_3762975162"/>
            <w:bookmarkStart w:id="1363" w:name="__Fieldmark__681_3762975162"/>
            <w:bookmarkEnd w:id="13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64" w:name="__Fieldmark__682_3762975162"/>
            <w:bookmarkStart w:id="1365" w:name="__Fieldmark__682_3762975162"/>
            <w:bookmarkEnd w:id="13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azník / </w:t>
            </w:r>
            <w:r>
              <w:rPr>
                <w:i/>
                <w:sz w:val="18"/>
                <w:szCs w:val="18"/>
              </w:rPr>
              <w:t>Questionnaire EORTC QLQ - H&amp;N35, EORTC Quality of Life Study Group, verze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366" w:name="__Fieldmark__683_3762975162"/>
            <w:bookmarkStart w:id="1367" w:name="__Fieldmark__683_3762975162"/>
            <w:bookmarkEnd w:id="13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68" w:name="__Fieldmark__684_3762975162"/>
            <w:bookmarkStart w:id="1369" w:name="__Fieldmark__684_3762975162"/>
            <w:bookmarkEnd w:id="13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70" w:name="__Fieldmark__685_3762975162"/>
            <w:bookmarkStart w:id="1371" w:name="__Fieldmark__685_3762975162"/>
            <w:bookmarkEnd w:id="13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azník / </w:t>
            </w:r>
            <w:r>
              <w:rPr>
                <w:i/>
                <w:sz w:val="18"/>
                <w:szCs w:val="18"/>
              </w:rPr>
              <w:t>Questionnaire EORTC QLQ – C30 (version 3.0),  EORTC Quality of Life Study Group, verze 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72" w:name="__Fieldmark__686_3762975162"/>
            <w:bookmarkStart w:id="1373" w:name="__Fieldmark__686_3762975162"/>
            <w:bookmarkEnd w:id="13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74" w:name="__Fieldmark__687_3762975162"/>
            <w:bookmarkStart w:id="1375" w:name="__Fieldmark__687_3762975162"/>
            <w:bookmarkEnd w:id="13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76" w:name="__Fieldmark__688_3762975162"/>
            <w:bookmarkStart w:id="1377" w:name="__Fieldmark__688_3762975162"/>
            <w:bookmarkEnd w:id="13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raft návrhu smlouvy / </w:t>
            </w:r>
            <w:r>
              <w:rPr>
                <w:i/>
                <w:sz w:val="18"/>
                <w:szCs w:val="18"/>
              </w:rPr>
              <w:t>Draft contr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78" w:name="__Fieldmark__689_3762975162"/>
            <w:bookmarkStart w:id="1379" w:name="__Fieldmark__689_3762975162"/>
            <w:bookmarkEnd w:id="13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80" w:name="__Fieldmark__690_3762975162"/>
            <w:bookmarkStart w:id="1381" w:name="__Fieldmark__690_3762975162"/>
            <w:bookmarkEnd w:id="13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82" w:name="__Fieldmark__691_3762975162"/>
            <w:bookmarkStart w:id="1383" w:name="__Fieldmark__691_3762975162"/>
            <w:bookmarkEnd w:id="13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á smlouva + pojistný certifikát + pojistné podmínky / </w:t>
            </w:r>
            <w:r>
              <w:rPr>
                <w:i/>
                <w:sz w:val="18"/>
                <w:szCs w:val="18"/>
              </w:rPr>
              <w:t>Insurance agreement + insurance certificate + insurance condit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84" w:name="__Fieldmark__692_3762975162"/>
            <w:bookmarkStart w:id="1385" w:name="__Fieldmark__692_3762975162"/>
            <w:bookmarkEnd w:id="13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86" w:name="__Fieldmark__693_3762975162"/>
            <w:bookmarkStart w:id="1387" w:name="__Fieldmark__693_3762975162"/>
            <w:bookmarkEnd w:id="13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4_3762975162"/>
            <w:bookmarkStart w:id="1389" w:name="__Fieldmark__694_3762975162"/>
            <w:bookmarkEnd w:id="13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odměnách či kompenzacích subjektů hodnocení a sdělení o zajištění odměn zdravotnickým zařízením a zkoušejícím, popis způsobu náboru / </w:t>
            </w:r>
            <w:r>
              <w:rPr>
                <w:i/>
                <w:sz w:val="18"/>
                <w:szCs w:val="18"/>
              </w:rPr>
              <w:t>Information about compensation for patients, methods of recruitment and compensation for the medical institution and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90" w:name="__Fieldmark__695_3762975162"/>
            <w:bookmarkStart w:id="1391" w:name="__Fieldmark__695_3762975162"/>
            <w:bookmarkEnd w:id="13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92" w:name="__Fieldmark__696_3762975162"/>
            <w:bookmarkStart w:id="1393" w:name="__Fieldmark__696_3762975162"/>
            <w:bookmarkEnd w:id="13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94" w:name="__Fieldmark__697_3762975162"/>
            <w:bookmarkStart w:id="1395" w:name="__Fieldmark__697_3762975162"/>
            <w:bookmarkEnd w:id="13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azník EK / </w:t>
            </w:r>
            <w:r>
              <w:rPr>
                <w:i/>
                <w:sz w:val="18"/>
                <w:szCs w:val="18"/>
              </w:rPr>
              <w:t>EC Questionnaire KLH-EK-01/příloha 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96" w:name="__Fieldmark__698_3762975162"/>
            <w:bookmarkStart w:id="1397" w:name="__Fieldmark__698_3762975162"/>
            <w:bookmarkEnd w:id="13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98" w:name="__Fieldmark__699_3762975162"/>
            <w:bookmarkStart w:id="1399" w:name="__Fieldmark__699_3762975162"/>
            <w:bookmarkEnd w:id="13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00" w:name="__Fieldmark__700_3762975162"/>
            <w:bookmarkStart w:id="1401" w:name="__Fieldmark__700_3762975162"/>
            <w:bookmarkEnd w:id="14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regulačních autorit, kam byla studie předložena / </w:t>
            </w:r>
            <w:r>
              <w:rPr>
                <w:i/>
                <w:sz w:val="18"/>
                <w:szCs w:val="18"/>
              </w:rPr>
              <w:t>List of competent authorities to which the study is submitt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402" w:name="__Fieldmark__701_3762975162"/>
            <w:bookmarkStart w:id="1403" w:name="__Fieldmark__701_3762975162"/>
            <w:bookmarkEnd w:id="14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04" w:name="__Fieldmark__702_3762975162"/>
            <w:bookmarkStart w:id="1405" w:name="__Fieldmark__702_3762975162"/>
            <w:bookmarkEnd w:id="14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06" w:name="__Fieldmark__703_3762975162"/>
            <w:bookmarkStart w:id="1407" w:name="__Fieldmark__703_3762975162"/>
            <w:bookmarkEnd w:id="14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V hlavních zkoušejících / </w:t>
            </w:r>
            <w:r>
              <w:rPr>
                <w:i/>
                <w:sz w:val="18"/>
                <w:szCs w:val="18"/>
              </w:rPr>
              <w:t>CVs of Principal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408" w:name="__Fieldmark__704_3762975162"/>
            <w:bookmarkStart w:id="1409" w:name="__Fieldmark__704_3762975162"/>
            <w:bookmarkEnd w:id="14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10" w:name="__Fieldmark__705_3762975162"/>
            <w:bookmarkStart w:id="1411" w:name="__Fieldmark__705_3762975162"/>
            <w:bookmarkEnd w:id="14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12" w:name="__Fieldmark__706_3762975162"/>
            <w:bookmarkStart w:id="1413" w:name="__Fieldmark__706_3762975162"/>
            <w:bookmarkEnd w:id="14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vyjádření stanoviska EK s prováděním klinického hodnocení / </w:t>
            </w:r>
            <w:r>
              <w:rPr>
                <w:i/>
                <w:sz w:val="18"/>
                <w:szCs w:val="18"/>
              </w:rPr>
              <w:t>Application form for EC approval of the clinical stud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414" w:name="__Fieldmark__707_3762975162"/>
            <w:bookmarkStart w:id="1415" w:name="__Fieldmark__707_3762975162"/>
            <w:bookmarkEnd w:id="14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16" w:name="__Fieldmark__708_3762975162"/>
            <w:bookmarkStart w:id="1417" w:name="__Fieldmark__708_3762975162"/>
            <w:bookmarkEnd w:id="14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18" w:name="__Fieldmark__709_3762975162"/>
            <w:bookmarkStart w:id="1419" w:name="__Fieldmark__709_3762975162"/>
            <w:bookmarkEnd w:id="1419"/>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420" w:name="__Fieldmark__710_3762975162"/>
      <w:bookmarkStart w:id="1421" w:name="__Fieldmark__710_3762975162"/>
      <w:bookmarkEnd w:id="1421"/>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tab/>
        <w:tab/>
        <w:tab/>
        <w:tab/>
        <w:tab/>
        <w:t xml:space="preserve"> </w:t>
        <w:tab/>
        <w:t xml:space="preserve">                                      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 -EK, -Řešitel                                         2/2</w:t>
      </w:r>
    </w:p>
    <w:p>
      <w:pPr>
        <w:pStyle w:val="Normal"/>
        <w:jc w:val="center"/>
        <w:rPr>
          <w:b/>
          <w:b/>
          <w:u w:val="single"/>
        </w:rPr>
      </w:pPr>
      <w:r>
        <w:rPr>
          <w:b/>
          <w:u w:val="single"/>
        </w:rPr>
        <w:t>Vyjádření EK FNOL</w:t>
      </w:r>
    </w:p>
    <w:p>
      <w:pPr>
        <w:pStyle w:val="Normal"/>
        <w:rPr>
          <w:b/>
          <w:b/>
          <w:u w:val="single"/>
        </w:rPr>
      </w:pPr>
      <w:r>
        <w:rPr>
          <w:b/>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2/12 MEK 25</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klinické hodnocení fáze 2 hodnotící bezpečnost a účinnost veliparibu v různých dávkách při celkovém ozáření mozku oproti placebu při celkovém ozáření mozku u pacientů s mozkovými metastázami nemalobuněčného karcinomu plic / </w:t>
      </w:r>
      <w:r>
        <w:rPr>
          <w:i/>
          <w:sz w:val="22"/>
          <w:szCs w:val="22"/>
        </w:rPr>
        <w:t>A Randomized, double-blind, dose-ranging study to evaluate the safety and efficacy of veliparib and Whole Brain Radiation Therapy (WBRT) versus placebo and WBRT in subjects with brain metastases from Non-Small Cell Lung Cancer (NSCLC)</w:t>
      </w:r>
    </w:p>
    <w:p>
      <w:pPr>
        <w:pStyle w:val="Normal"/>
        <w:rPr>
          <w:sz w:val="22"/>
          <w:szCs w:val="22"/>
        </w:rPr>
      </w:pPr>
      <w:r>
        <w:rPr>
          <w:b/>
          <w:bCs/>
          <w:sz w:val="22"/>
          <w:szCs w:val="22"/>
        </w:rPr>
        <w:t xml:space="preserve">Číslo protokolu/ </w:t>
      </w:r>
      <w:r>
        <w:rPr>
          <w:i/>
          <w:sz w:val="22"/>
          <w:szCs w:val="22"/>
        </w:rPr>
        <w:t>Protocol Code Number</w:t>
      </w:r>
      <w:r>
        <w:rPr>
          <w:sz w:val="22"/>
          <w:szCs w:val="22"/>
        </w:rPr>
        <w:t>: M10-897</w:t>
      </w:r>
    </w:p>
    <w:p>
      <w:pPr>
        <w:pStyle w:val="Normal"/>
        <w:rPr>
          <w:sz w:val="22"/>
          <w:szCs w:val="22"/>
        </w:rPr>
      </w:pPr>
      <w:r>
        <w:rPr>
          <w:b/>
          <w:bCs/>
          <w:sz w:val="22"/>
          <w:szCs w:val="22"/>
        </w:rPr>
        <w:t xml:space="preserve">EudraCT number/ </w:t>
      </w:r>
      <w:r>
        <w:rPr>
          <w:i/>
          <w:sz w:val="22"/>
          <w:szCs w:val="22"/>
        </w:rPr>
        <w:t>EudraCT number</w:t>
      </w:r>
      <w:r>
        <w:rPr>
          <w:sz w:val="22"/>
          <w:szCs w:val="22"/>
        </w:rPr>
        <w:t>: 2011-003618-18</w:t>
      </w:r>
    </w:p>
    <w:p>
      <w:pPr>
        <w:pStyle w:val="Normal"/>
        <w:rPr>
          <w:sz w:val="22"/>
          <w:szCs w:val="22"/>
        </w:rPr>
      </w:pPr>
      <w:r>
        <w:rPr>
          <w:b/>
          <w:bCs/>
          <w:sz w:val="22"/>
          <w:szCs w:val="22"/>
        </w:rPr>
        <w:t>Zadavatel/</w:t>
      </w:r>
      <w:r>
        <w:rPr>
          <w:i/>
          <w:sz w:val="22"/>
          <w:szCs w:val="22"/>
        </w:rPr>
        <w:t>Sponzor</w:t>
      </w:r>
      <w:r>
        <w:rPr>
          <w:sz w:val="22"/>
          <w:szCs w:val="22"/>
        </w:rPr>
        <w:t>: Abbott GmbH &amp; Co. KG, Knollstrasse 50, D-67061 Ludwigshafen, Germany represented by Abbott Laboratories, s.r.o., Czech Republic</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bbVie s.r.o., Hadovka Office Park, Evropská 2591/33d, </w:t>
      </w:r>
    </w:p>
    <w:p>
      <w:pPr>
        <w:pStyle w:val="Normal"/>
        <w:rPr>
          <w:bCs/>
          <w:sz w:val="22"/>
          <w:szCs w:val="22"/>
        </w:rPr>
      </w:pPr>
      <w:r>
        <w:rPr>
          <w:sz w:val="22"/>
          <w:szCs w:val="22"/>
        </w:rPr>
        <w:t>160 00 Praha 6, MUDr. Josef Svoboda, CSc. (josef.svoboda@abbott.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K vašim vyjádřením sdělujeme:</w:t>
      </w:r>
    </w:p>
    <w:p>
      <w:pPr>
        <w:pStyle w:val="Normal"/>
        <w:rPr>
          <w:sz w:val="22"/>
          <w:szCs w:val="22"/>
        </w:rPr>
      </w:pPr>
      <w:r>
        <w:rPr>
          <w:sz w:val="22"/>
          <w:szCs w:val="22"/>
        </w:rPr>
      </w:r>
    </w:p>
    <w:p>
      <w:pPr>
        <w:pStyle w:val="Normal"/>
        <w:numPr>
          <w:ilvl w:val="0"/>
          <w:numId w:val="4"/>
        </w:numPr>
        <w:rPr>
          <w:sz w:val="22"/>
          <w:szCs w:val="22"/>
        </w:rPr>
      </w:pPr>
      <w:r>
        <w:rPr>
          <w:sz w:val="22"/>
          <w:szCs w:val="22"/>
        </w:rPr>
        <w:t>Odpovědi uvedené k otázce č. 2 přijímáme.</w:t>
      </w:r>
    </w:p>
    <w:p>
      <w:pPr>
        <w:pStyle w:val="Normal"/>
        <w:numPr>
          <w:ilvl w:val="0"/>
          <w:numId w:val="4"/>
        </w:numPr>
        <w:rPr>
          <w:sz w:val="22"/>
          <w:szCs w:val="22"/>
        </w:rPr>
      </w:pPr>
      <w:r>
        <w:rPr>
          <w:sz w:val="22"/>
          <w:szCs w:val="22"/>
        </w:rPr>
        <w:t xml:space="preserve">K otázce č. 3 se domníváme, že „pečovatel“ by měl obdržet kompenzaci, poněvadž jeho „služba“ je při doprovázení do zdravotnického zařízení výrazně náročnější než při péči v domácnosti. Pokud jde o námitku, že nelze kompenzovat jen v jedné zemi a v jiných nikoliv, se domníváme, že praxe nevylučuje různé IS v jednotlivých zemích a že je zapotřebí vzít ohled i na podmínky v jednotlivých zemích (včetně humánních, společenských atd.).  </w:t>
      </w:r>
    </w:p>
    <w:p>
      <w:pPr>
        <w:pStyle w:val="Normal"/>
        <w:ind w:left="720" w:hanging="0"/>
        <w:rPr>
          <w:sz w:val="22"/>
          <w:szCs w:val="22"/>
        </w:rPr>
      </w:pPr>
      <w:r>
        <w:rPr>
          <w:sz w:val="22"/>
          <w:szCs w:val="22"/>
        </w:rPr>
        <w:t xml:space="preserve">Dále se domníváme, že by účast subjektu hodnocení ve studii neměla být podmíněna ochotou pečovatele spolupracovat na studii.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2" w:name="__Fieldmark__711_3762975162"/>
      <w:bookmarkStart w:id="1423" w:name="__Fieldmark__711_3762975162"/>
      <w:bookmarkEnd w:id="142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 xml:space="preserve"> doc. MUDr.Vladko Horčička, CSc.</w:t>
      </w:r>
    </w:p>
    <w:p>
      <w:pPr>
        <w:pStyle w:val="Normal"/>
        <w:rPr/>
      </w:pPr>
      <w:r>
        <w:rPr>
          <w:sz w:val="22"/>
        </w:rPr>
        <w:t>Datum/</w:t>
      </w:r>
      <w:r>
        <w:rPr>
          <w:i/>
          <w:sz w:val="22"/>
        </w:rPr>
        <w:t>Date</w:t>
      </w:r>
      <w:r>
        <w:rPr>
          <w:sz w:val="22"/>
        </w:rPr>
        <w:t xml:space="preserve">:  </w:t>
        <w:tab/>
        <w:t xml:space="preserve">22.10.2012       </w:t>
        <w:tab/>
        <w:tab/>
        <w:tab/>
        <w:tab/>
        <w:t xml:space="preserve"> předseda EK FNOL a LF UP</w:t>
      </w:r>
    </w:p>
    <w:p>
      <w:pPr>
        <w:pStyle w:val="Normal"/>
        <w:rPr/>
      </w:pPr>
      <w:r>
        <w:rPr>
          <w:sz w:val="22"/>
        </w:rPr>
        <w:tab/>
        <w:tab/>
        <w:tab/>
        <w:tab/>
        <w:tab/>
        <w:tab/>
        <w:t xml:space="preserve"> </w:t>
        <w:tab/>
        <w:t xml:space="preserve"> </w:t>
      </w:r>
      <w:r>
        <w:rPr>
          <w:i/>
          <w:sz w:val="22"/>
        </w:rPr>
        <w:t>Chairperson of the EC FNOL and LF UP :</w:t>
      </w:r>
    </w:p>
    <w:p>
      <w:pPr>
        <w:pStyle w:val="Normal"/>
        <w:rPr>
          <w:i/>
          <w:i/>
          <w:sz w:val="22"/>
        </w:rPr>
      </w:pPr>
      <w:r>
        <w:rPr>
          <w:i/>
          <w:sz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24" w:name="__Fieldmark__712_3762975162"/>
      <w:bookmarkStart w:id="1425" w:name="__Fieldmark__712_3762975162"/>
      <w:bookmarkEnd w:id="142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26" w:name="__Fieldmark__713_3762975162"/>
      <w:bookmarkStart w:id="1427" w:name="__Fieldmark__713_3762975162"/>
      <w:bookmarkEnd w:id="142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Bezpečnost dlouhodobého perorálního podání ivabradinu se změněným uvolňováním oproti ivabradinu s okamžitým uvolňováním u pacientů s chronickým srdečním selháním a systolickou dysfunkcí levé komory. 6 až 12měsíční randomizovaná, multicentrická, dvojitě zaslepená studie </w:t>
        <w:tab/>
        <w:t xml:space="preserve">s paralelními skupinami / </w:t>
      </w:r>
      <w:r>
        <w:rPr>
          <w:i/>
          <w:sz w:val="22"/>
          <w:szCs w:val="22"/>
        </w:rPr>
        <w:t>Safety of oral chronic administration of ivabradine modified release formulation compared to ivabradine immediate release formulation, in patients with chronic heart failure and left ventricular systolic dysfunction. A 6 to 12-month randomised double blind parallel groups multicentre study</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CL3-16257-098</w:t>
      </w:r>
    </w:p>
    <w:p>
      <w:pPr>
        <w:pStyle w:val="Normal"/>
        <w:rPr>
          <w:sz w:val="22"/>
          <w:szCs w:val="22"/>
        </w:rPr>
      </w:pPr>
      <w:r>
        <w:rPr>
          <w:b/>
          <w:bCs/>
          <w:sz w:val="22"/>
          <w:szCs w:val="22"/>
        </w:rPr>
        <w:t xml:space="preserve">EudraCT number/ </w:t>
      </w:r>
      <w:r>
        <w:rPr>
          <w:i/>
          <w:sz w:val="22"/>
          <w:szCs w:val="22"/>
        </w:rPr>
        <w:t>EudraCT number</w:t>
      </w:r>
      <w:r>
        <w:rPr>
          <w:sz w:val="22"/>
          <w:szCs w:val="22"/>
        </w:rPr>
        <w:t>: 2012-001689-1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nstitut de Recherches Internationales Servier, Rus Carnot 50, 92 284 Suresnes, Francie</w:t>
      </w:r>
    </w:p>
    <w:p>
      <w:pPr>
        <w:pStyle w:val="Normal"/>
        <w:rPr>
          <w:bCs/>
          <w:sz w:val="22"/>
          <w:szCs w:val="22"/>
        </w:rPr>
      </w:pPr>
      <w:r>
        <w:rPr>
          <w:b/>
          <w:bCs/>
          <w:sz w:val="22"/>
          <w:szCs w:val="22"/>
        </w:rPr>
        <w:t>Žadatel/</w:t>
      </w:r>
      <w:r>
        <w:rPr>
          <w:bCs/>
          <w:i/>
          <w:sz w:val="22"/>
          <w:szCs w:val="22"/>
        </w:rPr>
        <w:t>Applicant</w:t>
      </w:r>
      <w:r>
        <w:rPr>
          <w:bCs/>
          <w:sz w:val="22"/>
          <w:szCs w:val="22"/>
        </w:rPr>
        <w:t>: Servier s.r.o., Klimentská 46, 110 02 Praha, PharmDr. Eva Pereszlényi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28" w:name="__Fieldmark__714_3762975162"/>
      <w:bookmarkStart w:id="1429" w:name="__Fieldmark__714_3762975162"/>
      <w:bookmarkEnd w:id="142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Miloš Táborský, CSc., FESC, MBA, 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ěný EudraCT formulář</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430" w:name="__Fieldmark__715_3762975162"/>
            <w:bookmarkStart w:id="1431" w:name="__Fieldmark__715_3762975162"/>
            <w:bookmarkEnd w:id="14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6_3762975162"/>
            <w:bookmarkStart w:id="1433" w:name="__Fieldmark__716_3762975162"/>
            <w:bookmarkEnd w:id="1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7_3762975162"/>
            <w:bookmarkStart w:id="1435" w:name="__Fieldmark__717_3762975162"/>
            <w:bookmarkEnd w:id="14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přiložený k protokolu CL3-16257-098 konečná verze z 14. srpna 2012 zahrnující komentáře MEK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č. 1 k seznamu zkoušejících v ČR, konečná verze z 11.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měněný seznam center a jejich etických komis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36" w:name="__Fieldmark__718_3762975162"/>
      <w:bookmarkStart w:id="1437" w:name="__Fieldmark__718_3762975162"/>
      <w:bookmarkEnd w:id="14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38" w:name="__Fieldmark__719_3762975162"/>
      <w:bookmarkStart w:id="1439" w:name="__Fieldmark__719_3762975162"/>
      <w:bookmarkEnd w:id="143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2 MEK 2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24týdenní randomizované dvojitě zaslepené klinické hodnocení fáze III </w:t>
        <w:tab/>
        <w:t xml:space="preserve">s paralelními skupinami k vyhodnocení účinnosti a bezpečnosti </w:t>
        <w:tab/>
        <w:t xml:space="preserve">empagliflozinu a metforminu užívaných orálně dvakrát denně v porovnání s jednotlivými složkami empagliflozinu nebo metforminu u dosud neléčených pacientů s diabetem mellitus 2. typu / </w:t>
      </w:r>
      <w:r>
        <w:rPr>
          <w:i/>
          <w:sz w:val="22"/>
          <w:szCs w:val="22"/>
        </w:rPr>
        <w:t>A 24-week phase III randomized, double-blind, parallel group study to evaluate the efficacy and safety of twice daily oral administration of empagliflozin + metformin compared with the individual components of empagliflozin or metformin in drug naive patients with type 2 diabetes mellitu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276.1</w:t>
      </w:r>
    </w:p>
    <w:p>
      <w:pPr>
        <w:pStyle w:val="Normal"/>
        <w:rPr>
          <w:sz w:val="22"/>
          <w:szCs w:val="22"/>
        </w:rPr>
      </w:pPr>
      <w:r>
        <w:rPr>
          <w:b/>
          <w:bCs/>
          <w:sz w:val="22"/>
          <w:szCs w:val="22"/>
        </w:rPr>
        <w:t xml:space="preserve">EudraCT number/ </w:t>
      </w:r>
      <w:r>
        <w:rPr>
          <w:i/>
          <w:sz w:val="22"/>
          <w:szCs w:val="22"/>
        </w:rPr>
        <w:t>EudraCT number</w:t>
      </w:r>
      <w:r>
        <w:rPr>
          <w:sz w:val="22"/>
          <w:szCs w:val="22"/>
        </w:rPr>
        <w:t>: 2010-021375-92</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Boehringer Ingelheim RCV GmbH &amp; Co KG, Dr.Boehringer-Gasse 5-11, </w:t>
      </w:r>
    </w:p>
    <w:p>
      <w:pPr>
        <w:pStyle w:val="Normal"/>
        <w:rPr>
          <w:sz w:val="22"/>
          <w:szCs w:val="22"/>
        </w:rPr>
      </w:pPr>
      <w:r>
        <w:rPr>
          <w:sz w:val="22"/>
          <w:szCs w:val="22"/>
        </w:rPr>
        <w:t>1121 Vienna, Austri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Mgr. Jana Farkaš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8.2012, 1.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40" w:name="__Fieldmark__720_3762975162"/>
      <w:bookmarkStart w:id="1441" w:name="__Fieldmark__720_3762975162"/>
      <w:bookmarkEnd w:id="144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w:t>
      </w:r>
      <w:r>
        <w:rPr/>
        <w:t>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MUDr. Igor Karen, Praktický lékař pro dospělé, tř. Osvobozených politických vězňů 241, 294 71 Benátky nad Jizer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42" w:name="__Fieldmark__721_3762975162"/>
            <w:bookmarkStart w:id="1443" w:name="__Fieldmark__721_3762975162"/>
            <w:bookmarkEnd w:id="14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Mazáč, Clintrial s.r.o., Počernická 1427/16,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44" w:name="__Fieldmark__722_3762975162"/>
            <w:bookmarkStart w:id="1445" w:name="__Fieldmark__722_3762975162"/>
            <w:bookmarkEnd w:id="14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argareta Smatanová, Diabetologická ambulance, Kolejní 5, </w:t>
            </w:r>
          </w:p>
          <w:p>
            <w:pPr>
              <w:pStyle w:val="Normal"/>
              <w:rPr>
                <w:sz w:val="18"/>
                <w:szCs w:val="18"/>
              </w:rPr>
            </w:pPr>
            <w:r>
              <w:rPr>
                <w:sz w:val="18"/>
                <w:szCs w:val="18"/>
              </w:rPr>
              <w:t>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46" w:name="__Fieldmark__723_3762975162"/>
            <w:bookmarkStart w:id="1447" w:name="__Fieldmark__723_3762975162"/>
            <w:bookmarkEnd w:id="14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Hála, CCBR Czech a.s., Třída Míru 2800,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48" w:name="__Fieldmark__724_3762975162"/>
            <w:bookmarkStart w:id="1449" w:name="__Fieldmark__724_3762975162"/>
            <w:bookmarkEnd w:id="14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Smejkalová, CCBR Czech a.s., Hybešova 18, 60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50" w:name="__Fieldmark__725_3762975162"/>
            <w:bookmarkStart w:id="1451" w:name="__Fieldmark__725_3762975162"/>
            <w:bookmarkEnd w:id="14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a Machková, CCBR Czech a.s., Vinohradská 1597/174, </w:t>
            </w:r>
          </w:p>
          <w:p>
            <w:pPr>
              <w:pStyle w:val="Normal"/>
              <w:rPr>
                <w:sz w:val="18"/>
                <w:szCs w:val="18"/>
              </w:rPr>
            </w:pPr>
            <w:r>
              <w:rPr>
                <w:sz w:val="18"/>
                <w:szCs w:val="18"/>
              </w:rPr>
              <w:t>130 00 Prah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52" w:name="__Fieldmark__726_3762975162"/>
            <w:bookmarkStart w:id="1453" w:name="__Fieldmark__726_3762975162"/>
            <w:bookmarkEnd w:id="14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é Turčínek, DIAINT  s.r.o., Sokolská třída 1925/49, 70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54" w:name="__Fieldmark__727_3762975162"/>
            <w:bookmarkStart w:id="1455" w:name="__Fieldmark__727_3762975162"/>
            <w:bookmarkEnd w:id="14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1276.1, kontrolovaná kopie QPRG-PROT-1 / </w:t>
            </w:r>
            <w:r>
              <w:rPr>
                <w:i/>
                <w:sz w:val="18"/>
                <w:szCs w:val="18"/>
              </w:rPr>
              <w:t>Study Protocol 1276.1, Controlled copy QPRG-PROT-1, Version 1.0;  30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56" w:name="__Fieldmark__728_3762975162"/>
            <w:bookmarkStart w:id="1457" w:name="__Fieldmark__728_3762975162"/>
            <w:bookmarkEnd w:id="14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458" w:name="__Fieldmark__729_3762975162"/>
            <w:bookmarkStart w:id="1459" w:name="__Fieldmark__729_3762975162"/>
            <w:bookmarkEnd w:id="14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60" w:name="__Fieldmark__730_3762975162"/>
            <w:bookmarkStart w:id="1461" w:name="__Fieldmark__730_3762975162"/>
            <w:bookmarkEnd w:id="14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hrn protokolu, česká verze 1.0, 29. července 2012 / </w:t>
            </w:r>
            <w:r>
              <w:rPr>
                <w:i/>
                <w:sz w:val="18"/>
                <w:szCs w:val="18"/>
              </w:rPr>
              <w:t xml:space="preserve">Protocol Summary, Czech version 1.0, </w:t>
            </w:r>
          </w:p>
          <w:p>
            <w:pPr>
              <w:pStyle w:val="Normal"/>
              <w:rPr>
                <w:i/>
                <w:i/>
                <w:sz w:val="18"/>
                <w:szCs w:val="18"/>
              </w:rPr>
            </w:pPr>
            <w:r>
              <w:rPr>
                <w:i/>
                <w:sz w:val="18"/>
                <w:szCs w:val="18"/>
              </w:rPr>
              <w:t>29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62" w:name="__Fieldmark__731_3762975162"/>
            <w:bookmarkStart w:id="1463" w:name="__Fieldmark__731_3762975162"/>
            <w:bookmarkEnd w:id="14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464" w:name="__Fieldmark__732_3762975162"/>
            <w:bookmarkStart w:id="1465" w:name="__Fieldmark__732_3762975162"/>
            <w:bookmarkEnd w:id="14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66" w:name="__Fieldmark__733_3762975162"/>
            <w:bookmarkStart w:id="1467" w:name="__Fieldmark__733_3762975162"/>
            <w:bookmarkEnd w:id="14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bor informací pro zkoušejícího Empagliflozin (BI 10773), Verze č. 8, kontrolovaná kopie QPRG-IB-1 / </w:t>
            </w:r>
            <w:r>
              <w:rPr>
                <w:i/>
                <w:sz w:val="18"/>
                <w:szCs w:val="18"/>
              </w:rPr>
              <w:t>Investigator´s Brochure Empagliflozin (BI 10773), version No. 8, Controlled copy QPRG-IB-1, 18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468" w:name="__Fieldmark__734_3762975162"/>
            <w:bookmarkStart w:id="1469" w:name="__Fieldmark__734_3762975162"/>
            <w:bookmarkEnd w:id="14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70" w:name="__Fieldmark__735_3762975162"/>
            <w:bookmarkStart w:id="1471" w:name="__Fieldmark__735_3762975162"/>
            <w:bookmarkEnd w:id="1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72" w:name="__Fieldmark__736_3762975162"/>
            <w:bookmarkStart w:id="1473" w:name="__Fieldmark__736_3762975162"/>
            <w:bookmarkEnd w:id="1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údajů o přípravku: Glucophage 500 mg, 850 mg, 1000 mg, poslední platná verze / </w:t>
            </w:r>
            <w:r>
              <w:rPr>
                <w:i/>
                <w:sz w:val="18"/>
                <w:szCs w:val="18"/>
              </w:rPr>
              <w:t>Summary of product characteristics: Glucophase 500 mg, 850 mg, 1000 mg, last vali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474" w:name="__Fieldmark__737_3762975162"/>
            <w:bookmarkStart w:id="1475" w:name="__Fieldmark__737_3762975162"/>
            <w:bookmarkEnd w:id="14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76" w:name="__Fieldmark__738_3762975162"/>
            <w:bookmarkStart w:id="1477" w:name="__Fieldmark__738_3762975162"/>
            <w:bookmarkEnd w:id="14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78" w:name="__Fieldmark__739_3762975162"/>
            <w:bookmarkStart w:id="1479" w:name="__Fieldmark__739_3762975162"/>
            <w:bookmarkEnd w:id="14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a formulář informovaného  souhlasu, česká verze 2.0, 25. září 2012 / </w:t>
            </w:r>
            <w:r>
              <w:rPr>
                <w:i/>
                <w:sz w:val="18"/>
                <w:szCs w:val="18"/>
              </w:rPr>
              <w:t>Patient Information and Informed Consent Form, Czech version 2.0, 25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80" w:name="__Fieldmark__740_3762975162"/>
            <w:bookmarkStart w:id="1481" w:name="__Fieldmark__740_3762975162"/>
            <w:bookmarkEnd w:id="14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482" w:name="__Fieldmark__741_3762975162"/>
            <w:bookmarkStart w:id="1483" w:name="__Fieldmark__741_3762975162"/>
            <w:bookmarkEnd w:id="14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84" w:name="__Fieldmark__742_3762975162"/>
            <w:bookmarkStart w:id="1485" w:name="__Fieldmark__742_3762975162"/>
            <w:bookmarkEnd w:id="14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a formulář informovaného  souhlasu s farmakogenetickými testy, česká verze 2.0, 25. září 2012 / </w:t>
            </w:r>
            <w:r>
              <w:rPr>
                <w:i/>
                <w:sz w:val="18"/>
                <w:szCs w:val="18"/>
              </w:rPr>
              <w:t>Patient Information and Informed Consent Form Pharmacogenomic Tests, Czech version 2.0, 25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86" w:name="__Fieldmark__743_3762975162"/>
            <w:bookmarkStart w:id="1487" w:name="__Fieldmark__743_3762975162"/>
            <w:bookmarkEnd w:id="14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488" w:name="__Fieldmark__744_3762975162"/>
            <w:bookmarkStart w:id="1489" w:name="__Fieldmark__744_3762975162"/>
            <w:bookmarkEnd w:id="14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90" w:name="__Fieldmark__745_3762975162"/>
            <w:bookmarkStart w:id="1491" w:name="__Fieldmark__745_3762975162"/>
            <w:bookmarkEnd w:id="14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ička návštěv, Verze 1.0, 26.7.2012 / </w:t>
            </w:r>
            <w:r>
              <w:rPr>
                <w:i/>
                <w:sz w:val="18"/>
                <w:szCs w:val="18"/>
              </w:rPr>
              <w:t>Appointment card Version 1.0, 26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492" w:name="__Fieldmark__746_3762975162"/>
            <w:bookmarkStart w:id="1493" w:name="__Fieldmark__746_3762975162"/>
            <w:bookmarkEnd w:id="14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494" w:name="__Fieldmark__747_3762975162"/>
            <w:bookmarkStart w:id="1495" w:name="__Fieldmark__747_3762975162"/>
            <w:bookmarkEnd w:id="14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496" w:name="__Fieldmark__748_3762975162"/>
            <w:bookmarkStart w:id="1497" w:name="__Fieldmark__748_3762975162"/>
            <w:bookmarkEnd w:id="14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ravinový deník, verze 1.0, 26.7.2012 / </w:t>
            </w:r>
            <w:r>
              <w:rPr>
                <w:i/>
                <w:sz w:val="18"/>
                <w:szCs w:val="18"/>
              </w:rPr>
              <w:t>Food log, Version 1.0, 26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498" w:name="__Fieldmark__749_3762975162"/>
            <w:bookmarkStart w:id="1499" w:name="__Fieldmark__749_3762975162"/>
            <w:bookmarkEnd w:id="14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500" w:name="__Fieldmark__750_3762975162"/>
            <w:bookmarkStart w:id="1501" w:name="__Fieldmark__750_3762975162"/>
            <w:bookmarkEnd w:id="15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502" w:name="__Fieldmark__751_3762975162"/>
            <w:bookmarkStart w:id="1503" w:name="__Fieldmark__751_3762975162"/>
            <w:bookmarkEnd w:id="15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ník pro týdenní záznamy domácího monitorování glukózy v krvi, zaváděcí období, verze 1.0, 26.7.2012 / </w:t>
            </w:r>
            <w:r>
              <w:rPr>
                <w:i/>
                <w:sz w:val="18"/>
                <w:szCs w:val="18"/>
              </w:rPr>
              <w:t>Daily Home Blood Glucose Monitoring Log, run-in, Version 1.0, 26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504" w:name="__Fieldmark__752_3762975162"/>
            <w:bookmarkStart w:id="1505" w:name="__Fieldmark__752_3762975162"/>
            <w:bookmarkEnd w:id="15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06" w:name="__Fieldmark__753_3762975162"/>
            <w:bookmarkStart w:id="1507" w:name="__Fieldmark__753_3762975162"/>
            <w:bookmarkEnd w:id="15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08" w:name="__Fieldmark__754_3762975162"/>
            <w:bookmarkStart w:id="1509" w:name="__Fieldmark__754_3762975162"/>
            <w:bookmarkEnd w:id="15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ník pro týdenní záznamy domácího monitorování glukózy v krvi, léčba, verze 1.0, 26.7.2012 / </w:t>
            </w:r>
            <w:r>
              <w:rPr>
                <w:i/>
                <w:sz w:val="18"/>
                <w:szCs w:val="18"/>
              </w:rPr>
              <w:t>Daily Home Blood Glucose Monitoring Log, treatment, Version 1.0, 26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510" w:name="__Fieldmark__755_3762975162"/>
            <w:bookmarkStart w:id="1511" w:name="__Fieldmark__755_3762975162"/>
            <w:bookmarkEnd w:id="15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12" w:name="__Fieldmark__756_3762975162"/>
            <w:bookmarkStart w:id="1513" w:name="__Fieldmark__756_3762975162"/>
            <w:bookmarkEnd w:id="15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14" w:name="__Fieldmark__757_3762975162"/>
            <w:bookmarkStart w:id="1515" w:name="__Fieldmark__757_3762975162"/>
            <w:bookmarkEnd w:id="15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dentifikační kartička, verze 1.0, 26.7.2012 / </w:t>
            </w:r>
            <w:r>
              <w:rPr>
                <w:i/>
                <w:sz w:val="18"/>
                <w:szCs w:val="18"/>
              </w:rPr>
              <w:t>Trial Identification Card, Version 1.0, 26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516" w:name="__Fieldmark__758_3762975162"/>
            <w:bookmarkStart w:id="1517" w:name="__Fieldmark__758_3762975162"/>
            <w:bookmarkEnd w:id="15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518" w:name="__Fieldmark__759_3762975162"/>
            <w:bookmarkStart w:id="1519" w:name="__Fieldmark__759_3762975162"/>
            <w:bookmarkEnd w:id="15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520" w:name="__Fieldmark__760_3762975162"/>
            <w:bookmarkStart w:id="1521" w:name="__Fieldmark__760_3762975162"/>
            <w:bookmarkEnd w:id="15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dravotní dotazník EQ-5D-3L, verze 1997 / </w:t>
            </w:r>
            <w:r>
              <w:rPr>
                <w:i/>
                <w:sz w:val="18"/>
                <w:szCs w:val="18"/>
              </w:rPr>
              <w:t>Health Questionnaire EQ-5D-3L, Version 199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522" w:name="__Fieldmark__761_3762975162"/>
            <w:bookmarkStart w:id="1523" w:name="__Fieldmark__761_3762975162"/>
            <w:bookmarkEnd w:id="15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524" w:name="__Fieldmark__762_3762975162"/>
            <w:bookmarkStart w:id="1525" w:name="__Fieldmark__762_3762975162"/>
            <w:bookmarkEnd w:id="15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526" w:name="__Fieldmark__763_3762975162"/>
            <w:bookmarkStart w:id="1527" w:name="__Fieldmark__763_3762975162"/>
            <w:bookmarkEnd w:id="15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rožurka uživatele Accu-Chek Performa / </w:t>
            </w:r>
            <w:r>
              <w:rPr>
                <w:i/>
                <w:sz w:val="18"/>
                <w:szCs w:val="18"/>
              </w:rPr>
              <w:t>Glucometer manual Accu-Chek Perform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528" w:name="__Fieldmark__764_3762975162"/>
            <w:bookmarkStart w:id="1529" w:name="__Fieldmark__764_3762975162"/>
            <w:bookmarkEnd w:id="15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530" w:name="__Fieldmark__765_3762975162"/>
            <w:bookmarkStart w:id="1531" w:name="__Fieldmark__765_3762975162"/>
            <w:bookmarkEnd w:id="15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532" w:name="__Fieldmark__766_3762975162"/>
            <w:bookmarkStart w:id="1533" w:name="__Fieldmark__766_3762975162"/>
            <w:bookmarkEnd w:id="15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udraCT formulář / </w:t>
            </w:r>
            <w:r>
              <w:rPr>
                <w:i/>
                <w:sz w:val="18"/>
                <w:szCs w:val="18"/>
              </w:rPr>
              <w:t>EudraC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534" w:name="__Fieldmark__767_3762975162"/>
            <w:bookmarkStart w:id="1535" w:name="__Fieldmark__767_3762975162"/>
            <w:bookmarkEnd w:id="15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536" w:name="__Fieldmark__768_3762975162"/>
            <w:bookmarkStart w:id="1537" w:name="__Fieldmark__768_3762975162"/>
            <w:bookmarkEnd w:id="15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538" w:name="__Fieldmark__769_3762975162"/>
            <w:bookmarkStart w:id="1539" w:name="__Fieldmark__769_3762975162"/>
            <w:bookmarkEnd w:id="15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 25.6.2012, Pojistná smlouva č. 400 029 819 / </w:t>
            </w:r>
            <w:r>
              <w:rPr>
                <w:i/>
                <w:sz w:val="18"/>
                <w:szCs w:val="18"/>
              </w:rPr>
              <w:t>Certificate of Insurance – 25 Jun 2012, Insurance Policy No. 400 029 8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o provádění klinického hodnocení a předběžný rozpočet / </w:t>
            </w:r>
            <w:r>
              <w:rPr>
                <w:i/>
                <w:sz w:val="18"/>
                <w:szCs w:val="18"/>
              </w:rPr>
              <w:t>Suggested template of Clinical Trial Agreement including budget estim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ivotopisy hlavních zkoušejících / </w:t>
            </w:r>
            <w:r>
              <w:rPr>
                <w:i/>
                <w:sz w:val="18"/>
                <w:szCs w:val="18"/>
              </w:rPr>
              <w:t>CVs of the PI:</w:t>
            </w:r>
          </w:p>
          <w:p>
            <w:pPr>
              <w:pStyle w:val="Normal"/>
              <w:rPr>
                <w:bCs/>
                <w:sz w:val="18"/>
                <w:szCs w:val="18"/>
              </w:rPr>
            </w:pPr>
            <w:r>
              <w:rPr>
                <w:bCs/>
                <w:sz w:val="18"/>
                <w:szCs w:val="18"/>
              </w:rPr>
              <w:t>MUDr. Igor Karen</w:t>
            </w:r>
          </w:p>
          <w:p>
            <w:pPr>
              <w:pStyle w:val="Normal"/>
              <w:rPr>
                <w:sz w:val="18"/>
                <w:szCs w:val="18"/>
              </w:rPr>
            </w:pPr>
            <w:r>
              <w:rPr>
                <w:sz w:val="18"/>
                <w:szCs w:val="18"/>
              </w:rPr>
              <w:t>MUDr. Václav Mazáč</w:t>
            </w:r>
          </w:p>
          <w:p>
            <w:pPr>
              <w:pStyle w:val="Normal"/>
              <w:rPr>
                <w:sz w:val="18"/>
                <w:szCs w:val="18"/>
              </w:rPr>
            </w:pPr>
            <w:r>
              <w:rPr>
                <w:sz w:val="18"/>
                <w:szCs w:val="18"/>
              </w:rPr>
              <w:t>MUDr. Margareta Smatanová</w:t>
            </w:r>
          </w:p>
          <w:p>
            <w:pPr>
              <w:pStyle w:val="Normal"/>
              <w:rPr>
                <w:sz w:val="18"/>
                <w:szCs w:val="18"/>
              </w:rPr>
            </w:pPr>
            <w:r>
              <w:rPr>
                <w:sz w:val="18"/>
                <w:szCs w:val="18"/>
              </w:rPr>
              <w:t>MUDr. Tomáš Hála</w:t>
            </w:r>
          </w:p>
          <w:p>
            <w:pPr>
              <w:pStyle w:val="Normal"/>
              <w:rPr>
                <w:sz w:val="18"/>
                <w:szCs w:val="18"/>
              </w:rPr>
            </w:pPr>
            <w:r>
              <w:rPr>
                <w:sz w:val="18"/>
                <w:szCs w:val="18"/>
              </w:rPr>
              <w:t>MUDr. Olga Smejkalová</w:t>
            </w:r>
          </w:p>
          <w:p>
            <w:pPr>
              <w:pStyle w:val="Normal"/>
              <w:rPr>
                <w:sz w:val="18"/>
                <w:szCs w:val="18"/>
              </w:rPr>
            </w:pPr>
            <w:r>
              <w:rPr>
                <w:sz w:val="18"/>
                <w:szCs w:val="18"/>
              </w:rPr>
              <w:t>MUDr. Martina Machková</w:t>
            </w:r>
          </w:p>
          <w:p>
            <w:pPr>
              <w:pStyle w:val="Normal"/>
              <w:rPr>
                <w:sz w:val="18"/>
                <w:szCs w:val="18"/>
              </w:rPr>
            </w:pPr>
            <w:r>
              <w:rPr>
                <w:sz w:val="18"/>
                <w:szCs w:val="18"/>
              </w:rPr>
              <w:t>MUDr. René Turčíne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pro EK / </w:t>
            </w:r>
            <w:r>
              <w:rPr>
                <w:i/>
                <w:sz w:val="18"/>
                <w:szCs w:val="18"/>
              </w:rPr>
              <w:t>EC 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 </w:t>
            </w:r>
            <w:r>
              <w:rPr>
                <w:i/>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akturační údaje / </w:t>
            </w:r>
            <w:r>
              <w:rPr>
                <w:i/>
                <w:sz w:val="18"/>
                <w:szCs w:val="18"/>
              </w:rPr>
              <w:t>Payment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kyny pro pacienty k užívání hodnocených léků – Mezi 3. a 7. Návštěvou, Vzor textu, Verze 1, 24.9.2012 / </w:t>
            </w:r>
            <w:r>
              <w:rPr>
                <w:i/>
                <w:sz w:val="18"/>
                <w:szCs w:val="18"/>
              </w:rPr>
              <w:t>Instructions for patients for taking study drugs – Between Visit 3 and Visit 7, Trial template, Version 1, 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kyny pro pacienty k užívání hodnocených léků – Skupina otevřené léčby - Mezi 3. a 7. Návštěvou, Vzor textu, Verze 1, 24.9.2012 / </w:t>
            </w:r>
            <w:r>
              <w:rPr>
                <w:i/>
                <w:sz w:val="18"/>
                <w:szCs w:val="18"/>
              </w:rPr>
              <w:t>Instructions for patients for taking study drugs – Open-Label group - Between Visit 3 and Visit 7, Trial template, Version 1, 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kyny pro pacienty k užívání hodnocených léků – Mezi 2. a 3. Návštěvou, Vzor textu, Verze 1, 24.9.2012 / </w:t>
            </w:r>
            <w:r>
              <w:rPr>
                <w:i/>
                <w:sz w:val="18"/>
                <w:szCs w:val="18"/>
              </w:rPr>
              <w:t>Instructions for patients for taking study drugs – Between Visit 2 and Visit 3, Trial template, Version 1, 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40" w:name="__Fieldmark__770_3762975162"/>
      <w:bookmarkStart w:id="1541" w:name="__Fieldmark__770_3762975162"/>
      <w:bookmarkEnd w:id="15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sz w:val="16"/>
          <w:szCs w:val="22"/>
        </w:rPr>
      </w:pPr>
      <w:r>
        <w:rPr>
          <w:sz w:val="16"/>
          <w:szCs w:val="22"/>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42" w:name="__Fieldmark__771_3762975162"/>
      <w:bookmarkStart w:id="1543" w:name="__Fieldmark__771_3762975162"/>
      <w:bookmarkEnd w:id="154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44" w:name="__Fieldmark__772_3762975162"/>
      <w:bookmarkStart w:id="1545" w:name="__Fieldmark__772_3762975162"/>
      <w:bookmarkEnd w:id="154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8/03</w:t>
      </w:r>
    </w:p>
    <w:p>
      <w:pPr>
        <w:pStyle w:val="Normal"/>
        <w:rPr>
          <w:b/>
          <w:b/>
          <w:bCs/>
          <w:sz w:val="22"/>
          <w:szCs w:val="22"/>
        </w:rPr>
      </w:pPr>
      <w:r>
        <w:rPr>
          <w:b/>
          <w:bCs/>
          <w:sz w:val="22"/>
          <w:szCs w:val="22"/>
        </w:rPr>
      </w:r>
    </w:p>
    <w:p>
      <w:pPr>
        <w:pStyle w:val="Normal"/>
        <w:rPr/>
      </w:pPr>
      <w:r>
        <w:rPr>
          <w:b/>
          <w:bCs/>
          <w:sz w:val="22"/>
          <w:szCs w:val="22"/>
        </w:rPr>
        <w:t>Název KH/</w:t>
      </w:r>
      <w:r>
        <w:rPr>
          <w:i/>
          <w:sz w:val="22"/>
          <w:szCs w:val="22"/>
        </w:rPr>
        <w:t>Full Title of Clinical Trial</w:t>
      </w:r>
      <w:r>
        <w:rPr>
          <w:bCs/>
          <w:sz w:val="22"/>
          <w:szCs w:val="22"/>
        </w:rPr>
        <w:t>:</w:t>
      </w:r>
    </w:p>
    <w:p>
      <w:pPr>
        <w:pStyle w:val="Normal"/>
        <w:tabs>
          <w:tab w:val="left" w:pos="708" w:leader="none"/>
          <w:tab w:val="left" w:pos="9212" w:leader="none"/>
          <w:tab w:val="left" w:pos="10652" w:leader="none"/>
        </w:tabs>
        <w:rPr>
          <w:bCs/>
          <w:sz w:val="22"/>
          <w:szCs w:val="20"/>
        </w:rPr>
      </w:pPr>
      <w:r>
        <w:rPr>
          <w:bCs/>
          <w:sz w:val="22"/>
          <w:szCs w:val="20"/>
        </w:rPr>
        <w:t>Mezinárodní multicentrická randomizovaná dvojitě zaslepená intervenční prospektivní studie, podporovaná grantem UPITTCU 515292 NIH (National Institutes of Health, USA) a schválená FDA</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TRIGR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w:t>
      </w:r>
    </w:p>
    <w:p>
      <w:pPr>
        <w:pStyle w:val="Normal"/>
        <w:rPr>
          <w:bCs/>
          <w:sz w:val="22"/>
          <w:szCs w:val="22"/>
        </w:rPr>
      </w:pPr>
      <w:r>
        <w:rPr>
          <w:b/>
          <w:bCs/>
          <w:sz w:val="22"/>
          <w:szCs w:val="22"/>
        </w:rPr>
        <w:t>Žadatel/</w:t>
      </w:r>
      <w:r>
        <w:rPr>
          <w:bCs/>
          <w:i/>
          <w:sz w:val="22"/>
          <w:szCs w:val="22"/>
        </w:rPr>
        <w:t>Applicant</w:t>
      </w:r>
      <w:r>
        <w:rPr>
          <w:bCs/>
          <w:sz w:val="22"/>
          <w:szCs w:val="22"/>
        </w:rPr>
        <w:t xml:space="preserve">:  MUDr. Jitřenka Venháčová,  Dětská klinika FNOL </w:t>
      </w:r>
    </w:p>
    <w:p>
      <w:pPr>
        <w:pStyle w:val="Normal"/>
        <w:rPr>
          <w:b/>
          <w:b/>
          <w:bCs/>
          <w:sz w:val="22"/>
          <w:szCs w:val="22"/>
        </w:rPr>
      </w:pPr>
      <w:r>
        <w:rPr>
          <w:b/>
          <w:bCs/>
          <w:sz w:val="22"/>
          <w:szCs w:val="22"/>
        </w:rPr>
      </w:r>
    </w:p>
    <w:p>
      <w:pPr>
        <w:pStyle w:val="Normal"/>
        <w:rPr/>
      </w:pPr>
      <w:r>
        <w:rPr>
          <w:b/>
          <w:bCs/>
          <w:sz w:val="22"/>
          <w:szCs w:val="22"/>
        </w:rPr>
        <w:t>Datum doručení žádosti/</w:t>
      </w:r>
      <w:r>
        <w:rPr>
          <w:i/>
          <w:sz w:val="22"/>
          <w:szCs w:val="22"/>
        </w:rPr>
        <w:t>Date of submission of the Application Form</w:t>
      </w:r>
      <w:r>
        <w:rPr>
          <w:sz w:val="22"/>
          <w:szCs w:val="22"/>
        </w:rPr>
        <w:t>:  7.9.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FN Motol Praha</w:t>
      </w:r>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iCs/>
          <w:sz w:val="22"/>
        </w:rPr>
      </w:pPr>
      <w:r>
        <w:rPr>
          <w:b/>
          <w:bCs/>
          <w:sz w:val="22"/>
        </w:rPr>
        <w:t>Zdůvodnění stanoviska EK/</w:t>
      </w:r>
      <w:r>
        <w:rPr>
          <w:b/>
          <w:bCs/>
          <w:i/>
          <w:sz w:val="22"/>
        </w:rPr>
        <w:t xml:space="preserve"> </w:t>
      </w:r>
      <w:r>
        <w:rPr>
          <w:i/>
          <w:sz w:val="22"/>
        </w:rPr>
        <w:t>Reasons for EC opinion</w:t>
      </w:r>
      <w:r>
        <w:rPr>
          <w:sz w:val="22"/>
        </w:rPr>
        <w:t>:</w:t>
      </w: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46" w:name="__Fieldmark__773_3762975162"/>
      <w:bookmarkStart w:id="1547" w:name="__Fieldmark__773_3762975162"/>
      <w:bookmarkEnd w:id="1547"/>
      <w:r>
        <w:rPr>
          <w:sz w:val="22"/>
          <w:szCs w:val="22"/>
        </w:rPr>
      </w:r>
      <w:r>
        <w:rPr>
          <w:sz w:val="22"/>
          <w:szCs w:val="22"/>
        </w:rPr>
        <w:fldChar w:fldCharType="end"/>
      </w:r>
      <w:r>
        <w:rPr>
          <w:sz w:val="22"/>
          <w:szCs w:val="22"/>
        </w:rPr>
        <w:t xml:space="preserve">   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p>
    <w:p>
      <w:pPr>
        <w:pStyle w:val="Normal"/>
        <w:rPr>
          <w:i/>
          <w:i/>
          <w:sz w:val="22"/>
          <w:szCs w:val="22"/>
        </w:rPr>
      </w:pPr>
      <w:r>
        <w:rPr>
          <w:i/>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w:t>
      </w:r>
      <w:r>
        <w:rPr/>
        <w:t>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20"/>
                <w:szCs w:val="20"/>
              </w:rPr>
              <w:t>MUDr. Jitřenka Venháčová,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nežádoucího účinku ze dne 6.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48" w:name="__Fieldmark__774_3762975162"/>
      <w:bookmarkStart w:id="1549" w:name="__Fieldmark__774_3762975162"/>
      <w:bookmarkEnd w:id="15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22.10.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rFonts w:eastAsia="Arial Unicode MS"/>
          <w:b/>
        </w:rPr>
        <w:t>Stanovisko Etické komise FNOL a LF UP ke klinickému hodnocení</w:t>
      </w:r>
    </w:p>
    <w:p>
      <w:pPr>
        <w:pStyle w:val="Normal"/>
        <w:numPr>
          <w:ilvl w:val="0"/>
          <w:numId w:val="0"/>
        </w:numPr>
        <w:spacing w:before="0" w:after="60"/>
        <w:outlineLvl w:val="1"/>
        <w:rPr>
          <w:rFonts w:eastAsia="Arial Unicode MS"/>
          <w:b/>
          <w:b/>
          <w:bCs/>
          <w:sz w:val="22"/>
        </w:rPr>
      </w:pPr>
      <w:r>
        <w:rPr>
          <w:rFonts w:eastAsia="Arial Unicode MS"/>
          <w:b/>
          <w:b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Cs/>
          <w:sz w:val="22"/>
        </w:rPr>
        <w:t></w:t>
      </w:r>
      <w:r>
        <w:rPr>
          <w:bCs/>
          <w:sz w:val="22"/>
        </w:rPr>
        <w:t xml:space="preserve">  </w:t>
      </w:r>
      <w:r>
        <w:rPr>
          <w:bCs/>
          <w:sz w:val="22"/>
        </w:rPr>
        <w:t>EK místní</w:t>
      </w:r>
    </w:p>
    <w:p>
      <w:pPr>
        <w:pStyle w:val="Normal"/>
        <w:numPr>
          <w:ilvl w:val="0"/>
          <w:numId w:val="0"/>
        </w:numPr>
        <w:spacing w:before="0" w:after="60"/>
        <w:outlineLvl w:val="1"/>
        <w:rPr/>
      </w:pPr>
      <w:r>
        <w:rPr>
          <w:bCs/>
          <w:sz w:val="22"/>
        </w:rPr>
        <w:t xml:space="preserve"> </w:t>
      </w:r>
      <w:r>
        <w:rPr>
          <w:rFonts w:eastAsia="Wingdings 2" w:cs="Wingdings 2" w:ascii="Wingdings 2" w:hAnsi="Wingdings 2"/>
          <w:bCs/>
          <w:sz w:val="22"/>
        </w:rPr>
        <w:t></w:t>
      </w:r>
      <w:r>
        <w:rPr>
          <w:bCs/>
          <w:sz w:val="22"/>
        </w:rPr>
        <w:t xml:space="preserve">  </w:t>
      </w:r>
      <w:r>
        <w:rPr>
          <w:bCs/>
          <w:sz w:val="22"/>
        </w:rPr>
        <w:t>EK pro multicentrické KH</w:t>
      </w:r>
    </w:p>
    <w:p>
      <w:pPr>
        <w:pStyle w:val="Normal"/>
        <w:rPr>
          <w:b/>
          <w:b/>
          <w:bCs/>
          <w:sz w:val="22"/>
        </w:rPr>
      </w:pPr>
      <w:r>
        <w:rPr>
          <w:b/>
          <w:bCs/>
          <w:sz w:val="22"/>
        </w:rPr>
      </w:r>
    </w:p>
    <w:p>
      <w:pPr>
        <w:pStyle w:val="Normal"/>
        <w:numPr>
          <w:ilvl w:val="0"/>
          <w:numId w:val="0"/>
        </w:numPr>
        <w:outlineLvl w:val="0"/>
        <w:rPr>
          <w:b/>
          <w:b/>
          <w:sz w:val="22"/>
        </w:rPr>
      </w:pPr>
      <w:r>
        <w:rPr>
          <w:b/>
          <w:sz w:val="22"/>
        </w:rPr>
        <w:t>Č.j. :  40/04 MEK 18</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 xml:space="preserve">Název: </w:t>
      </w:r>
    </w:p>
    <w:p>
      <w:pPr>
        <w:pStyle w:val="Normal"/>
        <w:tabs>
          <w:tab w:val="clear" w:pos="708"/>
          <w:tab w:val="left" w:pos="9212" w:leader="none"/>
          <w:tab w:val="left" w:pos="10652" w:leader="none"/>
        </w:tabs>
        <w:rPr/>
      </w:pPr>
      <w:r>
        <w:rPr>
          <w:sz w:val="22"/>
        </w:rPr>
        <w:t>Efficacy and safety of BIA 2-093 as adjunctive therapy for refractory partial seizures in a double-blind, randomised, placebo-controlled, parallel-group, multicentre clinical trial</w:t>
      </w:r>
    </w:p>
    <w:p>
      <w:pPr>
        <w:pStyle w:val="Normal"/>
        <w:keepNext w:val="true"/>
        <w:numPr>
          <w:ilvl w:val="0"/>
          <w:numId w:val="0"/>
        </w:numPr>
        <w:outlineLvl w:val="0"/>
        <w:rPr/>
      </w:pPr>
      <w:r>
        <w:rPr>
          <w:rFonts w:eastAsia="Arial Unicode MS"/>
          <w:b/>
          <w:bCs/>
          <w:iCs/>
          <w:sz w:val="22"/>
          <w:szCs w:val="20"/>
        </w:rPr>
        <w:t xml:space="preserve">Identifikační číslo:  </w:t>
      </w:r>
      <w:r>
        <w:rPr>
          <w:rFonts w:eastAsia="Arial Unicode MS"/>
          <w:iCs/>
          <w:sz w:val="22"/>
          <w:szCs w:val="20"/>
        </w:rPr>
        <w:t>SCO/BIA-2093-301</w:t>
      </w:r>
    </w:p>
    <w:p>
      <w:pPr>
        <w:pStyle w:val="Normal"/>
        <w:rPr>
          <w:iCs/>
          <w:sz w:val="22"/>
        </w:rPr>
      </w:pPr>
      <w:r>
        <w:rPr>
          <w:b/>
          <w:iCs/>
          <w:sz w:val="22"/>
        </w:rPr>
        <w:t xml:space="preserve">EudraCT number: </w:t>
      </w:r>
      <w:r>
        <w:rPr>
          <w:iCs/>
          <w:sz w:val="22"/>
        </w:rPr>
        <w:t>2004-000766-12</w:t>
      </w:r>
    </w:p>
    <w:p>
      <w:pPr>
        <w:pStyle w:val="Normal"/>
        <w:rPr>
          <w:iCs/>
          <w:sz w:val="22"/>
        </w:rPr>
      </w:pPr>
      <w:r>
        <w:rPr>
          <w:b/>
          <w:iCs/>
          <w:sz w:val="22"/>
        </w:rPr>
        <w:t xml:space="preserve">Zadavatel:  </w:t>
      </w:r>
      <w:r>
        <w:rPr>
          <w:iCs/>
          <w:sz w:val="22"/>
        </w:rPr>
        <w:t>Bial Portela &amp; Co.</w:t>
      </w:r>
    </w:p>
    <w:p>
      <w:pPr>
        <w:pStyle w:val="Normal"/>
        <w:rPr>
          <w:iCs/>
          <w:sz w:val="22"/>
        </w:rPr>
      </w:pPr>
      <w:r>
        <w:rPr>
          <w:rFonts w:eastAsia="Arial Unicode MS"/>
          <w:b/>
          <w:bCs/>
          <w:iCs/>
          <w:sz w:val="22"/>
          <w:szCs w:val="20"/>
        </w:rPr>
        <w:t xml:space="preserve">Žadatel: </w:t>
      </w:r>
      <w:r>
        <w:rPr>
          <w:iCs/>
          <w:sz w:val="22"/>
        </w:rPr>
        <w:t>Scope International,  Pod Krocínkou 257/17, 190 00 Praha 9</w:t>
      </w:r>
    </w:p>
    <w:p>
      <w:pPr>
        <w:pStyle w:val="Normal"/>
        <w:keepNext w:val="true"/>
        <w:numPr>
          <w:ilvl w:val="0"/>
          <w:numId w:val="0"/>
        </w:numPr>
        <w:outlineLvl w:val="0"/>
        <w:rPr/>
      </w:pPr>
      <w:r>
        <w:rPr>
          <w:rFonts w:eastAsia="Arial Unicode MS"/>
          <w:b/>
          <w:bCs/>
          <w:iCs/>
          <w:sz w:val="22"/>
          <w:szCs w:val="20"/>
        </w:rPr>
        <w:t>Datum doručení žádosti</w:t>
      </w:r>
      <w:r>
        <w:rPr>
          <w:rFonts w:eastAsia="Arial Unicode MS"/>
          <w:iCs/>
          <w:sz w:val="22"/>
          <w:szCs w:val="20"/>
        </w:rPr>
        <w:t>:  14.9.2012</w:t>
      </w:r>
    </w:p>
    <w:p>
      <w:pPr>
        <w:pStyle w:val="Normal"/>
        <w:keepNext w:val="true"/>
        <w:numPr>
          <w:ilvl w:val="0"/>
          <w:numId w:val="0"/>
        </w:numPr>
        <w:outlineLvl w:val="0"/>
        <w:rPr>
          <w:rFonts w:eastAsia="Arial Unicode MS"/>
          <w:iCs/>
          <w:sz w:val="22"/>
          <w:szCs w:val="20"/>
        </w:rPr>
      </w:pPr>
      <w:r>
        <w:rPr>
          <w:rFonts w:eastAsia="Arial Unicode MS"/>
          <w:b/>
          <w:bCs/>
          <w:iCs/>
          <w:sz w:val="22"/>
          <w:szCs w:val="20"/>
        </w:rPr>
        <w:t>Datum jednání EK</w:t>
      </w:r>
      <w:r>
        <w:rPr>
          <w:rFonts w:eastAsia="Arial Unicode MS"/>
          <w:iCs/>
          <w:sz w:val="22"/>
          <w:szCs w:val="20"/>
        </w:rPr>
        <w:t>:   22.10.2012</w:t>
      </w:r>
    </w:p>
    <w:p>
      <w:pPr>
        <w:pStyle w:val="Normal"/>
        <w:tabs>
          <w:tab w:val="clear" w:pos="708"/>
          <w:tab w:val="left" w:pos="9212" w:leader="none"/>
          <w:tab w:val="left" w:pos="10652" w:leader="none"/>
        </w:tabs>
        <w:rPr>
          <w:rFonts w:eastAsia="Arial Unicode MS"/>
          <w:b/>
          <w:b/>
          <w:iCs/>
          <w:sz w:val="22"/>
          <w:szCs w:val="20"/>
        </w:rPr>
      </w:pPr>
      <w:r>
        <w:rPr>
          <w:rFonts w:eastAsia="Arial Unicode MS"/>
          <w:b/>
          <w:iCs/>
          <w:sz w:val="22"/>
          <w:szCs w:val="20"/>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rof.MUDr.I. Rektor, Neurologická klinika, FN u Sv.Anny, Pekařská 53 656 91Brno,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L.Pazdera, Neurolog.odd. Poliklinika, Jiráskova 1389, 516 01 Rychnov nad Kněžnou,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 xml:space="preserve">MUDr.S.Petránek, Neurol.odd.FN Bulovka, Budínova 2, 180 00 Praha 8,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rof.MUDr.K.Urbánek, CSc., Neur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Doc.MUDr.G.Waberžinek, Neurologická klinika FN, Sokolská 408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bl>
    <w:p>
      <w:pPr>
        <w:pStyle w:val="Normal"/>
        <w:numPr>
          <w:ilvl w:val="0"/>
          <w:numId w:val="0"/>
        </w:numPr>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lang w:val="en-US"/>
              </w:rPr>
            </w:pPr>
            <w:r>
              <w:rPr>
                <w:sz w:val="20"/>
                <w:szCs w:val="20"/>
                <w:lang w:val="en-US"/>
              </w:rPr>
              <w:t>Clinical study report for part I, final version, 28.6.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lang w:val="en-US"/>
              </w:rPr>
            </w:pPr>
            <w:r>
              <w:rPr>
                <w:sz w:val="20"/>
                <w:szCs w:val="20"/>
                <w:lang w:val="en-US"/>
              </w:rPr>
              <w:t>Clinical study report for part II, final version, 30.6.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lang w:val="en-US"/>
              </w:rPr>
            </w:pPr>
            <w:r>
              <w:rPr>
                <w:sz w:val="20"/>
                <w:szCs w:val="20"/>
                <w:lang w:val="en-US"/>
              </w:rPr>
              <w:t>Clinical study report for part II, final version, 5.1.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rPr>
      </w:pPr>
      <w:r>
        <w:rPr>
          <w:rFonts w:eastAsia="Wingdings 2" w:cs="Wingdings 2" w:ascii="Wingdings 2" w:hAnsi="Wingdings 2"/>
          <w:sz w:val="22"/>
        </w:rPr>
        <w:t></w:t>
      </w:r>
      <w:r>
        <w:rPr>
          <w:sz w:val="22"/>
        </w:rPr>
        <w:t xml:space="preserve">  </w:t>
      </w:r>
      <w:r>
        <w:rPr>
          <w:sz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person of the EC FNOL and LF UP</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6"/>
        </w:numPr>
        <w:tabs>
          <w:tab w:val="clear" w:pos="708"/>
          <w:tab w:val="left" w:pos="9212" w:leader="none"/>
          <w:tab w:val="left" w:pos="10652" w:leader="none"/>
        </w:tabs>
        <w:rPr>
          <w:i/>
          <w:i/>
          <w:iCs/>
          <w:sz w:val="16"/>
        </w:rPr>
      </w:pPr>
      <w:r>
        <w:rPr>
          <w:i/>
          <w:iCs/>
          <w:sz w:val="16"/>
        </w:rPr>
        <w:t>Zadavatel studie</w:t>
      </w:r>
    </w:p>
    <w:p>
      <w:pPr>
        <w:pStyle w:val="Normal"/>
        <w:numPr>
          <w:ilvl w:val="0"/>
          <w:numId w:val="6"/>
        </w:numPr>
        <w:tabs>
          <w:tab w:val="clear" w:pos="708"/>
          <w:tab w:val="left" w:pos="9212" w:leader="none"/>
          <w:tab w:val="left" w:pos="10652" w:leader="none"/>
        </w:tabs>
        <w:rPr>
          <w:i/>
          <w:i/>
          <w:iCs/>
          <w:sz w:val="16"/>
        </w:rPr>
      </w:pPr>
      <w:r>
        <w:rPr>
          <w:i/>
          <w:iCs/>
          <w:sz w:val="16"/>
        </w:rPr>
        <w:t>Řešitel</w:t>
      </w:r>
    </w:p>
    <w:p>
      <w:pPr>
        <w:pStyle w:val="Normal"/>
        <w:numPr>
          <w:ilvl w:val="0"/>
          <w:numId w:val="6"/>
        </w:numPr>
        <w:tabs>
          <w:tab w:val="clear" w:pos="708"/>
          <w:tab w:val="left" w:pos="9212" w:leader="none"/>
          <w:tab w:val="left" w:pos="10652" w:leader="none"/>
        </w:tabs>
        <w:rPr>
          <w:i/>
          <w:i/>
          <w:iCs/>
          <w:sz w:val="16"/>
        </w:rPr>
      </w:pPr>
      <w:r>
        <w:rPr>
          <w:i/>
          <w:iCs/>
          <w:sz w:val="16"/>
        </w:rPr>
        <w:t xml:space="preserve">EK                     </w:t>
      </w:r>
    </w:p>
    <w:p>
      <w:pPr>
        <w:pStyle w:val="Normal"/>
        <w:rPr>
          <w:sz w:val="16"/>
          <w:szCs w:val="16"/>
        </w:rPr>
      </w:pPr>
      <w:r>
        <w:rPr>
          <w:sz w:val="16"/>
          <w:szCs w:val="16"/>
        </w:rPr>
        <w:t>1/1</w:t>
      </w:r>
    </w:p>
    <w:p>
      <w:pPr>
        <w:pStyle w:val="Normal"/>
        <w:numPr>
          <w:ilvl w:val="0"/>
          <w:numId w:val="0"/>
        </w:numPr>
        <w:spacing w:before="0" w:after="60"/>
        <w:jc w:val="center"/>
        <w:outlineLvl w:val="1"/>
        <w:rPr>
          <w:b/>
          <w:b/>
          <w:bCs/>
          <w:iCs/>
          <w:sz w:val="22"/>
        </w:rPr>
      </w:pPr>
      <w:r>
        <w:rPr>
          <w:b/>
          <w:bCs/>
          <w:iCs/>
          <w:sz w:val="22"/>
        </w:rPr>
        <w:t>Stanovisko Etické komise FNOL a LF UP ke klinickému hodnocení</w:t>
      </w:r>
    </w:p>
    <w:p>
      <w:pPr>
        <w:pStyle w:val="Normal"/>
        <w:numPr>
          <w:ilvl w:val="0"/>
          <w:numId w:val="0"/>
        </w:numPr>
        <w:spacing w:before="0" w:after="60"/>
        <w:outlineLvl w:val="1"/>
        <w:rPr/>
      </w:pPr>
      <w:r>
        <w:rPr>
          <w:bCs/>
          <w:iCs/>
          <w:sz w:val="22"/>
        </w:rPr>
        <w:t xml:space="preserve"> </w:t>
      </w:r>
      <w:r>
        <w:rPr>
          <w:rFonts w:eastAsia="Wingdings 2" w:cs="Wingdings 2" w:ascii="Wingdings 2" w:hAnsi="Wingdings 2"/>
          <w:bCs/>
          <w:iCs/>
          <w:sz w:val="22"/>
        </w:rPr>
        <w:t></w:t>
      </w:r>
      <w:r>
        <w:rPr>
          <w:bCs/>
          <w:iCs/>
          <w:sz w:val="22"/>
        </w:rPr>
        <w:t xml:space="preserve">  </w:t>
      </w:r>
      <w:r>
        <w:rPr>
          <w:bCs/>
          <w:iCs/>
          <w:sz w:val="22"/>
        </w:rPr>
        <w:t>EK místní</w:t>
      </w:r>
    </w:p>
    <w:p>
      <w:pPr>
        <w:pStyle w:val="Normal"/>
        <w:numPr>
          <w:ilvl w:val="0"/>
          <w:numId w:val="0"/>
        </w:numPr>
        <w:spacing w:before="0" w:after="60"/>
        <w:outlineLvl w:val="1"/>
        <w:rPr/>
      </w:pPr>
      <w:r>
        <w:rPr>
          <w:bCs/>
          <w:iCs/>
          <w:sz w:val="22"/>
        </w:rPr>
        <w:t xml:space="preserve"> </w:t>
      </w:r>
      <w:r>
        <w:rPr>
          <w:rFonts w:eastAsia="Wingdings 2" w:cs="Wingdings 2" w:ascii="Wingdings 2" w:hAnsi="Wingdings 2"/>
          <w:bCs/>
          <w:iCs/>
          <w:sz w:val="22"/>
        </w:rPr>
        <w:t></w:t>
      </w:r>
      <w:r>
        <w:rPr>
          <w:bCs/>
          <w:iCs/>
          <w:sz w:val="22"/>
        </w:rPr>
        <w:t xml:space="preserve">  </w:t>
      </w:r>
      <w:r>
        <w:rPr>
          <w:bCs/>
          <w:iCs/>
          <w:sz w:val="22"/>
        </w:rPr>
        <w:t>EK pro multicentrické KH</w:t>
      </w:r>
    </w:p>
    <w:p>
      <w:pPr>
        <w:pStyle w:val="Normal"/>
        <w:rPr>
          <w:b/>
          <w:b/>
          <w:bCs/>
          <w:iCs/>
          <w:sz w:val="22"/>
        </w:rPr>
      </w:pPr>
      <w:r>
        <w:rPr>
          <w:b/>
          <w:bCs/>
          <w:iCs/>
          <w:sz w:val="22"/>
        </w:rPr>
      </w:r>
    </w:p>
    <w:p>
      <w:pPr>
        <w:pStyle w:val="Normal"/>
        <w:numPr>
          <w:ilvl w:val="0"/>
          <w:numId w:val="0"/>
        </w:numPr>
        <w:outlineLvl w:val="0"/>
        <w:rPr/>
      </w:pPr>
      <w:r>
        <w:rPr>
          <w:b/>
          <w:bCs/>
          <w:iCs/>
          <w:sz w:val="22"/>
        </w:rPr>
        <w:t>Č.j. :</w:t>
      </w:r>
      <w:r>
        <w:rPr>
          <w:b/>
          <w:bCs/>
          <w:iCs/>
        </w:rPr>
        <w:t xml:space="preserve"> </w:t>
      </w:r>
      <w:r>
        <w:rPr>
          <w:b/>
          <w:bCs/>
          <w:iCs/>
          <w:sz w:val="22"/>
        </w:rPr>
        <w:t>98/04</w:t>
      </w:r>
    </w:p>
    <w:p>
      <w:pPr>
        <w:pStyle w:val="Normal"/>
        <w:keepNext w:val="true"/>
        <w:numPr>
          <w:ilvl w:val="0"/>
          <w:numId w:val="0"/>
        </w:numPr>
        <w:outlineLvl w:val="0"/>
        <w:rPr>
          <w:iCs/>
          <w:sz w:val="22"/>
        </w:rPr>
      </w:pPr>
      <w:r>
        <w:rPr>
          <w:iCs/>
          <w:sz w:val="22"/>
        </w:rPr>
        <w:t xml:space="preserve"> </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numPr>
          <w:ilvl w:val="0"/>
          <w:numId w:val="0"/>
        </w:numPr>
        <w:outlineLvl w:val="0"/>
        <w:rPr/>
      </w:pPr>
      <w:r>
        <w:rPr>
          <w:bCs/>
          <w:iCs/>
          <w:sz w:val="22"/>
          <w:szCs w:val="22"/>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Normal"/>
        <w:keepNext w:val="true"/>
        <w:numPr>
          <w:ilvl w:val="0"/>
          <w:numId w:val="0"/>
        </w:numPr>
        <w:outlineLvl w:val="0"/>
        <w:rPr>
          <w:b/>
          <w:b/>
          <w:i/>
          <w:i/>
          <w:iCs/>
          <w:sz w:val="22"/>
          <w:szCs w:val="22"/>
        </w:rPr>
      </w:pPr>
      <w:r>
        <w:rPr>
          <w:b/>
          <w:bCs/>
          <w:iCs/>
          <w:sz w:val="22"/>
          <w:szCs w:val="22"/>
        </w:rPr>
        <w:t>Číslo identifikační</w:t>
      </w:r>
      <w:r>
        <w:rPr>
          <w:bCs/>
          <w:i/>
          <w:iCs/>
          <w:sz w:val="22"/>
          <w:szCs w:val="22"/>
        </w:rPr>
        <w:t>:</w:t>
      </w:r>
      <w:r>
        <w:rPr>
          <w:iCs/>
          <w:sz w:val="22"/>
          <w:szCs w:val="22"/>
        </w:rPr>
        <w:t xml:space="preserve">  CDP870-033</w:t>
      </w:r>
    </w:p>
    <w:p>
      <w:pPr>
        <w:pStyle w:val="Normal"/>
        <w:rPr>
          <w:b/>
          <w:b/>
          <w:iCs/>
          <w:sz w:val="22"/>
          <w:szCs w:val="22"/>
        </w:rPr>
      </w:pPr>
      <w:r>
        <w:rPr>
          <w:b/>
          <w:bCs/>
          <w:iCs/>
          <w:sz w:val="22"/>
          <w:szCs w:val="22"/>
        </w:rPr>
        <w:t xml:space="preserve">Zadavatel: </w:t>
      </w:r>
      <w:r>
        <w:rPr>
          <w:bCs/>
          <w:iCs/>
          <w:sz w:val="22"/>
          <w:szCs w:val="22"/>
        </w:rPr>
        <w:t>Pharm-Olam International(UK)Ltd.–org.slož.,Jihovýchodní VII č.11/928,141 00 Praha 4</w:t>
      </w:r>
    </w:p>
    <w:p>
      <w:pPr>
        <w:pStyle w:val="Normal"/>
        <w:keepNext w:val="true"/>
        <w:numPr>
          <w:ilvl w:val="0"/>
          <w:numId w:val="0"/>
        </w:numPr>
        <w:outlineLvl w:val="0"/>
        <w:rPr>
          <w:bCs/>
          <w:iCs/>
          <w:sz w:val="22"/>
          <w:szCs w:val="22"/>
        </w:rPr>
      </w:pPr>
      <w:r>
        <w:rPr>
          <w:b/>
          <w:bCs/>
          <w:iCs/>
          <w:sz w:val="22"/>
          <w:szCs w:val="22"/>
        </w:rPr>
        <w:t xml:space="preserve">Sponzor: </w:t>
      </w:r>
      <w:r>
        <w:rPr>
          <w:bCs/>
          <w:iCs/>
          <w:sz w:val="22"/>
          <w:szCs w:val="22"/>
        </w:rPr>
        <w:t>Trialmedica GmbH, Gereonstraße 12, 41569 Rommerskirchen, Germany</w:t>
      </w:r>
    </w:p>
    <w:p>
      <w:pPr>
        <w:pStyle w:val="Normal"/>
        <w:keepNext w:val="true"/>
        <w:numPr>
          <w:ilvl w:val="0"/>
          <w:numId w:val="0"/>
        </w:numPr>
        <w:outlineLvl w:val="0"/>
        <w:rPr>
          <w:bCs/>
          <w:iCs/>
          <w:sz w:val="22"/>
          <w:szCs w:val="22"/>
        </w:rPr>
      </w:pPr>
      <w:r>
        <w:rPr>
          <w:bCs/>
          <w:iCs/>
          <w:sz w:val="22"/>
          <w:szCs w:val="22"/>
        </w:rPr>
        <w:t xml:space="preserve">Zasilatelská adresa: RNDr. Daniela Melicharová, CSc., sCRA to Trialmedica GmbH, Neherovská 16, 160 00 Praha </w:t>
      </w:r>
    </w:p>
    <w:p>
      <w:pPr>
        <w:pStyle w:val="Normal"/>
        <w:keepNext w:val="true"/>
        <w:numPr>
          <w:ilvl w:val="0"/>
          <w:numId w:val="0"/>
        </w:numPr>
        <w:outlineLvl w:val="0"/>
        <w:rPr>
          <w:b/>
          <w:b/>
          <w:iCs/>
          <w:sz w:val="22"/>
          <w:szCs w:val="22"/>
        </w:rPr>
      </w:pPr>
      <w:r>
        <w:rPr>
          <w:b/>
          <w:bCs/>
          <w:iCs/>
          <w:sz w:val="22"/>
          <w:szCs w:val="22"/>
        </w:rPr>
        <w:t>Datum doručení žádosti</w:t>
      </w:r>
      <w:r>
        <w:rPr>
          <w:bCs/>
          <w:iCs/>
          <w:sz w:val="22"/>
          <w:szCs w:val="22"/>
        </w:rPr>
        <w:t>:  11.9.2012</w:t>
      </w:r>
    </w:p>
    <w:p>
      <w:pPr>
        <w:pStyle w:val="Normal"/>
        <w:keepNext w:val="true"/>
        <w:numPr>
          <w:ilvl w:val="0"/>
          <w:numId w:val="0"/>
        </w:numPr>
        <w:outlineLvl w:val="0"/>
        <w:rPr>
          <w:iCs/>
          <w:sz w:val="22"/>
          <w:szCs w:val="22"/>
        </w:rPr>
      </w:pPr>
      <w:r>
        <w:rPr>
          <w:b/>
          <w:bCs/>
          <w:iCs/>
          <w:sz w:val="22"/>
          <w:szCs w:val="22"/>
        </w:rPr>
        <w:t>Datum jednání EK:</w:t>
      </w:r>
      <w:r>
        <w:rPr>
          <w:bCs/>
          <w:iCs/>
          <w:sz w:val="22"/>
          <w:szCs w:val="22"/>
        </w:rPr>
        <w:t xml:space="preserve">  22.10.2012</w:t>
      </w:r>
    </w:p>
    <w:p>
      <w:pPr>
        <w:pStyle w:val="Normal"/>
        <w:keepNext w:val="true"/>
        <w:numPr>
          <w:ilvl w:val="0"/>
          <w:numId w:val="0"/>
        </w:numPr>
        <w:outlineLvl w:val="0"/>
        <w:rPr>
          <w:bCs/>
          <w:i/>
          <w:i/>
          <w:sz w:val="22"/>
        </w:rPr>
      </w:pPr>
      <w:r>
        <w:rPr>
          <w:bCs/>
          <w:i/>
          <w:sz w:val="22"/>
        </w:rPr>
        <w:t xml:space="preserve"> </w:t>
      </w:r>
      <w:r>
        <w:rPr>
          <w:b/>
          <w:bCs/>
          <w:i/>
          <w:sz w:val="22"/>
          <w:szCs w:val="22"/>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MUDr. Michal Konečný, II.interní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Doc.MUDr.Ivan Gregar, Soukromá interní klinika – Gastroenterologie, Čajkovského 14, </w:t>
            </w:r>
          </w:p>
          <w:p>
            <w:pPr>
              <w:pStyle w:val="Normal"/>
              <w:numPr>
                <w:ilvl w:val="0"/>
                <w:numId w:val="0"/>
              </w:numPr>
              <w:tabs>
                <w:tab w:val="clear" w:pos="708"/>
                <w:tab w:val="left" w:pos="9212" w:leader="none"/>
                <w:tab w:val="left" w:pos="10652" w:leader="none"/>
              </w:tabs>
              <w:outlineLvl w:val="0"/>
              <w:rPr>
                <w:bCs/>
                <w:sz w:val="20"/>
                <w:szCs w:val="20"/>
              </w:rPr>
            </w:pPr>
            <w:r>
              <w:rPr>
                <w:bCs/>
                <w:sz w:val="20"/>
                <w:szCs w:val="20"/>
              </w:rPr>
              <w:t>775 00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6"/>
        <w:gridCol w:w="720"/>
        <w:gridCol w:w="684"/>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Annual report for the y 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sz w:val="22"/>
          <w:szCs w:val="22"/>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ind w:left="4248" w:firstLine="708"/>
        <w:rPr>
          <w:sz w:val="22"/>
        </w:rPr>
      </w:pPr>
      <w:r>
        <w:rPr>
          <w:sz w:val="22"/>
        </w:rPr>
        <w:t>doc.MUDr. Vladko Horčička, CSc.</w:t>
      </w:r>
    </w:p>
    <w:p>
      <w:pPr>
        <w:pStyle w:val="Normal"/>
        <w:rPr/>
      </w:pPr>
      <w:r>
        <w:rPr>
          <w:sz w:val="22"/>
        </w:rPr>
        <w:t>Datum/</w:t>
      </w:r>
      <w:r>
        <w:rPr>
          <w:i/>
          <w:sz w:val="22"/>
        </w:rPr>
        <w:t xml:space="preserve">Date:  </w:t>
      </w:r>
      <w:r>
        <w:rPr>
          <w:sz w:val="22"/>
        </w:rPr>
        <w:t>22.10.2012</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pPr>
      <w:r>
        <w:rPr>
          <w:i/>
          <w:iCs/>
          <w:sz w:val="16"/>
        </w:rPr>
        <w:t xml:space="preserve"> </w:t>
      </w: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r>
        <w:rPr>
          <w:sz w:val="16"/>
        </w:rPr>
        <w:t>1/1</w:t>
      </w:r>
    </w:p>
    <w:p>
      <w:pPr>
        <w:pStyle w:val="Normal"/>
        <w:rPr>
          <w:sz w:val="16"/>
          <w:szCs w:val="22"/>
        </w:rPr>
      </w:pPr>
      <w:r>
        <w:rPr>
          <w:sz w:val="16"/>
          <w:szCs w:val="22"/>
        </w:rPr>
      </w:r>
    </w:p>
    <w:p>
      <w:pPr>
        <w:pStyle w:val="Normal"/>
        <w:rPr>
          <w:szCs w:val="22"/>
        </w:rPr>
      </w:pPr>
      <w:r>
        <w:rPr>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ind w:firstLine="708"/>
        <w:rPr>
          <w:b/>
          <w:b/>
          <w:sz w:val="22"/>
          <w:szCs w:val="22"/>
        </w:rPr>
      </w:pPr>
      <w:r>
        <w:rPr>
          <w:b/>
          <w:sz w:val="22"/>
          <w:szCs w:val="22"/>
        </w:rPr>
        <w:t>STANOVISKO ETICKÉ KOMISE KE KLINICKÉMU HODNOCENÍ LÉČIV</w:t>
      </w:r>
    </w:p>
    <w:p>
      <w:pPr>
        <w:pStyle w:val="Normal"/>
        <w:jc w:val="center"/>
        <w:rPr/>
      </w:pPr>
      <w:r>
        <w:rPr>
          <w:i/>
        </w:rPr>
        <w:t xml:space="preserve">Opinion of the Ethics Committee on Clinical Trial on Human Medicinal Products </w:t>
      </w:r>
    </w:p>
    <w:p>
      <w:pPr>
        <w:pStyle w:val="Normal"/>
        <w:rPr>
          <w:i/>
          <w:i/>
          <w:sz w:val="32"/>
        </w:rPr>
      </w:pPr>
      <w:r>
        <w:rPr>
          <w:i/>
          <w:sz w:val="3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b/>
          <w:b/>
          <w:i/>
          <w:i/>
          <w:sz w:val="22"/>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i/>
          <w:i/>
          <w:sz w:val="22"/>
        </w:rPr>
      </w:pPr>
      <w:r>
        <w:rPr>
          <w:b/>
          <w:i/>
          <w:sz w:val="22"/>
        </w:rPr>
      </w:r>
    </w:p>
    <w:p>
      <w:pPr>
        <w:pStyle w:val="Normal"/>
        <w:rPr/>
      </w:pPr>
      <w:r>
        <w:rPr>
          <w:b/>
          <w:sz w:val="22"/>
        </w:rPr>
        <w:t>Číslo jednací</w:t>
      </w:r>
      <w:r>
        <w:rPr>
          <w:sz w:val="22"/>
        </w:rPr>
        <w:t>/</w:t>
      </w:r>
      <w:r>
        <w:rPr>
          <w:i/>
          <w:sz w:val="22"/>
        </w:rPr>
        <w:t>Reference number</w:t>
      </w:r>
      <w:r>
        <w:rPr>
          <w:sz w:val="22"/>
        </w:rPr>
        <w:t xml:space="preserve">: </w:t>
      </w:r>
      <w:r>
        <w:rPr>
          <w:b/>
          <w:sz w:val="22"/>
        </w:rPr>
        <w:t>137/05 MEK 25</w:t>
      </w:r>
    </w:p>
    <w:p>
      <w:pPr>
        <w:pStyle w:val="Normal"/>
        <w:keepNext w:val="true"/>
        <w:numPr>
          <w:ilvl w:val="0"/>
          <w:numId w:val="0"/>
        </w:numPr>
        <w:outlineLvl w:val="0"/>
        <w:rPr/>
      </w:pPr>
      <w:r>
        <w:rPr>
          <w:b/>
          <w:bCs/>
          <w:sz w:val="22"/>
        </w:rPr>
        <w:t xml:space="preserve">EudraCT number/ </w:t>
      </w:r>
      <w:r>
        <w:rPr>
          <w:i/>
          <w:sz w:val="22"/>
        </w:rPr>
        <w:t>EudraCT number:</w:t>
      </w:r>
      <w:r>
        <w:rPr>
          <w:sz w:val="22"/>
        </w:rPr>
        <w:t xml:space="preserve">  </w:t>
      </w:r>
      <w:r>
        <w:rPr>
          <w:bCs/>
          <w:sz w:val="22"/>
        </w:rPr>
        <w:t>2005-002241-39 ;  2005-003220-19</w:t>
      </w:r>
    </w:p>
    <w:p>
      <w:pPr>
        <w:pStyle w:val="Normal"/>
        <w:rPr/>
      </w:pPr>
      <w:r>
        <w:rPr>
          <w:b/>
          <w:bCs/>
          <w:sz w:val="22"/>
        </w:rPr>
        <w:t xml:space="preserve">Číslo protokolu/ </w:t>
      </w:r>
      <w:r>
        <w:rPr>
          <w:i/>
          <w:sz w:val="22"/>
        </w:rPr>
        <w:t xml:space="preserve">Protocol Code Number:   </w:t>
      </w:r>
      <w:r>
        <w:rPr>
          <w:sz w:val="22"/>
        </w:rPr>
        <w:t>BO18192-A  ;</w:t>
      </w:r>
      <w:r>
        <w:rPr/>
        <w:t xml:space="preserve">   </w:t>
      </w:r>
      <w:r>
        <w:rPr>
          <w:sz w:val="22"/>
        </w:rPr>
        <w:t>BO18602-B</w:t>
      </w:r>
    </w:p>
    <w:p>
      <w:pPr>
        <w:pStyle w:val="Normal"/>
        <w:keepNext w:val="true"/>
        <w:numPr>
          <w:ilvl w:val="0"/>
          <w:numId w:val="0"/>
        </w:numPr>
        <w:outlineLvl w:val="0"/>
        <w:rPr>
          <w:b/>
          <w:b/>
          <w:bCs/>
          <w:sz w:val="22"/>
        </w:rPr>
      </w:pPr>
      <w:r>
        <w:rPr>
          <w:b/>
          <w:bCs/>
          <w:sz w:val="22"/>
        </w:rPr>
      </w:r>
    </w:p>
    <w:p>
      <w:pPr>
        <w:pStyle w:val="Normal"/>
        <w:rPr/>
      </w:pPr>
      <w:r>
        <w:rPr>
          <w:b/>
          <w:sz w:val="22"/>
        </w:rPr>
        <w:t>Název KH</w:t>
      </w:r>
      <w:r>
        <w:rPr>
          <w:sz w:val="22"/>
        </w:rPr>
        <w:t>/</w:t>
      </w:r>
      <w:r>
        <w:rPr>
          <w:i/>
          <w:sz w:val="22"/>
        </w:rPr>
        <w:t>Full Title of Clinical Trial:</w:t>
      </w:r>
    </w:p>
    <w:p>
      <w:pPr>
        <w:pStyle w:val="Normal"/>
        <w:rPr>
          <w:sz w:val="22"/>
        </w:rPr>
      </w:pPr>
      <w:r>
        <w:rPr>
          <w:sz w:val="22"/>
        </w:rPr>
        <w:t xml:space="preserve">BO18192-A </w:t>
      </w:r>
    </w:p>
    <w:p>
      <w:pPr>
        <w:pStyle w:val="Normal"/>
        <w:rPr>
          <w:sz w:val="22"/>
        </w:rPr>
      </w:pPr>
      <w:r>
        <w:rPr>
          <w:sz w:val="22"/>
        </w:rPr>
        <w:t>Multicentrická, dvojitě slepá, randomizovaná studie fáze III hodnotící účinnost léku Tarceva nebo placeba po 4 cyklech chemoterapie na bázi platiny u pacientů s histologicky zdokumentovaným nebo pokročilým nebo rekurentním (stádium IIIB nevhodné pro kombinovanou léčbu) nebo metastazujícím (stádium IV) nemalobuněčným karcinomem plic (NSCLC), u nichž nedošlo k progresi onemocnění nebo k nepřijatelné toxicitě během chemoterapie.(TITAN)</w:t>
      </w:r>
    </w:p>
    <w:p>
      <w:pPr>
        <w:pStyle w:val="Normal"/>
        <w:rPr>
          <w:sz w:val="22"/>
        </w:rPr>
      </w:pPr>
      <w:r>
        <w:rPr>
          <w:sz w:val="22"/>
        </w:rPr>
        <w:t>BO18602-B</w:t>
      </w:r>
    </w:p>
    <w:p>
      <w:pPr>
        <w:pStyle w:val="Normal"/>
        <w:rPr>
          <w:sz w:val="22"/>
        </w:rPr>
      </w:pPr>
      <w:r>
        <w:rPr>
          <w:sz w:val="22"/>
        </w:rPr>
        <w:t>Multicentrická, nezaslepená, randomizovaná studie fáze III hodnotící účinnost léku Tarceva nebo srovnávacího přípravku Alimta (pemetrexed) nebo Taxotere (docetaxel) u pacientů s histologicky zdokumentovaným nebo pokročilým nebo rekurentním (stádium IIIB nevhodné pro kombinovanou léčbu) nebo metastazujícím (stádium IV) nemalobuněčným karcinomem plic (NSCLC), u nichž došlo k progresi onemocnění při chemoterapii na bazi platiny. (SATURN)</w:t>
      </w:r>
    </w:p>
    <w:p>
      <w:pPr>
        <w:pStyle w:val="Normal"/>
        <w:keepNext w:val="true"/>
        <w:numPr>
          <w:ilvl w:val="0"/>
          <w:numId w:val="0"/>
        </w:numPr>
        <w:outlineLvl w:val="2"/>
        <w:rPr>
          <w:bCs/>
          <w:i/>
          <w:i/>
          <w:iCs/>
          <w:sz w:val="20"/>
          <w:szCs w:val="20"/>
        </w:rPr>
      </w:pPr>
      <w:r>
        <w:rPr>
          <w:bCs/>
          <w:i/>
          <w:iCs/>
          <w:sz w:val="20"/>
          <w:szCs w:val="20"/>
        </w:rPr>
        <w:t>BO18192-A</w:t>
      </w:r>
    </w:p>
    <w:p>
      <w:pPr>
        <w:pStyle w:val="Normal"/>
        <w:rPr/>
      </w:pPr>
      <w:r>
        <w:rPr>
          <w:i/>
          <w:iCs/>
          <w:sz w:val="20"/>
          <w:szCs w:val="20"/>
        </w:rPr>
        <w:t xml:space="preserve">A multicentre, double-blind randomised, phase III study to evaluate the efficacy of Tarceva or placebo following 4 cycles of platinum-based chemotherapy in patients with histologically documented advanced or recurrent (stage IIIB and not amenable for combined modality treatment) or metastatic (Stage IV) non-small cell lung cancer (NSCLC) who have not experienced disease progression or unacceptable toxicity during chemotherapy. </w:t>
      </w:r>
    </w:p>
    <w:p>
      <w:pPr>
        <w:pStyle w:val="Normal"/>
        <w:rPr>
          <w:i/>
          <w:i/>
          <w:iCs/>
          <w:sz w:val="20"/>
          <w:szCs w:val="20"/>
        </w:rPr>
      </w:pPr>
      <w:r>
        <w:rPr>
          <w:i/>
          <w:iCs/>
          <w:sz w:val="20"/>
          <w:szCs w:val="20"/>
        </w:rPr>
        <w:t>BO18602-B</w:t>
      </w:r>
    </w:p>
    <w:p>
      <w:pPr>
        <w:pStyle w:val="Normal"/>
        <w:rPr>
          <w:i/>
          <w:i/>
          <w:iCs/>
          <w:sz w:val="20"/>
          <w:szCs w:val="20"/>
        </w:rPr>
      </w:pPr>
      <w:r>
        <w:rPr>
          <w:i/>
          <w:iCs/>
          <w:sz w:val="20"/>
          <w:szCs w:val="20"/>
        </w:rPr>
        <w:t xml:space="preserve">A multicentre, open-label, randomized, phase III study to evaluate the efficacy of Tarceva or comparator Alimta® (pemetrexed) or Taxotere® (docetaxel) in patients with histologically documented, advanced or recurrent (stage IIIB and not amenable for combined modality treatment) or metastatic (Stage IV) non-small cell lung cancer who have experienced disease progression during platinum-based chemotherapy. </w:t>
      </w:r>
    </w:p>
    <w:p>
      <w:pPr>
        <w:pStyle w:val="Normal"/>
        <w:keepNext w:val="true"/>
        <w:numPr>
          <w:ilvl w:val="0"/>
          <w:numId w:val="0"/>
        </w:numPr>
        <w:outlineLvl w:val="0"/>
        <w:rPr>
          <w:b/>
          <w:b/>
          <w:bCs/>
          <w:i/>
          <w:i/>
          <w:iCs/>
          <w:sz w:val="22"/>
          <w:szCs w:val="20"/>
        </w:rPr>
      </w:pPr>
      <w:r>
        <w:rPr>
          <w:b/>
          <w:bCs/>
          <w:i/>
          <w:iCs/>
          <w:sz w:val="22"/>
          <w:szCs w:val="20"/>
        </w:rPr>
      </w:r>
    </w:p>
    <w:p>
      <w:pPr>
        <w:pStyle w:val="Normal"/>
        <w:keepNext w:val="true"/>
        <w:numPr>
          <w:ilvl w:val="0"/>
          <w:numId w:val="0"/>
        </w:numPr>
        <w:outlineLvl w:val="0"/>
        <w:rPr/>
      </w:pPr>
      <w:r>
        <w:rPr>
          <w:b/>
          <w:bCs/>
          <w:sz w:val="22"/>
        </w:rPr>
        <w:t>Zadavatel/</w:t>
      </w:r>
      <w:r>
        <w:rPr>
          <w:bCs/>
          <w:i/>
          <w:sz w:val="22"/>
        </w:rPr>
        <w:t>Sponsor:</w:t>
      </w:r>
      <w:r>
        <w:rPr>
          <w:b/>
          <w:bCs/>
          <w:sz w:val="22"/>
        </w:rPr>
        <w:t xml:space="preserve"> </w:t>
      </w:r>
      <w:r>
        <w:rPr>
          <w:bCs/>
          <w:sz w:val="22"/>
        </w:rPr>
        <w:t>F.Hoffmann-La Roche Ltd.,Basilej, Švýcarsko  (Ladislav Bartalos MD., Talichova 2, 841 02 Bratislava)</w:t>
      </w:r>
    </w:p>
    <w:p>
      <w:pPr>
        <w:pStyle w:val="Normal"/>
        <w:keepNext w:val="true"/>
        <w:numPr>
          <w:ilvl w:val="0"/>
          <w:numId w:val="0"/>
        </w:numPr>
        <w:outlineLvl w:val="0"/>
        <w:rPr/>
      </w:pPr>
      <w:r>
        <w:rPr>
          <w:b/>
          <w:bCs/>
          <w:sz w:val="22"/>
        </w:rPr>
        <w:t>Kontaktní osoba:</w:t>
      </w:r>
      <w:r>
        <w:rPr>
          <w:b/>
          <w:bCs/>
          <w:sz w:val="22"/>
          <w:u w:val="single"/>
        </w:rPr>
        <w:t xml:space="preserve"> </w:t>
      </w:r>
      <w:r>
        <w:rPr>
          <w:bCs/>
          <w:sz w:val="22"/>
        </w:rPr>
        <w:t xml:space="preserve">Covance Clinical &amp; Periapproval Services Limited – o.z., Karadžičova 8/A, </w:t>
      </w:r>
    </w:p>
    <w:p>
      <w:pPr>
        <w:pStyle w:val="Normal"/>
        <w:keepNext w:val="true"/>
        <w:numPr>
          <w:ilvl w:val="0"/>
          <w:numId w:val="0"/>
        </w:numPr>
        <w:outlineLvl w:val="0"/>
        <w:rPr>
          <w:bCs/>
          <w:sz w:val="22"/>
        </w:rPr>
      </w:pPr>
      <w:r>
        <w:rPr>
          <w:bCs/>
          <w:sz w:val="22"/>
        </w:rPr>
        <w:t>821 08 Bratislava, MUDr. Ladislav Bartalos</w:t>
      </w:r>
    </w:p>
    <w:p>
      <w:pPr>
        <w:pStyle w:val="Normal"/>
        <w:rPr>
          <w:sz w:val="22"/>
        </w:rPr>
      </w:pPr>
      <w:r>
        <w:rPr>
          <w:b/>
          <w:sz w:val="22"/>
        </w:rPr>
        <w:t>Datum doručení žádosti</w:t>
      </w:r>
      <w:r>
        <w:rPr>
          <w:sz w:val="22"/>
        </w:rPr>
        <w:t>/</w:t>
      </w:r>
      <w:r>
        <w:rPr>
          <w:i/>
          <w:sz w:val="22"/>
        </w:rPr>
        <w:t>Date of submission of the Application Form</w:t>
      </w:r>
      <w:r>
        <w:rPr>
          <w:sz w:val="22"/>
        </w:rPr>
        <w:t>:  1.10.2012</w:t>
      </w:r>
    </w:p>
    <w:p>
      <w:pPr>
        <w:pStyle w:val="Normal"/>
        <w:rPr>
          <w:iCs/>
          <w:sz w:val="22"/>
        </w:rPr>
      </w:pPr>
      <w:r>
        <w:rPr>
          <w:b/>
          <w:sz w:val="22"/>
        </w:rPr>
        <w:t>Datum jednání EK</w:t>
      </w:r>
      <w:r>
        <w:rPr>
          <w:sz w:val="22"/>
        </w:rPr>
        <w:t>/</w:t>
      </w:r>
      <w:r>
        <w:rPr>
          <w:i/>
          <w:sz w:val="22"/>
        </w:rPr>
        <w:t xml:space="preserve">Date and time of Ethics Committee´s session: </w:t>
      </w:r>
      <w:r>
        <w:rPr>
          <w:iCs/>
          <w:sz w:val="22"/>
        </w:rPr>
        <w:t xml:space="preserve"> 22.10.2012</w:t>
      </w:r>
    </w:p>
    <w:p>
      <w:pPr>
        <w:pStyle w:val="Normal"/>
        <w:rPr>
          <w:b/>
          <w:b/>
          <w:bCs/>
          <w:iCs/>
          <w:sz w:val="22"/>
        </w:rPr>
      </w:pPr>
      <w:r>
        <w:rPr>
          <w:b/>
          <w:bCs/>
          <w:iCs/>
          <w:sz w:val="22"/>
        </w:rPr>
      </w:r>
    </w:p>
    <w:p>
      <w:pPr>
        <w:pStyle w:val="Normal"/>
        <w:rPr/>
      </w:pPr>
      <w:r>
        <w:rPr>
          <w:b/>
          <w:bCs/>
          <w:sz w:val="22"/>
        </w:rPr>
        <w:t>Vyjádření EK</w:t>
      </w:r>
      <w:r>
        <w:rPr>
          <w:sz w:val="22"/>
        </w:rPr>
        <w:t xml:space="preserve">/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t>Lhůta pro podání písemné zprávy o průběhu KH od jeho zahájení</w:t>
      </w:r>
      <w:r>
        <w:rPr>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50" w:name="__Fieldmark__775_3762975162"/>
      <w:bookmarkStart w:id="1551" w:name="__Fieldmark__775_3762975162"/>
      <w:bookmarkEnd w:id="155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t xml:space="preserve"> </w:t>
      </w:r>
      <w:r>
        <w:rPr>
          <w:b/>
          <w:bCs/>
          <w:sz w:val="22"/>
        </w:rPr>
        <w:t>Seznam míst hodnocení s označením míst, ke kterým se EK vyjádřila jako místní EK a kde vykonává dohled</w:t>
      </w:r>
      <w:r>
        <w:rPr>
          <w:sz w:val="22"/>
        </w:rPr>
        <w:t>/</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V. Kolek,DrSc., Klinika nemocí plicních a TBC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I.P.Pavlova 6, </w:t>
            </w:r>
          </w:p>
          <w:p>
            <w:pPr>
              <w:pStyle w:val="Normal"/>
              <w:rPr>
                <w:sz w:val="18"/>
                <w:szCs w:val="18"/>
              </w:rPr>
            </w:pPr>
            <w:r>
              <w:rPr>
                <w:sz w:val="18"/>
                <w:szCs w:val="18"/>
              </w:rPr>
              <w:t xml:space="preserve">775 20  Olomou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Šnorek, Odd. plicní a TBC Nemocnice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52" w:name="__Fieldmark__776_3762975162"/>
            <w:bookmarkStart w:id="1553" w:name="__Fieldmark__776_3762975162"/>
            <w:bookmarkEnd w:id="15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B.Němcové 54, 370 87  České Budějovice</w:t>
            </w:r>
          </w:p>
        </w:tc>
      </w:tr>
    </w:tbl>
    <w:p>
      <w:pPr>
        <w:pStyle w:val="Normal"/>
        <w:rPr>
          <w:sz w:val="22"/>
        </w:rPr>
      </w:pPr>
      <w:r>
        <w:rPr>
          <w:sz w:val="22"/>
        </w:rPr>
      </w:r>
    </w:p>
    <w:p>
      <w:pPr>
        <w:pStyle w:val="Normal"/>
        <w:rPr>
          <w:i/>
          <w:i/>
          <w:sz w:val="22"/>
        </w:rPr>
      </w:pPr>
      <w:r>
        <w:rPr>
          <w:b/>
          <w:bCs/>
          <w:sz w:val="22"/>
        </w:rPr>
        <w:t>Seznam hodnocených dokumentů</w:t>
      </w:r>
      <w:r>
        <w:rPr>
          <w:sz w:val="22"/>
        </w:rPr>
        <w:t>/</w:t>
      </w:r>
      <w:r>
        <w:rPr>
          <w:i/>
          <w:sz w:val="22"/>
        </w:rPr>
        <w:t xml:space="preserve">List </w:t>
      </w:r>
      <w:r>
        <w:rPr>
          <w:i/>
          <w:sz w:val="22"/>
          <w:lang w:val="en-US"/>
        </w:rPr>
        <w:t>of all submitted documents:</w:t>
      </w:r>
    </w:p>
    <w:p>
      <w:pPr>
        <w:pStyle w:val="Normal"/>
        <w:rPr>
          <w:i/>
          <w:i/>
          <w:sz w:val="22"/>
        </w:rPr>
      </w:pPr>
      <w:r>
        <w:rPr>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Název dokumentu, verze, datum </w:t>
            </w:r>
          </w:p>
          <w:p>
            <w:pPr>
              <w:pStyle w:val="Normal"/>
              <w:rPr>
                <w:sz w:val="18"/>
                <w:szCs w:val="18"/>
              </w:rPr>
            </w:pPr>
            <w:r>
              <w:rPr>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váleno /</w:t>
            </w:r>
            <w:r>
              <w:rPr>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ato na vědomí / </w:t>
            </w:r>
            <w:r>
              <w:rPr>
                <w:i/>
                <w:sz w:val="18"/>
                <w:szCs w:val="18"/>
              </w:rPr>
              <w:t xml:space="preserve">Taken into account </w:t>
            </w:r>
          </w:p>
        </w:tc>
      </w:tr>
      <w:tr>
        <w:trPr>
          <w:trHeight w:val="886"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p>
            <w:pPr>
              <w:pStyle w:val="Normal"/>
              <w:rPr>
                <w:i/>
                <w:i/>
                <w:sz w:val="18"/>
                <w:szCs w:val="18"/>
              </w:rPr>
            </w:pPr>
            <w:r>
              <w:rPr>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p>
            <w:pPr>
              <w:pStyle w:val="Normal"/>
              <w:rPr>
                <w:sz w:val="18"/>
                <w:szCs w:val="18"/>
              </w:rPr>
            </w:pPr>
            <w:r>
              <w:rPr>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i/>
                <w:i/>
                <w:sz w:val="18"/>
                <w:szCs w:val="18"/>
              </w:rPr>
            </w:pPr>
            <w:r>
              <w:rPr>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ouhrnná zpráva klinického hodnocení (Clinical study report), Report number 1048405, datum verze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pPr>
      <w:r>
        <w:rPr>
          <w:rFonts w:eastAsia="Wingdings 2" w:cs="Wingdings 2" w:ascii="Wingdings 2" w:hAnsi="Wingdings 2"/>
          <w:sz w:val="22"/>
        </w:rPr>
        <w:t></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54" w:name="__Fieldmark__777_3762975162"/>
      <w:bookmarkStart w:id="1555" w:name="__Fieldmark__777_3762975162"/>
      <w:bookmarkEnd w:id="1555"/>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Doc.MUDr. Vladko Horčička, CSc. </w:t>
      </w:r>
    </w:p>
    <w:p>
      <w:pPr>
        <w:pStyle w:val="Normal"/>
        <w:rPr/>
      </w:pPr>
      <w:r>
        <w:rPr>
          <w:sz w:val="22"/>
        </w:rPr>
        <w:t>Datum/</w:t>
      </w:r>
      <w:r>
        <w:rPr>
          <w:i/>
          <w:sz w:val="22"/>
        </w:rPr>
        <w:t xml:space="preserve">Date:  </w:t>
      </w:r>
      <w:r>
        <w:rPr>
          <w:sz w:val="22"/>
        </w:rPr>
        <w:t>22.10.2012                                                 předseda EK FNOL a LF UP</w:t>
      </w:r>
    </w:p>
    <w:p>
      <w:pPr>
        <w:pStyle w:val="Normal"/>
        <w:rPr/>
      </w:pPr>
      <w:r>
        <w:rPr>
          <w:sz w:val="22"/>
        </w:rPr>
        <w:tab/>
        <w:tab/>
        <w:tab/>
        <w:tab/>
        <w:tab/>
        <w:tab/>
        <w:t xml:space="preserve"> </w:t>
        <w:tab/>
        <w:t>C</w:t>
      </w:r>
      <w:r>
        <w:rPr>
          <w:i/>
          <w:iCs/>
          <w:sz w:val="22"/>
        </w:rPr>
        <w:t>hairman</w:t>
      </w:r>
      <w:r>
        <w:rPr>
          <w:i/>
          <w:sz w:val="22"/>
        </w:rPr>
        <w:t xml:space="preserve"> of the EC FNOL and LF UP :</w:t>
      </w:r>
    </w:p>
    <w:p>
      <w:pPr>
        <w:pStyle w:val="Normal"/>
        <w:rPr>
          <w:i/>
          <w:i/>
          <w:sz w:val="22"/>
        </w:rPr>
      </w:pPr>
      <w:r>
        <w:rPr>
          <w:i/>
          <w:sz w:val="22"/>
        </w:rPr>
      </w:r>
    </w:p>
    <w:p>
      <w:pPr>
        <w:pStyle w:val="Normal"/>
        <w:ind w:left="708" w:firstLine="708"/>
        <w:rPr>
          <w:sz w:val="22"/>
        </w:rPr>
      </w:pPr>
      <w:r>
        <w:rPr>
          <w:sz w:val="22"/>
        </w:rPr>
      </w:r>
    </w:p>
    <w:p>
      <w:pPr>
        <w:pStyle w:val="Normal"/>
        <w:ind w:left="708" w:firstLine="708"/>
        <w:rPr>
          <w:sz w:val="22"/>
        </w:rPr>
      </w:pPr>
      <w:r>
        <w:rPr>
          <w:sz w:val="22"/>
        </w:rPr>
      </w:r>
    </w:p>
    <w:p>
      <w:pPr>
        <w:pStyle w:val="Normal"/>
        <w:ind w:left="708" w:firstLine="708"/>
        <w:rPr>
          <w:sz w:val="22"/>
        </w:rPr>
      </w:pPr>
      <w:r>
        <w:rPr>
          <w:sz w:val="22"/>
        </w:rPr>
      </w:r>
    </w:p>
    <w:p>
      <w:pPr>
        <w:pStyle w:val="Normal"/>
        <w:ind w:left="708" w:firstLine="708"/>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16"/>
        </w:rPr>
      </w:pPr>
      <w:r>
        <w:rPr>
          <w:i/>
          <w:sz w:val="16"/>
        </w:rPr>
      </w:r>
    </w:p>
    <w:p>
      <w:pPr>
        <w:pStyle w:val="Normal"/>
        <w:rPr>
          <w:sz w:val="20"/>
          <w:szCs w:val="20"/>
        </w:rPr>
      </w:pPr>
      <w:r>
        <w:rPr>
          <w:sz w:val="20"/>
          <w:szCs w:val="20"/>
        </w:rPr>
        <w:t>2/2</w:t>
      </w:r>
    </w:p>
    <w:p>
      <w:pPr>
        <w:pStyle w:val="Normal"/>
        <w:rPr>
          <w:sz w:val="22"/>
          <w:szCs w:val="22"/>
        </w:rPr>
      </w:pPr>
      <w:r>
        <w:rPr>
          <w:sz w:val="22"/>
          <w:szCs w:val="22"/>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rPr>
          <w:i/>
          <w:i/>
          <w:iCs/>
          <w:sz w:val="16"/>
          <w:szCs w:val="18"/>
        </w:rPr>
      </w:pPr>
      <w:r>
        <w:rPr>
          <w:i/>
          <w:iCs/>
          <w:sz w:val="16"/>
          <w:szCs w:val="18"/>
        </w:rPr>
      </w:r>
    </w:p>
    <w:p>
      <w:pPr>
        <w:pStyle w:val="Normal"/>
        <w:jc w:val="center"/>
        <w:rPr/>
      </w:pPr>
      <w:r>
        <w:rPr>
          <w:b/>
          <w:sz w:val="22"/>
        </w:rPr>
        <w:t>Stanovisko Etické komise FNOL a LF UP ke klinickému hodnocení</w:t>
      </w:r>
    </w:p>
    <w:p>
      <w:pPr>
        <w:pStyle w:val="Normal"/>
        <w:rPr>
          <w:b/>
          <w:b/>
          <w:bCs/>
          <w:sz w:val="22"/>
        </w:rPr>
      </w:pPr>
      <w:r>
        <w:rPr>
          <w:b/>
          <w:bCs/>
          <w:sz w:val="22"/>
        </w:rPr>
      </w:r>
    </w:p>
    <w:p>
      <w:pPr>
        <w:pStyle w:val="Normal"/>
        <w:rPr/>
      </w:pPr>
      <w:r>
        <w:rPr>
          <w:b/>
          <w:bCs/>
          <w:sz w:val="22"/>
        </w:rPr>
        <w:t xml:space="preserve"> </w:t>
      </w:r>
      <w:r>
        <w:rPr>
          <w:rFonts w:eastAsia="Wingdings 2" w:cs="Wingdings 2" w:ascii="Wingdings 2" w:hAnsi="Wingdings 2"/>
          <w:bCs/>
          <w:sz w:val="22"/>
        </w:rPr>
        <w:t></w:t>
      </w:r>
      <w:r>
        <w:rPr>
          <w:bCs/>
          <w:sz w:val="22"/>
        </w:rPr>
        <w:t xml:space="preserve">  </w:t>
      </w:r>
      <w:r>
        <w:rPr>
          <w:bCs/>
          <w:sz w:val="22"/>
        </w:rPr>
        <w:t>EK místní</w:t>
      </w:r>
    </w:p>
    <w:p>
      <w:pPr>
        <w:pStyle w:val="Normal"/>
        <w:rPr/>
      </w:pPr>
      <w:r>
        <w:rPr>
          <w:bCs/>
          <w:sz w:val="22"/>
        </w:rPr>
        <w:t xml:space="preserve"> </w:t>
      </w:r>
      <w:r>
        <w:rPr>
          <w:rFonts w:eastAsia="Wingdings 2" w:cs="Wingdings 2" w:ascii="Wingdings 2" w:hAnsi="Wingdings 2"/>
          <w:bCs/>
          <w:sz w:val="22"/>
        </w:rPr>
        <w:t></w:t>
      </w:r>
      <w:r>
        <w:rPr>
          <w:bCs/>
          <w:sz w:val="22"/>
        </w:rPr>
        <w:t xml:space="preserve">  </w:t>
      </w:r>
      <w:r>
        <w:rPr>
          <w:bCs/>
          <w:sz w:val="22"/>
        </w:rPr>
        <w:t>EK pro multicentrické KH</w:t>
      </w:r>
    </w:p>
    <w:p>
      <w:pPr>
        <w:pStyle w:val="Normal"/>
        <w:rPr>
          <w:b/>
          <w:b/>
          <w:bCs/>
          <w:sz w:val="22"/>
        </w:rPr>
      </w:pPr>
      <w:r>
        <w:rPr>
          <w:b/>
          <w:bCs/>
          <w:sz w:val="22"/>
        </w:rPr>
      </w:r>
    </w:p>
    <w:p>
      <w:pPr>
        <w:pStyle w:val="Normal"/>
        <w:rPr/>
      </w:pPr>
      <w:r>
        <w:rPr>
          <w:b/>
          <w:sz w:val="22"/>
        </w:rPr>
        <w:t xml:space="preserve">Č.j. :  </w:t>
      </w:r>
      <w:r>
        <w:rPr>
          <w:b/>
          <w:bCs/>
          <w:sz w:val="22"/>
        </w:rPr>
        <w:t>147/05</w:t>
      </w:r>
    </w:p>
    <w:p>
      <w:pPr>
        <w:pStyle w:val="Normal"/>
        <w:rPr>
          <w:b/>
          <w:b/>
          <w:sz w:val="22"/>
        </w:rPr>
      </w:pPr>
      <w:r>
        <w:rPr>
          <w:b/>
          <w:sz w:val="22"/>
        </w:rPr>
        <w:t xml:space="preserve">Název: </w:t>
      </w:r>
    </w:p>
    <w:p>
      <w:pPr>
        <w:pStyle w:val="Normal"/>
        <w:rPr>
          <w:sz w:val="22"/>
        </w:rPr>
      </w:pPr>
      <w:r>
        <w:rPr>
          <w:sz w:val="22"/>
        </w:rPr>
        <w:t>Otevřená, multicentrická, prodloužená studie k posouzení bezpečnosti a snášenlivosti natalizumabu po znovuzahájení dávkování u pacientů s roztroušenou sklerózou, kteří dokončili studii C-1801 nebo C-1802 a zhodnocení bezpečnosti po vysazení dávek</w:t>
      </w:r>
    </w:p>
    <w:p>
      <w:pPr>
        <w:pStyle w:val="Normal"/>
        <w:rPr/>
      </w:pPr>
      <w:r>
        <w:rPr>
          <w:b/>
          <w:sz w:val="22"/>
        </w:rPr>
        <w:t>EudraCT number</w:t>
      </w:r>
      <w:r>
        <w:rPr>
          <w:sz w:val="22"/>
        </w:rPr>
        <w:t xml:space="preserve">: </w:t>
      </w:r>
      <w:r>
        <w:rPr>
          <w:bCs/>
          <w:sz w:val="22"/>
        </w:rPr>
        <w:t>2005-004061-41</w:t>
      </w:r>
    </w:p>
    <w:p>
      <w:pPr>
        <w:pStyle w:val="Normal"/>
        <w:rPr/>
      </w:pPr>
      <w:r>
        <w:rPr>
          <w:b/>
          <w:sz w:val="22"/>
        </w:rPr>
        <w:t>Identifikační číslo:</w:t>
      </w:r>
      <w:r>
        <w:rPr>
          <w:sz w:val="22"/>
        </w:rPr>
        <w:t xml:space="preserve">  101-MS-321</w:t>
      </w:r>
    </w:p>
    <w:p>
      <w:pPr>
        <w:pStyle w:val="Normal"/>
        <w:rPr>
          <w:b/>
          <w:b/>
          <w:sz w:val="22"/>
        </w:rPr>
      </w:pPr>
      <w:r>
        <w:rPr>
          <w:b/>
          <w:sz w:val="22"/>
        </w:rPr>
      </w:r>
    </w:p>
    <w:p>
      <w:pPr>
        <w:pStyle w:val="Normal"/>
        <w:rPr/>
      </w:pPr>
      <w:r>
        <w:rPr>
          <w:b/>
          <w:bCs/>
          <w:sz w:val="22"/>
        </w:rPr>
        <w:t>Žadatel/</w:t>
      </w:r>
      <w:r>
        <w:rPr>
          <w:bCs/>
          <w:i/>
          <w:sz w:val="22"/>
        </w:rPr>
        <w:t>Applicant</w:t>
      </w:r>
      <w:r>
        <w:rPr>
          <w:bCs/>
          <w:sz w:val="22"/>
        </w:rPr>
        <w:t>:  Biogen Idec Limited, Innovation House, 70 Norden Road, Maidenhead, Berkshire, SL</w:t>
      </w:r>
      <w:r>
        <w:rPr>
          <w:sz w:val="22"/>
        </w:rPr>
        <w:t>6 4AY, United Kingdom</w:t>
      </w:r>
    </w:p>
    <w:p>
      <w:pPr>
        <w:pStyle w:val="Normal"/>
        <w:rPr>
          <w:sz w:val="22"/>
        </w:rPr>
      </w:pPr>
      <w:r>
        <w:rPr>
          <w:b/>
          <w:sz w:val="22"/>
        </w:rPr>
        <w:t xml:space="preserve">Zasilatelská adresa: </w:t>
      </w:r>
      <w:r>
        <w:rPr>
          <w:sz w:val="22"/>
        </w:rPr>
        <w:t>Clinres s.r.o.,</w:t>
      </w:r>
      <w:r>
        <w:rPr>
          <w:b/>
          <w:sz w:val="22"/>
        </w:rPr>
        <w:t xml:space="preserve"> </w:t>
      </w:r>
      <w:r>
        <w:rPr>
          <w:sz w:val="22"/>
        </w:rPr>
        <w:t>PharmDr. Alžbeta Lengyelová, Bellova 93, 831 01 Bratislava, Slovakia</w:t>
      </w:r>
      <w:r>
        <w:rPr>
          <w:b/>
          <w:sz w:val="22"/>
        </w:rPr>
        <w:t xml:space="preserve"> </w:t>
      </w:r>
    </w:p>
    <w:p>
      <w:pPr>
        <w:pStyle w:val="Normal"/>
        <w:rPr>
          <w:b/>
          <w:b/>
          <w:sz w:val="22"/>
        </w:rPr>
      </w:pPr>
      <w:r>
        <w:rPr>
          <w:b/>
          <w:sz w:val="22"/>
        </w:rPr>
      </w:r>
    </w:p>
    <w:p>
      <w:pPr>
        <w:pStyle w:val="Normal"/>
        <w:rPr>
          <w:bCs/>
          <w:sz w:val="22"/>
        </w:rPr>
      </w:pPr>
      <w:r>
        <w:rPr>
          <w:b/>
          <w:sz w:val="22"/>
        </w:rPr>
        <w:t>Datum doručení žádosti</w:t>
      </w:r>
      <w:r>
        <w:rPr>
          <w:sz w:val="22"/>
        </w:rPr>
        <w:t>:  26.9.2012</w:t>
      </w:r>
    </w:p>
    <w:p>
      <w:pPr>
        <w:pStyle w:val="Normal"/>
        <w:rPr>
          <w:bCs/>
          <w:sz w:val="22"/>
        </w:rPr>
      </w:pPr>
      <w:r>
        <w:rPr>
          <w:b/>
          <w:sz w:val="22"/>
        </w:rPr>
        <w:t>Datum jednání EK:</w:t>
      </w:r>
      <w:r>
        <w:rPr>
          <w:sz w:val="22"/>
        </w:rPr>
        <w:t xml:space="preserve">   22.10.</w:t>
      </w:r>
      <w:r>
        <w:rPr>
          <w:bCs/>
          <w:sz w:val="22"/>
        </w:rPr>
        <w:t>2012</w:t>
      </w:r>
    </w:p>
    <w:p>
      <w:pPr>
        <w:pStyle w:val="Normal"/>
        <w:rPr>
          <w:b/>
          <w:b/>
          <w:bCs/>
          <w:sz w:val="22"/>
        </w:rPr>
      </w:pPr>
      <w:r>
        <w:rPr>
          <w:b/>
          <w:bCs/>
          <w:sz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f. MUDr.P.Kaňovský, CSc., Neur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p>
      <w:pPr>
        <w:pStyle w:val="Normal"/>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AR Line Listing Reports the period 1 Oct 2011 – 31 Ma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szCs w:val="22"/>
        </w:rPr>
      </w:pPr>
      <w:r>
        <w:rPr>
          <w:rFonts w:eastAsia="Wingdings 2" w:cs="Wingdings 2" w:ascii="Wingdings 2" w:hAnsi="Wingdings 2"/>
          <w:sz w:val="22"/>
          <w:szCs w:val="20"/>
        </w:rPr>
        <w:t></w:t>
      </w:r>
      <w:r>
        <w:rPr>
          <w:sz w:val="22"/>
          <w:szCs w:val="20"/>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0"/>
        </w:rPr>
        <w:t></w:t>
      </w:r>
      <w:r>
        <w:rPr>
          <w:sz w:val="22"/>
          <w:szCs w:val="20"/>
        </w:rPr>
        <w:t xml:space="preserve"> </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w:t>
        <w:tab/>
        <w:t xml:space="preserve">                                       předseda EK FNOL a LF UP</w:t>
      </w:r>
    </w:p>
    <w:p>
      <w:pPr>
        <w:pStyle w:val="Normal"/>
        <w:rPr/>
      </w:pPr>
      <w:r>
        <w:rPr>
          <w:sz w:val="22"/>
        </w:rPr>
        <w:tab/>
        <w:tab/>
        <w:tab/>
        <w:tab/>
        <w:tab/>
        <w:tab/>
        <w:t xml:space="preserve"> </w:t>
        <w:tab/>
        <w:t xml:space="preserve"> </w:t>
      </w:r>
      <w:r>
        <w:rPr>
          <w:i/>
          <w:sz w:val="22"/>
        </w:rPr>
        <w:t>Chairperson of the EC FNOL  and LF UP</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9"/>
        </w:numPr>
        <w:tabs>
          <w:tab w:val="clear" w:pos="708"/>
          <w:tab w:val="left" w:pos="9212" w:leader="none"/>
          <w:tab w:val="left" w:pos="10652" w:leader="none"/>
        </w:tabs>
        <w:rPr>
          <w:i/>
          <w:i/>
          <w:iCs/>
          <w:sz w:val="16"/>
          <w:szCs w:val="16"/>
        </w:rPr>
      </w:pPr>
      <w:r>
        <w:rPr>
          <w:i/>
          <w:sz w:val="16"/>
          <w:szCs w:val="16"/>
        </w:rPr>
        <w:t>Zadavatel</w:t>
      </w:r>
    </w:p>
    <w:p>
      <w:pPr>
        <w:pStyle w:val="Normal"/>
        <w:numPr>
          <w:ilvl w:val="0"/>
          <w:numId w:val="9"/>
        </w:numPr>
        <w:tabs>
          <w:tab w:val="clear" w:pos="708"/>
          <w:tab w:val="left" w:pos="9212" w:leader="none"/>
          <w:tab w:val="left" w:pos="10652" w:leader="none"/>
        </w:tabs>
        <w:rPr>
          <w:i/>
          <w:i/>
          <w:iCs/>
          <w:sz w:val="16"/>
          <w:szCs w:val="16"/>
        </w:rPr>
      </w:pPr>
      <w:r>
        <w:rPr>
          <w:i/>
          <w:sz w:val="16"/>
          <w:szCs w:val="16"/>
        </w:rPr>
        <w:t xml:space="preserve">Řešitel/é studie, </w:t>
      </w:r>
    </w:p>
    <w:p>
      <w:pPr>
        <w:pStyle w:val="Normal"/>
        <w:numPr>
          <w:ilvl w:val="0"/>
          <w:numId w:val="9"/>
        </w:numPr>
        <w:tabs>
          <w:tab w:val="clear" w:pos="708"/>
          <w:tab w:val="left" w:pos="9212" w:leader="none"/>
          <w:tab w:val="left" w:pos="10652" w:leader="none"/>
        </w:tabs>
        <w:rPr>
          <w:i/>
          <w:i/>
          <w:iCs/>
          <w:sz w:val="16"/>
          <w:szCs w:val="16"/>
        </w:rPr>
      </w:pPr>
      <w:r>
        <w:rPr>
          <w:i/>
          <w:sz w:val="16"/>
          <w:szCs w:val="16"/>
        </w:rPr>
        <w:t xml:space="preserve">Archiv </w:t>
      </w:r>
    </w:p>
    <w:p>
      <w:pPr>
        <w:pStyle w:val="Normal"/>
        <w:tabs>
          <w:tab w:val="clear" w:pos="708"/>
          <w:tab w:val="left" w:pos="9212" w:leader="none"/>
          <w:tab w:val="left" w:pos="10652" w:leader="none"/>
        </w:tabs>
        <w:ind w:left="360" w:hanging="0"/>
        <w:rPr>
          <w:i/>
          <w:i/>
          <w:iCs/>
          <w:sz w:val="16"/>
          <w:szCs w:val="16"/>
        </w:rPr>
      </w:pPr>
      <w:r>
        <w:rPr>
          <w:i/>
          <w:iCs/>
          <w:sz w:val="16"/>
          <w:szCs w:val="16"/>
        </w:rPr>
      </w:r>
    </w:p>
    <w:p>
      <w:pPr>
        <w:pStyle w:val="Normal"/>
        <w:tabs>
          <w:tab w:val="clear" w:pos="708"/>
          <w:tab w:val="left" w:pos="9212" w:leader="none"/>
          <w:tab w:val="left" w:pos="10652" w:leader="none"/>
        </w:tabs>
        <w:ind w:left="360" w:hanging="0"/>
        <w:rPr>
          <w:i/>
          <w:i/>
          <w:iCs/>
          <w:sz w:val="16"/>
          <w:szCs w:val="16"/>
        </w:rPr>
      </w:pPr>
      <w:r>
        <w:rPr>
          <w:i/>
          <w:sz w:val="16"/>
          <w:szCs w:val="16"/>
        </w:rPr>
        <w:t xml:space="preserve">   </w:t>
      </w:r>
      <w:r>
        <w:rPr>
          <w:sz w:val="16"/>
          <w:szCs w:val="16"/>
        </w:rPr>
        <w:t>1/1</w:t>
      </w:r>
    </w:p>
    <w:p>
      <w:pPr>
        <w:pStyle w:val="Normal"/>
        <w:rPr>
          <w:i/>
          <w:i/>
          <w:iCs/>
          <w:sz w:val="16"/>
          <w:szCs w:val="16"/>
        </w:rPr>
      </w:pPr>
      <w:r>
        <w:rPr>
          <w:i/>
          <w:iCs/>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56" w:name="__Fieldmark__778_3762975162"/>
      <w:bookmarkStart w:id="1557" w:name="__Fieldmark__778_3762975162"/>
      <w:bookmarkEnd w:id="155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8/06</w:t>
      </w:r>
    </w:p>
    <w:p>
      <w:pPr>
        <w:pStyle w:val="Normal"/>
        <w:rPr>
          <w:bCs/>
          <w:sz w:val="22"/>
        </w:rPr>
      </w:pPr>
      <w:r>
        <w:rPr>
          <w:b/>
          <w:bCs/>
          <w:sz w:val="22"/>
        </w:rPr>
        <w:t>Název KH/</w:t>
      </w:r>
      <w:r>
        <w:rPr>
          <w:i/>
          <w:sz w:val="22"/>
        </w:rPr>
        <w:t>Full Title of Clinical Trial</w:t>
      </w:r>
      <w:r>
        <w:rPr>
          <w:b/>
          <w:bCs/>
          <w:i/>
          <w:sz w:val="22"/>
        </w:rPr>
        <w:t xml:space="preserve">:  </w:t>
      </w:r>
    </w:p>
    <w:p>
      <w:pPr>
        <w:pStyle w:val="Normal"/>
        <w:rPr/>
      </w:pPr>
      <w:r>
        <w:rPr>
          <w:bCs/>
          <w:sz w:val="22"/>
        </w:rPr>
        <w:t>Multicentrická, dvojitě zaslepená, placebem kontrolovaná studie s různým dávkovým rozmezím ke zjištění bezpečnosti a účinnosti Daclizumabu HYP (DAC HYP) při monoterapeutické léčbě jedinců s relapsující/remitující formou roztroušené sklerózy.</w:t>
      </w:r>
    </w:p>
    <w:p>
      <w:pPr>
        <w:pStyle w:val="Normal"/>
        <w:rPr>
          <w:bCs/>
          <w:i/>
          <w:i/>
          <w:sz w:val="22"/>
        </w:rPr>
      </w:pPr>
      <w:r>
        <w:rPr>
          <w:bCs/>
          <w:i/>
          <w:sz w:val="22"/>
        </w:rPr>
        <w:t>Multicenter, Double-Blind, Placebo-Controlled, Dose-Ranging Study to Determine the Safety and Efficacy of Daclizumab HYP (DAC HYP) as a Monotherapy Treatment in Subjects with Relapsing-Rwemitting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6-001161-42</w:t>
      </w:r>
    </w:p>
    <w:p>
      <w:pPr>
        <w:pStyle w:val="Normal"/>
        <w:rPr/>
      </w:pPr>
      <w:r>
        <w:rPr>
          <w:b/>
          <w:bCs/>
          <w:sz w:val="22"/>
        </w:rPr>
        <w:t xml:space="preserve">Číslo protokolu/ </w:t>
      </w:r>
      <w:r>
        <w:rPr>
          <w:i/>
          <w:sz w:val="22"/>
        </w:rPr>
        <w:t xml:space="preserve">Protocol Code Number:  </w:t>
      </w:r>
      <w:r>
        <w:rPr>
          <w:sz w:val="22"/>
        </w:rPr>
        <w:t>205-MS-201</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Biogen Idec Ltd. UK</w:t>
      </w:r>
    </w:p>
    <w:p>
      <w:pPr>
        <w:pStyle w:val="Normal"/>
        <w:rPr/>
      </w:pPr>
      <w:r>
        <w:rPr>
          <w:b/>
          <w:bCs/>
          <w:sz w:val="22"/>
        </w:rPr>
        <w:t>Žadatel/</w:t>
      </w:r>
      <w:r>
        <w:rPr>
          <w:bCs/>
          <w:i/>
          <w:sz w:val="22"/>
        </w:rPr>
        <w:t>Applicant:</w:t>
      </w:r>
      <w:r>
        <w:rPr>
          <w:bCs/>
          <w:sz w:val="22"/>
        </w:rPr>
        <w:t>PRA International Inc., MUDr. Jaroslav Hampl, PhD.,  Rezkova 42, 602 00 Brno</w:t>
      </w:r>
    </w:p>
    <w:p>
      <w:pPr>
        <w:pStyle w:val="Normal"/>
        <w:rPr>
          <w:sz w:val="22"/>
        </w:rPr>
      </w:pPr>
      <w:r>
        <w:rPr>
          <w:b/>
          <w:bCs/>
          <w:sz w:val="22"/>
        </w:rPr>
        <w:t>Datum doručení žádosti/</w:t>
      </w:r>
      <w:r>
        <w:rPr>
          <w:i/>
          <w:sz w:val="22"/>
        </w:rPr>
        <w:t>Date of submission of the Application Form</w:t>
      </w:r>
      <w:r>
        <w:rPr>
          <w:sz w:val="22"/>
        </w:rPr>
        <w:t>:  12.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22.10.2012</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MEK  Nemocnice Liberec,Husova 10, 463 63 Liberec</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58" w:name="__Fieldmark__779_3762975162"/>
      <w:bookmarkStart w:id="1559" w:name="__Fieldmark__779_3762975162"/>
      <w:bookmarkEnd w:id="1559"/>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t xml:space="preserve">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60" w:name="__Fieldmark__780_3762975162"/>
      <w:bookmarkStart w:id="1561" w:name="__Fieldmark__780_3762975162"/>
      <w:bookmarkEnd w:id="156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22"/>
        </w:rPr>
      </w:pPr>
      <w:r>
        <w:rPr>
          <w:sz w:val="22"/>
        </w:rPr>
      </w:r>
    </w:p>
    <w:p>
      <w:pPr>
        <w:pStyle w:val="Normal"/>
        <w:ind w:left="3540" w:firstLine="708"/>
        <w:rPr>
          <w:sz w:val="22"/>
        </w:rPr>
      </w:pPr>
      <w:r>
        <w:rPr>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i/>
          <w:i/>
          <w:sz w:val="22"/>
        </w:rPr>
      </w:pPr>
      <w:r>
        <w:rPr>
          <w:b/>
          <w:bCs/>
          <w:sz w:val="22"/>
        </w:rPr>
        <w:t>Seznam hodnocených dokumentů/</w:t>
      </w:r>
      <w:r>
        <w:rPr>
          <w:i/>
          <w:sz w:val="22"/>
        </w:rPr>
        <w:t xml:space="preserve">List </w:t>
      </w:r>
      <w:r>
        <w:rPr>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ze dne 11. září 2012 / </w:t>
            </w:r>
            <w:r>
              <w:rPr>
                <w:i/>
                <w:sz w:val="18"/>
                <w:szCs w:val="18"/>
              </w:rPr>
              <w:t>Cover letter, dated 1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562" w:name="__Fieldmark__781_3762975162"/>
            <w:bookmarkStart w:id="1563" w:name="__Fieldmark__781_3762975162"/>
            <w:bookmarkEnd w:id="15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564" w:name="__Fieldmark__782_3762975162"/>
            <w:bookmarkStart w:id="1565" w:name="__Fieldmark__782_3762975162"/>
            <w:bookmarkEnd w:id="15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ynopse závěrečné zprávy o klinickém hodnocení ze dne 9. srpna 2012 / </w:t>
            </w:r>
            <w:r>
              <w:rPr>
                <w:i/>
                <w:sz w:val="18"/>
                <w:szCs w:val="18"/>
              </w:rPr>
              <w:t>Clinical study Report Synopsis, dtaed 9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66" w:name="__Fieldmark__783_3762975162"/>
      <w:bookmarkStart w:id="1567" w:name="__Fieldmark__783_3762975162"/>
      <w:bookmarkEnd w:id="15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22.10.2012                                                  předseda EK FNOL a LF UP</w:t>
      </w:r>
    </w:p>
    <w:p>
      <w:pPr>
        <w:pStyle w:val="Normal"/>
        <w:rPr/>
      </w:pPr>
      <w:r>
        <w:rPr>
          <w:sz w:val="22"/>
        </w:rPr>
        <w:tab/>
        <w:tab/>
        <w:tab/>
        <w:tab/>
        <w:tab/>
        <w:tab/>
        <w:t xml:space="preserve"> </w:t>
        <w:tab/>
      </w:r>
      <w:r>
        <w:rPr>
          <w:i/>
          <w:sz w:val="22"/>
        </w:rPr>
        <w:t>Chairperson of the EC FNOL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jc w:val="left"/>
        <w:rPr/>
      </w:pPr>
      <w:r>
        <w:rPr/>
        <w:tab/>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68" w:name="__Fieldmark__784_3762975162"/>
      <w:bookmarkStart w:id="1569" w:name="__Fieldmark__784_3762975162"/>
      <w:bookmarkEnd w:id="156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1/07 MEK 8</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 xml:space="preserve">Randomizované, otevřené, multicentrické klinické hodnocení fáze III porovnávající přípravek nilotinib proti přípravku imatinib u dospělých pacientů, u kterých byla nově diagnostikovaná chronická myeloidní leukémie v chronické fázi (CML-CP) s pozitivním Filadelfským chromozomem (Ph+). </w:t>
      </w:r>
    </w:p>
    <w:p>
      <w:pPr>
        <w:pStyle w:val="Normal"/>
        <w:rPr>
          <w:bCs/>
          <w:i/>
          <w:i/>
          <w:sz w:val="22"/>
        </w:rPr>
      </w:pPr>
      <w:r>
        <w:rPr>
          <w:bCs/>
          <w:i/>
          <w:sz w:val="22"/>
        </w:rPr>
        <w:t>A phase III multi-center, open-label, randomized study of imatinib versus nilotinib in adult patients with newly diagnosed Philadelphia chromosome positive (Ph+) chronic myelogenous leukemia in chronic phase (CML-CP)</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208-34</w:t>
      </w:r>
    </w:p>
    <w:p>
      <w:pPr>
        <w:pStyle w:val="Normal"/>
        <w:rPr>
          <w:sz w:val="22"/>
        </w:rPr>
      </w:pPr>
      <w:r>
        <w:rPr>
          <w:b/>
          <w:bCs/>
          <w:sz w:val="22"/>
        </w:rPr>
        <w:t xml:space="preserve">Číslo protokolu/ </w:t>
      </w:r>
      <w:r>
        <w:rPr>
          <w:i/>
          <w:sz w:val="22"/>
        </w:rPr>
        <w:t>Protocol Code Number</w:t>
      </w:r>
      <w:r>
        <w:rPr>
          <w:sz w:val="22"/>
        </w:rPr>
        <w:t>: CAMN107A2303</w:t>
      </w:r>
    </w:p>
    <w:p>
      <w:pPr>
        <w:pStyle w:val="Normal"/>
        <w:rPr>
          <w:b/>
          <w:b/>
          <w:bCs/>
          <w:sz w:val="22"/>
        </w:rPr>
      </w:pPr>
      <w:r>
        <w:rPr>
          <w:b/>
          <w:bCs/>
          <w:sz w:val="22"/>
        </w:rPr>
      </w:r>
    </w:p>
    <w:p>
      <w:pPr>
        <w:pStyle w:val="Normal"/>
        <w:tabs>
          <w:tab w:val="clear" w:pos="708"/>
          <w:tab w:val="left" w:pos="284" w:leader="none"/>
          <w:tab w:val="center" w:pos="4536" w:leader="none"/>
          <w:tab w:val="right" w:pos="9072" w:leader="none"/>
        </w:tabs>
        <w:rPr>
          <w:iCs/>
          <w:sz w:val="22"/>
          <w:szCs w:val="22"/>
          <w:lang w:val="en-US" w:eastAsia="en-US"/>
        </w:rPr>
      </w:pPr>
      <w:r>
        <w:rPr>
          <w:b/>
          <w:bCs/>
          <w:sz w:val="22"/>
        </w:rPr>
        <w:t>Zadavatel/</w:t>
      </w:r>
      <w:r>
        <w:rPr>
          <w:i/>
          <w:sz w:val="22"/>
        </w:rPr>
        <w:t>Sponzor</w:t>
      </w:r>
      <w:r>
        <w:rPr>
          <w:sz w:val="22"/>
        </w:rPr>
        <w:t xml:space="preserve">: </w:t>
      </w:r>
      <w:r>
        <w:rPr>
          <w:sz w:val="22"/>
          <w:szCs w:val="22"/>
          <w:lang w:val="en-US" w:eastAsia="en-US"/>
        </w:rPr>
        <w:fldChar w:fldCharType="begin"/>
      </w:r>
      <w:r>
        <w:rPr>
          <w:sz w:val="22"/>
          <w:szCs w:val="22"/>
          <w:lang w:val="en-US" w:eastAsia="en-US"/>
        </w:rPr>
        <w:instrText xml:space="preserve"> DOCPROPERTY "Company01"</w:instrText>
      </w:r>
      <w:r>
        <w:rPr>
          <w:sz w:val="22"/>
          <w:szCs w:val="22"/>
          <w:lang w:val="en-US" w:eastAsia="en-US"/>
        </w:rPr>
        <w:fldChar w:fldCharType="separate"/>
      </w:r>
      <w:r>
        <w:rPr>
          <w:sz w:val="22"/>
          <w:szCs w:val="22"/>
          <w:lang w:val="en-US" w:eastAsia="en-US"/>
        </w:rPr>
        <w:t>Novartis s.r.o., Pharma</w:t>
      </w:r>
      <w:r>
        <w:rPr>
          <w:sz w:val="22"/>
          <w:szCs w:val="22"/>
          <w:lang w:val="en-US" w:eastAsia="en-US"/>
        </w:rPr>
        <w:fldChar w:fldCharType="end"/>
      </w:r>
      <w:r>
        <w:rPr>
          <w:i/>
          <w:iCs/>
          <w:sz w:val="22"/>
          <w:szCs w:val="22"/>
          <w:lang w:val="en-US" w:eastAsia="en-US"/>
        </w:rPr>
        <w:t xml:space="preserve">, </w:t>
      </w:r>
      <w:r>
        <w:rPr>
          <w:iCs/>
          <w:sz w:val="22"/>
          <w:szCs w:val="22"/>
          <w:lang w:val="en-US" w:eastAsia="en-US"/>
        </w:rPr>
        <w:t xml:space="preserve">Na Pankráci 1724/129, 140 00 Praha </w:t>
      </w:r>
      <w:r>
        <w:rPr>
          <w:sz w:val="22"/>
          <w:szCs w:val="22"/>
          <w:lang w:val="en-US" w:eastAsia="en-US"/>
        </w:rPr>
        <w:fldChar w:fldCharType="begin"/>
      </w:r>
      <w:r>
        <w:rPr>
          <w:sz w:val="22"/>
          <w:szCs w:val="22"/>
          <w:lang w:val="en-US" w:eastAsia="en-US"/>
        </w:rPr>
        <w:instrText xml:space="preserve"> DOCPROPERTY "KeywordPhone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i/>
          <w:iCs/>
          <w:sz w:val="22"/>
          <w:szCs w:val="22"/>
          <w:lang w:val="en-US" w:eastAsia="en-US"/>
        </w:rPr>
        <w:t xml:space="preserve"> </w:t>
      </w:r>
    </w:p>
    <w:p>
      <w:pPr>
        <w:pStyle w:val="Normal"/>
        <w:rPr>
          <w:b/>
          <w:b/>
          <w:bCs/>
          <w:iCs/>
          <w:sz w:val="22"/>
          <w:szCs w:val="22"/>
          <w:lang w:val="en-US" w:eastAsia="en-US"/>
        </w:rPr>
      </w:pPr>
      <w:r>
        <w:rPr>
          <w:b/>
          <w:bCs/>
          <w:iCs/>
          <w:sz w:val="22"/>
          <w:szCs w:val="22"/>
          <w:lang w:val="en-US" w:eastAsia="en-US"/>
        </w:rPr>
      </w:r>
    </w:p>
    <w:p>
      <w:pPr>
        <w:pStyle w:val="Normal"/>
        <w:rPr>
          <w:sz w:val="22"/>
        </w:rPr>
      </w:pPr>
      <w:r>
        <w:rPr>
          <w:b/>
          <w:bCs/>
          <w:sz w:val="22"/>
        </w:rPr>
        <w:t>Datum doručení žádosti/</w:t>
      </w:r>
      <w:r>
        <w:rPr>
          <w:i/>
          <w:sz w:val="22"/>
        </w:rPr>
        <w:t>Date of submission of the Application Form</w:t>
      </w:r>
      <w:r>
        <w:rPr>
          <w:sz w:val="22"/>
        </w:rPr>
        <w:t>:  8.10.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70" w:name="__Fieldmark__785_3762975162"/>
      <w:bookmarkStart w:id="1571" w:name="__Fieldmark__785_3762975162"/>
      <w:bookmarkEnd w:id="1571"/>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b/>
          <w:b/>
          <w:bCs/>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sz w:val="22"/>
          <w:szCs w:val="22"/>
        </w:rPr>
      </w:pPr>
      <w:r>
        <w:rPr>
          <w:b/>
          <w:bCs/>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72" w:name="__Fieldmark__786_3762975162"/>
      <w:bookmarkStart w:id="1573" w:name="__Fieldmark__786_3762975162"/>
      <w:bookmarkEnd w:id="157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w:t>
      </w:r>
      <w:r>
        <w:rPr/>
        <w:t>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Edgar Faber, 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Klamová, CSc.,  Ústav hematologie a krevní transfuze, U Nemocnice 1, 128 2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74" w:name="__Fieldmark__787_3762975162"/>
            <w:bookmarkStart w:id="1575" w:name="__Fieldmark__787_3762975162"/>
            <w:bookmarkEnd w:id="15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U Nemocnice 1, 128 20 Praha</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Soubor informací pro zkoušejícího (Investigator’s  Brochure): STI571, Edition 14, Release date:  27 Jun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76" w:name="__Fieldmark__788_3762975162"/>
      <w:bookmarkStart w:id="1577" w:name="__Fieldmark__788_3762975162"/>
      <w:bookmarkEnd w:id="157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ab/>
        <w:tab/>
        <w:tab/>
        <w:tab/>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sz w:val="22"/>
        </w:rPr>
      </w:pPr>
      <w:r>
        <w:rPr>
          <w:sz w:val="22"/>
        </w:rPr>
        <w:t>Datum/</w:t>
      </w:r>
      <w:r>
        <w:rPr>
          <w:i/>
          <w:sz w:val="22"/>
        </w:rPr>
        <w:t xml:space="preserve">Date: </w:t>
      </w:r>
      <w:r>
        <w:rPr>
          <w:sz w:val="22"/>
        </w:rPr>
        <w:t xml:space="preserve"> 22.10.2012                                      </w:t>
        <w:tab/>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Heading"/>
        <w:rPr>
          <w:b w:val="false"/>
          <w:b w:val="false"/>
          <w:sz w:val="18"/>
          <w:szCs w:val="18"/>
        </w:rPr>
      </w:pPr>
      <w:r>
        <w:rPr>
          <w:b w:val="false"/>
          <w:sz w:val="18"/>
          <w:szCs w:val="18"/>
        </w:rPr>
        <w:t>2/2</w:t>
      </w:r>
    </w:p>
    <w:p>
      <w:pPr>
        <w:pStyle w:val="Normal"/>
        <w:rPr>
          <w:b/>
          <w:b/>
          <w:sz w:val="18"/>
          <w:szCs w:val="20"/>
        </w:rPr>
      </w:pPr>
      <w:r>
        <w:rPr>
          <w:b/>
          <w:sz w:val="18"/>
          <w:szCs w:val="20"/>
        </w:rPr>
      </w:r>
    </w:p>
    <w:p>
      <w:pPr>
        <w:pStyle w:val="Heading"/>
        <w:rPr>
          <w:i/>
          <w:i/>
          <w:iCs/>
          <w:sz w:val="16"/>
          <w:szCs w:val="20"/>
        </w:rPr>
      </w:pPr>
      <w:r>
        <w:rPr>
          <w:i/>
          <w:iCs/>
          <w:sz w:val="16"/>
          <w:szCs w:val="20"/>
        </w:rPr>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rPr>
      </w:pPr>
      <w:r>
        <w:rPr>
          <w:sz w:val="22"/>
        </w:rPr>
      </w:r>
    </w:p>
    <w:p>
      <w:pPr>
        <w:pStyle w:val="Normal"/>
        <w:rPr>
          <w:sz w:val="22"/>
        </w:rPr>
      </w:pPr>
      <w:r>
        <w:rPr>
          <w:sz w:val="22"/>
        </w:rPr>
      </w:r>
    </w:p>
    <w:p>
      <w:pPr>
        <w:pStyle w:val="Normal"/>
        <w:rPr>
          <w:szCs w:val="22"/>
        </w:rPr>
      </w:pPr>
      <w:r>
        <w:rPr>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Heading"/>
        <w:rPr>
          <w:sz w:val="22"/>
        </w:rPr>
      </w:pPr>
      <w:r>
        <w:rPr>
          <w:sz w:val="22"/>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78" w:name="__Fieldmark__789_3762975162"/>
      <w:bookmarkStart w:id="1579" w:name="__Fieldmark__789_3762975162"/>
      <w:bookmarkEnd w:id="157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7/07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otevřené, „Follow-up“ klinické hodnocení fáze IIIb hodnotící dlouhodobou bezpečnost certolizumab-pegolu, pegylovaného Fab‘ fragmentu humanizované anti-TNF-alfa monoklonální protilátky podávané podkožně v týdnech 0, 2 a 4  a pak každé 4 týdny u subjektů s Crohnovou chorobou se středně závažnou až závažnou aktivitou, které se účastnily klinického hodnocení C87085.</w:t>
      </w:r>
    </w:p>
    <w:p>
      <w:pPr>
        <w:pStyle w:val="Normal"/>
        <w:rPr>
          <w:bCs/>
          <w:i/>
          <w:i/>
          <w:sz w:val="22"/>
        </w:rPr>
      </w:pPr>
      <w:r>
        <w:rPr>
          <w:bCs/>
          <w:i/>
          <w:sz w:val="22"/>
        </w:rPr>
        <w:t xml:space="preserve">A phase IIIb, multinational, open-label, follow-on trial C87085 designed  to assess the long-term safety of certolizumab pegol, a pegylated Fab‘ fragment of a humanized anti-TNF-alpha monoclonal antibody, administered at weeks 0, 2 and 4 and then every 4 weeks thereafter,  in subjects with moderately to severely active Crohn’s disesase who have participated in sudy C87085. </w:t>
      </w:r>
    </w:p>
    <w:p>
      <w:pPr>
        <w:pStyle w:val="Normal"/>
        <w:rPr>
          <w:b/>
          <w:b/>
          <w:sz w:val="22"/>
        </w:rPr>
      </w:pPr>
      <w:r>
        <w:rPr>
          <w:b/>
          <w:bCs/>
          <w:sz w:val="22"/>
        </w:rPr>
        <w:t xml:space="preserve">EudraCT number/ </w:t>
      </w:r>
      <w:r>
        <w:rPr>
          <w:i/>
          <w:sz w:val="22"/>
        </w:rPr>
        <w:t>EudraCT number</w:t>
      </w:r>
      <w:r>
        <w:rPr>
          <w:sz w:val="22"/>
        </w:rPr>
        <w:t>: 2007-002716-26</w:t>
      </w:r>
    </w:p>
    <w:p>
      <w:pPr>
        <w:pStyle w:val="Normal"/>
        <w:rPr>
          <w:sz w:val="22"/>
        </w:rPr>
      </w:pPr>
      <w:r>
        <w:rPr>
          <w:b/>
          <w:bCs/>
          <w:sz w:val="22"/>
        </w:rPr>
        <w:t xml:space="preserve">Číslo protokolu/ </w:t>
      </w:r>
      <w:r>
        <w:rPr>
          <w:i/>
          <w:sz w:val="22"/>
        </w:rPr>
        <w:t>Protocol Code Number</w:t>
      </w:r>
      <w:r>
        <w:rPr>
          <w:sz w:val="22"/>
        </w:rPr>
        <w:t>: C8708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szCs w:val="22"/>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80" w:name="__Fieldmark__790_3762975162"/>
      <w:bookmarkStart w:id="1581" w:name="__Fieldmark__790_3762975162"/>
      <w:bookmarkEnd w:id="158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 Štrincl, Nemocnice Tábor a.s., Interní oddělení – gastroenterologie, Tř. Kapitána Jaroše 2000, 390 03  Tábor  - </w:t>
            </w:r>
            <w:r>
              <w:rPr>
                <w:b/>
                <w:sz w:val="18"/>
                <w:szCs w:val="18"/>
              </w:rPr>
              <w:t>ukončení činnosti v centr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82" w:name="__Fieldmark__791_3762975162"/>
            <w:bookmarkStart w:id="1583" w:name="__Fieldmark__791_3762975162"/>
            <w:bookmarkEnd w:id="15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Tábor a.s., Tř. Kapitána Jaroše 2000, </w:t>
            </w:r>
          </w:p>
          <w:p>
            <w:pPr>
              <w:pStyle w:val="Normal"/>
              <w:rPr>
                <w:sz w:val="18"/>
                <w:szCs w:val="18"/>
              </w:rPr>
            </w:pPr>
            <w:r>
              <w:rPr>
                <w:sz w:val="18"/>
                <w:szCs w:val="18"/>
              </w:rPr>
              <w:t>390 03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 Kojecký, Krajská nemocnice T.Bati a.s., Interní klinika IPVZ, Havlíčkovo nábřeží 600, 762 75  Zlín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84" w:name="__Fieldmark__792_3762975162"/>
            <w:bookmarkStart w:id="1585" w:name="__Fieldmark__792_3762975162"/>
            <w:bookmarkEnd w:id="15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Havlíčkovo nábřeží 600, </w:t>
            </w:r>
          </w:p>
          <w:p>
            <w:pPr>
              <w:pStyle w:val="Normal"/>
              <w:rPr>
                <w:sz w:val="18"/>
                <w:szCs w:val="18"/>
              </w:rPr>
            </w:pPr>
            <w:r>
              <w:rPr>
                <w:sz w:val="18"/>
                <w:szCs w:val="18"/>
              </w:rPr>
              <w:t>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L.Gabalec, Nemocnice v Ústí nad Orlicí, Interna – endoskopie, Čs. Armády 1076, 562 18  Ústí nad Orlicí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586" w:name="__Fieldmark__793_3762975162"/>
            <w:bookmarkStart w:id="1587" w:name="__Fieldmark__793_3762975162"/>
            <w:bookmarkEnd w:id="15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v Ústí nad Orlicí, Čs. Armády 1076, 562 18  Ústí nad Orlicí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Lukáš, ISCARE  I.V.F. a.s., Gastroenterologi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88" w:name="__Fieldmark__794_3762975162"/>
            <w:bookmarkStart w:id="1589" w:name="__Fieldmark__794_3762975162"/>
            <w:bookmarkEnd w:id="15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Jankovcova 1569/2c, 170 04  Praha 7</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ktualizovaná Brožura pro zkoušející ze dne 29. června 2012 včetně souhrnu změn / </w:t>
            </w:r>
            <w:r>
              <w:rPr>
                <w:i/>
                <w:sz w:val="18"/>
                <w:szCs w:val="18"/>
              </w:rPr>
              <w:t>Updated IB dtaed 29 Jun  2012 including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90" w:name="__Fieldmark__795_3762975162"/>
            <w:bookmarkStart w:id="1591" w:name="__Fieldmark__795_3762975162"/>
            <w:bookmarkEnd w:id="15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92" w:name="__Fieldmark__796_3762975162"/>
            <w:bookmarkStart w:id="1593" w:name="__Fieldmark__796_3762975162"/>
            <w:bookmarkEnd w:id="159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94" w:name="__Fieldmark__797_3762975162"/>
      <w:bookmarkStart w:id="1595" w:name="__Fieldmark__797_3762975162"/>
      <w:bookmarkEnd w:id="159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rPr>
        <w:t xml:space="preserve">  </w:t>
      </w:r>
      <w:r>
        <w:rPr>
          <w:sz w:val="22"/>
        </w:rPr>
        <w:t>Datum/</w:t>
      </w:r>
      <w:r>
        <w:rPr>
          <w:i/>
          <w:sz w:val="22"/>
        </w:rPr>
        <w:t xml:space="preserve">Date:  </w:t>
      </w:r>
      <w:r>
        <w:rPr>
          <w:sz w:val="22"/>
        </w:rPr>
        <w:t xml:space="preserve">22.10.2012                                         </w:t>
        <w:tab/>
      </w:r>
    </w:p>
    <w:p>
      <w:pPr>
        <w:pStyle w:val="Normal"/>
        <w:rPr>
          <w:sz w:val="22"/>
        </w:rPr>
      </w:pPr>
      <w:r>
        <w:rPr>
          <w:sz w:val="22"/>
        </w:rPr>
        <w:tab/>
        <w:tab/>
        <w:tab/>
        <w:tab/>
        <w:tab/>
        <w:tab/>
        <w:t xml:space="preserve"> </w:t>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 xml:space="preserve">                                                           </w:t>
      </w:r>
      <w:r>
        <w:rPr>
          <w:sz w:val="22"/>
          <w:szCs w:val="22"/>
        </w:rPr>
        <w:t>2/2</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96" w:name="__Fieldmark__798_3762975162"/>
      <w:bookmarkStart w:id="1597" w:name="__Fieldmark__798_3762975162"/>
      <w:bookmarkEnd w:id="159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98" w:name="__Fieldmark__799_3762975162"/>
      <w:bookmarkStart w:id="1599" w:name="__Fieldmark__799_3762975162"/>
      <w:bookmarkEnd w:id="159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placebem kontrolovaná, návazná multicentrická studie fáze III s paralelními skupinami hodnotící bezpečnost a snášenlivost perorálního kladribinu u pacientů s recidivující, remitentní roztroušenou sklerózou (RRRS), kteří absolvovali studii 25643 (CLARITY).</w:t>
      </w:r>
    </w:p>
    <w:p>
      <w:pPr>
        <w:pStyle w:val="Normal"/>
        <w:rPr>
          <w:bCs/>
          <w:i/>
          <w:i/>
          <w:sz w:val="22"/>
        </w:rPr>
      </w:pPr>
      <w:r>
        <w:rPr>
          <w:bCs/>
          <w:i/>
          <w:sz w:val="22"/>
        </w:rPr>
        <w:t>A Phase III, Double-Blind, Placebo-Controlled, Multicenter, Parallel Group, Extension Trial to Evaluace the Safety and Tolerability of Oral Cladribine in Subjects with Relapsing-Remitting Multiple Sclerosis Who, Have Completed Trial 25643 (CLARIT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381-20</w:t>
      </w:r>
    </w:p>
    <w:p>
      <w:pPr>
        <w:pStyle w:val="Normal"/>
        <w:rPr>
          <w:sz w:val="22"/>
        </w:rPr>
      </w:pPr>
      <w:r>
        <w:rPr>
          <w:b/>
          <w:bCs/>
          <w:sz w:val="22"/>
        </w:rPr>
        <w:t xml:space="preserve">Číslo protokolu/ </w:t>
      </w:r>
      <w:r>
        <w:rPr>
          <w:i/>
          <w:sz w:val="22"/>
        </w:rPr>
        <w:t>Protocol Code Number</w:t>
      </w:r>
      <w:r>
        <w:rPr>
          <w:sz w:val="22"/>
        </w:rPr>
        <w:t>: 2782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rk Serono Int. SA, Switzerland </w:t>
      </w:r>
    </w:p>
    <w:p>
      <w:pPr>
        <w:pStyle w:val="Normal"/>
        <w:rPr>
          <w:bCs/>
          <w:sz w:val="22"/>
        </w:rPr>
      </w:pPr>
      <w:r>
        <w:rPr>
          <w:b/>
          <w:bCs/>
          <w:sz w:val="22"/>
        </w:rPr>
        <w:t>Žadatel/</w:t>
      </w:r>
      <w:r>
        <w:rPr>
          <w:bCs/>
          <w:i/>
          <w:sz w:val="22"/>
        </w:rPr>
        <w:t>Applicant</w:t>
      </w:r>
      <w:r>
        <w:rPr>
          <w:bCs/>
          <w:sz w:val="22"/>
        </w:rPr>
        <w:t>: MUDr.Radovan Dušek, Písečná 5039, 430 04 Chomut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akultní nemocnice Motol, V Úvalu 84, 150 00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00" w:name="__Fieldmark__800_3762975162"/>
      <w:bookmarkStart w:id="1601" w:name="__Fieldmark__800_3762975162"/>
      <w:bookmarkEnd w:id="160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w:t>
      </w:r>
      <w:r>
        <w:rPr/>
        <w:t>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CSc. ,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ynopse Zkrácené zprávy o klinickém hodnocení č. 27820, V. 1,0 datované 20. červenec 2012 / </w:t>
            </w:r>
            <w:r>
              <w:rPr>
                <w:i/>
                <w:sz w:val="18"/>
                <w:szCs w:val="18"/>
              </w:rPr>
              <w:t>Summary of the Abbreviated Clinical Trial Report No. 27820, Final version 1.0, dated 20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02" w:name="__Fieldmark__801_3762975162"/>
      <w:bookmarkStart w:id="1603" w:name="__Fieldmark__801_3762975162"/>
      <w:bookmarkEnd w:id="160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 :</w:t>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pPr>
      <w:r>
        <w:rPr>
          <w:i/>
          <w:sz w:val="16"/>
        </w:rPr>
        <w:t xml:space="preserve">                                                                                 </w:t>
      </w:r>
      <w:r>
        <w:rPr>
          <w:sz w:val="22"/>
          <w:szCs w:val="22"/>
        </w:rPr>
        <w:t>2/2</w:t>
      </w:r>
    </w:p>
    <w:p>
      <w:pPr>
        <w:pStyle w:val="Normal"/>
        <w:rPr>
          <w:sz w:val="16"/>
          <w:szCs w:val="22"/>
        </w:rPr>
      </w:pPr>
      <w:r>
        <w:rPr>
          <w:sz w:val="16"/>
          <w:szCs w:val="22"/>
        </w:rPr>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04" w:name="__Fieldmark__802_3762975162"/>
      <w:bookmarkStart w:id="1605" w:name="__Fieldmark__802_3762975162"/>
      <w:bookmarkEnd w:id="160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08 MEK 3 </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Dvouleté multicentrické randomizované klinické hodnocení se dvěma léčebnými skupinami podávání genotropinu velmi mladým dětem, s menší porodní délkou, než by odpovídala gestačnímu věku: časný růst a psychomotorický vývoj (EGN)</w:t>
      </w:r>
    </w:p>
    <w:p>
      <w:pPr>
        <w:pStyle w:val="Normal"/>
        <w:rPr>
          <w:bCs/>
          <w:i/>
          <w:i/>
          <w:sz w:val="22"/>
        </w:rPr>
      </w:pPr>
      <w:r>
        <w:rPr>
          <w:bCs/>
          <w:i/>
          <w:sz w:val="22"/>
        </w:rPr>
        <w:t>A two-year multi-centre, randomized two arm study of genotropin treatment in very young children born small for gestational age: early growth and neurodevelopment (EG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49-32</w:t>
      </w:r>
    </w:p>
    <w:p>
      <w:pPr>
        <w:pStyle w:val="Normal"/>
        <w:rPr>
          <w:sz w:val="22"/>
        </w:rPr>
      </w:pPr>
      <w:r>
        <w:rPr>
          <w:b/>
          <w:bCs/>
          <w:sz w:val="22"/>
        </w:rPr>
        <w:t xml:space="preserve">Číslo protokolu/ </w:t>
      </w:r>
      <w:r>
        <w:rPr>
          <w:i/>
          <w:sz w:val="22"/>
        </w:rPr>
        <w:t>Protocol Code Number</w:t>
      </w:r>
      <w:r>
        <w:rPr>
          <w:sz w:val="22"/>
        </w:rPr>
        <w:t>: A628128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Ltd., UK</w:t>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0.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06" w:name="__Fieldmark__803_3762975162"/>
      <w:bookmarkStart w:id="1607" w:name="__Fieldmark__803_3762975162"/>
      <w:bookmarkEnd w:id="1607"/>
      <w:r>
        <w:rPr>
          <w:sz w:val="22"/>
        </w:rPr>
      </w:r>
      <w:r>
        <w:rPr>
          <w:sz w:val="22"/>
        </w:rPr>
        <w:fldChar w:fldCharType="end"/>
      </w:r>
      <w:r>
        <w:rPr>
          <w:sz w:val="22"/>
        </w:rPr>
        <w:t xml:space="preserve">   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J.Zapletalová, Ph.D.,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J.Lebl, CSc., Pediatrická klinika, Fakultní nemocnice v Motole, V Úvalu 84 ,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08" w:name="__Fieldmark__804_3762975162"/>
            <w:bookmarkStart w:id="1609" w:name="__Fieldmark__804_3762975162"/>
            <w:bookmarkEnd w:id="16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Renata Pomahačová, Dětská klinika, FN, Alej Svobody 80, 304 60 Plzeň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10" w:name="__Fieldmark__805_3762975162"/>
            <w:bookmarkStart w:id="1611" w:name="__Fieldmark__805_3762975162"/>
            <w:bookmarkEnd w:id="16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Černá, Dětská klinika FN Ostrava, 17.listopadu 1790, 708 52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12" w:name="__Fieldmark__806_3762975162"/>
            <w:bookmarkStart w:id="1613" w:name="__Fieldmark__806_3762975162"/>
            <w:bookmarkEnd w:id="16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17.listopadu 1790, 708 52  Ostrava-Porub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 Škvor, CSc., Krajská zdravotní a.s. Masarykova nemocnice, Dětská klinika, Sociální péče 33167/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14" w:name="__Fieldmark__807_3762975162"/>
            <w:bookmarkStart w:id="1615" w:name="__Fieldmark__807_3762975162"/>
            <w:bookmarkEnd w:id="16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 Sociální péče 33167/12A, 401 13  Ústí nad Labem</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o klinickém hodnocení v ČR dat. 14.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16" w:name="__Fieldmark__808_3762975162"/>
      <w:bookmarkStart w:id="1617" w:name="__Fieldmark__808_3762975162"/>
      <w:bookmarkEnd w:id="16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sz w:val="22"/>
        </w:rPr>
      </w:pPr>
      <w:r>
        <w:rPr>
          <w:b/>
          <w:bCs/>
          <w:sz w:val="22"/>
        </w:rPr>
        <w:t>Číslo jednací/</w:t>
      </w:r>
      <w:r>
        <w:rPr>
          <w:i/>
          <w:sz w:val="22"/>
        </w:rPr>
        <w:t>Reference number</w:t>
      </w:r>
      <w:r>
        <w:rPr>
          <w:sz w:val="22"/>
        </w:rPr>
        <w:t xml:space="preserve">:  </w:t>
      </w:r>
      <w:r>
        <w:rPr>
          <w:b/>
          <w:sz w:val="22"/>
        </w:rPr>
        <w:t>99/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Výzkumný záměr: Zvýšení validity transrektálního vyšetření prostaty pro karcinom prostaty</w:t>
      </w:r>
    </w:p>
    <w:p>
      <w:pPr>
        <w:pStyle w:val="Normal"/>
        <w:rPr>
          <w:bCs/>
          <w:i/>
          <w:i/>
          <w:sz w:val="22"/>
        </w:rPr>
      </w:pPr>
      <w:r>
        <w:rPr>
          <w:bCs/>
          <w:i/>
          <w:sz w:val="22"/>
        </w:rPr>
        <w:t xml:space="preserve">Prostate histoscanning for the noninvasive detection and staging of prostate cancer and characterization of prostate tissues </w:t>
      </w:r>
    </w:p>
    <w:p>
      <w:pPr>
        <w:pStyle w:val="Normal"/>
        <w:rPr>
          <w:sz w:val="22"/>
        </w:rPr>
      </w:pPr>
      <w:r>
        <w:rPr>
          <w:b/>
          <w:bCs/>
          <w:sz w:val="22"/>
        </w:rPr>
        <w:t xml:space="preserve">Číslo protokolu/ </w:t>
      </w:r>
      <w:r>
        <w:rPr>
          <w:i/>
          <w:sz w:val="22"/>
        </w:rPr>
        <w:t>Protocol Code Number</w:t>
      </w:r>
      <w:r>
        <w:rPr>
          <w:sz w:val="22"/>
        </w:rPr>
        <w:t>: PHS-0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MD, Waterloo, Belgium </w:t>
      </w:r>
    </w:p>
    <w:p>
      <w:pPr>
        <w:pStyle w:val="Normal"/>
        <w:rPr>
          <w:bCs/>
          <w:sz w:val="22"/>
        </w:rPr>
      </w:pPr>
      <w:r>
        <w:rPr>
          <w:b/>
          <w:bCs/>
          <w:sz w:val="22"/>
        </w:rPr>
        <w:t>Žadatel/</w:t>
      </w:r>
      <w:r>
        <w:rPr>
          <w:bCs/>
          <w:i/>
          <w:sz w:val="22"/>
        </w:rPr>
        <w:t>Applicant</w:t>
      </w:r>
      <w:r>
        <w:rPr>
          <w:bCs/>
          <w:sz w:val="22"/>
        </w:rPr>
        <w:t xml:space="preserve">: doc. MUDr. F. Záťura, CSc., Urologická klinika FNOL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w:t>
      </w:r>
      <w:r>
        <w:rPr/>
        <w:t>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F. Záťura, CSc., 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tion of clinical trial PHS-02 dated 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18" w:name="__Fieldmark__809_3762975162"/>
            <w:bookmarkStart w:id="1619" w:name="__Fieldmark__809_3762975162"/>
            <w:bookmarkEnd w:id="16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20" w:name="__Fieldmark__810_3762975162"/>
            <w:bookmarkStart w:id="1621" w:name="__Fieldmark__810_3762975162"/>
            <w:bookmarkEnd w:id="162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22" w:name="__Fieldmark__811_3762975162"/>
      <w:bookmarkStart w:id="1623" w:name="__Fieldmark__811_3762975162"/>
      <w:bookmarkEnd w:id="16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person of the EC FNOL and LF UP :</w:t>
      </w:r>
    </w:p>
    <w:p>
      <w:pPr>
        <w:pStyle w:val="Normal"/>
        <w:rPr/>
      </w:pPr>
      <w:r>
        <w:rPr>
          <w:sz w:val="14"/>
          <w:szCs w:val="14"/>
        </w:rPr>
        <w:t>Rozdělovník/</w:t>
      </w:r>
      <w:r>
        <w:rPr>
          <w:i/>
          <w:sz w:val="14"/>
          <w:szCs w:val="14"/>
        </w:rPr>
        <w:t>Distribution list:</w:t>
      </w:r>
    </w:p>
    <w:p>
      <w:pPr>
        <w:pStyle w:val="Normal"/>
        <w:rPr>
          <w:i/>
          <w:i/>
          <w:sz w:val="14"/>
          <w:szCs w:val="14"/>
        </w:rPr>
      </w:pPr>
      <w:r>
        <w:rPr>
          <w:i/>
          <w:sz w:val="14"/>
          <w:szCs w:val="14"/>
        </w:rPr>
        <w:t>-Řešitel</w:t>
      </w:r>
    </w:p>
    <w:p>
      <w:pPr>
        <w:pStyle w:val="Normal"/>
        <w:rPr>
          <w:i/>
          <w:i/>
          <w:sz w:val="14"/>
          <w:szCs w:val="14"/>
        </w:rPr>
      </w:pPr>
      <w:r>
        <w:rPr>
          <w:i/>
          <w:sz w:val="14"/>
          <w:szCs w:val="14"/>
        </w:rPr>
        <w:t>-Archiv</w:t>
      </w:r>
    </w:p>
    <w:p>
      <w:pPr>
        <w:pStyle w:val="Normal"/>
        <w:rPr>
          <w:i/>
          <w:i/>
          <w:sz w:val="14"/>
          <w:szCs w:val="14"/>
        </w:rPr>
      </w:pPr>
      <w:r>
        <w:rPr>
          <w:i/>
          <w:sz w:val="14"/>
          <w:szCs w:val="14"/>
        </w:rPr>
      </w:r>
    </w:p>
    <w:p>
      <w:pPr>
        <w:pStyle w:val="Heading"/>
        <w:rPr>
          <w:i/>
          <w:i/>
          <w:sz w:val="14"/>
          <w:szCs w:val="14"/>
        </w:rPr>
      </w:pPr>
      <w:r>
        <w:rPr>
          <w:i/>
          <w:sz w:val="14"/>
          <w:szCs w:val="14"/>
        </w:rPr>
      </w:r>
    </w:p>
    <w:p>
      <w:pPr>
        <w:pStyle w:val="Normal"/>
        <w:rPr>
          <w:sz w:val="16"/>
        </w:rPr>
      </w:pPr>
      <w:r>
        <w:rPr>
          <w:sz w:val="16"/>
        </w:rPr>
        <w:t>1/1</w:t>
      </w:r>
    </w:p>
    <w:p>
      <w:pPr>
        <w:pStyle w:val="Normal"/>
        <w:rPr>
          <w:sz w:val="16"/>
        </w:rPr>
      </w:pPr>
      <w:r>
        <w:rPr>
          <w:sz w:val="16"/>
        </w:rPr>
      </w:r>
    </w:p>
    <w:p>
      <w:pPr>
        <w:pStyle w:val="Normal"/>
        <w:rPr>
          <w:sz w:val="16"/>
        </w:rPr>
      </w:pPr>
      <w:r>
        <w:rPr>
          <w:sz w:val="16"/>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Cs/>
          <w:i/>
          <w:i/>
          <w:sz w:val="22"/>
        </w:rPr>
      </w:pPr>
      <w:r>
        <w:rPr>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8/08 MEK 1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multicentrická studie 2. fáze, zkoumající vztah mezi biomarkery a výsledkem léčby u pacientů s pokročilým nebo recidivujícím neskvamózním, nemalobuněčným karcinomem plic, kteří se ještě nepodrobili chemoterapii a kterým se kromě chemoterapie na bázi karboplatiny (gemcitabinu nebo paclitaxelu) podává ještě bevacizumab (v dávce 7,5 mg/kg nebo 15 mg/kg).</w:t>
      </w:r>
    </w:p>
    <w:p>
      <w:pPr>
        <w:pStyle w:val="Normal"/>
        <w:rPr>
          <w:bCs/>
          <w:i/>
          <w:i/>
          <w:sz w:val="22"/>
        </w:rPr>
      </w:pPr>
      <w:r>
        <w:rPr>
          <w:bCs/>
          <w:i/>
          <w:sz w:val="22"/>
        </w:rPr>
        <w:t>A randomized, multicenter phase II study to explore whether biomarkers correlate with treatment outcome in chemo-naive patients with advanced or recurrent non-squamous non small cell lung cancer, who receive treatment with bevacizumab (at a dose of either 7.5 mg/kg or l5 mg/kg in addition to carboplatin – based chemotherapy (gemcitabine or paclitax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662-23</w:t>
      </w:r>
    </w:p>
    <w:p>
      <w:pPr>
        <w:pStyle w:val="Normal"/>
        <w:rPr/>
      </w:pPr>
      <w:r>
        <w:rPr>
          <w:b/>
          <w:bCs/>
          <w:sz w:val="22"/>
        </w:rPr>
        <w:t xml:space="preserve">Číslo protokolu/ </w:t>
      </w:r>
      <w:r>
        <w:rPr>
          <w:i/>
          <w:sz w:val="22"/>
        </w:rPr>
        <w:t>Protocol Code Number</w:t>
      </w:r>
      <w:r>
        <w:rPr>
          <w:sz w:val="22"/>
        </w:rPr>
        <w:t>: BO21015</w:t>
      </w:r>
    </w:p>
    <w:p>
      <w:pPr>
        <w:pStyle w:val="Normal"/>
        <w:rPr>
          <w:sz w:val="22"/>
        </w:rPr>
      </w:pPr>
      <w:r>
        <w:rPr>
          <w:sz w:val="22"/>
        </w:rPr>
      </w:r>
    </w:p>
    <w:p>
      <w:pPr>
        <w:pStyle w:val="Normal"/>
        <w:rPr>
          <w:sz w:val="22"/>
        </w:rPr>
      </w:pPr>
      <w:r>
        <w:rPr>
          <w:b/>
          <w:bCs/>
          <w:sz w:val="22"/>
        </w:rPr>
        <w:t>Zadavatel/</w:t>
      </w:r>
      <w:r>
        <w:rPr>
          <w:i/>
          <w:sz w:val="22"/>
        </w:rPr>
        <w:t>Sponzor</w:t>
      </w:r>
      <w:r>
        <w:rPr>
          <w:sz w:val="22"/>
        </w:rPr>
        <w:t>:  La Roche Limited,  Basel, Switzerland</w:t>
      </w:r>
    </w:p>
    <w:p>
      <w:pPr>
        <w:pStyle w:val="Normal"/>
        <w:rPr>
          <w:bCs/>
          <w:sz w:val="22"/>
        </w:rPr>
      </w:pPr>
      <w:r>
        <w:rPr>
          <w:b/>
          <w:bCs/>
          <w:sz w:val="22"/>
        </w:rPr>
        <w:t>Žadatel/</w:t>
      </w:r>
      <w:r>
        <w:rPr>
          <w:bCs/>
          <w:i/>
          <w:sz w:val="22"/>
        </w:rPr>
        <w:t>Applicant</w:t>
      </w:r>
      <w:r>
        <w:rPr>
          <w:bCs/>
          <w:sz w:val="22"/>
        </w:rPr>
        <w:t>: Covance  Clinical and Periapproval  Services (CAPS),   Prague Empiria, Na Strži 65/1702, 140 00 Praha 4</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26.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24" w:name="__Fieldmark__812_3762975162"/>
      <w:bookmarkStart w:id="1625" w:name="__Fieldmark__812_3762975162"/>
      <w:bookmarkEnd w:id="1625"/>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26" w:name="__Fieldmark__813_3762975162"/>
      <w:bookmarkStart w:id="1627" w:name="__Fieldmark__813_3762975162"/>
      <w:bookmarkEnd w:id="162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Havel, Klinika pneumologie a hrudní chirurgie, Nemocnice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28" w:name="__Fieldmark__814_3762975162"/>
            <w:bookmarkStart w:id="1629" w:name="__Fieldmark__814_3762975162"/>
            <w:bookmarkEnd w:id="16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30" w:name="__Fieldmark__815_3762975162"/>
            <w:bookmarkStart w:id="1631" w:name="__Fieldmark__815_3762975162"/>
            <w:bookmarkEnd w:id="16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bl>
    <w:p>
      <w:pPr>
        <w:pStyle w:val="Normal"/>
        <w:jc w:val="center"/>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ýroční a závěrečná zpráva o průběhu klinického hodnocení, 25.9.2012 / </w:t>
            </w:r>
            <w:r>
              <w:rPr>
                <w:i/>
                <w:sz w:val="18"/>
                <w:szCs w:val="18"/>
              </w:rPr>
              <w:t>Annual and Final Report about the Clinical Trial Commencement, dated 25 Sep 2012</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opsis of Research Report 1036592 (Protokol BO21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32" w:name="__Fieldmark__816_3762975162"/>
      <w:bookmarkStart w:id="1633" w:name="__Fieldmark__816_3762975162"/>
      <w:bookmarkEnd w:id="163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22.10.2012                                         </w:t>
        <w:tab/>
      </w:r>
    </w:p>
    <w:p>
      <w:pPr>
        <w:pStyle w:val="Normal"/>
        <w:rPr>
          <w:i/>
          <w:i/>
          <w:sz w:val="22"/>
        </w:rPr>
      </w:pPr>
      <w:r>
        <w:rPr>
          <w:sz w:val="22"/>
        </w:rPr>
        <w:tab/>
        <w:tab/>
        <w:t xml:space="preserve"> </w:t>
        <w:tab/>
        <w:tab/>
        <w:tab/>
        <w:tab/>
        <w:t xml:space="preserve"> </w:t>
        <w:tab/>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34" w:name="__Fieldmark__817_3762975162"/>
      <w:bookmarkStart w:id="1635" w:name="__Fieldmark__817_3762975162"/>
      <w:bookmarkEnd w:id="163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36" w:name="__Fieldmark__818_3762975162"/>
      <w:bookmarkStart w:id="1637" w:name="__Fieldmark__818_3762975162"/>
      <w:bookmarkEnd w:id="163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5/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vyřazovací, aktivně a placebem kontrolovaná, dvojitě zaslepená, multicentrická studie fáze III, hodnotící bezpečnost a účinnost orálně podávaného CG5503 PR u subjektů s mírnou až těžkou chronickou bolestí způsobenou maligním tumorem</w:t>
      </w:r>
    </w:p>
    <w:p>
      <w:pPr>
        <w:pStyle w:val="Normal"/>
        <w:rPr>
          <w:bCs/>
          <w:i/>
          <w:i/>
          <w:sz w:val="22"/>
        </w:rPr>
      </w:pPr>
      <w:r>
        <w:rPr>
          <w:bCs/>
          <w:i/>
          <w:sz w:val="22"/>
        </w:rPr>
        <w:t>A randomized withdrawal, active-and placebo-controlled, double-blind, multi-center Phase III trial assessing safety and efficacy of oral CG5503 PR  in subjects with moderate to severe chronic malignant tumor-related pai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4997-28</w:t>
      </w:r>
    </w:p>
    <w:p>
      <w:pPr>
        <w:pStyle w:val="Normal"/>
        <w:rPr>
          <w:sz w:val="22"/>
        </w:rPr>
      </w:pPr>
      <w:r>
        <w:rPr>
          <w:b/>
          <w:bCs/>
          <w:sz w:val="22"/>
        </w:rPr>
        <w:t xml:space="preserve">Číslo protokolu/ </w:t>
      </w:r>
      <w:r>
        <w:rPr>
          <w:i/>
          <w:sz w:val="22"/>
        </w:rPr>
        <w:t>Protocol Code Number</w:t>
      </w:r>
      <w:r>
        <w:rPr>
          <w:sz w:val="22"/>
        </w:rPr>
        <w:t>: KF5503/15-R331333-PAI-301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w:t>
      </w:r>
      <w:r>
        <w:rPr>
          <w:bCs/>
          <w:sz w:val="22"/>
        </w:rPr>
        <w:t>INC Research UK Limited</w:t>
      </w:r>
    </w:p>
    <w:p>
      <w:pPr>
        <w:pStyle w:val="Normal"/>
        <w:rPr/>
      </w:pPr>
      <w:r>
        <w:rPr>
          <w:b/>
          <w:bCs/>
          <w:sz w:val="22"/>
        </w:rPr>
        <w:t>Žadatel/</w:t>
      </w:r>
      <w:r>
        <w:rPr>
          <w:bCs/>
          <w:i/>
          <w:sz w:val="22"/>
        </w:rPr>
        <w:t>Applicant</w:t>
      </w:r>
      <w:r>
        <w:rPr>
          <w:bCs/>
          <w:sz w:val="22"/>
        </w:rPr>
        <w:t xml:space="preserve">:  INC Research UK Limited, o.s., Zelený pruh 1560/99, 140 02 Praha 4, </w:t>
      </w:r>
    </w:p>
    <w:p>
      <w:pPr>
        <w:pStyle w:val="Normal"/>
        <w:rPr>
          <w:bCs/>
          <w:sz w:val="22"/>
        </w:rPr>
      </w:pPr>
      <w:r>
        <w:rPr>
          <w:bCs/>
          <w:sz w:val="22"/>
        </w:rPr>
        <w:t>Jan Žizka (jzizka&amp;INCResearch.com)</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2.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i/>
          <w:sz w:val="22"/>
        </w:rPr>
        <w:t xml:space="preserve">MEK Všeobecná fakultní nemocnice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38" w:name="__Fieldmark__819_3762975162"/>
      <w:bookmarkStart w:id="1639" w:name="__Fieldmark__819_3762975162"/>
      <w:bookmarkEnd w:id="163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w:t>
      </w:r>
      <w:r>
        <w:rPr/>
        <w:t>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 CSc., Klinika plicních nemocí a tuberkulózy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ýroční zpráva o průběhu klinického hodnocení ze dne 11. září 2012 / </w:t>
            </w:r>
            <w:r>
              <w:rPr>
                <w:i/>
                <w:sz w:val="18"/>
                <w:szCs w:val="18"/>
              </w:rPr>
              <w:t>Annual report on the study progress, dated 1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40" w:name="__Fieldmark__820_3762975162"/>
      <w:bookmarkStart w:id="1641" w:name="__Fieldmark__820_3762975162"/>
      <w:bookmarkEnd w:id="164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60/08 MEK 2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klinické hodnocení (fáze III) indukční (daunorubicin/cytarabin) a konsolidační (vysoké dávky cytarabinu) chemoterapie kombinované s podáváním buď přípravku midostaurin (PKC412) (IND#101261) nebo placeba u pacientů do 60ti let s nově diagnostikovanou akutní myeloidní leukémií s FLT3 mutací. </w:t>
      </w:r>
    </w:p>
    <w:p>
      <w:pPr>
        <w:pStyle w:val="Normal"/>
        <w:rPr>
          <w:bCs/>
          <w:i/>
          <w:i/>
          <w:sz w:val="22"/>
        </w:rPr>
      </w:pPr>
      <w:r>
        <w:rPr>
          <w:bCs/>
          <w:i/>
          <w:sz w:val="22"/>
        </w:rPr>
        <w:t>A Phase III Randomized, Double-Blind Study of Induction (Daunorubicin/Cytarabine) and Consolidation (High-Dose Cytarabine) Chemotherapy + Midostaurin (PKC412) (IND#101261) or Placebo in Newly Diagnosed Patients &lt;60 Years of Age with FLT3 Mutated Acute Myeloid Leukemia (AML)</w:t>
      </w:r>
    </w:p>
    <w:p>
      <w:pPr>
        <w:pStyle w:val="Normal"/>
        <w:rPr/>
      </w:pPr>
      <w:r>
        <w:rPr>
          <w:b/>
          <w:bCs/>
          <w:sz w:val="22"/>
        </w:rPr>
        <w:t xml:space="preserve">EudraCT number/ </w:t>
      </w:r>
      <w:r>
        <w:rPr>
          <w:i/>
          <w:sz w:val="22"/>
        </w:rPr>
        <w:t>EudraCT number</w:t>
      </w:r>
      <w:r>
        <w:rPr>
          <w:sz w:val="22"/>
        </w:rPr>
        <w:t>: 2006-006852-37</w:t>
      </w:r>
    </w:p>
    <w:p>
      <w:pPr>
        <w:pStyle w:val="Normal"/>
        <w:rPr>
          <w:sz w:val="22"/>
        </w:rPr>
      </w:pPr>
      <w:r>
        <w:rPr>
          <w:b/>
          <w:bCs/>
          <w:sz w:val="22"/>
        </w:rPr>
        <w:t xml:space="preserve">Číslo protokolu/ </w:t>
      </w:r>
      <w:r>
        <w:rPr>
          <w:i/>
          <w:sz w:val="22"/>
        </w:rPr>
        <w:t>Protocol Code Number</w:t>
      </w:r>
      <w:r>
        <w:rPr>
          <w:sz w:val="22"/>
        </w:rPr>
        <w:t>: CALGB 10603/CTSU C10603/PKC412A2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Novartis s.r.o., Pharma, Na Pankráci 1724/129, 140 00 Praha </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2.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bCs/>
          <w:sz w:val="22"/>
          <w:szCs w:val="22"/>
        </w:rPr>
        <w:t></w:t>
      </w: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42" w:name="__Fieldmark__821_3762975162"/>
      <w:bookmarkStart w:id="1643" w:name="__Fieldmark__821_3762975162"/>
      <w:bookmarkEnd w:id="164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K. Indrák, CSc.,  Hemato-onkologická klinika FNOL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Mayer,CSc.,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44" w:name="__Fieldmark__822_3762975162"/>
            <w:bookmarkStart w:id="1645" w:name="__Fieldmark__822_3762975162"/>
            <w:bookmarkEnd w:id="16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Jihlavská 20, 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P. Cetkovský, CSc., Ústav hematologie a krevní transfúze, U nemocnice 1, 128 2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46" w:name="__Fieldmark__823_3762975162"/>
            <w:bookmarkStart w:id="1647" w:name="__Fieldmark__823_3762975162"/>
            <w:bookmarkEnd w:id="16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av hematologie Praha, U nemocnice 1, 128 20  Praha 2</w:t>
            </w:r>
          </w:p>
        </w:tc>
      </w:tr>
      <w:tr>
        <w:trPr>
          <w:trHeight w:val="30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ndřich Polívka,  Oddělení klinické hematologie, Fakultní nemocnice Královské Vinohrady, Šrobárova 50, 100 34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48" w:name="__Fieldmark__824_3762975162"/>
            <w:bookmarkStart w:id="1649" w:name="__Fieldmark__824_3762975162"/>
            <w:bookmarkEnd w:id="16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Královské Vinohrady, Šrobárova 50, 100 34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riam Lánská, II.Interní klinika, FN Hradec Králové, Sokolská 581, </w:t>
            </w:r>
          </w:p>
          <w:p>
            <w:pPr>
              <w:pStyle w:val="Normal"/>
              <w:rPr>
                <w:sz w:val="18"/>
                <w:szCs w:val="18"/>
              </w:rPr>
            </w:pPr>
            <w:r>
              <w:rPr>
                <w:sz w:val="18"/>
                <w:szCs w:val="18"/>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50" w:name="__Fieldmark__825_3762975162"/>
            <w:bookmarkStart w:id="1651" w:name="__Fieldmark__825_3762975162"/>
            <w:bookmarkEnd w:id="16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 Sokolská 581, 500 05 Hradec Králové</w:t>
            </w:r>
          </w:p>
        </w:tc>
      </w:tr>
    </w:tbl>
    <w:p>
      <w:pPr>
        <w:pStyle w:val="Normal"/>
        <w:rPr>
          <w:sz w:val="20"/>
          <w:szCs w:val="20"/>
        </w:rPr>
      </w:pPr>
      <w:r>
        <w:rPr>
          <w:sz w:val="20"/>
          <w:szCs w:val="20"/>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12 Jul 2011 to 11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52" w:name="__Fieldmark__826_3762975162"/>
      <w:bookmarkStart w:id="1653" w:name="__Fieldmark__826_3762975162"/>
      <w:bookmarkEnd w:id="16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ab/>
        <w:tab/>
        <w:tab/>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sz w:val="22"/>
        </w:rPr>
      </w:pPr>
      <w:r>
        <w:rPr>
          <w:sz w:val="22"/>
        </w:rPr>
        <w:t>Datum/</w:t>
      </w:r>
      <w:r>
        <w:rPr>
          <w:i/>
          <w:sz w:val="22"/>
        </w:rPr>
        <w:t>Date</w:t>
      </w:r>
      <w:r>
        <w:rPr>
          <w:sz w:val="22"/>
        </w:rPr>
        <w:t xml:space="preserve">:  22.10.2012                         </w:t>
        <w:tab/>
        <w:t xml:space="preserve">             </w:t>
      </w:r>
    </w:p>
    <w:p>
      <w:pPr>
        <w:pStyle w:val="Normal"/>
        <w:rPr>
          <w:i/>
          <w:i/>
          <w:sz w:val="22"/>
        </w:rPr>
      </w:pP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16"/>
        </w:rPr>
      </w:pPr>
      <w:r>
        <w:rPr>
          <w:sz w:val="16"/>
        </w:rPr>
        <w:t>Rozdělovník/</w:t>
      </w:r>
      <w:r>
        <w:rPr>
          <w:i/>
          <w:sz w:val="16"/>
        </w:rPr>
        <w:t>Distribution list:</w:t>
      </w:r>
      <w:r>
        <w:rPr/>
        <w:tab/>
        <w:tab/>
        <w:tab/>
        <w:tab/>
        <w:tab/>
        <w:tab/>
        <w:t xml:space="preserve">  </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54" w:name="__Fieldmark__827_3762975162"/>
      <w:bookmarkStart w:id="1655" w:name="__Fieldmark__827_3762975162"/>
      <w:bookmarkEnd w:id="165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17/08 MEK 2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studie, s jedním ramenem, fáze II s bevacizumabem v kombinaci s nízkodávkovým interferonem v první linii léčby nefrektomizovaných pacientů s metastatickým karcinomem ledviny. </w:t>
      </w:r>
    </w:p>
    <w:p>
      <w:pPr>
        <w:pStyle w:val="Normal"/>
        <w:rPr>
          <w:bCs/>
          <w:i/>
          <w:i/>
          <w:sz w:val="22"/>
        </w:rPr>
      </w:pPr>
      <w:r>
        <w:rPr>
          <w:bCs/>
          <w:i/>
          <w:sz w:val="22"/>
        </w:rPr>
        <w:t>Open-label, single-arm,phase II study of bevacizumab (AVASTIN®) in combination with low-dose interferon as first-line treatment of patients with metastatic clear cell renal cell carc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MO21609</w:t>
      </w:r>
    </w:p>
    <w:p>
      <w:pPr>
        <w:pStyle w:val="Normal"/>
        <w:rPr>
          <w:sz w:val="22"/>
        </w:rPr>
      </w:pPr>
      <w:r>
        <w:rPr>
          <w:b/>
          <w:bCs/>
          <w:sz w:val="22"/>
        </w:rPr>
        <w:t xml:space="preserve">Číslo protokolu/ </w:t>
      </w:r>
      <w:r>
        <w:rPr>
          <w:i/>
          <w:sz w:val="22"/>
        </w:rPr>
        <w:t>Protocol Code Number</w:t>
      </w:r>
      <w:r>
        <w:rPr>
          <w:sz w:val="22"/>
        </w:rPr>
        <w:t>:  2007-006611-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offmann-La Roche Ltd.</w:t>
      </w:r>
    </w:p>
    <w:p>
      <w:pPr>
        <w:pStyle w:val="Normal"/>
        <w:rPr>
          <w:bCs/>
          <w:sz w:val="22"/>
        </w:rPr>
      </w:pPr>
      <w:r>
        <w:rPr>
          <w:b/>
          <w:bCs/>
          <w:sz w:val="22"/>
        </w:rPr>
        <w:t>Žadatel/</w:t>
      </w:r>
      <w:r>
        <w:rPr>
          <w:bCs/>
          <w:i/>
          <w:sz w:val="22"/>
        </w:rPr>
        <w:t>Applicant</w:t>
      </w:r>
      <w:r>
        <w:rPr>
          <w:bCs/>
          <w:sz w:val="22"/>
        </w:rPr>
        <w:t>: ADDS</w:t>
      </w:r>
      <w:r>
        <w:rPr>
          <w:bCs/>
          <w:sz w:val="22"/>
          <w:lang w:val="en-US"/>
        </w:rPr>
        <w:t xml:space="preserve">  s.r.o., Mgr. J. Havlová, Jana Uhra 10, 602 00 Brno</w:t>
      </w:r>
      <w:r>
        <w:rPr>
          <w:bCs/>
          <w:sz w:val="22"/>
        </w:rPr>
        <w:t xml:space="preserve">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10.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56" w:name="__Fieldmark__828_3762975162"/>
      <w:bookmarkStart w:id="1657" w:name="__Fieldmark__828_3762975162"/>
      <w:bookmarkEnd w:id="165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MUDr. Milada Zemanová, Onkologická klinika VFN, Na Bojišti 1,128 08 Praha 2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58" w:name="__Fieldmark__829_3762975162"/>
            <w:bookmarkStart w:id="1659" w:name="__Fieldmark__829_3762975162"/>
            <w:bookmarkEnd w:id="16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e listing sheet pro klinické hodnocení MO21609,  26.2.2012 – 25.8.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 Monthly SUSAR Report No. 1052337 (26.2.2012 – 25.8.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60" w:name="__Fieldmark__830_3762975162"/>
      <w:bookmarkStart w:id="1661" w:name="__Fieldmark__830_3762975162"/>
      <w:bookmarkEnd w:id="16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22.10.2012</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62" w:name="__Fieldmark__831_3762975162"/>
      <w:bookmarkStart w:id="1663" w:name="__Fieldmark__831_3762975162"/>
      <w:bookmarkEnd w:id="1663"/>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64" w:name="__Fieldmark__832_3762975162"/>
      <w:bookmarkStart w:id="1665" w:name="__Fieldmark__832_3762975162"/>
      <w:bookmarkEnd w:id="16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1/08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ulcerózní kolitidou.</w:t>
      </w:r>
    </w:p>
    <w:p>
      <w:pPr>
        <w:pStyle w:val="Normal"/>
        <w:rPr>
          <w:bCs/>
          <w:i/>
          <w:i/>
          <w:sz w:val="22"/>
        </w:rPr>
      </w:pPr>
      <w:r>
        <w:rPr>
          <w:bCs/>
          <w:i/>
          <w:sz w:val="22"/>
        </w:rPr>
        <w:t>A Phase 3, randomized, placebo-controlled, blinded, multicenter study of the induction and maintenance of clinicla response and remission by MLN0002 in patients with moderate to severe ulcerative colitis.</w:t>
      </w:r>
    </w:p>
    <w:p>
      <w:pPr>
        <w:pStyle w:val="Normal"/>
        <w:rPr/>
      </w:pPr>
      <w:r>
        <w:rPr>
          <w:b/>
          <w:bCs/>
          <w:sz w:val="22"/>
        </w:rPr>
        <w:t xml:space="preserve">EudraCT number/ </w:t>
      </w:r>
      <w:r>
        <w:rPr>
          <w:i/>
          <w:sz w:val="22"/>
        </w:rPr>
        <w:t>EudraCT number</w:t>
      </w:r>
      <w:r>
        <w:rPr>
          <w:sz w:val="22"/>
        </w:rPr>
        <w:t>:    2008-002782-32</w:t>
      </w:r>
    </w:p>
    <w:p>
      <w:pPr>
        <w:pStyle w:val="Normal"/>
        <w:rPr>
          <w:sz w:val="22"/>
        </w:rPr>
      </w:pPr>
      <w:r>
        <w:rPr>
          <w:b/>
          <w:bCs/>
          <w:sz w:val="22"/>
        </w:rPr>
        <w:t xml:space="preserve">Číslo protokolu/ </w:t>
      </w:r>
      <w:r>
        <w:rPr>
          <w:i/>
          <w:sz w:val="22"/>
        </w:rPr>
        <w:t>Protocol Code Number</w:t>
      </w:r>
      <w:r>
        <w:rPr>
          <w:sz w:val="22"/>
        </w:rPr>
        <w:t>:  C13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66" w:name="__Fieldmark__833_3762975162"/>
      <w:bookmarkStart w:id="1667" w:name="__Fieldmark__833_3762975162"/>
      <w:bookmarkEnd w:id="166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w:t>
      </w:r>
      <w:r>
        <w:rPr/>
        <w:t xml:space="preserve">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68" w:name="__Fieldmark__834_3762975162"/>
            <w:bookmarkStart w:id="1669" w:name="__Fieldmark__834_3762975162"/>
            <w:bookmarkEnd w:id="16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elena Hlavová, Oblastní nemocnice Kladno, a.s., Nemocnice Středočeského kraje, Endoskopické centrum, Vančurova 1548, 272 59 Kladno </w:t>
            </w:r>
            <w:r>
              <w:rPr>
                <w:b/>
                <w:sz w:val="18"/>
                <w:szCs w:val="18"/>
              </w:rPr>
              <w:t>– 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70" w:name="__Fieldmark__835_3762975162"/>
            <w:bookmarkStart w:id="1671" w:name="__Fieldmark__835_3762975162"/>
            <w:bookmarkEnd w:id="16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72" w:name="__Fieldmark__836_3762975162"/>
            <w:bookmarkStart w:id="1673" w:name="__Fieldmark__836_3762975162"/>
            <w:bookmarkEnd w:id="16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74" w:name="__Fieldmark__837_3762975162"/>
            <w:bookmarkStart w:id="1675" w:name="__Fieldmark__837_3762975162"/>
            <w:bookmarkEnd w:id="16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76" w:name="__Fieldmark__838_3762975162"/>
            <w:bookmarkStart w:id="1677" w:name="__Fieldmark__838_3762975162"/>
            <w:bookmarkEnd w:id="16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Krajská zdravotní a.s.-Masarykova nemonice, Gastroenterologie/Centrum pro biologickou léčbu IBD, Sociální péče 3316/12A, 401 13 Ústí nad Labem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678" w:name="__Fieldmark__839_3762975162"/>
            <w:bookmarkStart w:id="1679" w:name="__Fieldmark__839_3762975162"/>
            <w:bookmarkEnd w:id="16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CSc., , IBD Centrum/I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680" w:name="__Fieldmark__840_3762975162"/>
            <w:bookmarkStart w:id="1681" w:name="__Fieldmark__840_3762975162"/>
            <w:bookmarkEnd w:id="16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82" w:name="__Fieldmark__841_3762975162"/>
            <w:bookmarkStart w:id="1683" w:name="__Fieldmark__841_3762975162"/>
            <w:bookmarkEnd w:id="16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84" w:name="__Fieldmark__842_3762975162"/>
            <w:bookmarkStart w:id="1685" w:name="__Fieldmark__842_3762975162"/>
            <w:bookmarkEnd w:id="16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86" w:name="__Fieldmark__843_3762975162"/>
            <w:bookmarkStart w:id="1687" w:name="__Fieldmark__843_3762975162"/>
            <w:bookmarkEnd w:id="16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88" w:name="__Fieldmark__844_3762975162"/>
            <w:bookmarkStart w:id="1689" w:name="__Fieldmark__844_3762975162"/>
            <w:bookmarkEnd w:id="16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Filip Závada, Ph.D., Ústřední vojenská nemocnice, Odd. Gastroenterologie Interní kliniky 1.LF UK a ÚVN, U Vojenské nemocnice 1200, 169 02 Praha 6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90" w:name="__Fieldmark__845_3762975162"/>
            <w:bookmarkStart w:id="1691" w:name="__Fieldmark__845_3762975162"/>
            <w:bookmarkEnd w:id="16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683"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SUR #1 was submitted on Jan 2012 and covered the reporting period 14 Nov 2010 – 13 Nov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DSUR #2 covers  the reporting period 21 Jul 2011 – 20 Jul 2012 and ill be aligned with the DIBD which is 21 Jul 19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urrent Investigator´s Brochure (IB) for MLN0002, Edition 14, was included in the DSUR #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92" w:name="__Fieldmark__846_3762975162"/>
      <w:bookmarkStart w:id="1693" w:name="__Fieldmark__846_3762975162"/>
      <w:bookmarkEnd w:id="16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22.10.2012</w:t>
        <w:tab/>
        <w:t xml:space="preserve">                                       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sz w:val="16"/>
        </w:rPr>
      </w:pPr>
      <w:r>
        <w:rPr>
          <w:sz w:val="16"/>
        </w:rPr>
      </w:r>
    </w:p>
    <w:p>
      <w:pPr>
        <w:pStyle w:val="Normal"/>
        <w:rPr>
          <w:i/>
          <w:i/>
          <w:sz w:val="22"/>
          <w:szCs w:val="22"/>
        </w:rPr>
      </w:pPr>
      <w:r>
        <w:rPr>
          <w:sz w:val="22"/>
          <w:szCs w:val="22"/>
        </w:rPr>
        <w:t>2/2</w:t>
      </w:r>
    </w:p>
    <w:p>
      <w:pPr>
        <w:pStyle w:val="Normal"/>
        <w:rPr>
          <w:i/>
          <w:i/>
          <w:sz w:val="22"/>
          <w:szCs w:val="22"/>
        </w:rPr>
      </w:pPr>
      <w:r>
        <w:rPr>
          <w:i/>
          <w:sz w:val="22"/>
          <w:szCs w:val="22"/>
        </w:rPr>
      </w:r>
    </w:p>
    <w:p>
      <w:pPr>
        <w:pStyle w:val="Normal"/>
        <w:jc w:val="center"/>
        <w:rPr>
          <w:b/>
          <w:b/>
          <w:sz w:val="22"/>
        </w:rPr>
      </w:pPr>
      <w:r>
        <w:rPr>
          <w:b/>
          <w:sz w:val="22"/>
        </w:rPr>
      </w:r>
    </w:p>
    <w:p>
      <w:pPr>
        <w:pStyle w:val="Normal"/>
        <w:jc w:val="center"/>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2/08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Crohnovou chorobou.</w:t>
      </w:r>
    </w:p>
    <w:p>
      <w:pPr>
        <w:pStyle w:val="Normal"/>
        <w:rPr>
          <w:bCs/>
          <w:i/>
          <w:i/>
          <w:sz w:val="22"/>
        </w:rPr>
      </w:pPr>
      <w:r>
        <w:rPr>
          <w:bCs/>
          <w:i/>
          <w:sz w:val="22"/>
        </w:rPr>
        <w:t>A phase 3, randomized, placebo-controlled, blinded, multicenter study of the induction and maintenance of clinical response and remission by MLN0002 in patients with moderate to severe Crohn´s disease.</w:t>
      </w:r>
    </w:p>
    <w:p>
      <w:pPr>
        <w:pStyle w:val="Normal"/>
        <w:rPr/>
      </w:pPr>
      <w:r>
        <w:rPr>
          <w:b/>
          <w:bCs/>
          <w:sz w:val="22"/>
        </w:rPr>
        <w:t xml:space="preserve">EudraCT number/ </w:t>
      </w:r>
      <w:r>
        <w:rPr>
          <w:i/>
          <w:sz w:val="22"/>
        </w:rPr>
        <w:t>EudraCT number</w:t>
      </w:r>
      <w:r>
        <w:rPr>
          <w:sz w:val="22"/>
        </w:rPr>
        <w:t>:   2008-002783-33</w:t>
      </w:r>
    </w:p>
    <w:p>
      <w:pPr>
        <w:pStyle w:val="Normal"/>
        <w:rPr>
          <w:sz w:val="22"/>
        </w:rPr>
      </w:pPr>
      <w:r>
        <w:rPr>
          <w:b/>
          <w:bCs/>
          <w:sz w:val="22"/>
        </w:rPr>
        <w:t xml:space="preserve">Číslo protokolu/ </w:t>
      </w:r>
      <w:r>
        <w:rPr>
          <w:i/>
          <w:sz w:val="22"/>
        </w:rPr>
        <w:t>Protocol Code Number</w:t>
      </w:r>
      <w:r>
        <w:rPr>
          <w:sz w:val="22"/>
        </w:rPr>
        <w:t>:  C1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9.2012</w:t>
      </w:r>
    </w:p>
    <w:p>
      <w:pPr>
        <w:pStyle w:val="Normal"/>
        <w:rPr>
          <w:sz w:val="22"/>
        </w:rPr>
      </w:pPr>
      <w:r>
        <w:rPr>
          <w:b/>
          <w:bCs/>
          <w:sz w:val="22"/>
        </w:rPr>
        <w:t xml:space="preserve">Datum jednání EK </w:t>
      </w:r>
      <w:r>
        <w:rPr>
          <w:sz w:val="22"/>
        </w:rPr>
        <w:t>/</w:t>
      </w:r>
      <w:r>
        <w:rPr>
          <w:i/>
          <w:sz w:val="22"/>
        </w:rPr>
        <w:t>Date of Ethics Committee´s session</w:t>
      </w:r>
      <w:r>
        <w:rPr>
          <w:sz w:val="22"/>
        </w:rPr>
        <w:t>:  22.10.2012</w:t>
      </w:r>
    </w:p>
    <w:p>
      <w:pPr>
        <w:pStyle w:val="Normal"/>
        <w:rPr>
          <w:sz w:val="22"/>
        </w:rPr>
      </w:pPr>
      <w:r>
        <w:rPr>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94" w:name="__Fieldmark__847_3762975162"/>
      <w:bookmarkStart w:id="1695" w:name="__Fieldmark__847_3762975162"/>
      <w:bookmarkEnd w:id="1695"/>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96" w:name="__Fieldmark__848_3762975162"/>
      <w:bookmarkStart w:id="1697" w:name="__Fieldmark__848_3762975162"/>
      <w:bookmarkEnd w:id="169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98" w:name="__Fieldmark__849_3762975162"/>
            <w:bookmarkStart w:id="1699" w:name="__Fieldmark__849_3762975162"/>
            <w:bookmarkEnd w:id="16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00" w:name="__Fieldmark__850_3762975162"/>
            <w:bookmarkStart w:id="1701" w:name="__Fieldmark__850_3762975162"/>
            <w:bookmarkEnd w:id="17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02" w:name="__Fieldmark__851_3762975162"/>
            <w:bookmarkStart w:id="1703" w:name="__Fieldmark__851_3762975162"/>
            <w:bookmarkEnd w:id="17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704" w:name="__Fieldmark__852_3762975162"/>
            <w:bookmarkStart w:id="1705" w:name="__Fieldmark__852_3762975162"/>
            <w:bookmarkEnd w:id="17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06" w:name="__Fieldmark__853_3762975162"/>
            <w:bookmarkStart w:id="1707" w:name="__Fieldmark__853_3762975162"/>
            <w:bookmarkEnd w:id="17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ichal Konečný, Ph.D., II. Interní klinika FNOL  - </w:t>
            </w:r>
            <w:r>
              <w:rPr>
                <w:b/>
                <w:sz w:val="18"/>
                <w:szCs w:val="18"/>
              </w:rPr>
              <w:t>ukončení účast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08" w:name="__Fieldmark__854_3762975162"/>
            <w:bookmarkStart w:id="1709" w:name="__Fieldmark__854_3762975162"/>
            <w:bookmarkEnd w:id="17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10" w:name="__Fieldmark__855_3762975162"/>
            <w:bookmarkStart w:id="1711" w:name="__Fieldmark__855_3762975162"/>
            <w:bookmarkEnd w:id="17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12" w:name="__Fieldmark__856_3762975162"/>
            <w:bookmarkStart w:id="1713" w:name="__Fieldmark__856_3762975162"/>
            <w:bookmarkEnd w:id="17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714" w:name="__Fieldmark__857_3762975162"/>
            <w:bookmarkStart w:id="1715" w:name="__Fieldmark__857_3762975162"/>
            <w:bookmarkEnd w:id="17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Ondřej Štěrba, Gastroenterologická a Hepatologická ambulance, U Školy 2/160,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716" w:name="__Fieldmark__858_3762975162"/>
            <w:bookmarkStart w:id="1717" w:name="__Fieldmark__858_3762975162"/>
            <w:bookmarkEnd w:id="1717"/>
            <w:r>
              <w:rPr>
                <w:sz w:val="18"/>
                <w:szCs w:val="18"/>
              </w:rPr>
            </w:r>
            <w:r>
              <w:rPr>
                <w:sz w:val="18"/>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 xml:space="preserve">ukončení  účasti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18" w:name="__Fieldmark__859_3762975162"/>
            <w:bookmarkStart w:id="1719" w:name="__Fieldmark__859_3762975162"/>
            <w:bookmarkEnd w:id="17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20" w:name="__Fieldmark__860_3762975162"/>
            <w:bookmarkStart w:id="1721" w:name="__Fieldmark__860_3762975162"/>
            <w:bookmarkEnd w:id="17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22" w:name="__Fieldmark__861_3762975162"/>
            <w:bookmarkStart w:id="1723" w:name="__Fieldmark__861_3762975162"/>
            <w:bookmarkEnd w:id="17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24" w:name="__Fieldmark__862_3762975162"/>
            <w:bookmarkStart w:id="1725" w:name="__Fieldmark__862_3762975162"/>
            <w:bookmarkEnd w:id="17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26" w:name="__Fieldmark__863_3762975162"/>
            <w:bookmarkStart w:id="1727" w:name="__Fieldmark__863_3762975162"/>
            <w:bookmarkEnd w:id="17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28" w:name="__Fieldmark__864_3762975162"/>
            <w:bookmarkStart w:id="1729" w:name="__Fieldmark__864_3762975162"/>
            <w:bookmarkEnd w:id="17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SUR #1 was submitted on Jan 2012 and covered the reporting period 14 Nov 2010 – 13 Nov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DSUR #2 covers  the reporting period 21 Jul 2011 – 20 Jul 2012 and ill be aligned with the DIBD which is 21 Jul 19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urrent Investigator´s Brochure (IB) for MLN0002, Edition 14, was included in the DSUR #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30" w:name="__Fieldmark__865_3762975162"/>
      <w:bookmarkStart w:id="1731" w:name="__Fieldmark__865_3762975162"/>
      <w:bookmarkEnd w:id="173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18"/>
          <w:szCs w:val="18"/>
        </w:rPr>
      </w:pPr>
      <w:r>
        <w:rPr>
          <w:i/>
          <w:sz w:val="18"/>
          <w:szCs w:val="18"/>
        </w:rPr>
      </w:r>
    </w:p>
    <w:p>
      <w:pPr>
        <w:pStyle w:val="Normal"/>
        <w:rPr/>
      </w:pPr>
      <w:r>
        <w:rPr>
          <w:sz w:val="18"/>
          <w:szCs w:val="18"/>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szCs w:val="22"/>
        </w:rPr>
      </w:pPr>
      <w:r>
        <w:rPr>
          <w:sz w:val="16"/>
          <w:szCs w:val="22"/>
        </w:rPr>
      </w:r>
    </w:p>
    <w:p>
      <w:pPr>
        <w:pStyle w:val="Normal"/>
        <w:jc w:val="center"/>
        <w:rPr>
          <w:sz w:val="22"/>
          <w:szCs w:val="22"/>
        </w:rPr>
      </w:pPr>
      <w:r>
        <w:rPr>
          <w:sz w:val="22"/>
          <w:szCs w:val="22"/>
        </w:rPr>
        <w:t>2(2)</w:t>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3/08 MEK 3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studie fáze 3 ke zjištění dlouhodobé bezpečnosti a účinnosti MLN0002 u pacientů s ulcerózní kolitidou (UK) a Crohnovou chorobou (CCH).</w:t>
      </w:r>
    </w:p>
    <w:p>
      <w:pPr>
        <w:pStyle w:val="Normal"/>
        <w:rPr>
          <w:bCs/>
          <w:i/>
          <w:i/>
          <w:sz w:val="22"/>
        </w:rPr>
      </w:pPr>
      <w:r>
        <w:rPr>
          <w:bCs/>
          <w:i/>
          <w:sz w:val="22"/>
        </w:rPr>
        <w:t>A phase 3, open-label study to determine the long-term safety and efficacy of MLN0002 in patients with ulcerative colitis and Crohn´s disease.</w:t>
      </w:r>
    </w:p>
    <w:p>
      <w:pPr>
        <w:pStyle w:val="Normal"/>
        <w:rPr/>
      </w:pPr>
      <w:r>
        <w:rPr>
          <w:b/>
          <w:bCs/>
          <w:sz w:val="22"/>
        </w:rPr>
        <w:t xml:space="preserve">EudraCT number/ </w:t>
      </w:r>
      <w:r>
        <w:rPr>
          <w:i/>
          <w:sz w:val="22"/>
        </w:rPr>
        <w:t>EudraCT number</w:t>
      </w:r>
      <w:r>
        <w:rPr>
          <w:sz w:val="22"/>
        </w:rPr>
        <w:t>:  2008-002784-14</w:t>
      </w:r>
    </w:p>
    <w:p>
      <w:pPr>
        <w:pStyle w:val="Normal"/>
        <w:rPr>
          <w:sz w:val="22"/>
        </w:rPr>
      </w:pPr>
      <w:r>
        <w:rPr>
          <w:b/>
          <w:bCs/>
          <w:sz w:val="22"/>
        </w:rPr>
        <w:t xml:space="preserve">Číslo protokolu/ </w:t>
      </w:r>
      <w:r>
        <w:rPr>
          <w:i/>
          <w:sz w:val="22"/>
        </w:rPr>
        <w:t>Protocol Code Number</w:t>
      </w:r>
      <w:r>
        <w:rPr>
          <w:sz w:val="22"/>
        </w:rPr>
        <w:t>:  C1300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 xml:space="preserve">Mgr. Zdeňka Dvořáková, Radlická 714, </w:t>
      </w:r>
    </w:p>
    <w:p>
      <w:pPr>
        <w:pStyle w:val="Normal"/>
        <w:rPr>
          <w:bCs/>
          <w:sz w:val="22"/>
        </w:rPr>
      </w:pPr>
      <w:r>
        <w:rPr>
          <w:bCs/>
          <w:sz w:val="22"/>
        </w:rPr>
        <w:t>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32" w:name="__Fieldmark__866_3762975162"/>
      <w:bookmarkStart w:id="1733" w:name="__Fieldmark__866_3762975162"/>
      <w:bookmarkEnd w:id="1733"/>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34" w:name="__Fieldmark__867_3762975162"/>
      <w:bookmarkStart w:id="1735" w:name="__Fieldmark__867_3762975162"/>
      <w:bookmarkEnd w:id="173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w:t>
      </w:r>
      <w:r>
        <w:rPr/>
        <w:t>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36" w:name="__Fieldmark__868_3762975162"/>
            <w:bookmarkStart w:id="1737" w:name="__Fieldmark__868_3762975162"/>
            <w:bookmarkEnd w:id="17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38" w:name="__Fieldmark__869_3762975162"/>
            <w:bookmarkStart w:id="1739" w:name="__Fieldmark__869_3762975162"/>
            <w:bookmarkEnd w:id="17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40" w:name="__Fieldmark__870_3762975162"/>
            <w:bookmarkStart w:id="1741" w:name="__Fieldmark__870_3762975162"/>
            <w:bookmarkEnd w:id="17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742" w:name="__Fieldmark__871_3762975162"/>
            <w:bookmarkStart w:id="1743" w:name="__Fieldmark__871_3762975162"/>
            <w:bookmarkEnd w:id="17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44" w:name="__Fieldmark__872_3762975162"/>
            <w:bookmarkStart w:id="1745" w:name="__Fieldmark__872_3762975162"/>
            <w:bookmarkEnd w:id="17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Ph.D., II. Interní klinika FNOL - </w:t>
            </w:r>
            <w:r>
              <w:rPr>
                <w:b/>
                <w:sz w:val="18"/>
                <w:szCs w:val="18"/>
              </w:rPr>
              <w:t>ukončení účast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46" w:name="__Fieldmark__873_3762975162"/>
            <w:bookmarkStart w:id="1747" w:name="__Fieldmark__873_3762975162"/>
            <w:bookmarkEnd w:id="17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Zdeněk  Němeček, Nemocnice Valašské Meziříčí, a.s., Gastroenterologické odd., U Nemocnice 980, 757 42 Valašské Meziříčí </w:t>
            </w:r>
            <w:r>
              <w:rPr>
                <w:b/>
                <w:sz w:val="18"/>
                <w:szCs w:val="18"/>
              </w:rPr>
              <w:t>– uzavření centra</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48" w:name="__Fieldmark__874_3762975162"/>
            <w:bookmarkStart w:id="1749" w:name="__Fieldmark__874_3762975162"/>
            <w:bookmarkEnd w:id="17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50" w:name="__Fieldmark__875_3762975162"/>
            <w:bookmarkStart w:id="1751" w:name="__Fieldmark__875_3762975162"/>
            <w:bookmarkEnd w:id="17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752" w:name="__Fieldmark__876_3762975162"/>
            <w:bookmarkStart w:id="1753" w:name="__Fieldmark__876_3762975162"/>
            <w:bookmarkEnd w:id="17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těrba, Gastroenterologická a Hepatologická ambulance, U Školy 2/160,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754" w:name="__Fieldmark__877_3762975162"/>
            <w:bookmarkStart w:id="1755" w:name="__Fieldmark__877_3762975162"/>
            <w:bookmarkEnd w:id="17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56" w:name="__Fieldmark__878_3762975162"/>
            <w:bookmarkStart w:id="1757" w:name="__Fieldmark__878_3762975162"/>
            <w:bookmarkEnd w:id="17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58" w:name="__Fieldmark__879_3762975162"/>
            <w:bookmarkStart w:id="1759" w:name="__Fieldmark__879_3762975162"/>
            <w:bookmarkEnd w:id="17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60" w:name="__Fieldmark__880_3762975162"/>
            <w:bookmarkStart w:id="1761" w:name="__Fieldmark__880_3762975162"/>
            <w:bookmarkEnd w:id="17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62" w:name="__Fieldmark__881_3762975162"/>
            <w:bookmarkStart w:id="1763" w:name="__Fieldmark__881_3762975162"/>
            <w:bookmarkEnd w:id="17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64" w:name="__Fieldmark__882_3762975162"/>
            <w:bookmarkStart w:id="1765" w:name="__Fieldmark__882_3762975162"/>
            <w:bookmarkEnd w:id="17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66" w:name="__Fieldmark__883_3762975162"/>
            <w:bookmarkStart w:id="1767" w:name="__Fieldmark__883_3762975162"/>
            <w:bookmarkEnd w:id="17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SUR #1 was submitted on Jan 2012 and covered the reporting period 14 Nov 2010 – 13 Nov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DSUR #2 covers  the reporting period 21 Jul 2011 – 20 Jul 2012 and ill be aligned with the DIBD which is 21 Jul 19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urrent Investigator´s Brochure (IB) for MLN0002, Edition 14, was included in the DSUR #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68" w:name="__Fieldmark__884_3762975162"/>
      <w:bookmarkStart w:id="1769" w:name="__Fieldmark__884_3762975162"/>
      <w:bookmarkEnd w:id="17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22"/>
        </w:rPr>
        <w:t>Datum/</w:t>
      </w:r>
      <w:r>
        <w:rPr>
          <w:i/>
          <w:sz w:val="22"/>
        </w:rPr>
        <w:t xml:space="preserve">Date: </w:t>
      </w:r>
      <w:r>
        <w:rPr>
          <w:sz w:val="22"/>
        </w:rPr>
        <w:t xml:space="preserve">22.10.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8"/>
          <w:szCs w:val="18"/>
        </w:rPr>
      </w:pPr>
      <w:r>
        <w:rPr>
          <w:sz w:val="18"/>
          <w:szCs w:val="18"/>
        </w:rPr>
      </w:r>
    </w:p>
    <w:p>
      <w:pPr>
        <w:pStyle w:val="Normal"/>
        <w:jc w:val="center"/>
        <w:rPr>
          <w:sz w:val="18"/>
          <w:szCs w:val="18"/>
        </w:rPr>
      </w:pPr>
      <w:r>
        <w:rPr>
          <w:sz w:val="18"/>
          <w:szCs w:val="18"/>
        </w:rPr>
        <w:t>2/2</w:t>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70" w:name="__Fieldmark__885_3762975162"/>
      <w:bookmarkStart w:id="1771" w:name="__Fieldmark__885_3762975162"/>
      <w:bookmarkEnd w:id="177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72" w:name="__Fieldmark__886_3762975162"/>
      <w:bookmarkStart w:id="1773" w:name="__Fieldmark__886_3762975162"/>
      <w:bookmarkEnd w:id="177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09</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Otevřená, randomizovaná, multicentrická studie pro pacienty s opakovaným epiteliálním karcinomem vaječníku, primárně peritoneálním karcinomem nebo karcinomem vejcovodu ke srovnání účinnosti a bezpečnosti paclitaxelu (micelárního) nanočásticového a paclitaxelu (Cremophor® EL).</w:t>
      </w:r>
    </w:p>
    <w:p>
      <w:pPr>
        <w:pStyle w:val="Normal"/>
        <w:rPr>
          <w:bCs/>
          <w:i/>
          <w:i/>
          <w:sz w:val="22"/>
        </w:rPr>
      </w:pPr>
      <w:r>
        <w:rPr>
          <w:bCs/>
          <w:i/>
          <w:sz w:val="22"/>
        </w:rPr>
        <w:t>An Open, Randomnized, Multicenter Study in Patients with Recurrent Epithelial Ovarian Cancer, Primary Periotoneal Cancer or Fallopian Tube Cancer to Compare the Efficacy and Safety of paclitaxel (micellar) nanoparticles and paclitaxel (Cremophor® 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2668-32</w:t>
      </w:r>
    </w:p>
    <w:p>
      <w:pPr>
        <w:pStyle w:val="Normal"/>
        <w:rPr>
          <w:sz w:val="22"/>
        </w:rPr>
      </w:pPr>
      <w:r>
        <w:rPr>
          <w:b/>
          <w:bCs/>
          <w:sz w:val="22"/>
        </w:rPr>
        <w:t xml:space="preserve">Číslo protokolu/ </w:t>
      </w:r>
      <w:r>
        <w:rPr>
          <w:i/>
          <w:sz w:val="22"/>
        </w:rPr>
        <w:t>Protocol Code Number</w:t>
      </w:r>
      <w:r>
        <w:rPr>
          <w:sz w:val="22"/>
        </w:rPr>
        <w:t>: OAS-07OV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Oasmia Phasrmaceutical AB, Sweden</w:t>
      </w:r>
    </w:p>
    <w:p>
      <w:pPr>
        <w:pStyle w:val="Normal"/>
        <w:rPr/>
      </w:pPr>
      <w:r>
        <w:rPr>
          <w:b/>
          <w:bCs/>
          <w:sz w:val="22"/>
        </w:rPr>
        <w:t>Žadatel/</w:t>
      </w:r>
      <w:r>
        <w:rPr>
          <w:bCs/>
          <w:i/>
          <w:sz w:val="22"/>
        </w:rPr>
        <w:t>Applicant</w:t>
      </w:r>
      <w:r>
        <w:rPr>
          <w:bCs/>
          <w:sz w:val="22"/>
        </w:rPr>
        <w:t xml:space="preserve">:  A-Pharma s.r.o., K Ohradě 528/2, 155 00 Praha 5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5.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i/>
          <w:sz w:val="22"/>
        </w:rPr>
        <w:t xml:space="preserve">MEK Motol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74" w:name="__Fieldmark__887_3762975162"/>
      <w:bookmarkStart w:id="1775" w:name="__Fieldmark__887_3762975162"/>
      <w:bookmarkEnd w:id="177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přípravku Paclical za období od 5. července 2011 do 4. červenc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76" w:name="__Fieldmark__888_3762975162"/>
      <w:bookmarkStart w:id="1777" w:name="__Fieldmark__888_3762975162"/>
      <w:bookmarkEnd w:id="17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78" w:name="__Fieldmark__889_3762975162"/>
      <w:bookmarkStart w:id="1779" w:name="__Fieldmark__889_3762975162"/>
      <w:bookmarkEnd w:id="177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7/09 MEK 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otevřená, mezi-skupinová studie fáze III: Účinek přidání bevacizumabu ke cross-over (překřížené) chemoterapii (CTx) zahrnující fluoropyrimidin u pacientů s metastazujícím kolorektálním karcinomem a progresí onemocnění při standradní léčbě prní linie kombinací CTx / bevacizumab.</w:t>
      </w:r>
    </w:p>
    <w:p>
      <w:pPr>
        <w:pStyle w:val="Normal"/>
        <w:rPr>
          <w:bCs/>
          <w:i/>
          <w:i/>
          <w:sz w:val="22"/>
        </w:rPr>
      </w:pPr>
      <w:r>
        <w:rPr>
          <w:bCs/>
          <w:i/>
          <w:sz w:val="22"/>
        </w:rPr>
        <w:t xml:space="preserve">A randomized, open-label phase III Intergroup study: Effect of adding Bevacizumab to cross over fluoropyrimidine based chemotherapy (CTx) in patients with metastatic colorectal cancer and disease progression under first-line standard CTx / Bevacizumab combinatio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4634-32 </w:t>
      </w:r>
    </w:p>
    <w:p>
      <w:pPr>
        <w:pStyle w:val="Normal"/>
        <w:rPr>
          <w:sz w:val="22"/>
        </w:rPr>
      </w:pPr>
      <w:r>
        <w:rPr>
          <w:b/>
          <w:bCs/>
          <w:sz w:val="22"/>
        </w:rPr>
        <w:t xml:space="preserve">Číslo protokolu/ </w:t>
      </w:r>
      <w:r>
        <w:rPr>
          <w:i/>
          <w:sz w:val="22"/>
        </w:rPr>
        <w:t>Protocol Code Number</w:t>
      </w:r>
      <w:r>
        <w:rPr>
          <w:sz w:val="22"/>
        </w:rPr>
        <w:t xml:space="preserve">: ML 18147 </w:t>
      </w:r>
    </w:p>
    <w:p>
      <w:pPr>
        <w:pStyle w:val="Normal"/>
        <w:rPr>
          <w:sz w:val="22"/>
        </w:rPr>
      </w:pPr>
      <w:r>
        <w:rPr>
          <w:b/>
          <w:bCs/>
          <w:sz w:val="22"/>
        </w:rPr>
        <w:t>Zadavatel/</w:t>
      </w:r>
      <w:r>
        <w:rPr>
          <w:i/>
          <w:sz w:val="22"/>
        </w:rPr>
        <w:t>Sponzor</w:t>
      </w:r>
      <w:r>
        <w:rPr>
          <w:sz w:val="22"/>
        </w:rPr>
        <w:t xml:space="preserve">: F.Hoffmann – La Rocher Ltd, Switzerland </w:t>
      </w:r>
    </w:p>
    <w:p>
      <w:pPr>
        <w:pStyle w:val="Normal"/>
        <w:rPr/>
      </w:pPr>
      <w:r>
        <w:rPr>
          <w:b/>
          <w:bCs/>
          <w:sz w:val="22"/>
        </w:rPr>
        <w:t>Žadatel/</w:t>
      </w:r>
      <w:r>
        <w:rPr>
          <w:bCs/>
          <w:i/>
          <w:sz w:val="22"/>
        </w:rPr>
        <w:t>Applicant</w:t>
      </w:r>
      <w:r>
        <w:rPr>
          <w:bCs/>
          <w:sz w:val="22"/>
        </w:rPr>
        <w:t xml:space="preserve">: ADDS s.r.o., Jana Uhra 10, 602 00  Brno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8.10.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80" w:name="__Fieldmark__890_3762975162"/>
      <w:bookmarkStart w:id="1781" w:name="__Fieldmark__890_3762975162"/>
      <w:bookmarkEnd w:id="178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B. Bencsík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82" w:name="__Fieldmark__891_3762975162"/>
            <w:bookmarkStart w:id="1783" w:name="__Fieldmark__891_3762975162"/>
            <w:bookmarkEnd w:id="17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Žlutý kopec 7, 656 53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 MUDr. J. Prausová, FN Motol Praha, Radioterapeuticko-onkologické oddělení,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84" w:name="__Fieldmark__892_3762975162"/>
            <w:bookmarkStart w:id="1785" w:name="__Fieldmark__892_3762975162"/>
            <w:bookmarkEnd w:id="17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Vítek, FN Bulovka Praha, Radiologicko-onkologické oddělení,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86" w:name="__Fieldmark__893_3762975162"/>
            <w:bookmarkStart w:id="1787" w:name="__Fieldmark__893_3762975162"/>
            <w:bookmarkEnd w:id="17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ulovka, Budínova 2, </w:t>
            </w:r>
          </w:p>
          <w:p>
            <w:pPr>
              <w:pStyle w:val="Normal"/>
              <w:rPr>
                <w:sz w:val="18"/>
                <w:szCs w:val="18"/>
              </w:rPr>
            </w:pPr>
            <w:r>
              <w:rPr>
                <w:sz w:val="18"/>
                <w:szCs w:val="18"/>
              </w:rPr>
              <w:t xml:space="preserve">180 0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Fínek, Ph.D., Onkologické a radioterapeutické odd., FN Plzeň, E.Bgeneše 13, 305 99  Plzeň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88" w:name="__Fieldmark__894_3762975162"/>
            <w:bookmarkStart w:id="1789" w:name="__Fieldmark__894_3762975162"/>
            <w:bookmarkEnd w:id="17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E.Bgeneše 13, </w:t>
            </w:r>
          </w:p>
          <w:p>
            <w:pPr>
              <w:pStyle w:val="Normal"/>
              <w:rPr>
                <w:sz w:val="18"/>
                <w:szCs w:val="18"/>
              </w:rPr>
            </w:pPr>
            <w:r>
              <w:rPr>
                <w:sz w:val="18"/>
                <w:szCs w:val="18"/>
              </w:rPr>
              <w:t xml:space="preserve">305 99  Plzeň    </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Cs/>
                <w:sz w:val="18"/>
                <w:szCs w:val="18"/>
              </w:rPr>
            </w:pPr>
            <w:r>
              <w:rPr>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e listing sheet pro klinické hodnocení ML18147,  26.2.2012 – 25.8.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 Monthly SUSAR Report No. 1052337 (26.2.2012 – 25.8.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90" w:name="__Fieldmark__895_3762975162"/>
      <w:bookmarkStart w:id="1791" w:name="__Fieldmark__895_3762975162"/>
      <w:bookmarkEnd w:id="17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92" w:name="__Fieldmark__896_3762975162"/>
      <w:bookmarkStart w:id="1793" w:name="__Fieldmark__896_3762975162"/>
      <w:bookmarkEnd w:id="179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94" w:name="__Fieldmark__897_3762975162"/>
      <w:bookmarkStart w:id="1795" w:name="__Fieldmark__897_3762975162"/>
      <w:bookmarkEnd w:id="179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6/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Prospektivní, otevřené, multicentrické klinické hodnocení fáze IV, hodnotící změny v morfologii kostní dřeně u pacientů, kteří dostávají romiplostim jako léčbu trombocytopenie spojené s imunitní (idiopatickou) trombocytopenickou purpurou (ITP).</w:t>
      </w:r>
    </w:p>
    <w:p>
      <w:pPr>
        <w:pStyle w:val="Normal"/>
        <w:rPr>
          <w:bCs/>
          <w:i/>
          <w:i/>
          <w:sz w:val="22"/>
        </w:rPr>
      </w:pPr>
      <w:r>
        <w:rPr>
          <w:bCs/>
          <w:i/>
          <w:sz w:val="22"/>
        </w:rPr>
        <w:t>A prospective, phase IV, open-label, multi-center study evaluating the changes in bone marrow morphology in subjects receiving romiplostim for the treatment of thrombocytopenia associated with immune (idiopathic) thrombocytopenia purpura (ITP)</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347-10</w:t>
      </w:r>
    </w:p>
    <w:p>
      <w:pPr>
        <w:pStyle w:val="Normal"/>
        <w:rPr>
          <w:sz w:val="22"/>
        </w:rPr>
      </w:pPr>
      <w:r>
        <w:rPr>
          <w:b/>
          <w:bCs/>
          <w:sz w:val="22"/>
        </w:rPr>
        <w:t xml:space="preserve">Číslo protokolu/ </w:t>
      </w:r>
      <w:r>
        <w:rPr>
          <w:i/>
          <w:sz w:val="22"/>
        </w:rPr>
        <w:t>Protocol Code Number</w:t>
      </w:r>
      <w:r>
        <w:rPr>
          <w:sz w:val="22"/>
        </w:rPr>
        <w:t>:  20080009</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t>Datum doručení žádosti/</w:t>
      </w:r>
      <w:r>
        <w:rPr>
          <w:i/>
          <w:sz w:val="22"/>
        </w:rPr>
        <w:t>Date of submission of the Application Form</w:t>
      </w:r>
      <w:r>
        <w:rPr>
          <w:sz w:val="22"/>
        </w:rPr>
        <w:t>:  2.10.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i/>
          <w:sz w:val="22"/>
        </w:rPr>
        <w:t>MEK FN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96" w:name="__Fieldmark__898_3762975162"/>
      <w:bookmarkStart w:id="1797" w:name="__Fieldmark__898_3762975162"/>
      <w:bookmarkEnd w:id="179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OK,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rožura pro zkoušející Romiplostim Edice 11 z 31. července 2012 / </w:t>
            </w:r>
            <w:r>
              <w:rPr>
                <w:i/>
                <w:sz w:val="18"/>
                <w:szCs w:val="18"/>
              </w:rPr>
              <w:t>Investigator´s Brochure Romiplostim Edition 11 dated 31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98" w:name="__Fieldmark__899_3762975162"/>
      <w:bookmarkStart w:id="1799" w:name="__Fieldmark__899_3762975162"/>
      <w:bookmarkEnd w:id="179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w:t>
        <w:tab/>
        <w:t xml:space="preserve">                                       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00" w:name="__Fieldmark__900_3762975162"/>
      <w:bookmarkStart w:id="1801" w:name="__Fieldmark__900_3762975162"/>
      <w:bookmarkEnd w:id="180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4/09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louhodobé prodloužení mezinárodního, dvojitě zaslepeného, placebem kontrolovaného klinického hodnocení EFC6049 (HMR 1726/3001) prokazující bezpečnost dvou dávek teriflunomidu (7 a 14 mg) u subjektů s recidivující roztroušenou sklerózou.</w:t>
      </w:r>
    </w:p>
    <w:p>
      <w:pPr>
        <w:pStyle w:val="Normal"/>
        <w:rPr>
          <w:bCs/>
          <w:i/>
          <w:i/>
          <w:sz w:val="22"/>
        </w:rPr>
      </w:pPr>
      <w:r>
        <w:rPr>
          <w:bCs/>
          <w:i/>
          <w:sz w:val="22"/>
        </w:rPr>
        <w:t xml:space="preserve">Long-term extension of the multinational, double-blind, placebo-controlled study EFC6049 (HMR1726D/3001) to document the safety of two doses of teriflunomide (7 and 14 mg) in patients with multiple sclerosis with relapse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361-14</w:t>
      </w:r>
    </w:p>
    <w:p>
      <w:pPr>
        <w:pStyle w:val="Normal"/>
        <w:rPr>
          <w:sz w:val="22"/>
        </w:rPr>
      </w:pPr>
      <w:r>
        <w:rPr>
          <w:b/>
          <w:bCs/>
          <w:sz w:val="22"/>
        </w:rPr>
        <w:t xml:space="preserve">Číslo protokolu/ </w:t>
      </w:r>
      <w:r>
        <w:rPr>
          <w:i/>
          <w:sz w:val="22"/>
        </w:rPr>
        <w:t>Protocol Code Number</w:t>
      </w:r>
      <w:r>
        <w:rPr>
          <w:sz w:val="22"/>
        </w:rPr>
        <w:t>:  LTS605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anofi-aventis Recherche</w:t>
      </w:r>
      <w:r>
        <w:rPr>
          <w:sz w:val="22"/>
          <w:lang w:val="en-US"/>
        </w:rPr>
        <w:t>&amp;Développement, 1 Avenue Pierre Brossolette 91385 Chilly-Mazarin Cedex, France</w:t>
      </w:r>
    </w:p>
    <w:p>
      <w:pPr>
        <w:pStyle w:val="Normal"/>
        <w:rPr>
          <w:bCs/>
          <w:sz w:val="22"/>
        </w:rPr>
      </w:pPr>
      <w:r>
        <w:rPr>
          <w:b/>
          <w:bCs/>
          <w:sz w:val="22"/>
        </w:rPr>
        <w:t>Žadatel/</w:t>
      </w:r>
      <w:r>
        <w:rPr>
          <w:bCs/>
          <w:i/>
          <w:sz w:val="22"/>
        </w:rPr>
        <w:t>Applicant</w:t>
      </w:r>
      <w:r>
        <w:rPr>
          <w:bCs/>
          <w:sz w:val="22"/>
        </w:rPr>
        <w:t>:  sanofi-aventis, s.r.o., Evropská 846/176a, 160 00 Praha 6, Milena Václavková</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02" w:name="__Fieldmark__901_3762975162"/>
      <w:bookmarkStart w:id="1803" w:name="__Fieldmark__901_3762975162"/>
      <w:bookmarkEnd w:id="180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04" w:name="__Fieldmark__902_3762975162"/>
      <w:bookmarkStart w:id="1805" w:name="__Fieldmark__902_3762975162"/>
      <w:bookmarkEnd w:id="180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n Mareš, Ph.D.,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0"/>
          <w:szCs w:val="20"/>
        </w:rPr>
      </w:pPr>
      <w:r>
        <w:rPr>
          <w:bCs/>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pacienta verze ze dne 1 Aug 2012 (s vyznačenou změno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06" w:name="__Fieldmark__903_3762975162"/>
      <w:bookmarkStart w:id="1807" w:name="__Fieldmark__903_3762975162"/>
      <w:bookmarkEnd w:id="180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iCs/>
          <w:sz w:val="18"/>
          <w:szCs w:val="18"/>
        </w:rPr>
        <w:t xml:space="preserve">                                                                                                    </w:t>
      </w:r>
      <w:r>
        <w:rPr>
          <w:iCs/>
          <w:sz w:val="18"/>
          <w:szCs w:val="18"/>
        </w:rPr>
        <w:t>2/2</w:t>
      </w:r>
    </w:p>
    <w:p>
      <w:pPr>
        <w:pStyle w:val="Heading"/>
        <w:rPr>
          <w:sz w:val="18"/>
          <w:szCs w:val="18"/>
        </w:rPr>
      </w:pPr>
      <w:r>
        <w:rPr>
          <w:sz w:val="18"/>
          <w:szCs w:val="18"/>
        </w:rPr>
      </w:r>
    </w:p>
    <w:p>
      <w:pPr>
        <w:pStyle w:val="Normal"/>
        <w:rPr>
          <w:sz w:val="16"/>
          <w:szCs w:val="16"/>
        </w:rPr>
      </w:pPr>
      <w:r>
        <w:rPr>
          <w:sz w:val="16"/>
          <w:szCs w:val="16"/>
        </w:rPr>
      </w:r>
    </w:p>
    <w:p>
      <w:pPr>
        <w:pStyle w:val="Normal"/>
        <w:tabs>
          <w:tab w:val="clear" w:pos="708"/>
          <w:tab w:val="left" w:pos="9212" w:leader="none"/>
          <w:tab w:val="left" w:pos="10652" w:leader="none"/>
        </w:tabs>
        <w:rPr>
          <w:sz w:val="22"/>
          <w:szCs w:val="16"/>
        </w:rPr>
      </w:pPr>
      <w:r>
        <w:rPr>
          <w:sz w:val="22"/>
          <w:szCs w:val="16"/>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08" w:name="__Fieldmark__904_3762975162"/>
      <w:bookmarkStart w:id="1809" w:name="__Fieldmark__904_3762975162"/>
      <w:bookmarkEnd w:id="180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83/09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studie fáze 2 léčiva axitinibu (AG-013736) s titrací nebo bez titrace dávky u pacientů s metastatickým karcinomem ledviny.</w:t>
      </w:r>
    </w:p>
    <w:p>
      <w:pPr>
        <w:pStyle w:val="Normal"/>
        <w:rPr>
          <w:bCs/>
          <w:i/>
          <w:i/>
          <w:sz w:val="22"/>
        </w:rPr>
      </w:pPr>
      <w:r>
        <w:rPr>
          <w:bCs/>
          <w:i/>
          <w:sz w:val="22"/>
        </w:rPr>
        <w:t>Randomized, double-blind phase 2 study of axitinib (AG-013736) with or without dose titration in patients with metastatic renal cell carc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7786-23</w:t>
      </w:r>
    </w:p>
    <w:p>
      <w:pPr>
        <w:pStyle w:val="Normal"/>
        <w:rPr>
          <w:sz w:val="22"/>
        </w:rPr>
      </w:pPr>
      <w:r>
        <w:rPr>
          <w:b/>
          <w:bCs/>
          <w:sz w:val="22"/>
        </w:rPr>
        <w:t xml:space="preserve">Číslo protokolu/ </w:t>
      </w:r>
      <w:r>
        <w:rPr>
          <w:i/>
          <w:sz w:val="22"/>
        </w:rPr>
        <w:t>Protocol Code Number</w:t>
      </w:r>
      <w:r>
        <w:rPr>
          <w:sz w:val="22"/>
        </w:rPr>
        <w:t>: A406104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Clinical Research</w:t>
      </w:r>
    </w:p>
    <w:p>
      <w:pPr>
        <w:pStyle w:val="Normal"/>
        <w:rPr>
          <w:bCs/>
          <w:sz w:val="22"/>
        </w:rPr>
      </w:pPr>
      <w:r>
        <w:rPr>
          <w:b/>
          <w:bCs/>
          <w:sz w:val="22"/>
        </w:rPr>
        <w:t>Žadatel/</w:t>
      </w:r>
      <w:r>
        <w:rPr>
          <w:bCs/>
          <w:i/>
          <w:sz w:val="22"/>
        </w:rPr>
        <w:t>Applicant</w:t>
      </w:r>
      <w:r>
        <w:rPr>
          <w:bCs/>
          <w:sz w:val="22"/>
        </w:rPr>
        <w:t>: Pfizer, spol. s r.o., Stroupežnického 17,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10.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10" w:name="__Fieldmark__905_3762975162"/>
      <w:bookmarkStart w:id="1811" w:name="__Fieldmark__905_3762975162"/>
      <w:bookmarkEnd w:id="181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12" w:name="__Fieldmark__906_3762975162"/>
            <w:bookmarkStart w:id="1813" w:name="__Fieldmark__906_3762975162"/>
            <w:bookmarkEnd w:id="18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14" w:name="__Fieldmark__907_3762975162"/>
            <w:bookmarkStart w:id="1815" w:name="__Fieldmark__907_3762975162"/>
            <w:bookmarkEnd w:id="18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Pešl, Urologické oddělení, FN Na Bulovce,  Na Truhlářce 100, 180 00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16" w:name="__Fieldmark__908_3762975162"/>
            <w:bookmarkStart w:id="1817" w:name="__Fieldmark__908_3762975162"/>
            <w:bookmarkEnd w:id="18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ulovka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V. Benešová, Nemocnice Jihlava, Onkologické oddělení, Vrchlického 59, 586 33  Jihlava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18" w:name="__Fieldmark__909_3762975162"/>
            <w:bookmarkStart w:id="1819" w:name="__Fieldmark__909_3762975162"/>
            <w:bookmarkEnd w:id="18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hlava </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38" w:type="dxa"/>
        <w:jc w:val="left"/>
        <w:tblInd w:w="-147" w:type="dxa"/>
        <w:tblLayout w:type="fixed"/>
        <w:tblCellMar>
          <w:top w:w="0" w:type="dxa"/>
          <w:left w:w="70" w:type="dxa"/>
          <w:bottom w:w="0" w:type="dxa"/>
          <w:right w:w="70" w:type="dxa"/>
        </w:tblCellMar>
      </w:tblPr>
      <w:tblGrid>
        <w:gridCol w:w="7450"/>
        <w:gridCol w:w="736"/>
        <w:gridCol w:w="536"/>
        <w:gridCol w:w="780"/>
        <w:gridCol w:w="536"/>
      </w:tblGrid>
      <w:tr>
        <w:trPr>
          <w:trHeight w:val="454" w:hRule="atLeast"/>
          <w:cantSplit w:val="true"/>
        </w:trPr>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50" w:type="dxa"/>
            <w:tcBorders>
              <w:top w:val="single" w:sz="4" w:space="0" w:color="000000"/>
              <w:left w:val="single" w:sz="4" w:space="0" w:color="000000"/>
              <w:bottom w:val="single" w:sz="4" w:space="0" w:color="000000"/>
              <w:right w:val="single" w:sz="4" w:space="0" w:color="000000"/>
            </w:tcBorders>
          </w:tcPr>
          <w:p>
            <w:pPr>
              <w:pStyle w:val="Header"/>
              <w:rPr>
                <w:i/>
                <w:i/>
                <w:sz w:val="18"/>
                <w:szCs w:val="18"/>
              </w:rPr>
            </w:pPr>
            <w:r>
              <w:rPr>
                <w:sz w:val="18"/>
                <w:szCs w:val="18"/>
              </w:rPr>
              <w:t xml:space="preserve">Průběžná zpráva o klinickém hodnocení léčiva dated 20 Sep 2012 / </w:t>
            </w:r>
            <w:r>
              <w:rPr>
                <w:i/>
                <w:sz w:val="18"/>
                <w:szCs w:val="18"/>
              </w:rPr>
              <w:t>Annual report about clinical trial dated 20 Sep 2012</w:t>
            </w:r>
            <w:r>
              <w:rPr>
                <w:sz w:val="18"/>
                <w:szCs w:val="18"/>
              </w:rPr>
              <w:t xml:space="preserve"> </w:t>
            </w:r>
            <w:r>
              <w:rPr>
                <w:i/>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20" w:name="__Fieldmark__910_3762975162"/>
      <w:bookmarkStart w:id="1821" w:name="__Fieldmark__910_3762975162"/>
      <w:bookmarkEnd w:id="182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22" w:name="__Fieldmark__911_3762975162"/>
      <w:bookmarkStart w:id="1823" w:name="__Fieldmark__911_3762975162"/>
      <w:bookmarkEnd w:id="182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24" w:name="__Fieldmark__912_3762975162"/>
      <w:bookmarkStart w:id="1825" w:name="__Fieldmark__912_3762975162"/>
      <w:bookmarkEnd w:id="182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rPr>
          <w:rFonts w:eastAsia="Wingdings 2" w:cs="Wingdings 2" w:ascii="Wingdings 2" w:hAnsi="Wingdings 2"/>
          <w:sz w:val="22"/>
        </w:rPr>
        <w:t></w:t>
      </w:r>
      <w:r>
        <w:rPr>
          <w:sz w:val="22"/>
        </w:rPr>
        <w:t xml:space="preserve">  </w:t>
      </w:r>
      <w:r>
        <w:rPr>
          <w:sz w:val="22"/>
        </w:rPr>
        <w:t xml:space="preserve">KH prováděné v centrech ČR, požadováno stanovisko EK pro místní centrum (centra)/ </w:t>
      </w:r>
      <w:r>
        <w:rPr>
          <w:i/>
          <w:sz w:val="22"/>
        </w:rPr>
        <w:t>Clinical trial conducted in  site CR, opinion of a local EC is required</w:t>
      </w:r>
    </w:p>
    <w:p>
      <w:pPr>
        <w:pStyle w:val="Normal"/>
        <w:rPr>
          <w:b/>
          <w:b/>
          <w:bCs/>
          <w:i/>
          <w:i/>
          <w:sz w:val="22"/>
        </w:rPr>
      </w:pPr>
      <w:r>
        <w:rPr>
          <w:b/>
          <w:bCs/>
          <w:i/>
          <w:sz w:val="22"/>
        </w:rPr>
      </w:r>
    </w:p>
    <w:p>
      <w:pPr>
        <w:pStyle w:val="Normal"/>
        <w:rPr>
          <w:b/>
          <w:b/>
          <w:sz w:val="22"/>
        </w:rPr>
      </w:pPr>
      <w:r>
        <w:rPr>
          <w:b/>
          <w:bCs/>
          <w:sz w:val="22"/>
        </w:rPr>
        <w:t>Číslo jednací/</w:t>
      </w:r>
      <w:r>
        <w:rPr>
          <w:i/>
          <w:sz w:val="22"/>
        </w:rPr>
        <w:t>Reference number</w:t>
      </w:r>
      <w:r>
        <w:rPr>
          <w:sz w:val="22"/>
        </w:rPr>
        <w:t xml:space="preserve">: </w:t>
      </w:r>
      <w:r>
        <w:rPr>
          <w:b/>
          <w:sz w:val="22"/>
        </w:rPr>
        <w:t>90/09</w:t>
      </w:r>
    </w:p>
    <w:p>
      <w:pPr>
        <w:pStyle w:val="Normal"/>
        <w:rPr>
          <w:b/>
          <w:b/>
          <w:bCs/>
          <w:sz w:val="22"/>
        </w:rPr>
      </w:pPr>
      <w:r>
        <w:rPr>
          <w:b/>
          <w:bCs/>
          <w:sz w:val="22"/>
        </w:rPr>
        <w:t xml:space="preserve"> </w:t>
      </w:r>
      <w:r>
        <w:rPr>
          <w:b/>
          <w:bCs/>
          <w:sz w:val="22"/>
        </w:rPr>
        <w:t>Název KH/</w:t>
      </w:r>
      <w:r>
        <w:rPr>
          <w:i/>
          <w:sz w:val="22"/>
        </w:rPr>
        <w:t>Full Title of Clinical Trial</w:t>
      </w:r>
      <w:r>
        <w:rPr>
          <w:bCs/>
          <w:sz w:val="22"/>
        </w:rPr>
        <w:t>:</w:t>
      </w:r>
    </w:p>
    <w:p>
      <w:pPr>
        <w:pStyle w:val="Normal"/>
        <w:rPr/>
      </w:pPr>
      <w:r>
        <w:rPr>
          <w:bCs/>
          <w:sz w:val="22"/>
        </w:rPr>
        <w:t xml:space="preserve">SPIRIT-ICD: </w:t>
      </w:r>
    </w:p>
    <w:p>
      <w:pPr>
        <w:pStyle w:val="Normal"/>
        <w:rPr>
          <w:bCs/>
          <w:sz w:val="22"/>
        </w:rPr>
      </w:pPr>
      <w:r>
        <w:rPr>
          <w:bCs/>
          <w:sz w:val="22"/>
        </w:rPr>
        <w:t>Přežití pacientů po primárně preventivní implantaci ICD, kterým je poskytována intenzifikovaná péče po první adekvátní ICD terapii.</w:t>
      </w:r>
    </w:p>
    <w:p>
      <w:pPr>
        <w:pStyle w:val="Normal"/>
        <w:rPr/>
      </w:pPr>
      <w:r>
        <w:rPr>
          <w:bCs/>
          <w:i/>
          <w:sz w:val="22"/>
        </w:rPr>
        <w:t>Survival of Patients with Primary Prophylactic ICD Indication Provided with Intensified Care after 1</w:t>
      </w:r>
      <w:r>
        <w:rPr>
          <w:bCs/>
          <w:i/>
          <w:sz w:val="22"/>
          <w:vertAlign w:val="superscript"/>
        </w:rPr>
        <w:t>st</w:t>
      </w:r>
      <w:r>
        <w:rPr>
          <w:bCs/>
          <w:i/>
          <w:sz w:val="22"/>
        </w:rPr>
        <w:t xml:space="preserve">ICD Therapy.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w:t>
      </w:r>
    </w:p>
    <w:p>
      <w:pPr>
        <w:pStyle w:val="Normal"/>
        <w:rPr>
          <w:sz w:val="22"/>
        </w:rPr>
      </w:pPr>
      <w:r>
        <w:rPr>
          <w:b/>
          <w:bCs/>
          <w:sz w:val="22"/>
        </w:rPr>
        <w:t xml:space="preserve">Číslo protokolu/ </w:t>
      </w:r>
      <w:r>
        <w:rPr>
          <w:i/>
          <w:sz w:val="22"/>
        </w:rPr>
        <w:t>Protocol Code Number</w:t>
      </w:r>
      <w:r>
        <w:rPr>
          <w:sz w:val="22"/>
        </w:rPr>
        <w:t>: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TRONIK GmgH</w:t>
      </w:r>
      <w:r>
        <w:rPr>
          <w:sz w:val="22"/>
          <w:lang w:val="en-US"/>
        </w:rPr>
        <w:t>&amp;</w:t>
      </w:r>
      <w:r>
        <w:rPr>
          <w:sz w:val="22"/>
        </w:rPr>
        <w:t>Co. KG</w:t>
      </w:r>
    </w:p>
    <w:p>
      <w:pPr>
        <w:pStyle w:val="Normal"/>
        <w:rPr>
          <w:bCs/>
          <w:sz w:val="22"/>
        </w:rPr>
      </w:pPr>
      <w:r>
        <w:rPr>
          <w:b/>
          <w:bCs/>
          <w:sz w:val="22"/>
        </w:rPr>
        <w:t>Žadatel/</w:t>
      </w:r>
      <w:r>
        <w:rPr>
          <w:bCs/>
          <w:i/>
          <w:sz w:val="22"/>
        </w:rPr>
        <w:t>Applicant</w:t>
      </w:r>
      <w:r>
        <w:rPr>
          <w:bCs/>
          <w:sz w:val="22"/>
        </w:rPr>
        <w:t>: Biotronik Praha, spol.s r.o., Polygon House,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9.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2.10.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26" w:name="__Fieldmark__913_3762975162"/>
      <w:bookmarkStart w:id="1827" w:name="__Fieldmark__913_3762975162"/>
      <w:bookmarkEnd w:id="182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án Fedorco, 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osledního pacienta do klinického hodnocení ze dne 17.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28" w:name="__Fieldmark__914_3762975162"/>
            <w:bookmarkStart w:id="1829" w:name="__Fieldmark__914_3762975162"/>
            <w:bookmarkEnd w:id="18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30" w:name="__Fieldmark__915_3762975162"/>
            <w:bookmarkStart w:id="1831" w:name="__Fieldmark__915_3762975162"/>
            <w:bookmarkEnd w:id="183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2" w:name="__Fieldmark__916_3762975162"/>
      <w:bookmarkStart w:id="1833" w:name="__Fieldmark__916_3762975162"/>
      <w:bookmarkEnd w:id="18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4" w:name="__Fieldmark__917_3762975162"/>
      <w:bookmarkStart w:id="1835" w:name="__Fieldmark__917_3762975162"/>
      <w:bookmarkEnd w:id="183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6" w:name="__Fieldmark__918_3762975162"/>
      <w:bookmarkStart w:id="1837" w:name="__Fieldmark__918_3762975162"/>
      <w:bookmarkEnd w:id="183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1/09</w:t>
      </w:r>
    </w:p>
    <w:p>
      <w:pPr>
        <w:pStyle w:val="Normal"/>
        <w:rPr/>
      </w:pPr>
      <w:r>
        <w:rPr>
          <w:b/>
          <w:bCs/>
          <w:sz w:val="22"/>
          <w:szCs w:val="22"/>
        </w:rPr>
        <w:t>Název KH/</w:t>
      </w:r>
      <w:r>
        <w:rPr>
          <w:i/>
          <w:sz w:val="22"/>
          <w:szCs w:val="22"/>
        </w:rPr>
        <w:t>Full Title of Clinical Trial</w:t>
      </w:r>
      <w:r>
        <w:rPr>
          <w:bCs/>
          <w:sz w:val="22"/>
          <w:szCs w:val="22"/>
        </w:rPr>
        <w:t>:</w:t>
      </w:r>
    </w:p>
    <w:p>
      <w:pPr>
        <w:pStyle w:val="TextBody"/>
        <w:numPr>
          <w:ilvl w:val="1"/>
          <w:numId w:val="8"/>
        </w:numPr>
        <w:tabs>
          <w:tab w:val="clear" w:pos="708"/>
          <w:tab w:val="left" w:pos="0" w:leader="none"/>
        </w:tabs>
        <w:overflowPunct w:val="true"/>
        <w:autoSpaceDE w:val="true"/>
        <w:jc w:val="both"/>
        <w:textAlignment w:val="auto"/>
        <w:rPr>
          <w:b w:val="false"/>
          <w:b w:val="false"/>
          <w:sz w:val="22"/>
          <w:szCs w:val="22"/>
        </w:rPr>
      </w:pPr>
      <w:r>
        <w:rPr>
          <w:b w:val="false"/>
          <w:sz w:val="22"/>
          <w:szCs w:val="22"/>
          <w:lang w:eastAsia="zh-CN"/>
        </w:rPr>
        <w:t>Randomizovaná, multicentrická, dvanáctitýdenní, dvojitě slepá, placebem kontrolovaná studie hodnotící účinnost a bezpečnost BF2.649 v léčbě nadměrné denní spavosti u nemocných s Parkinsonovou chorobou, následovaná 38týdenní fází otevřeného prodloužení.</w:t>
      </w:r>
    </w:p>
    <w:p>
      <w:pPr>
        <w:pStyle w:val="TextBody"/>
        <w:numPr>
          <w:ilvl w:val="1"/>
          <w:numId w:val="8"/>
        </w:numPr>
        <w:tabs>
          <w:tab w:val="clear" w:pos="708"/>
          <w:tab w:val="left" w:pos="0" w:leader="none"/>
        </w:tabs>
        <w:overflowPunct w:val="true"/>
        <w:autoSpaceDE w:val="true"/>
        <w:jc w:val="both"/>
        <w:textAlignment w:val="auto"/>
        <w:rPr>
          <w:b w:val="false"/>
          <w:b w:val="false"/>
          <w:i/>
          <w:i/>
          <w:sz w:val="22"/>
          <w:szCs w:val="22"/>
        </w:rPr>
      </w:pPr>
      <w:r>
        <w:rPr>
          <w:b w:val="false"/>
          <w:i/>
          <w:sz w:val="22"/>
          <w:szCs w:val="22"/>
          <w:lang w:eastAsia="de-DE"/>
        </w:rPr>
        <w:t>Randomized, Multicenter, 12-Week, Double-blind, Placebo-Controlled, Study to Assess the Efficacy and Safety of BF2.649  in Excessive Daytime Sleepiness (EDS) in Parkinson Disease, followed by a 38-Week Open-Label Extension Phase.</w:t>
      </w:r>
    </w:p>
    <w:p>
      <w:pPr>
        <w:pStyle w:val="Normal"/>
        <w:rPr>
          <w:b/>
          <w:b/>
          <w:bCs/>
          <w:i/>
          <w:i/>
          <w:sz w:val="22"/>
          <w:szCs w:val="22"/>
        </w:rPr>
      </w:pPr>
      <w:r>
        <w:rPr>
          <w:b/>
          <w:bCs/>
          <w:i/>
          <w:sz w:val="22"/>
          <w:szCs w:val="22"/>
        </w:rPr>
      </w:r>
    </w:p>
    <w:p>
      <w:pPr>
        <w:pStyle w:val="Header"/>
        <w:rPr>
          <w:sz w:val="22"/>
          <w:szCs w:val="22"/>
        </w:rPr>
      </w:pPr>
      <w:r>
        <w:rPr>
          <w:b/>
          <w:bCs/>
          <w:sz w:val="22"/>
          <w:szCs w:val="22"/>
        </w:rPr>
        <w:t xml:space="preserve">Číslo protokolu/ </w:t>
      </w:r>
      <w:r>
        <w:rPr>
          <w:i/>
          <w:sz w:val="22"/>
          <w:szCs w:val="22"/>
        </w:rPr>
        <w:t>Protocol Code Number</w:t>
      </w:r>
      <w:r>
        <w:rPr>
          <w:sz w:val="22"/>
          <w:szCs w:val="22"/>
        </w:rPr>
        <w:t>:  Study HARPS2-P06-11/BF2.649</w:t>
      </w:r>
    </w:p>
    <w:p>
      <w:pPr>
        <w:pStyle w:val="Normal"/>
        <w:rPr>
          <w:sz w:val="22"/>
          <w:szCs w:val="22"/>
        </w:rPr>
      </w:pPr>
      <w:r>
        <w:rPr>
          <w:b/>
          <w:bCs/>
          <w:sz w:val="22"/>
          <w:szCs w:val="22"/>
        </w:rPr>
        <w:t xml:space="preserve">EudraCT number/ </w:t>
      </w:r>
      <w:r>
        <w:rPr>
          <w:i/>
          <w:sz w:val="22"/>
          <w:szCs w:val="22"/>
        </w:rPr>
        <w:t>EudraCT number</w:t>
      </w:r>
      <w:r>
        <w:rPr>
          <w:sz w:val="22"/>
          <w:szCs w:val="22"/>
        </w:rPr>
        <w:t>: 2009-013886-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projet, 9 Rue Rameau, 75002 Paris, Franc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Premier Research s.r.o., Xaveriova 1900/10, 150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9.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EK IKEM a FTNsP, Vídeňská 800, 149 59 Praha 4-Krč</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38" w:name="__Fieldmark__919_3762975162"/>
      <w:bookmarkStart w:id="1839" w:name="__Fieldmark__919_3762975162"/>
      <w:bookmarkEnd w:id="1839"/>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40" w:name="__Fieldmark__920_3762975162"/>
      <w:bookmarkStart w:id="1841" w:name="__Fieldmark__920_3762975162"/>
      <w:bookmarkEnd w:id="184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c.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Notification of the End of a Clinical Trial of a Medicine for human Use to the Competent authority and the EC, dated 17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842" w:name="__Fieldmark__921_3762975162"/>
            <w:bookmarkStart w:id="1843" w:name="__Fieldmark__921_3762975162"/>
            <w:bookmarkEnd w:id="18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44" w:name="__Fieldmark__922_3762975162"/>
            <w:bookmarkStart w:id="1845" w:name="__Fieldmark__922_3762975162"/>
            <w:bookmarkEnd w:id="18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46" w:name="__Fieldmark__923_3762975162"/>
            <w:bookmarkStart w:id="1847" w:name="__Fieldmark__923_3762975162"/>
            <w:bookmarkEnd w:id="1847"/>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48" w:name="__Fieldmark__924_3762975162"/>
      <w:bookmarkStart w:id="1849" w:name="__Fieldmark__924_3762975162"/>
      <w:bookmarkEnd w:id="184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8"/>
          <w:szCs w:val="18"/>
        </w:rPr>
      </w:pPr>
      <w:r>
        <w:rPr>
          <w:sz w:val="18"/>
          <w:szCs w:val="18"/>
        </w:rPr>
        <w:t>-Zadavatel</w:t>
      </w:r>
    </w:p>
    <w:p>
      <w:pPr>
        <w:pStyle w:val="Heading1"/>
        <w:rPr>
          <w:sz w:val="18"/>
          <w:szCs w:val="18"/>
        </w:rPr>
      </w:pPr>
      <w:r>
        <w:rPr>
          <w:sz w:val="18"/>
          <w:szCs w:val="18"/>
        </w:rPr>
        <w:t>-EK</w:t>
      </w:r>
    </w:p>
    <w:p>
      <w:pPr>
        <w:pStyle w:val="Heading1"/>
        <w:rPr>
          <w:i w:val="false"/>
          <w:i w:val="false"/>
          <w:sz w:val="18"/>
          <w:szCs w:val="18"/>
        </w:rPr>
      </w:pPr>
      <w:r>
        <w:rPr>
          <w:sz w:val="18"/>
          <w:szCs w:val="18"/>
        </w:rPr>
        <w:t>-Řešitel</w:t>
      </w:r>
    </w:p>
    <w:p>
      <w:pPr>
        <w:pStyle w:val="Normal"/>
        <w:rPr>
          <w:i/>
          <w:i/>
          <w:sz w:val="22"/>
          <w:szCs w:val="18"/>
        </w:rPr>
      </w:pPr>
      <w:r>
        <w:rPr>
          <w:i/>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0" w:name="__Fieldmark__925_3762975162"/>
      <w:bookmarkStart w:id="1851" w:name="__Fieldmark__925_3762975162"/>
      <w:bookmarkEnd w:id="18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6/09 MEK 33</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dvojitě zaslepené klinické hodnocení fáze III, porovnávající přípravek IMC -1121B a optimální podpůrnou léčbu versus placebo a optimální podpůrnou léčbu, v terapii metastázujícího adenokarcinomu žaludku nebo gastroezofageální junkce, po progresi onemocnění po předchozí kombinované léčbě první linie obsahující platinu nebo fluoropyrimidin</w:t>
      </w:r>
    </w:p>
    <w:p>
      <w:pPr>
        <w:pStyle w:val="Normal"/>
        <w:rPr>
          <w:bCs/>
          <w:i/>
          <w:i/>
          <w:sz w:val="22"/>
          <w:szCs w:val="22"/>
        </w:rPr>
      </w:pPr>
      <w:r>
        <w:rPr>
          <w:bCs/>
          <w:i/>
          <w:sz w:val="22"/>
          <w:szCs w:val="22"/>
        </w:rPr>
        <w:t>A phase 3, randomized, double-blinded study of IMC-1121B and best supportive care (BSC) versus placebo and BSC in the treatment of metastatic gastric of gastroesophageal junctionadenocarcinoma following disease progression on first-line platinum- or fluoropyrimidine-containing combination therapy.</w:t>
      </w:r>
    </w:p>
    <w:p>
      <w:pPr>
        <w:pStyle w:val="Normal"/>
        <w:rPr>
          <w:sz w:val="22"/>
          <w:szCs w:val="22"/>
        </w:rPr>
      </w:pPr>
      <w:r>
        <w:rPr>
          <w:b/>
          <w:bCs/>
          <w:sz w:val="22"/>
          <w:szCs w:val="22"/>
        </w:rPr>
        <w:t xml:space="preserve">Číslo protokolu/ </w:t>
      </w:r>
      <w:r>
        <w:rPr>
          <w:i/>
          <w:sz w:val="22"/>
          <w:szCs w:val="22"/>
        </w:rPr>
        <w:t>Protocol Code Number</w:t>
      </w:r>
      <w:r>
        <w:rPr>
          <w:sz w:val="22"/>
          <w:szCs w:val="22"/>
        </w:rPr>
        <w:t>: IMCL CP12-0715</w:t>
      </w:r>
    </w:p>
    <w:p>
      <w:pPr>
        <w:pStyle w:val="Normal"/>
        <w:rPr>
          <w:sz w:val="22"/>
          <w:szCs w:val="22"/>
        </w:rPr>
      </w:pPr>
      <w:r>
        <w:rPr>
          <w:b/>
          <w:bCs/>
          <w:sz w:val="22"/>
          <w:szCs w:val="22"/>
        </w:rPr>
        <w:t xml:space="preserve">EudraCT number/ </w:t>
      </w:r>
      <w:r>
        <w:rPr>
          <w:i/>
          <w:sz w:val="22"/>
          <w:szCs w:val="22"/>
        </w:rPr>
        <w:t>EudraCT number</w:t>
      </w:r>
      <w:r>
        <w:rPr>
          <w:sz w:val="22"/>
          <w:szCs w:val="22"/>
        </w:rPr>
        <w:t>: 2008-005964-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mClone LLC, 33 ImClone Drive, Branchburg, NJ 08876,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9.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52" w:name="__Fieldmark__926_3762975162"/>
      <w:bookmarkStart w:id="1853" w:name="__Fieldmark__926_3762975162"/>
      <w:bookmarkEnd w:id="1853"/>
      <w:r>
        <w:rPr>
          <w:sz w:val="18"/>
          <w:szCs w:val="18"/>
        </w:rPr>
      </w:r>
      <w:r>
        <w:rPr>
          <w:sz w:val="18"/>
          <w:szCs w:val="18"/>
        </w:rPr>
        <w:fldChar w:fldCharType="end"/>
      </w:r>
      <w:r>
        <w:rPr>
          <w:sz w:val="18"/>
          <w:szCs w:val="18"/>
        </w:rPr>
        <w:t xml:space="preserve"> </w:t>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rFonts w:eastAsia="MS Mincho;ＭＳ 明朝" w:cs="MS Mincho;ＭＳ 明朝" w:ascii="MS Mincho;ＭＳ 明朝" w:hAnsi="MS Mincho;ＭＳ 明朝"/>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54" w:name="__Fieldmark__927_3762975162"/>
      <w:bookmarkStart w:id="1855" w:name="__Fieldmark__927_3762975162"/>
      <w:bookmarkEnd w:id="185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MBA,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56" w:name="__Fieldmark__928_3762975162"/>
            <w:bookmarkStart w:id="1857" w:name="__Fieldmark__928_3762975162"/>
            <w:bookmarkEnd w:id="18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58" w:name="__Fieldmark__929_3762975162"/>
            <w:bookmarkStart w:id="1859" w:name="__Fieldmark__929_3762975162"/>
            <w:bookmarkEnd w:id="18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60" w:name="__Fieldmark__930_3762975162"/>
            <w:bookmarkStart w:id="1861" w:name="__Fieldmark__930_3762975162"/>
            <w:bookmarkEnd w:id="18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Onkologické centrum, Krajská zdravotní, a.s.-Nemocnice Chomutov,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862" w:name="__Fieldmark__931_3762975162"/>
            <w:bookmarkStart w:id="1863" w:name="__Fieldmark__931_3762975162"/>
            <w:bookmarkEnd w:id="18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Brychta, Radioterapeutická a onk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864" w:name="__Fieldmark__932_3762975162"/>
            <w:bookmarkStart w:id="1865" w:name="__Fieldmark__932_3762975162"/>
            <w:bookmarkEnd w:id="18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 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Gastroenterologické odd., Krajská zdravotní, a.s.-Masarykova nemocnice,Ústí nad Labem, o.z., Sociální péče 3316/12A, 401 13 Ústí nad Labem,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866" w:name="__Fieldmark__933_3762975162"/>
            <w:bookmarkStart w:id="1867" w:name="__Fieldmark__933_3762975162"/>
            <w:bookmarkEnd w:id="18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N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n Vydra, Onkologické odd., Institut onkologie a rehabilitace Na Pleši, s.r.o., 262 04 Nová Ves Pod Pleší 1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868" w:name="__Fieldmark__934_3762975162"/>
            <w:bookmarkStart w:id="1869" w:name="__Fieldmark__934_3762975162"/>
            <w:bookmarkEnd w:id="18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Pleš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aroslav Vaňásek, CSc., Odd.klinické a radiační onkologie-komplexní onkologické centrum,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870" w:name="__Fieldmark__935_3762975162"/>
            <w:bookmarkStart w:id="1871" w:name="__Fieldmark__935_3762975162"/>
            <w:bookmarkEnd w:id="18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nemoc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Podbrdská 269, 261 95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872" w:name="__Fieldmark__936_3762975162"/>
            <w:bookmarkStart w:id="1873" w:name="__Fieldmark__936_3762975162"/>
            <w:bookmarkEnd w:id="18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Lazarov, Onkologické oddělení Krajská nemocnice Liberec,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874" w:name="__Fieldmark__937_3762975162"/>
            <w:bookmarkStart w:id="1875" w:name="__Fieldmark__937_3762975162"/>
            <w:bookmarkEnd w:id="18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a.s. Libere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Petera,Ph.D., Klinika onkologie a radioterapie,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876" w:name="__Fieldmark__938_3762975162"/>
            <w:bookmarkStart w:id="1877" w:name="__Fieldmark__938_3762975162"/>
            <w:bookmarkEnd w:id="18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da Zemanová, Onkologická klinika VFN v Praze, U Nemocnice 2, 120 08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ucirumab IMC-1121B (LY3009806) Soubor informací pro zkoušejícího, verze 9.1 z 31. srp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78" w:name="__Fieldmark__939_3762975162"/>
      <w:bookmarkStart w:id="1879" w:name="__Fieldmark__939_3762975162"/>
      <w:bookmarkEnd w:id="18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 xml:space="preserve">                                       předseda EK FNOL a LF UP</w:t>
      </w:r>
    </w:p>
    <w:p>
      <w:pPr>
        <w:pStyle w:val="Normal"/>
        <w:rPr/>
      </w:pPr>
      <w:r>
        <w:rPr>
          <w:sz w:val="22"/>
        </w:rPr>
        <w:tab/>
        <w:tab/>
        <w:tab/>
        <w:tab/>
        <w:tab/>
        <w:tab/>
        <w:t xml:space="preserve"> </w:t>
        <w:tab/>
      </w:r>
      <w:r>
        <w:rPr>
          <w:i/>
          <w:sz w:val="22"/>
        </w:rPr>
        <w:t>Chairperson of the EC FNOL and LF UP</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t>2/2</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16"/>
          <w:szCs w:val="16"/>
        </w:rPr>
      </w:pPr>
      <w:r>
        <w:rPr>
          <w:sz w:val="16"/>
          <w:szCs w:val="16"/>
        </w:rPr>
      </w:r>
    </w:p>
    <w:p>
      <w:pPr>
        <w:pStyle w:val="Normal"/>
        <w:rPr>
          <w:sz w:val="16"/>
          <w:szCs w:val="16"/>
        </w:rPr>
      </w:pPr>
      <w:r>
        <w:rPr>
          <w:sz w:val="16"/>
          <w:szCs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33/10 MEK 7</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lang w:val="en-US" w:eastAsia="en-US"/>
        </w:rPr>
      </w:pPr>
      <w:r>
        <w:rPr>
          <w:bCs/>
          <w:sz w:val="22"/>
          <w:szCs w:val="22"/>
          <w:lang w:val="en-US" w:eastAsia="en-US"/>
        </w:rPr>
        <w:t>Mezinárodní, multicentrické, randomizované, dvojitě slepé,  v paralelních skupinách probíhající klinické hodnocení prováděné  u pacientů s relabující-remitující (R-R) roztroušenou sklerózou (RS) k určení účinnosti, bezpečnosti a snášenlivosti glatiramer acetátu (GA) 40 mg podávaného injekčně třikrát týdně v porovnání s placebem.</w:t>
      </w:r>
    </w:p>
    <w:p>
      <w:pPr>
        <w:pStyle w:val="Normal"/>
        <w:rPr>
          <w:bCs/>
          <w:i/>
          <w:i/>
          <w:sz w:val="22"/>
          <w:szCs w:val="22"/>
          <w:lang w:val="en-US" w:eastAsia="en-US"/>
        </w:rPr>
      </w:pPr>
      <w:r>
        <w:rPr>
          <w:bCs/>
          <w:i/>
          <w:sz w:val="22"/>
          <w:szCs w:val="22"/>
          <w:lang w:val="en-US" w:eastAsia="en-US"/>
        </w:rPr>
        <w:t>A multinational, multicenter, randomized, parallel-group study performed in subjects with Relapsing-Remitting Multiple Sclerosis (RRMS) to assess the efficacy, safety and tolerability of Glatiramer Acetate (GA)  injection 40 mg  administered three times a week compared to placebo in a double-blind design.</w:t>
      </w:r>
    </w:p>
    <w:p>
      <w:pPr>
        <w:pStyle w:val="Normal"/>
        <w:rPr>
          <w:bCs/>
          <w:i/>
          <w:i/>
          <w:sz w:val="22"/>
          <w:szCs w:val="22"/>
          <w:lang w:val="en-US" w:eastAsia="en-US"/>
        </w:rPr>
      </w:pPr>
      <w:r>
        <w:rPr>
          <w:bCs/>
          <w:i/>
          <w:sz w:val="22"/>
          <w:szCs w:val="22"/>
          <w:lang w:val="en-US" w:eastAsia="en-US"/>
        </w:rPr>
      </w:r>
    </w:p>
    <w:p>
      <w:pPr>
        <w:pStyle w:val="Normal"/>
        <w:rPr>
          <w:sz w:val="22"/>
          <w:szCs w:val="22"/>
        </w:rPr>
      </w:pPr>
      <w:r>
        <w:rPr>
          <w:b/>
          <w:bCs/>
          <w:sz w:val="22"/>
          <w:szCs w:val="22"/>
        </w:rPr>
        <w:t xml:space="preserve">Číslo protokolu/ </w:t>
      </w:r>
      <w:r>
        <w:rPr>
          <w:i/>
          <w:sz w:val="22"/>
          <w:szCs w:val="22"/>
        </w:rPr>
        <w:t>Protocol Code Number</w:t>
      </w:r>
      <w:r>
        <w:rPr>
          <w:sz w:val="22"/>
          <w:szCs w:val="22"/>
        </w:rPr>
        <w:t>:  MS-GA-301</w:t>
      </w:r>
    </w:p>
    <w:p>
      <w:pPr>
        <w:pStyle w:val="Normal"/>
        <w:rPr>
          <w:sz w:val="22"/>
          <w:szCs w:val="22"/>
        </w:rPr>
      </w:pPr>
      <w:r>
        <w:rPr>
          <w:b/>
          <w:bCs/>
          <w:sz w:val="22"/>
          <w:szCs w:val="22"/>
        </w:rPr>
        <w:t xml:space="preserve">EudraCT number/ </w:t>
      </w:r>
      <w:r>
        <w:rPr>
          <w:i/>
          <w:sz w:val="22"/>
          <w:szCs w:val="22"/>
        </w:rPr>
        <w:t>EudraCT number</w:t>
      </w:r>
      <w:r>
        <w:rPr>
          <w:sz w:val="22"/>
          <w:szCs w:val="22"/>
        </w:rPr>
        <w:t>:  2009-018084-27</w:t>
      </w:r>
    </w:p>
    <w:p>
      <w:pPr>
        <w:pStyle w:val="Normal"/>
        <w:numPr>
          <w:ilvl w:val="0"/>
          <w:numId w:val="0"/>
        </w:numPr>
        <w:jc w:val="both"/>
        <w:outlineLvl w:val="0"/>
        <w:rPr/>
      </w:pPr>
      <w:r>
        <w:rPr>
          <w:b/>
          <w:bCs/>
          <w:sz w:val="22"/>
          <w:szCs w:val="22"/>
        </w:rPr>
        <w:t>Zadavatel/</w:t>
      </w:r>
      <w:r>
        <w:rPr>
          <w:i/>
          <w:sz w:val="22"/>
          <w:szCs w:val="22"/>
        </w:rPr>
        <w:t>Sponzor</w:t>
      </w:r>
      <w:r>
        <w:rPr>
          <w:sz w:val="22"/>
          <w:szCs w:val="22"/>
        </w:rPr>
        <w:t>: Teva Pharmaceutical Industries Ltd., 12 Hatrufa St., P.O. Box 8077, Sapir Industrial Zone, Netanya, Israel</w:t>
      </w:r>
    </w:p>
    <w:p>
      <w:pPr>
        <w:pStyle w:val="Normal"/>
        <w:numPr>
          <w:ilvl w:val="0"/>
          <w:numId w:val="0"/>
        </w:numPr>
        <w:jc w:val="both"/>
        <w:outlineLvl w:val="0"/>
        <w:rPr/>
      </w:pPr>
      <w:r>
        <w:rPr>
          <w:b/>
          <w:bCs/>
          <w:sz w:val="22"/>
          <w:szCs w:val="22"/>
        </w:rPr>
        <w:t>Žadatel/</w:t>
      </w:r>
      <w:r>
        <w:rPr>
          <w:bCs/>
          <w:i/>
          <w:sz w:val="22"/>
          <w:szCs w:val="22"/>
        </w:rPr>
        <w:t>Applicant</w:t>
      </w:r>
      <w:r>
        <w:rPr>
          <w:bCs/>
          <w:sz w:val="22"/>
          <w:szCs w:val="22"/>
        </w:rPr>
        <w:t xml:space="preserve">: </w:t>
      </w:r>
      <w:r>
        <w:rPr>
          <w:sz w:val="22"/>
          <w:szCs w:val="22"/>
        </w:rPr>
        <w:t>Pharmnet s. r. o., Peckova 13, 186 00  Praha 8 - Karlí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9.20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80" w:name="__Fieldmark__940_3762975162"/>
      <w:bookmarkStart w:id="1881" w:name="__Fieldmark__940_3762975162"/>
      <w:bookmarkEnd w:id="1881"/>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82" w:name="__Fieldmark__941_3762975162"/>
      <w:bookmarkStart w:id="1883" w:name="__Fieldmark__941_3762975162"/>
      <w:bookmarkEnd w:id="18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David Doležil, PhD., Neurologická klinika, Fakultní nemocnice Královské Vinohrady, Šrobárova 50, 100 34 Praha 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84" w:name="__Fieldmark__942_3762975162"/>
            <w:bookmarkStart w:id="1885" w:name="__Fieldmark__942_3762975162"/>
            <w:bookmarkEnd w:id="18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avel Hradílek, Neurologická klinika, Fakultní nemocnice Ostrava, 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86" w:name="__Fieldmark__943_3762975162"/>
            <w:bookmarkStart w:id="1887" w:name="__Fieldmark__943_3762975162"/>
            <w:bookmarkEnd w:id="18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Petr Kaňovský, CSc.Neurologická klinika, Fakultní nemocnice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arta Vachová , Neurologické oddělení, Nemocnice Teplice, Duchcovská 53, 415 29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88" w:name="__Fieldmark__944_3762975162"/>
            <w:bookmarkStart w:id="1889" w:name="__Fieldmark__944_3762975162"/>
            <w:bookmarkEnd w:id="18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Ivan Rektor, CSc., Neurologická ambulance MUDr. Okáčové</w:t>
            </w:r>
          </w:p>
          <w:p>
            <w:pPr>
              <w:pStyle w:val="Normal"/>
              <w:rPr/>
            </w:pPr>
            <w:r>
              <w:rPr>
                <w:sz w:val="18"/>
                <w:szCs w:val="18"/>
              </w:rPr>
              <w:t>Olomoucká 29, 618 00 Brno-Čern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18"/>
                <w:szCs w:val="18"/>
              </w:rPr>
            </w:pPr>
            <w:r>
              <w:rPr>
                <w:bCs/>
                <w:sz w:val="18"/>
                <w:szCs w:val="18"/>
              </w:rPr>
              <w:t xml:space="preserve">Notification of annual review of Investigator´s Brochure Copaxoen (Effective date: 31 Aug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90" w:name="__Fieldmark__945_3762975162"/>
      <w:bookmarkStart w:id="1891" w:name="__Fieldmark__945_3762975162"/>
      <w:bookmarkEnd w:id="189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 xml:space="preserve">-Zadavatel </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 w:val="22"/>
          <w:szCs w:val="22"/>
        </w:rPr>
      </w:pPr>
      <w:r>
        <w:rPr>
          <w:sz w:val="22"/>
          <w:szCs w:val="22"/>
        </w:rPr>
      </w:r>
    </w:p>
    <w:p>
      <w:pPr>
        <w:pStyle w:val="Normal"/>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92" w:name="__Fieldmark__946_3762975162"/>
      <w:bookmarkStart w:id="1893" w:name="__Fieldmark__946_3762975162"/>
      <w:bookmarkEnd w:id="189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2/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Otevřené, randomizované, kontrolované, multicentrické klinické hodnocí fáze I/II posuzující dvě dávky přípravku EMD 525797 v kombinaci s cetuximabem a irinotekanem v porovnání se samotným cetuximabem a irinotekanem jako léčbu druhé linie u pacientů s metastázujícím kolorektálním karcinomems genem K-RAS divokého typu. Pacienti s metastázujícím kolorektálním karcinomem s genem K-RAS divokého typu budou moci být do klinického hodnocení zařazeni, jestliže jejich onemocnění odolává nebo se znovu rozvine po chemoterapii první linie spočívající v léčebném režimu zahrnujícím oxaliplatinu.</w:t>
      </w:r>
    </w:p>
    <w:p>
      <w:pPr>
        <w:pStyle w:val="Normal"/>
        <w:rPr>
          <w:bCs/>
          <w:i/>
          <w:i/>
          <w:sz w:val="22"/>
          <w:szCs w:val="22"/>
        </w:rPr>
      </w:pPr>
      <w:r>
        <w:rPr>
          <w:bCs/>
          <w:i/>
          <w:sz w:val="22"/>
          <w:szCs w:val="22"/>
        </w:rPr>
        <w:t>An open-label, randomized, controlled, multicenter, phase I/II trial, investigating 2 EMD 525797 doses in combination with cetuximab and irinotecan versus cetuximab and irinotecan alone, as second-line treatment for subjects with K-RAS  wild type metastatic colorectal cancer. Subjects with K-RAS wild type metastatic cancer will be  eligible for enrollment if they are refractory to or progressive after first-line chemotherapy with an oxaliplatin-containing therapeutic regime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R62242-004</w:t>
      </w:r>
    </w:p>
    <w:p>
      <w:pPr>
        <w:pStyle w:val="Normal"/>
        <w:rPr>
          <w:sz w:val="22"/>
          <w:szCs w:val="22"/>
        </w:rPr>
      </w:pPr>
      <w:r>
        <w:rPr>
          <w:b/>
          <w:bCs/>
          <w:sz w:val="22"/>
          <w:szCs w:val="22"/>
        </w:rPr>
        <w:t xml:space="preserve">EudraCT number/ </w:t>
      </w:r>
      <w:r>
        <w:rPr>
          <w:i/>
          <w:sz w:val="22"/>
          <w:szCs w:val="22"/>
        </w:rPr>
        <w:t>EudraCT number</w:t>
      </w:r>
      <w:r>
        <w:rPr>
          <w:sz w:val="22"/>
          <w:szCs w:val="22"/>
        </w:rPr>
        <w:t>: 2009-012040-16</w:t>
      </w:r>
    </w:p>
    <w:p>
      <w:pPr>
        <w:pStyle w:val="Normal"/>
        <w:jc w:val="both"/>
        <w:rPr/>
      </w:pPr>
      <w:r>
        <w:rPr>
          <w:b/>
          <w:bCs/>
          <w:sz w:val="22"/>
          <w:szCs w:val="22"/>
        </w:rPr>
        <w:t>Zadavatel/</w:t>
      </w:r>
      <w:r>
        <w:rPr>
          <w:i/>
          <w:sz w:val="22"/>
          <w:szCs w:val="22"/>
        </w:rPr>
        <w:t>Sponzor</w:t>
      </w:r>
      <w:r>
        <w:rPr>
          <w:sz w:val="22"/>
          <w:szCs w:val="22"/>
        </w:rPr>
        <w:t>: Merck KgaA, Frankfurter Str.250, 64293 Darmstadt, Germany</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Quintiles Czech Republic s.r.o., Radlická 714, 158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9.2012, 5.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jc w:val="both"/>
        <w:rPr>
          <w:b/>
          <w:b/>
          <w:bCs/>
          <w:sz w:val="22"/>
          <w:szCs w:val="22"/>
        </w:rPr>
      </w:pPr>
      <w:r>
        <w:rPr>
          <w:b/>
          <w:bCs/>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rPr>
        <w:t>Fakultní nemocnice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94" w:name="__Fieldmark__947_3762975162"/>
      <w:bookmarkStart w:id="1895" w:name="__Fieldmark__947_3762975162"/>
      <w:bookmarkEnd w:id="189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údajů o přípravku Irinotecan ze dne 14.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ý pojistný certifikát ze dne 3.10.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96" w:name="__Fieldmark__948_3762975162"/>
      <w:bookmarkStart w:id="1897" w:name="__Fieldmark__948_3762975162"/>
      <w:bookmarkEnd w:id="18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98" w:name="__Fieldmark__949_3762975162"/>
      <w:bookmarkStart w:id="1899" w:name="__Fieldmark__949_3762975162"/>
      <w:bookmarkEnd w:id="189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00" w:name="__Fieldmark__950_3762975162"/>
      <w:bookmarkStart w:id="1901" w:name="__Fieldmark__950_3762975162"/>
      <w:bookmarkEnd w:id="190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6/10</w:t>
      </w:r>
    </w:p>
    <w:p>
      <w:pPr>
        <w:pStyle w:val="Normal"/>
        <w:rPr/>
      </w:pPr>
      <w:r>
        <w:rPr>
          <w:b/>
          <w:bCs/>
          <w:sz w:val="22"/>
          <w:szCs w:val="22"/>
        </w:rPr>
        <w:t>Název KH/</w:t>
      </w:r>
      <w:r>
        <w:rPr>
          <w:i/>
          <w:sz w:val="22"/>
          <w:szCs w:val="22"/>
        </w:rPr>
        <w:t>Full Title of Clinical Trial</w:t>
      </w:r>
      <w:r>
        <w:rPr>
          <w:bCs/>
          <w:sz w:val="22"/>
          <w:szCs w:val="22"/>
        </w:rPr>
        <w:t>:</w:t>
      </w:r>
    </w:p>
    <w:p>
      <w:pPr>
        <w:pStyle w:val="Normal"/>
        <w:rPr>
          <w:i/>
          <w:i/>
          <w:sz w:val="22"/>
          <w:szCs w:val="22"/>
          <w:lang w:eastAsia="zh-CN"/>
        </w:rPr>
      </w:pPr>
      <w:r>
        <w:rPr>
          <w:bCs/>
          <w:sz w:val="22"/>
          <w:szCs w:val="22"/>
        </w:rPr>
        <w:t xml:space="preserve">Randomizovaná otevřená studie fáze 3 Carfilzomibu ve srovnání s nejlepší podpůrnou léčbou u subjektů s relabujícím a refraktérním mnohočetným myelomem/ </w:t>
      </w:r>
      <w:r>
        <w:rPr>
          <w:i/>
          <w:sz w:val="22"/>
          <w:szCs w:val="22"/>
          <w:lang w:eastAsia="zh-CN"/>
        </w:rPr>
        <w:t>A Randomized, Open-label, Phase 3 Study ofCarfilzomib vs Best Supportive Care in Subjects with Relapsed and Refractory Multiple Myeloma</w:t>
      </w:r>
    </w:p>
    <w:p>
      <w:pPr>
        <w:pStyle w:val="Normal"/>
        <w:rPr>
          <w:b/>
          <w:b/>
          <w:bCs/>
          <w:i/>
          <w:i/>
          <w:sz w:val="22"/>
          <w:szCs w:val="22"/>
          <w:lang w:eastAsia="zh-CN"/>
        </w:rPr>
      </w:pPr>
      <w:r>
        <w:rPr>
          <w:b/>
          <w:bCs/>
          <w:i/>
          <w:sz w:val="22"/>
          <w:szCs w:val="22"/>
          <w:lang w:eastAsia="zh-CN"/>
        </w:rPr>
      </w:r>
    </w:p>
    <w:p>
      <w:pPr>
        <w:pStyle w:val="Normal"/>
        <w:rPr>
          <w:sz w:val="22"/>
          <w:szCs w:val="22"/>
        </w:rPr>
      </w:pPr>
      <w:r>
        <w:rPr>
          <w:b/>
          <w:bCs/>
          <w:sz w:val="22"/>
          <w:szCs w:val="22"/>
        </w:rPr>
        <w:t xml:space="preserve">Číslo protokolu/ </w:t>
      </w:r>
      <w:r>
        <w:rPr>
          <w:i/>
          <w:sz w:val="22"/>
          <w:szCs w:val="22"/>
        </w:rPr>
        <w:t>Protocol Code Number</w:t>
      </w:r>
      <w:r>
        <w:rPr>
          <w:sz w:val="22"/>
          <w:szCs w:val="22"/>
        </w:rPr>
        <w:t>: PX-171-011</w:t>
      </w:r>
    </w:p>
    <w:p>
      <w:pPr>
        <w:pStyle w:val="Normal"/>
        <w:rPr>
          <w:sz w:val="22"/>
          <w:szCs w:val="22"/>
        </w:rPr>
      </w:pPr>
      <w:r>
        <w:rPr>
          <w:b/>
          <w:bCs/>
          <w:sz w:val="22"/>
          <w:szCs w:val="22"/>
        </w:rPr>
        <w:t xml:space="preserve">EudraCT number/ </w:t>
      </w:r>
      <w:r>
        <w:rPr>
          <w:i/>
          <w:sz w:val="22"/>
          <w:szCs w:val="22"/>
        </w:rPr>
        <w:t>EudraCT number</w:t>
      </w:r>
      <w:r>
        <w:rPr>
          <w:sz w:val="22"/>
          <w:szCs w:val="22"/>
        </w:rPr>
        <w:t>:  2009-016840-38</w:t>
      </w:r>
    </w:p>
    <w:p>
      <w:pPr>
        <w:pStyle w:val="Normal"/>
        <w:rPr>
          <w:b/>
          <w:b/>
          <w:bCs/>
          <w:sz w:val="22"/>
          <w:szCs w:val="22"/>
        </w:rPr>
      </w:pPr>
      <w:r>
        <w:rPr>
          <w:b/>
          <w:bCs/>
          <w:sz w:val="22"/>
          <w:szCs w:val="22"/>
        </w:rPr>
      </w:r>
    </w:p>
    <w:p>
      <w:pPr>
        <w:pStyle w:val="Default"/>
        <w:rPr/>
      </w:pPr>
      <w:r>
        <w:rPr>
          <w:b/>
          <w:bCs/>
          <w:sz w:val="22"/>
          <w:szCs w:val="22"/>
        </w:rPr>
        <w:t>Zadavatel/</w:t>
      </w:r>
      <w:r>
        <w:rPr>
          <w:i/>
          <w:sz w:val="22"/>
          <w:szCs w:val="22"/>
        </w:rPr>
        <w:t>Sponzor</w:t>
      </w:r>
      <w:r>
        <w:rPr>
          <w:sz w:val="22"/>
          <w:szCs w:val="22"/>
        </w:rPr>
        <w:t xml:space="preserve">: Onyx Therapeutics, Inc., 2100 Powell Street, Emeryville, CA 94608, USA </w:t>
      </w:r>
    </w:p>
    <w:p>
      <w:pPr>
        <w:pStyle w:val="Normal"/>
        <w:rPr>
          <w:bCs/>
          <w:sz w:val="22"/>
          <w:szCs w:val="22"/>
        </w:rPr>
      </w:pPr>
      <w:r>
        <w:rPr>
          <w:b/>
          <w:bCs/>
          <w:sz w:val="22"/>
          <w:szCs w:val="22"/>
        </w:rPr>
        <w:t>Žadatel/</w:t>
      </w:r>
      <w:r>
        <w:rPr>
          <w:bCs/>
          <w:i/>
          <w:sz w:val="22"/>
          <w:szCs w:val="22"/>
        </w:rPr>
        <w:t>Applicant</w:t>
      </w:r>
      <w:r>
        <w:rPr>
          <w:bCs/>
          <w:sz w:val="22"/>
          <w:szCs w:val="22"/>
        </w:rPr>
        <w:t>: PSI CRO Czech Republic, s.r.o., V Parku 2343/24, 148 00 Praha 4-Chodov</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9.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FN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02" w:name="__Fieldmark__951_3762975162"/>
      <w:bookmarkStart w:id="1903" w:name="__Fieldmark__951_3762975162"/>
      <w:bookmarkEnd w:id="190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Prof. MUDr. 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hi-IN"/>
              </w:rPr>
            </w:pPr>
            <w:r>
              <w:rPr>
                <w:sz w:val="18"/>
                <w:szCs w:val="18"/>
                <w:lang w:bidi="hi-IN"/>
              </w:rPr>
              <w:t>Roční  zpráva o průběhu klinického hodnocení ke dni 20.8.2012, za období 20.8.2011 – 20.8.2012, dd. 6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04" w:name="__Fieldmark__952_3762975162"/>
            <w:bookmarkStart w:id="1905" w:name="__Fieldmark__952_3762975162"/>
            <w:bookmarkEnd w:id="19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06" w:name="__Fieldmark__953_3762975162"/>
            <w:bookmarkStart w:id="1907" w:name="__Fieldmark__953_3762975162"/>
            <w:bookmarkEnd w:id="19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loha č. 1 – Odchylky od protoko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08" w:name="__Fieldmark__954_3762975162"/>
      <w:bookmarkStart w:id="1909" w:name="__Fieldmark__954_3762975162"/>
      <w:bookmarkEnd w:id="19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10" w:name="__Fieldmark__955_3762975162"/>
      <w:bookmarkStart w:id="1911" w:name="__Fieldmark__955_3762975162"/>
      <w:bookmarkEnd w:id="191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12" w:name="__Fieldmark__956_3762975162"/>
      <w:bookmarkStart w:id="1913" w:name="__Fieldmark__956_3762975162"/>
      <w:bookmarkEnd w:id="191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9/10</w:t>
      </w:r>
    </w:p>
    <w:p>
      <w:pPr>
        <w:pStyle w:val="Normal"/>
        <w:rPr>
          <w:b/>
          <w:b/>
          <w:bCs/>
          <w:sz w:val="22"/>
          <w:szCs w:val="22"/>
        </w:rPr>
      </w:pPr>
      <w:r>
        <w:rPr>
          <w:b/>
          <w:bCs/>
          <w:sz w:val="22"/>
          <w:szCs w:val="22"/>
        </w:rPr>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Multicentrické otevřené klinické hodnocení nilotinibu fáze IIIb u dospělých pacientů s nově diagnostikovanou CML pozitivní na Filadelfský chromozóm a/nebo BCR-ABL</w:t>
      </w:r>
    </w:p>
    <w:p>
      <w:pPr>
        <w:pStyle w:val="Normal"/>
        <w:rPr>
          <w:b/>
          <w:b/>
          <w:bCs/>
          <w:i/>
          <w:i/>
          <w:sz w:val="22"/>
          <w:szCs w:val="22"/>
        </w:rPr>
      </w:pPr>
      <w:r>
        <w:rPr>
          <w:i/>
          <w:sz w:val="22"/>
          <w:szCs w:val="22"/>
        </w:rPr>
        <w:t>A phase IIIb, multicentre, open-label study of nilotinib in adult patients with newly diagnosed Philadephia chromosome and/or BCR-ABL positive CML in chronic phas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AMN107EIC01</w:t>
      </w:r>
    </w:p>
    <w:p>
      <w:pPr>
        <w:pStyle w:val="Normal"/>
        <w:rPr>
          <w:sz w:val="22"/>
          <w:szCs w:val="22"/>
        </w:rPr>
      </w:pPr>
      <w:r>
        <w:rPr>
          <w:b/>
          <w:bCs/>
          <w:sz w:val="22"/>
          <w:szCs w:val="22"/>
        </w:rPr>
        <w:t xml:space="preserve">EudraCT number/ </w:t>
      </w:r>
      <w:r>
        <w:rPr>
          <w:i/>
          <w:sz w:val="22"/>
          <w:szCs w:val="22"/>
        </w:rPr>
        <w:t>EudraCT number</w:t>
      </w:r>
      <w:r>
        <w:rPr>
          <w:sz w:val="22"/>
          <w:szCs w:val="22"/>
        </w:rPr>
        <w:t>: 2009-017775-19</w:t>
      </w:r>
    </w:p>
    <w:p>
      <w:pPr>
        <w:pStyle w:val="Normal"/>
        <w:rPr>
          <w:b/>
          <w:b/>
          <w:bCs/>
          <w:sz w:val="22"/>
          <w:szCs w:val="22"/>
        </w:rPr>
      </w:pPr>
      <w:r>
        <w:rPr>
          <w:b/>
          <w:bCs/>
          <w:sz w:val="22"/>
          <w:szCs w:val="22"/>
        </w:rPr>
      </w:r>
    </w:p>
    <w:p>
      <w:pPr>
        <w:pStyle w:val="Normal"/>
        <w:rPr>
          <w:bCs/>
          <w:sz w:val="22"/>
        </w:rPr>
      </w:pPr>
      <w:r>
        <w:rPr>
          <w:b/>
          <w:bCs/>
          <w:sz w:val="22"/>
          <w:szCs w:val="22"/>
        </w:rPr>
        <w:t>Zadavatel/</w:t>
      </w:r>
      <w:r>
        <w:rPr>
          <w:i/>
          <w:sz w:val="22"/>
          <w:szCs w:val="22"/>
        </w:rPr>
        <w:t>Sponzor</w:t>
      </w:r>
      <w:r>
        <w:rPr>
          <w:sz w:val="22"/>
          <w:szCs w:val="22"/>
        </w:rPr>
        <w:t xml:space="preserve">:  </w:t>
      </w:r>
      <w:r>
        <w:rPr>
          <w:bCs/>
          <w:sz w:val="22"/>
        </w:rPr>
        <w:t>Novartis s.r.o. Pharma, Na Pankráci 1724/129, 140 00 Praha 4</w:t>
      </w:r>
    </w:p>
    <w:p>
      <w:pPr>
        <w:pStyle w:val="Normal"/>
        <w:rPr/>
      </w:pPr>
      <w:r>
        <w:rPr>
          <w:b/>
          <w:bCs/>
          <w:sz w:val="22"/>
          <w:szCs w:val="22"/>
        </w:rPr>
        <w:t>Žadatel/</w:t>
      </w:r>
      <w:r>
        <w:rPr>
          <w:bCs/>
          <w:i/>
          <w:sz w:val="22"/>
          <w:szCs w:val="22"/>
        </w:rPr>
        <w:t>Applicant</w:t>
      </w:r>
      <w:r>
        <w:rPr>
          <w:bCs/>
          <w:sz w:val="22"/>
          <w:szCs w:val="22"/>
        </w:rPr>
        <w:t xml:space="preserve">: Neox clinical research, s.r.o., V Jámě 1, 110 00 Praha 1 </w:t>
      </w:r>
    </w:p>
    <w:p>
      <w:pPr>
        <w:pStyle w:val="Normal"/>
        <w:rPr>
          <w:bCs/>
          <w:sz w:val="22"/>
          <w:szCs w:val="22"/>
        </w:rPr>
      </w:pPr>
      <w:r>
        <w:rPr>
          <w:bCs/>
          <w:sz w:val="22"/>
          <w:szCs w:val="22"/>
        </w:rPr>
        <w:t>Zasilatelská adresa: Gabriela Škrabáková, Čebín 247, 664 23 Brno-venkov</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9.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Hradec Králové,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14" w:name="__Fieldmark__957_3762975162"/>
      <w:bookmarkStart w:id="1915" w:name="__Fieldmark__957_3762975162"/>
      <w:bookmarkEnd w:id="191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Edgar Faber, Dr.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Roční zprávu o průběhu klinického hodnocení CAMN107EIC01 ze dne 24.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916" w:name="__Fieldmark__958_3762975162"/>
            <w:bookmarkStart w:id="1917" w:name="__Fieldmark__958_3762975162"/>
            <w:bookmarkEnd w:id="19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918" w:name="__Fieldmark__959_3762975162"/>
            <w:bookmarkStart w:id="1919" w:name="__Fieldmark__959_3762975162"/>
            <w:bookmarkEnd w:id="191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20" w:name="__Fieldmark__960_3762975162"/>
      <w:bookmarkStart w:id="1921" w:name="__Fieldmark__960_3762975162"/>
      <w:bookmarkEnd w:id="192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22.10.2012                                  </w:t>
        <w:tab/>
        <w:t xml:space="preserve">                 předseda EK FNOL a LF UP</w:t>
      </w:r>
    </w:p>
    <w:p>
      <w:pPr>
        <w:pStyle w:val="Normal"/>
        <w:rPr/>
      </w:pPr>
      <w:r>
        <w:rPr>
          <w:sz w:val="22"/>
        </w:rPr>
        <w:tab/>
        <w:tab/>
        <w:tab/>
        <w:tab/>
        <w:tab/>
        <w:tab/>
        <w:t xml:space="preserve"> </w:t>
        <w:tab/>
        <w:t xml:space="preserve">    </w:t>
      </w:r>
      <w:r>
        <w:rPr>
          <w:i/>
          <w:sz w:val="22"/>
        </w:rPr>
        <w:t>Chairperso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16"/>
        </w:rPr>
      </w:pPr>
      <w:r>
        <w:rPr>
          <w:sz w:val="22"/>
          <w:szCs w:val="16"/>
        </w:rPr>
      </w:r>
    </w:p>
    <w:p>
      <w:pPr>
        <w:pStyle w:val="Normal"/>
        <w:rPr>
          <w:szCs w:val="16"/>
        </w:rPr>
      </w:pPr>
      <w:r>
        <w:rPr>
          <w:szCs w:val="16"/>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9212" w:leader="none"/>
          <w:tab w:val="left" w:pos="10652" w:leader="none"/>
        </w:tabs>
        <w:rPr>
          <w:sz w:val="22"/>
          <w:szCs w:val="16"/>
        </w:rPr>
      </w:pPr>
      <w:r>
        <w:rPr>
          <w:sz w:val="22"/>
          <w:szCs w:val="16"/>
        </w:rPr>
      </w:r>
    </w:p>
    <w:p>
      <w:pPr>
        <w:pStyle w:val="Normal"/>
        <w:tabs>
          <w:tab w:val="clear" w:pos="708"/>
          <w:tab w:val="left" w:pos="9212" w:leader="none"/>
          <w:tab w:val="left" w:pos="10652" w:leader="none"/>
        </w:tabs>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22" w:name="__Fieldmark__961_3762975162"/>
      <w:bookmarkStart w:id="1923" w:name="__Fieldmark__961_3762975162"/>
      <w:bookmarkEnd w:id="192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6/10</w:t>
      </w:r>
    </w:p>
    <w:p>
      <w:pPr>
        <w:pStyle w:val="Normal"/>
        <w:rPr/>
      </w:pPr>
      <w:r>
        <w:rPr>
          <w:b/>
          <w:bCs/>
          <w:sz w:val="22"/>
          <w:szCs w:val="22"/>
        </w:rPr>
        <w:t>Název KH/</w:t>
      </w:r>
      <w:r>
        <w:rPr>
          <w:i/>
          <w:sz w:val="22"/>
          <w:szCs w:val="22"/>
        </w:rPr>
        <w:t>Full Title of Clinical Trial</w:t>
      </w:r>
      <w:r>
        <w:rPr>
          <w:bCs/>
          <w:sz w:val="22"/>
          <w:szCs w:val="22"/>
        </w:rPr>
        <w:t>:</w:t>
      </w:r>
    </w:p>
    <w:p>
      <w:pPr>
        <w:pStyle w:val="TextBody"/>
        <w:tabs>
          <w:tab w:val="clear" w:pos="708"/>
          <w:tab w:val="left" w:pos="0" w:leader="none"/>
        </w:tabs>
        <w:jc w:val="both"/>
        <w:rPr>
          <w:b w:val="false"/>
          <w:b w:val="false"/>
          <w:sz w:val="22"/>
          <w:szCs w:val="22"/>
        </w:rPr>
      </w:pPr>
      <w:r>
        <w:rPr>
          <w:b w:val="false"/>
          <w:sz w:val="22"/>
          <w:szCs w:val="22"/>
        </w:rPr>
        <w:t xml:space="preserve">Multicentrická studie fáze I/II hodnotící bezpečnost, snášenlivost, farmakokinetiku a účinnost AZD8931 podávaného v kombinaci s paklitaxelem (v týdenním režimu) u pacientů s pokročilými solidními nádory a u vybraného souboru pacientek s lokálně recidivujícím a/nebo metastazujícím nádorem prsu s nízkou expresí HER2 receptorů / </w:t>
      </w:r>
      <w:r>
        <w:rPr>
          <w:b w:val="false"/>
          <w:i/>
          <w:sz w:val="22"/>
          <w:szCs w:val="22"/>
        </w:rPr>
        <w:t>A Phase I/II Multi-centre Study of AZD8931 in Combination with Weekly Paclitaxel to Assess the Safety, Tolerability, Pharmacokinetics and Efficacy in Patients with Advanced Solid Tumours and in a Selected Population with Low HER2-expressing Locally Recurrent and/or Metastatic Breast Cancer (THYME)</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0102C00003</w:t>
      </w:r>
    </w:p>
    <w:p>
      <w:pPr>
        <w:pStyle w:val="Normal"/>
        <w:rPr>
          <w:sz w:val="22"/>
          <w:szCs w:val="22"/>
        </w:rPr>
      </w:pPr>
      <w:r>
        <w:rPr>
          <w:b/>
          <w:bCs/>
          <w:sz w:val="22"/>
          <w:szCs w:val="22"/>
        </w:rPr>
        <w:t xml:space="preserve">EudraCT number/ </w:t>
      </w:r>
      <w:r>
        <w:rPr>
          <w:i/>
          <w:sz w:val="22"/>
          <w:szCs w:val="22"/>
        </w:rPr>
        <w:t>EudraCT number</w:t>
      </w:r>
      <w:r>
        <w:rPr>
          <w:sz w:val="22"/>
          <w:szCs w:val="22"/>
        </w:rPr>
        <w:t>: 2009-010551-26</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ASTRAZENECA AB, a company incorporated in Sweden under no. 556011-7482 with offices at S-151 85 Södertälje, Sweden</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AstraZeneca Czech Republic, s.r.o., CRR-CEEMEA (CZ), Smíchov Gate – Prague, Plzeňská 3217/16, 150 00 Praha 5</w:t>
      </w:r>
    </w:p>
    <w:p>
      <w:pPr>
        <w:pStyle w:val="Normal"/>
        <w:jc w:val="both"/>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9.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TNsP a IKEM, Vídeňská 800, 140 59 Praha 4 - Krč</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24" w:name="__Fieldmark__962_3762975162"/>
      <w:bookmarkStart w:id="1925" w:name="__Fieldmark__962_3762975162"/>
      <w:bookmarkEnd w:id="192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ůvodní dopis k výsledkům primární analýzy dat, 21.9.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26" w:name="__Fieldmark__963_3762975162"/>
      <w:bookmarkStart w:id="1927" w:name="__Fieldmark__963_3762975162"/>
      <w:bookmarkEnd w:id="192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22.10.2012</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28" w:name="__Fieldmark__964_3762975162"/>
      <w:bookmarkStart w:id="1929" w:name="__Fieldmark__964_3762975162"/>
      <w:bookmarkEnd w:id="192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bCs/>
          <w:sz w:val="22"/>
          <w:szCs w:val="22"/>
        </w:rPr>
      </w:pPr>
      <w:r>
        <w:rPr>
          <w:bCs/>
          <w:sz w:val="22"/>
          <w:szCs w:val="22"/>
        </w:rPr>
        <w:t>Randomizované, dvojitě zaslepené, placebem kontrolované, multicentrické klinické hodnocení fáze 3, ve kterém bude hodnocen přípravek everolimus v denním dávkování v kombinaci s trastuzumabem a vinorelbinem u předléčených žen s lokálně pokročilým nebo metastazujícím karcinomem prsu s overexpresí HER2/neu/</w:t>
      </w:r>
    </w:p>
    <w:p>
      <w:pPr>
        <w:pStyle w:val="Normal"/>
        <w:rPr>
          <w:b/>
          <w:b/>
          <w:bCs/>
          <w:sz w:val="22"/>
          <w:szCs w:val="22"/>
        </w:rPr>
      </w:pPr>
      <w:r>
        <w:rPr>
          <w:bCs/>
          <w:i/>
          <w:sz w:val="22"/>
          <w:szCs w:val="22"/>
          <w:lang w:val="en-US" w:eastAsia="en-US"/>
        </w:rPr>
        <w:t>A randomized, Phase III, double-blind, placebo-controlled multicenter trial of daily everolimus in combination with trastuzumab and vinorelbine, in pretreated women with HER2/new over-expressing locally advanced or metastatic breast cancer</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AD001W2301</w:t>
      </w:r>
    </w:p>
    <w:p>
      <w:pPr>
        <w:pStyle w:val="Normal"/>
        <w:rPr>
          <w:sz w:val="22"/>
          <w:szCs w:val="22"/>
        </w:rPr>
      </w:pPr>
      <w:r>
        <w:rPr>
          <w:b/>
          <w:bCs/>
          <w:sz w:val="22"/>
          <w:szCs w:val="22"/>
        </w:rPr>
        <w:t xml:space="preserve">EudraCT number/ </w:t>
      </w:r>
      <w:r>
        <w:rPr>
          <w:i/>
          <w:sz w:val="22"/>
          <w:szCs w:val="22"/>
        </w:rPr>
        <w:t>EudraCT number</w:t>
      </w:r>
      <w:r>
        <w:rPr>
          <w:sz w:val="22"/>
          <w:szCs w:val="22"/>
        </w:rPr>
        <w:t>: 2008-008697-31</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9.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jc w:val="both"/>
        <w:rPr>
          <w:b/>
          <w:b/>
          <w:bCs/>
          <w:sz w:val="22"/>
          <w:szCs w:val="22"/>
        </w:rPr>
      </w:pPr>
      <w:r>
        <w:rPr>
          <w:b/>
          <w:bCs/>
          <w:sz w:val="22"/>
          <w:szCs w:val="22"/>
        </w:rPr>
      </w:r>
    </w:p>
    <w:p>
      <w:pPr>
        <w:pStyle w:val="Normal"/>
        <w:jc w:val="both"/>
        <w:rPr>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color w:val="303030"/>
          <w:sz w:val="22"/>
          <w:szCs w:val="22"/>
        </w:rPr>
        <w:t>FN v Motole, Praha</w:t>
      </w:r>
    </w:p>
    <w:p>
      <w:pPr>
        <w:pStyle w:val="Normal"/>
        <w:jc w:val="both"/>
        <w:rPr>
          <w:i/>
          <w:i/>
          <w:sz w:val="22"/>
          <w:szCs w:val="22"/>
        </w:rPr>
      </w:pPr>
      <w:r>
        <w:rPr>
          <w:i/>
          <w:sz w:val="22"/>
          <w:szCs w:val="22"/>
        </w:rPr>
      </w:r>
    </w:p>
    <w:p>
      <w:pPr>
        <w:pStyle w:val="Normal"/>
        <w:rPr>
          <w:b/>
          <w:b/>
          <w:bCs/>
          <w:i/>
          <w:i/>
          <w:sz w:val="22"/>
          <w:szCs w:val="22"/>
        </w:rPr>
      </w:pPr>
      <w:r>
        <w:rPr>
          <w:b/>
          <w:bCs/>
          <w:i/>
          <w:sz w:val="22"/>
          <w:szCs w:val="22"/>
        </w:rPr>
        <w:t xml:space="preserve"> </w:t>
      </w: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30" w:name="__Fieldmark__965_3762975162"/>
      <w:bookmarkStart w:id="1931" w:name="__Fieldmark__965_3762975162"/>
      <w:bookmarkEnd w:id="193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ůběžná zpráva o klinické studii v ČR, ze dne 12.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932" w:name="__Fieldmark__966_3762975162"/>
            <w:bookmarkStart w:id="1933" w:name="__Fieldmark__966_3762975162"/>
            <w:bookmarkEnd w:id="19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934" w:name="__Fieldmark__967_3762975162"/>
            <w:bookmarkStart w:id="1935" w:name="__Fieldmark__967_3762975162"/>
            <w:bookmarkEnd w:id="1935"/>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36" w:name="__Fieldmark__968_3762975162"/>
      <w:bookmarkStart w:id="1937" w:name="__Fieldmark__968_3762975162"/>
      <w:bookmarkEnd w:id="193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22.10.2012                                    </w:t>
        <w:tab/>
        <w:t xml:space="preserve">             </w:t>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6/10 MEK 16</w:t>
      </w:r>
    </w:p>
    <w:p>
      <w:pPr>
        <w:pStyle w:val="Normal"/>
        <w:rPr/>
      </w:pPr>
      <w:r>
        <w:rPr>
          <w:b/>
          <w:bCs/>
          <w:sz w:val="22"/>
          <w:szCs w:val="22"/>
        </w:rPr>
        <w:t>Název KH/</w:t>
      </w:r>
      <w:r>
        <w:rPr>
          <w:i/>
          <w:sz w:val="22"/>
          <w:szCs w:val="22"/>
        </w:rPr>
        <w:t>Full Title of Clinical Trial</w:t>
      </w:r>
      <w:r>
        <w:rPr>
          <w:bCs/>
          <w:sz w:val="22"/>
          <w:szCs w:val="22"/>
        </w:rPr>
        <w:t>:</w:t>
      </w:r>
    </w:p>
    <w:p>
      <w:pPr>
        <w:pStyle w:val="NoSpacing"/>
        <w:rPr>
          <w:rFonts w:ascii="Times New Roman" w:hAnsi="Times New Roman" w:cs="Times New Roman"/>
          <w:sz w:val="22"/>
          <w:szCs w:val="22"/>
          <w:lang w:val="cs-CZ"/>
        </w:rPr>
      </w:pPr>
      <w:r>
        <w:rPr>
          <w:rFonts w:cs="Times New Roman" w:ascii="Times New Roman" w:hAnsi="Times New Roman"/>
          <w:sz w:val="22"/>
          <w:szCs w:val="22"/>
          <w:lang w:val="cs-CZ"/>
        </w:rPr>
        <w:t>Hodnocení bezpečnosti, reaktogenity a imunogenicity pneumokokové vakcíny 2189242A společnosti GSK Biological´s podávané současně s DTPa-HBV-IPVúHib vakcínou.</w:t>
      </w:r>
    </w:p>
    <w:p>
      <w:pPr>
        <w:pStyle w:val="NoSpacing"/>
        <w:rPr>
          <w:rFonts w:ascii="Times New Roman" w:hAnsi="Times New Roman" w:cs="Times New Roman"/>
          <w:i/>
          <w:i/>
          <w:sz w:val="22"/>
          <w:szCs w:val="22"/>
          <w:lang w:val="cs-CZ"/>
        </w:rPr>
      </w:pPr>
      <w:r>
        <w:rPr>
          <w:rFonts w:cs="Times New Roman" w:ascii="Times New Roman" w:hAnsi="Times New Roman"/>
          <w:i/>
          <w:sz w:val="22"/>
          <w:szCs w:val="22"/>
          <w:lang w:val="cs-CZ"/>
        </w:rPr>
        <w:t xml:space="preserve">A phase II, randomized, controlled, observer-blind study to assess the safety, reactogenicity </w:t>
      </w:r>
    </w:p>
    <w:p>
      <w:pPr>
        <w:pStyle w:val="Normal"/>
        <w:rPr>
          <w:b/>
          <w:b/>
          <w:bCs/>
          <w:sz w:val="22"/>
          <w:szCs w:val="22"/>
        </w:rPr>
      </w:pPr>
      <w:r>
        <w:rPr>
          <w:i/>
          <w:sz w:val="22"/>
          <w:szCs w:val="22"/>
        </w:rPr>
        <w:t>and immunogenicity of two formulations of GlaxoSmithKline (GSK) Biologicals Streptococcus pneumoniae protein containing vaccine given as a 3-dose primary vaccination course co-administred with DTPa-HBV-IPV/Hib vaccine during the first 6 months of life and as a booster dose at 12-15 month of age.</w:t>
      </w:r>
    </w:p>
    <w:p>
      <w:pPr>
        <w:pStyle w:val="Normal"/>
        <w:rPr>
          <w:sz w:val="22"/>
          <w:szCs w:val="22"/>
        </w:rPr>
      </w:pPr>
      <w:r>
        <w:rPr>
          <w:b/>
          <w:bCs/>
          <w:sz w:val="22"/>
          <w:szCs w:val="22"/>
        </w:rPr>
        <w:t xml:space="preserve">Číslo protokolu/ </w:t>
      </w:r>
      <w:r>
        <w:rPr>
          <w:i/>
          <w:sz w:val="22"/>
          <w:szCs w:val="22"/>
        </w:rPr>
        <w:t>Protocol Code Number</w:t>
      </w:r>
      <w:r>
        <w:rPr>
          <w:sz w:val="22"/>
          <w:szCs w:val="22"/>
        </w:rPr>
        <w:t>: 113994</w:t>
      </w:r>
    </w:p>
    <w:p>
      <w:pPr>
        <w:pStyle w:val="Normal"/>
        <w:rPr>
          <w:sz w:val="22"/>
          <w:szCs w:val="22"/>
        </w:rPr>
      </w:pPr>
      <w:r>
        <w:rPr>
          <w:b/>
          <w:bCs/>
          <w:sz w:val="22"/>
          <w:szCs w:val="22"/>
        </w:rPr>
        <w:t xml:space="preserve">EudraCT number/ </w:t>
      </w:r>
      <w:r>
        <w:rPr>
          <w:i/>
          <w:sz w:val="22"/>
          <w:szCs w:val="22"/>
        </w:rPr>
        <w:t>EudraCT number</w:t>
      </w:r>
      <w:r>
        <w:rPr>
          <w:sz w:val="22"/>
          <w:szCs w:val="22"/>
        </w:rPr>
        <w:t>: 2010-019730-27</w:t>
      </w:r>
    </w:p>
    <w:p>
      <w:pPr>
        <w:pStyle w:val="Normal"/>
        <w:jc w:val="both"/>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iCs/>
          <w:sz w:val="22"/>
          <w:szCs w:val="22"/>
        </w:rPr>
        <w:t>GlaxoSmithKline Biologicals s.a., Rue de’l Institute  89, B1330 Rixensart, Belgie</w:t>
      </w:r>
    </w:p>
    <w:p>
      <w:pPr>
        <w:pStyle w:val="Normal"/>
        <w:jc w:val="both"/>
        <w:rPr>
          <w:iCs/>
          <w:sz w:val="22"/>
          <w:szCs w:val="22"/>
        </w:rPr>
      </w:pPr>
      <w:r>
        <w:rPr>
          <w:b/>
          <w:bCs/>
          <w:sz w:val="22"/>
          <w:szCs w:val="22"/>
        </w:rPr>
        <w:t>Žadatel/</w:t>
      </w:r>
      <w:r>
        <w:rPr>
          <w:bCs/>
          <w:i/>
          <w:sz w:val="22"/>
          <w:szCs w:val="22"/>
        </w:rPr>
        <w:t>Applicant</w:t>
      </w:r>
      <w:r>
        <w:rPr>
          <w:bCs/>
          <w:sz w:val="22"/>
          <w:szCs w:val="22"/>
        </w:rPr>
        <w:t xml:space="preserve">: </w:t>
      </w:r>
      <w:r>
        <w:rPr>
          <w:iCs/>
          <w:sz w:val="22"/>
          <w:szCs w:val="22"/>
        </w:rPr>
        <w:t>GlaxoSmithKline s.r.o., Na Pankráci 17/1685, 140 21 Praha 4</w:t>
      </w:r>
    </w:p>
    <w:p>
      <w:pPr>
        <w:pStyle w:val="Normal"/>
        <w:rPr>
          <w:b/>
          <w:b/>
          <w:bCs/>
          <w:iCs/>
          <w:sz w:val="22"/>
          <w:szCs w:val="22"/>
        </w:rPr>
      </w:pPr>
      <w:r>
        <w:rPr>
          <w:b/>
          <w:bCs/>
          <w:i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i/>
          <w:i/>
          <w:sz w:val="22"/>
          <w:szCs w:val="22"/>
        </w:rPr>
      </w:pPr>
      <w:r>
        <w:rPr>
          <w:rFonts w:eastAsia="Wingdings 2" w:cs="Wingdings 2" w:ascii="Wingdings 2" w:hAnsi="Wingdings 2"/>
          <w:bCs/>
          <w:sz w:val="22"/>
          <w:szCs w:val="22"/>
        </w:rPr>
        <w:t></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t xml:space="preserve"> </w:t>
      </w:r>
      <w:r>
        <w:rPr>
          <w:sz w:val="22"/>
          <w:szCs w:val="22"/>
        </w:rPr>
        <w:t>every six months………….</w:t>
      </w:r>
    </w:p>
    <w:p>
      <w:pPr>
        <w:pStyle w:val="Normal"/>
        <w:rPr>
          <w:i/>
          <w:i/>
          <w:sz w:val="22"/>
          <w:szCs w:val="22"/>
        </w:rPr>
      </w:pPr>
      <w:r>
        <w:rPr>
          <w:b/>
          <w:bCs/>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its opinion and </w:t>
      </w:r>
    </w:p>
    <w:p>
      <w:pPr>
        <w:pStyle w:val="Normal"/>
        <w:rPr/>
      </w:pPr>
      <w:r>
        <w:rPr/>
        <w:t>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Vladimír Němec, Dětské odd., EK, Krajská nemocnice Pardubice a.s., Kyjevská 44, 532 03 Pardubice                                    regionální koordiná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38" w:name="__Fieldmark__969_3762975162"/>
            <w:bookmarkStart w:id="1939" w:name="__Fieldmark__969_3762975162"/>
            <w:bookmarkEnd w:id="19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NP, a.s.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Pánek, Nemocnice, Dětské odd., U Nemocnice 1, 405 01 Děčín</w:t>
            </w:r>
          </w:p>
          <w:p>
            <w:pPr>
              <w:pStyle w:val="Normal"/>
              <w:rPr>
                <w:sz w:val="18"/>
                <w:szCs w:val="18"/>
              </w:rPr>
            </w:pPr>
            <w:r>
              <w:rPr>
                <w:sz w:val="18"/>
                <w:szCs w:val="18"/>
              </w:rPr>
              <w:t xml:space="preserve">                                                                                     </w:t>
            </w:r>
            <w:r>
              <w:rPr>
                <w:sz w:val="18"/>
                <w:szCs w:val="18"/>
              </w:rPr>
              <w:t>regionální koordiná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mila Dimova, Ordinace dětského lékaře pro děti a dorost, Holandská 2437, Kladno 272 80                                                   regionální koordiná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lza Zemánková, Ordinace dětského lékaře pro děti a dorost, Malé náměstí 1700, 256 01 Benešov                                    regionální koordiná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Vyhlídková, Ordinace dětského lékaře pro děti a dorost, Lidická 1286, 363 01 Ostrov                                                    regionální koordinát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k, Ordinace dětského lékaře pro děti a dorost, Aloisina výšina 798, 460 15 Liberec                                                              regionální koordiná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N, Husova 10, 460 63 Liberec</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Alena Kyjonková, Ordinace dětského lékaře pro děti a dorost, U Lékárny 306, 250 07 Odolená Voda                                           regionální koordinát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Burešová Lucie, Ordinace PLDD, ČS.legií 1083/10, Děčín, 405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Danielová Marcela,Ordinace PLDD, Štefánikova 777/27, Ústí nad Labem, 400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Drnková Pavla, Ordinace PLDD, Stříbrnická 10, Ústí nad Labem, 400 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Holubová Daniela, Ordinace PLDD, Vrchlického 743/9, Teplice, 415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Růžičková Jana,  Ordinace PLDD, Bohosudovská 472, Krupka 3, 417 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Schramlová Miroslava, Ordinace PLDD, Beethovenova 424/34, Ústí nad Labem 400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Šumanová Jana</w:t>
            </w:r>
            <w:r>
              <w:rPr>
                <w:sz w:val="18"/>
                <w:szCs w:val="18"/>
              </w:rPr>
              <w:t xml:space="preserve"> , Ordinace PLDD, 28. října 11, Děčín, 405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Voděrková Eva</w:t>
            </w:r>
            <w:r>
              <w:rPr>
                <w:sz w:val="18"/>
                <w:szCs w:val="18"/>
              </w:rPr>
              <w:t>, Ordinace PLDD, Pražská 649, Česká Kamenice, 407 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Zamykal Antonín</w:t>
            </w:r>
            <w:r>
              <w:rPr>
                <w:sz w:val="18"/>
                <w:szCs w:val="18"/>
              </w:rPr>
              <w:t>, Ordinace PLDD, Děčínská 352, Benešov nad Ploučnicí, 407 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Spaziererová Martina</w:t>
            </w:r>
            <w:r>
              <w:rPr>
                <w:sz w:val="18"/>
                <w:szCs w:val="18"/>
              </w:rPr>
              <w:t>, Ordinace PLDD, Huťská 211, Kladno, 272 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Šircová Miroslava,</w:t>
            </w:r>
            <w:r>
              <w:rPr>
                <w:sz w:val="18"/>
                <w:szCs w:val="18"/>
              </w:rPr>
              <w:t xml:space="preserve"> Ordinace PLDD, Vepřkova 853/4, Slaný, 274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20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lang w:eastAsia="en-US"/>
              </w:rPr>
              <w:t>MUDr. Bumbová Irena</w:t>
            </w:r>
            <w:r>
              <w:rPr>
                <w:sz w:val="18"/>
                <w:szCs w:val="18"/>
              </w:rPr>
              <w:t>, Ordinace PLDD, Náměstí 591, Tuchlovice, 273 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Nejedlá Hana</w:t>
            </w:r>
            <w:r>
              <w:rPr>
                <w:sz w:val="18"/>
                <w:szCs w:val="18"/>
              </w:rPr>
              <w:t>, Ordinace PLDD, Sokolovská 1622, Sokolov, 356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Strejcová Marie</w:t>
            </w:r>
            <w:r>
              <w:rPr>
                <w:sz w:val="18"/>
                <w:szCs w:val="18"/>
              </w:rPr>
              <w:t>, Ordinace PLDD, 28. října 177, Sedlčany, 264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Strejc Jaroslav</w:t>
            </w:r>
            <w:r>
              <w:rPr>
                <w:sz w:val="18"/>
                <w:szCs w:val="18"/>
              </w:rPr>
              <w:t>, Ordinace PLDD, Petrovice 49, 262 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Zemánek Josef</w:t>
            </w:r>
            <w:r>
              <w:rPr>
                <w:sz w:val="18"/>
                <w:szCs w:val="18"/>
              </w:rPr>
              <w:t>, Ordinace PLDD, K Nákli 404, Týnec nad Sázavou,257 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Potančoková Helena</w:t>
            </w:r>
            <w:r>
              <w:rPr>
                <w:sz w:val="18"/>
                <w:szCs w:val="18"/>
              </w:rPr>
              <w:t>, Ordinace PLDD, Lidická 1715, Vlašim,258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Pavel Biskup</w:t>
            </w:r>
            <w:r>
              <w:rPr>
                <w:sz w:val="18"/>
                <w:szCs w:val="18"/>
              </w:rPr>
              <w:t>, Ordinace PLDD, Pyšely 137, Pyšely, 251 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Jiřina Eisnerová, Ordinace PLDD, Husova 1647, Teplice, 415 0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Anna Skácelová, Ordinace PLDD, Spojenců 193, Boletice nad Labem, 407 1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Alice Lodlová, Ordinace PLDD, Sokolská 307, Děčín, 405 0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Petr Kadleček, ordinace PLDD, Dukelských hrdinů 1031, Jáchymov, 362 5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Renata Růžková, Ordinace PLDD, Kladenská 53, 160 00  Praha 6  regionální koordinát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Martina Kalinová, Ordinace PLDD, Květnové nám. 7, 252 43  Průhon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Bohuslava Králová, Ordinace PLDD, T.G.Masaryka 92/31, 357 33  Loke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Jana Králová, Ordinace PLDD, Bydžovská 1488, 419 01  Duchc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Eva Petrusová, Ordinace PLDD, Národní 19/1, 360 20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Marcela Neustupová,Ordinace PLDD, Zahradní 464, 271 01 Nové Straše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Naděžda Kočnarová,Ordinace PLDD, Křenova 430/15, 162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Marie Schwarzová, Ordinace PLDD,Krškova 807, 152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 xml:space="preserve">Prim.MUDr.Tomáš Habanec, FN Brno, Klinika dětských infekčních nemocí, Černopolní 22a, 613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40" w:name="__Fieldmark__970_3762975162"/>
            <w:bookmarkStart w:id="1941" w:name="__Fieldmark__970_3762975162"/>
            <w:bookmarkEnd w:id="19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625 00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Ivana Nulíčková, Ordinace PLDD, Palackého 5, 110 00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Hana Zelenáková, Ordinace PLDD, Rákosníkova 225, 257 56  Nevekl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Daniel Dražan,  Ordinace OPLDD, Ruských Legií 352/III, 377 01  Jindřichův Hradec   - regionální koordinát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Luděk Týce, Ordinace OPLDD, 17.listopadu 333, 549 41  Červený Kostel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42" w:name="__Fieldmark__971_3762975162"/>
            <w:bookmarkStart w:id="1943" w:name="__Fieldmark__971_3762975162"/>
            <w:bookmarkEnd w:id="19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Náchod a.s., Purkyňova 446, 547 69  Náchod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Anna Spurná, OPLDD Hradecká 179,  378 62 Kunža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Jindřich Slanina, junior, OPLDD Benátky 672, 378 21 Kardašova Řeč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Jindřich Slanina, senior, OPLDD , Schwaigerova 327, 377 01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Petra Lorencová, OPLDD, Pístinská 272, 378 02 Stráž nad Nežárk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Ludmila Plocková, OPLDD, Sídliště Vajgar 677/III, 377 01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Libor Válek, OPLDD, Třeboňská 215, 378 04  Chlum u Třeboně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Miroslava Žižková, OPLDD,  Sídliště Vajgar 677/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18"/>
                <w:szCs w:val="18"/>
              </w:rPr>
            </w:pPr>
            <w:r>
              <w:rPr>
                <w:iCs/>
                <w:sz w:val="18"/>
                <w:szCs w:val="18"/>
              </w:rPr>
              <w:t>Informace o ukončení studie, 24.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44" w:name="__Fieldmark__972_3762975162"/>
      <w:bookmarkStart w:id="1945" w:name="__Fieldmark__972_3762975162"/>
      <w:bookmarkEnd w:id="194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22"/>
          <w:szCs w:val="22"/>
        </w:rPr>
        <w:t xml:space="preserve">              </w:t>
      </w:r>
      <w:r>
        <w:rPr>
          <w:sz w:val="22"/>
        </w:rPr>
        <w:tab/>
      </w:r>
    </w:p>
    <w:p>
      <w:pPr>
        <w:pStyle w:val="Normal"/>
        <w:rPr>
          <w:sz w:val="16"/>
          <w:szCs w:val="16"/>
        </w:rPr>
      </w:pPr>
      <w:r>
        <w:rPr>
          <w:sz w:val="16"/>
          <w:szCs w:val="16"/>
        </w:rPr>
      </w:r>
    </w:p>
    <w:p>
      <w:pPr>
        <w:pStyle w:val="Normal"/>
        <w:rPr/>
      </w:pPr>
      <w:r>
        <w:rPr>
          <w:sz w:val="16"/>
          <w:szCs w:val="16"/>
        </w:rPr>
        <w:t>Rozdělovník/</w:t>
      </w:r>
      <w:r>
        <w:rPr>
          <w:i/>
          <w:sz w:val="16"/>
          <w:szCs w:val="16"/>
        </w:rPr>
        <w:t xml:space="preserve">Distribution list:           </w:t>
      </w:r>
    </w:p>
    <w:p>
      <w:pPr>
        <w:pStyle w:val="Heading1"/>
        <w:rPr>
          <w:sz w:val="16"/>
          <w:szCs w:val="16"/>
        </w:rPr>
      </w:pPr>
      <w:r>
        <w:rPr>
          <w:sz w:val="16"/>
          <w:szCs w:val="16"/>
        </w:rPr>
        <w:t>- archiv</w:t>
      </w:r>
    </w:p>
    <w:p>
      <w:pPr>
        <w:pStyle w:val="Heading1"/>
        <w:rPr>
          <w:sz w:val="16"/>
          <w:szCs w:val="16"/>
        </w:rPr>
      </w:pPr>
      <w:r>
        <w:rPr>
          <w:sz w:val="16"/>
          <w:szCs w:val="16"/>
        </w:rPr>
        <w:t>-Zadavatel</w:t>
      </w:r>
    </w:p>
    <w:p>
      <w:pPr>
        <w:pStyle w:val="Heading1"/>
        <w:rPr>
          <w:sz w:val="16"/>
          <w:szCs w:val="16"/>
        </w:rPr>
      </w:pPr>
      <w:r>
        <w:rPr>
          <w:sz w:val="16"/>
          <w:szCs w:val="16"/>
        </w:rPr>
        <w:t>-Řešitel</w:t>
      </w:r>
    </w:p>
    <w:p>
      <w:pPr>
        <w:pStyle w:val="Normal"/>
        <w:rPr>
          <w:i/>
          <w:i/>
          <w:sz w:val="16"/>
          <w:szCs w:val="16"/>
        </w:rPr>
      </w:pPr>
      <w:r>
        <w:rPr>
          <w:i/>
          <w:sz w:val="16"/>
          <w:szCs w:val="16"/>
        </w:rPr>
      </w:r>
    </w:p>
    <w:p>
      <w:pPr>
        <w:pStyle w:val="Heading"/>
        <w:jc w:val="left"/>
        <w:rPr>
          <w:b w:val="false"/>
          <w:b w:val="false"/>
          <w:i/>
          <w:i/>
          <w:sz w:val="16"/>
          <w:szCs w:val="16"/>
        </w:rPr>
      </w:pPr>
      <w:r>
        <w:rPr>
          <w:b w:val="false"/>
          <w:i/>
          <w:sz w:val="16"/>
          <w:szCs w:val="16"/>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3/3</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46" w:name="__Fieldmark__973_3762975162"/>
      <w:bookmarkStart w:id="1947" w:name="__Fieldmark__973_3762975162"/>
      <w:bookmarkEnd w:id="194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48" w:name="__Fieldmark__974_3762975162"/>
      <w:bookmarkStart w:id="1949" w:name="__Fieldmark__974_3762975162"/>
      <w:bookmarkEnd w:id="194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Randomizované, otevřené, multicentrické klinické hodnocení fáze III hodnotící účinnost a bezpečnost přípravku nilotinib oproti přípravku imatinib u dospělých pacientů s diagnózou neoperabilního nebo metastatického gastrointestinálního stromálního tumoru (GIST) </w:t>
      </w:r>
    </w:p>
    <w:p>
      <w:pPr>
        <w:pStyle w:val="Normal"/>
        <w:rPr>
          <w:bCs/>
          <w:i/>
          <w:i/>
          <w:sz w:val="22"/>
          <w:szCs w:val="22"/>
        </w:rPr>
      </w:pPr>
      <w:r>
        <w:rPr>
          <w:bCs/>
          <w:i/>
          <w:sz w:val="22"/>
          <w:szCs w:val="22"/>
        </w:rPr>
        <w:t>Randomized, open-label, multicenter phase III study to evaluate the efficacy and safety of nilotinib versus imatinib in adult patients with unresectable or metastatic gastroentestinal stromal tumors (GIST)</w:t>
      </w:r>
    </w:p>
    <w:p>
      <w:pPr>
        <w:pStyle w:val="Normal"/>
        <w:rPr>
          <w:sz w:val="22"/>
          <w:szCs w:val="22"/>
        </w:rPr>
      </w:pPr>
      <w:r>
        <w:rPr>
          <w:b/>
          <w:bCs/>
          <w:sz w:val="22"/>
          <w:szCs w:val="22"/>
        </w:rPr>
        <w:t xml:space="preserve">Číslo protokolu/ </w:t>
      </w:r>
      <w:r>
        <w:rPr>
          <w:i/>
          <w:sz w:val="22"/>
          <w:szCs w:val="22"/>
        </w:rPr>
        <w:t>Protocol Code Number</w:t>
      </w:r>
      <w:r>
        <w:rPr>
          <w:sz w:val="22"/>
          <w:szCs w:val="22"/>
        </w:rPr>
        <w:t>: CAMN107G2301</w:t>
      </w:r>
    </w:p>
    <w:p>
      <w:pPr>
        <w:pStyle w:val="Normal"/>
        <w:rPr>
          <w:sz w:val="22"/>
          <w:szCs w:val="22"/>
        </w:rPr>
      </w:pPr>
      <w:r>
        <w:rPr>
          <w:b/>
          <w:bCs/>
          <w:sz w:val="22"/>
          <w:szCs w:val="22"/>
        </w:rPr>
        <w:t xml:space="preserve">EudraCT number/ </w:t>
      </w:r>
      <w:r>
        <w:rPr>
          <w:i/>
          <w:sz w:val="22"/>
          <w:szCs w:val="22"/>
        </w:rPr>
        <w:t>EudraCT number</w:t>
      </w:r>
      <w:r>
        <w:rPr>
          <w:sz w:val="22"/>
          <w:szCs w:val="22"/>
        </w:rPr>
        <w:t>:  2008-004758-34</w:t>
      </w:r>
    </w:p>
    <w:p>
      <w:pPr>
        <w:pStyle w:val="Normal"/>
        <w:rPr>
          <w:b/>
          <w:b/>
          <w:bCs/>
          <w:sz w:val="22"/>
          <w:szCs w:val="22"/>
        </w:rPr>
      </w:pPr>
      <w:r>
        <w:rPr>
          <w:b/>
          <w:bCs/>
          <w:sz w:val="22"/>
          <w:szCs w:val="22"/>
        </w:rPr>
      </w:r>
    </w:p>
    <w:p>
      <w:pPr>
        <w:pStyle w:val="Normal"/>
        <w:rPr>
          <w:bCs/>
          <w:sz w:val="22"/>
        </w:rPr>
      </w:pPr>
      <w:r>
        <w:rPr>
          <w:b/>
          <w:bCs/>
          <w:sz w:val="22"/>
          <w:szCs w:val="22"/>
        </w:rPr>
        <w:t>Zadavatel/</w:t>
      </w:r>
      <w:r>
        <w:rPr>
          <w:i/>
          <w:sz w:val="22"/>
          <w:szCs w:val="22"/>
        </w:rPr>
        <w:t>Sponzor</w:t>
      </w:r>
      <w:r>
        <w:rPr>
          <w:sz w:val="22"/>
          <w:szCs w:val="22"/>
        </w:rPr>
        <w:t xml:space="preserve">: </w:t>
      </w:r>
      <w:r>
        <w:rPr>
          <w:bCs/>
          <w:sz w:val="22"/>
        </w:rPr>
        <w:t>Novartis s.r.o. Pharma, Na Pankráci 1724/129, 140 00 Praha 4</w:t>
      </w:r>
    </w:p>
    <w:p>
      <w:pPr>
        <w:pStyle w:val="Normal"/>
        <w:rPr>
          <w:bCs/>
          <w:sz w:val="22"/>
          <w:szCs w:val="22"/>
        </w:rPr>
      </w:pPr>
      <w:r>
        <w:rPr>
          <w:b/>
          <w:bCs/>
          <w:sz w:val="22"/>
          <w:szCs w:val="22"/>
        </w:rPr>
        <w:t>Žadatel/</w:t>
      </w:r>
      <w:r>
        <w:rPr>
          <w:bCs/>
          <w:i/>
          <w:sz w:val="22"/>
          <w:szCs w:val="22"/>
        </w:rPr>
        <w:t>Applicant</w:t>
      </w:r>
      <w:r>
        <w:rPr>
          <w:bCs/>
          <w:sz w:val="22"/>
          <w:szCs w:val="22"/>
        </w:rPr>
        <w:t>: Novartis s.r.o., Pharma, Na Pankráci  1724/12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9.2012, 8.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FN v Motole  Praha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50" w:name="__Fieldmark__975_3762975162"/>
      <w:bookmarkStart w:id="1951" w:name="__Fieldmark__975_3762975162"/>
      <w:bookmarkEnd w:id="195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práva o průběhu klinického hodnocení CAMN107G2301, ze dne 7.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oubor informací pro zkoušejícího (Investigator´s Brochure): STI571, Edition 14, Release date: 27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52" w:name="__Fieldmark__976_3762975162"/>
      <w:bookmarkStart w:id="1953" w:name="__Fieldmark__976_3762975162"/>
      <w:bookmarkEnd w:id="19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54" w:name="__Fieldmark__977_3762975162"/>
      <w:bookmarkStart w:id="1955" w:name="__Fieldmark__977_3762975162"/>
      <w:bookmarkEnd w:id="195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T</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56" w:name="__Fieldmark__978_3762975162"/>
      <w:bookmarkStart w:id="1957" w:name="__Fieldmark__978_3762975162"/>
      <w:bookmarkEnd w:id="195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10</w:t>
      </w:r>
    </w:p>
    <w:p>
      <w:pPr>
        <w:pStyle w:val="Normal"/>
        <w:rPr/>
      </w:pPr>
      <w:r>
        <w:rPr>
          <w:b/>
          <w:bCs/>
          <w:sz w:val="22"/>
          <w:szCs w:val="22"/>
        </w:rPr>
        <w:t>Název KH/</w:t>
      </w:r>
      <w:r>
        <w:rPr>
          <w:i/>
          <w:sz w:val="22"/>
          <w:szCs w:val="22"/>
        </w:rPr>
        <w:t>Full Title of Clinical Trial</w:t>
      </w:r>
      <w:r>
        <w:rPr>
          <w:bCs/>
          <w:sz w:val="22"/>
          <w:szCs w:val="22"/>
        </w:rPr>
        <w:t>:</w:t>
      </w:r>
    </w:p>
    <w:p>
      <w:pPr>
        <w:pStyle w:val="TextBody"/>
        <w:rPr/>
      </w:pPr>
      <w:r>
        <w:rPr>
          <w:b w:val="false"/>
          <w:sz w:val="22"/>
          <w:szCs w:val="22"/>
        </w:rPr>
        <w:t xml:space="preserve">Randomizovaná, multicentrická, dvojitě zaslepená studie fáze III hodnotící léčivý přípravek ramucirumab (IMC-1121B) s nejlepší podpůrnou léčbou (BSC- Best Supportive Care) v porovnání s placebem a BSC v léčbě druhé linie u pacientů s hepatocelulárním karcinomem, kteří podstoupili léčbu první linie sorafenibem </w:t>
      </w:r>
      <w:r>
        <w:rPr>
          <w:b w:val="false"/>
          <w:i/>
          <w:sz w:val="22"/>
          <w:szCs w:val="22"/>
        </w:rPr>
        <w:t>/ A Multicenter, Randomized, Double-Blind, Phase 3 Study of Ramucirumab (IMC-1121B) Drug Product and Best Supportive Care (BSC) Versus Placebo and BSC as Second-Line Treatment in Patients With Hepatocellular Carcinoma Following First-Line Therapy With Sorafenib</w:t>
      </w:r>
    </w:p>
    <w:p>
      <w:pPr>
        <w:pStyle w:val="Normal"/>
        <w:rPr/>
      </w:pPr>
      <w:r>
        <w:rPr>
          <w:b/>
          <w:bCs/>
          <w:sz w:val="22"/>
          <w:szCs w:val="22"/>
        </w:rPr>
        <w:t xml:space="preserve">Číslo protokolu/ </w:t>
      </w:r>
      <w:r>
        <w:rPr>
          <w:i/>
          <w:sz w:val="22"/>
          <w:szCs w:val="22"/>
        </w:rPr>
        <w:t>Protocol Code Number</w:t>
      </w:r>
      <w:r>
        <w:rPr>
          <w:sz w:val="22"/>
          <w:szCs w:val="22"/>
        </w:rPr>
        <w:t>: IMCL CP12-0919</w:t>
      </w:r>
    </w:p>
    <w:p>
      <w:pPr>
        <w:pStyle w:val="Normal"/>
        <w:rPr/>
      </w:pPr>
      <w:r>
        <w:rPr>
          <w:b/>
          <w:bCs/>
          <w:sz w:val="22"/>
          <w:szCs w:val="22"/>
        </w:rPr>
        <w:t xml:space="preserve">EudraCT number/ </w:t>
      </w:r>
      <w:r>
        <w:rPr>
          <w:i/>
          <w:sz w:val="22"/>
          <w:szCs w:val="22"/>
        </w:rPr>
        <w:t>EudraCT number</w:t>
      </w:r>
      <w:r>
        <w:rPr>
          <w:sz w:val="22"/>
          <w:szCs w:val="22"/>
        </w:rPr>
        <w:t>: 2010-019318-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bookmarkStart w:id="1958" w:name="Sponsor"/>
      <w:r>
        <w:rPr>
          <w:sz w:val="22"/>
          <w:szCs w:val="22"/>
        </w:rPr>
        <w:t xml:space="preserve">ImClone </w:t>
      </w:r>
      <w:bookmarkEnd w:id="1958"/>
      <w:r>
        <w:rPr>
          <w:sz w:val="22"/>
          <w:szCs w:val="22"/>
        </w:rPr>
        <w:t>LLC, 33 ImClone Drive, Branchburg, NJ  08876, USA</w:t>
      </w:r>
    </w:p>
    <w:p>
      <w:pPr>
        <w:pStyle w:val="Normal"/>
        <w:rPr>
          <w:b/>
          <w:b/>
          <w:bCs/>
          <w:sz w:val="22"/>
        </w:rPr>
      </w:pPr>
      <w:r>
        <w:rPr>
          <w:b/>
          <w:bCs/>
          <w:sz w:val="22"/>
          <w:szCs w:val="22"/>
        </w:rPr>
        <w:t>Žadatel/</w:t>
      </w:r>
      <w:r>
        <w:rPr>
          <w:bCs/>
          <w:i/>
          <w:sz w:val="22"/>
          <w:szCs w:val="22"/>
        </w:rPr>
        <w:t>Applicant</w:t>
      </w:r>
      <w:r>
        <w:rPr>
          <w:bCs/>
          <w:sz w:val="22"/>
          <w:szCs w:val="22"/>
        </w:rPr>
        <w:t xml:space="preserve">: </w:t>
      </w:r>
      <w:r>
        <w:rPr>
          <w:sz w:val="22"/>
          <w:szCs w:val="22"/>
        </w:rPr>
        <w:t xml:space="preserve">Parexel International ČR, s.r.o., </w:t>
      </w:r>
      <w:r>
        <w:rPr>
          <w:bCs/>
          <w:sz w:val="22"/>
        </w:rPr>
        <w:t>Sokolovská 651/136a,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bCs/>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59" w:name="__Fieldmark__979_3762975162"/>
      <w:bookmarkStart w:id="1960" w:name="__Fieldmark__979_3762975162"/>
      <w:bookmarkEnd w:id="196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MC Letter dated 23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61" w:name="__Fieldmark__980_3762975162"/>
      <w:bookmarkStart w:id="1962" w:name="__Fieldmark__980_3762975162"/>
      <w:bookmarkEnd w:id="196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 xml:space="preserve">Date:  </w:t>
      </w:r>
      <w:r>
        <w:rPr>
          <w:sz w:val="22"/>
        </w:rPr>
        <w:t xml:space="preserve">22.10.2012                                           </w:t>
        <w:tab/>
        <w:t xml:space="preserve">    předseda EK FNOL a LF UP</w:t>
      </w:r>
    </w:p>
    <w:p>
      <w:pPr>
        <w:pStyle w:val="Normal"/>
        <w:rPr/>
      </w:pPr>
      <w:r>
        <w:rPr>
          <w:sz w:val="22"/>
        </w:rPr>
        <w:tab/>
        <w:tab/>
        <w:tab/>
        <w:tab/>
        <w:tab/>
        <w:tab/>
        <w:t xml:space="preserve"> </w:t>
        <w:tab/>
        <w:t xml:space="preserve">    </w:t>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63" w:name="__Fieldmark__981_3762975162"/>
      <w:bookmarkStart w:id="1964" w:name="__Fieldmark__981_3762975162"/>
      <w:bookmarkEnd w:id="196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10 MEK 27</w:t>
      </w:r>
    </w:p>
    <w:p>
      <w:pPr>
        <w:pStyle w:val="Normal"/>
        <w:rPr/>
      </w:pPr>
      <w:r>
        <w:rPr>
          <w:b/>
          <w:bCs/>
          <w:sz w:val="22"/>
          <w:szCs w:val="22"/>
        </w:rPr>
        <w:t>Název KH/</w:t>
      </w:r>
      <w:r>
        <w:rPr>
          <w:i/>
          <w:sz w:val="22"/>
          <w:szCs w:val="22"/>
        </w:rPr>
        <w:t>Full Title of Clinical Trial</w:t>
      </w:r>
      <w:r>
        <w:rPr>
          <w:bCs/>
          <w:sz w:val="22"/>
          <w:szCs w:val="22"/>
        </w:rPr>
        <w:t>:</w:t>
      </w:r>
    </w:p>
    <w:p>
      <w:pPr>
        <w:pStyle w:val="Heading"/>
        <w:ind w:right="141" w:hanging="0"/>
        <w:jc w:val="left"/>
        <w:rPr>
          <w:b w:val="false"/>
          <w:b w:val="false"/>
          <w:sz w:val="22"/>
          <w:szCs w:val="22"/>
        </w:rPr>
      </w:pPr>
      <w:r>
        <w:rPr>
          <w:b w:val="false"/>
          <w:sz w:val="22"/>
          <w:szCs w:val="22"/>
        </w:rPr>
        <w:t>Randomizovaná, dvojitě zaslepená, aktivně kontrolovaná, multicentrická studie u pacientů s primární hypercholesterolemií a vysokým kardiovaskulárním rizikem, kteří nejsou dostatečně kontrolováni při léčbě přípravkem Atorvastatin 10 mg: Porovnání účinnosti a bezpečnosti přechodu k současnému podávání ezetimibu a atorvastatinu v porovnání se zdvojnásobením dávky atorvastatinu a nebo  přechodem k rosuvastatinu (studie Switch)</w:t>
      </w:r>
    </w:p>
    <w:p>
      <w:pPr>
        <w:pStyle w:val="Normal"/>
        <w:ind w:left="540" w:hanging="540"/>
        <w:rPr>
          <w:rFonts w:cs="Arial"/>
          <w:i/>
          <w:i/>
          <w:iCs/>
          <w:sz w:val="22"/>
          <w:szCs w:val="22"/>
        </w:rPr>
      </w:pPr>
      <w:r>
        <w:rPr>
          <w:rFonts w:cs="Arial"/>
          <w:i/>
          <w:iCs/>
          <w:sz w:val="22"/>
          <w:szCs w:val="22"/>
        </w:rPr>
        <w:t>A Randomized, Double-Blind, Active-Controlled, Multicenter Study of Patients with Primary</w:t>
      </w:r>
    </w:p>
    <w:p>
      <w:pPr>
        <w:pStyle w:val="Normal"/>
        <w:ind w:left="540" w:hanging="540"/>
        <w:rPr>
          <w:rFonts w:cs="Arial"/>
          <w:i/>
          <w:i/>
          <w:iCs/>
          <w:sz w:val="22"/>
          <w:szCs w:val="22"/>
        </w:rPr>
      </w:pPr>
      <w:r>
        <w:rPr>
          <w:rFonts w:cs="Arial"/>
          <w:i/>
          <w:iCs/>
          <w:sz w:val="22"/>
          <w:szCs w:val="22"/>
        </w:rPr>
        <w:t xml:space="preserve">Hypercholesterolemia and High Cardiovascular Risk Who are not Adequately Controlled with </w:t>
      </w:r>
    </w:p>
    <w:p>
      <w:pPr>
        <w:pStyle w:val="Normal"/>
        <w:ind w:left="540" w:hanging="540"/>
        <w:rPr>
          <w:rFonts w:cs="Arial"/>
          <w:i/>
          <w:i/>
          <w:iCs/>
          <w:sz w:val="22"/>
          <w:szCs w:val="22"/>
        </w:rPr>
      </w:pPr>
      <w:r>
        <w:rPr>
          <w:rFonts w:cs="Arial"/>
          <w:i/>
          <w:iCs/>
          <w:sz w:val="22"/>
          <w:szCs w:val="22"/>
        </w:rPr>
        <w:t xml:space="preserve">Atorvastatin 10 mg:  A Comparison of the Efficacy and Safety of Switching to Coadministration </w:t>
      </w:r>
    </w:p>
    <w:p>
      <w:pPr>
        <w:pStyle w:val="Normal"/>
        <w:ind w:left="540" w:hanging="540"/>
        <w:rPr>
          <w:rFonts w:cs="Arial"/>
          <w:i/>
          <w:i/>
          <w:iCs/>
          <w:sz w:val="22"/>
          <w:szCs w:val="22"/>
        </w:rPr>
      </w:pPr>
      <w:r>
        <w:rPr>
          <w:rFonts w:cs="Arial"/>
          <w:i/>
          <w:iCs/>
          <w:sz w:val="22"/>
          <w:szCs w:val="22"/>
        </w:rPr>
        <w:t>Ezetimibe and Atorvastatin Versus Doubling the Dose of Atorvastatin or Switching to Rosuvastatin</w:t>
      </w:r>
    </w:p>
    <w:p>
      <w:pPr>
        <w:pStyle w:val="Normal"/>
        <w:rPr>
          <w:rFonts w:cs="Arial"/>
          <w:b/>
          <w:b/>
          <w:bCs/>
          <w:i/>
          <w:i/>
          <w:iCs/>
          <w:sz w:val="22"/>
          <w:szCs w:val="22"/>
        </w:rPr>
      </w:pPr>
      <w:r>
        <w:rPr>
          <w:rFonts w:cs="Arial"/>
          <w:b/>
          <w:bCs/>
          <w:i/>
          <w:i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 0653C-162-01</w:t>
      </w:r>
    </w:p>
    <w:p>
      <w:pPr>
        <w:pStyle w:val="Normal"/>
        <w:rPr>
          <w:sz w:val="22"/>
          <w:szCs w:val="22"/>
        </w:rPr>
      </w:pPr>
      <w:r>
        <w:rPr>
          <w:b/>
          <w:bCs/>
          <w:sz w:val="22"/>
          <w:szCs w:val="22"/>
        </w:rPr>
        <w:t xml:space="preserve">EudraCT number/ </w:t>
      </w:r>
      <w:r>
        <w:rPr>
          <w:i/>
          <w:sz w:val="22"/>
          <w:szCs w:val="22"/>
        </w:rPr>
        <w:t>EudraCT number</w:t>
      </w:r>
      <w:r>
        <w:rPr>
          <w:sz w:val="22"/>
          <w:szCs w:val="22"/>
        </w:rPr>
        <w:t>: 2009-015247-16</w:t>
      </w:r>
    </w:p>
    <w:p>
      <w:pPr>
        <w:pStyle w:val="Normal"/>
        <w:jc w:val="both"/>
        <w:rPr>
          <w:sz w:val="22"/>
          <w:szCs w:val="22"/>
        </w:rPr>
      </w:pPr>
      <w:r>
        <w:rPr>
          <w:b/>
          <w:bCs/>
          <w:sz w:val="22"/>
          <w:szCs w:val="22"/>
        </w:rPr>
        <w:t>Zadavatel/</w:t>
      </w:r>
      <w:r>
        <w:rPr>
          <w:i/>
          <w:sz w:val="22"/>
          <w:szCs w:val="22"/>
        </w:rPr>
        <w:t>Sponzor</w:t>
      </w:r>
      <w:r>
        <w:rPr>
          <w:sz w:val="22"/>
          <w:szCs w:val="22"/>
        </w:rPr>
        <w:t xml:space="preserve">: </w:t>
      </w:r>
      <w:r>
        <w:rPr>
          <w:bCs/>
          <w:sz w:val="22"/>
          <w:szCs w:val="22"/>
        </w:rPr>
        <w:t>Merck&amp; Co.,Inc</w:t>
      </w:r>
      <w:r>
        <w:rPr>
          <w:sz w:val="22"/>
          <w:szCs w:val="22"/>
        </w:rPr>
        <w:t xml:space="preserve">., One Merck Drive, P.O.Box 100, Whitehouse Station, </w:t>
      </w:r>
    </w:p>
    <w:p>
      <w:pPr>
        <w:pStyle w:val="Normal"/>
        <w:jc w:val="both"/>
        <w:rPr>
          <w:sz w:val="22"/>
          <w:szCs w:val="22"/>
        </w:rPr>
      </w:pPr>
      <w:r>
        <w:rPr>
          <w:sz w:val="22"/>
          <w:szCs w:val="22"/>
        </w:rPr>
        <w:t>NJ 08889-0100,USA</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Covance CAPS, Ltd., Prague Empiria ,Na Strži 65/170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9.2012, 8.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65" w:name="__Fieldmark__982_3762975162"/>
      <w:bookmarkStart w:id="1966" w:name="__Fieldmark__982_3762975162"/>
      <w:bookmarkEnd w:id="196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Lubomír Berka, Ordinace pro kardiovaskulární choroby a diabetes</w:t>
            </w:r>
          </w:p>
          <w:p>
            <w:pPr>
              <w:pStyle w:val="Normal"/>
              <w:jc w:val="both"/>
              <w:rPr/>
            </w:pPr>
            <w:r>
              <w:rPr>
                <w:sz w:val="18"/>
                <w:szCs w:val="18"/>
              </w:rPr>
              <w:t>U Nemocnice 380/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Michaela Hoňková, Avicena –Kardiologie, Interna, s.r.o., Na Struze 6,</w:t>
            </w:r>
          </w:p>
          <w:p>
            <w:pPr>
              <w:pStyle w:val="Normal"/>
              <w:jc w:val="both"/>
              <w:rPr/>
            </w:pPr>
            <w:r>
              <w:rPr>
                <w:sz w:val="18"/>
                <w:szCs w:val="18"/>
              </w:rPr>
              <w:t>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Ondřej Jeřábek, Kardiologická ambulance, Čechovská 57, 261 01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Richard Kobza, Mediscan,s.r.o., Šustova 1930, 148 00 Praha 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iří Kuchař, Kardiologie, T.G.Masaryka 187, 381 01 Český Kruml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sta Kutejová, Diabetologická ordinace, Na Naspěch, 753 01 Hranice na Morav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Milan Kvapil, ResTrial, s.r.o., Mazurská 484/2, 181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K  ResTrial,s.r.o.,Mazurská 484/2 </w:t>
            </w:r>
          </w:p>
          <w:p>
            <w:pPr>
              <w:pStyle w:val="Normal"/>
              <w:jc w:val="both"/>
              <w:rPr>
                <w:sz w:val="18"/>
                <w:szCs w:val="18"/>
              </w:rPr>
            </w:pPr>
            <w:r>
              <w:rPr>
                <w:sz w:val="18"/>
                <w:szCs w:val="18"/>
              </w:rPr>
              <w:t>181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Vilma Machová, InterKardioML, interní a kardiologická ambulance</w:t>
            </w:r>
          </w:p>
          <w:p>
            <w:pPr>
              <w:pStyle w:val="Normal"/>
              <w:jc w:val="both"/>
              <w:rPr/>
            </w:pPr>
            <w:r>
              <w:rPr>
                <w:sz w:val="18"/>
                <w:szCs w:val="18"/>
              </w:rPr>
              <w:t>Křižíkova 715, 353 01 Mariánské Lázn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Jan Malecha, Ordinace pro choroby a srdce, Viléma Blodka 5683, 430 0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Eva Mandysová, Nemocnice na Homolce, Roentgenova 2, 150 19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na Homolce</w:t>
            </w:r>
          </w:p>
          <w:p>
            <w:pPr>
              <w:pStyle w:val="Normal"/>
              <w:jc w:val="both"/>
              <w:rPr>
                <w:sz w:val="18"/>
                <w:szCs w:val="18"/>
              </w:rPr>
            </w:pPr>
            <w:r>
              <w:rPr>
                <w:sz w:val="18"/>
                <w:szCs w:val="18"/>
              </w:rPr>
              <w:t>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Zdeněk Píštěk, Interní a diabetologická ambulance, J.Štancla 152, </w:t>
            </w:r>
          </w:p>
          <w:p>
            <w:pPr>
              <w:pStyle w:val="Normal"/>
              <w:jc w:val="both"/>
              <w:rPr>
                <w:b/>
                <w:b/>
                <w:sz w:val="18"/>
                <w:szCs w:val="18"/>
              </w:rPr>
            </w:pPr>
            <w:r>
              <w:rPr>
                <w:sz w:val="18"/>
                <w:szCs w:val="18"/>
              </w:rPr>
              <w:t xml:space="preserve">686 01 Uherské Hradiště –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Račická, Diabetologická ordinace, Poliklinika AMS, Vratimovská ul.</w:t>
            </w:r>
          </w:p>
          <w:p>
            <w:pPr>
              <w:pStyle w:val="Normal"/>
              <w:jc w:val="both"/>
              <w:rPr/>
            </w:pPr>
            <w:r>
              <w:rPr>
                <w:sz w:val="18"/>
                <w:szCs w:val="18"/>
              </w:rPr>
              <w:t>707 02 Ostrava- Kunč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dimír Soška, Oddělení klinické biochemie, Fakultní nemocnice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EC Nemocnice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Helena Vaverková, CSc., III.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Zídková, Kardiologie a interní medicína, Seydlerova 2451,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Hana Dvořáková Romanová, CLINTRIAL s.r.o., Počernická 1427/16, </w:t>
            </w:r>
          </w:p>
          <w:p>
            <w:pPr>
              <w:pStyle w:val="Normal"/>
              <w:jc w:val="both"/>
              <w:rPr>
                <w:sz w:val="18"/>
                <w:szCs w:val="18"/>
              </w:rPr>
            </w:pPr>
            <w:r>
              <w:rPr>
                <w:sz w:val="18"/>
                <w:szCs w:val="18"/>
              </w:rPr>
              <w:t>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NZZ CLINTRIAL s.r.o., Počernická 1427/16, </w:t>
            </w:r>
          </w:p>
          <w:p>
            <w:pPr>
              <w:pStyle w:val="Normal"/>
              <w:jc w:val="both"/>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Hana Skalická, Ph.D., Kardiologie MUDr. Hana Salická, CSc., s.r.o., Lovosická 440/40, 190 00 Praha 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Tomáš Vaňásek, Ph.D., Hepato-gastroenterologie HK s.r.o., Třída Edvarda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Zdeněk Lorenc, Kardiologická ordinace MUDr. Zdeněk Lorenc s.r.o., Nám. Republiky 53/27, 301 00 Plzeň 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iří Matuška, MATMED s.r.o. - Cévní ambulance, Horní Valy 4133/13, 695 01 Hodoní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Tomáš Brychta, Agentura Science Pro, s.r.o., Dlouhá 34,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Michala Pelikánová, Polymedica Praha s.r.o., Michnova 1622/4, 149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 Motol, V Úvalu 84, </w:t>
            </w:r>
          </w:p>
          <w:p>
            <w:pPr>
              <w:pStyle w:val="Normal"/>
              <w:jc w:val="both"/>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Robin Urbánek, Lékařský dům Ormiga,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Nemocnice u sv. Anny, Pekařská 53, 656 91 Brno</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oubor informací pro zkoušejícího, verze 5.0 ze dne 19.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bulka revizí k Souboru  informací pro zkoušejícího (verze 5.0), verze 1.0  ze dne 19.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ix Monthly safety report: 12 Dec 2011 – 11 Mar 2012 and 12 Mar 2012 to 11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967" w:name="__Fieldmark__983_3762975162"/>
      <w:bookmarkStart w:id="1968" w:name="__Fieldmark__983_3762975162"/>
      <w:bookmarkEnd w:id="1968"/>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 xml:space="preserve">Date: </w:t>
      </w:r>
      <w:r>
        <w:rPr>
          <w:sz w:val="22"/>
        </w:rPr>
        <w:t>22.10.2012</w:t>
        <w:tab/>
        <w:t xml:space="preserve">                                      předseda EK FNOL a LF UP</w:t>
      </w:r>
    </w:p>
    <w:p>
      <w:pPr>
        <w:pStyle w:val="Normal"/>
        <w:rPr/>
      </w:pPr>
      <w:r>
        <w:rPr>
          <w:sz w:val="22"/>
        </w:rPr>
        <w:tab/>
        <w:tab/>
        <w:tab/>
        <w:tab/>
        <w:tab/>
        <w:tab/>
        <w:t xml:space="preserve">            </w:t>
      </w:r>
      <w:r>
        <w:rPr>
          <w:i/>
          <w:sz w:val="22"/>
        </w:rPr>
        <w:t>Chairman the EC FNOL and LF UP</w:t>
      </w:r>
    </w:p>
    <w:p>
      <w:pPr>
        <w:pStyle w:val="Normal"/>
        <w:rPr>
          <w:sz w:val="22"/>
        </w:rPr>
      </w:pPr>
      <w:r>
        <w:rPr>
          <w:sz w:val="16"/>
        </w:rPr>
        <w:t>Rozdělovník/</w:t>
      </w:r>
      <w:r>
        <w:rPr>
          <w:i/>
          <w:sz w:val="16"/>
        </w:rPr>
        <w:t>Distribution list:</w:t>
      </w:r>
    </w:p>
    <w:p>
      <w:pPr>
        <w:pStyle w:val="Normal"/>
        <w:rPr>
          <w:sz w:val="16"/>
        </w:rPr>
      </w:pPr>
      <w:r>
        <w:rPr>
          <w:sz w:val="16"/>
        </w:rPr>
        <w:t>-Zadavatel</w:t>
      </w:r>
    </w:p>
    <w:p>
      <w:pPr>
        <w:pStyle w:val="Normal"/>
        <w:rPr/>
      </w:pPr>
      <w:r>
        <w:rPr>
          <w:sz w:val="16"/>
        </w:rPr>
        <w:t>-EK, -Řešitel                            2/2</w:t>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69" w:name="__Fieldmark__984_3762975162"/>
      <w:bookmarkStart w:id="1970" w:name="__Fieldmark__984_3762975162"/>
      <w:bookmarkEnd w:id="197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10 MEK 2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Otevřené, prodloužené klinické hodnocení o jedné skupině subjektů ke zhodnocení dlouhodobé bezpečnosti denosumabu v prodloužení doby přežití bez kostních metastáz u mužů s hormonálně refrakterním karcinomem prostaty.</w:t>
      </w:r>
      <w:r>
        <w:rPr>
          <w:b/>
          <w:bCs/>
          <w:sz w:val="22"/>
          <w:szCs w:val="22"/>
        </w:rPr>
        <w:t xml:space="preserve"> </w:t>
      </w:r>
    </w:p>
    <w:p>
      <w:pPr>
        <w:pStyle w:val="Normal"/>
        <w:rPr/>
      </w:pPr>
      <w:r>
        <w:rPr>
          <w:bCs/>
          <w:i/>
          <w:sz w:val="22"/>
          <w:szCs w:val="22"/>
        </w:rPr>
        <w:t>An Open Label, Single Arm, Extension Study to Evaluate the Long Term Safety of Denosumab for Prolonging Bone Metastasis-Free Survival in Men with</w:t>
      </w:r>
    </w:p>
    <w:p>
      <w:pPr>
        <w:pStyle w:val="Normal"/>
        <w:rPr>
          <w:bCs/>
          <w:i/>
          <w:i/>
          <w:sz w:val="22"/>
          <w:szCs w:val="22"/>
        </w:rPr>
      </w:pPr>
      <w:r>
        <w:rPr>
          <w:bCs/>
          <w:i/>
          <w:sz w:val="22"/>
          <w:szCs w:val="22"/>
        </w:rPr>
        <w:t>Hormone-Refractory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20080585</w:t>
      </w:r>
    </w:p>
    <w:p>
      <w:pPr>
        <w:pStyle w:val="Normal"/>
        <w:rPr>
          <w:sz w:val="22"/>
          <w:szCs w:val="22"/>
        </w:rPr>
      </w:pPr>
      <w:r>
        <w:rPr>
          <w:b/>
          <w:bCs/>
          <w:sz w:val="22"/>
          <w:szCs w:val="22"/>
        </w:rPr>
        <w:t xml:space="preserve">EudraCT number/ </w:t>
      </w:r>
      <w:r>
        <w:rPr>
          <w:i/>
          <w:sz w:val="22"/>
          <w:szCs w:val="22"/>
        </w:rPr>
        <w:t>EudraCT number</w:t>
      </w:r>
      <w:r>
        <w:rPr>
          <w:sz w:val="22"/>
          <w:szCs w:val="22"/>
        </w:rPr>
        <w:t>: 2010-021846-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Amgen Inc., One Amgen Center Drive, Thousand Oaks, CA 91320</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9.2012, 12.9.2012, 19.9.2012, 21.9.2012, 24.9.2012, 5.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71" w:name="__Fieldmark__985_3762975162"/>
      <w:bookmarkStart w:id="1972" w:name="__Fieldmark__985_3762975162"/>
      <w:bookmarkEnd w:id="1972"/>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73" w:name="__Fieldmark__986_3762975162"/>
      <w:bookmarkStart w:id="1974" w:name="__Fieldmark__986_3762975162"/>
      <w:bookmarkEnd w:id="197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n Jansa, Fakultní nemocnice Hradec Králové, Klinika onkologie a radioterapie ,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Box>
                </w:ffData>
              </w:fldChar>
            </w:r>
            <w:r>
              <w:rPr>
                <w:sz w:val="18"/>
                <w:b/>
                <w:szCs w:val="18"/>
              </w:rPr>
              <w:instrText xml:space="preserve"> FORMCHECKBOX </w:instrText>
            </w:r>
            <w:r>
              <w:rPr>
                <w:sz w:val="18"/>
                <w:b/>
                <w:szCs w:val="18"/>
              </w:rPr>
              <w:fldChar w:fldCharType="separate"/>
            </w:r>
            <w:bookmarkStart w:id="1975" w:name="__Fieldmark__987_3762975162"/>
            <w:bookmarkStart w:id="1976" w:name="__Fieldmark__987_3762975162"/>
            <w:bookmarkEnd w:id="1976"/>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cká komise FNHK</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MUDr. Jiří Heráček, Ph.D., Privátní urologické a andrologické centrum ANDROGEOS, Na Valech 4/289, 160 06 Praha 6 – Hradča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sz w:val="18"/>
                <w:szCs w:val="18"/>
              </w:rPr>
              <w:t>MUDr. Jan Kasl, Nemocnice Tábor, Urologické oddělení, kpt. Jaroše 2000</w:t>
            </w:r>
          </w:p>
          <w:p>
            <w:pPr>
              <w:pStyle w:val="Normal"/>
              <w:jc w:val="both"/>
              <w:rPr>
                <w:sz w:val="18"/>
                <w:szCs w:val="18"/>
              </w:rPr>
            </w:pPr>
            <w:r>
              <w:rPr>
                <w:sz w:val="18"/>
                <w:szCs w:val="18"/>
              </w:rPr>
              <w:t>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1977" w:name="__Fieldmark__988_3762975162"/>
            <w:bookmarkStart w:id="1978" w:name="__Fieldmark__988_3762975162"/>
            <w:bookmarkEnd w:id="1978"/>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Tábor a.s.</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Viktor Vítů, Nemocnice Pelhřimov, Urologické oddělení, Slovanského bratrství 710, 393 01 Pelhřim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1979" w:name="__Fieldmark__989_3762975162"/>
            <w:bookmarkStart w:id="1980" w:name="__Fieldmark__989_3762975162"/>
            <w:bookmarkEnd w:id="1980"/>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Pelhřimov</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Ivan Pavlík, MBA, Všeobecná fakultní nemocnice v Praze, Urologická klinika, Ke Karlovu 6,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1981" w:name="__Fieldmark__990_3762975162"/>
            <w:bookmarkStart w:id="1982" w:name="__Fieldmark__990_3762975162"/>
            <w:bookmarkEnd w:id="1982"/>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ická komise VFN Praha</w:t>
            </w:r>
          </w:p>
          <w:p>
            <w:pPr>
              <w:pStyle w:val="Normal"/>
              <w:jc w:val="both"/>
              <w:rPr>
                <w:sz w:val="18"/>
                <w:szCs w:val="18"/>
              </w:rPr>
            </w:pPr>
            <w:r>
              <w:rPr>
                <w:sz w:val="18"/>
                <w:szCs w:val="18"/>
              </w:rPr>
            </w:r>
          </w:p>
        </w:tc>
      </w:tr>
    </w:tbl>
    <w:p>
      <w:pPr>
        <w:pStyle w:val="Normal"/>
        <w:rPr>
          <w:bCs/>
          <w:sz w:val="18"/>
          <w:szCs w:val="18"/>
        </w:rPr>
      </w:pPr>
      <w:r>
        <w:rPr>
          <w:bCs/>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USAR 6.9.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SAR 11.9.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SAR 17.9.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SARs 20.9.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SAR 24.9.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SAR 4.10.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SAR 5.10.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83" w:name="__Fieldmark__991_3762975162"/>
      <w:bookmarkStart w:id="1984" w:name="__Fieldmark__991_3762975162"/>
      <w:bookmarkEnd w:id="19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85" w:name="__Fieldmark__992_3762975162"/>
      <w:bookmarkStart w:id="1986" w:name="__Fieldmark__992_3762975162"/>
      <w:bookmarkEnd w:id="198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87" w:name="__Fieldmark__993_3762975162"/>
      <w:bookmarkStart w:id="1988" w:name="__Fieldmark__993_3762975162"/>
      <w:bookmarkEnd w:id="198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Klinické hodnocení fáze I s postupným zvyšováním dávek přípravku MLN8237, inhibitoru kinázy Aurora A, podávaných dospělým pacientům s nehematologickým nádorovým onemocněním, následované fází II podávání přípravku MLN8237 pacientům s nádorovým onemocněním plic, prsu, hlavy, krku, žaludku nebo jícnu.</w:t>
      </w:r>
    </w:p>
    <w:p>
      <w:pPr>
        <w:pStyle w:val="Normal"/>
        <w:rPr>
          <w:bCs/>
          <w:i/>
          <w:i/>
          <w:sz w:val="22"/>
          <w:szCs w:val="22"/>
        </w:rPr>
      </w:pPr>
      <w:r>
        <w:rPr>
          <w:bCs/>
          <w:i/>
          <w:sz w:val="22"/>
          <w:szCs w:val="22"/>
        </w:rPr>
        <w:t>A phase 1 dose escalation study of MLN8237, an Surora a kinase inhibitor, in adult patients with nonhemalogical malignancies, followed by a phase 2 of MLN8237 in lung, breast, head and neck, or gastroesophageal malignancies.</w:t>
      </w:r>
    </w:p>
    <w:p>
      <w:pPr>
        <w:pStyle w:val="Normal"/>
        <w:rPr>
          <w:sz w:val="22"/>
          <w:szCs w:val="22"/>
        </w:rPr>
      </w:pPr>
      <w:r>
        <w:rPr>
          <w:b/>
          <w:bCs/>
          <w:sz w:val="22"/>
          <w:szCs w:val="22"/>
        </w:rPr>
        <w:t xml:space="preserve">Číslo protokolu/ </w:t>
      </w:r>
      <w:r>
        <w:rPr>
          <w:i/>
          <w:sz w:val="22"/>
          <w:szCs w:val="22"/>
        </w:rPr>
        <w:t>Protocol Code Number</w:t>
      </w:r>
      <w:r>
        <w:rPr>
          <w:sz w:val="22"/>
          <w:szCs w:val="22"/>
        </w:rPr>
        <w:t>: C14007</w:t>
      </w:r>
    </w:p>
    <w:p>
      <w:pPr>
        <w:pStyle w:val="Normal"/>
        <w:rPr>
          <w:sz w:val="22"/>
          <w:szCs w:val="22"/>
        </w:rPr>
      </w:pPr>
      <w:r>
        <w:rPr>
          <w:b/>
          <w:bCs/>
          <w:sz w:val="22"/>
          <w:szCs w:val="22"/>
        </w:rPr>
        <w:t xml:space="preserve">EudraCT number/ </w:t>
      </w:r>
      <w:r>
        <w:rPr>
          <w:i/>
          <w:sz w:val="22"/>
          <w:szCs w:val="22"/>
        </w:rPr>
        <w:t>EudraCT number</w:t>
      </w:r>
      <w:r>
        <w:rPr>
          <w:sz w:val="22"/>
          <w:szCs w:val="22"/>
        </w:rPr>
        <w:t>: 2008-006981-27</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Millennium Pharmaceuticals, Inc., 40 Landsdowne Street, Cambridge, </w:t>
      </w:r>
    </w:p>
    <w:p>
      <w:pPr>
        <w:pStyle w:val="Normal"/>
        <w:rPr>
          <w:sz w:val="22"/>
          <w:szCs w:val="22"/>
        </w:rPr>
      </w:pPr>
      <w:r>
        <w:rPr>
          <w:sz w:val="22"/>
          <w:szCs w:val="22"/>
        </w:rPr>
        <w:t>MA USA 02139</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9.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Hradec Králové,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89" w:name="__Fieldmark__994_3762975162"/>
      <w:bookmarkStart w:id="1990" w:name="__Fieldmark__994_3762975162"/>
      <w:bookmarkEnd w:id="199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Six Monthly Periodic SUSAR Line Listing Summary 27 Feb 2012 to 26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N8237 SUSAR Line Listing (27 Feb 2012 to 26 Aug 2012), dated 19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N8237 CIOMS II Listing (Comparators Only, 27 Feb 2012 to 26 Aug 2012), dated 19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91" w:name="__Fieldmark__995_3762975162"/>
      <w:bookmarkStart w:id="1992" w:name="__Fieldmark__995_3762975162"/>
      <w:bookmarkEnd w:id="199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sz w:val="22"/>
        </w:rPr>
      </w:pPr>
      <w:r>
        <w:rPr>
          <w:sz w:val="22"/>
        </w:rPr>
        <w:t xml:space="preserve">                                                                                          </w:t>
      </w:r>
      <w:r>
        <w:rPr>
          <w:sz w:val="22"/>
        </w:rPr>
        <w:t>předseda EK FNOL a LF UP</w:t>
      </w:r>
    </w:p>
    <w:p>
      <w:pPr>
        <w:pStyle w:val="Normal"/>
        <w:rPr>
          <w:i/>
          <w:i/>
          <w:sz w:val="22"/>
        </w:rPr>
      </w:pPr>
      <w:r>
        <w:rPr>
          <w:sz w:val="22"/>
        </w:rPr>
        <w:tab/>
        <w:tab/>
        <w:tab/>
        <w:tab/>
        <w:tab/>
        <w:tab/>
        <w:t xml:space="preserve"> </w:t>
        <w:tab/>
      </w:r>
      <w:r>
        <w:rPr>
          <w:i/>
          <w:sz w:val="22"/>
        </w:rPr>
        <w:t>Chairman of the EC FNOL and LF UP</w:t>
      </w:r>
    </w:p>
    <w:p>
      <w:pPr>
        <w:pStyle w:val="Normal"/>
        <w:rPr/>
      </w:pPr>
      <w:r>
        <w:rPr>
          <w:sz w:val="22"/>
        </w:rPr>
        <w:t>Datum/</w:t>
      </w:r>
      <w:r>
        <w:rPr>
          <w:i/>
          <w:sz w:val="22"/>
        </w:rPr>
        <w:t>Date:</w:t>
      </w:r>
      <w:r>
        <w:rPr>
          <w:sz w:val="22"/>
        </w:rPr>
        <w:t xml:space="preserve">  22.10.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Cs w:val="22"/>
        </w:rPr>
      </w:pPr>
      <w:r>
        <w:rPr>
          <w:szCs w:val="22"/>
        </w:rPr>
      </w:r>
    </w:p>
    <w:p>
      <w:pPr>
        <w:pStyle w:val="Normal"/>
        <w:rPr>
          <w:szCs w:val="22"/>
        </w:rPr>
      </w:pPr>
      <w:r>
        <w:rPr>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93" w:name="__Fieldmark__996_3762975162"/>
      <w:bookmarkStart w:id="1994" w:name="__Fieldmark__996_3762975162"/>
      <w:bookmarkEnd w:id="199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995" w:name="__Fieldmark__997_3762975162"/>
      <w:bookmarkStart w:id="1996" w:name="__Fieldmark__997_3762975162"/>
      <w:bookmarkEnd w:id="1996"/>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97" w:name="__Fieldmark__998_3762975162"/>
      <w:bookmarkStart w:id="1998" w:name="__Fieldmark__998_3762975162"/>
      <w:bookmarkEnd w:id="199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6/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Klinické hodnocení srdeční resynchronizační léčby indikované echokardiograficky</w:t>
      </w:r>
    </w:p>
    <w:p>
      <w:pPr>
        <w:pStyle w:val="Normal"/>
        <w:rPr>
          <w:i/>
          <w:i/>
          <w:sz w:val="22"/>
          <w:szCs w:val="22"/>
        </w:rPr>
      </w:pPr>
      <w:r>
        <w:rPr>
          <w:i/>
          <w:sz w:val="22"/>
          <w:szCs w:val="22"/>
        </w:rPr>
        <w:t>Echocardiography guided cardiac resynchronization therapy clinical investigatio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choCRT</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BIOTRONIK SE &amp; Co. KG., Woermannkehre 1, D-12359 Berlin, Germany</w:t>
      </w:r>
    </w:p>
    <w:p>
      <w:pPr>
        <w:pStyle w:val="Normal"/>
        <w:rPr>
          <w:bCs/>
          <w:sz w:val="22"/>
          <w:szCs w:val="22"/>
        </w:rPr>
      </w:pPr>
      <w:r>
        <w:rPr>
          <w:b/>
          <w:bCs/>
          <w:sz w:val="22"/>
          <w:szCs w:val="22"/>
        </w:rPr>
        <w:t>Žadatel/</w:t>
      </w:r>
      <w:r>
        <w:rPr>
          <w:bCs/>
          <w:i/>
          <w:sz w:val="22"/>
          <w:szCs w:val="22"/>
        </w:rPr>
        <w:t>Applicant</w:t>
      </w:r>
      <w:r>
        <w:rPr>
          <w:bCs/>
          <w:sz w:val="22"/>
          <w:szCs w:val="22"/>
        </w:rPr>
        <w:t>: BIOTRONIK Praha, spol. s r.o., Polygon house, Doudlebská 1695/5, 140 00 Prah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99" w:name="__Fieldmark__999_3762975162"/>
      <w:bookmarkStart w:id="2000" w:name="__Fieldmark__999_3762975162"/>
      <w:bookmarkEnd w:id="200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Miloš Táborský,CSc., I.interní klinika-kardiologi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lášení nežádoucího účinku klinického hodnocení ze dne 26. září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01" w:name="__Fieldmark__1000_3762975162"/>
            <w:bookmarkStart w:id="2002" w:name="__Fieldmark__1000_3762975162"/>
            <w:bookmarkEnd w:id="20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03" w:name="__Fieldmark__1001_3762975162"/>
            <w:bookmarkStart w:id="2004" w:name="__Fieldmark__1001_3762975162"/>
            <w:bookmarkEnd w:id="200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05" w:name="__Fieldmark__1002_3762975162"/>
      <w:bookmarkStart w:id="2006" w:name="__Fieldmark__1002_3762975162"/>
      <w:bookmarkEnd w:id="200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07" w:name="__Fieldmark__1003_3762975162"/>
      <w:bookmarkStart w:id="2008" w:name="__Fieldmark__1003_3762975162"/>
      <w:bookmarkEnd w:id="200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 MEK 1</w:t>
      </w:r>
    </w:p>
    <w:p>
      <w:pPr>
        <w:pStyle w:val="Normal"/>
        <w:rPr/>
      </w:pPr>
      <w:r>
        <w:rPr>
          <w:b/>
          <w:bCs/>
          <w:sz w:val="22"/>
          <w:szCs w:val="22"/>
        </w:rPr>
        <w:t>Název KH/</w:t>
      </w:r>
      <w:r>
        <w:rPr>
          <w:i/>
          <w:sz w:val="22"/>
          <w:szCs w:val="22"/>
        </w:rPr>
        <w:t>Full Title of Clinical Trial</w:t>
      </w:r>
      <w:r>
        <w:rPr>
          <w:bCs/>
          <w:sz w:val="22"/>
          <w:szCs w:val="22"/>
        </w:rPr>
        <w:t>:</w:t>
      </w:r>
    </w:p>
    <w:p>
      <w:pPr>
        <w:pStyle w:val="TextBody"/>
        <w:jc w:val="both"/>
        <w:rPr>
          <w:b w:val="false"/>
          <w:b w:val="false"/>
          <w:sz w:val="22"/>
          <w:szCs w:val="22"/>
        </w:rPr>
      </w:pPr>
      <w:r>
        <w:rPr>
          <w:b w:val="false"/>
          <w:sz w:val="22"/>
          <w:szCs w:val="22"/>
        </w:rPr>
        <w:t>Multicentrické klinické hodnocení fáze I/II přípravku BAY 86-9766 v kombinaci s gemcitabinem u pacientů s lokálně pokročilým inoperabilním nebo metastatickým karcinomem pankreatu</w:t>
      </w:r>
      <w:r>
        <w:rPr>
          <w:sz w:val="22"/>
          <w:szCs w:val="22"/>
        </w:rPr>
        <w:t xml:space="preserve"> </w:t>
      </w:r>
    </w:p>
    <w:p>
      <w:pPr>
        <w:pStyle w:val="Normal"/>
        <w:rPr>
          <w:i/>
          <w:i/>
          <w:sz w:val="22"/>
          <w:szCs w:val="22"/>
        </w:rPr>
      </w:pPr>
      <w:r>
        <w:rPr>
          <w:sz w:val="16"/>
          <w:szCs w:val="16"/>
        </w:rPr>
        <w:t xml:space="preserve"> </w:t>
      </w:r>
      <w:bookmarkStart w:id="2009" w:name="OLE_LINK2"/>
      <w:bookmarkStart w:id="2010" w:name="OLE_LINK1"/>
      <w:r>
        <w:rPr>
          <w:i/>
          <w:sz w:val="22"/>
          <w:szCs w:val="22"/>
        </w:rPr>
        <w:t>A multi-center Phase I/II study of BAY 86-9766 in combination with gemcitabine in patients with locally advanced inoperable, or metastatic pancreatic cancer</w:t>
      </w:r>
      <w:bookmarkEnd w:id="2009"/>
      <w:bookmarkEnd w:id="2010"/>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4905</w:t>
      </w:r>
    </w:p>
    <w:p>
      <w:pPr>
        <w:pStyle w:val="Normal"/>
        <w:rPr>
          <w:sz w:val="22"/>
          <w:szCs w:val="22"/>
        </w:rPr>
      </w:pPr>
      <w:r>
        <w:rPr>
          <w:b/>
          <w:bCs/>
          <w:sz w:val="22"/>
          <w:szCs w:val="22"/>
        </w:rPr>
        <w:t xml:space="preserve">EudraCT number/ </w:t>
      </w:r>
      <w:r>
        <w:rPr>
          <w:i/>
          <w:sz w:val="22"/>
          <w:szCs w:val="22"/>
        </w:rPr>
        <w:t>EudraCT number</w:t>
      </w:r>
      <w:r>
        <w:rPr>
          <w:sz w:val="22"/>
          <w:szCs w:val="22"/>
        </w:rPr>
        <w:t>: 2010-019588-12</w:t>
      </w:r>
    </w:p>
    <w:p>
      <w:pPr>
        <w:pStyle w:val="Normal"/>
        <w:rPr>
          <w:b/>
          <w:b/>
          <w:bCs/>
          <w:sz w:val="22"/>
          <w:szCs w:val="22"/>
        </w:rPr>
      </w:pPr>
      <w:r>
        <w:rPr>
          <w:b/>
          <w:bCs/>
          <w:sz w:val="22"/>
          <w:szCs w:val="22"/>
        </w:rPr>
      </w:r>
    </w:p>
    <w:p>
      <w:pPr>
        <w:pStyle w:val="Normal"/>
        <w:jc w:val="both"/>
        <w:rPr>
          <w:lang w:val="en-US"/>
        </w:rPr>
      </w:pPr>
      <w:r>
        <w:rPr>
          <w:b/>
          <w:bCs/>
          <w:sz w:val="22"/>
          <w:szCs w:val="22"/>
        </w:rPr>
        <w:t>Zadavatel/</w:t>
      </w:r>
      <w:r>
        <w:rPr>
          <w:i/>
          <w:sz w:val="22"/>
          <w:szCs w:val="22"/>
        </w:rPr>
        <w:t>Sponzor</w:t>
      </w:r>
      <w:r>
        <w:rPr>
          <w:sz w:val="22"/>
          <w:szCs w:val="22"/>
        </w:rPr>
        <w:t xml:space="preserve">: </w:t>
      </w:r>
      <w:r>
        <w:rPr>
          <w:sz w:val="22"/>
          <w:szCs w:val="22"/>
          <w:lang w:val="en-US"/>
        </w:rPr>
        <w:t>Bayer HealthCare AG, Leverkusen, Germany</w:t>
      </w:r>
    </w:p>
    <w:p>
      <w:pPr>
        <w:pStyle w:val="Normal"/>
        <w:ind w:left="2880" w:hanging="2880"/>
        <w:rPr/>
      </w:pPr>
      <w:r>
        <w:rPr>
          <w:b/>
          <w:bCs/>
          <w:sz w:val="22"/>
          <w:szCs w:val="22"/>
        </w:rPr>
        <w:t>Žadatel/</w:t>
      </w:r>
      <w:r>
        <w:rPr>
          <w:bCs/>
          <w:i/>
          <w:sz w:val="22"/>
          <w:szCs w:val="22"/>
        </w:rPr>
        <w:t>Applicant</w:t>
      </w:r>
      <w:r>
        <w:rPr>
          <w:bCs/>
          <w:sz w:val="22"/>
          <w:szCs w:val="22"/>
        </w:rPr>
        <w:t xml:space="preserve">: </w:t>
      </w:r>
      <w:r>
        <w:rPr>
          <w:sz w:val="22"/>
          <w:szCs w:val="22"/>
          <w:lang w:val="fr-FR"/>
        </w:rPr>
        <w:t>Bayer s.r.o., Siemensova 2717/4, 155 00 Praha 5</w:t>
      </w:r>
    </w:p>
    <w:p>
      <w:pPr>
        <w:pStyle w:val="Normal"/>
        <w:rPr>
          <w:bCs/>
          <w:sz w:val="22"/>
          <w:szCs w:val="22"/>
          <w:lang w:val="fr-FR"/>
        </w:rPr>
      </w:pPr>
      <w:r>
        <w:rPr>
          <w:bCs/>
          <w:sz w:val="22"/>
          <w:szCs w:val="22"/>
          <w:lang w:val="fr-FR"/>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11" w:name="__Fieldmark__1004_3762975162"/>
      <w:bookmarkStart w:id="2012" w:name="__Fieldmark__1004_3762975162"/>
      <w:bookmarkEnd w:id="2012"/>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13" w:name="__Fieldmark__1005_3762975162"/>
      <w:bookmarkStart w:id="2014" w:name="__Fieldmark__1005_3762975162"/>
      <w:bookmarkEnd w:id="201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eastAsia="ko-KR"/>
              </w:rPr>
            </w:pPr>
            <w:r>
              <w:rPr>
                <w:rFonts w:eastAsia="Batang;바탕"/>
                <w:sz w:val="18"/>
                <w:szCs w:val="18"/>
                <w:lang w:eastAsia="ko-KR"/>
              </w:rPr>
              <w:t>MUDr. Petr Karás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15" w:name="__Fieldmark__1006_3762975162"/>
            <w:bookmarkStart w:id="2016" w:name="__Fieldmark__1006_3762975162"/>
            <w:bookmarkEnd w:id="20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lang w:val="en-US"/>
              </w:rPr>
            </w:pPr>
            <w:r>
              <w:rPr>
                <w:sz w:val="18"/>
                <w:szCs w:val="18"/>
                <w:lang w:val="en-US"/>
              </w:rPr>
              <w:t>Oznámení o zařazení 1. pacienta ze dne 13.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lang w:val="en-US"/>
              </w:rPr>
            </w:pPr>
            <w:r>
              <w:rPr>
                <w:sz w:val="18"/>
                <w:szCs w:val="18"/>
                <w:lang w:val="en-US"/>
              </w:rPr>
              <w:t>Aktualizovaná periodická vývojová zpráva bezpečnosti č. 01 za období 1.1.2012 – 30.6.2012  ze dne 13.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17" w:name="__Fieldmark__1007_3762975162"/>
      <w:bookmarkStart w:id="2018" w:name="__Fieldmark__1007_3762975162"/>
      <w:bookmarkEnd w:id="2018"/>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19" w:name="__Fieldmark__1008_3762975162"/>
      <w:bookmarkStart w:id="2020" w:name="__Fieldmark__1008_3762975162"/>
      <w:bookmarkEnd w:id="202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21" w:name="__Fieldmark__1009_3762975162"/>
      <w:bookmarkStart w:id="2022" w:name="__Fieldmark__1009_3762975162"/>
      <w:bookmarkEnd w:id="202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randomizované, dvojitě zaslepené, placebem kontrolované klinické hodnocení přípravku AMG 479 podávaného v kombinaci s gemcitabinem jako první linie léčby u metastazujícího adenokarcinomu pankreatu – GAMMA</w:t>
      </w:r>
    </w:p>
    <w:p>
      <w:pPr>
        <w:pStyle w:val="Normal"/>
        <w:jc w:val="both"/>
        <w:rPr>
          <w:rFonts w:ascii="Arial" w:hAnsi="Arial" w:cs="Arial"/>
          <w:i/>
          <w:i/>
        </w:rPr>
      </w:pPr>
      <w:r>
        <w:rPr>
          <w:bCs/>
          <w:i/>
          <w:sz w:val="22"/>
          <w:szCs w:val="22"/>
        </w:rPr>
        <w:t>A Phase 3, Multicenter, Randomized, Double-Blind, Placebo Controlled, Trial of AMG 479 or Placebo in Combination with Gemcitabine as First-line Therapy for Metastatic Adenocarcinoma of the Pancreas</w:t>
      </w:r>
    </w:p>
    <w:p>
      <w:pPr>
        <w:pStyle w:val="Normal"/>
        <w:rPr>
          <w:rFonts w:ascii="Arial" w:hAnsi="Arial" w:cs="Arial"/>
          <w:bCs/>
          <w:i/>
          <w:i/>
          <w:sz w:val="22"/>
          <w:szCs w:val="22"/>
        </w:rPr>
      </w:pPr>
      <w:r>
        <w:rPr>
          <w:rFonts w:cs="Arial" w:ascii="Arial" w:hAnsi="Arial"/>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60540</w:t>
      </w:r>
    </w:p>
    <w:p>
      <w:pPr>
        <w:pStyle w:val="Normal"/>
        <w:rPr>
          <w:sz w:val="22"/>
          <w:szCs w:val="22"/>
        </w:rPr>
      </w:pPr>
      <w:r>
        <w:rPr>
          <w:b/>
          <w:bCs/>
          <w:sz w:val="22"/>
          <w:szCs w:val="22"/>
        </w:rPr>
        <w:t xml:space="preserve">EudraCT number/ </w:t>
      </w:r>
      <w:r>
        <w:rPr>
          <w:i/>
          <w:sz w:val="22"/>
          <w:szCs w:val="22"/>
        </w:rPr>
        <w:t>EudraCT number</w:t>
      </w:r>
      <w:r>
        <w:rPr>
          <w:sz w:val="22"/>
          <w:szCs w:val="22"/>
        </w:rPr>
        <w:t>:  2010-020398-18</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jc w:val="both"/>
        <w:rPr>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 xml:space="preserve">or multi-centric clinical trials give address of the Multi-Centric Ethics Committee to which the application was submitted:  </w:t>
      </w:r>
      <w:r>
        <w:rPr>
          <w:bCs/>
          <w:i/>
          <w:sz w:val="22"/>
          <w:szCs w:val="22"/>
        </w:rPr>
        <w:t xml:space="preserve"> </w:t>
      </w:r>
      <w:r>
        <w:rPr>
          <w:i/>
          <w:sz w:val="22"/>
          <w:szCs w:val="22"/>
        </w:rPr>
        <w:t>EK FN Hradec Králové</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23" w:name="__Fieldmark__1010_3762975162"/>
      <w:bookmarkStart w:id="2024" w:name="__Fieldmark__1010_3762975162"/>
      <w:bookmarkEnd w:id="202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zkoušejícím ze dne 5.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25" w:name="__Fieldmark__1011_3762975162"/>
            <w:bookmarkStart w:id="2026" w:name="__Fieldmark__1011_3762975162"/>
            <w:bookmarkEnd w:id="20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27" w:name="__Fieldmark__1012_3762975162"/>
            <w:bookmarkStart w:id="2028" w:name="__Fieldmark__1012_3762975162"/>
            <w:bookmarkEnd w:id="202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9" w:name="__Fieldmark__1013_3762975162"/>
      <w:bookmarkStart w:id="2030" w:name="__Fieldmark__1013_3762975162"/>
      <w:bookmarkEnd w:id="203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22.10.2012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t>2/2</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31" w:name="__Fieldmark__1014_3762975162"/>
      <w:bookmarkStart w:id="2032" w:name="__Fieldmark__1014_3762975162"/>
      <w:bookmarkEnd w:id="203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33" w:name="__Fieldmark__1015_3762975162"/>
      <w:bookmarkStart w:id="2034" w:name="__Fieldmark__1015_3762975162"/>
      <w:bookmarkEnd w:id="203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11</w:t>
      </w:r>
    </w:p>
    <w:p>
      <w:pPr>
        <w:pStyle w:val="Normal"/>
        <w:rPr/>
      </w:pPr>
      <w:r>
        <w:rPr>
          <w:b/>
          <w:bCs/>
          <w:sz w:val="22"/>
          <w:szCs w:val="22"/>
        </w:rPr>
        <w:t>Název KH/</w:t>
      </w:r>
      <w:r>
        <w:rPr>
          <w:i/>
          <w:sz w:val="22"/>
          <w:szCs w:val="22"/>
        </w:rPr>
        <w:t>Full Title of Clinical Trial</w:t>
      </w:r>
      <w:r>
        <w:rPr>
          <w:bCs/>
          <w:sz w:val="22"/>
          <w:szCs w:val="22"/>
        </w:rPr>
        <w:t xml:space="preserve">: Fáze III, randomizovaná, dvojitě zaslepená, placebem kontrolovaná studie k porovnání kapecitabinu v kombinaci se sorafenibem a kapecitabinu v kombinaci s placebem v léčbě lokálně pokročilého nebo metastatického HER2-negativního karcinomu prsu </w:t>
      </w:r>
    </w:p>
    <w:p>
      <w:pPr>
        <w:pStyle w:val="Normal"/>
        <w:rPr>
          <w:bCs/>
          <w:i/>
          <w:i/>
          <w:sz w:val="22"/>
          <w:szCs w:val="22"/>
        </w:rPr>
      </w:pPr>
      <w:r>
        <w:rPr>
          <w:bCs/>
          <w:i/>
          <w:sz w:val="22"/>
          <w:szCs w:val="22"/>
        </w:rPr>
        <w:t>A phase III Randomized, Double-blind, placebo-controlled Trial Comparing Capecitabine plus Sorafenib versus Capecitabine plus placebo in the Treatment of locally advanced or metastatic HER2-negative breast cancer</w:t>
      </w:r>
    </w:p>
    <w:p>
      <w:pPr>
        <w:pStyle w:val="Normal"/>
        <w:rPr>
          <w:b/>
          <w:b/>
          <w:bCs/>
          <w:i/>
          <w:i/>
          <w:sz w:val="22"/>
          <w:szCs w:val="22"/>
        </w:rPr>
      </w:pPr>
      <w:r>
        <w:rPr>
          <w:b/>
          <w:bCs/>
          <w:i/>
          <w:sz w:val="22"/>
          <w:szCs w:val="22"/>
        </w:rPr>
      </w:r>
    </w:p>
    <w:p>
      <w:pPr>
        <w:pStyle w:val="Normal"/>
        <w:rPr>
          <w:b/>
          <w:b/>
          <w:sz w:val="22"/>
          <w:szCs w:val="22"/>
        </w:rPr>
      </w:pPr>
      <w:r>
        <w:rPr>
          <w:b/>
          <w:bCs/>
          <w:sz w:val="22"/>
          <w:szCs w:val="22"/>
        </w:rPr>
        <w:t xml:space="preserve">Číslo protokolu/ </w:t>
      </w:r>
      <w:r>
        <w:rPr>
          <w:i/>
          <w:sz w:val="22"/>
          <w:szCs w:val="22"/>
        </w:rPr>
        <w:t>Protocol Code Number</w:t>
      </w:r>
      <w:r>
        <w:rPr>
          <w:sz w:val="22"/>
          <w:szCs w:val="22"/>
        </w:rPr>
        <w:t>: BAY 43-9006/12444</w:t>
      </w:r>
    </w:p>
    <w:p>
      <w:pPr>
        <w:pStyle w:val="Normal"/>
        <w:rPr>
          <w:b/>
          <w:b/>
          <w:sz w:val="22"/>
          <w:szCs w:val="22"/>
        </w:rPr>
      </w:pPr>
      <w:r>
        <w:rPr>
          <w:b/>
          <w:bCs/>
          <w:sz w:val="22"/>
          <w:szCs w:val="22"/>
        </w:rPr>
        <w:t xml:space="preserve">EudraCT number/ </w:t>
      </w:r>
      <w:r>
        <w:rPr>
          <w:i/>
          <w:sz w:val="22"/>
          <w:szCs w:val="22"/>
        </w:rPr>
        <w:t>EudraCT number</w:t>
      </w:r>
      <w:r>
        <w:rPr>
          <w:sz w:val="22"/>
          <w:szCs w:val="22"/>
        </w:rPr>
        <w:t>:  2010-018501-10</w:t>
      </w:r>
    </w:p>
    <w:p>
      <w:pPr>
        <w:pStyle w:val="Normal"/>
        <w:rPr>
          <w:b/>
          <w:b/>
          <w:bCs/>
          <w:sz w:val="22"/>
          <w:szCs w:val="22"/>
        </w:rPr>
      </w:pPr>
      <w:r>
        <w:rPr>
          <w:b/>
          <w:bCs/>
          <w:sz w:val="22"/>
          <w:szCs w:val="22"/>
        </w:rPr>
      </w:r>
    </w:p>
    <w:p>
      <w:pPr>
        <w:pStyle w:val="Normal"/>
        <w:rPr>
          <w:b/>
          <w:b/>
          <w:sz w:val="22"/>
          <w:szCs w:val="22"/>
        </w:rPr>
      </w:pPr>
      <w:r>
        <w:rPr>
          <w:b/>
          <w:bCs/>
          <w:sz w:val="22"/>
          <w:szCs w:val="22"/>
        </w:rPr>
        <w:t>Zadavatel/</w:t>
      </w:r>
      <w:r>
        <w:rPr>
          <w:i/>
          <w:sz w:val="22"/>
          <w:szCs w:val="22"/>
        </w:rPr>
        <w:t>Sponzor</w:t>
      </w:r>
      <w:r>
        <w:rPr>
          <w:sz w:val="22"/>
          <w:szCs w:val="22"/>
        </w:rPr>
        <w:t>: Bayer HealthCare AG, D-51368 Leverkusen, Germany</w:t>
      </w:r>
    </w:p>
    <w:p>
      <w:pPr>
        <w:pStyle w:val="Normal"/>
        <w:rPr/>
      </w:pPr>
      <w:r>
        <w:rPr>
          <w:b/>
          <w:bCs/>
          <w:sz w:val="22"/>
          <w:szCs w:val="22"/>
        </w:rPr>
        <w:t>Žadatel/</w:t>
      </w:r>
      <w:r>
        <w:rPr>
          <w:bCs/>
          <w:i/>
          <w:sz w:val="22"/>
          <w:szCs w:val="22"/>
        </w:rPr>
        <w:t>Applicant</w:t>
      </w:r>
      <w:r>
        <w:rPr>
          <w:bCs/>
          <w:sz w:val="22"/>
          <w:szCs w:val="22"/>
        </w:rPr>
        <w:t>: Bayer s.r.o., Siemensova 2717/4,  155 00 Praha 5, PharmDr. Ilona Bečková, Ph.D.</w:t>
      </w:r>
    </w:p>
    <w:p>
      <w:pPr>
        <w:pStyle w:val="Normal"/>
        <w:rPr>
          <w:bCs/>
          <w:sz w:val="22"/>
          <w:szCs w:val="22"/>
        </w:rPr>
      </w:pPr>
      <w:r>
        <w:rPr>
          <w:b/>
          <w:bCs/>
          <w:sz w:val="22"/>
          <w:szCs w:val="22"/>
        </w:rPr>
        <w:t>Datum doručení žádosti/</w:t>
      </w:r>
      <w:r>
        <w:rPr>
          <w:i/>
          <w:sz w:val="22"/>
          <w:szCs w:val="22"/>
        </w:rPr>
        <w:t>Date of submission of the Application Form</w:t>
      </w:r>
      <w:r>
        <w:rPr>
          <w:sz w:val="22"/>
          <w:szCs w:val="22"/>
        </w:rPr>
        <w:t>:  25.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i/>
          <w:i/>
          <w:sz w:val="22"/>
          <w:szCs w:val="22"/>
          <w:lang w:val="en-US"/>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Fakultní nemocnice  Motol Praha </w:t>
      </w:r>
    </w:p>
    <w:p>
      <w:pPr>
        <w:pStyle w:val="Normal"/>
        <w:rPr>
          <w:i/>
          <w:i/>
          <w:sz w:val="22"/>
          <w:szCs w:val="22"/>
          <w:lang w:val="en-US"/>
        </w:rPr>
      </w:pPr>
      <w:r>
        <w:rPr>
          <w:i/>
          <w:sz w:val="22"/>
          <w:szCs w:val="22"/>
          <w:lang w:val="en-US"/>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35" w:name="__Fieldmark__1016_3762975162"/>
      <w:bookmarkStart w:id="2036" w:name="__Fieldmark__1016_3762975162"/>
      <w:bookmarkEnd w:id="203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v českém jazyce ze dne 20.9.2012 s informacemi / </w:t>
            </w:r>
            <w:r>
              <w:rPr>
                <w:i/>
                <w:sz w:val="18"/>
                <w:szCs w:val="18"/>
              </w:rPr>
              <w:t>Cover letter in Czech language dated 20 Sep 2012 with inform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běžná zpráva o průběhu klinického hodnocení / </w:t>
            </w:r>
            <w:r>
              <w:rPr>
                <w:i/>
                <w:sz w:val="18"/>
                <w:szCs w:val="18"/>
              </w:rPr>
              <w:t>Annual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CZ-BAYER-2012-094674, IN, site ID: 38004,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37" w:name="__Fieldmark__1017_3762975162"/>
      <w:bookmarkStart w:id="2038" w:name="__Fieldmark__1017_3762975162"/>
      <w:bookmarkEnd w:id="2038"/>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 xml:space="preserve">Date: </w:t>
      </w:r>
      <w:r>
        <w:rPr>
          <w:sz w:val="22"/>
        </w:rPr>
        <w:t xml:space="preserve"> 22.10.2012                                       </w:t>
        <w:tab/>
        <w:t xml:space="preserve">    předseda EK FNOL a LF UP</w:t>
      </w:r>
    </w:p>
    <w:p>
      <w:pPr>
        <w:pStyle w:val="Normal"/>
        <w:rPr/>
      </w:pPr>
      <w:r>
        <w:rPr>
          <w:sz w:val="22"/>
        </w:rPr>
        <w:tab/>
        <w:tab/>
        <w:tab/>
        <w:tab/>
        <w:tab/>
        <w:tab/>
        <w:t xml:space="preserve"> </w:t>
        <w:tab/>
        <w:t xml:space="preserve">    </w:t>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39" w:name="__Fieldmark__1018_3762975162"/>
      <w:bookmarkStart w:id="2040" w:name="__Fieldmark__1018_3762975162"/>
      <w:bookmarkEnd w:id="204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1" w:name="__Fieldmark__1019_3762975162"/>
      <w:bookmarkStart w:id="2042" w:name="__Fieldmark__1019_3762975162"/>
      <w:bookmarkEnd w:id="204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Účinnost a bezpečnost látky BIA 9-1067 u pacientů s idiopatickou Parkinsonovou nemocí s „wearing-off“ fenoménem léčených levodopou a inhibitorem dopa dekarboxylázy (DDCI): dvojitě zaslepené, randomizované, placebem a aktivní látkou kontrolované multicentrické klinické hodnocení v paralelních skupinách / </w:t>
      </w:r>
      <w:r>
        <w:rPr>
          <w:bCs/>
          <w:i/>
          <w:sz w:val="22"/>
          <w:szCs w:val="22"/>
        </w:rPr>
        <w:t>efficacy and safety of BIA 9-1067 in idiophatic Parkinson´s disease patiens with „wearing-off“ phenomenon treadet with levodopa plus a dopa decarboxylase inhibitor (DDCI): a double-blind, randomised, placebo and active-controlled, parallel-group, multicentre clinical stud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IA – 91067 - 301</w:t>
      </w:r>
    </w:p>
    <w:p>
      <w:pPr>
        <w:pStyle w:val="Normal"/>
        <w:rPr>
          <w:sz w:val="22"/>
          <w:szCs w:val="22"/>
        </w:rPr>
      </w:pPr>
      <w:r>
        <w:rPr>
          <w:b/>
          <w:bCs/>
          <w:sz w:val="22"/>
          <w:szCs w:val="22"/>
        </w:rPr>
        <w:t xml:space="preserve">EudraCT number/ </w:t>
      </w:r>
      <w:r>
        <w:rPr>
          <w:i/>
          <w:sz w:val="22"/>
          <w:szCs w:val="22"/>
        </w:rPr>
        <w:t>EudraCT number</w:t>
      </w:r>
      <w:r>
        <w:rPr>
          <w:sz w:val="22"/>
          <w:szCs w:val="22"/>
        </w:rPr>
        <w:t>: 2010-021860-1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AL – Portela &amp; Ca, S.A.</w:t>
      </w:r>
    </w:p>
    <w:p>
      <w:pPr>
        <w:pStyle w:val="Normal"/>
        <w:rPr/>
      </w:pPr>
      <w:r>
        <w:rPr>
          <w:b/>
          <w:bCs/>
          <w:sz w:val="22"/>
          <w:szCs w:val="22"/>
        </w:rPr>
        <w:t>Žadatel/</w:t>
      </w:r>
      <w:r>
        <w:rPr>
          <w:bCs/>
          <w:i/>
          <w:sz w:val="22"/>
          <w:szCs w:val="22"/>
        </w:rPr>
        <w:t>Applicant</w:t>
      </w:r>
      <w:r>
        <w:rPr>
          <w:bCs/>
          <w:sz w:val="22"/>
          <w:szCs w:val="22"/>
        </w:rPr>
        <w:t xml:space="preserve">:  Scope International  Praha, s.r.o., Pod Krocínkou 257/17, 190 00 Praha 9, </w:t>
      </w:r>
    </w:p>
    <w:p>
      <w:pPr>
        <w:pStyle w:val="Normal"/>
        <w:rPr>
          <w:bCs/>
          <w:sz w:val="22"/>
          <w:szCs w:val="22"/>
          <w:lang w:val="en-US"/>
        </w:rPr>
      </w:pPr>
      <w:r>
        <w:rPr>
          <w:bCs/>
          <w:sz w:val="22"/>
          <w:szCs w:val="22"/>
        </w:rPr>
        <w:t>MUDr. Pavla Rozmarová (prozmarova</w:t>
      </w:r>
      <w:r>
        <w:rPr>
          <w:bCs/>
          <w:sz w:val="22"/>
          <w:szCs w:val="22"/>
          <w:lang w:val="en-US"/>
        </w:rPr>
        <w:t>@scope</w:t>
      </w:r>
      <w:r>
        <w:rPr>
          <w:bCs/>
          <w:sz w:val="22"/>
          <w:szCs w:val="22"/>
        </w:rPr>
        <w:t>-</w:t>
      </w:r>
      <w:r>
        <w:rPr>
          <w:bCs/>
          <w:sz w:val="22"/>
          <w:szCs w:val="22"/>
          <w:lang w:val="en-US"/>
        </w:rPr>
        <w:t>international.com)</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FN Brno, Jihlavská 20, 625 00 Brno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43" w:name="__Fieldmark__1020_3762975162"/>
      <w:bookmarkStart w:id="2044" w:name="__Fieldmark__1020_3762975162"/>
      <w:bookmarkEnd w:id="204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FNOL, neurologická klinika,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Cs/>
          <w:sz w:val="18"/>
          <w:szCs w:val="18"/>
        </w:rPr>
      </w:pPr>
      <w:r>
        <w:rPr>
          <w:bCs/>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hlášení o farmakokinetické charakteristice BIA 9-1103, ze dne 4.10.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45" w:name="__Fieldmark__1021_3762975162"/>
      <w:bookmarkStart w:id="2046" w:name="__Fieldmark__1021_3762975162"/>
      <w:bookmarkEnd w:id="204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pPr>
      <w:r>
        <w:rPr>
          <w:sz w:val="16"/>
          <w:szCs w:val="16"/>
        </w:rPr>
        <w:t>Rozdělovník/</w:t>
      </w:r>
      <w:r>
        <w:rPr>
          <w:i/>
          <w:sz w:val="16"/>
          <w:szCs w:val="16"/>
        </w:rPr>
        <w:t>Distribution list:</w:t>
      </w:r>
    </w:p>
    <w:p>
      <w:pPr>
        <w:pStyle w:val="Heading1"/>
        <w:rPr>
          <w:sz w:val="16"/>
          <w:szCs w:val="16"/>
        </w:rPr>
      </w:pPr>
      <w:r>
        <w:rPr>
          <w:sz w:val="16"/>
          <w:szCs w:val="16"/>
        </w:rPr>
        <w:t xml:space="preserve"> –</w:t>
      </w:r>
      <w:r>
        <w:rPr>
          <w:sz w:val="16"/>
          <w:szCs w:val="16"/>
        </w:rPr>
        <w:t xml:space="preserve">Zadavatel </w:t>
      </w:r>
    </w:p>
    <w:p>
      <w:pPr>
        <w:pStyle w:val="Heading1"/>
        <w:rPr>
          <w:sz w:val="16"/>
          <w:szCs w:val="16"/>
        </w:rPr>
      </w:pPr>
      <w:r>
        <w:rPr>
          <w:sz w:val="16"/>
          <w:szCs w:val="16"/>
        </w:rPr>
        <w:t>–</w:t>
      </w:r>
      <w:r>
        <w:rPr>
          <w:sz w:val="16"/>
          <w:szCs w:val="16"/>
        </w:rPr>
        <w:t xml:space="preserve">EK </w:t>
      </w:r>
    </w:p>
    <w:p>
      <w:pPr>
        <w:pStyle w:val="Heading1"/>
        <w:rPr>
          <w:sz w:val="16"/>
          <w:szCs w:val="16"/>
        </w:rPr>
      </w:pPr>
      <w:r>
        <w:rPr>
          <w:sz w:val="16"/>
          <w:szCs w:val="16"/>
        </w:rPr>
        <w:t>- Řešitel</w:t>
      </w:r>
    </w:p>
    <w:p>
      <w:pPr>
        <w:pStyle w:val="Normal"/>
        <w:rPr>
          <w:sz w:val="16"/>
          <w:szCs w:val="16"/>
        </w:rPr>
      </w:pPr>
      <w:r>
        <w:rPr>
          <w:sz w:val="16"/>
          <w:szCs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7" w:name="__Fieldmark__1022_3762975162"/>
      <w:bookmarkStart w:id="2048" w:name="__Fieldmark__1022_3762975162"/>
      <w:bookmarkEnd w:id="204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9" w:name="__Fieldmark__1023_3762975162"/>
      <w:bookmarkStart w:id="2050" w:name="__Fieldmark__1023_3762975162"/>
      <w:bookmarkEnd w:id="205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2/11</w:t>
      </w:r>
    </w:p>
    <w:p>
      <w:pPr>
        <w:pStyle w:val="Normal"/>
        <w:rPr/>
      </w:pPr>
      <w:r>
        <w:rPr>
          <w:b/>
          <w:bCs/>
          <w:sz w:val="22"/>
          <w:szCs w:val="22"/>
        </w:rPr>
        <w:t>Název KH/</w:t>
      </w:r>
      <w:r>
        <w:rPr>
          <w:i/>
          <w:sz w:val="22"/>
          <w:szCs w:val="22"/>
        </w:rPr>
        <w:t>Full Title of Clinical Trial</w:t>
      </w:r>
      <w:r>
        <w:rPr>
          <w:bCs/>
          <w:sz w:val="22"/>
          <w:szCs w:val="22"/>
        </w:rPr>
        <w:t xml:space="preserve">: Dvouletá, multicentrická, dvojitě maskovaná, randomizovaná, paralelní studie hodnotící bezpečnost podávání přípravku LUMIGAN® 0,1 mg/ml v porovnání s přípravkem LUMIGAN® 0,3 mg/ml u pacientů s glaukomem nebo oční hypertenzí / </w:t>
      </w:r>
      <w:r>
        <w:rPr>
          <w:bCs/>
          <w:i/>
          <w:sz w:val="22"/>
          <w:szCs w:val="22"/>
        </w:rPr>
        <w:t xml:space="preserve">A 2-year, multicenter, double-masked, randomized, parallel study of the safety of LUMIGAN® 0.1 mg/ml compared with LUMIGAN® 0.3 mg/ml in patients with glaucoma or ocular hypertension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92024-054</w:t>
      </w:r>
    </w:p>
    <w:p>
      <w:pPr>
        <w:pStyle w:val="Normal"/>
        <w:rPr>
          <w:sz w:val="22"/>
          <w:szCs w:val="22"/>
        </w:rPr>
      </w:pPr>
      <w:r>
        <w:rPr>
          <w:b/>
          <w:bCs/>
          <w:sz w:val="22"/>
          <w:szCs w:val="22"/>
        </w:rPr>
        <w:t xml:space="preserve">EudraCT number/ </w:t>
      </w:r>
      <w:r>
        <w:rPr>
          <w:i/>
          <w:sz w:val="22"/>
          <w:szCs w:val="22"/>
        </w:rPr>
        <w:t>EudraCT number</w:t>
      </w:r>
      <w:r>
        <w:rPr>
          <w:sz w:val="22"/>
          <w:szCs w:val="22"/>
        </w:rPr>
        <w:t>: 2010-023917-6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llergan Ltd., 1st Floor, Marlow International, The Parkway, Marlow Buckinghamshire, SL7 1YL United Kingdom</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Ing. Irena Jelínková, Ph.D. (irena.jelink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Etická komise Fakultní nemocnice Brno, Jihlavská 20, 625 00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51" w:name="__Fieldmark__1024_3762975162"/>
      <w:bookmarkStart w:id="2052" w:name="__Fieldmark__1024_3762975162"/>
      <w:bookmarkEnd w:id="205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lára Marešová, Ph.D., Oční klinika LF UP a FN Olomouc, </w:t>
            </w:r>
          </w:p>
          <w:p>
            <w:pPr>
              <w:pStyle w:val="Normal"/>
              <w:rPr>
                <w:b/>
                <w:b/>
                <w:sz w:val="18"/>
                <w:szCs w:val="18"/>
              </w:rPr>
            </w:pPr>
            <w:r>
              <w:rPr>
                <w:sz w:val="18"/>
                <w:szCs w:val="18"/>
              </w:rPr>
              <w:t xml:space="preserve">I.P.Pavlova 6, 775 20 Olomouc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zavření centra MUDr. Marešové ze dne 14.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53" w:name="__Fieldmark__1025_3762975162"/>
            <w:bookmarkStart w:id="2054" w:name="__Fieldmark__1025_3762975162"/>
            <w:bookmarkEnd w:id="20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55" w:name="__Fieldmark__1026_3762975162"/>
            <w:bookmarkStart w:id="2056" w:name="__Fieldmark__1026_3762975162"/>
            <w:bookmarkEnd w:id="205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o vývoji studie 192024-054 ze dne 14.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57" w:name="__Fieldmark__1027_3762975162"/>
      <w:bookmarkStart w:id="2058" w:name="__Fieldmark__1027_3762975162"/>
      <w:bookmarkEnd w:id="205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22.10.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9" w:name="__Fieldmark__1028_3762975162"/>
      <w:bookmarkStart w:id="2060" w:name="__Fieldmark__1028_3762975162"/>
      <w:bookmarkEnd w:id="206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1 MEK 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adaptivní klinické hodnocení fáze II s paralelními skupinami kombinující průkaznost konceptu a určení dávky za účelem zkoumání účinnosti, bezpečnosti, farmakodynamických a farmakokinetických účinků ASP3652 při léčbě chronické bezbakteriální prostatitidy a syndromu chronických pánevních bolestí (CP/CPPS) / </w:t>
      </w:r>
      <w:r>
        <w:rPr>
          <w:bCs/>
          <w:i/>
          <w:sz w:val="22"/>
          <w:szCs w:val="22"/>
        </w:rPr>
        <w:t>A Phase II, Randomized, Double-blind, Placebo-controlled, Parallel group, Adaptive, combined Proof of Concept and Dose-Finding study to investigate Efficate, Safety, Pharmacodynamics and Pharmacokinetics of ASP3652 in the treatment of CP/CPP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3652-CL-0019</w:t>
      </w:r>
    </w:p>
    <w:p>
      <w:pPr>
        <w:pStyle w:val="Normal"/>
        <w:rPr>
          <w:sz w:val="22"/>
          <w:szCs w:val="22"/>
        </w:rPr>
      </w:pPr>
      <w:r>
        <w:rPr>
          <w:b/>
          <w:bCs/>
          <w:sz w:val="22"/>
          <w:szCs w:val="22"/>
        </w:rPr>
        <w:t xml:space="preserve">EudraCT number/ </w:t>
      </w:r>
      <w:r>
        <w:rPr>
          <w:i/>
          <w:sz w:val="22"/>
          <w:szCs w:val="22"/>
        </w:rPr>
        <w:t>EudraCT number</w:t>
      </w:r>
      <w:r>
        <w:rPr>
          <w:sz w:val="22"/>
          <w:szCs w:val="22"/>
        </w:rPr>
        <w:t>: 2010-023775-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ellas Pharma Europe B.V., Leiderdorp, The Netherlands</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Ludmila Růžič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2, 7.9.2012, 18.9.2012, 26.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61" w:name="__Fieldmark__1029_3762975162"/>
      <w:bookmarkStart w:id="2062" w:name="__Fieldmark__1029_3762975162"/>
      <w:bookmarkEnd w:id="206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ladimír Študent, 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el Urban, Androgeos / UROCARE, Na Valech 289/4, </w:t>
            </w:r>
          </w:p>
          <w:p>
            <w:pPr>
              <w:pStyle w:val="Normal"/>
              <w:rPr>
                <w:sz w:val="18"/>
                <w:szCs w:val="18"/>
              </w:rPr>
            </w:pPr>
            <w:r>
              <w:rPr>
                <w:sz w:val="18"/>
                <w:szCs w:val="18"/>
              </w:rPr>
              <w:t>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v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63" w:name="__Fieldmark__1030_3762975162"/>
            <w:bookmarkStart w:id="2064" w:name="__Fieldmark__1030_3762975162"/>
            <w:bookmarkEnd w:id="20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š Broďák, Fakultní nemocnice Hradec Králové, Urologická klinika,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065" w:name="__Fieldmark__1031_3762975162"/>
            <w:bookmarkStart w:id="2066" w:name="__Fieldmark__1031_3762975162"/>
            <w:bookmarkEnd w:id="20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akultní nemocnice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Ondra, Uherskohradišťská nemocnice a.s., Urologické odd., J.E.Purkyně 365, 686 68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067" w:name="__Fieldmark__1032_3762975162"/>
            <w:bookmarkStart w:id="2068" w:name="__Fieldmark__1032_3762975162"/>
            <w:bookmarkEnd w:id="20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Uherskohradišťská nemocnice a.s., J.E.Purkyně 365, 686 68 Uherské Hradiště</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mír Domeš, Kroměřížská nemocnice a.s., Oddělení urologie, Havlíčkova 660/73, 767 55 Kroměří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oměřížská nemocnice a.s., Havlíčkova 660/73, 767 55 Kroměříž</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 Štursa, Nemocnice Nový Jičín a.s.,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Nový Jičín a.s., Purkyňova 2138/16, </w:t>
            </w:r>
          </w:p>
          <w:p>
            <w:pPr>
              <w:pStyle w:val="Normal"/>
              <w:rPr>
                <w:sz w:val="18"/>
                <w:szCs w:val="18"/>
              </w:rPr>
            </w:pPr>
            <w:r>
              <w:rPr>
                <w:sz w:val="18"/>
                <w:szCs w:val="18"/>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 Všetička, Odd. Urologie, Nemocnice Jablonec nad Nisou, Nemocniční 15, 466 01 Jablonec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ablonec nad Nisou, Nemocniční 15, </w:t>
            </w:r>
          </w:p>
          <w:p>
            <w:pPr>
              <w:pStyle w:val="Normal"/>
              <w:rPr>
                <w:sz w:val="18"/>
                <w:szCs w:val="18"/>
              </w:rPr>
            </w:pPr>
            <w:r>
              <w:rPr>
                <w:sz w:val="18"/>
                <w:szCs w:val="18"/>
              </w:rPr>
              <w:t>466 01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Jendejsek, Nemocnice Kolín, Žižkova 146 , 280 00 Kolín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olín, Žižkova 146, 280 00 Kolín 3</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r. Jiří Klečka, Researchsite s.r.o., Slovanská 27, 301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NZZ Researchsite s.r.o., Tylova 39, 301 00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 MUDr. Radovan Vrtal, Urologická ordinace s.r.o., Jívavská 18, 785 01 Šternber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Martin Lukeš, Urasanté s.r.o., Želetavská 1447/5, 140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Jankovcova 1569,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Jan Poduška, Urologie Zahradní město s.r.o, Jabloňová 2992/8, </w:t>
            </w:r>
          </w:p>
          <w:p>
            <w:pPr>
              <w:pStyle w:val="Normal"/>
              <w:rPr>
                <w:sz w:val="18"/>
                <w:szCs w:val="18"/>
              </w:rPr>
            </w:pPr>
            <w:r>
              <w:rPr>
                <w:sz w:val="18"/>
                <w:szCs w:val="18"/>
              </w:rPr>
              <w:t>106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Jankovcova 1569,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Sutorý, Úrazová nemocnice v Brně, Urologie, Ponávka 6, </w:t>
            </w:r>
          </w:p>
          <w:p>
            <w:pPr>
              <w:pStyle w:val="Normal"/>
              <w:rPr>
                <w:sz w:val="18"/>
                <w:szCs w:val="18"/>
              </w:rPr>
            </w:pPr>
            <w:r>
              <w:rPr>
                <w:sz w:val="18"/>
                <w:szCs w:val="18"/>
              </w:rPr>
              <w:t>662 5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razová nemocnice v Brně, Ponávka 6, 662 50 Brno</w:t>
            </w:r>
          </w:p>
        </w:tc>
      </w:tr>
    </w:tbl>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Line Listing: 9 Jan 2012 – 7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9 Jul 2011 – 7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Line Listing: 9 Jan 2012 – 7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3652-CL-0019, Zpáva o průběhu klinického hodnocení, datována 14. září 2012 / </w:t>
            </w:r>
            <w:r>
              <w:rPr>
                <w:i/>
                <w:sz w:val="18"/>
                <w:szCs w:val="18"/>
              </w:rPr>
              <w:t>3652-CL-0019, Annual progress report, dated 1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652-CL-0019, Oznamovací dopis o prodloužení náborového období, datováno 16. září 2012 / </w:t>
            </w:r>
            <w:r>
              <w:rPr>
                <w:i/>
                <w:sz w:val="18"/>
                <w:szCs w:val="18"/>
              </w:rPr>
              <w:t>3652-CL-0019, Notification letter for extension of recruitment period, dated 16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69" w:name="__Fieldmark__1033_3762975162"/>
      <w:bookmarkStart w:id="2070" w:name="__Fieldmark__1033_3762975162"/>
      <w:bookmarkEnd w:id="207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rPr>
      </w:pPr>
      <w:r>
        <w:rPr>
          <w:sz w:val="22"/>
        </w:rPr>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22.10.2012                                        předseda EK FNOL a LF UP</w:t>
      </w:r>
    </w:p>
    <w:p>
      <w:pPr>
        <w:pStyle w:val="Normal"/>
        <w:rPr>
          <w:i/>
          <w:i/>
          <w:sz w:val="22"/>
        </w:rPr>
      </w:pPr>
      <w:r>
        <w:rPr>
          <w:sz w:val="22"/>
        </w:rPr>
        <w:tab/>
        <w:tab/>
        <w:tab/>
        <w:tab/>
        <w:t xml:space="preserve">                            </w:t>
      </w:r>
      <w:r>
        <w:rPr>
          <w:i/>
          <w:sz w:val="22"/>
        </w:rPr>
        <w:t xml:space="preserve">Chairman of the EC FNOL and LF UP </w:t>
      </w: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p>
    <w:p>
      <w:pPr>
        <w:pStyle w:val="Normal"/>
        <w:rPr>
          <w:sz w:val="16"/>
        </w:rPr>
      </w:pPr>
      <w:r>
        <w:rPr>
          <w:sz w:val="16"/>
        </w:rPr>
      </w:r>
    </w:p>
    <w:p>
      <w:pPr>
        <w:pStyle w:val="Normal"/>
        <w:rPr>
          <w:sz w:val="18"/>
          <w:szCs w:val="18"/>
        </w:rPr>
      </w:pPr>
      <w:r>
        <w:rPr>
          <w:sz w:val="18"/>
          <w:szCs w:val="18"/>
        </w:rPr>
        <w:t xml:space="preserve"> </w:t>
      </w:r>
      <w:r>
        <w:rPr>
          <w:sz w:val="18"/>
          <w:szCs w:val="18"/>
        </w:rPr>
        <w:t xml:space="preserve">2/2                              </w:t>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1" w:name="__Fieldmark__1034_3762975162"/>
      <w:bookmarkStart w:id="2072" w:name="__Fieldmark__1034_3762975162"/>
      <w:bookmarkEnd w:id="207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3" w:name="__Fieldmark__1035_3762975162"/>
      <w:bookmarkStart w:id="2074" w:name="__Fieldmark__1035_3762975162"/>
      <w:bookmarkEnd w:id="207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47/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Prospektivní, randomizované, dvojitě zaslepené klinické hodnocení fáze 3 porovnávající přípravek rhBSSL a placebo přidávané do novorozenecké dětské výživy nebo pasterizovaného mateřského mléka v průběhu 4týdenní léčby předčasně narozených dětí, které se narodily před 32. týdnem gestačního věku / </w:t>
      </w:r>
      <w:r>
        <w:rPr>
          <w:bCs/>
          <w:i/>
          <w:sz w:val="22"/>
          <w:szCs w:val="22"/>
        </w:rPr>
        <w:t>A Prospective, Randomized, Double-Blind, Phase 3 Study Comparing rhBSSL and Placebo Added to Infant Formula or Pasteurized Breast Milk During 4 Weeks of Treatment in Preterm Infants Born Before Week 32 of Gestational Ag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VT.BSSL-030</w:t>
      </w:r>
    </w:p>
    <w:p>
      <w:pPr>
        <w:pStyle w:val="Normal"/>
        <w:rPr>
          <w:sz w:val="22"/>
          <w:szCs w:val="22"/>
        </w:rPr>
      </w:pPr>
      <w:r>
        <w:rPr>
          <w:b/>
          <w:bCs/>
          <w:sz w:val="22"/>
          <w:szCs w:val="22"/>
        </w:rPr>
        <w:t xml:space="preserve">EudraCT number/ </w:t>
      </w:r>
      <w:r>
        <w:rPr>
          <w:i/>
          <w:sz w:val="22"/>
          <w:szCs w:val="22"/>
        </w:rPr>
        <w:t>EudraCT number</w:t>
      </w:r>
      <w:r>
        <w:rPr>
          <w:sz w:val="22"/>
          <w:szCs w:val="22"/>
        </w:rPr>
        <w:t>:  2010-023909-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wedish Orphan Biovitrum AB (publ), SE-112 76 Stockholm, Švédsko</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IKEM a FTNsP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75" w:name="__Fieldmark__1036_3762975162"/>
      <w:bookmarkStart w:id="2076" w:name="__Fieldmark__1036_3762975162"/>
      <w:bookmarkEnd w:id="207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mír Kantor, PhD., Novorozenecké oddělení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ý certifikát s platností do 30.9.2013 / </w:t>
            </w:r>
            <w:r>
              <w:rPr>
                <w:i/>
                <w:sz w:val="18"/>
                <w:szCs w:val="18"/>
              </w:rPr>
              <w:t>Updated Insurance certificate valid till 30 Sep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77" w:name="__Fieldmark__1037_3762975162"/>
      <w:bookmarkStart w:id="2078" w:name="__Fieldmark__1037_3762975162"/>
      <w:bookmarkEnd w:id="207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16"/>
        </w:rPr>
        <w:t>2/2</w:t>
      </w:r>
    </w:p>
    <w:p>
      <w:pPr>
        <w:pStyle w:val="Normal"/>
        <w:jc w:val="center"/>
        <w:rPr>
          <w:b/>
          <w:b/>
          <w:bCs/>
          <w:sz w:val="22"/>
          <w:szCs w:val="22"/>
        </w:rPr>
      </w:pPr>
      <w:r>
        <w:rPr>
          <w:b/>
          <w:bCs/>
          <w:sz w:val="22"/>
          <w:szCs w:val="22"/>
        </w:rPr>
      </w:r>
    </w:p>
    <w:p>
      <w:pPr>
        <w:pStyle w:val="Normal"/>
        <w:rPr>
          <w:b/>
          <w:b/>
          <w:bCs/>
          <w:szCs w:val="22"/>
        </w:rPr>
      </w:pPr>
      <w:r>
        <w:rPr>
          <w:b/>
          <w:bCs/>
          <w:szCs w:val="22"/>
        </w:rPr>
      </w:r>
    </w:p>
    <w:p>
      <w:pPr>
        <w:pStyle w:val="Normal"/>
        <w:rPr>
          <w:szCs w:val="22"/>
        </w:rPr>
      </w:pPr>
      <w:r>
        <w:rPr>
          <w:szCs w:val="22"/>
        </w:rPr>
      </w:r>
    </w:p>
    <w:p>
      <w:pPr>
        <w:pStyle w:val="Normal"/>
        <w:rPr>
          <w:sz w:val="16"/>
          <w:szCs w:val="22"/>
        </w:rPr>
      </w:pPr>
      <w:r>
        <w:rPr>
          <w:sz w:val="16"/>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9" w:name="__Fieldmark__1038_3762975162"/>
      <w:bookmarkStart w:id="2080" w:name="__Fieldmark__1038_3762975162"/>
      <w:bookmarkEnd w:id="208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81" w:name="__Fieldmark__1039_3762975162"/>
      <w:bookmarkStart w:id="2082" w:name="__Fieldmark__1039_3762975162"/>
      <w:bookmarkEnd w:id="208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57/11</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Prospektivní nezaslepená, nekontrolovaná, multicentrická klinická studie III. fáze, hodnotící účinnost a bezpečnost nitroděložně podaného imunoglobulinu (lidského) 10% (Newgam)při léčbě primární imunitní trombocytopenie / </w:t>
      </w:r>
      <w:r>
        <w:rPr>
          <w:bCs/>
          <w:i/>
          <w:sz w:val="22"/>
          <w:szCs w:val="22"/>
        </w:rPr>
        <w:t>Prospective, open-label, non-controlled, multicenter, phase III clinical study to evaluate the efficacy and safety of immunoglobulin intravenous (human) 10% (Newgam) in primary immune thrombocytopenia</w:t>
      </w:r>
      <w:r>
        <w:rPr>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GAM-02</w:t>
      </w:r>
    </w:p>
    <w:p>
      <w:pPr>
        <w:pStyle w:val="Normal"/>
        <w:rPr>
          <w:sz w:val="22"/>
          <w:szCs w:val="22"/>
        </w:rPr>
      </w:pPr>
      <w:r>
        <w:rPr>
          <w:b/>
          <w:bCs/>
          <w:sz w:val="22"/>
          <w:szCs w:val="22"/>
        </w:rPr>
        <w:t xml:space="preserve">EudraCT number/ </w:t>
      </w:r>
      <w:r>
        <w:rPr>
          <w:i/>
          <w:sz w:val="22"/>
          <w:szCs w:val="22"/>
        </w:rPr>
        <w:t>EudraCT number</w:t>
      </w:r>
      <w:r>
        <w:rPr>
          <w:sz w:val="22"/>
          <w:szCs w:val="22"/>
        </w:rPr>
        <w:t>: 2009-014589-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Octapharma AG, Seidenstrasse 2, CH-8853 Lachen, Switzerland</w:t>
      </w:r>
    </w:p>
    <w:p>
      <w:pPr>
        <w:pStyle w:val="Normal"/>
        <w:rPr/>
      </w:pPr>
      <w:r>
        <w:rPr>
          <w:b/>
          <w:bCs/>
          <w:sz w:val="22"/>
          <w:szCs w:val="22"/>
        </w:rPr>
        <w:t>Žadatel/</w:t>
      </w:r>
      <w:r>
        <w:rPr>
          <w:bCs/>
          <w:i/>
          <w:sz w:val="22"/>
          <w:szCs w:val="22"/>
        </w:rPr>
        <w:t>Applicant</w:t>
      </w:r>
      <w:r>
        <w:rPr>
          <w:bCs/>
          <w:sz w:val="22"/>
          <w:szCs w:val="22"/>
        </w:rPr>
        <w:t xml:space="preserve">: Premier Research s.r.o., Xaveriova 1900/10, 150 00 Praha 5, </w:t>
      </w:r>
    </w:p>
    <w:p>
      <w:pPr>
        <w:pStyle w:val="Normal"/>
        <w:rPr>
          <w:bCs/>
          <w:sz w:val="22"/>
          <w:szCs w:val="22"/>
        </w:rPr>
      </w:pPr>
      <w:r>
        <w:rPr>
          <w:bCs/>
          <w:sz w:val="22"/>
          <w:szCs w:val="22"/>
        </w:rPr>
        <w:t>Dr.Ing. Kateřina Bílková (katerina.bilkova@premier-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IKEM a FTNsP, Vídeňská 800, 149 59 Praha 4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83" w:name="__Fieldmark__1040_3762975162"/>
      <w:bookmarkStart w:id="2084" w:name="__Fieldmark__1040_3762975162"/>
      <w:bookmarkEnd w:id="208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ematoonkologická klinika, FN Olomouc, I.P.Pavlova 6,</w:t>
            </w:r>
          </w:p>
          <w:p>
            <w:pPr>
              <w:pStyle w:val="Normal"/>
              <w:rPr>
                <w:sz w:val="18"/>
                <w:szCs w:val="18"/>
              </w:rPr>
            </w:pPr>
            <w:r>
              <w:rPr>
                <w:sz w:val="18"/>
                <w:szCs w:val="18"/>
              </w:rPr>
              <w:t xml:space="preserve">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0"/>
          <w:szCs w:val="20"/>
        </w:rPr>
      </w:pPr>
      <w:r>
        <w:rPr>
          <w:bCs/>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 version 06, 6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85" w:name="__Fieldmark__1041_3762975162"/>
            <w:bookmarkStart w:id="2086" w:name="__Fieldmark__1041_3762975162"/>
            <w:bookmarkEnd w:id="208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87" w:name="__Fieldmark__1042_3762975162"/>
            <w:bookmarkStart w:id="2088" w:name="__Fieldmark__1042_3762975162"/>
            <w:bookmarkEnd w:id="208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changes to the previous IB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 on non-substantial  changes dated 31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89" w:name="__Fieldmark__1043_3762975162"/>
      <w:bookmarkStart w:id="2090" w:name="__Fieldmark__1043_3762975162"/>
      <w:bookmarkEnd w:id="209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1" w:name="__Fieldmark__1044_3762975162"/>
      <w:bookmarkStart w:id="2092" w:name="__Fieldmark__1044_3762975162"/>
      <w:bookmarkEnd w:id="209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3" w:name="__Fieldmark__1045_3762975162"/>
      <w:bookmarkStart w:id="2094" w:name="__Fieldmark__1045_3762975162"/>
      <w:bookmarkEnd w:id="209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0/11</w:t>
      </w:r>
    </w:p>
    <w:p>
      <w:pPr>
        <w:pStyle w:val="Normal"/>
        <w:rPr>
          <w:bCs/>
          <w:sz w:val="22"/>
          <w:szCs w:val="22"/>
        </w:rPr>
      </w:pPr>
      <w:r>
        <w:rPr>
          <w:b/>
          <w:bCs/>
          <w:sz w:val="22"/>
          <w:szCs w:val="22"/>
        </w:rPr>
        <w:t>Název KH/</w:t>
      </w:r>
      <w:r>
        <w:rPr>
          <w:i/>
          <w:sz w:val="22"/>
          <w:szCs w:val="22"/>
        </w:rPr>
        <w:t>Full Title of Clinical Trial</w:t>
      </w:r>
      <w:r>
        <w:rPr>
          <w:bCs/>
          <w:sz w:val="22"/>
          <w:szCs w:val="22"/>
        </w:rPr>
        <w:t>: Otevřené, návazné klinické hodnocení posuzující dlouhodobou bezpečnost a účinnost přípravku Reslizumab (v dávce 3.0 mg/kg) v léčbě pacientů s eosinofilním astmatem, kteří dokončili předchozí klinická hodnocení společnosti Cephalon s eosinofilním astmatem / An Open-Label Extension Study to Evaluate the Long-Term Safety and Efficacy of Reslizumab (3.0 mg/kg) as Treatment for Patients With Eosinophilic Asthma Who Completed a Prior Cephalon-Sponsored Study in Eosinophilic Asthma</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Cs/>
          <w:sz w:val="22"/>
          <w:szCs w:val="22"/>
        </w:rPr>
        <w:t>C38072/3085</w:t>
      </w:r>
    </w:p>
    <w:p>
      <w:pPr>
        <w:pStyle w:val="Normal"/>
        <w:rPr>
          <w:sz w:val="22"/>
          <w:szCs w:val="22"/>
        </w:rPr>
      </w:pPr>
      <w:r>
        <w:rPr>
          <w:b/>
          <w:bCs/>
          <w:sz w:val="22"/>
          <w:szCs w:val="22"/>
        </w:rPr>
        <w:t xml:space="preserve">EudraCT number/ </w:t>
      </w:r>
      <w:r>
        <w:rPr>
          <w:i/>
          <w:sz w:val="22"/>
          <w:szCs w:val="22"/>
        </w:rPr>
        <w:t>EudraCT number</w:t>
      </w:r>
      <w:r>
        <w:rPr>
          <w:sz w:val="22"/>
          <w:szCs w:val="22"/>
        </w:rPr>
        <w:t>: 2010-024540-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ephalon Inc., 41 Moores Road, Frazer, Pennsylvania 193 55, USA, evropský zástupce zadavatele je Cephalon France, 20 rue Charles „Martigny“, 94704 Maison-Alfort Cedex, France</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EK Brno</w:t>
      </w:r>
      <w:r>
        <w:rPr>
          <w:b/>
          <w:bCs/>
          <w:i/>
          <w:sz w:val="22"/>
          <w:szCs w:val="22"/>
        </w:rPr>
        <w:t xml:space="preserve">, </w:t>
      </w:r>
      <w:r>
        <w:rPr>
          <w:bCs/>
          <w:i/>
          <w:sz w:val="22"/>
          <w:szCs w:val="22"/>
        </w:rPr>
        <w:t>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95" w:name="__Fieldmark__1046_3762975162"/>
      <w:bookmarkStart w:id="2096" w:name="__Fieldmark__1046_3762975162"/>
      <w:bookmarkEnd w:id="209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pojistný certifikát ze dne 12.6.2012 / </w:t>
            </w:r>
            <w:r>
              <w:rPr>
                <w:i/>
                <w:sz w:val="18"/>
                <w:szCs w:val="18"/>
              </w:rPr>
              <w:t>Updated Insurance certificate dated 12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seznam center s opravenou adresou MUDr. Rohovského verze 3.0 ze dne 20.6.2012 / </w:t>
            </w:r>
            <w:r>
              <w:rPr>
                <w:i/>
                <w:sz w:val="18"/>
                <w:szCs w:val="18"/>
              </w:rPr>
              <w:t>Updated list of sites with corrected of PI Rohovský version 3.0 dated 20 Jun 2012</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zkoušejcí týkající se aktualizace Brožury pro zkoušející ze dne 16.3.2012 / </w:t>
            </w:r>
            <w:r>
              <w:rPr>
                <w:i/>
                <w:sz w:val="18"/>
                <w:szCs w:val="18"/>
              </w:rPr>
              <w:t>List for investigators regarding the IB update dated 16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97" w:name="__Fieldmark__1047_3762975162"/>
      <w:bookmarkStart w:id="2098" w:name="__Fieldmark__1047_3762975162"/>
      <w:bookmarkEnd w:id="209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t>-----------------------------------------------------------------------</w:t>
      </w:r>
    </w:p>
    <w:p>
      <w:pPr>
        <w:pStyle w:val="Normal"/>
        <w:rPr>
          <w:sz w:val="22"/>
        </w:rPr>
      </w:pPr>
      <w:r>
        <w:rPr>
          <w:sz w:val="22"/>
        </w:rPr>
        <w:t>6-months</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9" w:name="__Fieldmark__1048_3762975162"/>
      <w:bookmarkStart w:id="2100" w:name="__Fieldmark__1048_3762975162"/>
      <w:bookmarkEnd w:id="210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01" w:name="__Fieldmark__1049_3762975162"/>
      <w:bookmarkStart w:id="2102" w:name="__Fieldmark__1049_3762975162"/>
      <w:bookmarkEnd w:id="210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2/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placebem kontrolované klinické hodnocení léčby průlomové bolesti Fentanylem Ethypharm u pacientů s nádorovým onemocněním léčených opioidy / </w:t>
      </w:r>
      <w:r>
        <w:rPr>
          <w:bCs/>
          <w:i/>
          <w:sz w:val="22"/>
          <w:szCs w:val="22"/>
        </w:rPr>
        <w:t>Randomized, placebo-controlled study of Fentanyl Ethypharm for breakthrough pain in opioid-treated patients with cancer (ETHYFYL)</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Cs/>
          <w:sz w:val="22"/>
          <w:szCs w:val="22"/>
        </w:rPr>
        <w:t>FYL/24019/008</w:t>
      </w:r>
    </w:p>
    <w:p>
      <w:pPr>
        <w:pStyle w:val="Normal"/>
        <w:rPr>
          <w:sz w:val="22"/>
          <w:szCs w:val="22"/>
        </w:rPr>
      </w:pPr>
      <w:r>
        <w:rPr>
          <w:b/>
          <w:bCs/>
          <w:sz w:val="22"/>
          <w:szCs w:val="22"/>
        </w:rPr>
        <w:t xml:space="preserve">EudraCT number/ </w:t>
      </w:r>
      <w:r>
        <w:rPr>
          <w:i/>
          <w:sz w:val="22"/>
          <w:szCs w:val="22"/>
        </w:rPr>
        <w:t>EudraCT number</w:t>
      </w:r>
      <w:r>
        <w:rPr>
          <w:sz w:val="22"/>
          <w:szCs w:val="22"/>
        </w:rPr>
        <w:t>: 2011-001140-3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ICTA (Fontaine les Dijon / France / Laboratoires Ethypharm (Saint Cloud, France) </w:t>
      </w:r>
    </w:p>
    <w:p>
      <w:pPr>
        <w:pStyle w:val="Normal"/>
        <w:rPr/>
      </w:pPr>
      <w:r>
        <w:rPr>
          <w:b/>
          <w:bCs/>
          <w:sz w:val="22"/>
          <w:szCs w:val="22"/>
        </w:rPr>
        <w:t>Žadatel/</w:t>
      </w:r>
      <w:r>
        <w:rPr>
          <w:bCs/>
          <w:i/>
          <w:sz w:val="22"/>
          <w:szCs w:val="22"/>
        </w:rPr>
        <w:t>Applicant</w:t>
      </w:r>
      <w:r>
        <w:rPr>
          <w:bCs/>
          <w:sz w:val="22"/>
          <w:szCs w:val="22"/>
        </w:rPr>
        <w:t xml:space="preserve">: Pharmnet, s.r.o., Peckova 13, 186 00 Praha 8, </w:t>
      </w:r>
    </w:p>
    <w:p>
      <w:pPr>
        <w:pStyle w:val="Normal"/>
        <w:rPr>
          <w:bCs/>
          <w:sz w:val="22"/>
          <w:szCs w:val="22"/>
        </w:rPr>
      </w:pPr>
      <w:r>
        <w:rPr>
          <w:bCs/>
          <w:sz w:val="22"/>
          <w:szCs w:val="22"/>
        </w:rPr>
        <w:t>RNDr. Jan Maláč (jan.malac@pharmnet.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03" w:name="__Fieldmark__1050_3762975162"/>
      <w:bookmarkStart w:id="2104" w:name="__Fieldmark__1050_3762975162"/>
      <w:bookmarkEnd w:id="210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věrečná zpráva o průběhu klinického hodnocení léčiva ze dne 11.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05" w:name="__Fieldmark__1051_3762975162"/>
            <w:bookmarkStart w:id="2106" w:name="__Fieldmark__1051_3762975162"/>
            <w:bookmarkEnd w:id="210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07" w:name="__Fieldmark__1052_3762975162"/>
            <w:bookmarkStart w:id="2108" w:name="__Fieldmark__1052_3762975162"/>
            <w:bookmarkEnd w:id="2108"/>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09" w:name="__Fieldmark__1053_3762975162"/>
      <w:bookmarkStart w:id="2110" w:name="__Fieldmark__1053_3762975162"/>
      <w:bookmarkEnd w:id="211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0"/>
          <w:szCs w:val="20"/>
        </w:rPr>
        <w:tab/>
        <w:tab/>
        <w:tab/>
        <w:tab/>
        <w:tab/>
        <w:t xml:space="preserve">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22.10.2012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22"/>
          <w:szCs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sz w:val="22"/>
          <w:szCs w:val="22"/>
        </w:rPr>
        <w:t xml:space="preserve"> </w:t>
      </w:r>
      <w:r>
        <w:rPr>
          <w:b w:val="false"/>
          <w:sz w:val="22"/>
          <w:szCs w:val="22"/>
        </w:rPr>
        <w:t>2/2</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11" w:name="__Fieldmark__1054_3762975162"/>
      <w:bookmarkStart w:id="2112" w:name="__Fieldmark__1054_3762975162"/>
      <w:bookmarkEnd w:id="211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7/11 MEK 24</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klinické hodnocení fáze 3 s hodnoceným přípravkem E7080 u 131I refraktorního karcinomu štítné žlázy / </w:t>
      </w:r>
      <w:r>
        <w:rPr>
          <w:i/>
          <w:sz w:val="22"/>
          <w:szCs w:val="22"/>
        </w:rPr>
        <w:t>A Multicenter, Randomized, Double-blind, Placebo-Controlled, Phase 3 Trial of E7080 in 131L-Refractory Differentiated Thyroid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7080-G000-303</w:t>
      </w:r>
    </w:p>
    <w:p>
      <w:pPr>
        <w:pStyle w:val="Normal"/>
        <w:rPr>
          <w:sz w:val="22"/>
          <w:szCs w:val="22"/>
        </w:rPr>
      </w:pPr>
      <w:r>
        <w:rPr>
          <w:b/>
          <w:bCs/>
          <w:sz w:val="22"/>
          <w:szCs w:val="22"/>
        </w:rPr>
        <w:t xml:space="preserve">EudraCT number/ </w:t>
      </w:r>
      <w:r>
        <w:rPr>
          <w:i/>
          <w:sz w:val="22"/>
          <w:szCs w:val="22"/>
        </w:rPr>
        <w:t>EudraCT number</w:t>
      </w:r>
      <w:r>
        <w:rPr>
          <w:sz w:val="22"/>
          <w:szCs w:val="22"/>
        </w:rPr>
        <w:t>: 2010-023783-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isai Knowledge Centre, Mosquito Way, Hatfield, Hertfordshire, AL10 9SN, Velká Británie</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13" w:name="__Fieldmark__1055_3762975162"/>
      <w:bookmarkStart w:id="2114" w:name="__Fieldmark__1055_3762975162"/>
      <w:bookmarkEnd w:id="211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ng. Pavel Koranda, Klinika nukleární medicíny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Jiří Horáček, CSc., 2. interní klinika, Lékařská fakulta a Fakultní nemocnice v Hradci Králové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15" w:name="__Fieldmark__1056_3762975162"/>
            <w:bookmarkStart w:id="2116" w:name="__Fieldmark__1056_3762975162"/>
            <w:bookmarkEnd w:id="21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0, 500 01 Hradec Králové</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Oznámení o ukončení klinického hodnocení v ČR ze dne 14.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17" w:name="__Fieldmark__1057_3762975162"/>
            <w:bookmarkStart w:id="2118" w:name="__Fieldmark__1057_3762975162"/>
            <w:bookmarkEnd w:id="211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19" w:name="__Fieldmark__1058_3762975162"/>
            <w:bookmarkStart w:id="2120" w:name="__Fieldmark__1058_3762975162"/>
            <w:bookmarkEnd w:id="212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21" w:name="__Fieldmark__1059_3762975162"/>
      <w:bookmarkStart w:id="2122" w:name="__Fieldmark__1059_3762975162"/>
      <w:bookmarkEnd w:id="21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22.10.2012                                        </w:t>
        <w:tab/>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Archiv</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23" w:name="__Fieldmark__1060_3762975162"/>
      <w:bookmarkStart w:id="2124" w:name="__Fieldmark__1060_3762975162"/>
      <w:bookmarkEnd w:id="212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8/11 MEK 26</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á, dvojitě zaslepená, placebem kontrolovaná studie, fáze II, hodnotící účinky GDC-0941 nebo GDC-0980 v kombinaci s fulvestrantem oproti účinkům placeba v kombinaci s fulvestrantrantem v léčbě pokročilého nebo metastázujícího karcinomu prsu u pacientek rezistentních na léčbu inhibitory aromatázy / </w:t>
      </w:r>
      <w:r>
        <w:rPr>
          <w:bCs/>
          <w:i/>
          <w:sz w:val="22"/>
          <w:szCs w:val="22"/>
        </w:rPr>
        <w:t>A phase II, double blind, placebo controlled, randomized study of GDC-0941 or GDC-0980 with fulvestrant versus fulvestrant in advanced or metastatic breast cancer in patient resistant to aromatase inhibitor 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GDC4950g</w:t>
      </w:r>
    </w:p>
    <w:p>
      <w:pPr>
        <w:pStyle w:val="Normal"/>
        <w:rPr>
          <w:sz w:val="22"/>
          <w:szCs w:val="22"/>
        </w:rPr>
      </w:pPr>
      <w:r>
        <w:rPr>
          <w:b/>
          <w:bCs/>
          <w:sz w:val="22"/>
          <w:szCs w:val="22"/>
        </w:rPr>
        <w:t xml:space="preserve">EudraCT number/ </w:t>
      </w:r>
      <w:r>
        <w:rPr>
          <w:i/>
          <w:sz w:val="22"/>
          <w:szCs w:val="22"/>
        </w:rPr>
        <w:t>EudraCT number</w:t>
      </w:r>
      <w:r>
        <w:rPr>
          <w:sz w:val="22"/>
          <w:szCs w:val="22"/>
        </w:rPr>
        <w:t>: 2010-023763-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enentech, Inc., a member of the Roche group, 1 DNA Way, South San Francisco, California 94080, United States of America</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Na Strži 65/1702, 140 00 Praha, Erika Machů (erika.machu@covance.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25" w:name="__Fieldmark__1061_3762975162"/>
      <w:bookmarkStart w:id="2126" w:name="__Fieldmark__1061_3762975162"/>
      <w:bookmarkEnd w:id="212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arína Petráková,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27" w:name="__Fieldmark__1062_3762975162"/>
            <w:bookmarkStart w:id="2128" w:name="__Fieldmark__1062_3762975162"/>
            <w:bookmarkEnd w:id="21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w:t>
            </w:r>
          </w:p>
          <w:p>
            <w:pPr>
              <w:pStyle w:val="Normal"/>
              <w:rPr>
                <w:sz w:val="18"/>
                <w:szCs w:val="18"/>
              </w:rPr>
            </w:pPr>
            <w:r>
              <w:rPr>
                <w:sz w:val="18"/>
                <w:szCs w:val="18"/>
              </w:rPr>
              <w:t>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Sedláčková, Onkologická klinika VFN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29" w:name="__Fieldmark__1063_3762975162"/>
            <w:bookmarkStart w:id="2130" w:name="__Fieldmark__1063_3762975162"/>
            <w:bookmarkEnd w:id="21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šeobecné fakultní nemocnice,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Ph.D., Komplexní onkologické centrum, FN Motol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31" w:name="__Fieldmark__1064_3762975162"/>
            <w:bookmarkStart w:id="2132" w:name="__Fieldmark__1064_3762975162"/>
            <w:bookmarkEnd w:id="21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period: 3 Oct 2011 – 30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33" w:name="__Fieldmark__1065_3762975162"/>
      <w:bookmarkStart w:id="2134" w:name="__Fieldmark__1065_3762975162"/>
      <w:bookmarkEnd w:id="213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22.10.2012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35" w:name="__Fieldmark__1066_3762975162"/>
      <w:bookmarkStart w:id="2136" w:name="__Fieldmark__1066_3762975162"/>
      <w:bookmarkEnd w:id="213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37" w:name="__Fieldmark__1067_3762975162"/>
      <w:bookmarkStart w:id="2138" w:name="__Fieldmark__1067_3762975162"/>
      <w:bookmarkEnd w:id="213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3/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randomizovaná, dvojitě zaslepená, 2 paralelně ramenná, kontrolovaná, 6-ti měsíční klinická studie fáze III, s 6 měsíčním obdobím sledování otevřené bezpečnostní léčby pro zhodnocení účinnosti a bezpečnosti CYCLOKAT® 1mg/ml (cyklosporinu) očních kapek, emulze podávané jednou denně u dospělých pacientů s těžkou nemocí suchého oka (DED) / </w:t>
      </w:r>
      <w:r>
        <w:rPr>
          <w:i/>
          <w:sz w:val="22"/>
          <w:szCs w:val="22"/>
        </w:rPr>
        <w:t>A Multicentre, Randomized, Double-Masked, 2 Parallel Arm, Vehicle Controlled, 6-month Phase III Trial with a 6-month Open Label Treatment Safety Follow-up Period to Evaluate the efficacy and Safety of CYCLOKAT® 1mg/ml (Ciclosporin/Cyclosporine) Eye Drops, Emulsion Administered Once Daily in Adult Patients with Severe dry Eye Disease (DED)</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VG10E1117</w:t>
      </w:r>
    </w:p>
    <w:p>
      <w:pPr>
        <w:pStyle w:val="Normal"/>
        <w:rPr>
          <w:sz w:val="22"/>
          <w:szCs w:val="22"/>
        </w:rPr>
      </w:pPr>
      <w:r>
        <w:rPr>
          <w:b/>
          <w:bCs/>
          <w:sz w:val="22"/>
          <w:szCs w:val="22"/>
        </w:rPr>
        <w:t xml:space="preserve">EudraCT number/ </w:t>
      </w:r>
      <w:r>
        <w:rPr>
          <w:i/>
          <w:sz w:val="22"/>
          <w:szCs w:val="22"/>
        </w:rPr>
        <w:t>EudraCT number</w:t>
      </w:r>
      <w:r>
        <w:rPr>
          <w:sz w:val="22"/>
          <w:szCs w:val="22"/>
        </w:rPr>
        <w:t>: 2011-000160-9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GALI Pharma S.A., 1 rue Pierre Fontaine – Bâtiment Genavenir IV, Evry, F-91058, France</w:t>
      </w:r>
    </w:p>
    <w:p>
      <w:pPr>
        <w:pStyle w:val="Normal"/>
        <w:rPr>
          <w:bCs/>
          <w:sz w:val="22"/>
          <w:szCs w:val="22"/>
        </w:rPr>
      </w:pPr>
      <w:r>
        <w:rPr>
          <w:b/>
          <w:bCs/>
          <w:sz w:val="22"/>
          <w:szCs w:val="22"/>
        </w:rPr>
        <w:t>Žadatel/</w:t>
      </w:r>
      <w:r>
        <w:rPr>
          <w:bCs/>
          <w:i/>
          <w:sz w:val="22"/>
          <w:szCs w:val="22"/>
        </w:rPr>
        <w:t>Applicant</w:t>
      </w:r>
      <w:r>
        <w:rPr>
          <w:bCs/>
          <w:sz w:val="22"/>
          <w:szCs w:val="22"/>
        </w:rPr>
        <w:t>: IRIS Pharma, Les Nertiéres, Allée Hector Pintus, F-06610 La Gaude, Franci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u sv. Anny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39" w:name="__Fieldmark__1068_3762975162"/>
      <w:bookmarkStart w:id="2140" w:name="__Fieldmark__1068_3762975162"/>
      <w:bookmarkEnd w:id="214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ína Hrabčíková, Oční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review Investigator´s Brochure, dated 29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41" w:name="__Fieldmark__1069_3762975162"/>
            <w:bookmarkStart w:id="2142" w:name="__Fieldmark__1069_3762975162"/>
            <w:bookmarkEnd w:id="21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43" w:name="__Fieldmark__1070_3762975162"/>
            <w:bookmarkStart w:id="2144" w:name="__Fieldmark__1070_3762975162"/>
            <w:bookmarkEnd w:id="214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45" w:name="__Fieldmark__1071_3762975162"/>
      <w:bookmarkStart w:id="2146" w:name="__Fieldmark__1071_3762975162"/>
      <w:bookmarkEnd w:id="214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47" w:name="__Fieldmark__1072_3762975162"/>
      <w:bookmarkStart w:id="2148" w:name="__Fieldmark__1072_3762975162"/>
      <w:bookmarkEnd w:id="214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49" w:name="__Fieldmark__1073_3762975162"/>
      <w:bookmarkStart w:id="2150" w:name="__Fieldmark__1073_3762975162"/>
      <w:bookmarkEnd w:id="215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4/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é, dvojitě zaslepené, placebem kontrolované klinické hodnocení fáze 3 s přípravkem tasquinimod u mužů s metastatickým kastračně</w:t>
        <w:tab/>
        <w:t xml:space="preserve">rezistentním karcinomem prostaty / </w:t>
      </w:r>
      <w:r>
        <w:rPr>
          <w:i/>
          <w:sz w:val="22"/>
          <w:szCs w:val="22"/>
        </w:rPr>
        <w:t>A Phase 3 Randomized, Double-Blind, Placebo-Controlled Study of Tasquinimod in Men with Metastatic Castrate-Resistant Prostate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0TASQ10</w:t>
      </w:r>
    </w:p>
    <w:p>
      <w:pPr>
        <w:pStyle w:val="Normal"/>
        <w:rPr>
          <w:sz w:val="22"/>
          <w:szCs w:val="22"/>
        </w:rPr>
      </w:pPr>
      <w:r>
        <w:rPr>
          <w:b/>
          <w:bCs/>
          <w:sz w:val="22"/>
          <w:szCs w:val="22"/>
        </w:rPr>
        <w:t xml:space="preserve">EudraCT number/ </w:t>
      </w:r>
      <w:r>
        <w:rPr>
          <w:i/>
          <w:sz w:val="22"/>
          <w:szCs w:val="22"/>
        </w:rPr>
        <w:t>EudraCT number</w:t>
      </w:r>
      <w:r>
        <w:rPr>
          <w:sz w:val="22"/>
          <w:szCs w:val="22"/>
        </w:rPr>
        <w:t>: 2010-021870-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ctive Biotech AB, Box 724, Lund, 220 07 Švédsko</w:t>
      </w:r>
    </w:p>
    <w:p>
      <w:pPr>
        <w:pStyle w:val="Normal"/>
        <w:rPr>
          <w:bCs/>
          <w:sz w:val="22"/>
          <w:szCs w:val="22"/>
        </w:rPr>
      </w:pPr>
      <w:r>
        <w:rPr>
          <w:b/>
          <w:bCs/>
          <w:sz w:val="22"/>
          <w:szCs w:val="22"/>
        </w:rPr>
        <w:t>Žadatel/</w:t>
      </w:r>
      <w:r>
        <w:rPr>
          <w:bCs/>
          <w:i/>
          <w:sz w:val="22"/>
          <w:szCs w:val="22"/>
        </w:rPr>
        <w:t>Applicant</w:t>
      </w:r>
      <w:r>
        <w:rPr>
          <w:bCs/>
          <w:sz w:val="22"/>
          <w:szCs w:val="22"/>
        </w:rPr>
        <w:t>:PPD Czech Republic s.r.o., Budějovická alej, Antala Staška 2027/79,140 00 Praha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51" w:name="__Fieldmark__1074_3762975162"/>
      <w:bookmarkStart w:id="2152" w:name="__Fieldmark__1074_3762975162"/>
      <w:bookmarkEnd w:id="215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MS FORM Case ID# 2012AB000189 dated 6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53" w:name="__Fieldmark__1075_3762975162"/>
            <w:bookmarkStart w:id="2154" w:name="__Fieldmark__1075_3762975162"/>
            <w:bookmarkEnd w:id="21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55" w:name="__Fieldmark__1076_3762975162"/>
            <w:bookmarkStart w:id="2156" w:name="__Fieldmark__1076_3762975162"/>
            <w:bookmarkEnd w:id="215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57" w:name="__Fieldmark__1077_3762975162"/>
      <w:bookmarkStart w:id="2158" w:name="__Fieldmark__1077_3762975162"/>
      <w:bookmarkEnd w:id="215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sz w:val="22"/>
          <w:szCs w:val="22"/>
        </w:rPr>
      </w:pPr>
      <w:r>
        <w:rPr>
          <w:sz w:val="16"/>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59" w:name="__Fieldmark__1078_3762975162"/>
      <w:bookmarkStart w:id="2160" w:name="__Fieldmark__1078_3762975162"/>
      <w:bookmarkEnd w:id="216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7/11 MEK 27</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dvouleté klinické hodnocení s paralelními skupinami ke stanovení účinnosti podkožních injekcí přípravku RO4909832 na kognici a fungování pacientů s prodromální Alzheimerovou chorobou + Výzkumná studie „Uchování vzorků mozkomíšního moku pro účely vypracování testů na přítomnost biomarkerů“ v souvislosti s klinickým hodnocením WN25203 / </w:t>
      </w:r>
      <w:r>
        <w:rPr>
          <w:i/>
          <w:sz w:val="22"/>
          <w:szCs w:val="22"/>
        </w:rPr>
        <w:t>Multicenter, Randomized, Double-Blind, Placebo-Controlled, Parallel-Group Two Year Study to Evaluate the Effect of Subcutaneous RO4909832 on Cognition and Fuction in Prodromal Alzheimer´s Disease + Research Project in association with Protocol WN25203 „CSF sample retention for biomarker assay development</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WN25203B + WE25462</w:t>
      </w:r>
    </w:p>
    <w:p>
      <w:pPr>
        <w:pStyle w:val="Normal"/>
        <w:rPr>
          <w:sz w:val="22"/>
          <w:szCs w:val="22"/>
        </w:rPr>
      </w:pPr>
      <w:r>
        <w:rPr>
          <w:b/>
          <w:bCs/>
          <w:sz w:val="22"/>
          <w:szCs w:val="22"/>
        </w:rPr>
        <w:t xml:space="preserve">EudraCT number/ </w:t>
      </w:r>
      <w:r>
        <w:rPr>
          <w:i/>
          <w:sz w:val="22"/>
          <w:szCs w:val="22"/>
        </w:rPr>
        <w:t>EudraCT number</w:t>
      </w:r>
      <w:r>
        <w:rPr>
          <w:sz w:val="22"/>
          <w:szCs w:val="22"/>
        </w:rPr>
        <w:t>: 2010-019895-6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Švýcarsko</w:t>
      </w:r>
    </w:p>
    <w:p>
      <w:pPr>
        <w:pStyle w:val="Normal"/>
        <w:rPr/>
      </w:pPr>
      <w:r>
        <w:rPr>
          <w:b/>
          <w:bCs/>
          <w:sz w:val="22"/>
          <w:szCs w:val="22"/>
        </w:rPr>
        <w:t>Žadatel/</w:t>
      </w:r>
      <w:r>
        <w:rPr>
          <w:bCs/>
          <w:i/>
          <w:sz w:val="22"/>
          <w:szCs w:val="22"/>
        </w:rPr>
        <w:t>Applicant</w:t>
      </w:r>
      <w:r>
        <w:rPr>
          <w:bCs/>
          <w:sz w:val="22"/>
          <w:szCs w:val="22"/>
        </w:rPr>
        <w:t xml:space="preserve">: Quintiles Czech Republic s.r.o., Radlická 714/113a, 158 00 Praha 5, </w:t>
      </w:r>
    </w:p>
    <w:p>
      <w:pPr>
        <w:pStyle w:val="Normal"/>
        <w:rPr>
          <w:bCs/>
          <w:sz w:val="22"/>
          <w:szCs w:val="22"/>
        </w:rPr>
      </w:pPr>
      <w:r>
        <w:rPr>
          <w:bCs/>
          <w:sz w:val="22"/>
          <w:szCs w:val="22"/>
        </w:rPr>
        <w:t>Mgr. Tomáš Kárník (tomas.karnik@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61" w:name="__Fieldmark__1079_3762975162"/>
      <w:bookmarkStart w:id="2162" w:name="__Fieldmark__1079_3762975162"/>
      <w:bookmarkEnd w:id="216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eřina Sheardová, FN u sv. Anny v Brně, Mezinárodní centrum klinického výzkumu, Neurologická klinika,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163" w:name="__Fieldmark__1080_3762975162"/>
            <w:bookmarkStart w:id="2164" w:name="__Fieldmark__1080_3762975162"/>
            <w:bookmarkEnd w:id="21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v Brně, 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Vališ, Poliklinika Choceň, Neurologie, Smetanova 830, </w:t>
            </w:r>
          </w:p>
          <w:p>
            <w:pPr>
              <w:pStyle w:val="Normal"/>
              <w:rPr>
                <w:b/>
                <w:b/>
                <w:sz w:val="18"/>
                <w:szCs w:val="18"/>
              </w:rPr>
            </w:pPr>
            <w:r>
              <w:rPr>
                <w:sz w:val="18"/>
                <w:szCs w:val="18"/>
              </w:rPr>
              <w:t xml:space="preserve">565 01 Choceň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65" w:name="__Fieldmark__1081_3762975162"/>
            <w:bookmarkStart w:id="2166" w:name="__Fieldmark__1081_3762975162"/>
            <w:bookmarkEnd w:id="21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Orlickoústecké nemocnici, a.s., Čs. Armády 1076, 562 18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áclav Dostál, Neurologické oddělení, Pardubická Krajská nemocnice Pardubice, Kyjevská 44, 530 03 Pardubice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67" w:name="__Fieldmark__1082_3762975162"/>
            <w:bookmarkStart w:id="2168" w:name="__Fieldmark__1082_3762975162"/>
            <w:bookmarkEnd w:id="21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Pardubické Krajské nemocnici, Kyjevská 44, 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adislav Pazdera, Centrum neurologické péče s.r.o., Jiráskova 1389, </w:t>
            </w:r>
          </w:p>
          <w:p>
            <w:pPr>
              <w:pStyle w:val="Normal"/>
              <w:rPr>
                <w:sz w:val="18"/>
                <w:szCs w:val="18"/>
              </w:rPr>
            </w:pPr>
            <w:r>
              <w:rPr>
                <w:sz w:val="18"/>
                <w:szCs w:val="18"/>
              </w:rPr>
              <w:t>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Centrum neurologické péče s.r.o., Jiráskova 1389, </w:t>
            </w:r>
          </w:p>
          <w:p>
            <w:pPr>
              <w:pStyle w:val="Normal"/>
              <w:rPr>
                <w:sz w:val="18"/>
                <w:szCs w:val="18"/>
              </w:rPr>
            </w:pPr>
            <w:r>
              <w:rPr>
                <w:sz w:val="18"/>
                <w:szCs w:val="18"/>
              </w:rPr>
              <w:t>516 01 Rychnov nad Kněžnou</w:t>
            </w:r>
          </w:p>
        </w:tc>
      </w:tr>
    </w:tbl>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Monthly SUSAR report No. 1051411, 13 Feb 2012 – 12 Aug 2012, dated 13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69" w:name="__Fieldmark__1083_3762975162"/>
      <w:bookmarkStart w:id="2170" w:name="__Fieldmark__1083_3762975162"/>
      <w:bookmarkEnd w:id="217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22.10.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sz w:val="22"/>
          <w:szCs w:val="22"/>
        </w:rPr>
      </w:pPr>
      <w:r>
        <w:rPr>
          <w:i/>
          <w:sz w:val="16"/>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71" w:name="__Fieldmark__1084_3762975162"/>
      <w:bookmarkStart w:id="2172" w:name="__Fieldmark__1084_3762975162"/>
      <w:bookmarkEnd w:id="217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9/11 MEK 29</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otevřená studie fáze IIa hodnotící účinnost a bezpečnost monoterapie AZD4547 ve srovnání s paclitaxelem u pacientů s pokročilým karcinomem žaludku nebo gastroezofageálního spojení s FGFR2 polyzomií nebo genovou amplifikací (studie Shine) / </w:t>
      </w:r>
      <w:r>
        <w:rPr>
          <w:i/>
          <w:sz w:val="22"/>
          <w:szCs w:val="22"/>
        </w:rPr>
        <w:t>A Randomized Open-Label Phase Iia Study to Assess the Efficacy and Safety of AZD4547 Monotherapy versus Paclitaxel in Patients with Advanced Gastric or Gastro-oesophageal Junction Cancer with FGFR2 Polysomy or Gene Amplification (Shine stud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2610C00004</w:t>
      </w:r>
    </w:p>
    <w:p>
      <w:pPr>
        <w:pStyle w:val="Normal"/>
        <w:rPr>
          <w:sz w:val="22"/>
          <w:szCs w:val="22"/>
        </w:rPr>
      </w:pPr>
      <w:r>
        <w:rPr>
          <w:b/>
          <w:bCs/>
          <w:sz w:val="22"/>
          <w:szCs w:val="22"/>
        </w:rPr>
        <w:t xml:space="preserve">EudraCT number/ </w:t>
      </w:r>
      <w:r>
        <w:rPr>
          <w:i/>
          <w:sz w:val="22"/>
          <w:szCs w:val="22"/>
        </w:rPr>
        <w:t>EudraCT number</w:t>
      </w:r>
      <w:r>
        <w:rPr>
          <w:sz w:val="22"/>
          <w:szCs w:val="22"/>
        </w:rPr>
        <w:t>: 2010-023377-1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älje, Sweden</w:t>
      </w:r>
    </w:p>
    <w:p>
      <w:pPr>
        <w:pStyle w:val="Normal"/>
        <w:rPr>
          <w:bCs/>
          <w:sz w:val="22"/>
          <w:szCs w:val="22"/>
        </w:rPr>
      </w:pPr>
      <w:r>
        <w:rPr>
          <w:b/>
          <w:bCs/>
          <w:sz w:val="22"/>
          <w:szCs w:val="22"/>
        </w:rPr>
        <w:t>Žadatel/</w:t>
      </w:r>
      <w:r>
        <w:rPr>
          <w:bCs/>
          <w:i/>
          <w:sz w:val="22"/>
          <w:szCs w:val="22"/>
        </w:rPr>
        <w:t>Applicant</w:t>
      </w:r>
      <w:r>
        <w:rPr>
          <w:bCs/>
          <w:sz w:val="22"/>
          <w:szCs w:val="22"/>
        </w:rPr>
        <w:t>: AstraZeneca Czech Republic s.r.o., Smíchov Gate – Prague, Plzeňská 3217/16, 150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73" w:name="__Fieldmark__1085_3762975162"/>
      <w:bookmarkStart w:id="2174" w:name="__Fieldmark__1085_3762975162"/>
      <w:bookmarkEnd w:id="217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75" w:name="__Fieldmark__1086_3762975162"/>
            <w:bookmarkStart w:id="2176" w:name="__Fieldmark__1086_3762975162"/>
            <w:bookmarkEnd w:id="21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řibylová, Všeobecná Fakultní nemocnice v Praze, Onkologická klinika VFN a 1. LF UK,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77" w:name="__Fieldmark__1087_3762975162"/>
            <w:bookmarkStart w:id="2178" w:name="__Fieldmark__1087_3762975162"/>
            <w:bookmarkEnd w:id="21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 U Nemocnice 2, 128 08 Praha 2</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Executive Summary for EC or Institutional Review Boards [ONC.000-563-25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79" w:name="__Fieldmark__1088_3762975162"/>
            <w:bookmarkStart w:id="2180" w:name="__Fieldmark__1088_3762975162"/>
            <w:bookmarkEnd w:id="218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81" w:name="__Fieldmark__1089_3762975162"/>
            <w:bookmarkStart w:id="2182" w:name="__Fieldmark__1089_3762975162"/>
            <w:bookmarkEnd w:id="218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83" w:name="__Fieldmark__1090_3762975162"/>
      <w:bookmarkStart w:id="2184" w:name="__Fieldmark__1090_3762975162"/>
      <w:bookmarkEnd w:id="21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22.10.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85" w:name="__Fieldmark__1091_3762975162"/>
      <w:bookmarkStart w:id="2186" w:name="__Fieldmark__1091_3762975162"/>
      <w:bookmarkEnd w:id="218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0/11 MEK 30</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Klinické hodnocení fáze 2 kombinace selektivního inhibitoru angiopoetinu 2 (ANG 2) PF 04856884 (CVX 060) a přípravku AG 013736 (AXITINIB)</w:t>
        <w:tab/>
        <w:t xml:space="preserve"> u pacientů  s již léčeným metastazujícím karcinomem parenchymu ledviny (RCC) / </w:t>
      </w:r>
      <w:r>
        <w:rPr>
          <w:i/>
          <w:sz w:val="22"/>
          <w:szCs w:val="22"/>
        </w:rPr>
        <w:t xml:space="preserve">A Phase II Trial of PF-04856884 (CV-060),A Selective Angiopoietin-2 (ANG-2) Inhibitor Incombination with AG-013736 (AXITINIB) in patients with previously treated matastatic Renal Cell Carcinoma </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1131004</w:t>
      </w:r>
    </w:p>
    <w:p>
      <w:pPr>
        <w:pStyle w:val="Normal"/>
        <w:rPr>
          <w:sz w:val="22"/>
          <w:szCs w:val="22"/>
        </w:rPr>
      </w:pPr>
      <w:r>
        <w:rPr>
          <w:b/>
          <w:bCs/>
          <w:sz w:val="22"/>
          <w:szCs w:val="22"/>
        </w:rPr>
        <w:t xml:space="preserve">EudraCT number/ </w:t>
      </w:r>
      <w:r>
        <w:rPr>
          <w:i/>
          <w:sz w:val="22"/>
          <w:szCs w:val="22"/>
        </w:rPr>
        <w:t>EudraCT number</w:t>
      </w:r>
      <w:r>
        <w:rPr>
          <w:sz w:val="22"/>
          <w:szCs w:val="22"/>
        </w:rPr>
        <w:t>: 2011-002190-3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New York</w:t>
      </w:r>
    </w:p>
    <w:p>
      <w:pPr>
        <w:pStyle w:val="Normal"/>
        <w:rPr>
          <w:bCs/>
          <w:sz w:val="22"/>
          <w:szCs w:val="22"/>
        </w:rPr>
      </w:pPr>
      <w:r>
        <w:rPr>
          <w:b/>
          <w:bCs/>
          <w:sz w:val="22"/>
          <w:szCs w:val="22"/>
        </w:rPr>
        <w:t>Žadatel/</w:t>
      </w:r>
      <w:r>
        <w:rPr>
          <w:bCs/>
          <w:i/>
          <w:sz w:val="22"/>
          <w:szCs w:val="22"/>
        </w:rPr>
        <w:t>Applicant</w:t>
      </w:r>
      <w:r>
        <w:rPr>
          <w:bCs/>
          <w:sz w:val="22"/>
          <w:szCs w:val="22"/>
        </w:rPr>
        <w:t>: Parexel International Czech Republic s.r.o., Sokolovská 651/136A,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87" w:name="__Fieldmark__1092_3762975162"/>
      <w:bookmarkStart w:id="2188" w:name="__Fieldmark__1092_3762975162"/>
      <w:bookmarkEnd w:id="218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Na Truhlárce 100. 180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189" w:name="__Fieldmark__1093_3762975162"/>
            <w:bookmarkStart w:id="2190" w:name="__Fieldmark__1093_3762975162"/>
            <w:bookmarkEnd w:id="21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Budínova 67, 180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Klinika komplexní onkologické péče MOU,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91" w:name="__Fieldmark__1094_3762975162"/>
            <w:bookmarkStart w:id="2192" w:name="__Fieldmark__1094_3762975162"/>
            <w:bookmarkEnd w:id="21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U, Žlutý kopec 7, </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Urologické oddělení, Krajská Masarykova nemocnice,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93" w:name="__Fieldmark__1095_3762975162"/>
            <w:bookmarkStart w:id="2194" w:name="__Fieldmark__1095_3762975162"/>
            <w:bookmarkEnd w:id="21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Masarykova nemocnice,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16"/>
          <w:szCs w:val="16"/>
        </w:rPr>
      </w:pPr>
      <w:r>
        <w:rPr>
          <w:bCs/>
          <w:sz w:val="16"/>
          <w:szCs w:val="16"/>
        </w:rPr>
        <w:t>1/2</w:t>
      </w:r>
    </w:p>
    <w:p>
      <w:pPr>
        <w:pStyle w:val="Normal"/>
        <w:rPr>
          <w:b/>
          <w:b/>
          <w:bCs/>
          <w:sz w:val="22"/>
          <w:szCs w:val="16"/>
        </w:rPr>
      </w:pPr>
      <w:r>
        <w:rPr>
          <w:b/>
          <w:bCs/>
          <w:sz w:val="22"/>
          <w:szCs w:val="16"/>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13.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etter of Authorisation“, dated 13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95" w:name="__Fieldmark__1096_3762975162"/>
      <w:bookmarkStart w:id="2196" w:name="__Fieldmark__1096_3762975162"/>
      <w:bookmarkEnd w:id="219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97" w:name="__Fieldmark__1097_3762975162"/>
      <w:bookmarkStart w:id="2198" w:name="__Fieldmark__1097_3762975162"/>
      <w:bookmarkEnd w:id="219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99" w:name="__Fieldmark__1098_3762975162"/>
      <w:bookmarkStart w:id="2200" w:name="__Fieldmark__1098_3762975162"/>
      <w:bookmarkEnd w:id="220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8/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dvojitě zaslepené, randomizované, placebem kontrolované klinické hodnocení sledující účinnost a snášenlivost OXN PR v léčbě silné bolesti spojené s Parkinsonovou nemocí / </w:t>
      </w:r>
      <w:r>
        <w:rPr>
          <w:i/>
          <w:sz w:val="22"/>
          <w:szCs w:val="22"/>
        </w:rPr>
        <w:t>A Multicentre, Double-blind, Randomised, Placebo controlled study to determine the efficacy and tolerability of OXN PR for the treatment of severe Parkinson´s disease associated pai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XN2504</w:t>
      </w:r>
    </w:p>
    <w:p>
      <w:pPr>
        <w:pStyle w:val="Normal"/>
        <w:rPr>
          <w:sz w:val="22"/>
          <w:szCs w:val="22"/>
        </w:rPr>
      </w:pPr>
      <w:r>
        <w:rPr>
          <w:b/>
          <w:bCs/>
          <w:sz w:val="22"/>
          <w:szCs w:val="22"/>
        </w:rPr>
        <w:t xml:space="preserve">EudraCT number/ </w:t>
      </w:r>
      <w:r>
        <w:rPr>
          <w:i/>
          <w:sz w:val="22"/>
          <w:szCs w:val="22"/>
        </w:rPr>
        <w:t>EudraCT number</w:t>
      </w:r>
      <w:r>
        <w:rPr>
          <w:sz w:val="22"/>
          <w:szCs w:val="22"/>
        </w:rPr>
        <w:t>: 2011-002901-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undipharma Research GmbH &amp; Co. KG</w:t>
      </w:r>
    </w:p>
    <w:p>
      <w:pPr>
        <w:pStyle w:val="Normal"/>
        <w:rPr/>
      </w:pPr>
      <w:r>
        <w:rPr>
          <w:b/>
          <w:bCs/>
          <w:sz w:val="22"/>
          <w:szCs w:val="22"/>
        </w:rPr>
        <w:t>Žadatel/</w:t>
      </w:r>
      <w:r>
        <w:rPr>
          <w:bCs/>
          <w:i/>
          <w:sz w:val="22"/>
          <w:szCs w:val="22"/>
        </w:rPr>
        <w:t>Applicant</w:t>
      </w:r>
      <w:r>
        <w:rPr>
          <w:bCs/>
          <w:sz w:val="22"/>
          <w:szCs w:val="22"/>
        </w:rPr>
        <w:t xml:space="preserve">: Scope International Praha, s.r.o., Pod Krocínkou 257/17, 190 00 Praha 9, </w:t>
      </w:r>
    </w:p>
    <w:p>
      <w:pPr>
        <w:pStyle w:val="Normal"/>
        <w:rPr>
          <w:bCs/>
          <w:sz w:val="22"/>
          <w:szCs w:val="22"/>
        </w:rPr>
      </w:pPr>
      <w:r>
        <w:rPr>
          <w:bCs/>
          <w:sz w:val="22"/>
          <w:szCs w:val="22"/>
        </w:rPr>
        <w:t>MUDr. Pavla Rozmarová (prozmarova@scope-internationa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u sv. Anny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01" w:name="__Fieldmark__1099_3762975162"/>
      <w:bookmarkStart w:id="2202" w:name="__Fieldmark__1099_3762975162"/>
      <w:bookmarkEnd w:id="220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eoznámení bolesti u Parkinsonovy nemoci / </w:t>
            </w:r>
            <w:r>
              <w:rPr>
                <w:i/>
                <w:sz w:val="18"/>
                <w:szCs w:val="18"/>
              </w:rPr>
              <w:t>Under Reporting of Pain in Parkinson´s disease (OXN2504_Patient information leaflet_underreporting of pain_final_20120810_Czech CZ Final Version 1.0_26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03" w:name="__Fieldmark__1100_3762975162"/>
      <w:bookmarkStart w:id="2204" w:name="__Fieldmark__1100_3762975162"/>
      <w:bookmarkEnd w:id="220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i/>
          <w:sz w:val="22"/>
        </w:rPr>
      </w:r>
    </w:p>
    <w:p>
      <w:pPr>
        <w:pStyle w:val="Normal"/>
        <w:rPr/>
      </w:pPr>
      <w:r>
        <w:rPr>
          <w:sz w:val="22"/>
        </w:rPr>
        <w:t>Datum/</w:t>
      </w:r>
      <w:r>
        <w:rPr>
          <w:i/>
          <w:sz w:val="22"/>
        </w:rPr>
        <w:t>Date:</w:t>
      </w:r>
      <w:r>
        <w:rPr>
          <w:sz w:val="22"/>
        </w:rPr>
        <w:t xml:space="preserve">  22.10.2012                                                </w:t>
      </w:r>
    </w:p>
    <w:p>
      <w:pPr>
        <w:pStyle w:val="Normal"/>
        <w:rPr>
          <w:i/>
          <w:i/>
          <w:sz w:val="22"/>
        </w:rPr>
      </w:pPr>
      <w:r>
        <w:rPr>
          <w:sz w:val="22"/>
        </w:rPr>
        <w:tab/>
        <w:tab/>
        <w:tab/>
        <w:tab/>
        <w:tab/>
        <w:tab/>
        <w:t xml:space="preserve"> </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05" w:name="__Fieldmark__1101_3762975162"/>
      <w:bookmarkStart w:id="2206" w:name="__Fieldmark__1101_3762975162"/>
      <w:bookmarkEnd w:id="220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07" w:name="__Fieldmark__1102_3762975162"/>
      <w:bookmarkStart w:id="2208" w:name="__Fieldmark__1102_3762975162"/>
      <w:bookmarkEnd w:id="220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1</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Multicentrické otevřené prodloužené klinické hodnocení posuzující dlouhodobou bezpečnost a účinnost přípravku AMG 145 (OSLER)</w:t>
      </w:r>
    </w:p>
    <w:p>
      <w:pPr>
        <w:pStyle w:val="Normal"/>
        <w:rPr>
          <w:i/>
          <w:i/>
          <w:sz w:val="22"/>
          <w:szCs w:val="22"/>
        </w:rPr>
      </w:pPr>
      <w:r>
        <w:rPr>
          <w:sz w:val="22"/>
          <w:szCs w:val="22"/>
        </w:rPr>
        <w:t xml:space="preserve">Otevřené klinické hodnocení pro dlouhodobé porovnání AMG 145 s běžně dostupnou léčbou / </w:t>
      </w:r>
      <w:r>
        <w:rPr>
          <w:i/>
          <w:sz w:val="22"/>
          <w:szCs w:val="22"/>
        </w:rPr>
        <w:t>A Multicenter, Controlled, Open-label Extension (OLE) Study To Assess the Long-Term Safety and Efficacy of AMG 145</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10110</w:t>
      </w:r>
    </w:p>
    <w:p>
      <w:pPr>
        <w:pStyle w:val="Normal"/>
        <w:rPr>
          <w:sz w:val="22"/>
          <w:szCs w:val="22"/>
        </w:rPr>
      </w:pPr>
      <w:r>
        <w:rPr>
          <w:b/>
          <w:bCs/>
          <w:sz w:val="22"/>
          <w:szCs w:val="22"/>
        </w:rPr>
        <w:t xml:space="preserve">EudraCT number/ </w:t>
      </w:r>
      <w:r>
        <w:rPr>
          <w:i/>
          <w:sz w:val="22"/>
          <w:szCs w:val="22"/>
        </w:rPr>
        <w:t>EudraCT number</w:t>
      </w:r>
      <w:r>
        <w:rPr>
          <w:sz w:val="22"/>
          <w:szCs w:val="22"/>
        </w:rPr>
        <w:t>: 2011-001915-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p>
    <w:p>
      <w:pPr>
        <w:pStyle w:val="Normal"/>
        <w:rPr>
          <w:sz w:val="22"/>
          <w:szCs w:val="22"/>
        </w:rPr>
      </w:pPr>
      <w:r>
        <w:rPr>
          <w:sz w:val="22"/>
          <w:szCs w:val="22"/>
        </w:rPr>
        <w:t>Ing. Eva Jindová (ejindova@amgen.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09" w:name="__Fieldmark__1103_3762975162"/>
      <w:bookmarkStart w:id="2210" w:name="__Fieldmark__1103_3762975162"/>
      <w:bookmarkEnd w:id="221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Miloš Táborský, CSc., FESC, MBA, 1.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ová kartička pro pacienty, ze dne 11.9.2012 / </w:t>
            </w:r>
            <w:r>
              <w:rPr>
                <w:i/>
                <w:sz w:val="18"/>
                <w:szCs w:val="18"/>
              </w:rPr>
              <w:t>New Patient card, dated 1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11" w:name="__Fieldmark__1104_3762975162"/>
            <w:bookmarkStart w:id="2212" w:name="__Fieldmark__1104_3762975162"/>
            <w:bookmarkEnd w:id="221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13" w:name="__Fieldmark__1105_3762975162"/>
      <w:bookmarkStart w:id="2214" w:name="__Fieldmark__1105_3762975162"/>
      <w:bookmarkEnd w:id="221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r>
    </w:p>
    <w:p>
      <w:pPr>
        <w:pStyle w:val="Normal"/>
        <w:rPr>
          <w:sz w:val="22"/>
        </w:rPr>
      </w:pPr>
      <w:r>
        <w:rPr>
          <w:sz w:val="22"/>
        </w:rPr>
      </w:r>
    </w:p>
    <w:p>
      <w:pPr>
        <w:pStyle w:val="Normal"/>
        <w:rPr>
          <w:sz w:val="22"/>
        </w:rPr>
      </w:pPr>
      <w:r>
        <w:rPr>
          <w:sz w:val="22"/>
        </w:rPr>
        <w:tab/>
        <w:tab/>
        <w:tab/>
        <w:tab/>
        <w:tab/>
        <w:tab/>
        <w:tab/>
        <w:tab/>
        <w:t xml:space="preserve">  </w:t>
        <w:tab/>
        <w:tab/>
        <w:tab/>
        <w:tab/>
        <w:tab/>
        <w:t xml:space="preserve">           </w:t>
        <w:tab/>
        <w:tab/>
        <w:tab/>
        <w:t xml:space="preserve">                                                 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2</w:t>
      </w:r>
    </w:p>
    <w:p>
      <w:pPr>
        <w:pStyle w:val="Normal"/>
        <w:rPr>
          <w:sz w:val="16"/>
        </w:rPr>
      </w:pPr>
      <w:r>
        <w:rPr>
          <w:sz w:val="16"/>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15" w:name="__Fieldmark__1106_3762975162"/>
      <w:bookmarkStart w:id="2216" w:name="__Fieldmark__1106_3762975162"/>
      <w:bookmarkEnd w:id="221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1/11 MEK 33</w:t>
      </w:r>
    </w:p>
    <w:p>
      <w:pPr>
        <w:pStyle w:val="Normal"/>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Multinacionální multicentrická, randomizovaná, dvojitě zaslepená, placebem kontrolovaná studie s paralelními skupinami hodnotící účinnost a bezpečnost  SAR292833 podávaného po dobu 4 týdnů pacientům s chronickou periferní neuropatickou bolestí / </w:t>
      </w:r>
      <w:r>
        <w:rPr>
          <w:i/>
          <w:sz w:val="22"/>
          <w:szCs w:val="22"/>
        </w:rPr>
        <w:t>Multinational, multicenter, randomized double-blind, placebo-controlled, parallel group study of efficacy and safety SAR292833 administration for 4 weeks in patients with chronic peripheral neuropathic pain</w:t>
      </w:r>
      <w:r>
        <w:rPr>
          <w:sz w:val="22"/>
          <w:szCs w:val="22"/>
        </w:rPr>
        <w:tab/>
        <w:tab/>
        <w:t xml:space="preserve">         </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CT11917 (ALCHEMILLA)</w:t>
      </w:r>
    </w:p>
    <w:p>
      <w:pPr>
        <w:pStyle w:val="Normal"/>
        <w:rPr>
          <w:sz w:val="22"/>
          <w:szCs w:val="22"/>
        </w:rPr>
      </w:pPr>
      <w:r>
        <w:rPr>
          <w:b/>
          <w:bCs/>
          <w:sz w:val="22"/>
          <w:szCs w:val="22"/>
        </w:rPr>
        <w:t xml:space="preserve">EudraCT number/ </w:t>
      </w:r>
      <w:r>
        <w:rPr>
          <w:i/>
          <w:sz w:val="22"/>
          <w:szCs w:val="22"/>
        </w:rPr>
        <w:t>EudraCT number</w:t>
      </w:r>
      <w:r>
        <w:rPr>
          <w:sz w:val="22"/>
          <w:szCs w:val="22"/>
        </w:rPr>
        <w:t>: 2011-001876-2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ofi-aventis recherche &amp; développement, 1 Avenue Pierre Brossolette, Chilly-Mazarin, F-91385, France</w:t>
      </w:r>
    </w:p>
    <w:p>
      <w:pPr>
        <w:pStyle w:val="Normal"/>
        <w:rPr/>
      </w:pPr>
      <w:r>
        <w:rPr>
          <w:b/>
          <w:bCs/>
          <w:sz w:val="22"/>
          <w:szCs w:val="22"/>
        </w:rPr>
        <w:t>Žadatel/</w:t>
      </w:r>
      <w:r>
        <w:rPr>
          <w:bCs/>
          <w:i/>
          <w:sz w:val="22"/>
          <w:szCs w:val="22"/>
        </w:rPr>
        <w:t>Applicant</w:t>
      </w:r>
      <w:r>
        <w:rPr>
          <w:bCs/>
          <w:sz w:val="22"/>
          <w:szCs w:val="22"/>
        </w:rPr>
        <w:t xml:space="preserve">: Sanofi-aventis s.r.o., Evropská 846/176a, 160 00 Praha 6, </w:t>
      </w:r>
    </w:p>
    <w:p>
      <w:pPr>
        <w:pStyle w:val="Normal"/>
        <w:rPr>
          <w:bCs/>
          <w:sz w:val="22"/>
          <w:szCs w:val="22"/>
        </w:rPr>
      </w:pPr>
      <w:r>
        <w:rPr>
          <w:bCs/>
          <w:sz w:val="22"/>
          <w:szCs w:val="22"/>
        </w:rPr>
        <w:t>Milena Václavková (milena.vaclavkova@sanofi.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2, 3.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17" w:name="__Fieldmark__1107_3762975162"/>
      <w:bookmarkStart w:id="2218" w:name="__Fieldmark__1107_3762975162"/>
      <w:bookmarkEnd w:id="221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Šlemenda, Čechovská 57,  Neurologická ambulance, 261 95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Blanka Luběnová, Neurohelp s.r.o., Dukelská 13,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olana Marková, FTNsP, Neurologická klinika IPVZ</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19" w:name="__Fieldmark__1108_3762975162"/>
            <w:bookmarkStart w:id="2220" w:name="__Fieldmark__1108_3762975162"/>
            <w:bookmarkEnd w:id="22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aťjana Majorová, MEDIFIN a.s. – Neurologická ambulance,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DADO MEDICAL s.r.o.,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DADO MEDICAL s.r.o., Říča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s vyznačenými změnami ze dne 21.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21" w:name="__Fieldmark__1109_3762975162"/>
            <w:bookmarkStart w:id="2222" w:name="__Fieldmark__1109_3762975162"/>
            <w:bookmarkEnd w:id="22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23" w:name="__Fieldmark__1110_3762975162"/>
            <w:bookmarkStart w:id="2224" w:name="__Fieldmark__1110_3762975162"/>
            <w:bookmarkEnd w:id="222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pro SAR292833, Edice 4 ze dne 21.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S 1 SAR292833, 17 Mar 2012 to 16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25" w:name="__Fieldmark__1111_3762975162"/>
      <w:bookmarkStart w:id="2226" w:name="__Fieldmark__1111_3762975162"/>
      <w:bookmarkEnd w:id="222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r>
      <w:r>
        <w:rPr>
          <w:sz w:val="22"/>
          <w:szCs w:val="22"/>
        </w:rPr>
        <w:t xml:space="preserve"> </w:t>
      </w:r>
      <w:r>
        <w:rPr>
          <w:sz w:val="22"/>
        </w:rPr>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sz w:val="22"/>
        </w:rPr>
        <w:t>Datum/</w:t>
      </w:r>
      <w:r>
        <w:rPr>
          <w:i/>
          <w:sz w:val="22"/>
        </w:rPr>
        <w:t>Date:</w:t>
      </w:r>
      <w:r>
        <w:rPr>
          <w:sz w:val="22"/>
        </w:rPr>
        <w:t xml:space="preserve"> 22.10.2012                                               </w:t>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27" w:name="__Fieldmark__1112_3762975162"/>
      <w:bookmarkStart w:id="2228" w:name="__Fieldmark__1112_3762975162"/>
      <w:bookmarkEnd w:id="222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29" w:name="__Fieldmark__1113_3762975162"/>
      <w:bookmarkStart w:id="2230" w:name="__Fieldmark__1113_3762975162"/>
      <w:bookmarkEnd w:id="223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2/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Multicentrické, dvojitě zaslepené, randomizované klinické hodnocení fáze 3 k porovnání účinnosti a bezpečnosti intravenózního CXA-201 s účinností a bezpečností meropenemu u komplikovaných intraabdominálních infekcí</w:t>
      </w:r>
      <w:r>
        <w:rPr>
          <w:b/>
          <w:sz w:val="22"/>
          <w:szCs w:val="22"/>
        </w:rPr>
        <w:t xml:space="preserve">  / </w:t>
      </w:r>
      <w:r>
        <w:rPr>
          <w:i/>
          <w:sz w:val="22"/>
          <w:szCs w:val="22"/>
        </w:rPr>
        <w:t>Multicenter, Double-Blind, Randomized, Phase 3 Study to Compare the Efficacy and Safety of Intravenous CXA-201 with that of Meropenem in Complicated Intraabdominal Infection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XA-cIAI-10-09</w:t>
      </w:r>
    </w:p>
    <w:p>
      <w:pPr>
        <w:pStyle w:val="Normal"/>
        <w:rPr>
          <w:sz w:val="22"/>
          <w:szCs w:val="22"/>
        </w:rPr>
      </w:pPr>
      <w:r>
        <w:rPr>
          <w:b/>
          <w:bCs/>
          <w:sz w:val="22"/>
          <w:szCs w:val="22"/>
        </w:rPr>
        <w:t xml:space="preserve">EudraCT number/ </w:t>
      </w:r>
      <w:r>
        <w:rPr>
          <w:i/>
          <w:sz w:val="22"/>
          <w:szCs w:val="22"/>
        </w:rPr>
        <w:t>EudraCT number</w:t>
      </w:r>
      <w:r>
        <w:rPr>
          <w:sz w:val="22"/>
          <w:szCs w:val="22"/>
        </w:rPr>
        <w:t>: 2011-002120-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ubist Pharmaceuticals, Inc., 65 Hayden Avenue, Lexington, MA 02421, USA</w:t>
      </w:r>
    </w:p>
    <w:p>
      <w:pPr>
        <w:pStyle w:val="Normal"/>
        <w:rPr/>
      </w:pPr>
      <w:r>
        <w:rPr>
          <w:b/>
          <w:bCs/>
          <w:sz w:val="22"/>
          <w:szCs w:val="22"/>
        </w:rPr>
        <w:t>Žadatel/</w:t>
      </w:r>
      <w:r>
        <w:rPr>
          <w:bCs/>
          <w:i/>
          <w:sz w:val="22"/>
          <w:szCs w:val="22"/>
        </w:rPr>
        <w:t>Applicant</w:t>
      </w:r>
      <w:r>
        <w:rPr>
          <w:bCs/>
          <w:sz w:val="22"/>
          <w:szCs w:val="22"/>
        </w:rPr>
        <w:t>: Pharmaceutical Research Associates CZ, s.r.o., Jankovcova 1569/2c,</w:t>
      </w:r>
    </w:p>
    <w:p>
      <w:pPr>
        <w:pStyle w:val="Normal"/>
        <w:rPr>
          <w:bCs/>
          <w:sz w:val="22"/>
          <w:szCs w:val="22"/>
        </w:rPr>
      </w:pPr>
      <w:r>
        <w:rPr>
          <w:bCs/>
          <w:sz w:val="22"/>
          <w:szCs w:val="22"/>
        </w:rPr>
        <w:t>170 00 Praha 7, MUDr. Miroslava Térová (terovamiroslava@praint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31" w:name="__Fieldmark__1114_3762975162"/>
      <w:bookmarkStart w:id="2232" w:name="__Fieldmark__1114_3762975162"/>
      <w:bookmarkEnd w:id="223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Blahut, Odd. intenzivní péče chirurgických oborů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Oznámení o nezahájení klinického hodnocení v ČR ze dne 31. srp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33" w:name="__Fieldmark__1115_3762975162"/>
      <w:bookmarkStart w:id="2234" w:name="__Fieldmark__1115_3762975162"/>
      <w:bookmarkEnd w:id="223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jc w:val="left"/>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35" w:name="__Fieldmark__1116_3762975162"/>
      <w:bookmarkStart w:id="2236" w:name="__Fieldmark__1116_3762975162"/>
      <w:bookmarkEnd w:id="223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5/11 MEK 4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w:t>
        <w:tab/>
        <w:tab/>
        <w:t xml:space="preserve">         kontrolovaná, multicentrická klinická studie fáze IIa, s paralelními skupinami, která hodnotí účinnost a bezpečnost tralokinumabu (CAT-354), tj. rekombinatní </w:t>
        <w:tab/>
        <w:t>lidské monoklonální protilátky proti interleukinu 13 (IL-13), jako doplňkové</w:t>
        <w:tab/>
        <w:t xml:space="preserve"> léčby u pacientů s aktivní, středně těžkou až těžkou ulcerózní kolitidou </w:t>
      </w:r>
      <w:r>
        <w:rPr>
          <w:i/>
          <w:sz w:val="22"/>
          <w:szCs w:val="22"/>
        </w:rPr>
        <w:t>/ A Phase IIa, randomised, doule-blind, placebo-controlled, parallel-arm, multicenter study to evaluate the efficacy and safety of tralokinumab (CAT-354), a recombinant human monoclonal antibody directed against interleukin-13 (IL-13), as add-on therapy, on clinical response in patients with active, moderate-to-severe, ulcerative coliti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2211C00001</w:t>
      </w:r>
    </w:p>
    <w:p>
      <w:pPr>
        <w:pStyle w:val="Normal"/>
        <w:rPr>
          <w:sz w:val="22"/>
          <w:szCs w:val="22"/>
        </w:rPr>
      </w:pPr>
      <w:r>
        <w:rPr>
          <w:b/>
          <w:bCs/>
          <w:sz w:val="22"/>
          <w:szCs w:val="22"/>
        </w:rPr>
        <w:t xml:space="preserve">EudraCT number/ </w:t>
      </w:r>
      <w:r>
        <w:rPr>
          <w:i/>
          <w:sz w:val="22"/>
          <w:szCs w:val="22"/>
        </w:rPr>
        <w:t>EudraCT number</w:t>
      </w:r>
      <w:r>
        <w:rPr>
          <w:sz w:val="22"/>
          <w:szCs w:val="22"/>
        </w:rPr>
        <w:t>: 2011-004812-4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älje, Sweden</w:t>
      </w:r>
    </w:p>
    <w:p>
      <w:pPr>
        <w:pStyle w:val="Normal"/>
        <w:rPr/>
      </w:pPr>
      <w:r>
        <w:rPr>
          <w:b/>
          <w:bCs/>
          <w:sz w:val="22"/>
          <w:szCs w:val="22"/>
        </w:rPr>
        <w:t>Žadatel/</w:t>
      </w:r>
      <w:r>
        <w:rPr>
          <w:bCs/>
          <w:i/>
          <w:sz w:val="22"/>
          <w:szCs w:val="22"/>
        </w:rPr>
        <w:t>Applicant</w:t>
      </w:r>
      <w:r>
        <w:rPr>
          <w:bCs/>
          <w:sz w:val="22"/>
          <w:szCs w:val="22"/>
        </w:rPr>
        <w:t xml:space="preserve">: AstraZeneca Czech Republic s.r.o., Plzeňská 3217/16, 150 00 Praha 5, </w:t>
      </w:r>
    </w:p>
    <w:p>
      <w:pPr>
        <w:pStyle w:val="Normal"/>
        <w:rPr>
          <w:bCs/>
          <w:sz w:val="22"/>
          <w:szCs w:val="22"/>
        </w:rPr>
      </w:pPr>
      <w:r>
        <w:rPr>
          <w:bCs/>
          <w:sz w:val="22"/>
          <w:szCs w:val="22"/>
        </w:rPr>
        <w:t>Mgr. Robert Zoulík (robert.zoulik@astrazeneca.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9.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37" w:name="__Fieldmark__1117_3762975162"/>
      <w:bookmarkStart w:id="2238" w:name="__Fieldmark__1117_3762975162"/>
      <w:bookmarkEnd w:id="223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 gastroenterologická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Radan Keil, CSc., gastroenterologie, Interní klinika UK 2. LF 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39" w:name="__Fieldmark__1118_3762975162"/>
            <w:bookmarkStart w:id="2240" w:name="__Fieldmark__1118_3762975162"/>
            <w:bookmarkEnd w:id="22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Olga Shonová, gastroenterologické odd. Nemocnice České Budějovice, B. Němcové 585/54, 370 01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41" w:name="__Fieldmark__1119_3762975162"/>
            <w:bookmarkStart w:id="2242" w:name="__Fieldmark__1119_3762975162"/>
            <w:bookmarkEnd w:id="22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 B. Němcové 585/54, 370 01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Milan Lukáš, ISCARE, Jankovcova 1569/2c, 170 04 Praha 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243" w:name="__Fieldmark__1120_3762975162"/>
            <w:bookmarkStart w:id="2244" w:name="__Fieldmark__1120_3762975162"/>
            <w:bookmarkEnd w:id="22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Jankovcova 1569/2c,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Josef Doseděl, NZZ Monse s.r.o., Ordinace praktického lékaře, Vlašská 336/36, 118 33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245" w:name="__Fieldmark__1121_3762975162"/>
            <w:bookmarkStart w:id="2246" w:name="__Fieldmark__1121_3762975162"/>
            <w:bookmarkEnd w:id="22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88/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Vladimír Nosek, gastroenterologické odd. Nemocnice Jablonec nad Nisou, Nemocniční 4446/15, 466 01 Jablonec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247" w:name="__Fieldmark__1122_3762975162"/>
            <w:bookmarkStart w:id="2248" w:name="__Fieldmark__1122_3762975162"/>
            <w:bookmarkEnd w:id="22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Jablonec nad Nisou, Nemocniční 4446/15, 466 01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roslava Volfová, CSc., Hepato-Gastroenterologie HK s.r.o., </w:t>
            </w:r>
          </w:p>
          <w:p>
            <w:pPr>
              <w:pStyle w:val="Normal"/>
              <w:rPr>
                <w:sz w:val="18"/>
                <w:szCs w:val="18"/>
              </w:rPr>
            </w:pPr>
            <w:r>
              <w:rPr>
                <w:sz w:val="18"/>
                <w:szCs w:val="18"/>
              </w:rPr>
              <w:t>Tř. E. Beneše 1549/34,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period: 19 Feb 2012 to 18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49" w:name="__Fieldmark__1123_3762975162"/>
      <w:bookmarkStart w:id="2250" w:name="__Fieldmark__1123_3762975162"/>
      <w:bookmarkEnd w:id="225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ind w:left="1416" w:hanging="0"/>
        <w:rPr/>
      </w:pPr>
      <w:r>
        <w:rPr>
          <w:sz w:val="20"/>
          <w:szCs w:val="20"/>
        </w:rPr>
        <w:t xml:space="preserve">                                                                                               </w:t>
      </w:r>
      <w:r>
        <w:rPr>
          <w:sz w:val="22"/>
        </w:rPr>
        <w:tab/>
        <w:tab/>
        <w:tab/>
        <w:tab/>
        <w:tab/>
        <w:t xml:space="preserve">                                                     </w:t>
      </w:r>
    </w:p>
    <w:p>
      <w:pPr>
        <w:pStyle w:val="Normal"/>
        <w:ind w:left="1416" w:hanging="0"/>
        <w:rPr>
          <w:sz w:val="22"/>
        </w:rPr>
      </w:pPr>
      <w:r>
        <w:rPr>
          <w:sz w:val="22"/>
        </w:rPr>
      </w:r>
    </w:p>
    <w:p>
      <w:pPr>
        <w:pStyle w:val="Normal"/>
        <w:ind w:left="1416" w:hanging="0"/>
        <w:rPr>
          <w:sz w:val="22"/>
        </w:rPr>
      </w:pPr>
      <w:r>
        <w:rPr>
          <w:sz w:val="22"/>
        </w:rPr>
      </w:r>
    </w:p>
    <w:p>
      <w:pPr>
        <w:pStyle w:val="Normal"/>
        <w:ind w:left="1416" w:hanging="0"/>
        <w:rPr>
          <w:sz w:val="22"/>
        </w:rPr>
      </w:pPr>
      <w:r>
        <w:rPr>
          <w:sz w:val="22"/>
        </w:rPr>
      </w:r>
    </w:p>
    <w:p>
      <w:pPr>
        <w:pStyle w:val="Normal"/>
        <w:ind w:left="1416" w:hanging="0"/>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2/2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51" w:name="__Fieldmark__1124_3762975162"/>
      <w:bookmarkStart w:id="2252" w:name="__Fieldmark__1124_3762975162"/>
      <w:bookmarkEnd w:id="225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53" w:name="__Fieldmark__1125_3762975162"/>
      <w:bookmarkStart w:id="2254" w:name="__Fieldmark__1125_3762975162"/>
      <w:bookmarkEnd w:id="225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otevřené klinické hodnocení 2. fáze porovnávající přípravek MM-121 v kombinaci s Paklitaxelem a Paklitaxel samotný u pacientek s nádory vaječníku v pokročilém stadiu rezistentními vůči platině/odolávajícími dosavadní léčbě / </w:t>
      </w:r>
      <w:r>
        <w:rPr>
          <w:i/>
          <w:sz w:val="22"/>
          <w:szCs w:val="22"/>
        </w:rPr>
        <w:t>A Phase II Randomized Open Label Study of MM-121 in combination with Paclitaxel versus Paclitaxel alone in participants with Platinum Resistant/Refractory Advanced Ovarian Cancer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M-121-04-02-08, dated 17 Aug 2011</w:t>
      </w:r>
    </w:p>
    <w:p>
      <w:pPr>
        <w:pStyle w:val="Normal"/>
        <w:rPr>
          <w:sz w:val="22"/>
          <w:szCs w:val="22"/>
        </w:rPr>
      </w:pPr>
      <w:r>
        <w:rPr>
          <w:b/>
          <w:bCs/>
          <w:sz w:val="22"/>
          <w:szCs w:val="22"/>
        </w:rPr>
        <w:t xml:space="preserve">EudraCT number/ </w:t>
      </w:r>
      <w:r>
        <w:rPr>
          <w:i/>
          <w:sz w:val="22"/>
          <w:szCs w:val="22"/>
        </w:rPr>
        <w:t>EudraCT number</w:t>
      </w:r>
      <w:r>
        <w:rPr>
          <w:sz w:val="22"/>
          <w:szCs w:val="22"/>
        </w:rPr>
        <w:t>: 2011-003576-3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errimack Pharmaceutical, Inc., One Kendall, Square, Building 700, Suite B7201, Cambridge, MA 02139,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113a,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Ostrav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55" w:name="__Fieldmark__1126_3762975162"/>
      <w:bookmarkStart w:id="2256" w:name="__Fieldmark__1126_3762975162"/>
      <w:bookmarkEnd w:id="225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átorská brožura/IB6-QPRG-03, Edice 6, 13. září 2012 / </w:t>
            </w:r>
            <w:r>
              <w:rPr>
                <w:i/>
                <w:sz w:val="18"/>
                <w:szCs w:val="18"/>
              </w:rPr>
              <w:t>Investigator´s brochure/IB6-QPRG-03, Edition 6, 13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257" w:name="__Fieldmark__1127_3762975162"/>
            <w:bookmarkStart w:id="2258" w:name="__Fieldmark__1127_3762975162"/>
            <w:bookmarkEnd w:id="225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259" w:name="__Fieldmark__1128_3762975162"/>
            <w:bookmarkStart w:id="2260" w:name="__Fieldmark__1128_3762975162"/>
            <w:bookmarkEnd w:id="226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átorská brožura – souhrn změn z edice z do edice 6, 13. září 2012 / </w:t>
            </w:r>
            <w:r>
              <w:rPr>
                <w:i/>
                <w:sz w:val="18"/>
                <w:szCs w:val="18"/>
              </w:rPr>
              <w:t>Investigator´s brochure – Summary of changes from Edition 5 to Edition 6, 13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261" w:name="__Fieldmark__1129_3762975162"/>
            <w:bookmarkStart w:id="2262" w:name="__Fieldmark__1129_3762975162"/>
            <w:bookmarkEnd w:id="22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263" w:name="__Fieldmark__1130_3762975162"/>
            <w:bookmarkStart w:id="2264" w:name="__Fieldmark__1130_3762975162"/>
            <w:bookmarkEnd w:id="226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65" w:name="__Fieldmark__1131_3762975162"/>
      <w:bookmarkStart w:id="2266" w:name="__Fieldmark__1131_3762975162"/>
      <w:bookmarkEnd w:id="226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67" w:name="__Fieldmark__1132_3762975162"/>
      <w:bookmarkStart w:id="2268" w:name="__Fieldmark__1132_3762975162"/>
      <w:bookmarkEnd w:id="226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2 MEK 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Jednoramenná otevřená multicentrická rozšířená studie hodnotící bevacizumab u pacientů se solidními nádory léčenými studijní léčbou </w:t>
        <w:tab/>
        <w:t>s bevacizumabem ve studiích sponzorovaných F. Hoffmann-La Roche a/nebo</w:t>
        <w:tab/>
        <w:t xml:space="preserve"> Genentech, které již byly ukončeny / </w:t>
      </w:r>
      <w:r>
        <w:rPr>
          <w:i/>
          <w:sz w:val="22"/>
          <w:szCs w:val="22"/>
        </w:rPr>
        <w:t>A Single Arm, Open Label Multicentre Extension Study of Bevacizumab in patients with Solid Tumours on Study Treatment with Bevacizumab, at the end of a F. Hoffmann-La Roche and/or Genentech Sponsored Stud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O25757</w:t>
      </w:r>
    </w:p>
    <w:p>
      <w:pPr>
        <w:pStyle w:val="Normal"/>
        <w:rPr>
          <w:sz w:val="22"/>
          <w:szCs w:val="22"/>
        </w:rPr>
      </w:pPr>
      <w:r>
        <w:rPr>
          <w:b/>
          <w:bCs/>
          <w:sz w:val="22"/>
          <w:szCs w:val="22"/>
        </w:rPr>
        <w:t xml:space="preserve">EudraCT number/ </w:t>
      </w:r>
      <w:r>
        <w:rPr>
          <w:i/>
          <w:sz w:val="22"/>
          <w:szCs w:val="22"/>
        </w:rPr>
        <w:t>EudraCT number</w:t>
      </w:r>
      <w:r>
        <w:rPr>
          <w:sz w:val="22"/>
          <w:szCs w:val="22"/>
        </w:rPr>
        <w:t>: 2011-002009-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strasse, CH-4070, Basel, Switzerland</w:t>
      </w:r>
    </w:p>
    <w:p>
      <w:pPr>
        <w:pStyle w:val="Normal"/>
        <w:rPr>
          <w:bCs/>
          <w:sz w:val="22"/>
          <w:szCs w:val="22"/>
        </w:rPr>
      </w:pPr>
      <w:r>
        <w:rPr>
          <w:b/>
          <w:bCs/>
          <w:sz w:val="22"/>
          <w:szCs w:val="22"/>
        </w:rPr>
        <w:t>Žadatel/</w:t>
      </w:r>
      <w:r>
        <w:rPr>
          <w:bCs/>
          <w:i/>
          <w:sz w:val="22"/>
          <w:szCs w:val="22"/>
        </w:rPr>
        <w:t>Applicant</w:t>
      </w:r>
      <w:r>
        <w:rPr>
          <w:bCs/>
          <w:sz w:val="22"/>
          <w:szCs w:val="22"/>
        </w:rPr>
        <w:t>: ADDS s.r.o., Jana Uhra 10, 602 00 Brno, Mgr. Adam Svobodník, Ph.D.,  (asvobodnik@adds.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69" w:name="__Fieldmark__1133_3762975162"/>
      <w:bookmarkStart w:id="2270" w:name="__Fieldmark__1133_3762975162"/>
      <w:bookmarkEnd w:id="227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e listing sheet pro klinické hodnocení ML18147,  26.2.2012 – 25.8.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 Monthly SUSAR Report No. 1052337 (26.2.2012 – 25.8.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71" w:name="__Fieldmark__1134_3762975162"/>
      <w:bookmarkStart w:id="2272" w:name="__Fieldmark__1134_3762975162"/>
      <w:bookmarkEnd w:id="227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73" w:name="__Fieldmark__1135_3762975162"/>
      <w:bookmarkStart w:id="2274" w:name="__Fieldmark__1135_3762975162"/>
      <w:bookmarkEnd w:id="227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12-týdenní mezinárodní, multicentrické, </w:t>
        <w:tab/>
        <w:tab/>
        <w:tab/>
        <w:t xml:space="preserve">          randomizované, dvojitě zaslepené a dvojitě matoucí klinické hodnocení se dvěma paralelními skupinami, zaměřené na porovnání účinnosti a bezpečnosti léčiva CHF 1535 200/6 µg (fixní kombinace beklometazon dipropionát/formoterol) proti beklometazon dipropionátu u dospělých pacientů s astma, kteří dostatečně nereagují na léčbu vysokými dávkami inhalačně podávaných kortikosteroidů nebo na léčbu středními dávkami inhalačně podávaných kortikosteroidů v kombinaci s ß2 agonisty s dlouhodobým účinkem / </w:t>
      </w:r>
      <w:r>
        <w:rPr>
          <w:i/>
          <w:sz w:val="22"/>
          <w:szCs w:val="22"/>
        </w:rPr>
        <w:t>A 12-week, multinational, multicentre, randomised, double-blind, double-dummy, 2-arm parallel group study comparing the efficacy and safety of CHF 1535 200/6 µg (fixed combination beclomethasone dipropionate / formoterol) versus beclomethasone dipropionate in adults asthmatic patients not adequately controlled on high doses of inhaled corticosteroids or on medium dose of inhaled corticosteroids plus long-acting ß2 agonist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CD-1005-PR-0040</w:t>
      </w:r>
    </w:p>
    <w:p>
      <w:pPr>
        <w:pStyle w:val="Normal"/>
        <w:rPr>
          <w:sz w:val="22"/>
          <w:szCs w:val="22"/>
        </w:rPr>
      </w:pPr>
      <w:r>
        <w:rPr>
          <w:b/>
          <w:bCs/>
          <w:sz w:val="22"/>
          <w:szCs w:val="22"/>
        </w:rPr>
        <w:t xml:space="preserve">EudraCT number/ </w:t>
      </w:r>
      <w:r>
        <w:rPr>
          <w:i/>
          <w:sz w:val="22"/>
          <w:szCs w:val="22"/>
        </w:rPr>
        <w:t>EudraCT number</w:t>
      </w:r>
      <w:r>
        <w:rPr>
          <w:sz w:val="22"/>
          <w:szCs w:val="22"/>
        </w:rPr>
        <w:t>: 2010-020602-1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hiesi Farmaceutici SpA, Via Palermo 26/a, 43122 Parma, Itálie</w:t>
      </w:r>
    </w:p>
    <w:p>
      <w:pPr>
        <w:pStyle w:val="Normal"/>
        <w:rPr>
          <w:bCs/>
          <w:sz w:val="22"/>
          <w:szCs w:val="22"/>
        </w:rPr>
      </w:pPr>
      <w:r>
        <w:rPr>
          <w:b/>
          <w:bCs/>
          <w:sz w:val="22"/>
          <w:szCs w:val="22"/>
        </w:rPr>
        <w:t>Žadatel/</w:t>
      </w:r>
      <w:r>
        <w:rPr>
          <w:bCs/>
          <w:i/>
          <w:sz w:val="22"/>
          <w:szCs w:val="22"/>
        </w:rPr>
        <w:t>Applicant</w:t>
      </w:r>
      <w:r>
        <w:rPr>
          <w:bCs/>
          <w:sz w:val="22"/>
          <w:szCs w:val="22"/>
        </w:rPr>
        <w:t>: HT Research SK s.r.o., Gen. Klapku 68/43, 945 01 Komárno, Slovensko</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9.2012, 12.9.2012, 25.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75" w:name="__Fieldmark__1136_3762975162"/>
      <w:bookmarkStart w:id="2276" w:name="__Fieldmark__1136_3762975162"/>
      <w:bookmarkEnd w:id="227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of CHF 1535, period: 14 Jul 2011 – 13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277" w:name="__Fieldmark__1137_3762975162"/>
            <w:bookmarkStart w:id="2278" w:name="__Fieldmark__1137_3762975162"/>
            <w:bookmarkEnd w:id="227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79" w:name="__Fieldmark__1138_3762975162"/>
            <w:bookmarkStart w:id="2280" w:name="__Fieldmark__1138_3762975162"/>
            <w:bookmarkEnd w:id="228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81" w:name="__Fieldmark__1139_3762975162"/>
            <w:bookmarkStart w:id="2282" w:name="__Fieldmark__1139_3762975162"/>
            <w:bookmarkEnd w:id="228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about outline of ongoing studies with CHF1535 200/6 pMDI IMP, dated 7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 Safety Report, period: 15 Jan 2012 – 14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about the enrolment closure, dated 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83" w:name="__Fieldmark__1140_3762975162"/>
      <w:bookmarkStart w:id="2284" w:name="__Fieldmark__1140_3762975162"/>
      <w:bookmarkEnd w:id="22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85" w:name="__Fieldmark__1141_3762975162"/>
      <w:bookmarkStart w:id="2286" w:name="__Fieldmark__1141_3762975162"/>
      <w:bookmarkEnd w:id="228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87" w:name="__Fieldmark__1142_3762975162"/>
      <w:bookmarkStart w:id="2288" w:name="__Fieldmark__1142_3762975162"/>
      <w:bookmarkEnd w:id="228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8/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Nezaslepená studie s navyšováním dávek přípravku PF-04523655 (Stratum I) v kombinaci s prospektivní randomizovanou dvojitě zaslepenou multicentrickou kontrolovanou studií (Stratum II) hodnotící účinnost a bezpečnost samotného přípravku PF-04523655 a v kombinaci s ranibizumabem oproti léčbě pouze ranibizumabem u diabetického makulárního edému (STUDIE MATISSE) / </w:t>
      </w:r>
      <w:r>
        <w:rPr>
          <w:i/>
          <w:sz w:val="22"/>
          <w:szCs w:val="22"/>
        </w:rPr>
        <w:t>An Open-Label Dose Escalation Study of PF-04523655 (Stratum I) Combined With A Prospective, Randomized, Double-Masked, Multi-Center, Controlled Study (Stratum II) Evaluating the Efficacy and Safety of PF-04523655 Alone and in Combination with Ranibizumab Versus Ranibizumab Alone in Diabetic Macular Edema (MATISSE STUD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QRK 202 Version 2, 15-November-2011</w:t>
      </w:r>
    </w:p>
    <w:p>
      <w:pPr>
        <w:pStyle w:val="Normal"/>
        <w:rPr>
          <w:sz w:val="22"/>
          <w:szCs w:val="22"/>
        </w:rPr>
      </w:pPr>
      <w:r>
        <w:rPr>
          <w:b/>
          <w:bCs/>
          <w:sz w:val="22"/>
          <w:szCs w:val="22"/>
        </w:rPr>
        <w:t xml:space="preserve">EudraCT number/ </w:t>
      </w:r>
      <w:r>
        <w:rPr>
          <w:i/>
          <w:sz w:val="22"/>
          <w:szCs w:val="22"/>
        </w:rPr>
        <w:t>EudraCT number</w:t>
      </w:r>
      <w:r>
        <w:rPr>
          <w:sz w:val="22"/>
          <w:szCs w:val="22"/>
        </w:rPr>
        <w:t>: 2011-004157-6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Quark Pharmaceuticals, Inc., 6501 Dumbarton Circle, Fremont, CA 94555, United States</w:t>
      </w:r>
    </w:p>
    <w:p>
      <w:pPr>
        <w:pStyle w:val="Normal"/>
        <w:rPr/>
      </w:pPr>
      <w:r>
        <w:rPr>
          <w:b/>
          <w:bCs/>
          <w:sz w:val="22"/>
          <w:szCs w:val="22"/>
        </w:rPr>
        <w:t>Žadatel/</w:t>
      </w:r>
      <w:r>
        <w:rPr>
          <w:bCs/>
          <w:i/>
          <w:sz w:val="22"/>
          <w:szCs w:val="22"/>
        </w:rPr>
        <w:t>Applicant</w:t>
      </w:r>
      <w:r>
        <w:rPr>
          <w:bCs/>
          <w:sz w:val="22"/>
          <w:szCs w:val="22"/>
        </w:rPr>
        <w:t xml:space="preserve">: Chiltern International s.r.o., Pod Višňovkou 31/1661, 140 00 Praha 4, </w:t>
      </w:r>
    </w:p>
    <w:p>
      <w:pPr>
        <w:pStyle w:val="Normal"/>
        <w:rPr>
          <w:bCs/>
          <w:sz w:val="22"/>
          <w:szCs w:val="22"/>
        </w:rPr>
      </w:pPr>
      <w:r>
        <w:rPr>
          <w:bCs/>
          <w:sz w:val="22"/>
          <w:szCs w:val="22"/>
        </w:rPr>
        <w:t>MUDr. Jana Kronová (jana.kron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89" w:name="__Fieldmark__1143_3762975162"/>
      <w:bookmarkStart w:id="2290" w:name="__Fieldmark__1143_3762975162"/>
      <w:bookmarkEnd w:id="229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16"/>
          <w:szCs w:val="16"/>
        </w:rPr>
      </w:pPr>
      <w:r>
        <w:rPr>
          <w:bCs/>
          <w:sz w:val="16"/>
          <w:szCs w:val="16"/>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11.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91" w:name="__Fieldmark__1144_3762975162"/>
            <w:bookmarkStart w:id="2292" w:name="__Fieldmark__1144_3762975162"/>
            <w:bookmarkEnd w:id="22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93" w:name="__Fieldmark__1145_3762975162"/>
            <w:bookmarkStart w:id="2294" w:name="__Fieldmark__1145_3762975162"/>
            <w:bookmarkEnd w:id="2294"/>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95" w:name="__Fieldmark__1146_3762975162"/>
      <w:bookmarkStart w:id="2296" w:name="__Fieldmark__1146_3762975162"/>
      <w:bookmarkEnd w:id="229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97" w:name="__Fieldmark__1147_3762975162"/>
      <w:bookmarkStart w:id="2298" w:name="__Fieldmark__1147_3762975162"/>
      <w:bookmarkEnd w:id="229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99" w:name="__Fieldmark__1148_3762975162"/>
      <w:bookmarkStart w:id="2300" w:name="__Fieldmark__1148_3762975162"/>
      <w:bookmarkEnd w:id="230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lsepené, placebem kontrolované, adaptivní klinické hodnocení fáze II s paralelními skupinami kombinující průkaznost konceptu a určení dávky za účelem zkoumání účinnosti, bezpečnosti, farmakodynamiky a farmakokinetiky ASP3652 při léčbě syndromu bolestí močového měchýře/intersticiální cystitidy u pacientek / </w:t>
      </w:r>
      <w:r>
        <w:rPr>
          <w:i/>
          <w:sz w:val="22"/>
          <w:szCs w:val="22"/>
        </w:rPr>
        <w:t>A Phase 2, randomized, double-blind, placebo-controlled, parallel group, adaptive, combined proof of concept and dose-finding study to investigate efficacy, safety, pharmacodynamics and pharmacokinetics of ASP3652 in the treatment of female subjects with Bladder Pain Syndrome/Interstitial Cystiti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3652-CL-0018</w:t>
      </w:r>
    </w:p>
    <w:p>
      <w:pPr>
        <w:pStyle w:val="Normal"/>
        <w:rPr>
          <w:sz w:val="22"/>
          <w:szCs w:val="22"/>
        </w:rPr>
      </w:pPr>
      <w:r>
        <w:rPr>
          <w:b/>
          <w:bCs/>
          <w:sz w:val="22"/>
          <w:szCs w:val="22"/>
        </w:rPr>
        <w:t xml:space="preserve">EudraCT number/ </w:t>
      </w:r>
      <w:r>
        <w:rPr>
          <w:i/>
          <w:sz w:val="22"/>
          <w:szCs w:val="22"/>
        </w:rPr>
        <w:t>EudraCT number</w:t>
      </w:r>
      <w:r>
        <w:rPr>
          <w:sz w:val="22"/>
          <w:szCs w:val="22"/>
        </w:rPr>
        <w:t>: 2011-004555-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ellas Pharma Europe B.V., Leiderdorp, The Netherlands</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Lucie Vávrová (lucie.vavr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9.2012, 7.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01" w:name="__Fieldmark__1149_3762975162"/>
      <w:bookmarkStart w:id="2302" w:name="__Fieldmark__1149_3762975162"/>
      <w:bookmarkEnd w:id="230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Radovan Pilka, Ph.D., Porodnicko-gyne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Line Listing: 9 Jan 2012 – 7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9 Jul 2011 – 7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Line Listing: 9 Jan 2012 – 7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03" w:name="__Fieldmark__1150_3762975162"/>
      <w:bookmarkStart w:id="2304" w:name="__Fieldmark__1150_3762975162"/>
      <w:bookmarkEnd w:id="230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05" w:name="__Fieldmark__1151_3762975162"/>
      <w:bookmarkStart w:id="2306" w:name="__Fieldmark__1151_3762975162"/>
      <w:bookmarkEnd w:id="230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07" w:name="__Fieldmark__1152_3762975162"/>
      <w:bookmarkStart w:id="2308" w:name="__Fieldmark__1152_3762975162"/>
      <w:bookmarkEnd w:id="230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zkřížené klinické hodnocení fáze III zkoumající účinnost a bezpečnost hydromorfonu po podávání XL tablet hydromorfon hydrochloridu PR jednou denně v porovnání s podáváním tobolek </w:t>
        <w:tab/>
        <w:t xml:space="preserve">Palladon® s prodlouženým uvolňováním dvakrát denně u pacientů se silnou chronickou nádorovou a nenádorovou bolestí / </w:t>
      </w:r>
      <w:r>
        <w:rPr>
          <w:i/>
          <w:sz w:val="22"/>
          <w:szCs w:val="22"/>
        </w:rPr>
        <w:t>Randomised, double-blind, cross-over Phase III study to investigate the efficacy and safety of hydromorphone after once daily administration of Hydromorphone HCI PR tablets XL in comparison to twice daily administration of Palladon® retard capsules in patients with chronic severe cancer or non-cancer pai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824/DEV</w:t>
      </w:r>
    </w:p>
    <w:p>
      <w:pPr>
        <w:pStyle w:val="Normal"/>
        <w:rPr>
          <w:sz w:val="22"/>
          <w:szCs w:val="22"/>
        </w:rPr>
      </w:pPr>
      <w:r>
        <w:rPr>
          <w:b/>
          <w:bCs/>
          <w:sz w:val="22"/>
          <w:szCs w:val="22"/>
        </w:rPr>
        <w:t xml:space="preserve">EudraCT number/ </w:t>
      </w:r>
      <w:r>
        <w:rPr>
          <w:i/>
          <w:sz w:val="22"/>
          <w:szCs w:val="22"/>
        </w:rPr>
        <w:t>EudraCT number</w:t>
      </w:r>
      <w:r>
        <w:rPr>
          <w:sz w:val="22"/>
          <w:szCs w:val="22"/>
        </w:rPr>
        <w:t>: 2011-004471-3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Develco Pharma Schweiz AG, Hohenrainstrasse 12D, CH-4133 Pratteln, Switzerland</w:t>
      </w:r>
    </w:p>
    <w:p>
      <w:pPr>
        <w:pStyle w:val="Normal"/>
        <w:rPr>
          <w:bCs/>
          <w:sz w:val="22"/>
          <w:szCs w:val="22"/>
        </w:rPr>
      </w:pPr>
      <w:r>
        <w:rPr>
          <w:b/>
          <w:bCs/>
          <w:sz w:val="22"/>
          <w:szCs w:val="22"/>
        </w:rPr>
        <w:t>Žadatel/</w:t>
      </w:r>
      <w:r>
        <w:rPr>
          <w:bCs/>
          <w:i/>
          <w:sz w:val="22"/>
          <w:szCs w:val="22"/>
        </w:rPr>
        <w:t>Applicant</w:t>
      </w:r>
      <w:r>
        <w:rPr>
          <w:bCs/>
          <w:sz w:val="22"/>
          <w:szCs w:val="22"/>
        </w:rPr>
        <w:t>: Argint International s.r.o., Clinical Research and Development Services s.r.o., Galvaniho 7/D, 821 04 Bratislava, Slovenská republika, PharmDr. Lucia Vašíková (lucia.vasikova@argintinternationa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09" w:name="__Fieldmark__1153_3762975162"/>
      <w:bookmarkStart w:id="2310" w:name="__Fieldmark__1153_3762975162"/>
      <w:bookmarkEnd w:id="231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Gabrhelík, Ph.D., Klinika anesteziologie, resuscitace a intenzivní medicíny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končení klinického hodnocení ze dne 17. září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311" w:name="__Fieldmark__1154_3762975162"/>
            <w:bookmarkStart w:id="2312" w:name="__Fieldmark__1154_3762975162"/>
            <w:bookmarkEnd w:id="23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313" w:name="__Fieldmark__1155_3762975162"/>
            <w:bookmarkStart w:id="2314" w:name="__Fieldmark__1155_3762975162"/>
            <w:bookmarkEnd w:id="231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15" w:name="__Fieldmark__1156_3762975162"/>
      <w:bookmarkStart w:id="2316" w:name="__Fieldmark__1156_3762975162"/>
      <w:bookmarkEnd w:id="23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doc. MUDr. Vladko Horčička, CSc.                                                                                                                                     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17" w:name="__Fieldmark__1157_3762975162"/>
      <w:bookmarkStart w:id="2318" w:name="__Fieldmark__1157_3762975162"/>
      <w:bookmarkEnd w:id="231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19" w:name="__Fieldmark__1158_3762975162"/>
      <w:bookmarkStart w:id="2320" w:name="__Fieldmark__1158_3762975162"/>
      <w:bookmarkEnd w:id="232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9/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klinické hodnocení fáze III everolimu (RAD001) plus nejlepší podpůrná léčba versus placebo plus nejlepší podpůrná léčba v léčbě pacientů s pokročilými neuroendokrinními nádory gastrointestinálního nebo plicního původu / </w:t>
      </w:r>
      <w:r>
        <w:rPr>
          <w:i/>
          <w:sz w:val="22"/>
          <w:szCs w:val="22"/>
        </w:rPr>
        <w:t>A Randomized, double-blind, multicenter, Phase III study of everolimus (RAD001) plus best supportive care versus placebo plus best supportive care in the treatment of patients with advanced NET of GI or lung origi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AD001T2302</w:t>
      </w:r>
    </w:p>
    <w:p>
      <w:pPr>
        <w:pStyle w:val="Normal"/>
        <w:rPr>
          <w:sz w:val="22"/>
          <w:szCs w:val="22"/>
        </w:rPr>
      </w:pPr>
      <w:r>
        <w:rPr>
          <w:b/>
          <w:bCs/>
          <w:sz w:val="22"/>
          <w:szCs w:val="22"/>
        </w:rPr>
        <w:t xml:space="preserve">EudraCT number/ </w:t>
      </w:r>
      <w:r>
        <w:rPr>
          <w:i/>
          <w:sz w:val="22"/>
          <w:szCs w:val="22"/>
        </w:rPr>
        <w:t>EudraCT number</w:t>
      </w:r>
      <w:r>
        <w:rPr>
          <w:sz w:val="22"/>
          <w:szCs w:val="22"/>
        </w:rPr>
        <w:t>: 2011-002887-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Novartis Pharma AG, Lichtstrasse 35, 4056 Basel, Switzerland</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 Vladimír Sedláček (vladimir.sedlacek@novartis.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9.2012, 27.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21" w:name="__Fieldmark__1159_3762975162"/>
      <w:bookmarkStart w:id="2322" w:name="__Fieldmark__1159_3762975162"/>
      <w:bookmarkEnd w:id="232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24.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23" w:name="__Fieldmark__1160_3762975162"/>
            <w:bookmarkStart w:id="2324" w:name="__Fieldmark__1160_3762975162"/>
            <w:bookmarkEnd w:id="232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25" w:name="__Fieldmark__1161_3762975162"/>
            <w:bookmarkStart w:id="2326" w:name="__Fieldmark__1161_3762975162"/>
            <w:bookmarkEnd w:id="232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_5.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27" w:name="__Fieldmark__1162_3762975162"/>
            <w:bookmarkStart w:id="2328" w:name="__Fieldmark__1162_3762975162"/>
            <w:bookmarkEnd w:id="23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29" w:name="__Fieldmark__1163_3762975162"/>
            <w:bookmarkStart w:id="2330" w:name="__Fieldmark__1163_3762975162"/>
            <w:bookmarkEnd w:id="2330"/>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331" w:name="__Fieldmark__1164_3762975162"/>
      <w:bookmarkStart w:id="2332" w:name="__Fieldmark__1164_3762975162"/>
      <w:bookmarkEnd w:id="233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33" w:name="__Fieldmark__1165_3762975162"/>
      <w:bookmarkStart w:id="2334" w:name="__Fieldmark__1165_3762975162"/>
      <w:bookmarkEnd w:id="233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35" w:name="__Fieldmark__1166_3762975162"/>
      <w:bookmarkStart w:id="2336" w:name="__Fieldmark__1166_3762975162"/>
      <w:bookmarkEnd w:id="233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2/12</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Pivotní, multicentrické, dvojitě zaslepené, dvojitě maskované, randomizované klinické hodnocení posuzující účinnost, snášenlivost a bezpečnost antikoncepce LF111 (drospirenonu) v průběhu 9 cyklů v porovnání s desogestrelem 0, 075 mg / </w:t>
      </w:r>
      <w:r>
        <w:rPr>
          <w:i/>
          <w:sz w:val="22"/>
          <w:szCs w:val="22"/>
        </w:rPr>
        <w:t xml:space="preserve">A Pivotal, Multicentre, Double-Blind, Double-Dummy, Randomised Trial on the Contraceptive Efficacy, Tolerability and Safety of 111 (Drospirenone) Over 9 Cycles in Comparison with Desogestrel </w:t>
      </w:r>
    </w:p>
    <w:p>
      <w:pPr>
        <w:pStyle w:val="Normal"/>
        <w:rPr>
          <w:i/>
          <w:i/>
          <w:sz w:val="22"/>
          <w:szCs w:val="22"/>
        </w:rPr>
      </w:pPr>
      <w:r>
        <w:rPr>
          <w:i/>
          <w:sz w:val="22"/>
          <w:szCs w:val="22"/>
        </w:rPr>
        <w:t>0, 075 mg</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F111/302</w:t>
      </w:r>
    </w:p>
    <w:p>
      <w:pPr>
        <w:pStyle w:val="Normal"/>
        <w:rPr>
          <w:sz w:val="22"/>
          <w:szCs w:val="22"/>
        </w:rPr>
      </w:pPr>
      <w:r>
        <w:rPr>
          <w:b/>
          <w:bCs/>
          <w:sz w:val="22"/>
          <w:szCs w:val="22"/>
        </w:rPr>
        <w:t xml:space="preserve">EudraCT number/ </w:t>
      </w:r>
      <w:r>
        <w:rPr>
          <w:i/>
          <w:sz w:val="22"/>
          <w:szCs w:val="22"/>
        </w:rPr>
        <w:t>EudraCT number</w:t>
      </w:r>
      <w:r>
        <w:rPr>
          <w:sz w:val="22"/>
          <w:szCs w:val="22"/>
        </w:rPr>
        <w:t>: 2011-002396-4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Laboratorios León Farma S.A., La Vallina s/n, Polígono Industrial de Navatejera, 24008 Navatejera (León), Spain</w:t>
      </w:r>
    </w:p>
    <w:p>
      <w:pPr>
        <w:pStyle w:val="Normal"/>
        <w:rPr/>
      </w:pPr>
      <w:r>
        <w:rPr>
          <w:b/>
          <w:bCs/>
          <w:sz w:val="22"/>
          <w:szCs w:val="22"/>
        </w:rPr>
        <w:t>Žadatel/</w:t>
      </w:r>
      <w:r>
        <w:rPr>
          <w:bCs/>
          <w:i/>
          <w:sz w:val="22"/>
          <w:szCs w:val="22"/>
        </w:rPr>
        <w:t>Applicant</w:t>
      </w:r>
      <w:r>
        <w:rPr>
          <w:bCs/>
          <w:sz w:val="22"/>
          <w:szCs w:val="22"/>
        </w:rPr>
        <w:t xml:space="preserve">: Scope International Praha s.r.o., Pod Krocínkou 257/17, 190 00 Praha 9, </w:t>
      </w:r>
    </w:p>
    <w:p>
      <w:pPr>
        <w:pStyle w:val="Normal"/>
        <w:rPr>
          <w:bCs/>
          <w:sz w:val="22"/>
          <w:szCs w:val="22"/>
        </w:rPr>
      </w:pPr>
      <w:r>
        <w:rPr>
          <w:bCs/>
          <w:sz w:val="22"/>
          <w:szCs w:val="22"/>
        </w:rPr>
        <w:t>MUDr. Pavla Rozmarová (prozmarova@scope-internationa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37" w:name="__Fieldmark__1167_3762975162"/>
      <w:bookmarkStart w:id="2338" w:name="__Fieldmark__1167_3762975162"/>
      <w:bookmarkEnd w:id="233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Aleš Skřivánek, G-Centrum Olomouc s.r.o., Horní náměstí 285/8, </w:t>
            </w:r>
          </w:p>
          <w:p>
            <w:pPr>
              <w:pStyle w:val="Normal"/>
              <w:rPr>
                <w:sz w:val="18"/>
                <w:szCs w:val="18"/>
              </w:rPr>
            </w:pPr>
            <w:r>
              <w:rPr>
                <w:sz w:val="18"/>
                <w:szCs w:val="18"/>
              </w:rPr>
              <w:t>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0"/>
          <w:szCs w:val="20"/>
        </w:rPr>
      </w:pPr>
      <w:r>
        <w:rPr>
          <w:bCs/>
          <w:sz w:val="20"/>
          <w:szCs w:val="20"/>
        </w:rPr>
        <w:t>1/2</w:t>
      </w:r>
    </w:p>
    <w:p>
      <w:pPr>
        <w:pStyle w:val="Normal"/>
        <w:rPr>
          <w:b/>
          <w:b/>
          <w:bCs/>
          <w:sz w:val="22"/>
          <w:szCs w:val="20"/>
        </w:rPr>
      </w:pPr>
      <w:r>
        <w:rPr>
          <w:b/>
          <w:bCs/>
          <w:sz w:val="22"/>
          <w:szCs w:val="20"/>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Oznámení o zařazení 1. pacienta ze dne 18.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339" w:name="__Fieldmark__1168_3762975162"/>
            <w:bookmarkStart w:id="2340" w:name="__Fieldmark__1168_3762975162"/>
            <w:bookmarkEnd w:id="234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41" w:name="__Fieldmark__1169_3762975162"/>
            <w:bookmarkStart w:id="2342" w:name="__Fieldmark__1169_3762975162"/>
            <w:bookmarkEnd w:id="23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43" w:name="__Fieldmark__1170_3762975162"/>
            <w:bookmarkStart w:id="2344" w:name="__Fieldmark__1170_3762975162"/>
            <w:bookmarkEnd w:id="234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45" w:name="__Fieldmark__1171_3762975162"/>
      <w:bookmarkStart w:id="2346" w:name="__Fieldmark__1171_3762975162"/>
      <w:bookmarkEnd w:id="234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47" w:name="__Fieldmark__1172_3762975162"/>
      <w:bookmarkStart w:id="2348" w:name="__Fieldmark__1172_3762975162"/>
      <w:bookmarkEnd w:id="234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4/12 MEK 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Hodnocení imunogenity a bezpečnosti 2 formulací pneumokokové vykcíny (2830929A a 2830930A) společnosti GSK Biologicals u zdravých kojenců / </w:t>
      </w:r>
      <w:r>
        <w:rPr>
          <w:i/>
          <w:sz w:val="22"/>
          <w:szCs w:val="22"/>
        </w:rPr>
        <w:t>A Phase II, randomized, controlled, partially-blind study to demonstrate immunogenicity and assess safety of GlaxoSmithKline (GSK) Biologicals´11-valent and 12-valent pneumococcal polysacharide and non-typeable Haemophilus influenzae protein D conjugate vaccines administered as a 3-dose primary vaccination course during the first 6 months of life and as a booster dose at 12-15 months of ag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6485</w:t>
      </w:r>
    </w:p>
    <w:p>
      <w:pPr>
        <w:pStyle w:val="Normal"/>
        <w:rPr>
          <w:sz w:val="22"/>
          <w:szCs w:val="22"/>
        </w:rPr>
      </w:pPr>
      <w:r>
        <w:rPr>
          <w:b/>
          <w:bCs/>
          <w:sz w:val="22"/>
          <w:szCs w:val="22"/>
        </w:rPr>
        <w:t xml:space="preserve">EudraCT number/ </w:t>
      </w:r>
      <w:r>
        <w:rPr>
          <w:i/>
          <w:sz w:val="22"/>
          <w:szCs w:val="22"/>
        </w:rPr>
        <w:t>EudraCT number</w:t>
      </w:r>
      <w:r>
        <w:rPr>
          <w:sz w:val="22"/>
          <w:szCs w:val="22"/>
        </w:rPr>
        <w:t>: 2011-005743-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a.s., Rue de´l Institute 89, B1330 Rixensart, Belgie</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bCs/>
          <w:sz w:val="22"/>
          <w:szCs w:val="22"/>
        </w:rPr>
      </w:pPr>
      <w:r>
        <w:rPr>
          <w:sz w:val="22"/>
          <w:szCs w:val="22"/>
        </w:rPr>
        <w:t>MUDr. Klára Kotenová (Klara.k.kotenova@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Růžková, Region. koordinátor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349" w:name="__Fieldmark__1173_3762975162"/>
            <w:bookmarkStart w:id="2350" w:name="__Fieldmark__1173_3762975162"/>
            <w:bookmarkEnd w:id="23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mila Dimová, Region. koordinátor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51" w:name="__Fieldmark__1174_3762975162"/>
            <w:bookmarkStart w:id="2352" w:name="__Fieldmark__1174_3762975162"/>
            <w:bookmarkEnd w:id="23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Kladno a.s., Vančurova 1548, </w:t>
            </w:r>
          </w:p>
          <w:p>
            <w:pPr>
              <w:pStyle w:val="Normal"/>
              <w:rPr>
                <w:sz w:val="18"/>
                <w:szCs w:val="18"/>
              </w:rPr>
            </w:pPr>
            <w:r>
              <w:rPr>
                <w:sz w:val="18"/>
                <w:szCs w:val="18"/>
              </w:rPr>
              <w:t xml:space="preserve">272 59 Klad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Vyhlídková, Region. koordinátor Karlovarsk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353" w:name="__Fieldmark__1175_3762975162"/>
            <w:bookmarkStart w:id="2354" w:name="__Fieldmark__1175_3762975162"/>
            <w:bookmarkEnd w:id="23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Karlovarské krajské nemocnici, KKN a.s., Bezručova 19, 360 66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lsa Zemánková, Region. koordinátor Benešovsk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355" w:name="__Fieldmark__1176_3762975162"/>
            <w:bookmarkStart w:id="2356" w:name="__Fieldmark__1176_3762975162"/>
            <w:bookmarkEnd w:id="23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Rudolfa a Stefanie Benešov a.s., Máchova 400, </w:t>
            </w:r>
          </w:p>
          <w:p>
            <w:pPr>
              <w:pStyle w:val="Normal"/>
              <w:rPr>
                <w:sz w:val="18"/>
                <w:szCs w:val="18"/>
              </w:rPr>
            </w:pPr>
            <w:r>
              <w:rPr>
                <w:sz w:val="18"/>
                <w:szCs w:val="18"/>
              </w:rPr>
              <w:t xml:space="preserve">256 30 Benešov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 Dražan, Centrum Jindřichohradecko (OPLDD, Ruských legií 532,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ndřichův Hradec a.s., U Nemocnice 380/III, </w:t>
            </w:r>
          </w:p>
          <w:p>
            <w:pPr>
              <w:pStyle w:val="Normal"/>
              <w:rPr>
                <w:sz w:val="18"/>
                <w:szCs w:val="18"/>
              </w:rPr>
            </w:pPr>
            <w:r>
              <w:rPr>
                <w:sz w:val="18"/>
                <w:szCs w:val="18"/>
              </w:rPr>
              <w:t>377 38 Jindřichův Hrad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Milan Pánek, Region. koordinátor Děčínsko, Dětské odd. Nemocnice Děčín, U nemocnice 1, 405 0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357" w:name="__Fieldmark__1177_3762975162"/>
            <w:bookmarkStart w:id="2358" w:name="__Fieldmark__1177_3762975162"/>
            <w:bookmarkEnd w:id="23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děk Týce, region. koordinátor pro centrum Náchod, OPLDD, </w:t>
            </w:r>
          </w:p>
          <w:p>
            <w:pPr>
              <w:pStyle w:val="Normal"/>
              <w:rPr>
                <w:sz w:val="18"/>
                <w:szCs w:val="18"/>
              </w:rPr>
            </w:pPr>
            <w:r>
              <w:rPr>
                <w:sz w:val="18"/>
                <w:szCs w:val="18"/>
              </w:rPr>
              <w:t>17. listopadu 333,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359" w:name="__Fieldmark__1178_3762975162"/>
            <w:bookmarkStart w:id="2360" w:name="__Fieldmark__1178_3762975162"/>
            <w:bookmarkEnd w:id="23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Náchod a.s., Purkyňova 446, </w:t>
            </w:r>
          </w:p>
          <w:p>
            <w:pPr>
              <w:pStyle w:val="Normal"/>
              <w:rPr>
                <w:sz w:val="18"/>
                <w:szCs w:val="18"/>
              </w:rPr>
            </w:pPr>
            <w:r>
              <w:rPr>
                <w:sz w:val="18"/>
                <w:szCs w:val="18"/>
              </w:rPr>
              <w:t>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Vladimír Němec, region. koordinátor Pardubicko, Dětské odd., Pardubická Krajská nemocn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361" w:name="__Fieldmark__1179_3762975162"/>
            <w:bookmarkStart w:id="2362" w:name="__Fieldmark__1179_3762975162"/>
            <w:bookmarkEnd w:id="23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Krajská nemocnice, Kyjevská 44, 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k, region. koordinátor Liberecko, Ordinace PLDD, Aloisina výšina 798, 460 63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Liberec,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Špačková, Centrum Ostrava (OPLDD Nerudovo nám. 614,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Zdravotním ústavu se sídlem v Ostravě,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aška, Centrum Lipník (OPLDD Lipník nad Bečv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nemocnici Prostějov, Středomoravská nemocniční a.s., Mat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Schejbalová, Centrum Domažlice (POLDD Domaž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Domažlické nemocnici a.s., Kozinova 292, 344 22 Domaž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Pazdiora, Centrum Plzeň, Oddělení epidemiologie FN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FN Plzeň, E. Beneše 13, 305 99 Plzeň</w:t>
            </w:r>
          </w:p>
        </w:tc>
      </w:tr>
    </w:tbl>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18"/>
                <w:szCs w:val="18"/>
              </w:rPr>
            </w:pPr>
            <w:r>
              <w:rPr>
                <w:iCs/>
                <w:sz w:val="18"/>
                <w:szCs w:val="18"/>
              </w:rPr>
              <w:t xml:space="preserve">Oznámení o zařazení 1. pacienta ze dne 9. září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63" w:name="__Fieldmark__1180_3762975162"/>
      <w:bookmarkStart w:id="2364" w:name="__Fieldmark__1180_3762975162"/>
      <w:bookmarkEnd w:id="236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16"/>
        </w:rPr>
        <w:t>2/2</w:t>
      </w:r>
    </w:p>
    <w:p>
      <w:pPr>
        <w:pStyle w:val="Normal"/>
        <w:rPr>
          <w:sz w:val="22"/>
          <w:szCs w:val="22"/>
        </w:rPr>
      </w:pPr>
      <w:r>
        <w:rPr>
          <w:sz w:val="22"/>
          <w:szCs w:val="22"/>
        </w:rPr>
        <w:t>-----------------------------------------------------------------------</w:t>
      </w:r>
    </w:p>
    <w:p>
      <w:pPr>
        <w:pStyle w:val="Normal"/>
        <w:rPr>
          <w:sz w:val="22"/>
        </w:rPr>
      </w:pPr>
      <w:r>
        <w:rPr>
          <w:sz w:val="22"/>
        </w:rPr>
        <w:t>6-months</w:t>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65" w:name="__Fieldmark__1181_3762975162"/>
      <w:bookmarkStart w:id="2366" w:name="__Fieldmark__1181_3762975162"/>
      <w:bookmarkEnd w:id="236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67" w:name="__Fieldmark__1182_3762975162"/>
      <w:bookmarkStart w:id="2368" w:name="__Fieldmark__1182_3762975162"/>
      <w:bookmarkEnd w:id="236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1/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klinické hodnocení (II. fáze) přípravku AMG 479 podávaného v kombinaci s gemcitabinem jako první linie léčby lokálně pokročilého neresekovatelného adenokarcinomu pankreatu / </w:t>
      </w:r>
      <w:r>
        <w:rPr>
          <w:i/>
          <w:sz w:val="22"/>
          <w:szCs w:val="22"/>
        </w:rPr>
        <w:t>A Phase 2, Multicenter, Randomized, Double-blind, Placebo-Controlled, Trial of AMG 479 or Placebo in Combination with Gemcitabine as First-line Therapy for Locally Advanced Unresectable Adenocarcinoma of the Pancrea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80261</w:t>
      </w:r>
    </w:p>
    <w:p>
      <w:pPr>
        <w:pStyle w:val="Normal"/>
        <w:rPr>
          <w:sz w:val="22"/>
          <w:szCs w:val="22"/>
        </w:rPr>
      </w:pPr>
      <w:r>
        <w:rPr>
          <w:b/>
          <w:bCs/>
          <w:sz w:val="22"/>
          <w:szCs w:val="22"/>
        </w:rPr>
        <w:t xml:space="preserve">EudraCT number/ </w:t>
      </w:r>
      <w:r>
        <w:rPr>
          <w:i/>
          <w:sz w:val="22"/>
          <w:szCs w:val="22"/>
        </w:rPr>
        <w:t>EudraCT number</w:t>
      </w:r>
      <w:r>
        <w:rPr>
          <w:sz w:val="22"/>
          <w:szCs w:val="22"/>
        </w:rPr>
        <w:t>:  2010-023978-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p>
    <w:p>
      <w:pPr>
        <w:pStyle w:val="Normal"/>
        <w:rPr>
          <w:sz w:val="22"/>
          <w:szCs w:val="22"/>
        </w:rPr>
      </w:pPr>
      <w:r>
        <w:rPr>
          <w:sz w:val="22"/>
          <w:szCs w:val="22"/>
        </w:rPr>
        <w:t>Bc. Dana Ešlerová (eslerova@amge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9.2012, 12.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69" w:name="__Fieldmark__1183_3762975162"/>
      <w:bookmarkStart w:id="2370" w:name="__Fieldmark__1183_3762975162"/>
      <w:bookmarkEnd w:id="237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běžná zpráva ke klinickému hodnocení 20080261, ze dne 28. srpna 2012 / </w:t>
            </w:r>
            <w:r>
              <w:rPr>
                <w:i/>
                <w:sz w:val="18"/>
                <w:szCs w:val="18"/>
              </w:rPr>
              <w:t>Clinical Study Progress Report to the Clinical Trial 20080261, dated 28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371" w:name="__Fieldmark__1184_3762975162"/>
            <w:bookmarkStart w:id="2372" w:name="__Fieldmark__1184_3762975162"/>
            <w:bookmarkEnd w:id="237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373" w:name="__Fieldmark__1185_3762975162"/>
            <w:bookmarkStart w:id="2374" w:name="__Fieldmark__1185_3762975162"/>
            <w:bookmarkEnd w:id="237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375" w:name="__Fieldmark__1186_3762975162"/>
            <w:bookmarkStart w:id="2376" w:name="__Fieldmark__1186_3762975162"/>
            <w:bookmarkEnd w:id="237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tivní dopis určený hlavním zkoušejícím, ze dne 5. září 2012 / </w:t>
            </w:r>
            <w:r>
              <w:rPr>
                <w:i/>
                <w:sz w:val="18"/>
                <w:szCs w:val="18"/>
              </w:rPr>
              <w:t>Follow up Letter for Principal Investigators, dated 5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77" w:name="__Fieldmark__1187_3762975162"/>
      <w:bookmarkStart w:id="2378" w:name="__Fieldmark__1187_3762975162"/>
      <w:bookmarkEnd w:id="237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79" w:name="__Fieldmark__1188_3762975162"/>
      <w:bookmarkStart w:id="2380" w:name="__Fieldmark__1188_3762975162"/>
      <w:bookmarkEnd w:id="238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81" w:name="__Fieldmark__1189_3762975162"/>
      <w:bookmarkStart w:id="2382" w:name="__Fieldmark__1189_3762975162"/>
      <w:bookmarkEnd w:id="238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6/12</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klinické hodnocení fáze II léčby kombinací Deforolimu a Exemestanu ve srovnání s léčbou Deforolinem, Dalotuzumabem a Exemestanem u pacientů trpících estrogen-receptor pozitivním karcinomem prsu s vysokou proliferací nádorových buněk / </w:t>
      </w:r>
      <w:r>
        <w:rPr>
          <w:i/>
          <w:sz w:val="22"/>
          <w:szCs w:val="22"/>
        </w:rPr>
        <w:t>A Phase 2 Randomized Trial of the Combination of Ridaforolimus and Exemestate, Compared to Ridaforolimus, Dalotuzumab and Exemestate in High Proliferation, Estrogen Receptor Positive Breast Cancer Patients</w:t>
      </w:r>
      <w:r>
        <w:rPr>
          <w:sz w:val="22"/>
          <w:szCs w:val="22"/>
        </w:rPr>
        <w:t xml:space="preserve"> </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8669-064</w:t>
      </w:r>
    </w:p>
    <w:p>
      <w:pPr>
        <w:pStyle w:val="Normal"/>
        <w:rPr>
          <w:sz w:val="22"/>
          <w:szCs w:val="22"/>
        </w:rPr>
      </w:pPr>
      <w:r>
        <w:rPr>
          <w:b/>
          <w:bCs/>
          <w:sz w:val="22"/>
          <w:szCs w:val="22"/>
        </w:rPr>
        <w:t xml:space="preserve">EudraCT number/ </w:t>
      </w:r>
      <w:r>
        <w:rPr>
          <w:i/>
          <w:sz w:val="22"/>
          <w:szCs w:val="22"/>
        </w:rPr>
        <w:t>EudraCT number</w:t>
      </w:r>
      <w:r>
        <w:rPr>
          <w:sz w:val="22"/>
          <w:szCs w:val="22"/>
        </w:rPr>
        <w:t>: 2012-000335-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erck Sharp &amp; Dohme Corp., a subsidiary of Merck &amp; Co., Inc., One merck Drive, P.O.Box 100, Whitehouse Station, New Jersey, USA</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Merck Sharp &amp; Dohme s.r.o., Hadovka Office Park, Evropská 2588/33a, </w:t>
      </w:r>
    </w:p>
    <w:p>
      <w:pPr>
        <w:pStyle w:val="Normal"/>
        <w:rPr>
          <w:bCs/>
          <w:sz w:val="22"/>
          <w:szCs w:val="22"/>
        </w:rPr>
      </w:pPr>
      <w:r>
        <w:rPr>
          <w:sz w:val="22"/>
          <w:szCs w:val="22"/>
        </w:rPr>
        <w:t>160 00 Praha 6 (terezie.campulkova@merc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83" w:name="__Fieldmark__1190_3762975162"/>
      <w:bookmarkStart w:id="2384" w:name="__Fieldmark__1190_3762975162"/>
      <w:bookmarkEnd w:id="238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p>
            <w:pPr>
              <w:pStyle w:val="Normal"/>
              <w:rPr>
                <w:sz w:val="18"/>
                <w:szCs w:val="18"/>
              </w:rPr>
            </w:pPr>
            <w:r>
              <w:rPr>
                <w:sz w:val="18"/>
                <w:szCs w:val="18"/>
              </w:rPr>
              <w:t xml:space="preserve">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hled internetové stránky určené potencionálním pacientkám ze dne 21.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85" w:name="__Fieldmark__1191_3762975162"/>
            <w:bookmarkStart w:id="2386" w:name="__Fieldmark__1191_3762975162"/>
            <w:bookmarkEnd w:id="238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87" w:name="__Fieldmark__1192_3762975162"/>
            <w:bookmarkStart w:id="2388" w:name="__Fieldmark__1192_3762975162"/>
            <w:bookmarkEnd w:id="238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89" w:name="__Fieldmark__1193_3762975162"/>
      <w:bookmarkStart w:id="2390" w:name="__Fieldmark__1193_3762975162"/>
      <w:bookmarkEnd w:id="239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er"/>
        <w:rPr>
          <w:b/>
          <w:b/>
          <w:sz w:val="20"/>
          <w:szCs w:val="20"/>
        </w:rPr>
      </w:pPr>
      <w:r>
        <w:rPr>
          <w:b/>
          <w:sz w:val="20"/>
          <w:szCs w:val="20"/>
        </w:rPr>
      </w:r>
    </w:p>
    <w:p>
      <w:pPr>
        <w:pStyle w:val="Normal"/>
        <w:rPr>
          <w:b/>
          <w:b/>
          <w:sz w:val="16"/>
          <w:szCs w:val="20"/>
        </w:rPr>
      </w:pPr>
      <w:r>
        <w:rPr>
          <w:b/>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91" w:name="__Fieldmark__1194_3762975162"/>
      <w:bookmarkStart w:id="2392" w:name="__Fieldmark__1194_3762975162"/>
      <w:bookmarkEnd w:id="239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93" w:name="__Fieldmark__1195_3762975162"/>
      <w:bookmarkStart w:id="2394" w:name="__Fieldmark__1195_3762975162"/>
      <w:bookmarkEnd w:id="239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3/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multicentrické klinické hodnocení fáze 3 hodnotící kombinaci perorálního MLN9708 a lenalidomidu s dexamethasonem ve srovnání s kombinací placeba a lenalidomidu s dexamethasonem v léčbě dospělých pacientů s relabujícím a/nebo refrakterním mnohočetným myelomem / </w:t>
      </w:r>
      <w:r>
        <w:rPr>
          <w:i/>
          <w:sz w:val="22"/>
          <w:szCs w:val="22"/>
        </w:rPr>
        <w:t>A Phase 3, Randomized, Double-blind, Multicenter Study Comparing Oral MLN9708 Plus Lenalidomide and Dexamethasone Versus Placebo Plus Lenalidomide and Dexamethasone in Adult Patients With Relapsed and/or Refractory Multiple Myel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16010</w:t>
      </w:r>
    </w:p>
    <w:p>
      <w:pPr>
        <w:pStyle w:val="Normal"/>
        <w:rPr>
          <w:sz w:val="22"/>
          <w:szCs w:val="22"/>
        </w:rPr>
      </w:pPr>
      <w:r>
        <w:rPr>
          <w:b/>
          <w:bCs/>
          <w:sz w:val="22"/>
          <w:szCs w:val="22"/>
        </w:rPr>
        <w:t xml:space="preserve">EudraCT number/ </w:t>
      </w:r>
      <w:r>
        <w:rPr>
          <w:i/>
          <w:sz w:val="22"/>
          <w:szCs w:val="22"/>
        </w:rPr>
        <w:t>EudraCT number</w:t>
      </w:r>
      <w:r>
        <w:rPr>
          <w:sz w:val="22"/>
          <w:szCs w:val="22"/>
        </w:rPr>
        <w:t>: 2011-005496-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Millenium Pharmaceuticals, Inc., 40 Landsdowne Street, Cambridge, USA </w:t>
      </w:r>
      <w:r>
        <w:rPr>
          <w:b/>
          <w:sz w:val="22"/>
          <w:szCs w:val="22"/>
        </w:rPr>
        <w:t>Evropský zástupce</w:t>
      </w:r>
      <w:r>
        <w:rPr>
          <w:sz w:val="22"/>
          <w:szCs w:val="22"/>
        </w:rPr>
        <w:t xml:space="preserve">: Clinical Technology Centre, Granta Park Great Abingtoin, Cambridge, Anglie </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95" w:name="__Fieldmark__1196_3762975162"/>
      <w:bookmarkStart w:id="2396" w:name="__Fieldmark__1196_3762975162"/>
      <w:bookmarkEnd w:id="239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lastimil Ščudla, CSc., III.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LN9708 Brožura pro zkoušející Edice 6 ze dne 18.7.2012 / </w:t>
            </w:r>
            <w:r>
              <w:rPr>
                <w:i/>
                <w:sz w:val="18"/>
                <w:szCs w:val="18"/>
              </w:rPr>
              <w:t>MLN9708 Investigator´s Brochure Edition 6, 18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97" w:name="__Fieldmark__1197_3762975162"/>
            <w:bookmarkStart w:id="2398" w:name="__Fieldmark__1197_3762975162"/>
            <w:bookmarkEnd w:id="239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99" w:name="__Fieldmark__1198_3762975162"/>
            <w:bookmarkStart w:id="2400" w:name="__Fieldmark__1198_3762975162"/>
            <w:bookmarkEnd w:id="240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LN9708 IB edice 6 – bezpečnostní dodatek verze 1 ze dne 18.7.2012 / </w:t>
            </w:r>
            <w:r>
              <w:rPr>
                <w:i/>
                <w:sz w:val="18"/>
                <w:szCs w:val="18"/>
              </w:rPr>
              <w:t>MLN9708 Investigator´s Brochure Edition 6 Safety Management Attachment Version 1,  18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401" w:name="__Fieldmark__1199_3762975162"/>
            <w:bookmarkStart w:id="2402" w:name="__Fieldmark__1199_3762975162"/>
            <w:bookmarkEnd w:id="24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403" w:name="__Fieldmark__1200_3762975162"/>
            <w:bookmarkStart w:id="2404" w:name="__Fieldmark__1200_3762975162"/>
            <w:bookmarkEnd w:id="240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LN9708 Brožura pro zkoušející Edice 6 ze dne 18.7.2012 – souhrn změn / </w:t>
            </w:r>
            <w:r>
              <w:rPr>
                <w:i/>
                <w:sz w:val="18"/>
                <w:szCs w:val="18"/>
              </w:rPr>
              <w:t xml:space="preserve">MLN9708 Investigator´s Brochure Edition 6 Summary of changes, 18 Jul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rratum 1 ze dne 8.8.2012 k Brožuře pro zkoušející Edice 6 / </w:t>
            </w:r>
            <w:r>
              <w:rPr>
                <w:i/>
                <w:sz w:val="18"/>
                <w:szCs w:val="18"/>
              </w:rPr>
              <w:t>MLN9708 Investigator´s Brochure Edition 6 Erratum 1, 8 Aug 25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1 ze dne 13.9.2012 k IB edice 6 / </w:t>
            </w:r>
            <w:r>
              <w:rPr>
                <w:i/>
                <w:sz w:val="18"/>
                <w:szCs w:val="18"/>
              </w:rPr>
              <w:t>MLN9708 Investigator´s Brochure Edition 6 Addendum 1, 13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Line listing ze dne 1.8.2012 pro období 4.7.2012 – 31.7.2012 / </w:t>
            </w:r>
            <w:r>
              <w:rPr>
                <w:i/>
                <w:sz w:val="18"/>
                <w:szCs w:val="18"/>
              </w:rPr>
              <w:t>MLN9708 SUSARs (4 Jul 2012 to 31 Jul 2012), 1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ávkovací karta pro pacienty verze 4.0, 1 Oct 2012 / </w:t>
            </w:r>
            <w:r>
              <w:rPr>
                <w:i/>
                <w:sz w:val="18"/>
                <w:szCs w:val="18"/>
              </w:rPr>
              <w:t>Subjects Dosing Card version 4.0 dated 1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Lenalidomid Informační brožura verze 3.1 ze dne 29 Aug 2012 / </w:t>
            </w:r>
            <w:r>
              <w:rPr>
                <w:i/>
                <w:sz w:val="18"/>
                <w:szCs w:val="18"/>
              </w:rPr>
              <w:t>Lenalidomid Information sheet version 3.1 dated 29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05" w:name="__Fieldmark__1201_3762975162"/>
      <w:bookmarkStart w:id="2406" w:name="__Fieldmark__1201_3762975162"/>
      <w:bookmarkEnd w:id="240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07" w:name="__Fieldmark__1202_3762975162"/>
      <w:bookmarkStart w:id="2408" w:name="__Fieldmark__1202_3762975162"/>
      <w:bookmarkEnd w:id="240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09" w:name="__Fieldmark__1203_3762975162"/>
      <w:bookmarkStart w:id="2410" w:name="__Fieldmark__1203_3762975162"/>
      <w:bookmarkEnd w:id="241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multicentrické klinické hodnocení fáze 3 s paralelními skupinami porovnávající účinnost a snášenlivost </w:t>
        <w:tab/>
        <w:t>přípravku Fulvestrant (FASLODEXTM) v dávce 500 mg s přípravkem Anastrozole (ARIMIDEXTM) v dávce 1 mg podávanými jako hormonální léčba u žen po menopauze s HR-pozitivním lokálně pokročilým nebo metastazujícím</w:t>
        <w:tab/>
        <w:t xml:space="preserve">karcinomem prsu, které nebyly v minulosti léčeny žádnými hormonálními přípravky (FALCON) / </w:t>
      </w:r>
      <w:r>
        <w:rPr>
          <w:i/>
          <w:sz w:val="22"/>
          <w:szCs w:val="22"/>
        </w:rPr>
        <w:t>A Randomised, Double-blind, Parallel group, Multicentre, Phase III Study to Compare the Efficacy and Tolerability of Fulvestrant (FASLODEXTM) 500 mg with Anastrozole (ARIMIDEXTM) 1 mg as Hormonal Treatment for Postmenopausal Women with Hormone Receptor-Positive Locally Advanced or Metastatic Breast Cancer Who Have Not Previously Been Treated With Any Hormonal Therapy (FALCO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699BC00001</w:t>
      </w:r>
    </w:p>
    <w:p>
      <w:pPr>
        <w:pStyle w:val="Normal"/>
        <w:rPr>
          <w:sz w:val="22"/>
          <w:szCs w:val="22"/>
        </w:rPr>
      </w:pPr>
      <w:r>
        <w:rPr>
          <w:b/>
          <w:bCs/>
          <w:sz w:val="22"/>
          <w:szCs w:val="22"/>
        </w:rPr>
        <w:t xml:space="preserve">EudraCT number/ </w:t>
      </w:r>
      <w:r>
        <w:rPr>
          <w:i/>
          <w:sz w:val="22"/>
          <w:szCs w:val="22"/>
        </w:rPr>
        <w:t>EudraCT number</w:t>
      </w:r>
      <w:r>
        <w:rPr>
          <w:sz w:val="22"/>
          <w:szCs w:val="22"/>
        </w:rPr>
        <w:t>: 2011-006326-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SE-151 85 Södertälje, Sweden</w:t>
      </w:r>
    </w:p>
    <w:p>
      <w:pPr>
        <w:pStyle w:val="Normal"/>
        <w:rPr/>
      </w:pPr>
      <w:r>
        <w:rPr>
          <w:b/>
          <w:bCs/>
          <w:sz w:val="22"/>
          <w:szCs w:val="22"/>
        </w:rPr>
        <w:t>Žadatel/</w:t>
      </w:r>
      <w:r>
        <w:rPr>
          <w:bCs/>
          <w:i/>
          <w:sz w:val="22"/>
          <w:szCs w:val="22"/>
        </w:rPr>
        <w:t>Applicant</w:t>
      </w:r>
      <w:r>
        <w:rPr>
          <w:bCs/>
          <w:sz w:val="22"/>
          <w:szCs w:val="22"/>
        </w:rPr>
        <w:t xml:space="preserve">: Quintiles Czech Republic s.r.o., Radlická 714, 158 00 Praha 5, </w:t>
      </w:r>
    </w:p>
    <w:p>
      <w:pPr>
        <w:pStyle w:val="Normal"/>
        <w:rPr>
          <w:bCs/>
          <w:sz w:val="22"/>
          <w:szCs w:val="22"/>
        </w:rPr>
      </w:pPr>
      <w:r>
        <w:rPr>
          <w:bCs/>
          <w:sz w:val="22"/>
          <w:szCs w:val="22"/>
        </w:rPr>
        <w:t>Mgr. Jana Farkašová (jana.farkas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11" w:name="__Fieldmark__1204_3762975162"/>
      <w:bookmarkStart w:id="2412" w:name="__Fieldmark__1204_3762975162"/>
      <w:bookmarkEnd w:id="241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p>
            <w:pPr>
              <w:pStyle w:val="Normal"/>
              <w:rPr>
                <w:sz w:val="18"/>
                <w:szCs w:val="18"/>
              </w:rPr>
            </w:pPr>
            <w:r>
              <w:rPr>
                <w:sz w:val="18"/>
                <w:szCs w:val="18"/>
              </w:rPr>
              <w:t xml:space="preserve">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dravotní dotazník EQ-5D – upraveno záhlaví, verze 1997 / </w:t>
            </w:r>
            <w:r>
              <w:rPr>
                <w:i/>
                <w:sz w:val="18"/>
                <w:szCs w:val="18"/>
              </w:rPr>
              <w:t>Health Questionnaire EQ-5D- header modified, version 199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413" w:name="__Fieldmark__1205_3762975162"/>
            <w:bookmarkStart w:id="2414" w:name="__Fieldmark__1205_3762975162"/>
            <w:bookmarkEnd w:id="241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415" w:name="__Fieldmark__1206_3762975162"/>
            <w:bookmarkStart w:id="2416" w:name="__Fieldmark__1206_3762975162"/>
            <w:bookmarkEnd w:id="24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417" w:name="__Fieldmark__1207_3762975162"/>
            <w:bookmarkStart w:id="2418" w:name="__Fieldmark__1207_3762975162"/>
            <w:bookmarkEnd w:id="241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FACT-B (Verze 4), upraveno záhlaví , 12. října 2009 / </w:t>
            </w:r>
            <w:r>
              <w:rPr>
                <w:i/>
                <w:sz w:val="18"/>
                <w:szCs w:val="18"/>
              </w:rPr>
              <w:t>Questionnaire FACT-B (Version 4), header modified,  12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419" w:name="__Fieldmark__1208_3762975162"/>
            <w:bookmarkStart w:id="2420" w:name="__Fieldmark__1208_3762975162"/>
            <w:bookmarkEnd w:id="242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21" w:name="__Fieldmark__1209_3762975162"/>
            <w:bookmarkStart w:id="2422" w:name="__Fieldmark__1209_3762975162"/>
            <w:bookmarkEnd w:id="24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23" w:name="__Fieldmark__1210_3762975162"/>
            <w:bookmarkStart w:id="2424" w:name="__Fieldmark__1210_3762975162"/>
            <w:bookmarkEnd w:id="242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25" w:name="__Fieldmark__1211_3762975162"/>
      <w:bookmarkStart w:id="2426" w:name="__Fieldmark__1211_3762975162"/>
      <w:bookmarkEnd w:id="242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27" w:name="__Fieldmark__1212_3762975162"/>
      <w:bookmarkStart w:id="2428" w:name="__Fieldmark__1212_3762975162"/>
      <w:bookmarkEnd w:id="242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29" w:name="__Fieldmark__1213_3762975162"/>
      <w:bookmarkStart w:id="2430" w:name="__Fieldmark__1213_3762975162"/>
      <w:bookmarkEnd w:id="243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Dvojitě zaslepená, multicentrická, randomizovaná, překřížená studie IV. fáze porovnávající přípravek prohance® 0,1 mmol/kg s přípravkem gadovist® gadavist™ 0,1 mmol/kg při vyšetření mozku nukleární magnetickou rezonancí (MRI) (TRUTH) / </w:t>
      </w:r>
      <w:r>
        <w:rPr>
          <w:i/>
          <w:sz w:val="22"/>
          <w:szCs w:val="22"/>
        </w:rPr>
        <w:t>Phase IV., Double-Blind, Multi-Center, Randomized, Crossover study to Compare 0.1 mmol/kg of Prohance® with 0.1 mmol/kg of Gadovist® Gadavist™ in Magnetic Resonance Imaging (MRI) of the Brain (TRUTH)</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PH-107, FINAL, 05 April 2012</w:t>
      </w:r>
    </w:p>
    <w:p>
      <w:pPr>
        <w:pStyle w:val="Normal"/>
        <w:rPr>
          <w:sz w:val="22"/>
          <w:szCs w:val="22"/>
        </w:rPr>
      </w:pPr>
      <w:r>
        <w:rPr>
          <w:b/>
          <w:bCs/>
          <w:sz w:val="22"/>
          <w:szCs w:val="22"/>
        </w:rPr>
        <w:t xml:space="preserve">EudraCT number/ </w:t>
      </w:r>
      <w:r>
        <w:rPr>
          <w:i/>
          <w:sz w:val="22"/>
          <w:szCs w:val="22"/>
        </w:rPr>
        <w:t>EudraCT number</w:t>
      </w:r>
      <w:r>
        <w:rPr>
          <w:sz w:val="22"/>
          <w:szCs w:val="22"/>
        </w:rPr>
        <w:t>: 2011-006135-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racco Imaging S.p.A., Via XXV Aprile No. 4, 20097 San Donato Milanese, Milan, Italy</w:t>
      </w:r>
    </w:p>
    <w:p>
      <w:pPr>
        <w:pStyle w:val="Normal"/>
        <w:rPr/>
      </w:pPr>
      <w:r>
        <w:rPr>
          <w:b/>
          <w:bCs/>
          <w:sz w:val="22"/>
          <w:szCs w:val="22"/>
        </w:rPr>
        <w:t>Žadatel/</w:t>
      </w:r>
      <w:r>
        <w:rPr>
          <w:bCs/>
          <w:i/>
          <w:sz w:val="22"/>
          <w:szCs w:val="22"/>
        </w:rPr>
        <w:t>Applicant</w:t>
      </w:r>
      <w:r>
        <w:rPr>
          <w:bCs/>
          <w:sz w:val="22"/>
          <w:szCs w:val="22"/>
        </w:rPr>
        <w:t xml:space="preserve">: Premier Research s.r.o., Xaveriova 1900/10, 150 00 Praha 5, </w:t>
      </w:r>
    </w:p>
    <w:p>
      <w:pPr>
        <w:pStyle w:val="Normal"/>
        <w:rPr>
          <w:bCs/>
          <w:sz w:val="22"/>
          <w:szCs w:val="22"/>
        </w:rPr>
      </w:pPr>
      <w:r>
        <w:rPr>
          <w:bCs/>
          <w:sz w:val="22"/>
          <w:szCs w:val="22"/>
        </w:rPr>
        <w:t>Mgr. Petra Kobulej (petra.kobulej@premier-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31" w:name="__Fieldmark__1214_3762975162"/>
      <w:bookmarkStart w:id="2432" w:name="__Fieldmark__1214_3762975162"/>
      <w:bookmarkEnd w:id="243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Miroslav Heřman, Ph.D., Radi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ání aktuálního seznamu center ze dne 17.9.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433" w:name="__Fieldmark__1215_3762975162"/>
            <w:bookmarkStart w:id="2434" w:name="__Fieldmark__1215_3762975162"/>
            <w:bookmarkEnd w:id="24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435" w:name="__Fieldmark__1216_3762975162"/>
            <w:bookmarkStart w:id="2436" w:name="__Fieldmark__1216_3762975162"/>
            <w:bookmarkEnd w:id="243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37" w:name="__Fieldmark__1217_3762975162"/>
      <w:bookmarkStart w:id="2438" w:name="__Fieldmark__1217_3762975162"/>
      <w:bookmarkEnd w:id="243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39" w:name="__Fieldmark__1218_3762975162"/>
      <w:bookmarkStart w:id="2440" w:name="__Fieldmark__1218_3762975162"/>
      <w:bookmarkEnd w:id="244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41" w:name="__Fieldmark__1219_3762975162"/>
      <w:bookmarkStart w:id="2442" w:name="__Fieldmark__1219_3762975162"/>
      <w:bookmarkEnd w:id="244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3/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slepá studie porovnání účinnosti a bezpečnosti přípravků trazodone OAD a venlafaxine XR při léčbě pacientů se závažnou depresivní poruchou (MDD) / </w:t>
      </w:r>
      <w:r>
        <w:rPr>
          <w:i/>
          <w:sz w:val="22"/>
          <w:szCs w:val="22"/>
        </w:rPr>
        <w:t>A randomized, doble-blind study comparing the efficacy and safety of trazodone OAD and venlafaxine XR in the treatment of patients with Major Depressive Disord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039(C)SC11063</w:t>
      </w:r>
    </w:p>
    <w:p>
      <w:pPr>
        <w:pStyle w:val="Normal"/>
        <w:rPr>
          <w:sz w:val="22"/>
          <w:szCs w:val="22"/>
        </w:rPr>
      </w:pPr>
      <w:r>
        <w:rPr>
          <w:b/>
          <w:bCs/>
          <w:sz w:val="22"/>
          <w:szCs w:val="22"/>
        </w:rPr>
        <w:t xml:space="preserve">EudraCT number/ </w:t>
      </w:r>
      <w:r>
        <w:rPr>
          <w:i/>
          <w:sz w:val="22"/>
          <w:szCs w:val="22"/>
        </w:rPr>
        <w:t>EudraCT number</w:t>
      </w:r>
      <w:r>
        <w:rPr>
          <w:sz w:val="22"/>
          <w:szCs w:val="22"/>
        </w:rPr>
        <w:t>: 2011-005878-37</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bCs/>
          <w:sz w:val="22"/>
          <w:szCs w:val="22"/>
        </w:rPr>
        <w:t>ACRAF S.p.A., P.le della stazione snc, 00040 S. Palomba, Pomezia (Rome), Italy</w:t>
      </w:r>
    </w:p>
    <w:p>
      <w:pPr>
        <w:pStyle w:val="Normal"/>
        <w:rPr>
          <w:b/>
          <w:b/>
          <w:sz w:val="22"/>
          <w:szCs w:val="22"/>
        </w:rPr>
      </w:pPr>
      <w:r>
        <w:rPr>
          <w:b/>
          <w:sz w:val="22"/>
          <w:szCs w:val="22"/>
        </w:rPr>
        <w:t xml:space="preserve">Doručovací adresa: </w:t>
      </w:r>
      <w:r>
        <w:rPr>
          <w:sz w:val="22"/>
          <w:szCs w:val="22"/>
        </w:rPr>
        <w:t>Radana Strnádková, Dvořákova 300, 252 25 Jinočany</w:t>
      </w:r>
    </w:p>
    <w:p>
      <w:pPr>
        <w:pStyle w:val="Normal"/>
        <w:rPr/>
      </w:pPr>
      <w:r>
        <w:rPr>
          <w:b/>
          <w:bCs/>
          <w:sz w:val="22"/>
          <w:szCs w:val="22"/>
        </w:rPr>
        <w:t>Žadatel/</w:t>
      </w:r>
      <w:r>
        <w:rPr>
          <w:bCs/>
          <w:i/>
          <w:sz w:val="22"/>
          <w:szCs w:val="22"/>
        </w:rPr>
        <w:t>Applicant</w:t>
      </w:r>
      <w:r>
        <w:rPr>
          <w:bCs/>
          <w:sz w:val="22"/>
          <w:szCs w:val="22"/>
        </w:rPr>
        <w:t xml:space="preserve">: </w:t>
      </w:r>
      <w:r>
        <w:rPr>
          <w:sz w:val="22"/>
          <w:szCs w:val="22"/>
        </w:rPr>
        <w:t>RPS Czech Republic s.r.o., Klimentská 46, 110 00 Praha 1</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43" w:name="__Fieldmark__1220_3762975162"/>
      <w:bookmarkStart w:id="2444" w:name="__Fieldmark__1220_3762975162"/>
      <w:bookmarkEnd w:id="244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an Pavlov Praško, CSc., Klinika psychiatr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šťovací certifikát datovaný 17. září 2012 / </w:t>
            </w:r>
            <w:r>
              <w:rPr>
                <w:i/>
                <w:sz w:val="18"/>
                <w:szCs w:val="18"/>
              </w:rPr>
              <w:t>Insurance certificate dated 17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445" w:name="__Fieldmark__1221_3762975162"/>
            <w:bookmarkStart w:id="2446" w:name="__Fieldmark__1221_3762975162"/>
            <w:bookmarkEnd w:id="244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47" w:name="__Fieldmark__1222_3762975162"/>
            <w:bookmarkStart w:id="2448" w:name="__Fieldmark__1222_3762975162"/>
            <w:bookmarkEnd w:id="244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49" w:name="__Fieldmark__1223_3762975162"/>
            <w:bookmarkStart w:id="2450" w:name="__Fieldmark__1223_3762975162"/>
            <w:bookmarkEnd w:id="2450"/>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451" w:name="__Fieldmark__1224_3762975162"/>
      <w:bookmarkStart w:id="2452" w:name="__Fieldmark__1224_3762975162"/>
      <w:bookmarkEnd w:id="245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53" w:name="__Fieldmark__1225_3762975162"/>
      <w:bookmarkStart w:id="2454" w:name="__Fieldmark__1225_3762975162"/>
      <w:bookmarkEnd w:id="245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55" w:name="__Fieldmark__1226_3762975162"/>
      <w:bookmarkStart w:id="2456" w:name="__Fieldmark__1226_3762975162"/>
      <w:bookmarkEnd w:id="245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kontrolovaná studie pro prokázání koncepce udržovací léčby tasquinimodem u pacientů s metastatickým karcinomem prostaty rezistentním vůči kastraci, u nichž nedošlo k progresi po první linii chemoterapie na bázi docetaxelu / </w:t>
      </w:r>
      <w:r>
        <w:rPr>
          <w:i/>
          <w:sz w:val="22"/>
          <w:szCs w:val="22"/>
        </w:rPr>
        <w:t>A Randomised, double-blind, placebo-controlled proof of concept study of maintenance therapy with tasquinimod in patients with metastatic castrate-resistant prostate cancer who are not progressing after a first line docetaxel based chemotherapy</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8-55-58102-002</w:t>
      </w:r>
    </w:p>
    <w:p>
      <w:pPr>
        <w:pStyle w:val="Normal"/>
        <w:rPr>
          <w:sz w:val="22"/>
          <w:szCs w:val="22"/>
        </w:rPr>
      </w:pPr>
      <w:r>
        <w:rPr>
          <w:b/>
          <w:bCs/>
          <w:sz w:val="22"/>
          <w:szCs w:val="22"/>
        </w:rPr>
        <w:t xml:space="preserve">EudraCT number/ </w:t>
      </w:r>
      <w:r>
        <w:rPr>
          <w:i/>
          <w:sz w:val="22"/>
          <w:szCs w:val="22"/>
        </w:rPr>
        <w:t>EudraCT number</w:t>
      </w:r>
      <w:r>
        <w:rPr>
          <w:sz w:val="22"/>
          <w:szCs w:val="22"/>
        </w:rPr>
        <w:t>: 2012-001038-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psen Pharma, 65 quai Georges Gorse, 92100 Boulogne-Billancourt, France</w:t>
      </w:r>
    </w:p>
    <w:p>
      <w:pPr>
        <w:pStyle w:val="Normal"/>
        <w:rPr>
          <w:bCs/>
          <w:sz w:val="22"/>
          <w:szCs w:val="22"/>
        </w:rPr>
      </w:pPr>
      <w:r>
        <w:rPr>
          <w:b/>
          <w:bCs/>
          <w:sz w:val="22"/>
          <w:szCs w:val="22"/>
        </w:rPr>
        <w:t>Žadatel/</w:t>
      </w:r>
      <w:r>
        <w:rPr>
          <w:bCs/>
          <w:i/>
          <w:sz w:val="22"/>
          <w:szCs w:val="22"/>
        </w:rPr>
        <w:t>Applicant</w:t>
      </w:r>
      <w:r>
        <w:rPr>
          <w:bCs/>
          <w:sz w:val="22"/>
          <w:szCs w:val="22"/>
        </w:rPr>
        <w:t>: Premier Research s.r.o., Xaveriova 1900/10, 150 00 Praha 5, Mgr. Petra Kobulej</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9.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57" w:name="__Fieldmark__1227_3762975162"/>
      <w:bookmarkStart w:id="2458" w:name="__Fieldmark__1227_3762975162"/>
      <w:bookmarkEnd w:id="245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 (CTA), 26.9. 2012 / </w:t>
            </w:r>
            <w:r>
              <w:rPr>
                <w:i/>
                <w:sz w:val="18"/>
                <w:szCs w:val="18"/>
              </w:rPr>
              <w:t>XML format in written form (CTA),  dated  26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459" w:name="__Fieldmark__1228_3762975162"/>
            <w:bookmarkStart w:id="2460" w:name="__Fieldmark__1228_3762975162"/>
            <w:bookmarkEnd w:id="24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461" w:name="__Fieldmark__1229_3762975162"/>
            <w:bookmarkStart w:id="2462" w:name="__Fieldmark__1229_3762975162"/>
            <w:bookmarkEnd w:id="24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463" w:name="__Fieldmark__1230_3762975162"/>
            <w:bookmarkStart w:id="2464" w:name="__Fieldmark__1230_3762975162"/>
            <w:bookmarkEnd w:id="246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klinického hodnocení, 2.002.164, 21.9.2012 / </w:t>
            </w:r>
            <w:r>
              <w:rPr>
                <w:i/>
                <w:sz w:val="18"/>
                <w:szCs w:val="18"/>
              </w:rPr>
              <w:t>Certificate of Clinical Trial Insurance, 2.002.164, 2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465" w:name="__Fieldmark__1231_3762975162"/>
            <w:bookmarkStart w:id="2466" w:name="__Fieldmark__1231_3762975162"/>
            <w:bookmarkEnd w:id="246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467" w:name="__Fieldmark__1232_3762975162"/>
            <w:bookmarkStart w:id="2468" w:name="__Fieldmark__1232_3762975162"/>
            <w:bookmarkEnd w:id="246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469" w:name="__Fieldmark__1233_3762975162"/>
            <w:bookmarkStart w:id="2470" w:name="__Fieldmark__1233_3762975162"/>
            <w:bookmarkEnd w:id="2470"/>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471" w:name="__Fieldmark__1234_3762975162"/>
      <w:bookmarkStart w:id="2472" w:name="__Fieldmark__1234_3762975162"/>
      <w:bookmarkEnd w:id="247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22.10.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rPr/>
    </w:pPr>
    <w:r>
      <w:rPr>
        <w:b/>
        <w:sz w:val="20"/>
        <w:szCs w:val="20"/>
      </w:rPr>
      <w:t xml:space="preserve">  </w:t>
    </w:r>
    <w:r>
      <w:rPr>
        <w:b/>
        <w:sz w:val="20"/>
        <w:szCs w:val="20"/>
      </w:rPr>
      <w:t>Etická  komise  Fakultní  nemocnice  Olomouc a Lékařské fakulty UP v Olomouci</w:t>
    </w:r>
  </w:p>
  <w:p>
    <w:pPr>
      <w:pStyle w:val="Normal"/>
      <w:rPr/>
    </w:pPr>
    <w:r>
      <w:rPr>
        <w:sz w:val="20"/>
      </w:rPr>
      <w:t xml:space="preserve">  </w:t>
    </w:r>
    <w:r>
      <w:rPr>
        <w:sz w:val="20"/>
      </w:rPr>
      <w:t>I. P. Pavlova 6, 775 20 Olomouc</w:t>
    </w:r>
  </w:p>
  <w:p>
    <w:pPr>
      <w:pStyle w:val="Normal"/>
      <w:rPr>
        <w:i/>
        <w:i/>
        <w:sz w:val="18"/>
        <w:szCs w:val="18"/>
      </w:rPr>
    </w:pPr>
    <w:r>
      <w:rPr/>
      <w:t xml:space="preserve"> </w:t>
    </w:r>
    <w:r>
      <w:rPr>
        <w:i/>
        <w:sz w:val="18"/>
        <w:szCs w:val="18"/>
      </w:rPr>
      <w:t xml:space="preserve"> </w:t>
    </w:r>
    <w:r>
      <w:rPr>
        <w:i/>
        <w:sz w:val="18"/>
        <w:szCs w:val="18"/>
      </w:rPr>
      <w:t xml:space="preserve">předseda: doc.MUDr.Vladko Horčička, CSc., tel: 588 443 381,  e-mail: </w:t>
    </w:r>
    <w:r>
      <w:rPr>
        <w:bCs/>
        <w:i/>
        <w:sz w:val="18"/>
        <w:szCs w:val="18"/>
      </w:rPr>
      <w:t>vladko.horcicka@fnol.cz</w:t>
    </w:r>
  </w:p>
  <w:p>
    <w:pPr>
      <w:pStyle w:val="Header"/>
      <w:rPr/>
    </w:pPr>
    <w:r>
      <w:rPr>
        <w:i/>
        <w:sz w:val="18"/>
      </w:rPr>
      <w:t xml:space="preserve">  </w:t>
    </w:r>
    <w:r>
      <w:rPr>
        <w:i/>
        <w:sz w:val="18"/>
      </w:rPr>
      <w:t>tajemnice tel., fax 588442477, e-mail: iveta.sudolska@fnol.cz</w:t>
    </w:r>
  </w:p>
  <w:p>
    <w:pPr>
      <w:pStyle w:val="Header"/>
      <w:rPr>
        <w:i/>
        <w:i/>
        <w:sz w:val="18"/>
      </w:rPr>
    </w:pPr>
    <w:r>
      <w:rPr>
        <w:i/>
        <w:sz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i/>
      <w:sz w:val="24"/>
      <w:szCs w:val="24"/>
      <w:lang w:val="cs-CZ" w:bidi="ar-SA"/>
    </w:rPr>
  </w:style>
  <w:style w:type="character" w:styleId="NzevChar">
    <w:name w:val="Název Char"/>
    <w:basedOn w:val="Standardnpsmoodstavce"/>
    <w:qFormat/>
    <w:rPr>
      <w:b/>
      <w:bCs/>
      <w:sz w:val="24"/>
      <w:szCs w:val="24"/>
      <w:lang w:val="cs-CZ" w:bidi="ar-SA"/>
    </w:rPr>
  </w:style>
  <w:style w:type="character" w:styleId="ZhlavChar">
    <w:name w:val="Záhlaví Char"/>
    <w:basedOn w:val="Standardnpsmoodstavce"/>
    <w:qFormat/>
    <w:rPr>
      <w:sz w:val="24"/>
      <w:szCs w:val="24"/>
      <w:lang w:val="cs-CZ" w:bidi="ar-SA"/>
    </w:rPr>
  </w:style>
  <w:style w:type="character" w:styleId="CharChar4">
    <w:name w:val=" Char Char4"/>
    <w:basedOn w:val="Standardnpsmoodstavce"/>
    <w:qFormat/>
    <w:rPr>
      <w:b/>
      <w:bCs/>
      <w:sz w:val="24"/>
      <w:szCs w:val="24"/>
      <w:lang w:val="cs-CZ" w:bidi="ar-SA"/>
    </w:rPr>
  </w:style>
  <w:style w:type="character" w:styleId="CharChar7">
    <w:name w:val=" Char Char7"/>
    <w:basedOn w:val="Standardnpsmoodstavce"/>
    <w:qFormat/>
    <w:rPr>
      <w:i/>
      <w:sz w:val="24"/>
      <w:szCs w:val="24"/>
      <w:lang w:val="cs-CZ" w:bidi="ar-SA"/>
    </w:rPr>
  </w:style>
  <w:style w:type="character" w:styleId="CharChar8">
    <w:name w:val=" Char Char8"/>
    <w:basedOn w:val="Standardnpsmoodstavce"/>
    <w:qFormat/>
    <w:rPr>
      <w:i/>
      <w:sz w:val="24"/>
      <w:szCs w:val="24"/>
      <w:lang w:val="cs-CZ" w:bidi="ar-SA"/>
    </w:rPr>
  </w:style>
  <w:style w:type="character" w:styleId="CharChar11">
    <w:name w:val=" Char Char11"/>
    <w:basedOn w:val="Standardnpsmoodstavce"/>
    <w:qFormat/>
    <w:rPr>
      <w:i/>
      <w:sz w:val="24"/>
      <w:szCs w:val="24"/>
      <w:lang w:val="cs-CZ" w:bidi="ar-SA"/>
    </w:rPr>
  </w:style>
  <w:style w:type="character" w:styleId="CharChar6">
    <w:name w:val=" Char Char6"/>
    <w:basedOn w:val="Standardnpsmoodstavce"/>
    <w:qFormat/>
    <w:rPr>
      <w:sz w:val="24"/>
      <w:szCs w:val="24"/>
      <w:lang w:val="cs-CZ" w:bidi="ar-SA"/>
    </w:rPr>
  </w:style>
  <w:style w:type="character" w:styleId="ZpatChar">
    <w:name w:val="Zápatí Char"/>
    <w:basedOn w:val="Standardnpsmoodstavce"/>
    <w:qFormat/>
    <w:rPr>
      <w:sz w:val="24"/>
      <w:szCs w:val="24"/>
      <w:lang w:val="cs-CZ" w:bidi="ar-SA"/>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2:00Z</dcterms:created>
  <dc:creator>63103</dc:creator>
  <dc:description/>
  <cp:keywords/>
  <dc:language>en-US</dc:language>
  <cp:lastModifiedBy>63103</cp:lastModifiedBy>
  <cp:lastPrinted>2013-05-17T07:38:00Z</cp:lastPrinted>
  <dcterms:modified xsi:type="dcterms:W3CDTF">2013-05-17T05:38:00Z</dcterms:modified>
  <cp:revision>151</cp:revision>
  <dc:subject/>
  <dc:title>STANOVISKO ETICKÉ KOMISE KE KLINICKÉMU HODNOCENÍ</dc:title>
</cp:coreProperties>
</file>