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464158917"/>
      <w:bookmarkStart w:id="1" w:name="__Fieldmark__0_1464158917"/>
      <w:bookmarkEnd w:id="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464158917"/>
      <w:bookmarkStart w:id="3" w:name="__Fieldmark__1_1464158917"/>
      <w:bookmarkEnd w:id="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5/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Studie rozsahu dávek zkoumající účinnost a bezpečnost sublinguálních imunoterapeutických tablet s extrakty alergenů domácích prachových roztočů u dospělých s alergickým astmatem souvisejícím </w:t>
        <w:tab/>
        <w:t xml:space="preserve">s domácími prachovými roztoči / </w:t>
      </w:r>
      <w:r>
        <w:rPr>
          <w:i/>
          <w:sz w:val="22"/>
          <w:szCs w:val="22"/>
        </w:rPr>
        <w:t>A dose ranging study investigating the efficacy and safety of sublingual immunotherapy tablets of house dust mite allergen extracts in adults with house dust mite-associated allergic asthma</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VO72.12</w:t>
      </w:r>
    </w:p>
    <w:p>
      <w:pPr>
        <w:pStyle w:val="Normal"/>
        <w:rPr>
          <w:sz w:val="22"/>
          <w:szCs w:val="22"/>
        </w:rPr>
      </w:pPr>
      <w:r>
        <w:rPr>
          <w:b/>
          <w:bCs/>
          <w:sz w:val="22"/>
          <w:szCs w:val="22"/>
        </w:rPr>
        <w:t xml:space="preserve">EudraCT number/ </w:t>
      </w:r>
      <w:r>
        <w:rPr>
          <w:i/>
          <w:sz w:val="22"/>
          <w:szCs w:val="22"/>
        </w:rPr>
        <w:t>EudraCT number</w:t>
      </w:r>
      <w:r>
        <w:rPr>
          <w:sz w:val="22"/>
          <w:szCs w:val="22"/>
        </w:rPr>
        <w:t>: 2013-000487-2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tallergenes SA, 6 RUE ALEXIS DE T OCQUEVILLE ANTONY CEDEX, 92183 France</w:t>
      </w:r>
    </w:p>
    <w:p>
      <w:pPr>
        <w:pStyle w:val="Normal"/>
        <w:rPr/>
      </w:pPr>
      <w:r>
        <w:rPr>
          <w:b/>
          <w:bCs/>
          <w:sz w:val="22"/>
          <w:szCs w:val="22"/>
        </w:rPr>
        <w:t>Žadatel/</w:t>
      </w:r>
      <w:r>
        <w:rPr>
          <w:bCs/>
          <w:i/>
          <w:sz w:val="22"/>
          <w:szCs w:val="22"/>
        </w:rPr>
        <w:t>Applicant</w:t>
      </w:r>
      <w:r>
        <w:rPr>
          <w:bCs/>
          <w:sz w:val="22"/>
          <w:szCs w:val="22"/>
        </w:rPr>
        <w:t xml:space="preserve">: INC Research Czech Republic s.r.o., Zelený pruh 1560/99, 140 00 Praha 4, </w:t>
      </w:r>
    </w:p>
    <w:p>
      <w:pPr>
        <w:pStyle w:val="Normal"/>
        <w:rPr>
          <w:bCs/>
          <w:sz w:val="22"/>
          <w:szCs w:val="22"/>
        </w:rPr>
      </w:pPr>
      <w:r>
        <w:rPr>
          <w:bCs/>
          <w:sz w:val="22"/>
          <w:szCs w:val="22"/>
        </w:rPr>
        <w:t>Bc. Jana Píchová (jana.pichova@incresearch.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IKEM a Thomayerova nemocnice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464158917"/>
      <w:bookmarkStart w:id="5" w:name="__Fieldmark__2_1464158917"/>
      <w:bookmarkEnd w:id="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 MUDr. Jaromír Bystroň, CSc., Oddělení alergologie a klinické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18"/>
          <w:szCs w:val="18"/>
        </w:rPr>
      </w:pPr>
      <w:r>
        <w:rPr>
          <w:bCs/>
          <w:sz w:val="18"/>
          <w:szCs w:val="18"/>
        </w:rPr>
        <w:t>1/3</w:t>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ze dne 29.dubna 2013 / </w:t>
            </w:r>
            <w:r>
              <w:rPr>
                <w:i/>
                <w:sz w:val="18"/>
                <w:szCs w:val="18"/>
              </w:rPr>
              <w:t>Cover letter, dated 2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464158917"/>
            <w:bookmarkStart w:id="7" w:name="__Fieldmark__3_1464158917"/>
            <w:bookmarkEnd w:id="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464158917"/>
            <w:bookmarkStart w:id="9" w:name="__Fieldmark__4_1464158917"/>
            <w:bookmarkEnd w:id="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464158917"/>
            <w:bookmarkStart w:id="11" w:name="__Fieldmark__5_1464158917"/>
            <w:bookmarkEnd w:id="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ke klinickému hodnocení ze dne 25.dubna 2013 / </w:t>
            </w:r>
            <w:r>
              <w:rPr>
                <w:i/>
                <w:sz w:val="18"/>
                <w:szCs w:val="18"/>
              </w:rPr>
              <w:t>EC Clinical trial questionnaire, dated 2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464158917"/>
            <w:bookmarkStart w:id="13" w:name="__Fieldmark__6_1464158917"/>
            <w:bookmarkEnd w:id="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464158917"/>
            <w:bookmarkStart w:id="15" w:name="__Fieldmark__7_1464158917"/>
            <w:bookmarkEnd w:id="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464158917"/>
            <w:bookmarkStart w:id="17" w:name="__Fieldmark__8_1464158917"/>
            <w:bookmarkEnd w:id="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ádost o vyjádření stanoviska EK s prováděním klinického hodnocení datována 29.dubna 2013 / </w:t>
            </w:r>
            <w:r>
              <w:rPr>
                <w:i/>
                <w:sz w:val="18"/>
                <w:szCs w:val="18"/>
              </w:rPr>
              <w:t>Request for</w:t>
            </w:r>
            <w:r>
              <w:rPr>
                <w:sz w:val="18"/>
                <w:szCs w:val="18"/>
              </w:rPr>
              <w:t xml:space="preserve"> </w:t>
            </w:r>
            <w:r>
              <w:rPr>
                <w:i/>
                <w:sz w:val="18"/>
                <w:szCs w:val="18"/>
              </w:rPr>
              <w:t>EC´s opinion to the implementation of the clinical trial, dated 2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464158917"/>
            <w:bookmarkStart w:id="19" w:name="__Fieldmark__9_1464158917"/>
            <w:bookmarkEnd w:id="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1464158917"/>
            <w:bookmarkStart w:id="21" w:name="__Fieldmark__10_1464158917"/>
            <w:bookmarkEnd w:id="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1464158917"/>
            <w:bookmarkStart w:id="23" w:name="__Fieldmark__11_1464158917"/>
            <w:bookmarkEnd w:id="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udraCT žádost pro SÚKL v pdf formátu, datována 29.dubna 2013 / </w:t>
            </w:r>
            <w:r>
              <w:rPr>
                <w:i/>
                <w:sz w:val="18"/>
                <w:szCs w:val="18"/>
              </w:rPr>
              <w:t>Signed and dated EudraCT application form to CA in pdf format, dated 2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1464158917"/>
            <w:bookmarkStart w:id="25" w:name="__Fieldmark__12_1464158917"/>
            <w:bookmarkEnd w:id="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464158917"/>
            <w:bookmarkStart w:id="27" w:name="__Fieldmark__13_1464158917"/>
            <w:bookmarkEnd w:id="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464158917"/>
            <w:bookmarkStart w:id="29" w:name="__Fieldmark__14_1464158917"/>
            <w:bookmarkEnd w:id="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klinického hodnocení, VO72.12, verze 1.0 s datem 5 Mar 2013 / </w:t>
            </w:r>
            <w:r>
              <w:rPr>
                <w:i/>
                <w:sz w:val="18"/>
                <w:szCs w:val="18"/>
              </w:rPr>
              <w:t>Clinical Study Protocol, VO72.12, Version 1.0, dated 5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464158917"/>
            <w:bookmarkStart w:id="31" w:name="__Fieldmark__15_1464158917"/>
            <w:bookmarkEnd w:id="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464158917"/>
            <w:bookmarkStart w:id="33" w:name="__Fieldmark__16_1464158917"/>
            <w:bookmarkEnd w:id="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464158917"/>
            <w:bookmarkStart w:id="35" w:name="__Fieldmark__17_1464158917"/>
            <w:bookmarkEnd w:id="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v českém jazyce, verze 1. s datem 14.března 2013 (na základě protokolu verze 1. s datem 5 Mar 2013) / </w:t>
            </w:r>
            <w:r>
              <w:rPr>
                <w:i/>
                <w:sz w:val="18"/>
                <w:szCs w:val="18"/>
              </w:rPr>
              <w:t>Summary of the Clinical Protocol in Czech version 1.0 dated 14 Mar 2013 (based on the Protocol version 1. dated 5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464158917"/>
            <w:bookmarkStart w:id="37" w:name="__Fieldmark__18_1464158917"/>
            <w:bookmarkEnd w:id="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464158917"/>
            <w:bookmarkStart w:id="39" w:name="__Fieldmark__19_1464158917"/>
            <w:bookmarkEnd w:id="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464158917"/>
            <w:bookmarkStart w:id="41" w:name="__Fieldmark__20_1464158917"/>
            <w:bookmarkEnd w:id="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vestigátorská brožura verze 8.0 ze dne 20.února 2013 / </w:t>
            </w:r>
            <w:r>
              <w:rPr>
                <w:i/>
                <w:sz w:val="18"/>
                <w:szCs w:val="18"/>
              </w:rPr>
              <w:t>Investigator´s Brochure Version 8.0 dated 20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464158917"/>
            <w:bookmarkStart w:id="43" w:name="__Fieldmark__21_1464158917"/>
            <w:bookmarkEnd w:id="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464158917"/>
            <w:bookmarkStart w:id="45" w:name="__Fieldmark__22_1464158917"/>
            <w:bookmarkEnd w:id="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464158917"/>
            <w:bookmarkStart w:id="47" w:name="__Fieldmark__23_1464158917"/>
            <w:bookmarkEnd w:id="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ční leták pro pacienta a Formulář informovaného souhlasu, česká verze 1. ze dne 27.března 2013 na základě Hlavní verze 1. ze dne 5.března 2013 / </w:t>
            </w:r>
            <w:r>
              <w:rPr>
                <w:i/>
                <w:sz w:val="18"/>
                <w:szCs w:val="18"/>
              </w:rPr>
              <w:t>Subject consent form to participate in a research study, Czech version 1. dated 27 Mar 2013 based on Master version 1. dated 5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464158917"/>
            <w:bookmarkStart w:id="49" w:name="__Fieldmark__24_1464158917"/>
            <w:bookmarkEnd w:id="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1464158917"/>
            <w:bookmarkStart w:id="51" w:name="__Fieldmark__25_1464158917"/>
            <w:bookmarkEnd w:id="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1464158917"/>
            <w:bookmarkStart w:id="53" w:name="__Fieldmark__26_1464158917"/>
            <w:bookmarkEnd w:id="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ička pacienta pro Českou republiku verze 1.0 ze dne 6.března 2013 / </w:t>
            </w:r>
            <w:r>
              <w:rPr>
                <w:i/>
                <w:sz w:val="18"/>
                <w:szCs w:val="18"/>
              </w:rPr>
              <w:t>Emergency card, Czech, Version 1.0 dated 6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1464158917"/>
            <w:bookmarkStart w:id="55" w:name="__Fieldmark__27_1464158917"/>
            <w:bookmarkEnd w:id="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1464158917"/>
            <w:bookmarkStart w:id="57" w:name="__Fieldmark__28_1464158917"/>
            <w:bookmarkEnd w:id="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k příznakům astmatu a záchranným lékům, v1.0, ze dne 14.března 2013 / </w:t>
            </w:r>
            <w:r>
              <w:rPr>
                <w:i/>
                <w:sz w:val="18"/>
                <w:szCs w:val="18"/>
              </w:rPr>
              <w:t>Asthma symptoms and rescue medication questionnaire, version 1.0, dated 14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1464158917"/>
            <w:bookmarkStart w:id="59" w:name="__Fieldmark__29_1464158917"/>
            <w:bookmarkEnd w:id="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1464158917"/>
            <w:bookmarkStart w:id="61" w:name="__Fieldmark__30_1464158917"/>
            <w:bookmarkEnd w:id="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1464158917"/>
            <w:bookmarkStart w:id="63" w:name="__Fieldmark__31_1464158917"/>
            <w:bookmarkEnd w:id="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k příznakům rinokonjunktivitidy a záchranným lékům, verze 1.0, ze dne 14.března 2013 / </w:t>
            </w:r>
            <w:r>
              <w:rPr>
                <w:i/>
                <w:sz w:val="18"/>
                <w:szCs w:val="18"/>
              </w:rPr>
              <w:t>Rhinoconjunctivitis symptoms and rescue medication , version 1.0, dated 14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1464158917"/>
            <w:bookmarkStart w:id="65" w:name="__Fieldmark__32_1464158917"/>
            <w:bookmarkEnd w:id="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1464158917"/>
            <w:bookmarkStart w:id="67" w:name="__Fieldmark__33_1464158917"/>
            <w:bookmarkEnd w:id="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1464158917"/>
            <w:bookmarkStart w:id="69" w:name="__Fieldmark__34_1464158917"/>
            <w:bookmarkEnd w:id="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kyny k měření PEF, verze 1.0, ze dne 14.března 2013 / </w:t>
            </w:r>
            <w:r>
              <w:rPr>
                <w:i/>
                <w:sz w:val="18"/>
                <w:szCs w:val="18"/>
              </w:rPr>
              <w:t>PEF measurement instruction, version 1.0, dated 14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1464158917"/>
            <w:bookmarkStart w:id="71" w:name="__Fieldmark__35_1464158917"/>
            <w:bookmarkEnd w:id="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1464158917"/>
            <w:bookmarkStart w:id="73" w:name="__Fieldmark__36_1464158917"/>
            <w:bookmarkEnd w:id="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1464158917"/>
            <w:bookmarkStart w:id="75" w:name="__Fieldmark__37_1464158917"/>
            <w:bookmarkEnd w:id="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hrnutí písemného akčního plánu pro účastníky klinického hodnocení, verze 1.0, ze dne 21.února 2013 / </w:t>
            </w:r>
            <w:r>
              <w:rPr>
                <w:i/>
                <w:sz w:val="18"/>
                <w:szCs w:val="18"/>
              </w:rPr>
              <w:t>Written asthma action plan to subjects, version 1.0 dated 21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1464158917"/>
            <w:bookmarkStart w:id="77" w:name="__Fieldmark__38_1464158917"/>
            <w:bookmarkEnd w:id="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1464158917"/>
            <w:bookmarkStart w:id="79" w:name="__Fieldmark__39_1464158917"/>
            <w:bookmarkEnd w:id="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1464158917"/>
            <w:bookmarkStart w:id="81" w:name="__Fieldmark__40_1464158917"/>
            <w:bookmarkEnd w:id="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eník pacienta – nežádoucí příhody a záznamy doprovodné medikace, verze 1.0, ze dne 26.února 2013 / </w:t>
            </w:r>
            <w:r>
              <w:rPr>
                <w:i/>
                <w:sz w:val="18"/>
                <w:szCs w:val="18"/>
              </w:rPr>
              <w:t>AE and Concomitant medication card, version 1.0 dated 26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1464158917"/>
            <w:bookmarkStart w:id="83" w:name="__Fieldmark__41_1464158917"/>
            <w:bookmarkEnd w:id="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1464158917"/>
            <w:bookmarkStart w:id="85" w:name="__Fieldmark__42_1464158917"/>
            <w:bookmarkEnd w:id="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1464158917"/>
            <w:bookmarkStart w:id="87" w:name="__Fieldmark__43_1464158917"/>
            <w:bookmarkEnd w:id="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tazníky pro pacienta / </w:t>
            </w:r>
            <w:r>
              <w:rPr>
                <w:i/>
                <w:sz w:val="18"/>
                <w:szCs w:val="18"/>
              </w:rPr>
              <w:t>Patient Questionnaires:</w:t>
            </w:r>
          </w:p>
          <w:p>
            <w:pPr>
              <w:pStyle w:val="Normal"/>
              <w:numPr>
                <w:ilvl w:val="0"/>
                <w:numId w:val="6"/>
              </w:numPr>
              <w:rPr>
                <w:sz w:val="18"/>
                <w:szCs w:val="18"/>
              </w:rPr>
            </w:pPr>
            <w:r>
              <w:rPr>
                <w:sz w:val="18"/>
                <w:szCs w:val="18"/>
              </w:rPr>
              <w:t xml:space="preserve">Dotazník kvality života astmatiků – dotazník se standardizovanými činnostmi, česká verze datována 12.září 2012 / </w:t>
            </w:r>
            <w:r>
              <w:rPr>
                <w:i/>
                <w:sz w:val="18"/>
                <w:szCs w:val="18"/>
              </w:rPr>
              <w:t>AQLQ(S), Czech version dated 12 Sep 2012</w:t>
            </w:r>
          </w:p>
          <w:p>
            <w:pPr>
              <w:pStyle w:val="Normal"/>
              <w:numPr>
                <w:ilvl w:val="0"/>
                <w:numId w:val="6"/>
              </w:numPr>
              <w:rPr>
                <w:sz w:val="18"/>
                <w:szCs w:val="18"/>
              </w:rPr>
            </w:pPr>
            <w:r>
              <w:rPr>
                <w:sz w:val="18"/>
                <w:szCs w:val="18"/>
              </w:rPr>
              <w:t xml:space="preserve">Alergická rýma. Dotazník kvality života se standardizovanými činnostmi, datováno 23.května 2003 / </w:t>
            </w:r>
            <w:r>
              <w:rPr>
                <w:i/>
                <w:sz w:val="18"/>
                <w:szCs w:val="18"/>
              </w:rPr>
              <w:t>RQLQ(S) dated 23 May 2003</w:t>
            </w:r>
          </w:p>
          <w:p>
            <w:pPr>
              <w:pStyle w:val="Normal"/>
              <w:numPr>
                <w:ilvl w:val="0"/>
                <w:numId w:val="6"/>
              </w:numPr>
              <w:rPr>
                <w:sz w:val="18"/>
                <w:szCs w:val="18"/>
              </w:rPr>
            </w:pPr>
            <w:r>
              <w:rPr>
                <w:sz w:val="18"/>
                <w:szCs w:val="18"/>
              </w:rPr>
              <w:t xml:space="preserve">Kontrola astmatu – dotazník (ACT TM), datováno 2002, 2007 / </w:t>
            </w:r>
            <w:r>
              <w:rPr>
                <w:i/>
                <w:sz w:val="18"/>
                <w:szCs w:val="18"/>
              </w:rPr>
              <w:t>Asthma control test (ACT TM), dated 2002, 2007</w:t>
            </w:r>
          </w:p>
          <w:p>
            <w:pPr>
              <w:pStyle w:val="Normal"/>
              <w:numPr>
                <w:ilvl w:val="0"/>
                <w:numId w:val="6"/>
              </w:numPr>
              <w:rPr>
                <w:sz w:val="18"/>
                <w:szCs w:val="18"/>
              </w:rPr>
            </w:pPr>
            <w:r>
              <w:rPr>
                <w:sz w:val="18"/>
                <w:szCs w:val="18"/>
              </w:rPr>
              <w:t xml:space="preserve">Vaše zdraví a spokojenost, datována 1996, 2004, 2012 / </w:t>
            </w:r>
            <w:r>
              <w:rPr>
                <w:i/>
                <w:sz w:val="18"/>
                <w:szCs w:val="18"/>
              </w:rPr>
              <w:t>SF 12v2, dated 1996, 2004, 2012</w:t>
            </w:r>
          </w:p>
          <w:p>
            <w:pPr>
              <w:pStyle w:val="Normal"/>
              <w:numPr>
                <w:ilvl w:val="0"/>
                <w:numId w:val="6"/>
              </w:numPr>
              <w:rPr>
                <w:sz w:val="18"/>
                <w:szCs w:val="18"/>
              </w:rPr>
            </w:pPr>
            <w:r>
              <w:rPr>
                <w:sz w:val="18"/>
                <w:szCs w:val="18"/>
              </w:rPr>
              <w:t xml:space="preserve">Asma 1 – Stručná příručka Začínáme pro pacienty, verze 3, datováno 2012 / </w:t>
            </w:r>
            <w:r>
              <w:rPr>
                <w:i/>
                <w:sz w:val="18"/>
                <w:szCs w:val="18"/>
              </w:rPr>
              <w:t>Asma 1 – QSG for Subjects, version 3, dated 2012</w:t>
            </w:r>
          </w:p>
          <w:p>
            <w:pPr>
              <w:pStyle w:val="Normal"/>
              <w:numPr>
                <w:ilvl w:val="0"/>
                <w:numId w:val="6"/>
              </w:numPr>
              <w:rPr>
                <w:sz w:val="18"/>
                <w:szCs w:val="18"/>
              </w:rPr>
            </w:pPr>
            <w:r>
              <w:rPr>
                <w:sz w:val="18"/>
                <w:szCs w:val="18"/>
              </w:rPr>
              <w:t xml:space="preserve">Příručka pro elektronický deník, verze 1, datováno 2011 / </w:t>
            </w:r>
            <w:r>
              <w:rPr>
                <w:i/>
                <w:sz w:val="18"/>
                <w:szCs w:val="18"/>
              </w:rPr>
              <w:t>E-Diary user guide, version 1, dated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1464158917"/>
            <w:bookmarkStart w:id="89" w:name="__Fieldmark__44_1464158917"/>
            <w:bookmarkEnd w:id="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1464158917"/>
            <w:bookmarkStart w:id="91" w:name="__Fieldmark__45_1464158917"/>
            <w:bookmarkEnd w:id="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1464158917"/>
            <w:bookmarkStart w:id="93" w:name="__Fieldmark__46_1464158917"/>
            <w:bookmarkEnd w:id="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center v ČR z 24.dubna 2013 / </w:t>
            </w:r>
            <w:r>
              <w:rPr>
                <w:i/>
                <w:sz w:val="18"/>
                <w:szCs w:val="18"/>
              </w:rPr>
              <w:t>List of CZ sites, dated 24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1464158917"/>
            <w:bookmarkStart w:id="95" w:name="__Fieldmark__47_1464158917"/>
            <w:bookmarkEnd w:id="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1464158917"/>
            <w:bookmarkStart w:id="97" w:name="__Fieldmark__48_1464158917"/>
            <w:bookmarkEnd w:id="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1464158917"/>
            <w:bookmarkStart w:id="99" w:name="__Fieldmark__49_1464158917"/>
            <w:bookmarkEnd w:id="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Životopis hlavního zkoušejícího a jeho spolupracovníků / </w:t>
            </w:r>
            <w:r>
              <w:rPr>
                <w:i/>
                <w:sz w:val="18"/>
                <w:szCs w:val="18"/>
              </w:rPr>
              <w:t>CVs of PI and SI:</w:t>
            </w:r>
          </w:p>
          <w:p>
            <w:pPr>
              <w:pStyle w:val="Normal"/>
              <w:rPr>
                <w:sz w:val="18"/>
                <w:szCs w:val="18"/>
              </w:rPr>
            </w:pPr>
            <w:r>
              <w:rPr>
                <w:sz w:val="18"/>
                <w:szCs w:val="18"/>
              </w:rPr>
              <w:t>PI_CV_MUDr. Jaromír Bystroň_17 Apr 2013</w:t>
            </w:r>
          </w:p>
          <w:p>
            <w:pPr>
              <w:pStyle w:val="Normal"/>
              <w:rPr>
                <w:sz w:val="18"/>
                <w:szCs w:val="18"/>
              </w:rPr>
            </w:pPr>
            <w:r>
              <w:rPr>
                <w:sz w:val="18"/>
                <w:szCs w:val="18"/>
              </w:rPr>
              <w:t>SI_ CV_MUDr. Eva Soušková_10 Apr 2013</w:t>
            </w:r>
          </w:p>
          <w:p>
            <w:pPr>
              <w:pStyle w:val="Normal"/>
              <w:rPr>
                <w:sz w:val="18"/>
                <w:szCs w:val="18"/>
              </w:rPr>
            </w:pPr>
            <w:r>
              <w:rPr>
                <w:sz w:val="18"/>
                <w:szCs w:val="18"/>
              </w:rPr>
              <w:t>SI_ CV_MUDr. Lubomír Heller_17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1464158917"/>
            <w:bookmarkStart w:id="101" w:name="__Fieldmark__50_1464158917"/>
            <w:bookmarkEnd w:id="1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1464158917"/>
            <w:bookmarkStart w:id="103" w:name="__Fieldmark__51_1464158917"/>
            <w:bookmarkEnd w:id="1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1464158917"/>
            <w:bookmarkStart w:id="105" w:name="__Fieldmark__52_1464158917"/>
            <w:bookmarkEnd w:id="1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eznam spolupracovníků na centru / </w:t>
            </w:r>
            <w:r>
              <w:rPr>
                <w:i/>
                <w:sz w:val="18"/>
                <w:szCs w:val="18"/>
              </w:rPr>
              <w:t>List of the site staff:</w:t>
            </w:r>
          </w:p>
          <w:p>
            <w:pPr>
              <w:pStyle w:val="Normal"/>
              <w:rPr>
                <w:sz w:val="18"/>
                <w:szCs w:val="18"/>
              </w:rPr>
            </w:pPr>
            <w:r>
              <w:rPr>
                <w:sz w:val="18"/>
                <w:szCs w:val="18"/>
              </w:rPr>
              <w:t>Site of dr. Bystroň_Site staff list_12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1464158917"/>
            <w:bookmarkStart w:id="107" w:name="__Fieldmark__53_1464158917"/>
            <w:bookmarkEnd w:id="1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1464158917"/>
            <w:bookmarkStart w:id="109" w:name="__Fieldmark__54_1464158917"/>
            <w:bookmarkEnd w:id="1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1464158917"/>
            <w:bookmarkStart w:id="111" w:name="__Fieldmark__55_1464158917"/>
            <w:bookmarkEnd w:id="1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jistný certifikát k pojistné smlouvě č. 7720732960 ze dne 6.března 2013 / </w:t>
            </w:r>
            <w:r>
              <w:rPr>
                <w:i/>
                <w:sz w:val="18"/>
                <w:szCs w:val="18"/>
              </w:rPr>
              <w:t>Insurance certificate to insurance policy no. 7720732960, dated 6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1464158917"/>
            <w:bookmarkStart w:id="113" w:name="__Fieldmark__56_1464158917"/>
            <w:bookmarkEnd w:id="1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1464158917"/>
            <w:bookmarkStart w:id="115" w:name="__Fieldmark__57_1464158917"/>
            <w:bookmarkEnd w:id="1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1464158917"/>
            <w:bookmarkStart w:id="117" w:name="__Fieldmark__58_1464158917"/>
            <w:bookmarkEnd w:id="1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ávrh smlouvy / </w:t>
            </w:r>
            <w:r>
              <w:rPr>
                <w:i/>
                <w:sz w:val="18"/>
                <w:szCs w:val="18"/>
              </w:rPr>
              <w:t>Draft of contract:</w:t>
            </w:r>
          </w:p>
          <w:p>
            <w:pPr>
              <w:pStyle w:val="Normal"/>
              <w:numPr>
                <w:ilvl w:val="0"/>
                <w:numId w:val="6"/>
              </w:numPr>
              <w:rPr>
                <w:sz w:val="18"/>
                <w:szCs w:val="18"/>
              </w:rPr>
            </w:pPr>
            <w:r>
              <w:rPr>
                <w:sz w:val="18"/>
                <w:szCs w:val="18"/>
              </w:rPr>
              <w:t xml:space="preserve">Návrh 3 stranné dohody mezi zadavatelem, nemocnicí a centry KH a návrh rozpočtu KH_23.dubna 2013 / </w:t>
            </w:r>
            <w:r>
              <w:rPr>
                <w:i/>
                <w:sz w:val="18"/>
                <w:szCs w:val="18"/>
              </w:rPr>
              <w:t>Draft 3 way agreement between the sponsor, institution and trial sites including draft of compensation of investigational sites_23 Apr 2013</w:t>
            </w:r>
          </w:p>
          <w:p>
            <w:pPr>
              <w:pStyle w:val="Normal"/>
              <w:numPr>
                <w:ilvl w:val="0"/>
                <w:numId w:val="6"/>
              </w:numPr>
              <w:rPr>
                <w:sz w:val="18"/>
                <w:szCs w:val="18"/>
              </w:rPr>
            </w:pPr>
            <w:r>
              <w:rPr>
                <w:sz w:val="18"/>
                <w:szCs w:val="18"/>
              </w:rPr>
              <w:t xml:space="preserve">Návrh rozpočtu_15.duben 2013 / </w:t>
            </w:r>
            <w:r>
              <w:rPr>
                <w:i/>
                <w:sz w:val="18"/>
                <w:szCs w:val="18"/>
              </w:rPr>
              <w:t>Proposal of the budget_1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1464158917"/>
            <w:bookmarkStart w:id="119" w:name="__Fieldmark__59_1464158917"/>
            <w:bookmarkEnd w:id="1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1464158917"/>
            <w:bookmarkStart w:id="121" w:name="__Fieldmark__60_1464158917"/>
            <w:bookmarkEnd w:id="1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1464158917"/>
            <w:bookmarkStart w:id="123" w:name="__Fieldmark__61_1464158917"/>
            <w:bookmarkEnd w:id="1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ntaktní a bankovní údaje INC Research Czech Republic s.r.o., ze dne 9.dubna 2013 / </w:t>
            </w:r>
            <w:r>
              <w:rPr>
                <w:i/>
                <w:sz w:val="18"/>
                <w:szCs w:val="18"/>
              </w:rPr>
              <w:t>Contact and bank details of INC Research Czech Republic s.r.o., dated 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1464158917"/>
            <w:bookmarkStart w:id="125" w:name="__Fieldmark__62_1464158917"/>
            <w:bookmarkEnd w:id="1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1464158917"/>
            <w:bookmarkStart w:id="127" w:name="__Fieldmark__63_1464158917"/>
            <w:bookmarkEnd w:id="1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1464158917"/>
            <w:bookmarkStart w:id="129" w:name="__Fieldmark__64_1464158917"/>
            <w:bookmarkEnd w:id="129"/>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0" w:name="__Fieldmark__65_1464158917"/>
      <w:bookmarkStart w:id="131" w:name="__Fieldmark__65_1464158917"/>
      <w:bookmarkEnd w:id="13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w:t>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rPr>
      </w:pPr>
      <w:r>
        <w:rPr>
          <w:i/>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1464158917"/>
      <w:bookmarkStart w:id="133" w:name="__Fieldmark__66_1464158917"/>
      <w:bookmarkEnd w:id="13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1464158917"/>
      <w:bookmarkStart w:id="135" w:name="__Fieldmark__67_1464158917"/>
      <w:bookmarkEnd w:id="13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6/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dvojitě maskované, aktivní léčbou kontrolované roční klinické hodnocení uspořádané v paralelních skupinách porovnávající účinnost QVA149 (indakaterol maleát/glykopyrronium bromid) a salmeterolu/flutikasonu na četnost exacerbací u pacientů se středně těžkou až velmi těžkou chronickou obstrukční plicní nemocí (CHOPN) / </w:t>
      </w:r>
      <w:r>
        <w:rPr>
          <w:i/>
          <w:sz w:val="22"/>
          <w:szCs w:val="22"/>
        </w:rPr>
        <w:t>A 52-week treatment, multi-center, randomized, double-blind, double dummy, parallel-group, active controlled study to compare the effect of QVA149 (indacaterol maleate/glycopyrronium bromide) with salmeterol/fluticasone on the rate of exacerbations in subjects with moderate to very severe COPD</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QVA149A2318</w:t>
      </w:r>
    </w:p>
    <w:p>
      <w:pPr>
        <w:pStyle w:val="Normal"/>
        <w:rPr>
          <w:sz w:val="22"/>
          <w:szCs w:val="22"/>
        </w:rPr>
      </w:pPr>
      <w:r>
        <w:rPr>
          <w:b/>
          <w:bCs/>
          <w:sz w:val="22"/>
          <w:szCs w:val="22"/>
        </w:rPr>
        <w:t xml:space="preserve">EudraCT number/ </w:t>
      </w:r>
      <w:r>
        <w:rPr>
          <w:i/>
          <w:sz w:val="22"/>
          <w:szCs w:val="22"/>
        </w:rPr>
        <w:t>EudraCT number</w:t>
      </w:r>
      <w:r>
        <w:rPr>
          <w:sz w:val="22"/>
          <w:szCs w:val="22"/>
        </w:rPr>
        <w:t>: 2012-004966-1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Pharma AG, Lichtstrasse 35, 4056 Basel</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Novartis s.r.o., Na Pankráci 1724/129,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1464158917"/>
      <w:bookmarkStart w:id="137" w:name="__Fieldmark__68_1464158917"/>
      <w:bookmarkEnd w:id="13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Vítězslav Kolek, DrSc., Klinika plicních nemocí a tuberkulózy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18"/>
          <w:szCs w:val="18"/>
        </w:rPr>
      </w:pPr>
      <w:r>
        <w:rPr>
          <w:bCs/>
          <w:sz w:val="18"/>
          <w:szCs w:val="18"/>
        </w:rPr>
        <w:t>1/3</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QVA149A2318 Původní protokol z 6.listopadu 2012 / </w:t>
            </w:r>
            <w:r>
              <w:rPr>
                <w:i/>
                <w:sz w:val="18"/>
                <w:szCs w:val="18"/>
              </w:rPr>
              <w:t>CQVA149A2318 Original Protocol; Release date: 6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1464158917"/>
            <w:bookmarkStart w:id="139" w:name="__Fieldmark__69_1464158917"/>
            <w:bookmarkEnd w:id="1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1464158917"/>
            <w:bookmarkStart w:id="141" w:name="__Fieldmark__70_1464158917"/>
            <w:bookmarkEnd w:id="1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1464158917"/>
            <w:bookmarkStart w:id="143" w:name="__Fieldmark__71_1464158917"/>
            <w:bookmarkEnd w:id="1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QVA149A2318 Protocol Signature Page, Reffering to Protocol released on 6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1464158917"/>
            <w:bookmarkStart w:id="145" w:name="__Fieldmark__72_1464158917"/>
            <w:bookmarkEnd w:id="1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1464158917"/>
            <w:bookmarkStart w:id="147" w:name="__Fieldmark__73_1464158917"/>
            <w:bookmarkEnd w:id="1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1464158917"/>
            <w:bookmarkStart w:id="149" w:name="__Fieldmark__74_1464158917"/>
            <w:bookmarkEnd w:id="1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QVA149A2318 Souhrn protokolu (datum vydání 6.listopadu 2012) v českém jazyce, verze 1.0 z 29.1.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1464158917"/>
            <w:bookmarkStart w:id="151" w:name="__Fieldmark__75_1464158917"/>
            <w:bookmarkEnd w:id="1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1464158917"/>
            <w:bookmarkStart w:id="153" w:name="__Fieldmark__76_1464158917"/>
            <w:bookmarkEnd w:id="1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1464158917"/>
            <w:bookmarkStart w:id="155" w:name="__Fieldmark__77_1464158917"/>
            <w:bookmarkEnd w:id="1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QVA149A2318 Informace pro pacienta a Informovaný souhlas, verze 2.0, ze dne 27.2.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1464158917"/>
            <w:bookmarkStart w:id="157" w:name="__Fieldmark__78_1464158917"/>
            <w:bookmarkEnd w:id="1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1464158917"/>
            <w:bookmarkStart w:id="159" w:name="__Fieldmark__79_1464158917"/>
            <w:bookmarkEnd w:id="1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1464158917"/>
            <w:bookmarkStart w:id="161" w:name="__Fieldmark__80_1464158917"/>
            <w:bookmarkEnd w:id="1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QVA149A2318 Informace pro pacienta a Informovaný souhlas pro farmakogenetickou podstudii, verze 1.0 z 12.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1464158917"/>
            <w:bookmarkStart w:id="163" w:name="__Fieldmark__81_1464158917"/>
            <w:bookmarkEnd w:id="1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1464158917"/>
            <w:bookmarkStart w:id="165" w:name="__Fieldmark__82_1464158917"/>
            <w:bookmarkEnd w:id="1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1464158917"/>
            <w:bookmarkStart w:id="167" w:name="__Fieldmark__83_1464158917"/>
            <w:bookmarkEnd w:id="1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QVA149 Soubor informací pro zkoušejícího, Edition 6 z 8.října 2012 / </w:t>
            </w:r>
            <w:r>
              <w:rPr>
                <w:i/>
                <w:sz w:val="18"/>
                <w:szCs w:val="18"/>
              </w:rPr>
              <w:t>QVA149 Investigator´s Brochure Edition 6, Release date: 8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1464158917"/>
            <w:bookmarkStart w:id="169" w:name="__Fieldmark__84_1464158917"/>
            <w:bookmarkEnd w:id="1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1464158917"/>
            <w:bookmarkStart w:id="171" w:name="__Fieldmark__85_1464158917"/>
            <w:bookmarkEnd w:id="1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1464158917"/>
            <w:bookmarkStart w:id="173" w:name="__Fieldmark__86_1464158917"/>
            <w:bookmarkEnd w:id="1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etide 100, 250, 500 Accuhaler – Summary of Product Characteristics (SPC)_16 Dec 2011 (SPC ze země nákupu komparátor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1464158917"/>
            <w:bookmarkStart w:id="175" w:name="__Fieldmark__87_1464158917"/>
            <w:bookmarkEnd w:id="1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1464158917"/>
            <w:bookmarkStart w:id="177" w:name="__Fieldmark__88_1464158917"/>
            <w:bookmarkEnd w:id="1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1464158917"/>
            <w:bookmarkStart w:id="179" w:name="__Fieldmark__89_1464158917"/>
            <w:bookmarkEnd w:id="1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QVA149A2318_Clinical Trial Protocol_Appendix 4_Instructions for use of the SDDPI_CZ V1.0_15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1464158917"/>
            <w:bookmarkStart w:id="181" w:name="__Fieldmark__90_1464158917"/>
            <w:bookmarkEnd w:id="1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1464158917"/>
            <w:bookmarkStart w:id="183" w:name="__Fieldmark__91_1464158917"/>
            <w:bookmarkEnd w:id="1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1464158917"/>
            <w:bookmarkStart w:id="185" w:name="__Fieldmark__92_1464158917"/>
            <w:bookmarkEnd w:id="1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QVA149A2318_Clinical Trial Protocol_Appendix 4_Instructions for use of the Accuhaler_CZ V1.0_3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1464158917"/>
            <w:bookmarkStart w:id="187" w:name="__Fieldmark__93_1464158917"/>
            <w:bookmarkEnd w:id="1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1464158917"/>
            <w:bookmarkStart w:id="189" w:name="__Fieldmark__94_1464158917"/>
            <w:bookmarkEnd w:id="1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1464158917"/>
            <w:bookmarkStart w:id="191" w:name="__Fieldmark__95_1464158917"/>
            <w:bookmarkEnd w:id="1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QVA149A2318_Dotazník Nemocnice St. George o obtížích s dýcháním pro pacienty s onemocněním plic (SGRQ-C)_Czech/Czech Republic_QSSGRQC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1464158917"/>
            <w:bookmarkStart w:id="193" w:name="__Fieldmark__96_1464158917"/>
            <w:bookmarkEnd w:id="1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1464158917"/>
            <w:bookmarkStart w:id="195" w:name="__Fieldmark__97_1464158917"/>
            <w:bookmarkEnd w:id="1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1464158917"/>
            <w:bookmarkStart w:id="197" w:name="__Fieldmark__98_1464158917"/>
            <w:bookmarkEnd w:id="1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QVA149A2318_Modifikovaná škála dušnosti Rady pro lékařský výzkum (mMRC) (závažnosti dušnosti)_ Czech/Czech Republic_QSMMRC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1464158917"/>
            <w:bookmarkStart w:id="199" w:name="__Fieldmark__99_1464158917"/>
            <w:bookmarkEnd w:id="1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1464158917"/>
            <w:bookmarkStart w:id="201" w:name="__Fieldmark__100_1464158917"/>
            <w:bookmarkEnd w:id="2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1464158917"/>
            <w:bookmarkStart w:id="203" w:name="__Fieldmark__101_1464158917"/>
            <w:bookmarkEnd w:id="2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QVA149A2318_COPD Assessment Test – CAT_24 Feb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1464158917"/>
            <w:bookmarkStart w:id="205" w:name="__Fieldmark__102_1464158917"/>
            <w:bookmarkEnd w:id="2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1464158917"/>
            <w:bookmarkStart w:id="207" w:name="__Fieldmark__103_1464158917"/>
            <w:bookmarkEnd w:id="2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1464158917"/>
            <w:bookmarkStart w:id="209" w:name="__Fieldmark__104_1464158917"/>
            <w:bookmarkEnd w:id="2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subjektu AM3_Pokyny pro klinické hodnocení CQVA149A2318_Verze 01.00_13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1464158917"/>
            <w:bookmarkStart w:id="211" w:name="__Fieldmark__105_1464158917"/>
            <w:bookmarkEnd w:id="2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1464158917"/>
            <w:bookmarkStart w:id="213" w:name="__Fieldmark__106_1464158917"/>
            <w:bookmarkEnd w:id="2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1464158917"/>
            <w:bookmarkStart w:id="215" w:name="__Fieldmark__107_1464158917"/>
            <w:bookmarkEnd w:id="2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ták pro dovolenou s AM3_Verze 03.00_782034_CZC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1464158917"/>
            <w:bookmarkStart w:id="217" w:name="__Fieldmark__108_1464158917"/>
            <w:bookmarkEnd w:id="2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1464158917"/>
            <w:bookmarkStart w:id="219" w:name="__Fieldmark__109_1464158917"/>
            <w:bookmarkEnd w:id="2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1464158917"/>
            <w:bookmarkStart w:id="221" w:name="__Fieldmark__110_1464158917"/>
            <w:bookmarkEnd w:id="2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QVA149A2318_Pacientské dotazníky – Potvrzení vyplění pacientem/kou_SGRQ-C_CAT_zo.G004_2_ Czech/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QVA149A2318_Pacientské dotazníky – Potvrzení vyplění pacientem/kou_mMRC_zo.G004_2_ Czech/Czech Republi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QVA149A2318: Certifikát o pojištění klinického hodnocení ze dne 30.4.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šeobecné pojistné podmínky pojištění klinického hodnocení léčivých přípravků a zdravotnických prostředků HDI/07/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jistná smlouva, Pojištění odpovědnosti – Dodatek č. 4 z 14.2.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smlouvy o klinickém hodnocení mezi zadavatelem, zkoušejícím a zdravotnickým zařízením + Příloha – hodnocené léčivé přípravk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QVA149A2318_Seznam center klinického hodnocení ze dne 3.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QVA149A2318_Annex 1: Evropský formulář žádosti o povolení klinického hodnocení / </w:t>
            </w:r>
            <w:r>
              <w:rPr>
                <w:i/>
                <w:sz w:val="18"/>
                <w:szCs w:val="18"/>
              </w:rPr>
              <w:t>CQVA149A2318_Annex 1: Clinical Trial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Životopis / </w:t>
            </w:r>
            <w:r>
              <w:rPr>
                <w:i/>
                <w:sz w:val="18"/>
                <w:szCs w:val="18"/>
              </w:rPr>
              <w:t xml:space="preserve">CV </w:t>
            </w:r>
            <w:r>
              <w:rPr>
                <w:sz w:val="18"/>
                <w:szCs w:val="18"/>
              </w:rPr>
              <w:t>Prof. MUDr. Vítězslav Kolek, DrSc. (hlavní zkoušejíc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b/>
          <w:b/>
          <w:i/>
          <w:i/>
          <w:sz w:val="22"/>
        </w:rPr>
      </w:pPr>
      <w:r>
        <w:rPr>
          <w:b/>
          <w:i/>
          <w:sz w:val="22"/>
        </w:rPr>
      </w:r>
    </w:p>
    <w:p>
      <w:pPr>
        <w:pStyle w:val="Normal"/>
        <w:rPr>
          <w:sz w:val="18"/>
          <w:szCs w:val="18"/>
        </w:rPr>
      </w:pPr>
      <w:r>
        <w:rPr>
          <w:sz w:val="18"/>
          <w:szCs w:val="18"/>
        </w:rPr>
        <w:t>2/3</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2" w:name="__Fieldmark__111_1464158917"/>
      <w:bookmarkStart w:id="223" w:name="__Fieldmark__111_1464158917"/>
      <w:bookmarkEnd w:id="2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w:t>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rPr>
      </w:pPr>
      <w:r>
        <w:rPr>
          <w:i/>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7/13 MEK 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rospektivní, multicentrické, randomizované, dvojitě zaslepené, klinické hodnocení s paralelní skupinou zkoumající odpověď na tři dávky Xeominu® (inkobotulinumtoxinA, NT 201) v léčbě spasticity dolních končetin u dětí a dospívajících (věk 2-17 let) s mozkovou obrnou / </w:t>
      </w:r>
      <w:r>
        <w:rPr>
          <w:i/>
          <w:sz w:val="22"/>
          <w:szCs w:val="22"/>
        </w:rPr>
        <w:t>Prospective, multicenter, randomized, double-blind, parallel-group, dose-response study of three doses Xeomin® (incobotulinumtoxinA, NT 201) for the treatment of lower limb spasticity in children and adolescents (age 2-17 years) with cerebral palsy</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b/>
          <w:sz w:val="22"/>
          <w:szCs w:val="22"/>
        </w:rPr>
        <w:t xml:space="preserve"> </w:t>
      </w:r>
      <w:r>
        <w:rPr>
          <w:sz w:val="22"/>
          <w:szCs w:val="22"/>
        </w:rPr>
        <w:t>MRZ60201_3070_1</w:t>
        <w:tab/>
      </w:r>
      <w:r>
        <w:rPr>
          <w:b/>
          <w:sz w:val="22"/>
          <w:szCs w:val="22"/>
        </w:rPr>
        <w:tab/>
        <w:tab/>
        <w:tab/>
        <w:t xml:space="preserve"> </w:t>
      </w:r>
    </w:p>
    <w:p>
      <w:pPr>
        <w:pStyle w:val="Normal"/>
        <w:rPr>
          <w:sz w:val="22"/>
          <w:szCs w:val="22"/>
        </w:rPr>
      </w:pPr>
      <w:r>
        <w:rPr>
          <w:b/>
          <w:bCs/>
          <w:sz w:val="22"/>
          <w:szCs w:val="22"/>
        </w:rPr>
        <w:t xml:space="preserve">EudraCT number/ </w:t>
      </w:r>
      <w:r>
        <w:rPr>
          <w:i/>
          <w:sz w:val="22"/>
          <w:szCs w:val="22"/>
        </w:rPr>
        <w:t>EudraCT number</w:t>
      </w:r>
      <w:r>
        <w:rPr>
          <w:sz w:val="22"/>
          <w:szCs w:val="22"/>
        </w:rPr>
        <w:t>: 2012-005054-30</w:t>
      </w:r>
    </w:p>
    <w:p>
      <w:pPr>
        <w:pStyle w:val="Normal"/>
        <w:rPr>
          <w:sz w:val="22"/>
          <w:szCs w:val="22"/>
        </w:rPr>
      </w:pPr>
      <w:r>
        <w:rPr>
          <w:b/>
          <w:bCs/>
          <w:sz w:val="22"/>
          <w:szCs w:val="22"/>
        </w:rPr>
        <w:t>Zadavatel/</w:t>
      </w:r>
      <w:r>
        <w:rPr>
          <w:i/>
          <w:sz w:val="22"/>
          <w:szCs w:val="22"/>
        </w:rPr>
        <w:t>Sponzor</w:t>
      </w:r>
      <w:r>
        <w:rPr>
          <w:sz w:val="22"/>
          <w:szCs w:val="22"/>
        </w:rPr>
        <w:t>: Merz Pharmaceuticals GmbH, Eckenheimer Landstr. 100, 603 18 Frankfurt/Main, Germany</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Ing. Ilona Labošová (ilona.labos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Na straně 6/9 k odstavci „Těhotné dívky se studie nesmějí účastnit“ máme tuto připomínku: </w:t>
      </w:r>
    </w:p>
    <w:p>
      <w:pPr>
        <w:pStyle w:val="Normal"/>
        <w:ind w:left="720" w:hanging="0"/>
        <w:rPr>
          <w:sz w:val="22"/>
          <w:szCs w:val="22"/>
        </w:rPr>
      </w:pPr>
      <w:r>
        <w:rPr>
          <w:sz w:val="22"/>
          <w:szCs w:val="22"/>
        </w:rPr>
        <w:t>S použitím hormonální antikoncepce jako podmínky vstupu do studie souhlasíme pouze v případech, kdy dívka tento typ antikoncepce používala již před vstupem do studie. Požadujeme rovněž v těchto případech důrazně pacientky upozornit na riziko trombembolické příhody. Použití hormonální antikoncepce pouze v zájmu klinické studie považujeme za neetické a nepřijatelné.</w:t>
      </w:r>
    </w:p>
    <w:p>
      <w:pPr>
        <w:pStyle w:val="Normal"/>
        <w:numPr>
          <w:ilvl w:val="0"/>
          <w:numId w:val="2"/>
        </w:numPr>
        <w:rPr>
          <w:sz w:val="22"/>
          <w:szCs w:val="22"/>
        </w:rPr>
      </w:pPr>
      <w:r>
        <w:rPr>
          <w:sz w:val="22"/>
          <w:szCs w:val="22"/>
        </w:rPr>
        <w:t>V odstavci 9 „Pojištění a nové poznatky“, první odstavec upravit takto: Studie je pojištěna v souladu s platnou legislativou České republiky. V případě újmy na zdraví v důsledku účasti ve studii, bude dítěti poskytnuta nezbytná zdravotní péče a odškodnění v souladu s platnou legislativou ČR.</w:t>
      </w:r>
    </w:p>
    <w:p>
      <w:pPr>
        <w:pStyle w:val="Normal"/>
        <w:numPr>
          <w:ilvl w:val="0"/>
          <w:numId w:val="2"/>
        </w:numPr>
        <w:rPr>
          <w:sz w:val="22"/>
          <w:szCs w:val="22"/>
        </w:rPr>
      </w:pPr>
      <w:r>
        <w:rPr>
          <w:sz w:val="22"/>
          <w:szCs w:val="22"/>
        </w:rPr>
        <w:t>Jaký je rozdíl ve výrazech  „pseudonymizovaný, anonymizovaný  a zakódovaný“?</w:t>
      </w:r>
    </w:p>
    <w:p>
      <w:pPr>
        <w:pStyle w:val="Normal"/>
        <w:numPr>
          <w:ilvl w:val="0"/>
          <w:numId w:val="2"/>
        </w:numPr>
        <w:rPr>
          <w:sz w:val="22"/>
          <w:szCs w:val="22"/>
        </w:rPr>
      </w:pPr>
      <w:r>
        <w:rPr>
          <w:sz w:val="22"/>
          <w:szCs w:val="22"/>
        </w:rPr>
        <w:t xml:space="preserve">Doporučujeme upravit Informovaný souhlas pro věkovou kategorii 7-11 let: </w:t>
      </w:r>
    </w:p>
    <w:p>
      <w:pPr>
        <w:pStyle w:val="Normal"/>
        <w:ind w:left="720" w:hanging="0"/>
        <w:rPr>
          <w:sz w:val="22"/>
          <w:szCs w:val="22"/>
        </w:rPr>
      </w:pPr>
      <w:r>
        <w:rPr>
          <w:sz w:val="22"/>
          <w:szCs w:val="22"/>
        </w:rPr>
        <w:t>rozlišením pro věk 7-9 let a 9-11 let, podstatným zjednodušením textu s eventuelním použitím obrázkové formy.</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1464158917"/>
      <w:bookmarkStart w:id="225" w:name="__Fieldmark__112_1464158917"/>
      <w:bookmarkEnd w:id="22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8/13 MEK 14</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Nezaslepené, nekontrolované, multicentrické, dlouhodobé  klinické hodnocení bezpečnosti a účinnosti přípravku  Xeomin® (inkobotulinumtoxinA, NT 201) v léčbě spasticity dolních končetin nebo</w:t>
        <w:tab/>
        <w:t xml:space="preserve"> kombinované spasticity horních a dolních končetin u dětí a dospívajících (věk 2-17 let) s mozkovou obrnou / </w:t>
      </w:r>
      <w:r>
        <w:rPr>
          <w:i/>
          <w:sz w:val="22"/>
          <w:szCs w:val="22"/>
        </w:rPr>
        <w:t>Open-label, non-controlled,  multicenter long-term  study to investigate the safety and efficacy of  Xeomin® (incobotulinumtoxinA, NT 201) for the treatment of  spasticity of the lower limb(s) or of combined spasticity of upper and lower limb  in children and adolescents (age 2-17 years) with cerebral palsy</w:t>
      </w:r>
    </w:p>
    <w:p>
      <w:pPr>
        <w:pStyle w:val="Normal"/>
        <w:rPr>
          <w:sz w:val="22"/>
          <w:szCs w:val="22"/>
        </w:rPr>
      </w:pPr>
      <w:r>
        <w:rPr>
          <w:b/>
          <w:bCs/>
          <w:sz w:val="22"/>
          <w:szCs w:val="22"/>
        </w:rPr>
        <w:t xml:space="preserve">Číslo protokolu/ </w:t>
      </w:r>
      <w:r>
        <w:rPr>
          <w:i/>
          <w:sz w:val="22"/>
          <w:szCs w:val="22"/>
        </w:rPr>
        <w:t>Protocol Code Number</w:t>
      </w:r>
      <w:r>
        <w:rPr>
          <w:sz w:val="22"/>
          <w:szCs w:val="22"/>
        </w:rPr>
        <w:t>: MRZ60201_3071_1</w:t>
      </w:r>
    </w:p>
    <w:p>
      <w:pPr>
        <w:pStyle w:val="Normal"/>
        <w:rPr>
          <w:sz w:val="22"/>
          <w:szCs w:val="22"/>
        </w:rPr>
      </w:pPr>
      <w:r>
        <w:rPr>
          <w:b/>
          <w:bCs/>
          <w:sz w:val="22"/>
          <w:szCs w:val="22"/>
        </w:rPr>
        <w:t xml:space="preserve">EudraCT number/ </w:t>
      </w:r>
      <w:r>
        <w:rPr>
          <w:i/>
          <w:sz w:val="22"/>
          <w:szCs w:val="22"/>
        </w:rPr>
        <w:t>EudraCT number</w:t>
      </w:r>
      <w:r>
        <w:rPr>
          <w:sz w:val="22"/>
          <w:szCs w:val="22"/>
        </w:rPr>
        <w:t>: 2012-005055-17</w:t>
      </w:r>
    </w:p>
    <w:p>
      <w:pPr>
        <w:pStyle w:val="Normal"/>
        <w:rPr>
          <w:sz w:val="22"/>
          <w:szCs w:val="22"/>
        </w:rPr>
      </w:pPr>
      <w:r>
        <w:rPr>
          <w:b/>
          <w:bCs/>
          <w:sz w:val="22"/>
          <w:szCs w:val="22"/>
        </w:rPr>
        <w:t>Zadavatel/</w:t>
      </w:r>
      <w:r>
        <w:rPr>
          <w:i/>
          <w:sz w:val="22"/>
          <w:szCs w:val="22"/>
        </w:rPr>
        <w:t>Sponzor</w:t>
      </w:r>
      <w:r>
        <w:rPr>
          <w:sz w:val="22"/>
          <w:szCs w:val="22"/>
        </w:rPr>
        <w:t>: Merz Pharmaceuticals GmbH, Eckenheimer Landstr. 100, 603 18 Frankfurt/Main, Germany</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Ing. Ilona Labošová (ilona.labos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 xml:space="preserve">Viz připomínky ke studii </w:t>
      </w:r>
      <w:r>
        <w:rPr>
          <w:bCs/>
          <w:sz w:val="22"/>
          <w:szCs w:val="22"/>
        </w:rPr>
        <w:t>číslo protokolu</w:t>
      </w:r>
      <w:r>
        <w:rPr>
          <w:b/>
          <w:sz w:val="22"/>
          <w:szCs w:val="22"/>
        </w:rPr>
        <w:t xml:space="preserve"> </w:t>
      </w:r>
      <w:r>
        <w:rPr>
          <w:sz w:val="22"/>
          <w:szCs w:val="22"/>
        </w:rPr>
        <w:t xml:space="preserve">MRZ60201_3070_1; </w:t>
      </w:r>
      <w:r>
        <w:rPr>
          <w:bCs/>
          <w:sz w:val="22"/>
          <w:szCs w:val="22"/>
        </w:rPr>
        <w:t>EudraCT number</w:t>
      </w:r>
      <w:r>
        <w:rPr>
          <w:sz w:val="22"/>
          <w:szCs w:val="22"/>
        </w:rPr>
        <w:t xml:space="preserve"> 2012-005054-30. </w:t>
      </w:r>
    </w:p>
    <w:p>
      <w:pPr>
        <w:pStyle w:val="Normal"/>
        <w:rPr>
          <w:sz w:val="22"/>
          <w:szCs w:val="22"/>
        </w:rPr>
      </w:pPr>
      <w:r>
        <w:rPr>
          <w:sz w:val="22"/>
          <w:szCs w:val="22"/>
        </w:rPr>
        <w:tab/>
      </w:r>
      <w:r>
        <w:rPr>
          <w:b/>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1464158917"/>
      <w:bookmarkStart w:id="227" w:name="__Fieldmark__113_1464158917"/>
      <w:bookmarkEnd w:id="22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9/13</w:t>
      </w:r>
    </w:p>
    <w:p>
      <w:pPr>
        <w:pStyle w:val="Normal"/>
        <w:rPr>
          <w:bCs/>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Klinické hodnocení ProMRI PROVEN / </w:t>
      </w:r>
      <w:r>
        <w:rPr>
          <w:i/>
          <w:sz w:val="22"/>
          <w:szCs w:val="22"/>
        </w:rPr>
        <w:t>ProMRI PROVEN Study</w:t>
      </w:r>
    </w:p>
    <w:p>
      <w:pPr>
        <w:pStyle w:val="Normal"/>
        <w:rPr>
          <w:sz w:val="22"/>
          <w:szCs w:val="22"/>
        </w:rPr>
      </w:pPr>
      <w:r>
        <w:rPr>
          <w:b/>
          <w:bCs/>
          <w:sz w:val="22"/>
          <w:szCs w:val="22"/>
        </w:rPr>
        <w:t xml:space="preserve">Číslo protokolu/ </w:t>
      </w:r>
      <w:r>
        <w:rPr>
          <w:i/>
          <w:sz w:val="22"/>
          <w:szCs w:val="22"/>
        </w:rPr>
        <w:t>Protocol Code Number</w:t>
      </w:r>
      <w:r>
        <w:rPr>
          <w:sz w:val="22"/>
          <w:szCs w:val="22"/>
        </w:rPr>
        <w:t>: ProMRI PROVEN verze 1.0, 18.ledna 2013</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sz w:val="22"/>
          <w:szCs w:val="22"/>
        </w:rPr>
      </w:pPr>
      <w:r>
        <w:rPr>
          <w:b/>
          <w:bCs/>
          <w:sz w:val="22"/>
          <w:szCs w:val="22"/>
        </w:rPr>
        <w:t>Zadavatel/</w:t>
      </w:r>
      <w:r>
        <w:rPr>
          <w:i/>
          <w:sz w:val="22"/>
          <w:szCs w:val="22"/>
        </w:rPr>
        <w:t>Sponzor</w:t>
      </w:r>
      <w:r>
        <w:rPr>
          <w:sz w:val="22"/>
          <w:szCs w:val="22"/>
        </w:rPr>
        <w:t>: BIOTRONIK SE &amp; Co. KG., Woermannkehre 1, 12359 Berlín, Německo</w:t>
      </w:r>
    </w:p>
    <w:p>
      <w:pPr>
        <w:pStyle w:val="Normal"/>
        <w:rPr/>
      </w:pPr>
      <w:r>
        <w:rPr>
          <w:b/>
          <w:bCs/>
          <w:sz w:val="22"/>
          <w:szCs w:val="22"/>
        </w:rPr>
        <w:t>Žadatel/</w:t>
      </w:r>
      <w:r>
        <w:rPr>
          <w:bCs/>
          <w:i/>
          <w:sz w:val="22"/>
          <w:szCs w:val="22"/>
        </w:rPr>
        <w:t>Applicant</w:t>
      </w:r>
      <w:r>
        <w:rPr>
          <w:bCs/>
          <w:sz w:val="22"/>
          <w:szCs w:val="22"/>
        </w:rPr>
        <w:t xml:space="preserve">: Biotronik Praha s.r.o., Poygon House, Doudlebská 1699/5, 140 00 Praha, </w:t>
      </w:r>
    </w:p>
    <w:p>
      <w:pPr>
        <w:pStyle w:val="Normal"/>
        <w:rPr>
          <w:bCs/>
          <w:sz w:val="22"/>
          <w:szCs w:val="22"/>
        </w:rPr>
      </w:pPr>
      <w:r>
        <w:rPr>
          <w:bCs/>
          <w:sz w:val="22"/>
          <w:szCs w:val="22"/>
        </w:rPr>
        <w:t>RNDr. Martina Svobodová, Ph.D. (martina.svobodova@biotronik.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
        </w:numPr>
        <w:rPr/>
      </w:pPr>
      <w:r>
        <w:rPr>
          <w:sz w:val="22"/>
          <w:szCs w:val="22"/>
        </w:rPr>
        <w:t>Na straně 6/11, odstavec 9  „Jsem pojištěn/pojištěna během mé účasti ve studii“ , text celého tohoto odstavce nahradit takto: V případě újmy na zdraví budete odškodněn v souladu s právním řádem ČR a v souladu s ním je rovněž tato studie pojištěna. Budou uhrazeny náklady spojené s léčbou této újmy. V případě, že budete mít pocit, že došlo k takové újmě, informujte ihned svého zkoušejícího lékaře. Pojištění je uzavřeno u HDI-Gerling Industrie Versicherung, Postfach 040410, 10062 Berlín. Česká pobočka: Organizační složka – Jugoslávská 620/29, 120 00 Praha 2. Číslo pojistky: 2.000.059 (2.002.240).</w:t>
      </w:r>
    </w:p>
    <w:p>
      <w:pPr>
        <w:pStyle w:val="Normal"/>
        <w:numPr>
          <w:ilvl w:val="0"/>
          <w:numId w:val="3"/>
        </w:numPr>
        <w:rPr>
          <w:sz w:val="22"/>
          <w:szCs w:val="22"/>
        </w:rPr>
      </w:pPr>
      <w:r>
        <w:rPr>
          <w:sz w:val="22"/>
          <w:szCs w:val="22"/>
        </w:rPr>
        <w:t>V odstavci 12 upravit kompenzaci za diskomfort v souvislosti s provedením vyšetření magnetickou rezonancí (je prováděna pouze v zájmu studie) na výši 5.000,-Kč.</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4_1464158917"/>
      <w:bookmarkStart w:id="229" w:name="__Fieldmark__114_1464158917"/>
      <w:bookmarkEnd w:id="22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0/13</w:t>
      </w:r>
    </w:p>
    <w:p>
      <w:pPr>
        <w:pStyle w:val="Normal"/>
        <w:rPr>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 Léčba a průběh onemocnění kolorektálním karcinomem</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doc. MUDr. Vlastimil Procházka, Ph.D., II. Interní klinika  FN Olomou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10"/>
        </w:numPr>
        <w:rPr>
          <w:sz w:val="22"/>
          <w:szCs w:val="22"/>
        </w:rPr>
      </w:pPr>
      <w:r>
        <w:rPr>
          <w:sz w:val="22"/>
          <w:szCs w:val="22"/>
        </w:rPr>
        <w:t>Požadujeme upravit Informovaný souhlas pro podmínky FN Olomouc (uvést zodpovědné pracovníky z II. Interní kliniky, EK uvést EK FNOL a LF UP v Olomouci).</w:t>
      </w:r>
    </w:p>
    <w:p>
      <w:pPr>
        <w:pStyle w:val="Normal"/>
        <w:numPr>
          <w:ilvl w:val="0"/>
          <w:numId w:val="10"/>
        </w:numPr>
        <w:rPr>
          <w:sz w:val="22"/>
          <w:szCs w:val="22"/>
        </w:rPr>
      </w:pPr>
      <w:r>
        <w:rPr>
          <w:sz w:val="22"/>
          <w:szCs w:val="22"/>
        </w:rPr>
        <w:t>Proč je souhlas platný do 31.12.203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5_1464158917"/>
      <w:bookmarkStart w:id="231" w:name="__Fieldmark__115_1464158917"/>
      <w:bookmarkEnd w:id="23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w:t>
      </w:r>
    </w:p>
    <w:p>
      <w:pPr>
        <w:pStyle w:val="Normal"/>
        <w:jc w:val="center"/>
        <w:rPr>
          <w:bCs/>
          <w:i/>
          <w:i/>
          <w:sz w:val="22"/>
          <w:szCs w:val="22"/>
        </w:rPr>
      </w:pPr>
      <w:r>
        <w:rPr>
          <w:bCs/>
          <w:i/>
          <w:sz w:val="22"/>
          <w:szCs w:val="22"/>
        </w:rPr>
        <w:t xml:space="preserve">Opinion of the Ethics Committee </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1/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 Celostátní registr pacientů s roztroušenou sklerózou</w:t>
      </w:r>
    </w:p>
    <w:p>
      <w:pPr>
        <w:pStyle w:val="Normal"/>
        <w:rPr>
          <w:sz w:val="22"/>
          <w:szCs w:val="22"/>
        </w:rPr>
      </w:pPr>
      <w:r>
        <w:rPr>
          <w:sz w:val="22"/>
          <w:szCs w:val="22"/>
        </w:rPr>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MUDr. Zuzana Matějčíková,  Neurologická  klinika  FN Olomou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here EC has given its </w:t>
      </w:r>
      <w:r>
        <w:rPr/>
        <w:t>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 xml:space="preserve"> </w:t>
            </w:r>
            <w:r>
              <w:rPr>
                <w:sz w:val="18"/>
                <w:szCs w:val="18"/>
              </w:rPr>
              <w:t>MUDr. Zuzana Matějčíková, 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Žádost o schválení registr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1464158917"/>
            <w:bookmarkStart w:id="233" w:name="__Fieldmark__116_1464158917"/>
            <w:bookmarkEnd w:id="2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1464158917"/>
            <w:bookmarkStart w:id="235" w:name="__Fieldmark__117_1464158917"/>
            <w:bookmarkEnd w:id="2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8_1464158917"/>
      <w:bookmarkStart w:id="237" w:name="__Fieldmark__118_1464158917"/>
      <w:bookmarkEnd w:id="23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tab/>
        <w:tab/>
        <w:tab/>
        <w:tab/>
        <w:tab/>
        <w:t xml:space="preserve"> </w:t>
        <w:tab/>
        <w:t xml:space="preserve">             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t xml:space="preserve"> </w:t>
      </w:r>
      <w:r>
        <w:rPr>
          <w:sz w:val="16"/>
        </w:rPr>
        <w:t xml:space="preserve">1/1               </w:t>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1464158917"/>
      <w:bookmarkStart w:id="239" w:name="__Fieldmark__119_1464158917"/>
      <w:bookmarkEnd w:id="23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1464158917"/>
      <w:bookmarkStart w:id="241" w:name="__Fieldmark__120_1464158917"/>
      <w:bookmarkEnd w:id="24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2/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Multicentrické, otevřené klinické hodnocení, hodnotící z hlediska bezpečnostui dlouhodobé podávání mepolizumabu pacientům s astmatem, kteří se zúčastnili hodnocení  MEA115575 nebo MEA115588</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MEA115661</w:t>
      </w:r>
    </w:p>
    <w:p>
      <w:pPr>
        <w:pStyle w:val="Normal"/>
        <w:rPr>
          <w:sz w:val="22"/>
          <w:szCs w:val="22"/>
        </w:rPr>
      </w:pPr>
      <w:r>
        <w:rPr>
          <w:b/>
          <w:bCs/>
          <w:sz w:val="22"/>
          <w:szCs w:val="22"/>
        </w:rPr>
        <w:t xml:space="preserve">EudraCT number/ </w:t>
      </w:r>
      <w:r>
        <w:rPr>
          <w:i/>
          <w:sz w:val="22"/>
          <w:szCs w:val="22"/>
        </w:rPr>
        <w:t>EudraCT number</w:t>
      </w:r>
      <w:r>
        <w:rPr>
          <w:sz w:val="22"/>
          <w:szCs w:val="22"/>
        </w:rPr>
        <w:t>: 2012-001644-2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s.r.o., Hvězdova 1734/2c, 140 00 Praha 4</w:t>
      </w:r>
    </w:p>
    <w:p>
      <w:pPr>
        <w:pStyle w:val="Normal"/>
        <w:rPr>
          <w:sz w:val="22"/>
          <w:szCs w:val="22"/>
        </w:rPr>
      </w:pPr>
      <w:r>
        <w:rPr>
          <w:b/>
          <w:bCs/>
          <w:sz w:val="22"/>
          <w:szCs w:val="22"/>
        </w:rPr>
        <w:t>Žadatel/</w:t>
      </w:r>
      <w:r>
        <w:rPr>
          <w:bCs/>
          <w:i/>
          <w:sz w:val="22"/>
          <w:szCs w:val="22"/>
        </w:rPr>
        <w:t>Applicant</w:t>
      </w:r>
      <w:r>
        <w:rPr>
          <w:bCs/>
          <w:sz w:val="22"/>
          <w:szCs w:val="22"/>
        </w:rPr>
        <w:t>:</w:t>
      </w:r>
      <w:r>
        <w:rPr>
          <w:sz w:val="22"/>
          <w:szCs w:val="22"/>
        </w:rPr>
        <w:t xml:space="preserve"> GlaxoSmithKline s.r.o., Hvězdova 1734/2c, 140 00 Praha 4, Mgr. Irena Bartošová</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21_1464158917"/>
      <w:bookmarkStart w:id="243" w:name="__Fieldmark__121_1464158917"/>
      <w:bookmarkEnd w:id="24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Vítězslav Kolek, DrSc., Klinika nemocí plicních a TBC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mír Bystroň, CSc., Odd. alergologie a klinické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MEA115661, 2012N138832_01, Effective dated 15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1464158917"/>
            <w:bookmarkStart w:id="245" w:name="__Fieldmark__122_1464158917"/>
            <w:bookmarkEnd w:id="2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1464158917"/>
            <w:bookmarkStart w:id="247" w:name="__Fieldmark__123_1464158917"/>
            <w:bookmarkEnd w:id="2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1464158917"/>
            <w:bookmarkStart w:id="249" w:name="__Fieldmark__124_1464158917"/>
            <w:bookmarkEnd w:id="2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Mepolizumab (SB-240563), Version number 12, Effective dated 8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1464158917"/>
            <w:bookmarkStart w:id="251" w:name="__Fieldmark__125_1464158917"/>
            <w:bookmarkEnd w:id="2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1464158917"/>
            <w:bookmarkStart w:id="253" w:name="__Fieldmark__126_1464158917"/>
            <w:bookmarkEnd w:id="2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1464158917"/>
            <w:bookmarkStart w:id="255" w:name="__Fieldmark__127_1464158917"/>
            <w:bookmarkEnd w:id="2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Release Mem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1464158917"/>
            <w:bookmarkStart w:id="257" w:name="__Fieldmark__128_1464158917"/>
            <w:bookmarkEnd w:id="2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1464158917"/>
            <w:bookmarkStart w:id="259" w:name="__Fieldmark__129_1464158917"/>
            <w:bookmarkEnd w:id="2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1464158917"/>
            <w:bookmarkStart w:id="261" w:name="__Fieldmark__130_1464158917"/>
            <w:bookmarkEnd w:id="2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fety Report: Periodic Safety Report for mepolizumab 1 Nov 2012 – 30 Apr 2013 for 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1464158917"/>
            <w:bookmarkStart w:id="263" w:name="__Fieldmark__131_1464158917"/>
            <w:bookmarkEnd w:id="2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1464158917"/>
            <w:bookmarkStart w:id="265" w:name="__Fieldmark__132_1464158917"/>
            <w:bookmarkEnd w:id="2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1464158917"/>
            <w:bookmarkStart w:id="267" w:name="__Fieldmark__133_1464158917"/>
            <w:bookmarkEnd w:id="2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klinickém hodnocení MEA115661 a Informovaný souhlas, verze: CZ01.1 ze dne 8.dub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1464158917"/>
            <w:bookmarkStart w:id="269" w:name="__Fieldmark__134_1464158917"/>
            <w:bookmarkEnd w:id="2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1464158917"/>
            <w:bookmarkStart w:id="271" w:name="__Fieldmark__135_1464158917"/>
            <w:bookmarkEnd w:id="2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1464158917"/>
            <w:bookmarkStart w:id="273" w:name="__Fieldmark__136_1464158917"/>
            <w:bookmarkEnd w:id="2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ůsob náboru subjektů klinického hodnocení MEA11566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1464158917"/>
            <w:bookmarkStart w:id="275" w:name="__Fieldmark__137_1464158917"/>
            <w:bookmarkEnd w:id="2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1464158917"/>
            <w:bookmarkStart w:id="277" w:name="__Fieldmark__138_1464158917"/>
            <w:bookmarkEnd w:id="2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1464158917"/>
            <w:bookmarkStart w:id="279" w:name="__Fieldmark__139_1464158917"/>
            <w:bookmarkEnd w:id="2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kompenzacích výdajů pro subjekty hodnocení KH MEA11566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1464158917"/>
            <w:bookmarkStart w:id="281" w:name="__Fieldmark__140_1464158917"/>
            <w:bookmarkEnd w:id="2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1464158917"/>
            <w:bookmarkStart w:id="283" w:name="__Fieldmark__141_1464158917"/>
            <w:bookmarkEnd w:id="2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1464158917"/>
            <w:bookmarkStart w:id="285" w:name="__Fieldmark__142_1464158917"/>
            <w:bookmarkEnd w:id="2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ojištění odpovědnosti zkoušejícího a zadavatele: Pojistná smlouva číslo: CZCANA00700-113</w:t>
            </w:r>
          </w:p>
          <w:p>
            <w:pPr>
              <w:pStyle w:val="Normal"/>
              <w:rPr>
                <w:i/>
                <w:i/>
                <w:sz w:val="18"/>
                <w:szCs w:val="18"/>
              </w:rPr>
            </w:pPr>
            <w:r>
              <w:rPr>
                <w:sz w:val="18"/>
                <w:szCs w:val="18"/>
              </w:rPr>
              <w:t xml:space="preserve">Potvrzení o pojištění / </w:t>
            </w:r>
            <w:r>
              <w:rPr>
                <w:i/>
                <w:sz w:val="18"/>
                <w:szCs w:val="18"/>
              </w:rPr>
              <w:t>Certificate of Insura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1464158917"/>
            <w:bookmarkStart w:id="287" w:name="__Fieldmark__143_1464158917"/>
            <w:bookmarkEnd w:id="2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1464158917"/>
            <w:bookmarkStart w:id="289" w:name="__Fieldmark__144_1464158917"/>
            <w:bookmarkEnd w:id="2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1464158917"/>
            <w:bookmarkStart w:id="291" w:name="__Fieldmark__145_1464158917"/>
            <w:bookmarkEnd w:id="2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smlouvy zadavatele se zkoušejícím a zdravotnickým zařízení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1464158917"/>
            <w:bookmarkStart w:id="293" w:name="__Fieldmark__146_1464158917"/>
            <w:bookmarkEnd w:id="2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1464158917"/>
            <w:bookmarkStart w:id="295" w:name="__Fieldmark__147_1464158917"/>
            <w:bookmarkEnd w:id="2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1464158917"/>
            <w:bookmarkStart w:id="297" w:name="__Fieldmark__148_1464158917"/>
            <w:bookmarkEnd w:id="2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y zkoušejícího a jeho spolupracovníků</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1464158917"/>
            <w:bookmarkStart w:id="299" w:name="__Fieldmark__149_1464158917"/>
            <w:bookmarkEnd w:id="29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1464158917"/>
            <w:bookmarkStart w:id="301" w:name="__Fieldmark__150_1464158917"/>
            <w:bookmarkEnd w:id="30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1464158917"/>
            <w:bookmarkStart w:id="303" w:name="__Fieldmark__151_1464158917"/>
            <w:bookmarkEnd w:id="30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ička pacienta o účasti v KH (date 31 Mar 20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1464158917"/>
            <w:bookmarkStart w:id="305" w:name="__Fieldmark__152_1464158917"/>
            <w:bookmarkEnd w:id="30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1464158917"/>
            <w:bookmarkStart w:id="307" w:name="__Fieldmark__153_1464158917"/>
            <w:bookmarkEnd w:id="3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1464158917"/>
            <w:bookmarkStart w:id="309" w:name="__Fieldmark__154_1464158917"/>
            <w:bookmarkEnd w:id="3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k předkládanému KH MEA11566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1464158917"/>
            <w:bookmarkStart w:id="311" w:name="__Fieldmark__155_1464158917"/>
            <w:bookmarkEnd w:id="3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1464158917"/>
            <w:bookmarkStart w:id="313" w:name="__Fieldmark__156_1464158917"/>
            <w:bookmarkEnd w:id="3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1464158917"/>
            <w:bookmarkStart w:id="315" w:name="__Fieldmark__157_1464158917"/>
            <w:bookmarkEnd w:id="31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MEA115661, CZ verze 01.1, 23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1464158917"/>
            <w:bookmarkStart w:id="317" w:name="__Fieldmark__158_1464158917"/>
            <w:bookmarkEnd w:id="3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1464158917"/>
            <w:bookmarkStart w:id="319" w:name="__Fieldmark__159_1464158917"/>
            <w:bookmarkEnd w:id="3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opský formulář žádosti o povolení KH MEA11566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1464158917"/>
            <w:bookmarkStart w:id="321" w:name="__Fieldmark__160_1464158917"/>
            <w:bookmarkEnd w:id="3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1464158917"/>
            <w:bookmarkStart w:id="323" w:name="__Fieldmark__161_1464158917"/>
            <w:bookmarkEnd w:id="3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1464158917"/>
            <w:bookmarkStart w:id="325" w:name="__Fieldmark__162_1464158917"/>
            <w:bookmarkEnd w:id="3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vyjádření stanoviska EK s prováděním KH MEA11566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údajů o přípravku – Ventolin Inhal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údajů o přípravku – Prednison 5 Léčiv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enzace pro zkoušejíc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ÚKL – Potvrzení o zahájení správního řízení KH MEA11566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cen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faktur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gnancy Notification Letter, MEA115661 Protocol Paragraf 3, Section 6.3.7 Pregnanc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1464158917"/>
      <w:bookmarkStart w:id="327" w:name="__Fieldmark__163_1464158917"/>
      <w:bookmarkEnd w:id="327"/>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22"/>
        </w:rPr>
      </w:pPr>
      <w:r>
        <w:rPr>
          <w:sz w:val="22"/>
        </w:rPr>
        <w:t xml:space="preserve">                                                                                               </w:t>
      </w:r>
      <w:r>
        <w:rPr>
          <w:sz w:val="22"/>
        </w:rPr>
        <w:tab/>
        <w:tab/>
        <w:tab/>
        <w:tab/>
        <w:tab/>
        <w:t xml:space="preserve">             </w:t>
        <w:tab/>
        <w:tab/>
        <w:tab/>
        <w:tab/>
        <w:tab/>
        <w:tab/>
        <w:t xml:space="preserve"> </w:t>
        <w:tab/>
        <w:t xml:space="preserve">                                                                              </w:t>
      </w:r>
    </w:p>
    <w:p>
      <w:pPr>
        <w:pStyle w:val="Normal"/>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Heading1"/>
        <w:rPr/>
      </w:pPr>
      <w:r>
        <w:rPr>
          <w:i w:val="false"/>
          <w:sz w:val="16"/>
        </w:rPr>
        <w:t>-SÚKL, Zadavatel</w:t>
      </w:r>
    </w:p>
    <w:p>
      <w:pPr>
        <w:pStyle w:val="Normal"/>
        <w:rPr/>
      </w:pPr>
      <w:r>
        <w:rPr>
          <w:sz w:val="16"/>
        </w:rPr>
        <w:t>-EK, Řešitel</w:t>
      </w:r>
    </w:p>
    <w:p>
      <w:pPr>
        <w:pStyle w:val="Normal"/>
        <w:rPr>
          <w:sz w:val="16"/>
        </w:rPr>
      </w:pPr>
      <w:r>
        <w:rPr>
          <w:sz w:val="16"/>
        </w:rPr>
        <w:t>2/2</w:t>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64_1464158917"/>
      <w:bookmarkStart w:id="329" w:name="__Fieldmark__164_1464158917"/>
      <w:bookmarkEnd w:id="32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65_1464158917"/>
      <w:bookmarkStart w:id="331" w:name="__Fieldmark__165_1464158917"/>
      <w:bookmarkEnd w:id="33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3/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placebem kontrolované klinické hodnocení darbepoetinu alfa pro léčbu anemických pacientů s myelodysplastickým syndromem (MDS) nízkého nebo intermediárního rizika 1.stupně / </w:t>
      </w:r>
      <w:r>
        <w:rPr>
          <w:i/>
          <w:sz w:val="22"/>
          <w:szCs w:val="22"/>
        </w:rPr>
        <w:t>A Multicenter, Randomised, Double-blind, Placebo-controlled Study of Darbepoetin alfa for the Treatment of Anaemic Subjects With Low or Intermediate-1 Risk Myelodysplastic Syndrome (MD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90160</w:t>
      </w:r>
    </w:p>
    <w:p>
      <w:pPr>
        <w:pStyle w:val="Normal"/>
        <w:rPr>
          <w:sz w:val="22"/>
          <w:szCs w:val="22"/>
        </w:rPr>
      </w:pPr>
      <w:r>
        <w:rPr>
          <w:b/>
          <w:bCs/>
          <w:sz w:val="22"/>
          <w:szCs w:val="22"/>
        </w:rPr>
        <w:t xml:space="preserve">EudraCT number/ </w:t>
      </w:r>
      <w:r>
        <w:rPr>
          <w:i/>
          <w:sz w:val="22"/>
          <w:szCs w:val="22"/>
        </w:rPr>
        <w:t>EudraCT number</w:t>
      </w:r>
      <w:r>
        <w:rPr>
          <w:sz w:val="22"/>
          <w:szCs w:val="22"/>
        </w:rPr>
        <w:t>: 2009-016522-1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Amgen s.r.o., Klimentská 46, 110 02 Praha 1, Ing. Milada Kohoutová</w:t>
      </w:r>
    </w:p>
    <w:p>
      <w:pPr>
        <w:pStyle w:val="Normal"/>
        <w:rPr>
          <w:sz w:val="22"/>
          <w:szCs w:val="22"/>
        </w:rPr>
      </w:pPr>
      <w:r>
        <w:rPr>
          <w:b/>
          <w:bCs/>
          <w:sz w:val="22"/>
          <w:szCs w:val="22"/>
        </w:rPr>
        <w:t>Datum doručení žádosti/</w:t>
      </w:r>
      <w:r>
        <w:rPr>
          <w:i/>
          <w:sz w:val="22"/>
          <w:szCs w:val="22"/>
        </w:rPr>
        <w:t>Date of submission of the Application Form</w:t>
      </w:r>
      <w:r>
        <w:rPr>
          <w:sz w:val="22"/>
          <w:szCs w:val="22"/>
        </w:rPr>
        <w:t>: 27.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 xml:space="preserve">  </w:t>
      </w:r>
      <w:r>
        <w:rPr>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66_1464158917"/>
      <w:bookmarkStart w:id="333" w:name="__Fieldmark__166_1464158917"/>
      <w:bookmarkEnd w:id="33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w:t>
      </w:r>
      <w:r>
        <w:rPr/>
        <w:t>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er Rohoň, Ph.D.,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b/>
          <w:b/>
          <w:bCs/>
          <w:sz w:val="22"/>
        </w:rPr>
      </w:pPr>
      <w:r>
        <w:rPr>
          <w:sz w:val="18"/>
          <w:szCs w:val="18"/>
        </w:rPr>
        <w:t>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ahrazující dodatek protokolu 1 ze dne 17.října 2012 / </w:t>
            </w:r>
            <w:r>
              <w:rPr>
                <w:i/>
                <w:sz w:val="18"/>
                <w:szCs w:val="18"/>
              </w:rPr>
              <w:t>Supersending protocol amendment 1 dated 17 Oct 2012</w:t>
            </w:r>
          </w:p>
          <w:p>
            <w:pPr>
              <w:pStyle w:val="Normal"/>
              <w:numPr>
                <w:ilvl w:val="0"/>
                <w:numId w:val="8"/>
              </w:numPr>
              <w:rPr>
                <w:sz w:val="18"/>
                <w:szCs w:val="18"/>
              </w:rPr>
            </w:pPr>
            <w:r>
              <w:rPr>
                <w:sz w:val="18"/>
                <w:szCs w:val="18"/>
              </w:rPr>
              <w:t xml:space="preserve">Souhrn protokolu v českém jazyce / </w:t>
            </w:r>
            <w:r>
              <w:rPr>
                <w:i/>
                <w:sz w:val="18"/>
                <w:szCs w:val="18"/>
              </w:rPr>
              <w:t>Protocol synopsi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1464158917"/>
            <w:bookmarkStart w:id="335" w:name="__Fieldmark__167_1464158917"/>
            <w:bookmarkEnd w:id="3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1464158917"/>
            <w:bookmarkStart w:id="337" w:name="__Fieldmark__168_1464158917"/>
            <w:bookmarkEnd w:id="3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1464158917"/>
            <w:bookmarkStart w:id="339" w:name="__Fieldmark__169_1464158917"/>
            <w:bookmarkEnd w:id="3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Investigator´s Brochure), verze 13.1 ze dne 1.listopadu 2012 / </w:t>
            </w:r>
            <w:r>
              <w:rPr>
                <w:i/>
                <w:sz w:val="18"/>
                <w:szCs w:val="18"/>
              </w:rPr>
              <w:t>Investigator´s Brochure version 13.1 dated 1 Nov 2012</w:t>
            </w:r>
          </w:p>
          <w:p>
            <w:pPr>
              <w:pStyle w:val="Normal"/>
              <w:numPr>
                <w:ilvl w:val="0"/>
                <w:numId w:val="9"/>
              </w:numPr>
              <w:rPr>
                <w:sz w:val="18"/>
                <w:szCs w:val="18"/>
              </w:rPr>
            </w:pPr>
            <w:r>
              <w:rPr>
                <w:sz w:val="18"/>
                <w:szCs w:val="18"/>
              </w:rPr>
              <w:t xml:space="preserve">1x Aktualizovaná bezpečnostní zpráva za období od 1.7.2012 do 31.12.2012 / </w:t>
            </w:r>
            <w:r>
              <w:rPr>
                <w:i/>
                <w:sz w:val="18"/>
                <w:szCs w:val="18"/>
              </w:rPr>
              <w:t>1x Safety Update Report – 1 Jul 2012 through 31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1464158917"/>
            <w:bookmarkStart w:id="341" w:name="__Fieldmark__170_1464158917"/>
            <w:bookmarkEnd w:id="34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1464158917"/>
            <w:bookmarkStart w:id="343" w:name="__Fieldmark__171_1464158917"/>
            <w:bookmarkEnd w:id="3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1464158917"/>
            <w:bookmarkStart w:id="345" w:name="__Fieldmark__172_1464158917"/>
            <w:bookmarkEnd w:id="3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emné informace pro subjekty hodnocení</w:t>
            </w:r>
          </w:p>
          <w:p>
            <w:pPr>
              <w:pStyle w:val="Normal"/>
              <w:rPr/>
            </w:pPr>
            <w:r>
              <w:rPr>
                <w:sz w:val="18"/>
                <w:szCs w:val="18"/>
              </w:rPr>
              <w:t xml:space="preserve">Karta pacienta účastnícího se klinického hodnocení: / </w:t>
            </w:r>
            <w:r>
              <w:rPr>
                <w:i/>
                <w:sz w:val="18"/>
                <w:szCs w:val="18"/>
              </w:rPr>
              <w:t>Patient card:</w:t>
            </w:r>
          </w:p>
          <w:p>
            <w:pPr>
              <w:pStyle w:val="Normal"/>
              <w:numPr>
                <w:ilvl w:val="0"/>
                <w:numId w:val="7"/>
              </w:numPr>
              <w:rPr>
                <w:sz w:val="18"/>
                <w:szCs w:val="18"/>
              </w:rPr>
            </w:pPr>
            <w:r>
              <w:rPr>
                <w:sz w:val="18"/>
                <w:szCs w:val="18"/>
              </w:rPr>
              <w:t xml:space="preserve">CZ verze 20090160 / 30.května 2011, zaslepená fáze / </w:t>
            </w:r>
            <w:r>
              <w:rPr>
                <w:i/>
                <w:sz w:val="18"/>
                <w:szCs w:val="18"/>
              </w:rPr>
              <w:t>CZ version 20090160 / 30 May 2011 the blinded phase</w:t>
            </w:r>
          </w:p>
          <w:p>
            <w:pPr>
              <w:pStyle w:val="Normal"/>
              <w:numPr>
                <w:ilvl w:val="0"/>
                <w:numId w:val="7"/>
              </w:numPr>
              <w:rPr>
                <w:sz w:val="18"/>
                <w:szCs w:val="18"/>
              </w:rPr>
            </w:pPr>
            <w:r>
              <w:rPr>
                <w:sz w:val="18"/>
                <w:szCs w:val="18"/>
              </w:rPr>
              <w:t xml:space="preserve">CZ verze 20090160 / 30.května 2011, otevřená fáze / </w:t>
            </w:r>
            <w:r>
              <w:rPr>
                <w:i/>
                <w:sz w:val="18"/>
                <w:szCs w:val="18"/>
              </w:rPr>
              <w:t>CZ version 20090160 / 30 May 2011 the open  phase</w:t>
            </w:r>
          </w:p>
          <w:p>
            <w:pPr>
              <w:pStyle w:val="Normal"/>
              <w:rPr/>
            </w:pPr>
            <w:r>
              <w:rPr>
                <w:sz w:val="18"/>
                <w:szCs w:val="18"/>
              </w:rPr>
              <w:t xml:space="preserve">Pacientský dotazník / </w:t>
            </w:r>
            <w:r>
              <w:rPr>
                <w:i/>
                <w:sz w:val="18"/>
                <w:szCs w:val="18"/>
              </w:rPr>
              <w:t>Patient questionnaires</w:t>
            </w:r>
          </w:p>
          <w:p>
            <w:pPr>
              <w:pStyle w:val="Normal"/>
              <w:numPr>
                <w:ilvl w:val="0"/>
                <w:numId w:val="12"/>
              </w:numPr>
              <w:rPr>
                <w:sz w:val="18"/>
                <w:szCs w:val="18"/>
              </w:rPr>
            </w:pPr>
            <w:r>
              <w:rPr>
                <w:sz w:val="18"/>
                <w:szCs w:val="18"/>
              </w:rPr>
              <w:t xml:space="preserve">FACIT-F verze 4 ze dne 3.března 2010 / </w:t>
            </w:r>
            <w:r>
              <w:rPr>
                <w:i/>
                <w:sz w:val="18"/>
                <w:szCs w:val="18"/>
              </w:rPr>
              <w:t>FACIT-F version 4 dated 3 Mar 2010</w:t>
            </w:r>
          </w:p>
          <w:p>
            <w:pPr>
              <w:pStyle w:val="Normal"/>
              <w:numPr>
                <w:ilvl w:val="0"/>
                <w:numId w:val="12"/>
              </w:numPr>
              <w:rPr>
                <w:sz w:val="18"/>
                <w:szCs w:val="18"/>
              </w:rPr>
            </w:pPr>
            <w:r>
              <w:rPr>
                <w:sz w:val="18"/>
                <w:szCs w:val="18"/>
              </w:rPr>
              <w:t xml:space="preserve">EQ-5D překlad do českého jazyka ze dne 13.května 2003 / </w:t>
            </w:r>
            <w:r>
              <w:rPr>
                <w:i/>
                <w:sz w:val="18"/>
                <w:szCs w:val="18"/>
              </w:rPr>
              <w:t>EQ-5D translation to Czech language dated 13 May 200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1464158917"/>
            <w:bookmarkStart w:id="347" w:name="__Fieldmark__173_1464158917"/>
            <w:bookmarkEnd w:id="3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1464158917"/>
            <w:bookmarkStart w:id="349" w:name="__Fieldmark__174_1464158917"/>
            <w:bookmarkEnd w:id="3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1464158917"/>
            <w:bookmarkStart w:id="351" w:name="__Fieldmark__175_1464158917"/>
            <w:bookmarkEnd w:id="3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pacienta:</w:t>
            </w:r>
          </w:p>
          <w:p>
            <w:pPr>
              <w:pStyle w:val="Normal"/>
              <w:numPr>
                <w:ilvl w:val="0"/>
                <w:numId w:val="13"/>
              </w:numPr>
              <w:rPr>
                <w:sz w:val="18"/>
                <w:szCs w:val="18"/>
              </w:rPr>
            </w:pPr>
            <w:r>
              <w:rPr>
                <w:sz w:val="18"/>
                <w:szCs w:val="18"/>
              </w:rPr>
              <w:t xml:space="preserve">Formulář Informovaného souhlasu ICF CZ 2.0 ze dne 17.dubna 2012 / </w:t>
            </w:r>
            <w:r>
              <w:rPr>
                <w:i/>
                <w:sz w:val="18"/>
                <w:szCs w:val="18"/>
              </w:rPr>
              <w:t>Informed consent Form ICF CZ 2.0 dated on 17 Apr 2012</w:t>
            </w:r>
          </w:p>
          <w:p>
            <w:pPr>
              <w:pStyle w:val="Normal"/>
              <w:numPr>
                <w:ilvl w:val="0"/>
                <w:numId w:val="13"/>
              </w:numPr>
              <w:rPr>
                <w:sz w:val="18"/>
                <w:szCs w:val="18"/>
              </w:rPr>
            </w:pPr>
            <w:r>
              <w:rPr>
                <w:sz w:val="18"/>
                <w:szCs w:val="18"/>
              </w:rPr>
              <w:t xml:space="preserve">Souhlas s částečným odvoláním Informovaného souhlasu ver. 1 z 13.dubna 2012 / </w:t>
            </w:r>
            <w:r>
              <w:rPr>
                <w:i/>
                <w:sz w:val="18"/>
                <w:szCs w:val="18"/>
              </w:rPr>
              <w:t>Partial withdrawal of Informed Consent ver. 1 dated 13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1464158917"/>
            <w:bookmarkStart w:id="353" w:name="__Fieldmark__176_1464158917"/>
            <w:bookmarkEnd w:id="3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1464158917"/>
            <w:bookmarkStart w:id="355" w:name="__Fieldmark__177_1464158917"/>
            <w:bookmarkEnd w:id="3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1464158917"/>
            <w:bookmarkStart w:id="357" w:name="__Fieldmark__178_1464158917"/>
            <w:bookmarkEnd w:id="3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pis způsobu náboru subjektů hodnocení CT / </w:t>
            </w:r>
            <w:r>
              <w:rPr>
                <w:i/>
                <w:sz w:val="18"/>
                <w:szCs w:val="18"/>
              </w:rPr>
              <w:t>Subjects enrolment inform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1464158917"/>
            <w:bookmarkStart w:id="359" w:name="__Fieldmark__179_1464158917"/>
            <w:bookmarkEnd w:id="3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1464158917"/>
            <w:bookmarkStart w:id="361" w:name="__Fieldmark__180_1464158917"/>
            <w:bookmarkEnd w:id="3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1464158917"/>
            <w:bookmarkStart w:id="363" w:name="__Fieldmark__181_1464158917"/>
            <w:bookmarkEnd w:id="3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ke kompenzaci subjektů hodnocení / </w:t>
            </w:r>
            <w:r>
              <w:rPr>
                <w:i/>
                <w:sz w:val="18"/>
                <w:szCs w:val="18"/>
              </w:rPr>
              <w:t>Information about compensations for subjec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1464158917"/>
            <w:bookmarkStart w:id="365" w:name="__Fieldmark__182_1464158917"/>
            <w:bookmarkEnd w:id="3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1464158917"/>
            <w:bookmarkStart w:id="367" w:name="__Fieldmark__183_1464158917"/>
            <w:bookmarkEnd w:id="3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1464158917"/>
            <w:bookmarkStart w:id="369" w:name="__Fieldmark__184_1464158917"/>
            <w:bookmarkEnd w:id="3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klad o pojištění odpovědnosti zkoušejícího a zadavatele, jehož prostřednictvím je zajištěno i odškodnění subjektů hodnocení v případě škody vzniklé na zdraví nebo smrti v důsledku klinického hodnocení, uvádějící také č. protokolu studie 20090160</w:t>
            </w:r>
          </w:p>
          <w:p>
            <w:pPr>
              <w:pStyle w:val="Normal"/>
              <w:numPr>
                <w:ilvl w:val="0"/>
                <w:numId w:val="5"/>
              </w:numPr>
              <w:rPr>
                <w:sz w:val="18"/>
                <w:szCs w:val="18"/>
              </w:rPr>
            </w:pPr>
            <w:r>
              <w:rPr>
                <w:sz w:val="18"/>
                <w:szCs w:val="18"/>
              </w:rPr>
              <w:t xml:space="preserve">Doklad o sjednaném pojištění (pojistné období 1.4.2012 – 31.3.2014) / </w:t>
            </w:r>
            <w:r>
              <w:rPr>
                <w:i/>
                <w:sz w:val="18"/>
                <w:szCs w:val="18"/>
              </w:rPr>
              <w:t>Certification of Insurance (issued for 1 Apr 2012 – 31 Mar 2014)</w:t>
            </w:r>
          </w:p>
          <w:p>
            <w:pPr>
              <w:pStyle w:val="Normal"/>
              <w:numPr>
                <w:ilvl w:val="0"/>
                <w:numId w:val="5"/>
              </w:numPr>
              <w:rPr>
                <w:sz w:val="18"/>
                <w:szCs w:val="18"/>
              </w:rPr>
            </w:pPr>
            <w:r>
              <w:rPr>
                <w:sz w:val="18"/>
                <w:szCs w:val="18"/>
              </w:rPr>
              <w:t>Vzor pojistné smlouvy</w:t>
            </w:r>
            <w:r>
              <w:rPr>
                <w:i/>
                <w:sz w:val="18"/>
                <w:szCs w:val="18"/>
              </w:rPr>
              <w:t xml:space="preserve"> / Template of Insurance agree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1464158917"/>
            <w:bookmarkStart w:id="371" w:name="__Fieldmark__185_1464158917"/>
            <w:bookmarkEnd w:id="3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1464158917"/>
            <w:bookmarkStart w:id="373" w:name="__Fieldmark__186_1464158917"/>
            <w:bookmarkEnd w:id="3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1464158917"/>
            <w:bookmarkStart w:id="375" w:name="__Fieldmark__187_1464158917"/>
            <w:bookmarkEnd w:id="3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zadavatele se zkoušejícím, příp. zdravotnickým zařízením / </w:t>
            </w:r>
            <w:r>
              <w:rPr>
                <w:i/>
                <w:sz w:val="18"/>
                <w:szCs w:val="18"/>
              </w:rPr>
              <w:t>Draft of CT agreement between sponzor and investigator / institu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1464158917"/>
            <w:bookmarkStart w:id="377" w:name="__Fieldmark__188_1464158917"/>
            <w:bookmarkEnd w:id="3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1464158917"/>
            <w:bookmarkStart w:id="379" w:name="__Fieldmark__189_1464158917"/>
            <w:bookmarkEnd w:id="3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1464158917"/>
            <w:bookmarkStart w:id="381" w:name="__Fieldmark__190_1464158917"/>
            <w:bookmarkEnd w:id="3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hlavního zkoušejícího MUDr. Petera Rohoě, Ph.D. a spoluzkoušejícího prof. MUDr. Karla Indráka, DrSc. / </w:t>
            </w:r>
            <w:r>
              <w:rPr>
                <w:i/>
                <w:sz w:val="18"/>
                <w:szCs w:val="18"/>
              </w:rPr>
              <w:t>CV of PI MUDr. Peter Rohoň, Ph.D. and SI prof. MUDr. Karel Indrák, DrS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1464158917"/>
            <w:bookmarkStart w:id="383" w:name="__Fieldmark__191_1464158917"/>
            <w:bookmarkEnd w:id="3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1464158917"/>
            <w:bookmarkStart w:id="385" w:name="__Fieldmark__192_1464158917"/>
            <w:bookmarkEnd w:id="3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3_1464158917"/>
            <w:bookmarkStart w:id="387" w:name="__Fieldmark__193_1464158917"/>
            <w:bookmarkEnd w:id="3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o kompenzaci zkoušejících / </w:t>
            </w:r>
            <w:r>
              <w:rPr>
                <w:i/>
                <w:sz w:val="18"/>
                <w:szCs w:val="18"/>
              </w:rPr>
              <w:t>Information about compensations for 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4_1464158917"/>
            <w:bookmarkStart w:id="389" w:name="__Fieldmark__194_1464158917"/>
            <w:bookmarkEnd w:id="3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1464158917"/>
            <w:bookmarkStart w:id="391" w:name="__Fieldmark__195_1464158917"/>
            <w:bookmarkEnd w:id="3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392" w:name="__Fieldmark__196_1464158917"/>
            <w:bookmarkStart w:id="393" w:name="__Fieldmark__196_1464158917"/>
            <w:bookmarkEnd w:id="3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k předkládanému KH / </w:t>
            </w:r>
            <w:r>
              <w:rPr>
                <w:i/>
                <w:sz w:val="18"/>
                <w:szCs w:val="18"/>
              </w:rPr>
              <w:t>Questionnaire about the submitted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394" w:name="__Fieldmark__197_1464158917"/>
            <w:bookmarkStart w:id="395" w:name="__Fieldmark__197_1464158917"/>
            <w:bookmarkEnd w:id="3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96" w:name="__Fieldmark__198_1464158917"/>
            <w:bookmarkStart w:id="397" w:name="__Fieldmark__198_1464158917"/>
            <w:bookmarkEnd w:id="3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1464158917"/>
            <w:bookmarkStart w:id="399" w:name="__Fieldmark__199_1464158917"/>
            <w:bookmarkEnd w:id="3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se Report Form verze 3.0 ze dne 26.března 2012 / </w:t>
            </w:r>
            <w:r>
              <w:rPr>
                <w:i/>
                <w:sz w:val="18"/>
                <w:szCs w:val="18"/>
              </w:rPr>
              <w:t>Case Report Form version 3.0 dated  26 Ma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1464158917"/>
            <w:bookmarkStart w:id="401" w:name="__Fieldmark__200_1464158917"/>
            <w:bookmarkEnd w:id="4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1464158917"/>
            <w:bookmarkStart w:id="403" w:name="__Fieldmark__201_1464158917"/>
            <w:bookmarkEnd w:id="4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1464158917"/>
            <w:bookmarkStart w:id="405" w:name="__Fieldmark__202_1464158917"/>
            <w:bookmarkEnd w:id="4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ý formulář žádosti o povolení klinického hodnocení / </w:t>
            </w:r>
            <w:r>
              <w:rPr>
                <w:i/>
                <w:sz w:val="18"/>
                <w:szCs w:val="18"/>
              </w:rPr>
              <w:t>request for authorisation of clinical trial (CTA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1464158917"/>
            <w:bookmarkStart w:id="407" w:name="__Fieldmark__203_1464158917"/>
            <w:bookmarkEnd w:id="4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4_1464158917"/>
            <w:bookmarkStart w:id="409" w:name="__Fieldmark__204_1464158917"/>
            <w:bookmarkEnd w:id="4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5_1464158917"/>
            <w:bookmarkStart w:id="411" w:name="__Fieldmark__205_1464158917"/>
            <w:bookmarkEnd w:id="4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center a EK ke klinickému hodnocení 20090160 / </w:t>
            </w:r>
            <w:r>
              <w:rPr>
                <w:i/>
                <w:sz w:val="18"/>
                <w:szCs w:val="18"/>
              </w:rPr>
              <w:t>List of sites and EC for Clinical Trial 2009016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6_1464158917"/>
            <w:bookmarkStart w:id="413" w:name="__Fieldmark__206_1464158917"/>
            <w:bookmarkEnd w:id="4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7_1464158917"/>
            <w:bookmarkStart w:id="415" w:name="__Fieldmark__207_1464158917"/>
            <w:bookmarkEnd w:id="4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8_1464158917"/>
            <w:bookmarkStart w:id="417" w:name="__Fieldmark__208_1464158917"/>
            <w:bookmarkEnd w:id="4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chválení klinického hodnocení 20090160 multicentrickou etickou komisí ze dne 13.7.2011 / </w:t>
            </w:r>
            <w:r>
              <w:rPr>
                <w:i/>
                <w:sz w:val="18"/>
                <w:szCs w:val="18"/>
              </w:rPr>
              <w:t>Approval of Clinical Trial 20090160 by multi center committee dated 13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9_1464158917"/>
            <w:bookmarkStart w:id="419" w:name="__Fieldmark__209_1464158917"/>
            <w:bookmarkEnd w:id="4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1464158917"/>
            <w:bookmarkStart w:id="421" w:name="__Fieldmark__210_1464158917"/>
            <w:bookmarkEnd w:id="4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11_1464158917"/>
            <w:bookmarkStart w:id="423" w:name="__Fieldmark__211_1464158917"/>
            <w:bookmarkEnd w:id="4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chválení klinického hodnocení 20090160 SÚKLem ze dne 14.7.2011 / </w:t>
            </w:r>
            <w:r>
              <w:rPr>
                <w:i/>
                <w:sz w:val="18"/>
                <w:szCs w:val="18"/>
              </w:rPr>
              <w:t>Approval of Clinical Trial 20090160 by State Institute for Drug Control  dated 14 Jul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12_1464158917"/>
            <w:bookmarkStart w:id="425" w:name="__Fieldmark__212_1464158917"/>
            <w:bookmarkEnd w:id="4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13_1464158917"/>
            <w:bookmarkStart w:id="427" w:name="__Fieldmark__213_1464158917"/>
            <w:bookmarkEnd w:id="4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4_1464158917"/>
            <w:bookmarkStart w:id="429" w:name="__Fieldmark__214_1464158917"/>
            <w:bookmarkEnd w:id="4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akturační údaje / </w:t>
            </w:r>
            <w:r>
              <w:rPr>
                <w:i/>
                <w:sz w:val="18"/>
                <w:szCs w:val="18"/>
              </w:rPr>
              <w:t>Invoice inform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b/>
          <w:b/>
          <w:i/>
          <w:i/>
          <w:sz w:val="22"/>
        </w:rPr>
      </w:pPr>
      <w:r>
        <w:rPr>
          <w:b/>
          <w:i/>
          <w:sz w:val="22"/>
        </w:rPr>
      </w:r>
    </w:p>
    <w:p>
      <w:pPr>
        <w:pStyle w:val="Normal"/>
        <w:rPr>
          <w:sz w:val="18"/>
          <w:szCs w:val="18"/>
        </w:rPr>
      </w:pPr>
      <w:r>
        <w:rPr>
          <w:sz w:val="18"/>
          <w:szCs w:val="18"/>
        </w:rPr>
        <w:t>2/3</w:t>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30" w:name="__Fieldmark__215_1464158917"/>
      <w:bookmarkStart w:id="431" w:name="__Fieldmark__215_1464158917"/>
      <w:bookmarkEnd w:id="43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w:t>
      </w:r>
    </w:p>
    <w:p>
      <w:pPr>
        <w:pStyle w:val="Normal"/>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rPr>
      </w:pPr>
      <w:r>
        <w:rPr>
          <w:i/>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t>3/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4/1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LUMINOUS:</w:t>
      </w:r>
      <w:r>
        <w:rPr>
          <w:b/>
          <w:sz w:val="22"/>
          <w:szCs w:val="22"/>
        </w:rPr>
        <w:t xml:space="preserve"> </w:t>
      </w:r>
      <w:r>
        <w:rPr>
          <w:sz w:val="22"/>
          <w:szCs w:val="22"/>
        </w:rPr>
        <w:t xml:space="preserve">Studie s cílem pozorovat účinnost a bezpečnost ranibizumabu prostřednictvím individualizované léčby pacienta a souvisejících výsledků / </w:t>
      </w:r>
      <w:r>
        <w:rPr>
          <w:i/>
          <w:sz w:val="22"/>
          <w:szCs w:val="22"/>
        </w:rPr>
        <w:t>LUMINOUS: Study to observe the effectiveness and safety of ranibizumab through individualized patient treatment and associated outcomes</w:t>
      </w:r>
    </w:p>
    <w:p>
      <w:pPr>
        <w:pStyle w:val="Normal"/>
        <w:rPr>
          <w:sz w:val="22"/>
          <w:szCs w:val="22"/>
        </w:rPr>
      </w:pPr>
      <w:r>
        <w:rPr>
          <w:b/>
          <w:bCs/>
          <w:sz w:val="22"/>
          <w:szCs w:val="22"/>
        </w:rPr>
        <w:t xml:space="preserve">Číslo protokolu/ </w:t>
      </w:r>
      <w:r>
        <w:rPr>
          <w:i/>
          <w:sz w:val="22"/>
          <w:szCs w:val="22"/>
        </w:rPr>
        <w:t>Protocol Code Number</w:t>
      </w:r>
      <w:r>
        <w:rPr>
          <w:sz w:val="22"/>
          <w:szCs w:val="22"/>
        </w:rPr>
        <w:t>: RFB002A2406</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sz w:val="22"/>
          <w:szCs w:val="22"/>
        </w:rPr>
      </w:pPr>
      <w:r>
        <w:rPr>
          <w:b/>
          <w:bCs/>
          <w:sz w:val="22"/>
          <w:szCs w:val="22"/>
        </w:rPr>
        <w:t>Zadavatel/</w:t>
      </w:r>
      <w:r>
        <w:rPr>
          <w:i/>
          <w:sz w:val="22"/>
          <w:szCs w:val="22"/>
        </w:rPr>
        <w:t>Sponzor</w:t>
      </w:r>
      <w:r>
        <w:rPr>
          <w:sz w:val="22"/>
          <w:szCs w:val="22"/>
        </w:rPr>
        <w:t>: Novartis AG, Basel, Switzerland</w:t>
      </w:r>
    </w:p>
    <w:p>
      <w:pPr>
        <w:pStyle w:val="Normal"/>
        <w:rPr>
          <w:bCs/>
          <w:sz w:val="22"/>
          <w:szCs w:val="22"/>
        </w:rPr>
      </w:pPr>
      <w:r>
        <w:rPr>
          <w:b/>
          <w:bCs/>
          <w:sz w:val="22"/>
          <w:szCs w:val="22"/>
        </w:rPr>
        <w:t>Kontraktor/</w:t>
      </w:r>
      <w:r>
        <w:rPr>
          <w:bCs/>
          <w:i/>
          <w:sz w:val="22"/>
          <w:szCs w:val="22"/>
        </w:rPr>
        <w:t xml:space="preserve">Contractor: </w:t>
      </w:r>
      <w:r>
        <w:rPr>
          <w:bCs/>
          <w:sz w:val="22"/>
          <w:szCs w:val="22"/>
        </w:rPr>
        <w:t>Outcome Europe Sarl., Switzerland</w:t>
      </w:r>
    </w:p>
    <w:p>
      <w:pPr>
        <w:pStyle w:val="Normal"/>
        <w:rPr/>
      </w:pPr>
      <w:r>
        <w:rPr>
          <w:b/>
          <w:bCs/>
          <w:sz w:val="22"/>
          <w:szCs w:val="22"/>
        </w:rPr>
        <w:t>Žadatel/</w:t>
      </w:r>
      <w:r>
        <w:rPr>
          <w:bCs/>
          <w:i/>
          <w:sz w:val="22"/>
          <w:szCs w:val="22"/>
        </w:rPr>
        <w:t>Applicant</w:t>
      </w:r>
      <w:r>
        <w:rPr>
          <w:bCs/>
          <w:sz w:val="22"/>
          <w:szCs w:val="22"/>
        </w:rPr>
        <w:t xml:space="preserve">: ClinZine Research s.r.o., Do podkovy 193/20, 104 00 Praha 10, </w:t>
      </w:r>
    </w:p>
    <w:p>
      <w:pPr>
        <w:pStyle w:val="Normal"/>
        <w:rPr>
          <w:bCs/>
          <w:sz w:val="22"/>
          <w:szCs w:val="22"/>
        </w:rPr>
      </w:pPr>
      <w:r>
        <w:rPr>
          <w:bCs/>
          <w:sz w:val="22"/>
          <w:szCs w:val="22"/>
        </w:rPr>
        <w:t>Petr Kočalka, M.Sc., Ph.D.</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 xml:space="preserve">V Informovaném souhlasu požadujeme uvedení následujících informací: </w:t>
      </w:r>
    </w:p>
    <w:p>
      <w:pPr>
        <w:pStyle w:val="Normal"/>
        <w:numPr>
          <w:ilvl w:val="0"/>
          <w:numId w:val="4"/>
        </w:numPr>
        <w:rPr>
          <w:sz w:val="22"/>
          <w:szCs w:val="22"/>
        </w:rPr>
      </w:pPr>
      <w:r>
        <w:rPr>
          <w:sz w:val="22"/>
          <w:szCs w:val="22"/>
        </w:rPr>
        <w:t>U jakých onemocnění bude přípravek ranibizumab podáván?</w:t>
      </w:r>
    </w:p>
    <w:p>
      <w:pPr>
        <w:pStyle w:val="Normal"/>
        <w:numPr>
          <w:ilvl w:val="0"/>
          <w:numId w:val="4"/>
        </w:numPr>
        <w:rPr>
          <w:sz w:val="22"/>
          <w:szCs w:val="22"/>
        </w:rPr>
      </w:pPr>
      <w:r>
        <w:rPr>
          <w:sz w:val="22"/>
          <w:szCs w:val="22"/>
        </w:rPr>
        <w:t>Uvést, že přípravek je v ČR registrován, dostupný na trhu a bude aplikován podle běžné klinické praxe a podle souhrnu údajů o přípravku (SPC), o kterém bude pacient informová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216_1464158917"/>
      <w:bookmarkStart w:id="433" w:name="__Fieldmark__216_1464158917"/>
      <w:bookmarkEnd w:id="43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5/1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růřezový průzkum a retrospektivní hodnocení pacientů s dlouhodobě přetrvávajícími příznaky schizofrenie hodnotící čerpání lékařské péče a zátěž způsobenou onemocněním / </w:t>
      </w:r>
      <w:r>
        <w:rPr>
          <w:i/>
          <w:sz w:val="22"/>
          <w:szCs w:val="22"/>
        </w:rPr>
        <w:t>A cross-Sectional survey and Retrospective Review of Patients with Persistent Symptoms of Schizophrenia to Estimate their Medical Recource Utilization and Burden of Illness</w:t>
      </w:r>
    </w:p>
    <w:p>
      <w:pPr>
        <w:pStyle w:val="Normal"/>
        <w:rPr>
          <w:sz w:val="22"/>
          <w:szCs w:val="22"/>
        </w:rPr>
      </w:pPr>
      <w:r>
        <w:rPr>
          <w:b/>
          <w:bCs/>
          <w:sz w:val="22"/>
          <w:szCs w:val="22"/>
        </w:rPr>
        <w:t xml:space="preserve">Číslo protokolu/ </w:t>
      </w:r>
      <w:r>
        <w:rPr>
          <w:i/>
          <w:sz w:val="22"/>
          <w:szCs w:val="22"/>
        </w:rPr>
        <w:t>Protocol Code Number</w:t>
      </w:r>
      <w:r>
        <w:rPr>
          <w:sz w:val="22"/>
          <w:szCs w:val="22"/>
        </w:rPr>
        <w:t>: MN2822</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sz w:val="22"/>
          <w:szCs w:val="22"/>
        </w:rPr>
      </w:pPr>
      <w:r>
        <w:rPr>
          <w:b/>
          <w:bCs/>
          <w:sz w:val="22"/>
          <w:szCs w:val="22"/>
        </w:rPr>
        <w:t>Zadavatel/</w:t>
      </w:r>
      <w:r>
        <w:rPr>
          <w:i/>
          <w:sz w:val="22"/>
          <w:szCs w:val="22"/>
        </w:rPr>
        <w:t>Sponzor</w:t>
      </w:r>
      <w:r>
        <w:rPr>
          <w:sz w:val="22"/>
          <w:szCs w:val="22"/>
        </w:rPr>
        <w:t>: F. Hoffmann-La Roche Ltd.</w:t>
      </w:r>
    </w:p>
    <w:p>
      <w:pPr>
        <w:pStyle w:val="Normal"/>
        <w:rPr/>
      </w:pPr>
      <w:r>
        <w:rPr>
          <w:b/>
          <w:bCs/>
          <w:sz w:val="22"/>
          <w:szCs w:val="22"/>
        </w:rPr>
        <w:t>Žadatel/</w:t>
      </w:r>
      <w:r>
        <w:rPr>
          <w:bCs/>
          <w:i/>
          <w:sz w:val="22"/>
          <w:szCs w:val="22"/>
        </w:rPr>
        <w:t>Applicant</w:t>
      </w:r>
      <w:r>
        <w:rPr>
          <w:bCs/>
          <w:sz w:val="22"/>
          <w:szCs w:val="22"/>
        </w:rPr>
        <w:t xml:space="preserve">: Roche s.r.o., Dukelských hrdinů 52, 170 00 Praha 7, </w:t>
      </w:r>
    </w:p>
    <w:p>
      <w:pPr>
        <w:pStyle w:val="Normal"/>
        <w:rPr>
          <w:bCs/>
          <w:sz w:val="22"/>
          <w:szCs w:val="22"/>
        </w:rPr>
      </w:pPr>
      <w:r>
        <w:rPr>
          <w:bCs/>
          <w:sz w:val="22"/>
          <w:szCs w:val="22"/>
        </w:rPr>
        <w:t>MUDr. Leona Uhlířová, Ph.D.</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 xml:space="preserve">Požadujeme na straně 5/6 konkretizaci hrazených nákladů: Budou Vám a Vašemu případnému průvodci uhrazeny prokazatelné náklady na cestovné a příspěvek na stravu a za ztrátu času ve výši 800,-Kč na osob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217_1464158917"/>
      <w:bookmarkStart w:id="435" w:name="__Fieldmark__217_1464158917"/>
      <w:bookmarkEnd w:id="43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w:t>
      </w:r>
    </w:p>
    <w:p>
      <w:pPr>
        <w:pStyle w:val="Normal"/>
        <w:jc w:val="center"/>
        <w:rPr>
          <w:bCs/>
          <w:i/>
          <w:i/>
          <w:sz w:val="22"/>
          <w:szCs w:val="22"/>
        </w:rPr>
      </w:pPr>
      <w:r>
        <w:rPr>
          <w:bCs/>
          <w:i/>
          <w:sz w:val="22"/>
          <w:szCs w:val="22"/>
        </w:rPr>
        <w:t xml:space="preserve">Opinion of the Ethics Committee </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6/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 Zavedení metody kryoprezervace tkáně příštítného tělíska, k jeho uchování pro následnou eventuální potřebnou reimplantaci</w:t>
      </w:r>
    </w:p>
    <w:p>
      <w:pPr>
        <w:pStyle w:val="Normal"/>
        <w:rPr>
          <w:sz w:val="22"/>
          <w:szCs w:val="22"/>
        </w:rPr>
      </w:pPr>
      <w:r>
        <w:rPr>
          <w:sz w:val="22"/>
          <w:szCs w:val="22"/>
        </w:rPr>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MUDr. Markéta Mocňáková, Ph.D., II. Chirurgická  klinika  FN Olomou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7.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sz w:val="18"/>
                <w:szCs w:val="18"/>
              </w:rPr>
              <w:t xml:space="preserve"> </w:t>
            </w:r>
            <w:r>
              <w:rPr>
                <w:sz w:val="18"/>
                <w:szCs w:val="18"/>
              </w:rPr>
              <w:t>MUDr. Markéta Mocňáková, Ph.D., II. Chirurgická  klinika</w:t>
            </w:r>
            <w:r>
              <w:rPr>
                <w:sz w:val="22"/>
                <w:szCs w:val="22"/>
              </w:rPr>
              <w:t xml:space="preserve">  </w:t>
            </w:r>
            <w:r>
              <w:rPr>
                <w:sz w:val="18"/>
                <w:szCs w:val="18"/>
              </w:rPr>
              <w:t>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schválení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18_1464158917"/>
            <w:bookmarkStart w:id="437" w:name="__Fieldmark__218_1464158917"/>
            <w:bookmarkEnd w:id="4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19_1464158917"/>
            <w:bookmarkStart w:id="439" w:name="__Fieldmark__219_1464158917"/>
            <w:bookmarkEnd w:id="4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220_1464158917"/>
      <w:bookmarkStart w:id="441" w:name="__Fieldmark__220_1464158917"/>
      <w:bookmarkEnd w:id="44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tab/>
        <w:tab/>
        <w:tab/>
        <w:tab/>
        <w:tab/>
        <w:t xml:space="preserve"> </w:t>
        <w:tab/>
        <w:t xml:space="preserve">             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t xml:space="preserve"> </w:t>
      </w:r>
      <w:r>
        <w:rPr>
          <w:sz w:val="16"/>
        </w:rPr>
        <w:t xml:space="preserve">1/1               </w:t>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221_1464158917"/>
      <w:bookmarkStart w:id="443" w:name="__Fieldmark__221_1464158917"/>
      <w:bookmarkEnd w:id="44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222_1464158917"/>
      <w:bookmarkStart w:id="445" w:name="__Fieldmark__222_1464158917"/>
      <w:bookmarkEnd w:id="44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1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bCs/>
          <w:sz w:val="22"/>
          <w:szCs w:val="22"/>
          <w:lang w:bidi="cs-CZ"/>
        </w:rPr>
      </w:pPr>
      <w:r>
        <w:rPr>
          <w:bCs/>
          <w:sz w:val="22"/>
          <w:szCs w:val="22"/>
          <w:lang w:bidi="cs-CZ"/>
        </w:rPr>
        <w:t>Multicentrické, randomizované, dvojitě zaslepené, placebem kontrolované klinické hodnocení fáze 3 ke zhodnocení léčby přípravkem panobinostat v kombinaci s bortezomibem a dexametazonem u nemocných s relabujícím mnohočetným myelomem.</w:t>
      </w:r>
    </w:p>
    <w:p>
      <w:pPr>
        <w:pStyle w:val="Normal"/>
        <w:jc w:val="both"/>
        <w:rPr/>
      </w:pPr>
      <w:r>
        <w:rPr>
          <w:i/>
          <w:sz w:val="22"/>
          <w:szCs w:val="22"/>
          <w:lang w:bidi="cs-CZ"/>
        </w:rPr>
        <w:t>A multicenter, randomized, double-blind, placebo controlled phase III study of panobinostat in combination with bortezomib and dexamethasone in patients with relapsed multiple myeloma</w:t>
      </w:r>
    </w:p>
    <w:p>
      <w:pPr>
        <w:pStyle w:val="Normal"/>
        <w:rPr>
          <w:bCs/>
          <w:i/>
          <w:i/>
          <w:sz w:val="22"/>
          <w:szCs w:val="22"/>
          <w:lang w:bidi="cs-CZ"/>
        </w:rPr>
      </w:pPr>
      <w:r>
        <w:rPr>
          <w:bCs/>
          <w:i/>
          <w:sz w:val="22"/>
          <w:szCs w:val="22"/>
          <w:lang w:bidi="cs-CZ"/>
        </w:rPr>
      </w:r>
    </w:p>
    <w:p>
      <w:pPr>
        <w:pStyle w:val="Normal"/>
        <w:rPr>
          <w:sz w:val="22"/>
          <w:szCs w:val="22"/>
        </w:rPr>
      </w:pPr>
      <w:r>
        <w:rPr>
          <w:b/>
          <w:bCs/>
          <w:sz w:val="22"/>
          <w:szCs w:val="22"/>
        </w:rPr>
        <w:t xml:space="preserve">Číslo protokolu/ </w:t>
      </w:r>
      <w:r>
        <w:rPr>
          <w:i/>
          <w:sz w:val="22"/>
          <w:szCs w:val="22"/>
        </w:rPr>
        <w:t>Protocol Code Number</w:t>
      </w:r>
      <w:r>
        <w:rPr>
          <w:sz w:val="22"/>
          <w:szCs w:val="22"/>
        </w:rPr>
        <w:t>: CLBH589D2308</w:t>
      </w:r>
    </w:p>
    <w:p>
      <w:pPr>
        <w:pStyle w:val="Normal"/>
        <w:rPr>
          <w:sz w:val="22"/>
          <w:szCs w:val="22"/>
        </w:rPr>
      </w:pPr>
      <w:r>
        <w:rPr>
          <w:b/>
          <w:bCs/>
          <w:sz w:val="22"/>
          <w:szCs w:val="22"/>
        </w:rPr>
        <w:t xml:space="preserve">EudraCT number/ </w:t>
      </w:r>
      <w:r>
        <w:rPr>
          <w:i/>
          <w:sz w:val="22"/>
          <w:szCs w:val="22"/>
        </w:rPr>
        <w:t>EudraCT number</w:t>
      </w:r>
      <w:r>
        <w:rPr>
          <w:sz w:val="22"/>
          <w:szCs w:val="22"/>
        </w:rPr>
        <w:t>: 2009-015507-52</w:t>
      </w:r>
    </w:p>
    <w:p>
      <w:pPr>
        <w:pStyle w:val="Normal"/>
        <w:rPr>
          <w:b/>
          <w:b/>
          <w:bCs/>
          <w:sz w:val="22"/>
          <w:szCs w:val="22"/>
        </w:rPr>
      </w:pPr>
      <w:r>
        <w:rPr>
          <w:b/>
          <w:bCs/>
          <w:sz w:val="22"/>
          <w:szCs w:val="22"/>
        </w:rPr>
      </w:r>
    </w:p>
    <w:p>
      <w:pPr>
        <w:pStyle w:val="Normal"/>
        <w:rPr>
          <w:bCs/>
          <w:sz w:val="22"/>
        </w:rPr>
      </w:pPr>
      <w:r>
        <w:rPr>
          <w:b/>
          <w:bCs/>
          <w:sz w:val="22"/>
          <w:szCs w:val="22"/>
        </w:rPr>
        <w:t>Zadavatel/</w:t>
      </w:r>
      <w:r>
        <w:rPr>
          <w:i/>
          <w:sz w:val="22"/>
          <w:szCs w:val="22"/>
        </w:rPr>
        <w:t>Sponzor</w:t>
      </w:r>
      <w:r>
        <w:rPr>
          <w:sz w:val="22"/>
          <w:szCs w:val="22"/>
        </w:rPr>
        <w:t xml:space="preserve">: </w:t>
      </w:r>
      <w:r>
        <w:rPr>
          <w:bCs/>
          <w:sz w:val="22"/>
        </w:rPr>
        <w:t>Novartis s.r.o. Pharma, Na Pankráci 1724/129, 140 00 Praha 4</w:t>
      </w:r>
    </w:p>
    <w:p>
      <w:pPr>
        <w:pStyle w:val="Normal"/>
        <w:jc w:val="both"/>
        <w:rPr/>
      </w:pPr>
      <w:r>
        <w:rPr>
          <w:b/>
          <w:bCs/>
          <w:sz w:val="22"/>
          <w:szCs w:val="22"/>
        </w:rPr>
        <w:t>Žadatel/</w:t>
      </w:r>
      <w:r>
        <w:rPr>
          <w:bCs/>
          <w:i/>
          <w:sz w:val="22"/>
          <w:szCs w:val="22"/>
        </w:rPr>
        <w:t>Applicant</w:t>
      </w:r>
      <w:r>
        <w:rPr>
          <w:bCs/>
          <w:sz w:val="22"/>
          <w:szCs w:val="22"/>
        </w:rPr>
        <w:t xml:space="preserve">: </w:t>
      </w:r>
      <w:r>
        <w:rPr>
          <w:bCs/>
          <w:iCs/>
          <w:sz w:val="22"/>
          <w:szCs w:val="22"/>
        </w:rPr>
        <w:t>Neox s.r.o,V Jámě 1, 110 00 Praha 1</w:t>
      </w:r>
    </w:p>
    <w:p>
      <w:pPr>
        <w:pStyle w:val="Normal"/>
        <w:rPr>
          <w:bCs/>
          <w:iCs/>
          <w:sz w:val="22"/>
          <w:szCs w:val="22"/>
        </w:rPr>
      </w:pPr>
      <w:r>
        <w:rPr>
          <w:bCs/>
          <w:i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5.2013, 29.5.2013</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VFN, Na Bojišti 1, 128 08 Praha 2</w:t>
      </w:r>
      <w:r>
        <w:rPr>
          <w:sz w:val="18"/>
          <w:szCs w:val="18"/>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MS Mincho;ＭＳ 明朝" w:cs="Wingdings 2" w:ascii="Wingdings 2" w:hAnsi="Wingdings 2"/>
          <w:bCs/>
          <w:sz w:val="22"/>
          <w:szCs w:val="22"/>
        </w:rPr>
        <w:t></w:t>
      </w:r>
      <w:r>
        <w:rPr>
          <w:rFonts w:eastAsia="MS Mincho;ＭＳ 明朝" w:cs="MS Mincho;ＭＳ 明朝" w:ascii="MS Mincho;ＭＳ 明朝" w:hAnsi="MS Mincho;ＭＳ 明朝"/>
          <w:bCs/>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223_1464158917"/>
      <w:bookmarkStart w:id="447" w:name="__Fieldmark__223_1464158917"/>
      <w:bookmarkEnd w:id="44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Vlastimil Ščudla,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ed Protocol Version 05 Clean, dated 6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ended Protocol Version 05 Track Changes, dated 6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CRF based on Amended Protocol Version 0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B, LBH589, edition 9, release date 23 May 2013 clean and track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48" w:name="__Fieldmark__224_1464158917"/>
      <w:bookmarkStart w:id="449" w:name="__Fieldmark__224_1464158917"/>
      <w:bookmarkEnd w:id="44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225_1464158917"/>
      <w:bookmarkStart w:id="451" w:name="__Fieldmark__225_1464158917"/>
      <w:bookmarkEnd w:id="45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7/11 MEK 16</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Prospektivní, multicentrické, randomizované, dvojitě zaslepené, placebem kontrolované klinické hodnocení s cílem porovnat REMICADE® (infliximab) a placebo v prevenci rekurence Chronovy nemoci u pacientů se zvýšeným rizikem rekurence podstupujících chirurgickou resekci / </w:t>
      </w:r>
      <w:r>
        <w:rPr>
          <w:bCs/>
          <w:i/>
          <w:sz w:val="22"/>
          <w:szCs w:val="22"/>
        </w:rPr>
        <w:t>Prospective, Multicenter, Randomized, Double-blind, Placebo-controlled Trial Comparing REMICADE® (infliximab) and Placebo in the Prevention of Recurrence in Crohn´s Disease Patients Undergoing Surgical Resection Who Are at an Increased Risk of Recurrenc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REMICADECRD3001 (prevent)</w:t>
      </w:r>
    </w:p>
    <w:p>
      <w:pPr>
        <w:pStyle w:val="Normal"/>
        <w:rPr>
          <w:sz w:val="22"/>
          <w:szCs w:val="22"/>
        </w:rPr>
      </w:pPr>
      <w:r>
        <w:rPr>
          <w:b/>
          <w:bCs/>
          <w:sz w:val="22"/>
          <w:szCs w:val="22"/>
        </w:rPr>
        <w:t xml:space="preserve">EudraCT number/ </w:t>
      </w:r>
      <w:r>
        <w:rPr>
          <w:i/>
          <w:sz w:val="22"/>
          <w:szCs w:val="22"/>
        </w:rPr>
        <w:t>EudraCT number</w:t>
      </w:r>
      <w:r>
        <w:rPr>
          <w:sz w:val="22"/>
          <w:szCs w:val="22"/>
        </w:rPr>
        <w:t>: 2010-018431-1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Jjanssen biologics B.V. Einsteinweg 92, 2333 CD Leiden. The Netherlands</w:t>
      </w:r>
    </w:p>
    <w:p>
      <w:pPr>
        <w:pStyle w:val="Normal"/>
        <w:rPr/>
      </w:pPr>
      <w:r>
        <w:rPr>
          <w:b/>
          <w:bCs/>
          <w:sz w:val="22"/>
          <w:szCs w:val="22"/>
        </w:rPr>
        <w:t>Žadatel/</w:t>
      </w:r>
      <w:r>
        <w:rPr>
          <w:bCs/>
          <w:i/>
          <w:sz w:val="22"/>
          <w:szCs w:val="22"/>
        </w:rPr>
        <w:t>Applicant</w:t>
      </w:r>
      <w:r>
        <w:rPr>
          <w:bCs/>
          <w:sz w:val="22"/>
          <w:szCs w:val="22"/>
        </w:rPr>
        <w:t xml:space="preserve">: Parexel International s.r.o., Futurama Business park, Sokolovská 651/136a, </w:t>
      </w:r>
    </w:p>
    <w:p>
      <w:pPr>
        <w:pStyle w:val="Normal"/>
        <w:rPr>
          <w:bCs/>
          <w:sz w:val="22"/>
          <w:szCs w:val="22"/>
        </w:rPr>
      </w:pPr>
      <w:r>
        <w:rPr>
          <w:bCs/>
          <w:sz w:val="22"/>
          <w:szCs w:val="22"/>
        </w:rPr>
        <w:t>186 00 Praha 8, Lenka Zamykalová (lenka.zamykalova@parexel.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226_1464158917"/>
      <w:bookmarkStart w:id="453" w:name="__Fieldmark__226_1464158917"/>
      <w:bookmarkEnd w:id="45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w:t>
      </w:r>
      <w:r>
        <w:rPr/>
        <w:t>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ichal Konečný, Ph.D., II.interní klinika – gastroenterologie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uzana Šerclová, CSc., Chirurgická klinika FN Na Bulovce, Budínova 2, 180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27_1464158917"/>
            <w:bookmarkStart w:id="455" w:name="__Fieldmark__227_1464158917"/>
            <w:bookmarkEnd w:id="4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Milan Lukáš, CSc., , ISCARE I.V.F. a.s., Gastroenterologie, Jankovcova 1569/2, 170 04 Praha 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28_1464158917"/>
            <w:bookmarkStart w:id="457" w:name="__Fieldmark__228_1464158917"/>
            <w:bookmarkEnd w:id="4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ndřej Štěrba, Gastroenterologická a hepatologická ambulance, U školy 2/160, 412 01 Litomě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Protocol REMICADECRD3001; AMENDMENT 5; 2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9_1464158917"/>
            <w:bookmarkStart w:id="459" w:name="__Fieldmark__229_1464158917"/>
            <w:bookmarkEnd w:id="4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30_1464158917"/>
            <w:bookmarkStart w:id="461" w:name="__Fieldmark__230_1464158917"/>
            <w:bookmarkEnd w:id="46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62" w:name="__Fieldmark__231_1464158917"/>
      <w:bookmarkStart w:id="463" w:name="__Fieldmark__231_1464158917"/>
      <w:bookmarkEnd w:id="4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jc w:val="center"/>
        <w:rPr>
          <w:sz w:val="22"/>
        </w:rPr>
      </w:pPr>
      <w:r>
        <w:rPr>
          <w:sz w:val="22"/>
        </w:rPr>
      </w:r>
    </w:p>
    <w:p>
      <w:pPr>
        <w:pStyle w:val="Normal"/>
        <w:rPr>
          <w:sz w:val="22"/>
        </w:rPr>
      </w:pPr>
      <w:r>
        <w:rPr>
          <w:sz w:val="22"/>
        </w:rPr>
        <w:tab/>
        <w:tab/>
        <w:tab/>
        <w:tab/>
        <w:tab/>
        <w:tab/>
        <w:t xml:space="preserve"> </w:t>
        <w:tab/>
      </w:r>
    </w:p>
    <w:p>
      <w:pPr>
        <w:pStyle w:val="Normal"/>
        <w:rPr>
          <w:sz w:val="22"/>
        </w:rPr>
      </w:pPr>
      <w:r>
        <w:rPr>
          <w:sz w:val="22"/>
        </w:rPr>
        <w:tab/>
        <w:tab/>
        <w:tab/>
        <w:tab/>
        <w:tab/>
        <w:tab/>
        <w:t xml:space="preserve"> </w:t>
        <w:tab/>
        <w:t xml:space="preserve">                                                                                                                           </w:t>
      </w:r>
    </w:p>
    <w:p>
      <w:pPr>
        <w:pStyle w:val="Normal"/>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jc w:val="center"/>
        <w:rPr>
          <w:b/>
          <w:b/>
          <w:sz w:val="22"/>
          <w:szCs w:val="22"/>
        </w:rPr>
      </w:pPr>
      <w:r>
        <w:rPr>
          <w:b/>
          <w:sz w:val="22"/>
          <w:szCs w:val="22"/>
        </w:rPr>
      </w:r>
    </w:p>
    <w:p>
      <w:pPr>
        <w:pStyle w:val="Normal"/>
        <w:rPr>
          <w:b/>
          <w:b/>
          <w:sz w:val="22"/>
        </w:rPr>
      </w:pPr>
      <w:r>
        <w:rPr>
          <w:b/>
          <w:sz w:val="22"/>
        </w:rPr>
      </w:r>
    </w:p>
    <w:p>
      <w:pPr>
        <w:pStyle w:val="Normal"/>
        <w:rPr/>
      </w:pPr>
      <w:r>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64" w:name="__Fieldmark__232_1464158917"/>
      <w:bookmarkStart w:id="465" w:name="__Fieldmark__232_1464158917"/>
      <w:bookmarkEnd w:id="46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66" w:name="__Fieldmark__233_1464158917"/>
      <w:bookmarkStart w:id="467" w:name="__Fieldmark__233_1464158917"/>
      <w:bookmarkEnd w:id="46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8/11</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Jednoroční klinické hodnocení hodnotící účinnost a bezpečnost imunoterapeutické tablety ALK pro léčbu alergie na roztoče z domácího prachu u dospělých subjektů s alergickou rhinitidou vyvolanou roztoči z domácího prachu / </w:t>
      </w:r>
      <w:r>
        <w:rPr>
          <w:i/>
          <w:sz w:val="22"/>
          <w:szCs w:val="22"/>
        </w:rPr>
        <w:t>A one-year trial evaluating the efficacy and safety of the ALK house dust mite allergy immunotherapy tablet in adult subjects with house dust mile allergic rhinitis</w:t>
      </w:r>
    </w:p>
    <w:p>
      <w:pPr>
        <w:pStyle w:val="Normal"/>
        <w:rPr>
          <w:i/>
          <w:i/>
          <w:sz w:val="22"/>
          <w:szCs w:val="22"/>
        </w:rPr>
      </w:pPr>
      <w:r>
        <w:rPr>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T-06</w:t>
      </w:r>
    </w:p>
    <w:p>
      <w:pPr>
        <w:pStyle w:val="Normal"/>
        <w:rPr>
          <w:sz w:val="22"/>
          <w:szCs w:val="22"/>
        </w:rPr>
      </w:pPr>
      <w:r>
        <w:rPr>
          <w:b/>
          <w:bCs/>
          <w:sz w:val="22"/>
          <w:szCs w:val="22"/>
        </w:rPr>
        <w:t xml:space="preserve">EudraCT number/ </w:t>
      </w:r>
      <w:r>
        <w:rPr>
          <w:i/>
          <w:sz w:val="22"/>
          <w:szCs w:val="22"/>
        </w:rPr>
        <w:t>EudraCT number</w:t>
      </w:r>
      <w:r>
        <w:rPr>
          <w:sz w:val="22"/>
          <w:szCs w:val="22"/>
        </w:rPr>
        <w:t>: 2011-002277-3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lk Abelló A/S, Boge Allé 6-8, 2970 Horsholm, Denmark</w:t>
      </w:r>
    </w:p>
    <w:p>
      <w:pPr>
        <w:pStyle w:val="Normal"/>
        <w:rPr/>
      </w:pPr>
      <w:r>
        <w:rPr>
          <w:b/>
          <w:bCs/>
          <w:sz w:val="22"/>
          <w:szCs w:val="22"/>
        </w:rPr>
        <w:t>Žadatel/</w:t>
      </w:r>
      <w:r>
        <w:rPr>
          <w:bCs/>
          <w:i/>
          <w:sz w:val="22"/>
          <w:szCs w:val="22"/>
        </w:rPr>
        <w:t>Applicant</w:t>
      </w:r>
      <w:r>
        <w:rPr>
          <w:bCs/>
          <w:sz w:val="22"/>
          <w:szCs w:val="22"/>
        </w:rPr>
        <w:t>: Maciej Slawinski, Ergomed, ul. Kolowa 8, 30-134 Krakow, Poland</w:t>
      </w:r>
    </w:p>
    <w:p>
      <w:pPr>
        <w:pStyle w:val="Normal"/>
        <w:rPr>
          <w:bCs/>
          <w:sz w:val="22"/>
          <w:szCs w:val="22"/>
        </w:rPr>
      </w:pPr>
      <w:r>
        <w:rPr>
          <w:bCs/>
          <w:sz w:val="22"/>
          <w:szCs w:val="22"/>
        </w:rPr>
        <w:t>Kontaktní osoba: Zuzana Novotná, Ergomed, Dalečín 92, 592 41 Dalečín</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68" w:name="__Fieldmark__234_1464158917"/>
      <w:bookmarkStart w:id="469" w:name="__Fieldmark__234_1464158917"/>
      <w:bookmarkEnd w:id="46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mír Bystroň,  CSc., Oddělení alergologie a klinické imunologi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k protokolu – Obecný dofatek č. 2, verze finální ze dne 24.dubna 2013 / </w:t>
            </w:r>
            <w:r>
              <w:rPr>
                <w:i/>
                <w:sz w:val="18"/>
                <w:szCs w:val="18"/>
              </w:rPr>
              <w:t>Clinical Trial Protocol Amendment – General Amendment No. 2, MT-06, version Final, 24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5_1464158917"/>
            <w:bookmarkStart w:id="471" w:name="__Fieldmark__235_1464158917"/>
            <w:bookmarkEnd w:id="4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6_1464158917"/>
            <w:bookmarkStart w:id="473" w:name="__Fieldmark__236_1464158917"/>
            <w:bookmarkEnd w:id="4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 vydání č. 7, ze dne 23.dubna 2013 / </w:t>
            </w:r>
            <w:r>
              <w:rPr>
                <w:i/>
                <w:sz w:val="18"/>
                <w:szCs w:val="18"/>
              </w:rPr>
              <w:t>Investigator´s Brochure, edition no. 7, dated 23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emo ze dne 2.května 2013 / </w:t>
            </w:r>
            <w:r>
              <w:rPr>
                <w:i/>
                <w:sz w:val="18"/>
                <w:szCs w:val="18"/>
              </w:rPr>
              <w:t>Memo dated 2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74" w:name="__Fieldmark__237_1464158917"/>
      <w:bookmarkStart w:id="475" w:name="__Fieldmark__237_1464158917"/>
      <w:bookmarkEnd w:id="47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76" w:name="__Fieldmark__238_1464158917"/>
      <w:bookmarkStart w:id="477" w:name="__Fieldmark__238_1464158917"/>
      <w:bookmarkEnd w:id="47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478" w:name="__Fieldmark__239_1464158917"/>
      <w:bookmarkStart w:id="479" w:name="__Fieldmark__239_1464158917"/>
      <w:bookmarkEnd w:id="47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2/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é, multicentrické klinické hodnocení fáze 1b/2 posuzující E7080 samotný a v kombinaci s Everolimem u pacientů s pokročilým neresekovatelným nebo metastazujícím buněčným karcinomem po jedné předcházející VEGF-cílené léčbě / </w:t>
      </w:r>
      <w:r>
        <w:rPr>
          <w:i/>
          <w:sz w:val="22"/>
          <w:szCs w:val="22"/>
        </w:rPr>
        <w:t>An Open-Label, Multicenter Phase 1b/2 Study of E7080 Alone, and in Combination with Everolimus in Subjects with Unresectable Advanced or Metastatic Renal Cell Carcinoma Following One Prior VEGF-Targeted Treatment</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7080-G000-205</w:t>
      </w:r>
    </w:p>
    <w:p>
      <w:pPr>
        <w:pStyle w:val="Normal"/>
        <w:rPr>
          <w:sz w:val="22"/>
          <w:szCs w:val="22"/>
        </w:rPr>
      </w:pPr>
      <w:r>
        <w:rPr>
          <w:b/>
          <w:bCs/>
          <w:sz w:val="22"/>
          <w:szCs w:val="22"/>
        </w:rPr>
        <w:t xml:space="preserve">EudraCT number/ </w:t>
      </w:r>
      <w:r>
        <w:rPr>
          <w:i/>
          <w:sz w:val="22"/>
          <w:szCs w:val="22"/>
        </w:rPr>
        <w:t>EudraCT number</w:t>
      </w:r>
      <w:r>
        <w:rPr>
          <w:sz w:val="22"/>
          <w:szCs w:val="22"/>
        </w:rPr>
        <w:t>: 2010-019484-1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Eisai Knowledge Centre, Mosquito Way, Hatfield, Hertfordshire, AL10 9SN, Velká Británie</w:t>
      </w:r>
    </w:p>
    <w:p>
      <w:pPr>
        <w:pStyle w:val="Normal"/>
        <w:rPr/>
      </w:pPr>
      <w:r>
        <w:rPr>
          <w:b/>
          <w:bCs/>
          <w:sz w:val="22"/>
          <w:szCs w:val="22"/>
        </w:rPr>
        <w:t>Žadatel/</w:t>
      </w:r>
      <w:r>
        <w:rPr>
          <w:bCs/>
          <w:i/>
          <w:sz w:val="22"/>
          <w:szCs w:val="22"/>
        </w:rPr>
        <w:t>Applicant</w:t>
      </w:r>
      <w:r>
        <w:rPr>
          <w:bCs/>
          <w:sz w:val="22"/>
          <w:szCs w:val="22"/>
        </w:rPr>
        <w:t xml:space="preserve">: PPD Czech Republic, s.r.o., Budějovická alej, Antala Staška 2027/79, </w:t>
      </w:r>
    </w:p>
    <w:p>
      <w:pPr>
        <w:pStyle w:val="Normal"/>
        <w:rPr>
          <w:bCs/>
          <w:sz w:val="22"/>
          <w:szCs w:val="22"/>
        </w:rPr>
      </w:pPr>
      <w:r>
        <w:rPr>
          <w:bCs/>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4.2013,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MEK FN u sv. Anny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80" w:name="__Fieldmark__240_1464158917"/>
      <w:bookmarkStart w:id="481" w:name="__Fieldmark__240_1464158917"/>
      <w:bookmarkEnd w:id="48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olu č. 3, verze ze dne 28.února 2013 / </w:t>
            </w:r>
            <w:r>
              <w:rPr>
                <w:i/>
                <w:sz w:val="18"/>
                <w:szCs w:val="18"/>
              </w:rPr>
              <w:t>Protocol Amendment 03, version dated 28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82" w:name="__Fieldmark__241_1464158917"/>
            <w:bookmarkStart w:id="483" w:name="__Fieldmark__241_1464158917"/>
            <w:bookmarkEnd w:id="4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42_1464158917"/>
            <w:bookmarkStart w:id="485" w:name="__Fieldmark__242_1464158917"/>
            <w:bookmarkEnd w:id="4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dodatku protokolu č. 3 (verze ze dne 28.února 2013) oproti předchozí verzi / </w:t>
            </w:r>
            <w:r>
              <w:rPr>
                <w:i/>
                <w:sz w:val="18"/>
                <w:szCs w:val="18"/>
              </w:rPr>
              <w:t xml:space="preserve">Protocol Amendment 03 (version dated 28 Feb 2013) Summary of changes to the previous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243_1464158917"/>
            <w:bookmarkStart w:id="487" w:name="__Fieldmark__243_1464158917"/>
            <w:bookmarkEnd w:id="4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244_1464158917"/>
            <w:bookmarkStart w:id="489" w:name="__Fieldmark__244_1464158917"/>
            <w:bookmarkEnd w:id="4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a Informovaný souhlas verze: Czech Republic Czech PIS/ICF PII Version 8.0, 17 Apr 2013 – with Optional PK samples / </w:t>
            </w:r>
            <w:r>
              <w:rPr>
                <w:i/>
                <w:sz w:val="18"/>
                <w:szCs w:val="18"/>
              </w:rPr>
              <w:t xml:space="preserve">ICF version: </w:t>
            </w:r>
            <w:r>
              <w:rPr>
                <w:sz w:val="18"/>
                <w:szCs w:val="18"/>
              </w:rPr>
              <w:t xml:space="preserve"> </w:t>
            </w:r>
            <w:r>
              <w:rPr>
                <w:i/>
                <w:sz w:val="18"/>
                <w:szCs w:val="18"/>
              </w:rPr>
              <w:t>Czech Republic Czech PIS/ICF PII Version 8.0, 17 Apr 2013 - with Optional PK sampl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5_1464158917"/>
            <w:bookmarkStart w:id="491" w:name="__Fieldmark__245_1464158917"/>
            <w:bookmarkEnd w:id="4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46_1464158917"/>
            <w:bookmarkStart w:id="493" w:name="__Fieldmark__246_1464158917"/>
            <w:bookmarkEnd w:id="4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a Formulář informovaného souhlasu s nepovinnou účastí ve farmakokinetické (PK) podstudii – Souhlas s výzkumem dodatečných vzorků krve verze: Czech Republic Czech Optional Pharmacokinetic samples ICF version 1.2, 17 Apr 2013  / </w:t>
            </w:r>
            <w:r>
              <w:rPr>
                <w:i/>
                <w:sz w:val="18"/>
                <w:szCs w:val="18"/>
              </w:rPr>
              <w:t xml:space="preserve">Patient Information and Informed Consent Form to Participate in Optional Pharmacokinetic (PK) Sub-study – Consent to Additional Blood Sampling version: </w:t>
            </w:r>
            <w:r>
              <w:rPr>
                <w:sz w:val="18"/>
                <w:szCs w:val="18"/>
              </w:rPr>
              <w:t xml:space="preserve"> </w:t>
            </w:r>
            <w:r>
              <w:rPr>
                <w:i/>
                <w:sz w:val="18"/>
                <w:szCs w:val="18"/>
              </w:rPr>
              <w:t>Czech Republic Czech  Optional Pharmacokinetic  samples ICF  Version 1.2, 17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47_1464158917"/>
            <w:bookmarkStart w:id="495" w:name="__Fieldmark__247_1464158917"/>
            <w:bookmarkEnd w:id="49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48_1464158917"/>
            <w:bookmarkStart w:id="497" w:name="__Fieldmark__248_1464158917"/>
            <w:bookmarkEnd w:id="49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a Informovaný souhlas verze: Czech Republic Czech PIS/ICF PII Version 8.0, 17 Apr 2013 – with Mandatory PK samples / </w:t>
            </w:r>
            <w:r>
              <w:rPr>
                <w:i/>
                <w:sz w:val="18"/>
                <w:szCs w:val="18"/>
              </w:rPr>
              <w:t xml:space="preserve">ICF version: </w:t>
            </w:r>
            <w:r>
              <w:rPr>
                <w:sz w:val="18"/>
                <w:szCs w:val="18"/>
              </w:rPr>
              <w:t xml:space="preserve"> </w:t>
            </w:r>
            <w:r>
              <w:rPr>
                <w:i/>
                <w:sz w:val="18"/>
                <w:szCs w:val="18"/>
              </w:rPr>
              <w:t>Czech Republic Czech PIS/ICF PII Version 8.0, 17 Apr 2013 - with Mandatory PK sampl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9_1464158917"/>
            <w:bookmarkStart w:id="499" w:name="__Fieldmark__249_1464158917"/>
            <w:bookmarkEnd w:id="4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50_1464158917"/>
            <w:bookmarkStart w:id="501" w:name="__Fieldmark__250_1464158917"/>
            <w:bookmarkEnd w:id="5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a Formulář informovaného souhlasu s povinnou účastí ve farmakokinetické (PK) podstudii – Souhlas s výzkumem dodatečných vzorků krve verze: Czech Republic Czech Mandatory Pharmacokinetic samples ICF version 1.1, 18 Apr 2013  / </w:t>
            </w:r>
            <w:r>
              <w:rPr>
                <w:i/>
                <w:sz w:val="18"/>
                <w:szCs w:val="18"/>
              </w:rPr>
              <w:t xml:space="preserve">Patient Information and Informed Consent Form to Participate in Mandatory  Pharmacokinetic (PK) Sub-study – Consent to Additional Blood Sampling version: </w:t>
            </w:r>
            <w:r>
              <w:rPr>
                <w:sz w:val="18"/>
                <w:szCs w:val="18"/>
              </w:rPr>
              <w:t xml:space="preserve"> </w:t>
            </w:r>
            <w:r>
              <w:rPr>
                <w:i/>
                <w:sz w:val="18"/>
                <w:szCs w:val="18"/>
              </w:rPr>
              <w:t>Czech Republic Czech  Mandatory Pharmacokinetic  samples ICF  Version 1.1, 18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02" w:name="__Fieldmark__251_1464158917"/>
            <w:bookmarkStart w:id="503" w:name="__Fieldmark__251_1464158917"/>
            <w:bookmarkEnd w:id="5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04" w:name="__Fieldmark__252_1464158917"/>
            <w:bookmarkStart w:id="505" w:name="__Fieldmark__252_1464158917"/>
            <w:bookmarkEnd w:id="5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ý pojistný certifikát pro období 1.11.2011 – 31.5.2014 ze dne 8.5.2013 a dodatek číslo 1 pojistné smlouvě 400 028 087 ze dne 8.5.2013 / </w:t>
            </w:r>
            <w:r>
              <w:rPr>
                <w:i/>
                <w:sz w:val="18"/>
                <w:szCs w:val="18"/>
              </w:rPr>
              <w:t>Updated Insurance Certificate for the period 1 Nov 2011 – 31 May 2014 dated 8 May 2013 and Policy 400 028 087 endorsement dated 8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06" w:name="__Fieldmark__253_1464158917"/>
      <w:bookmarkStart w:id="507" w:name="__Fieldmark__253_1464158917"/>
      <w:bookmarkEnd w:id="50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r>
    </w:p>
    <w:p>
      <w:pPr>
        <w:pStyle w:val="Normal"/>
        <w:rPr>
          <w:sz w:val="22"/>
        </w:rPr>
      </w:pPr>
      <w:r>
        <w:rPr>
          <w:sz w:val="22"/>
        </w:rPr>
        <w:t xml:space="preserve"> </w:t>
      </w:r>
      <w:r>
        <w:rPr>
          <w:sz w:val="22"/>
        </w:rPr>
        <w:tab/>
        <w:tab/>
        <w:t xml:space="preserve">                                                                         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254_1464158917"/>
      <w:bookmarkStart w:id="509" w:name="__Fieldmark__254_1464158917"/>
      <w:bookmarkEnd w:id="50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2 MEK 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Jednoramenná otevřená multicentrická rozšířená studie hodnotící bevacizumab u pacientů se solidními nádory léčenými studijní léčbou </w:t>
        <w:tab/>
        <w:t>s bevacizumabem ve studiích sponzorovaných F. Hoffmann-La Roche a/nebo</w:t>
        <w:tab/>
        <w:t xml:space="preserve"> Genentech, které již byly ukončeny / </w:t>
      </w:r>
      <w:r>
        <w:rPr>
          <w:i/>
          <w:sz w:val="22"/>
          <w:szCs w:val="22"/>
        </w:rPr>
        <w:t>A Single Arm, Open Label Multicentre Extension Study of Bevacizumab in patients with Solid Tumours on Study Treatment with Bevacizumab, at the end of a F. Hoffmann-La Roche and/or Genentech Sponsored Study</w:t>
      </w:r>
    </w:p>
    <w:p>
      <w:pPr>
        <w:pStyle w:val="Normal"/>
        <w:rPr>
          <w:b/>
          <w:b/>
          <w:bCs/>
          <w:i/>
          <w:i/>
          <w:sz w:val="22"/>
          <w:szCs w:val="22"/>
        </w:rPr>
      </w:pPr>
      <w:r>
        <w:rPr>
          <w:b/>
          <w:bCs/>
          <w:i/>
          <w:sz w:val="22"/>
          <w:szCs w:val="22"/>
        </w:rPr>
      </w:r>
    </w:p>
    <w:p>
      <w:pPr>
        <w:pStyle w:val="Normal"/>
        <w:rPr/>
      </w:pPr>
      <w:r>
        <w:rPr>
          <w:b/>
          <w:bCs/>
          <w:sz w:val="22"/>
          <w:szCs w:val="22"/>
        </w:rPr>
        <w:t xml:space="preserve">Číslo protokolu/ </w:t>
      </w:r>
      <w:r>
        <w:rPr>
          <w:i/>
          <w:sz w:val="22"/>
          <w:szCs w:val="22"/>
        </w:rPr>
        <w:t>Protocol Code Number</w:t>
      </w:r>
      <w:r>
        <w:rPr>
          <w:sz w:val="22"/>
          <w:szCs w:val="22"/>
        </w:rPr>
        <w:t>: AvaLTE</w:t>
      </w:r>
    </w:p>
    <w:p>
      <w:pPr>
        <w:pStyle w:val="Normal"/>
        <w:rPr>
          <w:sz w:val="22"/>
          <w:szCs w:val="22"/>
        </w:rPr>
      </w:pPr>
      <w:r>
        <w:rPr>
          <w:b/>
          <w:bCs/>
          <w:sz w:val="22"/>
          <w:szCs w:val="22"/>
        </w:rPr>
        <w:t xml:space="preserve">EudraCT number/ </w:t>
      </w:r>
      <w:r>
        <w:rPr>
          <w:i/>
          <w:sz w:val="22"/>
          <w:szCs w:val="22"/>
        </w:rPr>
        <w:t>EudraCT number</w:t>
      </w:r>
      <w:r>
        <w:rPr>
          <w:sz w:val="22"/>
          <w:szCs w:val="22"/>
        </w:rPr>
        <w:t>: 2011-002009-3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Grenzachestrasse, CH-4070, Basel, Switzerland</w:t>
      </w:r>
    </w:p>
    <w:p>
      <w:pPr>
        <w:pStyle w:val="Normal"/>
        <w:rPr>
          <w:bCs/>
          <w:sz w:val="22"/>
          <w:szCs w:val="22"/>
        </w:rPr>
      </w:pPr>
      <w:r>
        <w:rPr>
          <w:b/>
          <w:bCs/>
          <w:sz w:val="22"/>
          <w:szCs w:val="22"/>
        </w:rPr>
        <w:t>Žadatel/</w:t>
      </w:r>
      <w:r>
        <w:rPr>
          <w:bCs/>
          <w:i/>
          <w:sz w:val="22"/>
          <w:szCs w:val="22"/>
        </w:rPr>
        <w:t>Applicant</w:t>
      </w:r>
      <w:r>
        <w:rPr>
          <w:bCs/>
          <w:sz w:val="22"/>
          <w:szCs w:val="22"/>
        </w:rPr>
        <w:t>: ADDS s.r.o., Jana Uhra 10, 602 00 Brno, Mgr. Adam Svobodník, Ph.D.,  (asvobodnik@adds.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255_1464158917"/>
      <w:bookmarkStart w:id="511" w:name="__Fieldmark__255_1464158917"/>
      <w:bookmarkEnd w:id="51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w:t>
            </w:r>
          </w:p>
          <w:p>
            <w:pPr>
              <w:pStyle w:val="Normal"/>
              <w:rPr>
                <w:sz w:val="18"/>
                <w:szCs w:val="18"/>
              </w:rPr>
            </w:pP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ská verze 1.0 ze dne 25.4.2013 (dle anglické verze MO25757 Pregnant Partner Data Release Form V 2.0, 4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12" w:name="__Fieldmark__256_1464158917"/>
      <w:bookmarkStart w:id="513" w:name="__Fieldmark__256_1464158917"/>
      <w:bookmarkEnd w:id="51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jc w:val="center"/>
        <w:rPr>
          <w:i/>
          <w:i/>
          <w:sz w:val="22"/>
        </w:rPr>
      </w:pPr>
      <w:r>
        <w:rPr>
          <w:i/>
          <w:sz w:val="22"/>
        </w:rPr>
      </w:r>
    </w:p>
    <w:p>
      <w:pPr>
        <w:pStyle w:val="Normal"/>
        <w:jc w:val="center"/>
        <w:rPr>
          <w:i/>
          <w:i/>
          <w:sz w:val="22"/>
        </w:rPr>
      </w:pPr>
      <w:r>
        <w:rPr>
          <w:i/>
          <w:sz w:val="22"/>
        </w:rPr>
      </w:r>
    </w:p>
    <w:p>
      <w:pPr>
        <w:pStyle w:val="Normal"/>
        <w:rPr>
          <w:sz w:val="22"/>
        </w:rPr>
      </w:pPr>
      <w:r>
        <w:rPr>
          <w:sz w:val="22"/>
        </w:rPr>
        <w:t xml:space="preserve">            </w:t>
      </w:r>
      <w:r>
        <w:rPr>
          <w:sz w:val="22"/>
        </w:rPr>
        <w:tab/>
        <w:tab/>
        <w:tab/>
        <w:tab/>
        <w:tab/>
        <w:t xml:space="preserve">            </w:t>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Heading"/>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14" w:name="__Fieldmark__257_1464158917"/>
      <w:bookmarkStart w:id="515" w:name="__Fieldmark__257_1464158917"/>
      <w:bookmarkEnd w:id="51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0/12 MEK 9</w:t>
      </w:r>
    </w:p>
    <w:p>
      <w:pPr>
        <w:pStyle w:val="Normal"/>
        <w:rPr>
          <w:b/>
          <w:b/>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multicentrické klinické hodnocení fáze 2 porovnávající veliparib s karboplatinou a paklitaxelem oproti placebu s karboplatinou a paklitaxelem při doposud neléčeném metastazujícím nebo pokročilým nemalobuněčném  plicním karcinomu (NSCLC) / </w:t>
      </w:r>
      <w:r>
        <w:rPr>
          <w:i/>
          <w:sz w:val="22"/>
          <w:szCs w:val="22"/>
        </w:rPr>
        <w:t>A Randomized, Double-Blind, Multicenter, Phase 2 Trial Comparing Veliparib Plus Carboplatin and Paclitaxel Versus Placebo Plus Carboplatin and Paclitaxel in Previously Untreated Metastatic or Advanced Non-Small-Cell Lung Cancer (NSCLC)</w:t>
      </w:r>
      <w:r>
        <w:rPr>
          <w:sz w:val="22"/>
          <w:szCs w:val="22"/>
        </w:rPr>
        <w:t xml:space="preserve"> </w:t>
      </w:r>
      <w:r>
        <w:rPr>
          <w:b/>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b/>
          <w:bCs/>
          <w:sz w:val="22"/>
          <w:szCs w:val="22"/>
        </w:rPr>
        <w:t xml:space="preserve">Číslo protokolu/ </w:t>
      </w:r>
      <w:r>
        <w:rPr>
          <w:i/>
          <w:sz w:val="22"/>
          <w:szCs w:val="22"/>
        </w:rPr>
        <w:t>Protocol Code Number</w:t>
      </w:r>
      <w:r>
        <w:rPr>
          <w:sz w:val="22"/>
          <w:szCs w:val="22"/>
        </w:rPr>
        <w:t>: M10-898</w:t>
      </w:r>
    </w:p>
    <w:p>
      <w:pPr>
        <w:pStyle w:val="Normal"/>
        <w:rPr>
          <w:sz w:val="22"/>
          <w:szCs w:val="22"/>
        </w:rPr>
      </w:pPr>
      <w:r>
        <w:rPr>
          <w:b/>
          <w:bCs/>
          <w:sz w:val="22"/>
          <w:szCs w:val="22"/>
        </w:rPr>
        <w:t xml:space="preserve">EudraCT number/ </w:t>
      </w:r>
      <w:r>
        <w:rPr>
          <w:i/>
          <w:sz w:val="22"/>
          <w:szCs w:val="22"/>
        </w:rPr>
        <w:t>EudraCT number</w:t>
      </w:r>
      <w:r>
        <w:rPr>
          <w:sz w:val="22"/>
          <w:szCs w:val="22"/>
        </w:rPr>
        <w:t>: 2011-003427-3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bbVie deutschland GmbH &amp; Co. KG, Knollstrasse 50, D-67061 Ludwigshafen, Německo v zastoupené AbbVie s.r.o., Česká republika</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AbbVie s.r.o., Hadovka Office Park, Evropská 2591/33d, 160 00 Praha 6</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5.2013, 1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16" w:name="__Fieldmark__258_1464158917"/>
      <w:bookmarkStart w:id="517" w:name="__Fieldmark__258_1464158917"/>
      <w:bookmarkEnd w:id="51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Vítězslav Kolek, DrSc., Klinika plicních nemocí a tuberkulózy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ubhash Chaudhary, Radioterapie Nemocnice Nový Jičín a.s.,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9_1464158917"/>
            <w:bookmarkStart w:id="519" w:name="__Fieldmark__259_1464158917"/>
            <w:bookmarkEnd w:id="5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Nemocnice Nový Jičín a.s., K Nemocnici 76, </w:t>
            </w:r>
          </w:p>
          <w:p>
            <w:pPr>
              <w:pStyle w:val="Normal"/>
              <w:rPr>
                <w:sz w:val="18"/>
                <w:szCs w:val="18"/>
              </w:rPr>
            </w:pPr>
            <w:r>
              <w:rPr>
                <w:sz w:val="18"/>
                <w:szCs w:val="18"/>
              </w:rPr>
              <w:t>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Kolman, Oddělení tuberkulózních a respiračních nemocí, Nemocnice Kyjov, p.o., Strážovská 1247, 697 33 Kyj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20" w:name="__Fieldmark__260_1464158917"/>
            <w:bookmarkStart w:id="521" w:name="__Fieldmark__260_1464158917"/>
            <w:bookmarkEnd w:id="5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yjov, p.o., Strážovská 1247, 697 33 Ky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a Garnolová, Institut onkologie a rehabilitace Na Pleši s.r.o., Nová Ves pod Pleší 110, 262 04 Nová Ves pod Pleš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1_1464158917"/>
            <w:bookmarkStart w:id="523" w:name="__Fieldmark__261_1464158917"/>
            <w:bookmarkEnd w:id="5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nstitutu onkologie a rehabilitace Na Pleši, Nová Ves pod Pleší 110, 262 04 Nová Ves pod Pleší</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 letter, dated 13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ex 1, dated 13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62_1464158917"/>
            <w:bookmarkStart w:id="525" w:name="__Fieldmark__262_1464158917"/>
            <w:bookmarkEnd w:id="5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63_1464158917"/>
            <w:bookmarkStart w:id="527" w:name="__Fieldmark__263_1464158917"/>
            <w:bookmarkEnd w:id="5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ex 2 Notification of a substantial amendment form, dated 13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Amendment 2, dated 2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in Subject Information Sheet/Informed Consent Form in Czech, version 3.0 dated 2 May 2013, based on study sample 26 Apr 2013 (track changes and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SUR report 3 zahrnující období od 25.března 2012 do 24.března 2013 / </w:t>
            </w:r>
            <w:r>
              <w:rPr>
                <w:i/>
                <w:sz w:val="18"/>
                <w:szCs w:val="18"/>
              </w:rPr>
              <w:t>DSUR report 3 for the reporting period from 25 Mar 20102 to 24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28" w:name="__Fieldmark__264_1464158917"/>
      <w:bookmarkStart w:id="529" w:name="__Fieldmark__264_1464158917"/>
      <w:bookmarkEnd w:id="52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 xml:space="preserve">-SÚK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szCs w:val="20"/>
        </w:rPr>
      </w:pPr>
      <w:r>
        <w:rPr>
          <w:sz w:val="20"/>
          <w:szCs w:val="20"/>
        </w:rPr>
        <w:t xml:space="preserve">2/2                           </w:t>
      </w:r>
    </w:p>
    <w:p>
      <w:pPr>
        <w:pStyle w:val="Normal"/>
        <w:rPr>
          <w:sz w:val="18"/>
          <w:szCs w:val="18"/>
        </w:rPr>
      </w:pPr>
      <w:r>
        <w:rPr>
          <w:sz w:val="18"/>
          <w:szCs w:val="18"/>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265_1464158917"/>
      <w:bookmarkStart w:id="531" w:name="__Fieldmark__265_1464158917"/>
      <w:bookmarkEnd w:id="53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266_1464158917"/>
      <w:bookmarkStart w:id="533" w:name="__Fieldmark__266_1464158917"/>
      <w:bookmarkEnd w:id="53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7/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Léčba přípravkem BOTOX® u dospělých pacientů se spasticitou dolních končetin po cévní mozkové příhodě / </w:t>
      </w:r>
      <w:r>
        <w:rPr>
          <w:i/>
          <w:sz w:val="22"/>
          <w:szCs w:val="22"/>
        </w:rPr>
        <w:t>BOTOX® Treatment in Adult Patients with Post-Stroke Lower Limb Spasticit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91622-116</w:t>
      </w:r>
    </w:p>
    <w:p>
      <w:pPr>
        <w:pStyle w:val="Normal"/>
        <w:rPr>
          <w:sz w:val="22"/>
          <w:szCs w:val="22"/>
        </w:rPr>
      </w:pPr>
      <w:r>
        <w:rPr>
          <w:b/>
          <w:bCs/>
          <w:sz w:val="22"/>
          <w:szCs w:val="22"/>
        </w:rPr>
        <w:t xml:space="preserve">EudraCT number/ </w:t>
      </w:r>
      <w:r>
        <w:rPr>
          <w:i/>
          <w:sz w:val="22"/>
          <w:szCs w:val="22"/>
        </w:rPr>
        <w:t>EudraCT number</w:t>
      </w:r>
      <w:r>
        <w:rPr>
          <w:sz w:val="22"/>
          <w:szCs w:val="22"/>
        </w:rPr>
        <w:t>: 2011-004980-6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llergan Ltd., 1st Floor, Marlow, International, the Parkway, Marlow, Buckinghamshire, SL7 1YL, United Kingdom</w:t>
      </w:r>
    </w:p>
    <w:p>
      <w:pPr>
        <w:pStyle w:val="Normal"/>
        <w:rPr>
          <w:bCs/>
          <w:sz w:val="22"/>
          <w:szCs w:val="22"/>
        </w:rPr>
      </w:pPr>
      <w:r>
        <w:rPr>
          <w:b/>
          <w:bCs/>
          <w:sz w:val="22"/>
          <w:szCs w:val="22"/>
        </w:rPr>
        <w:t>Žadatel/</w:t>
      </w:r>
      <w:r>
        <w:rPr>
          <w:bCs/>
          <w:i/>
          <w:sz w:val="22"/>
          <w:szCs w:val="22"/>
        </w:rPr>
        <w:t>Applicant</w:t>
      </w:r>
      <w:r>
        <w:rPr>
          <w:bCs/>
          <w:sz w:val="22"/>
          <w:szCs w:val="22"/>
        </w:rPr>
        <w:t>: INC Research Czech Republic s.r.o., Zelený pruh 1560/99,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34" w:name="__Fieldmark__267_1464158917"/>
      <w:bookmarkStart w:id="535" w:name="__Fieldmark__267_1464158917"/>
      <w:bookmarkEnd w:id="53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MUDr. Pavel Otruba, MBA, Ne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622-116_Country specific ICF for Czech Republic, version 3.1, dated 5 Apr 2013_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36" w:name="__Fieldmark__268_1464158917"/>
            <w:bookmarkStart w:id="537" w:name="__Fieldmark__268_1464158917"/>
            <w:bookmarkEnd w:id="5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38" w:name="__Fieldmark__269_1464158917"/>
            <w:bookmarkStart w:id="539" w:name="__Fieldmark__269_1464158917"/>
            <w:bookmarkEnd w:id="5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622-116_Country specific ICF for Czech Republic, version 3.1, dated 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40" w:name="__Fieldmark__270_1464158917"/>
            <w:bookmarkStart w:id="541" w:name="__Fieldmark__270_1464158917"/>
            <w:bookmarkEnd w:id="5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42" w:name="__Fieldmark__271_1464158917"/>
            <w:bookmarkStart w:id="543" w:name="__Fieldmark__271_1464158917"/>
            <w:bookmarkEnd w:id="543"/>
            <w:r/>
            <w:r>
              <w:rPr>
                <w:sz w:val="18"/>
                <w:szCs w:val="18"/>
              </w:rPr>
              <w:fldChar w:fldCharType="end"/>
            </w: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272_1464158917"/>
      <w:bookmarkStart w:id="545" w:name="__Fieldmark__272_1464158917"/>
      <w:bookmarkEnd w:id="54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273_1464158917"/>
      <w:bookmarkStart w:id="547" w:name="__Fieldmark__273_1464158917"/>
      <w:bookmarkEnd w:id="54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2/12 MEK 15</w:t>
      </w:r>
    </w:p>
    <w:p>
      <w:pPr>
        <w:pStyle w:val="Normal"/>
        <w:rPr>
          <w:b/>
          <w:b/>
          <w:bCs/>
          <w:sz w:val="22"/>
          <w:szCs w:val="22"/>
        </w:rPr>
      </w:pPr>
      <w:r>
        <w:rPr>
          <w:b/>
          <w:bCs/>
          <w:sz w:val="22"/>
          <w:szCs w:val="22"/>
        </w:rPr>
        <w:t>Název KH/</w:t>
      </w:r>
      <w:r>
        <w:rPr>
          <w:i/>
          <w:sz w:val="22"/>
          <w:szCs w:val="22"/>
        </w:rPr>
        <w:t>Full Title of Clinical Trial</w:t>
      </w:r>
      <w:r>
        <w:rPr>
          <w:bCs/>
          <w:sz w:val="22"/>
          <w:szCs w:val="22"/>
        </w:rPr>
        <w:t>:</w:t>
      </w:r>
      <w:bookmarkStart w:id="548" w:name="OLE_LINK3"/>
      <w:bookmarkStart w:id="549" w:name="OLE_LINK4"/>
      <w:bookmarkStart w:id="550" w:name="OLE_LINK5"/>
      <w:r>
        <w:rPr>
          <w:sz w:val="20"/>
          <w:szCs w:val="20"/>
        </w:rPr>
        <w:t xml:space="preserve">  </w:t>
      </w:r>
      <w:r>
        <w:rPr>
          <w:sz w:val="22"/>
          <w:szCs w:val="22"/>
        </w:rPr>
        <w:t>Randomizované, dvojitě zaslepené, placebem kontrolované multicentrické klinické hodnocení probíhající v souběžných skupinách, hodnotící účinnost a bezpečnost indukční léčby přípravkem CP-690, 550 u pacientů se středně těžkou až závažnou Crohnovou chorobou</w:t>
      </w:r>
      <w:bookmarkEnd w:id="549"/>
      <w:bookmarkEnd w:id="550"/>
      <w:r>
        <w:rPr>
          <w:i/>
          <w:sz w:val="22"/>
          <w:szCs w:val="22"/>
        </w:rPr>
        <w:t>/ A randomized, double-blind, placebo-controlled, parallel group, multicentre study to investigate the safety and efficacy of CP-690,550 for induction therapy in subjects with moderate to severe Crohn's disease</w:t>
      </w:r>
      <w:bookmarkEnd w:id="548"/>
      <w:r>
        <w:rPr>
          <w:i/>
          <w:sz w:val="20"/>
          <w:szCs w:val="20"/>
        </w:rPr>
        <w:t xml:space="preserve"> </w:t>
      </w: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A3921083</w:t>
      </w:r>
    </w:p>
    <w:p>
      <w:pPr>
        <w:pStyle w:val="Normal"/>
        <w:rPr>
          <w:sz w:val="22"/>
          <w:szCs w:val="22"/>
        </w:rPr>
      </w:pPr>
      <w:r>
        <w:rPr>
          <w:b/>
          <w:bCs/>
          <w:sz w:val="22"/>
          <w:szCs w:val="22"/>
        </w:rPr>
        <w:t xml:space="preserve">EudraCT number/ </w:t>
      </w:r>
      <w:r>
        <w:rPr>
          <w:i/>
          <w:sz w:val="22"/>
          <w:szCs w:val="22"/>
        </w:rPr>
        <w:t>EudraCT number</w:t>
      </w:r>
      <w:r>
        <w:rPr>
          <w:sz w:val="22"/>
          <w:szCs w:val="22"/>
        </w:rPr>
        <w:t>: 2011-001733-1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s.r.o., Stroupežnického 17, 150 00 Praha 5</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ICON Clinical Research s.r.o, V parku 2335/20, 148 00 Praha 4 – Chodov, Ludmila Růžičková (ludmila.ruzickova@iconplc.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3, 21.5.2013, 22.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274_1464158917"/>
      <w:bookmarkStart w:id="552" w:name="__Fieldmark__274_1464158917"/>
      <w:bookmarkEnd w:id="55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w:t>
      </w:r>
      <w:r>
        <w:rPr/>
        <w:t>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Stehlík, Gastroenterologie, Masarykova nemocnice ,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553" w:name="__Fieldmark__275_1464158917"/>
            <w:bookmarkStart w:id="554" w:name="__Fieldmark__275_1464158917"/>
            <w:bookmarkEnd w:id="5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í a.s.,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l Konečný, Ph.D., II. Inter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 MUDr. Vladimír Zbořil, CSc., Interní gastroenter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55" w:name="__Fieldmark__276_1464158917"/>
            <w:bookmarkStart w:id="556" w:name="__Fieldmark__276_1464158917"/>
            <w:bookmarkEnd w:id="5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Vaňásek, Hepato-Gastroenterologie – HK s.r.o., E.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57" w:name="__Fieldmark__277_1464158917"/>
            <w:bookmarkStart w:id="558" w:name="__Fieldmark__277_1464158917"/>
            <w:bookmarkEnd w:id="5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 RA Opinion-CD CEC letter,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EMA RA Opinion-CD Investigator letter,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fa Communication-CD 23 Apr final EU,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eljanz CHMP Decision Pfizer Press Release, 2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upozorňující na odchylku od protokolu, datovaný 3.května 2013 / </w:t>
            </w:r>
            <w:r>
              <w:rPr>
                <w:i/>
                <w:sz w:val="18"/>
                <w:szCs w:val="18"/>
              </w:rPr>
              <w:t>Protocol Deviation Alert Letter, dated 3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pis upozorňující na odchylku od protokolu, datovaný 9.května 2013 / </w:t>
            </w:r>
            <w:r>
              <w:rPr>
                <w:i/>
                <w:sz w:val="18"/>
                <w:szCs w:val="18"/>
              </w:rPr>
              <w:t>Protocol Deviation Alert Letter, dated 9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IU Formulář pro souhlas s poskytnutím údajů o těhotenství – Zdroj: 17.července 2006; česká verze 17.ledna 2013 / </w:t>
            </w:r>
            <w:r>
              <w:rPr>
                <w:i/>
                <w:sz w:val="18"/>
                <w:szCs w:val="18"/>
              </w:rPr>
              <w:t>EIU Consent Form to provision of information about pregnancy – Source: 17 Jul 2006; Czech version 17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59" w:name="__Fieldmark__278_1464158917"/>
      <w:bookmarkStart w:id="560" w:name="__Fieldmark__278_1464158917"/>
      <w:bookmarkEnd w:id="56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16"/>
        </w:rPr>
      </w:pPr>
      <w:r>
        <w:rPr>
          <w:i/>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 xml:space="preserve">-Řešitel </w:t>
      </w:r>
    </w:p>
    <w:p>
      <w:pPr>
        <w:pStyle w:val="Normal"/>
        <w:rPr>
          <w:sz w:val="16"/>
        </w:rPr>
      </w:pPr>
      <w:r>
        <w:rPr>
          <w:sz w:val="16"/>
        </w:rPr>
        <w:t xml:space="preserve">-SÚKL                                           </w:t>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61" w:name="__Fieldmark__279_1464158917"/>
      <w:bookmarkStart w:id="562" w:name="__Fieldmark__279_1464158917"/>
      <w:bookmarkEnd w:id="56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3/12 MEK 16</w:t>
      </w:r>
    </w:p>
    <w:p>
      <w:pPr>
        <w:pStyle w:val="Normal"/>
        <w:rPr>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placebem kontrolované multicentrické klinické hodnocení probíhající v souběžných skupinách, hodnotící účinnost a bezpečnost udržovací léčby přípravkem CP-690, 550 u pacientů se středně těžkou až závažnou Crohnovou chorobou / </w:t>
      </w:r>
      <w:r>
        <w:rPr>
          <w:i/>
          <w:sz w:val="22"/>
          <w:szCs w:val="22"/>
        </w:rPr>
        <w:t>A Randomized, double-blind, placebo-controlled, parallel group, multi-centre study to investigate the safety and efficacy of CP-690, 550 for maintenance therapy in subjects with moderate to severe Crohn´s disease</w:t>
      </w:r>
    </w:p>
    <w:p>
      <w:pPr>
        <w:pStyle w:val="Normal"/>
        <w:rPr>
          <w:b/>
          <w:b/>
          <w:bCs/>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A3921084</w:t>
      </w:r>
    </w:p>
    <w:p>
      <w:pPr>
        <w:pStyle w:val="Normal"/>
        <w:rPr>
          <w:sz w:val="22"/>
          <w:szCs w:val="22"/>
        </w:rPr>
      </w:pPr>
      <w:r>
        <w:rPr>
          <w:b/>
          <w:bCs/>
          <w:sz w:val="22"/>
          <w:szCs w:val="22"/>
        </w:rPr>
        <w:t xml:space="preserve">EudraCT number/ </w:t>
      </w:r>
      <w:r>
        <w:rPr>
          <w:i/>
          <w:sz w:val="22"/>
          <w:szCs w:val="22"/>
        </w:rPr>
        <w:t>EudraCT number</w:t>
      </w:r>
      <w:r>
        <w:rPr>
          <w:sz w:val="22"/>
          <w:szCs w:val="22"/>
        </w:rPr>
        <w:t>: 2011-001754-2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s.r.o., Stroupežnického 17, 150 00 Praha 5</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ICON Clinical Research s.r.o, V parku 2335/20, 148 00 Praha 4 – Chodov, Ludmila Růžičková (ludmila.ruzickova@iconplc.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3, 21.5.2013, 22.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63" w:name="__Fieldmark__280_1464158917"/>
      <w:bookmarkStart w:id="564" w:name="__Fieldmark__280_1464158917"/>
      <w:bookmarkEnd w:id="56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Stehlík, Gastroenterologie, Masarykova nemocnice ,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565" w:name="__Fieldmark__281_1464158917"/>
            <w:bookmarkStart w:id="566" w:name="__Fieldmark__281_1464158917"/>
            <w:bookmarkEnd w:id="5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zdravotní a.s.,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l Konečný, Ph.D., II. Inter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Zbořil, CSc., Interní gastroenter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67" w:name="__Fieldmark__282_1464158917"/>
            <w:bookmarkStart w:id="568" w:name="__Fieldmark__282_1464158917"/>
            <w:bookmarkEnd w:id="5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Vaňásek, Hepato-Gastroenterologie – HK s.r.o., E.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69" w:name="__Fieldmark__283_1464158917"/>
            <w:bookmarkStart w:id="570" w:name="__Fieldmark__283_1464158917"/>
            <w:bookmarkEnd w:id="5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 RA Opinion-CD CEC letter,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EMA RA Opinion-CD Investigator letter,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fa Communication-CD 23 Apr final EU,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eljanz CHMP Decision Pfizer Press Release, 2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upozorňující na odchylku od protokolu, datovaný 3.května 2013 / </w:t>
            </w:r>
            <w:r>
              <w:rPr>
                <w:i/>
                <w:sz w:val="18"/>
                <w:szCs w:val="18"/>
              </w:rPr>
              <w:t>Protocol Deviation Alert Letter, dated 3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pis upozorňující na odchylku od protokolu, datovaný 9.května 2013 / </w:t>
            </w:r>
            <w:r>
              <w:rPr>
                <w:i/>
                <w:sz w:val="18"/>
                <w:szCs w:val="18"/>
              </w:rPr>
              <w:t>Protocol Deviation Alert Letter, dated 9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IU Formulář pro souhlas s poskytnutím údajů o těhotenství – Zdroj: 17.července 2006; česká verze 17.ledna 2013 / </w:t>
            </w:r>
            <w:r>
              <w:rPr>
                <w:i/>
                <w:sz w:val="18"/>
                <w:szCs w:val="18"/>
              </w:rPr>
              <w:t>EIU Consent Form to provision of information about pregnancy – Source: 17 Jul 2006; Czech version 17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284_1464158917"/>
      <w:bookmarkStart w:id="572" w:name="__Fieldmark__284_1464158917"/>
      <w:bookmarkEnd w:id="57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16"/>
        </w:rPr>
      </w:pPr>
      <w:r>
        <w:rPr>
          <w:i/>
          <w:sz w:val="16"/>
        </w:rPr>
      </w:r>
    </w:p>
    <w:p>
      <w:pPr>
        <w:pStyle w:val="Normal"/>
        <w:rPr>
          <w:i/>
          <w:i/>
          <w:sz w:val="22"/>
        </w:rPr>
      </w:pPr>
      <w:r>
        <w:rPr>
          <w:i/>
          <w:sz w:val="22"/>
        </w:rPr>
      </w:r>
    </w:p>
    <w:p>
      <w:pPr>
        <w:pStyle w:val="Normal"/>
        <w:rPr>
          <w:i/>
          <w:i/>
          <w:sz w:val="22"/>
        </w:rPr>
      </w:pPr>
      <w:r>
        <w:rPr>
          <w:i/>
          <w:sz w:val="22"/>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pPr>
      <w:r>
        <w:rPr>
          <w:sz w:val="16"/>
        </w:rPr>
        <w:t xml:space="preserve">-SÚKL       </w:t>
      </w:r>
    </w:p>
    <w:p>
      <w:pPr>
        <w:pStyle w:val="Normal"/>
        <w:rPr>
          <w:sz w:val="16"/>
        </w:rPr>
      </w:pPr>
      <w:r>
        <w:rPr>
          <w:sz w:val="16"/>
        </w:rPr>
      </w:r>
    </w:p>
    <w:p>
      <w:pPr>
        <w:pStyle w:val="Normal"/>
        <w:rPr>
          <w:sz w:val="16"/>
        </w:rPr>
      </w:pPr>
      <w:r>
        <w:rPr>
          <w:sz w:val="16"/>
        </w:rPr>
      </w:r>
    </w:p>
    <w:p>
      <w:pPr>
        <w:pStyle w:val="Normal"/>
        <w:rPr>
          <w:sz w:val="16"/>
        </w:rPr>
      </w:pPr>
      <w:r>
        <w:rPr>
          <w:sz w:val="16"/>
        </w:rPr>
        <w:t xml:space="preserve">2/2                                   </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285_1464158917"/>
      <w:bookmarkStart w:id="574" w:name="__Fieldmark__285_1464158917"/>
      <w:bookmarkEnd w:id="57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4/12 MEK 17</w:t>
      </w:r>
    </w:p>
    <w:p>
      <w:pPr>
        <w:pStyle w:val="Normal"/>
        <w:rPr>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é  prodloužení STUDIE s CP-690, 550 pro  udržovací léčbu u pacientů s Crohnovou nemocí / </w:t>
      </w:r>
      <w:r>
        <w:rPr>
          <w:i/>
          <w:sz w:val="22"/>
          <w:szCs w:val="22"/>
        </w:rPr>
        <w:t>A open-label extension study  of CP-690, 550  as maintenance  therapy in patients with Crohn´s disease</w:t>
      </w:r>
    </w:p>
    <w:p>
      <w:pPr>
        <w:pStyle w:val="Normal"/>
        <w:rPr>
          <w:b/>
          <w:b/>
          <w:bCs/>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A3921086</w:t>
      </w:r>
    </w:p>
    <w:p>
      <w:pPr>
        <w:pStyle w:val="Normal"/>
        <w:rPr>
          <w:sz w:val="22"/>
          <w:szCs w:val="22"/>
        </w:rPr>
      </w:pPr>
      <w:r>
        <w:rPr>
          <w:b/>
          <w:bCs/>
          <w:sz w:val="22"/>
          <w:szCs w:val="22"/>
        </w:rPr>
        <w:t xml:space="preserve">EudraCT number/ </w:t>
      </w:r>
      <w:r>
        <w:rPr>
          <w:i/>
          <w:sz w:val="22"/>
          <w:szCs w:val="22"/>
        </w:rPr>
        <w:t>EudraCT number</w:t>
      </w:r>
      <w:r>
        <w:rPr>
          <w:sz w:val="22"/>
          <w:szCs w:val="22"/>
        </w:rPr>
        <w:t>: 2011-003622-27</w:t>
      </w:r>
    </w:p>
    <w:p>
      <w:pPr>
        <w:pStyle w:val="Normal"/>
        <w:rPr>
          <w:sz w:val="22"/>
          <w:szCs w:val="22"/>
        </w:rPr>
      </w:pPr>
      <w:r>
        <w:rPr>
          <w:sz w:val="22"/>
          <w:szCs w:val="22"/>
        </w:rPr>
      </w:r>
    </w:p>
    <w:p>
      <w:pPr>
        <w:pStyle w:val="Normal"/>
        <w:rPr>
          <w:sz w:val="22"/>
          <w:szCs w:val="22"/>
        </w:rPr>
      </w:pPr>
      <w:r>
        <w:rPr>
          <w:b/>
          <w:bCs/>
          <w:sz w:val="22"/>
          <w:szCs w:val="22"/>
        </w:rPr>
        <w:t>Zadavatel/</w:t>
      </w:r>
      <w:r>
        <w:rPr>
          <w:i/>
          <w:sz w:val="22"/>
          <w:szCs w:val="22"/>
        </w:rPr>
        <w:t>Sponzor</w:t>
      </w:r>
      <w:r>
        <w:rPr>
          <w:sz w:val="22"/>
          <w:szCs w:val="22"/>
        </w:rPr>
        <w:t>: Pfizer s.r.o., Stroupežnického 17, 150 00 Praha 5</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ICON Clinical Research s.r.o, V parku 2335/20, 148 00 Praha 4 – Chodov, Ludmila Růžičková (ludmila.ruzickova@iconplc.com)</w:t>
      </w:r>
    </w:p>
    <w:p>
      <w:pPr>
        <w:pStyle w:val="Normal"/>
        <w:rPr>
          <w:sz w:val="22"/>
          <w:szCs w:val="22"/>
        </w:rPr>
      </w:pPr>
      <w:r>
        <w:rPr>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3, 21.5.2013, 22.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75" w:name="__Fieldmark__286_1464158917"/>
      <w:bookmarkStart w:id="576" w:name="__Fieldmark__286_1464158917"/>
      <w:bookmarkEnd w:id="57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Stehlík, Gastroenterologie, Masarykova nemocnice ,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577" w:name="__Fieldmark__287_1464158917"/>
            <w:bookmarkStart w:id="578" w:name="__Fieldmark__287_1464158917"/>
            <w:bookmarkEnd w:id="5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í a.s.,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Michal Konečný, Ph.D., II. Inter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Zbořil, CSc., Interní gastroenter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79" w:name="__Fieldmark__288_1464158917"/>
            <w:bookmarkStart w:id="580" w:name="__Fieldmark__288_1464158917"/>
            <w:bookmarkEnd w:id="5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Tomáš Vaňásek, Hepato-Gastroenterologie – HK s.r.o., E.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81" w:name="__Fieldmark__289_1464158917"/>
            <w:bookmarkStart w:id="582" w:name="__Fieldmark__289_1464158917"/>
            <w:bookmarkEnd w:id="5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 RA Opinion-CD CEC letter,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EMA RA Opinion-CD Investigator letter,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fa Communication-CD 23 Apr final EU,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Xeljanz CHMP Decision Pfizer Press Release, 2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upozorňující na odchylku od protokolu, datovaný 3.května 2013 / </w:t>
            </w:r>
            <w:r>
              <w:rPr>
                <w:i/>
                <w:sz w:val="18"/>
                <w:szCs w:val="18"/>
              </w:rPr>
              <w:t>Protocol Deviation Alert Letter, dated 3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pis upozorňující na odchylku od protokolu, datovaný 9.května 2013 / </w:t>
            </w:r>
            <w:r>
              <w:rPr>
                <w:i/>
                <w:sz w:val="18"/>
                <w:szCs w:val="18"/>
              </w:rPr>
              <w:t>Protocol Deviation Alert Letter, dated 9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IU Formulář pro souhlas s poskytnutím údajů o těhotenství – Zdroj: 17.července 2006; česká verze 17.ledna 2013 / </w:t>
            </w:r>
            <w:r>
              <w:rPr>
                <w:i/>
                <w:sz w:val="18"/>
                <w:szCs w:val="18"/>
              </w:rPr>
              <w:t>EIU Consent Form to provision of information about pregnancy – Source: 17 Jul 2006; Czech version 17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83" w:name="__Fieldmark__290_1464158917"/>
      <w:bookmarkStart w:id="584" w:name="__Fieldmark__290_1464158917"/>
      <w:bookmarkEnd w:id="58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16"/>
        </w:rPr>
      </w:pPr>
      <w:r>
        <w:rPr>
          <w:i/>
          <w:sz w:val="16"/>
        </w:rPr>
      </w:r>
    </w:p>
    <w:p>
      <w:pPr>
        <w:pStyle w:val="Normal"/>
        <w:rPr>
          <w:i/>
          <w:i/>
          <w:sz w:val="22"/>
        </w:rPr>
      </w:pPr>
      <w:r>
        <w:rPr>
          <w:i/>
          <w:sz w:val="22"/>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pPr>
      <w:r>
        <w:rPr>
          <w:sz w:val="16"/>
        </w:rPr>
        <w:t xml:space="preserve">-SÚKL      </w:t>
      </w:r>
    </w:p>
    <w:p>
      <w:pPr>
        <w:pStyle w:val="Normal"/>
        <w:rPr>
          <w:sz w:val="16"/>
        </w:rPr>
      </w:pPr>
      <w:r>
        <w:rPr>
          <w:sz w:val="16"/>
        </w:rPr>
      </w:r>
    </w:p>
    <w:p>
      <w:pPr>
        <w:pStyle w:val="Normal"/>
        <w:rPr>
          <w:sz w:val="16"/>
        </w:rPr>
      </w:pPr>
      <w:r>
        <w:rPr>
          <w:sz w:val="16"/>
        </w:rPr>
      </w:r>
    </w:p>
    <w:p>
      <w:pPr>
        <w:pStyle w:val="Normal"/>
        <w:rPr>
          <w:sz w:val="16"/>
        </w:rPr>
      </w:pPr>
      <w:r>
        <w:rPr>
          <w:sz w:val="16"/>
        </w:rPr>
        <w:t xml:space="preserve">2/2                                    </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85" w:name="__Fieldmark__291_1464158917"/>
      <w:bookmarkStart w:id="586" w:name="__Fieldmark__291_1464158917"/>
      <w:bookmarkEnd w:id="58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87" w:name="__Fieldmark__292_1464158917"/>
      <w:bookmarkStart w:id="588" w:name="__Fieldmark__292_1464158917"/>
      <w:bookmarkEnd w:id="58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0/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otevřené klinické hodnocení fáze III porovnávající kombinaci BRAF inhibitoru dabrafenibu a MEK inhibitoru trametinibu s BRAF inhibitorem vemurafenibem u subjektů s neresekovatelným (stadium IIIc) nebo metastatickým (stadium IV) kožním melanomem s pozitivní mutací BRAF V600E/K / </w:t>
      </w:r>
      <w:r>
        <w:rPr>
          <w:i/>
          <w:sz w:val="22"/>
          <w:szCs w:val="22"/>
        </w:rPr>
        <w:t>A phase III, randomised, open-label study comparing the combination of the BRAF inhibitor, dabrafenib and the MEK inhibitor, trametinib to the BRAF inhibitor vemurafenib in subjects with unresectable (stage IIIc) or metastatic (stage IV) BRAF V600E/K mutation positive cutaneous melanom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EK116513</w:t>
      </w:r>
    </w:p>
    <w:p>
      <w:pPr>
        <w:pStyle w:val="Normal"/>
        <w:rPr>
          <w:sz w:val="22"/>
          <w:szCs w:val="22"/>
        </w:rPr>
      </w:pPr>
      <w:r>
        <w:rPr>
          <w:b/>
          <w:bCs/>
          <w:sz w:val="22"/>
          <w:szCs w:val="22"/>
        </w:rPr>
        <w:t xml:space="preserve">EudraCT number/ </w:t>
      </w:r>
      <w:r>
        <w:rPr>
          <w:i/>
          <w:sz w:val="22"/>
          <w:szCs w:val="22"/>
        </w:rPr>
        <w:t>EudraCT number</w:t>
      </w:r>
      <w:r>
        <w:rPr>
          <w:sz w:val="22"/>
          <w:szCs w:val="22"/>
        </w:rPr>
        <w:t>: 2011-006088-2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Medical Department, Na Pankráci 17/1685, 140 21 Praha 4</w:t>
      </w:r>
    </w:p>
    <w:p>
      <w:pPr>
        <w:pStyle w:val="Normal"/>
        <w:rPr>
          <w:bCs/>
          <w:sz w:val="22"/>
          <w:szCs w:val="22"/>
        </w:rPr>
      </w:pPr>
      <w:r>
        <w:rPr>
          <w:b/>
          <w:bCs/>
          <w:sz w:val="22"/>
          <w:szCs w:val="22"/>
        </w:rPr>
        <w:t>Žadatel/</w:t>
      </w:r>
      <w:r>
        <w:rPr>
          <w:bCs/>
          <w:i/>
          <w:sz w:val="22"/>
          <w:szCs w:val="22"/>
        </w:rPr>
        <w:t>Applicant</w:t>
      </w:r>
      <w:r>
        <w:rPr>
          <w:bCs/>
          <w:sz w:val="22"/>
          <w:szCs w:val="22"/>
        </w:rPr>
        <w:t>: Pharmnet s.r.o., Peckova 13, 186 00 Praha 8, Ing. Brandejs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Královské Vinohrady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89" w:name="__Fieldmark__293_1464158917"/>
      <w:bookmarkStart w:id="590" w:name="__Fieldmark__293_1464158917"/>
      <w:bookmarkEnd w:id="59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w:t>
      </w:r>
      <w:r>
        <w:rPr/>
        <w:t xml:space="preserve">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p>
            <w:pPr>
              <w:pStyle w:val="Normal"/>
              <w:rPr>
                <w:sz w:val="18"/>
                <w:szCs w:val="18"/>
              </w:rPr>
            </w:pPr>
            <w:r>
              <w:rPr>
                <w:sz w:val="18"/>
                <w:szCs w:val="18"/>
              </w:rPr>
              <w:t xml:space="preserve"> </w:t>
            </w: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vestigator´s Brochure 05, effective date 3 May 2013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vestigator´s Brochure Release Mem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y a formulář informovaného souhlasu, Czech version CZ06.1 (zkrácená verze), 16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91" w:name="__Fieldmark__294_1464158917"/>
      <w:bookmarkStart w:id="592" w:name="__Fieldmark__294_1464158917"/>
      <w:bookmarkEnd w:id="59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r>
    </w:p>
    <w:p>
      <w:pPr>
        <w:pStyle w:val="Normal"/>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tabs>
          <w:tab w:val="left" w:pos="708" w:leader="none"/>
          <w:tab w:val="center" w:pos="4536" w:leader="none"/>
        </w:tabs>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93" w:name="__Fieldmark__295_1464158917"/>
      <w:bookmarkStart w:id="594" w:name="__Fieldmark__295_1464158917"/>
      <w:bookmarkEnd w:id="59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95" w:name="__Fieldmark__296_1464158917"/>
      <w:bookmarkStart w:id="596" w:name="__Fieldmark__296_1464158917"/>
      <w:bookmarkEnd w:id="59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5/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multicentrické klinické hodnocení fáze 3 s paralelními skupinami porovnávající účinnost a snášenlivost </w:t>
        <w:tab/>
        <w:t>přípravku Fulvestrant (FASLODEXTM) v dávce 500 mg s přípravkem Anastrozole (ARIMIDEXTM) v dávce 1 mg podávanými jako hormonální léčba u žen po menopauze s HR-pozitivním lokálně pokročilým nebo metastazujícím</w:t>
        <w:tab/>
        <w:t xml:space="preserve">karcinomem prsu, které nebyly v minulosti léčeny žádnými hormonálními přípravky (FALCON) / </w:t>
      </w:r>
      <w:r>
        <w:rPr>
          <w:i/>
          <w:sz w:val="22"/>
          <w:szCs w:val="22"/>
        </w:rPr>
        <w:t>A Randomised, Double-blind, Parallel group, Multicentre, Phase III Study to Compare the Efficacy and Tolerability of Fulvestrant (FASLODEXTM) 500 mg with Anastrozole (ARIMIDEXTM) 1 mg as Hormonal Treatment for Postmenopausal Women with Hormone Receptor-Positive Locally Advanced or Metastatic Breast Cancer Who Have Not Previously Been Treated With Any Hormonal Therapy (FALCO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699BC00001</w:t>
      </w:r>
    </w:p>
    <w:p>
      <w:pPr>
        <w:pStyle w:val="Normal"/>
        <w:rPr>
          <w:sz w:val="22"/>
          <w:szCs w:val="22"/>
        </w:rPr>
      </w:pPr>
      <w:r>
        <w:rPr>
          <w:b/>
          <w:bCs/>
          <w:sz w:val="22"/>
          <w:szCs w:val="22"/>
        </w:rPr>
        <w:t xml:space="preserve">EudraCT number/ </w:t>
      </w:r>
      <w:r>
        <w:rPr>
          <w:i/>
          <w:sz w:val="22"/>
          <w:szCs w:val="22"/>
        </w:rPr>
        <w:t>EudraCT number</w:t>
      </w:r>
      <w:r>
        <w:rPr>
          <w:sz w:val="22"/>
          <w:szCs w:val="22"/>
        </w:rPr>
        <w:t>: 2011-006326-2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raZeneca AB, SE-151 85 Södertälje, Sweden</w:t>
      </w:r>
    </w:p>
    <w:p>
      <w:pPr>
        <w:pStyle w:val="Normal"/>
        <w:rPr/>
      </w:pPr>
      <w:r>
        <w:rPr>
          <w:b/>
          <w:bCs/>
          <w:sz w:val="22"/>
          <w:szCs w:val="22"/>
        </w:rPr>
        <w:t>Žadatel/</w:t>
      </w:r>
      <w:r>
        <w:rPr>
          <w:bCs/>
          <w:i/>
          <w:sz w:val="22"/>
          <w:szCs w:val="22"/>
        </w:rPr>
        <w:t>Applicant</w:t>
      </w:r>
      <w:r>
        <w:rPr>
          <w:bCs/>
          <w:sz w:val="22"/>
          <w:szCs w:val="22"/>
        </w:rPr>
        <w:t xml:space="preserve">: Quintiles Czech Republic s.r.o., Radlická 714, 158 00 Praha 5, </w:t>
      </w:r>
    </w:p>
    <w:p>
      <w:pPr>
        <w:pStyle w:val="Normal"/>
        <w:rPr>
          <w:bCs/>
          <w:sz w:val="22"/>
          <w:szCs w:val="22"/>
        </w:rPr>
      </w:pPr>
      <w:r>
        <w:rPr>
          <w:bCs/>
          <w:sz w:val="22"/>
          <w:szCs w:val="22"/>
        </w:rPr>
        <w:t>Mgr. Jana Farkašová (jana.farkasova@quintile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Královské Vinohrady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97" w:name="__Fieldmark__297_1464158917"/>
      <w:bookmarkStart w:id="598" w:name="__Fieldmark__297_1464158917"/>
      <w:bookmarkEnd w:id="59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i/>
          <w:i/>
          <w:sz w:val="22"/>
          <w:szCs w:val="22"/>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p>
            <w:pPr>
              <w:pStyle w:val="Normal"/>
              <w:rPr>
                <w:sz w:val="18"/>
                <w:szCs w:val="18"/>
              </w:rPr>
            </w:pPr>
            <w:r>
              <w:rPr>
                <w:sz w:val="18"/>
                <w:szCs w:val="18"/>
              </w:rPr>
              <w:t xml:space="preserve"> </w:t>
            </w: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dministrativní změna protokolu 2, 14 Jan 2013 / </w:t>
            </w:r>
            <w:r>
              <w:rPr>
                <w:i/>
                <w:sz w:val="18"/>
                <w:szCs w:val="18"/>
              </w:rPr>
              <w:t>Protocol Administrative change 2, dated 14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599" w:name="__Fieldmark__298_1464158917"/>
            <w:bookmarkStart w:id="600" w:name="__Fieldmark__298_1464158917"/>
            <w:bookmarkEnd w:id="60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601" w:name="__Fieldmark__299_1464158917"/>
            <w:bookmarkStart w:id="602" w:name="__Fieldmark__299_1464158917"/>
            <w:bookmarkEnd w:id="60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Revised protokol Verze 3, 14 Jan 2013 (track a clean verze) / </w:t>
            </w:r>
            <w:r>
              <w:rPr>
                <w:i/>
                <w:sz w:val="18"/>
                <w:szCs w:val="18"/>
              </w:rPr>
              <w:t>Revised Protocol verion 3, dated 14 Jan 2013 (track and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603" w:name="__Fieldmark__300_1464158917"/>
            <w:bookmarkStart w:id="604" w:name="__Fieldmark__300_1464158917"/>
            <w:bookmarkEnd w:id="60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605" w:name="__Fieldmark__301_1464158917"/>
            <w:bookmarkStart w:id="606" w:name="__Fieldmark__301_1464158917"/>
            <w:bookmarkEnd w:id="60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yjádření sponzora k Administrativní změně protokolu, 11.dubna 2013 / </w:t>
            </w:r>
            <w:r>
              <w:rPr>
                <w:i/>
                <w:sz w:val="18"/>
                <w:szCs w:val="18"/>
              </w:rPr>
              <w:t>Sponsor´s statement about Protocol Administrative change, 11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IB Faslodex edice 16, 12 Apr 2013</w:t>
            </w:r>
            <w:r>
              <w:rPr>
                <w:i/>
                <w:sz w:val="18"/>
                <w:szCs w:val="18"/>
              </w:rPr>
              <w:t xml:space="preserve"> / IB Faslodex ed 16, dated 12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yjádření sponzora k Investigátorské brožuře pro Faslodex verze 16, 15 Apr 2013 / </w:t>
            </w:r>
            <w:r>
              <w:rPr>
                <w:i/>
                <w:sz w:val="18"/>
                <w:szCs w:val="18"/>
              </w:rPr>
              <w:t>Sponsor´s statement about IB for Faslodex version 16, dated 1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07" w:name="__Fieldmark__302_1464158917"/>
      <w:bookmarkStart w:id="608" w:name="__Fieldmark__302_1464158917"/>
      <w:bookmarkEnd w:id="60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sz w:val="16"/>
        </w:rPr>
      </w:pPr>
      <w:r>
        <w:rPr>
          <w:sz w:val="22"/>
        </w:rPr>
        <w:tab/>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i/>
          <w:i/>
          <w:sz w:val="16"/>
          <w:szCs w:val="22"/>
        </w:rPr>
      </w:pPr>
      <w:r>
        <w:rPr>
          <w:i/>
          <w:sz w:val="16"/>
          <w:szCs w:val="22"/>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09" w:name="__Fieldmark__303_1464158917"/>
      <w:bookmarkStart w:id="610" w:name="__Fieldmark__303_1464158917"/>
      <w:bookmarkEnd w:id="61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11" w:name="__Fieldmark__304_1464158917"/>
      <w:bookmarkStart w:id="612" w:name="__Fieldmark__304_1464158917"/>
      <w:bookmarkEnd w:id="61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6/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multicentrické, adaptivní klinické hodnocení fáze II/III za účelem zjištění účinnosti a bezpečnosti trastuzumab emtansinu (T-DM1) ve srovnání s taxanem (docetaxelem nebo paclitaxelem) u pacientů po předchozí léčbě lokálně pokročilého nebo metastatického HER2-pozitivního karcinomu žaludku včetně adenokarcinomu gastroezofageálního spojení / </w:t>
      </w:r>
      <w:r>
        <w:rPr>
          <w:i/>
          <w:sz w:val="22"/>
          <w:szCs w:val="22"/>
        </w:rPr>
        <w:t>A Randomized, multicenter, adaptive Phase II/III Study to Evaluate the Efficacy and Safety of Trastuzumab Emtansine (T-DM1) versus Taxane (Docetaxel or Paclitaxel) in Patients with Previously Treated Localy Advanced or metastatic HER2-Positive Gastric Cancer, Including Adenocarcinoma of the Gastroesophageal Junctio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O27952</w:t>
      </w:r>
    </w:p>
    <w:p>
      <w:pPr>
        <w:pStyle w:val="Normal"/>
        <w:rPr>
          <w:sz w:val="22"/>
          <w:szCs w:val="22"/>
        </w:rPr>
      </w:pPr>
      <w:r>
        <w:rPr>
          <w:b/>
          <w:bCs/>
          <w:sz w:val="22"/>
          <w:szCs w:val="22"/>
        </w:rPr>
        <w:t xml:space="preserve">EudraCT number/ </w:t>
      </w:r>
      <w:r>
        <w:rPr>
          <w:i/>
          <w:sz w:val="22"/>
          <w:szCs w:val="22"/>
        </w:rPr>
        <w:t>EudraCT number</w:t>
      </w:r>
      <w:r>
        <w:rPr>
          <w:sz w:val="22"/>
          <w:szCs w:val="22"/>
        </w:rPr>
        <w:t>: 2012-000660-2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Roche Ltd., Grenzacherstrasse 124, Bldg 633, Room 1125, CH-4070 Basel, Switzerland (Master policy LA 88 818 A)</w:t>
      </w:r>
    </w:p>
    <w:p>
      <w:pPr>
        <w:pStyle w:val="Normal"/>
        <w:rPr/>
      </w:pPr>
      <w:r>
        <w:rPr>
          <w:b/>
          <w:bCs/>
          <w:sz w:val="22"/>
          <w:szCs w:val="22"/>
        </w:rPr>
        <w:t>Žadatel/</w:t>
      </w:r>
      <w:r>
        <w:rPr>
          <w:bCs/>
          <w:i/>
          <w:sz w:val="22"/>
          <w:szCs w:val="22"/>
        </w:rPr>
        <w:t>Applicant</w:t>
      </w:r>
      <w:r>
        <w:rPr>
          <w:bCs/>
          <w:sz w:val="22"/>
          <w:szCs w:val="22"/>
        </w:rPr>
        <w:t xml:space="preserve">: Quintiles Czech Republic s.r.o., Radlická 714, 158 00 Praha 5, </w:t>
      </w:r>
    </w:p>
    <w:p>
      <w:pPr>
        <w:pStyle w:val="Normal"/>
        <w:rPr>
          <w:bCs/>
          <w:sz w:val="22"/>
          <w:szCs w:val="22"/>
        </w:rPr>
      </w:pPr>
      <w:r>
        <w:rPr>
          <w:bCs/>
          <w:sz w:val="22"/>
          <w:szCs w:val="22"/>
        </w:rPr>
        <w:t>Vendula Nováková (vendula.novakova@quintile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16.5.2013, 17.5.2013,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13" w:name="__Fieldmark__305_1464158917"/>
      <w:bookmarkStart w:id="614" w:name="__Fieldmark__305_1464158917"/>
      <w:bookmarkEnd w:id="61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w:t>
      </w:r>
      <w:r>
        <w:rPr/>
        <w:t>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p>
            <w:pPr>
              <w:pStyle w:val="Normal"/>
              <w:rPr>
                <w:sz w:val="18"/>
                <w:szCs w:val="18"/>
              </w:rPr>
            </w:pPr>
            <w:r>
              <w:rPr>
                <w:sz w:val="18"/>
                <w:szCs w:val="18"/>
              </w:rPr>
              <w:t xml:space="preserve"> </w:t>
            </w: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verze 5.0, 14.května 2013 / </w:t>
            </w:r>
            <w:r>
              <w:rPr>
                <w:i/>
                <w:sz w:val="18"/>
                <w:szCs w:val="18"/>
              </w:rPr>
              <w:t>Informed Consent Form, version 5.0, dated 14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ovaný souhlas se zaznamenanými změnami, verze 5.0, 14.května 2013 / </w:t>
            </w:r>
            <w:r>
              <w:rPr>
                <w:i/>
                <w:sz w:val="18"/>
                <w:szCs w:val="18"/>
              </w:rPr>
              <w:t>Informed Consent Form with highlighted changes, version 5.0, dated 14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ix-Monthly SUSAR report no. 1055551, 16.října 2012 – 15.dubna 2013 ze dne 13.května 2013 / </w:t>
            </w:r>
            <w:r>
              <w:rPr>
                <w:i/>
                <w:sz w:val="18"/>
                <w:szCs w:val="18"/>
              </w:rPr>
              <w:t>Six-Monthly SUSAR report no. 1055551, 16 Oct 2012 – 15 Apr 2013, dated 13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nblinded Six-Monthly SUSAR report for RO5304020/TRASTUZUMAB EMTANSINE for the period of 16 Oct 2012 to 1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15" w:name="__Fieldmark__306_1464158917"/>
      <w:bookmarkStart w:id="616" w:name="__Fieldmark__306_1464158917"/>
      <w:bookmarkEnd w:id="61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jc w:val="center"/>
        <w:rPr>
          <w:sz w:val="22"/>
        </w:rPr>
      </w:pPr>
      <w:r>
        <w:rPr>
          <w:sz w:val="22"/>
        </w:rPr>
      </w:r>
    </w:p>
    <w:p>
      <w:pPr>
        <w:pStyle w:val="Normal"/>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sz w:val="16"/>
        </w:rPr>
      </w:pPr>
      <w:r>
        <w:rPr>
          <w:sz w:val="22"/>
        </w:rPr>
        <w:tab/>
      </w:r>
    </w:p>
    <w:p>
      <w:pPr>
        <w:pStyle w:val="Normal"/>
        <w:jc w:val="center"/>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pPr>
      <w:r>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17" w:name="__Fieldmark__307_1464158917"/>
      <w:bookmarkStart w:id="618" w:name="__Fieldmark__307_1464158917"/>
      <w:bookmarkEnd w:id="61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19" w:name="__Fieldmark__308_1464158917"/>
      <w:bookmarkStart w:id="620" w:name="__Fieldmark__308_1464158917"/>
      <w:bookmarkEnd w:id="62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6/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otevřené klinické hodnocení fáze 3 podávání přípravku Ponatinib versus Imatinib dospělým pacientům s nově diagnostikovanou chronickou myeloidní leukémií v chronické fázi / </w:t>
      </w:r>
      <w:r>
        <w:rPr>
          <w:i/>
          <w:sz w:val="22"/>
          <w:szCs w:val="22"/>
        </w:rPr>
        <w:t xml:space="preserve">A Phase 3 Randomized, Open-Label Study of Ponatinib versus Imatinib in Adult Patients with Newly Diagnosed Chronic Myeloid Leukemia in Chronic Phase </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AP24534-12-301</w:t>
      </w:r>
    </w:p>
    <w:p>
      <w:pPr>
        <w:pStyle w:val="Normal"/>
        <w:rPr>
          <w:sz w:val="22"/>
          <w:szCs w:val="22"/>
        </w:rPr>
      </w:pPr>
      <w:r>
        <w:rPr>
          <w:b/>
          <w:bCs/>
          <w:sz w:val="22"/>
          <w:szCs w:val="22"/>
        </w:rPr>
        <w:t xml:space="preserve">EudraCT number/ </w:t>
      </w:r>
      <w:r>
        <w:rPr>
          <w:i/>
          <w:sz w:val="22"/>
          <w:szCs w:val="22"/>
        </w:rPr>
        <w:t>EudraCT number</w:t>
      </w:r>
      <w:r>
        <w:rPr>
          <w:sz w:val="22"/>
          <w:szCs w:val="22"/>
        </w:rPr>
        <w:t>: 2012-001355-38</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ARIAD Pharmaceuticals, Inc., 26 Landsdowne Street, Cambridge, </w:t>
      </w:r>
    </w:p>
    <w:p>
      <w:pPr>
        <w:pStyle w:val="Normal"/>
        <w:rPr>
          <w:sz w:val="22"/>
          <w:szCs w:val="22"/>
        </w:rPr>
      </w:pPr>
      <w:r>
        <w:rPr>
          <w:sz w:val="22"/>
          <w:szCs w:val="22"/>
        </w:rPr>
        <w:t>MA 02139-4234, USA</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Pharmanet/i3 International (Czech Republic) s.r.o., Bredovský dvůr, </w:t>
      </w:r>
    </w:p>
    <w:p>
      <w:pPr>
        <w:pStyle w:val="Normal"/>
        <w:rPr>
          <w:bCs/>
          <w:sz w:val="22"/>
          <w:szCs w:val="22"/>
        </w:rPr>
      </w:pPr>
      <w:r>
        <w:rPr>
          <w:sz w:val="22"/>
          <w:szCs w:val="22"/>
        </w:rPr>
        <w:t>Politických vězňů 13/935, 110 00 Praha 1, Ludmila Bahová (LBahova@pharmanet-i3.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21" w:name="__Fieldmark__309_1464158917"/>
      <w:bookmarkStart w:id="622" w:name="__Fieldmark__309_1464158917"/>
      <w:bookmarkEnd w:id="62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Karel Indrák, DrSc.,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ze dne 9.května 2013 / </w:t>
            </w:r>
            <w:r>
              <w:rPr>
                <w:i/>
                <w:sz w:val="18"/>
                <w:szCs w:val="18"/>
              </w:rPr>
              <w:t>Cover letter, dated 9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23" w:name="__Fieldmark__310_1464158917"/>
            <w:bookmarkStart w:id="624" w:name="__Fieldmark__310_1464158917"/>
            <w:bookmarkEnd w:id="62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25" w:name="__Fieldmark__311_1464158917"/>
            <w:bookmarkStart w:id="626" w:name="__Fieldmark__311_1464158917"/>
            <w:bookmarkEnd w:id="62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27" w:name="__Fieldmark__312_1464158917"/>
            <w:bookmarkStart w:id="628" w:name="__Fieldmark__312_1464158917"/>
            <w:bookmarkEnd w:id="62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á verze Žádosti o EudraCT – Annex 1 – se zvýrazněnými změnami, 7.května 2013 / </w:t>
            </w:r>
            <w:r>
              <w:rPr>
                <w:i/>
                <w:sz w:val="18"/>
                <w:szCs w:val="18"/>
              </w:rPr>
              <w:t>Updated EudraCT application form – Annex 1 – with highlighted changes, 7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ohlašující podstatnou změnu – Annex 2, 7.května 2013 / </w:t>
            </w:r>
            <w:r>
              <w:rPr>
                <w:i/>
                <w:sz w:val="18"/>
                <w:szCs w:val="18"/>
              </w:rPr>
              <w:t>Substantial Amendment Notification Form – Annex 2, 7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29" w:name="__Fieldmark__313_1464158917"/>
            <w:bookmarkStart w:id="630" w:name="__Fieldmark__313_1464158917"/>
            <w:bookmarkEnd w:id="63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31" w:name="__Fieldmark__314_1464158917"/>
            <w:bookmarkStart w:id="632" w:name="__Fieldmark__314_1464158917"/>
            <w:bookmarkEnd w:id="63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inální verze protokolu, verze 3.0 ze dne 21.února 2013, 21.února 2013 / </w:t>
            </w:r>
            <w:r>
              <w:rPr>
                <w:i/>
                <w:sz w:val="18"/>
                <w:szCs w:val="18"/>
              </w:rPr>
              <w:t>Final Protocol, version 3.0 dated 21 Feb 2013, 21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olu č. 2 – Seznam změn, 21.února 2013 / </w:t>
            </w:r>
            <w:r>
              <w:rPr>
                <w:i/>
                <w:sz w:val="18"/>
                <w:szCs w:val="18"/>
              </w:rPr>
              <w:t>Protocol Amendment No. 2 – Summary of changes, 21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vestigátorská brožura, verze 5 ze dne 25.února 2013, 25.února 2013 / </w:t>
            </w:r>
            <w:r>
              <w:rPr>
                <w:i/>
                <w:sz w:val="18"/>
                <w:szCs w:val="18"/>
              </w:rPr>
              <w:t>Investigator Brochure, version 5 dated 25 Feb 2013, 25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33" w:name="__Fieldmark__315_1464158917"/>
            <w:bookmarkStart w:id="634" w:name="__Fieldmark__315_1464158917"/>
            <w:bookmarkEnd w:id="63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35" w:name="__Fieldmark__316_1464158917"/>
            <w:bookmarkStart w:id="636" w:name="__Fieldmark__316_1464158917"/>
            <w:bookmarkEnd w:id="63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a Formulář Informovaného souhlasu, verze 2.0 ze dne 29.března 2013, v češtině /  </w:t>
            </w:r>
            <w:r>
              <w:rPr>
                <w:i/>
                <w:sz w:val="18"/>
                <w:szCs w:val="18"/>
              </w:rPr>
              <w:t>Patient Information and Consent Document, version 2.0 dated 29 Mar 2013, in Czech</w:t>
            </w:r>
          </w:p>
          <w:p>
            <w:pPr>
              <w:pStyle w:val="Normal"/>
              <w:numPr>
                <w:ilvl w:val="0"/>
                <w:numId w:val="6"/>
              </w:numPr>
              <w:rPr>
                <w:sz w:val="18"/>
                <w:szCs w:val="18"/>
              </w:rPr>
            </w:pPr>
            <w:r>
              <w:rPr>
                <w:sz w:val="18"/>
                <w:szCs w:val="18"/>
              </w:rPr>
              <w:t xml:space="preserve">Finální verze / </w:t>
            </w:r>
            <w:r>
              <w:rPr>
                <w:i/>
                <w:sz w:val="18"/>
                <w:szCs w:val="18"/>
              </w:rPr>
              <w:t>Final version</w:t>
            </w:r>
          </w:p>
          <w:p>
            <w:pPr>
              <w:pStyle w:val="Normal"/>
              <w:numPr>
                <w:ilvl w:val="0"/>
                <w:numId w:val="6"/>
              </w:numPr>
              <w:rPr>
                <w:sz w:val="18"/>
                <w:szCs w:val="18"/>
              </w:rPr>
            </w:pPr>
            <w:r>
              <w:rPr>
                <w:sz w:val="18"/>
                <w:szCs w:val="18"/>
              </w:rPr>
              <w:t xml:space="preserve">Verze se zvýrazněnými změnami / </w:t>
            </w:r>
            <w:r>
              <w:rPr>
                <w:i/>
                <w:sz w:val="18"/>
                <w:szCs w:val="18"/>
              </w:rPr>
              <w:t>Version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lňující Informace pro pacienta a Formulář Informovaného souhlasu pro molekulárně-genetické vyšetření krve, verze 2.0 ze dne 7.května 2013, v češtině / </w:t>
            </w:r>
            <w:r>
              <w:rPr>
                <w:i/>
                <w:sz w:val="18"/>
                <w:szCs w:val="18"/>
              </w:rPr>
              <w:t>Supplementary Patient Information and Consent Document for Molecular Genetics Testing of Blood Samples, version 2.0 dated 7 May 2013, in Czech:</w:t>
            </w:r>
          </w:p>
          <w:p>
            <w:pPr>
              <w:pStyle w:val="Normal"/>
              <w:numPr>
                <w:ilvl w:val="0"/>
                <w:numId w:val="6"/>
              </w:numPr>
              <w:rPr>
                <w:sz w:val="18"/>
                <w:szCs w:val="18"/>
              </w:rPr>
            </w:pPr>
            <w:r>
              <w:rPr>
                <w:sz w:val="18"/>
                <w:szCs w:val="18"/>
              </w:rPr>
              <w:t xml:space="preserve">Finální verze / </w:t>
            </w:r>
            <w:r>
              <w:rPr>
                <w:i/>
                <w:sz w:val="18"/>
                <w:szCs w:val="18"/>
              </w:rPr>
              <w:t>Final version</w:t>
            </w:r>
          </w:p>
          <w:p>
            <w:pPr>
              <w:pStyle w:val="Normal"/>
              <w:numPr>
                <w:ilvl w:val="0"/>
                <w:numId w:val="6"/>
              </w:numPr>
              <w:rPr>
                <w:i/>
                <w:i/>
                <w:sz w:val="18"/>
                <w:szCs w:val="18"/>
              </w:rPr>
            </w:pPr>
            <w:r>
              <w:rPr>
                <w:sz w:val="18"/>
                <w:szCs w:val="18"/>
              </w:rPr>
              <w:t xml:space="preserve">Verze se zvýrazněnými změnami / </w:t>
            </w:r>
            <w:r>
              <w:rPr>
                <w:i/>
                <w:sz w:val="18"/>
                <w:szCs w:val="18"/>
              </w:rPr>
              <w:t>Version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37" w:name="__Fieldmark__317_1464158917"/>
      <w:bookmarkStart w:id="638" w:name="__Fieldmark__317_1464158917"/>
      <w:bookmarkEnd w:id="63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39" w:name="__Fieldmark__318_1464158917"/>
      <w:bookmarkStart w:id="640" w:name="__Fieldmark__318_1464158917"/>
      <w:bookmarkEnd w:id="64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41" w:name="__Fieldmark__319_1464158917"/>
      <w:bookmarkStart w:id="642" w:name="__Fieldmark__319_1464158917"/>
      <w:bookmarkEnd w:id="64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7/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otevřená studie fáze III hodnotící přípravek BMS-936558 versus Everolimus u pacientů s pokročilým nebo metastatickým renálním karcinomem ze světlých buněk, kteří obdrželi předchozí Anti-angiogenní léčbu / </w:t>
      </w:r>
      <w:r>
        <w:rPr>
          <w:i/>
          <w:sz w:val="22"/>
          <w:szCs w:val="22"/>
        </w:rPr>
        <w:t>A Randomized, Open-Label, Phase 3 Study of BMS-936558 vs Everolimus in Subejcts with Advanced or Metastatic Clear-Cell Renal Cell Carcinoma Who Have Received Prior Anti-Angiogenic Therapy</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CA209-025</w:t>
      </w:r>
    </w:p>
    <w:p>
      <w:pPr>
        <w:pStyle w:val="Normal"/>
        <w:rPr>
          <w:sz w:val="22"/>
          <w:szCs w:val="22"/>
        </w:rPr>
      </w:pPr>
      <w:r>
        <w:rPr>
          <w:b/>
          <w:bCs/>
          <w:sz w:val="22"/>
          <w:szCs w:val="22"/>
        </w:rPr>
        <w:t xml:space="preserve">EudraCT number/ </w:t>
      </w:r>
      <w:r>
        <w:rPr>
          <w:i/>
          <w:sz w:val="22"/>
          <w:szCs w:val="22"/>
        </w:rPr>
        <w:t>EudraCT number</w:t>
      </w:r>
      <w:r>
        <w:rPr>
          <w:sz w:val="22"/>
          <w:szCs w:val="22"/>
        </w:rPr>
        <w:t>: 2011-005132-26</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Bristol-Myers Squibb International Corporation, Chaussée de la Hulpe 185, </w:t>
      </w:r>
    </w:p>
    <w:p>
      <w:pPr>
        <w:pStyle w:val="Normal"/>
        <w:rPr>
          <w:sz w:val="22"/>
          <w:szCs w:val="22"/>
        </w:rPr>
      </w:pPr>
      <w:r>
        <w:rPr>
          <w:sz w:val="22"/>
          <w:szCs w:val="22"/>
        </w:rPr>
        <w:t>1170 Brusel, Belgie</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Bristol-Myers Squibb s.r.o., Olivova 4/2096, 110 00 Praha 1, </w:t>
      </w:r>
    </w:p>
    <w:p>
      <w:pPr>
        <w:pStyle w:val="Normal"/>
        <w:rPr>
          <w:bCs/>
          <w:sz w:val="22"/>
          <w:szCs w:val="22"/>
        </w:rPr>
      </w:pPr>
      <w:r>
        <w:rPr>
          <w:sz w:val="22"/>
          <w:szCs w:val="22"/>
        </w:rPr>
        <w:t>Mgr. Iveta Dufková (iveta.dufkova@bm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5.2013, 21.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43" w:name="__Fieldmark__320_1464158917"/>
      <w:bookmarkStart w:id="644" w:name="__Fieldmark__320_1464158917"/>
      <w:bookmarkEnd w:id="64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Informovaného souhlasu CZ – ver. 5 / 9.květen 2013 (vč.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MS-936558 Investigator Brochure, ver. 11, dated 26 Apr  2013, contr.no. 930038243 1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prvního pacienta ze dne 13.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45" w:name="__Fieldmark__321_1464158917"/>
      <w:bookmarkStart w:id="646" w:name="__Fieldmark__321_1464158917"/>
      <w:bookmarkEnd w:id="64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jc w:val="center"/>
        <w:rPr>
          <w:i/>
          <w:i/>
          <w:sz w:val="22"/>
        </w:rPr>
      </w:pPr>
      <w:r>
        <w:rPr>
          <w:i/>
          <w:sz w:val="22"/>
        </w:rPr>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47" w:name="__Fieldmark__322_1464158917"/>
      <w:bookmarkStart w:id="648" w:name="__Fieldmark__322_1464158917"/>
      <w:bookmarkEnd w:id="64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49" w:name="__Fieldmark__323_1464158917"/>
      <w:bookmarkStart w:id="650" w:name="__Fieldmark__323_1464158917"/>
      <w:bookmarkEnd w:id="65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3/12</w:t>
      </w:r>
    </w:p>
    <w:p>
      <w:pPr>
        <w:pStyle w:val="Normal"/>
        <w:rPr>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dvojitě matoucí, multicentrické klinické hodnocení s paralelními skupinami, kontrolované placebem a účinnou látkou hodnotící tablety s řízeným uvolňováním oxycodonu/naloxonu (OXN) a jejich analgetickou účinnost (v porovnání s placebem), zvládání zácpy způsobené opioidy (v porovnání s tabletami s </w:t>
        <w:tab/>
        <w:t xml:space="preserve">řízeným uvolňováním oxycodonu (OXY)) u pacientů, kteří již opioidy užívali a kteří trpí nekontrolovanou středně silnou až silnou chronickou bolestí dolní oblasti zad, mají anamnézu zácpy vyvolané opioidy a vyžadují 24hodinovou léčbu opioidy / </w:t>
      </w:r>
      <w:r>
        <w:rPr>
          <w:i/>
          <w:sz w:val="22"/>
          <w:szCs w:val="22"/>
        </w:rPr>
        <w:t>A Randomized, Double-blind, Double-dummy, Placebo-controlled, Active-controlled, Parallel-group, Multicenter Trial of Oxycodone/Naloxone Controlled-release Tablets (OXN) to Assess the Analgesic Efficacy (Compared to Placebo) and the Management of Opioid-induced Constipation (Compared to Oxycodone Controlledrelease Tablets (OXY)) in Opioid-experienced Subjects with Uncontrolled Moderate to Severe Chronic Low Back Pain and a History of Opioid-induced Constipation who Require Around-theclock opioid Therapy</w:t>
      </w:r>
    </w:p>
    <w:p>
      <w:pPr>
        <w:pStyle w:val="Normal"/>
        <w:rPr>
          <w:i/>
          <w:i/>
          <w:sz w:val="22"/>
          <w:szCs w:val="22"/>
        </w:rPr>
      </w:pPr>
      <w:r>
        <w:rPr>
          <w:sz w:val="22"/>
          <w:szCs w:val="22"/>
        </w:rPr>
        <w:t xml:space="preserve">                                      </w:t>
      </w:r>
    </w:p>
    <w:p>
      <w:pPr>
        <w:pStyle w:val="Normal"/>
        <w:rPr>
          <w:bCs/>
          <w:sz w:val="22"/>
          <w:szCs w:val="22"/>
        </w:rPr>
      </w:pPr>
      <w:r>
        <w:rPr>
          <w:b/>
          <w:bCs/>
          <w:sz w:val="22"/>
          <w:szCs w:val="22"/>
        </w:rPr>
        <w:t xml:space="preserve">Číslo protokolu/ </w:t>
      </w:r>
      <w:r>
        <w:rPr>
          <w:i/>
          <w:sz w:val="22"/>
          <w:szCs w:val="22"/>
        </w:rPr>
        <w:t>Protocol Code Number</w:t>
      </w:r>
      <w:r>
        <w:rPr>
          <w:sz w:val="22"/>
          <w:szCs w:val="22"/>
        </w:rPr>
        <w:t>: ONU3704</w:t>
      </w:r>
    </w:p>
    <w:p>
      <w:pPr>
        <w:pStyle w:val="Normal"/>
        <w:rPr>
          <w:sz w:val="22"/>
          <w:szCs w:val="22"/>
        </w:rPr>
      </w:pPr>
      <w:r>
        <w:rPr>
          <w:b/>
          <w:bCs/>
          <w:sz w:val="22"/>
          <w:szCs w:val="22"/>
        </w:rPr>
        <w:t xml:space="preserve">EudraCT number/ </w:t>
      </w:r>
      <w:r>
        <w:rPr>
          <w:i/>
          <w:sz w:val="22"/>
          <w:szCs w:val="22"/>
        </w:rPr>
        <w:t>EudraCT number</w:t>
      </w:r>
      <w:r>
        <w:rPr>
          <w:sz w:val="22"/>
          <w:szCs w:val="22"/>
        </w:rPr>
        <w:t>: 2011-005060-2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urdue Pharma L.P., One Stamford Forum, Stamford, CT 06901-3431, USA</w:t>
      </w:r>
    </w:p>
    <w:p>
      <w:pPr>
        <w:pStyle w:val="Normal"/>
        <w:rPr/>
      </w:pPr>
      <w:r>
        <w:rPr>
          <w:b/>
          <w:bCs/>
          <w:sz w:val="22"/>
          <w:szCs w:val="22"/>
        </w:rPr>
        <w:t>Žadatel/</w:t>
      </w:r>
      <w:r>
        <w:rPr>
          <w:bCs/>
          <w:i/>
          <w:sz w:val="22"/>
          <w:szCs w:val="22"/>
        </w:rPr>
        <w:t>Applicant</w:t>
      </w:r>
      <w:r>
        <w:rPr>
          <w:bCs/>
          <w:sz w:val="22"/>
          <w:szCs w:val="22"/>
        </w:rPr>
        <w:t xml:space="preserve">: Quintiles Czech Republic s.r.o., Radlická 714/113a, 158 00 Praha 5, </w:t>
      </w:r>
    </w:p>
    <w:p>
      <w:pPr>
        <w:pStyle w:val="Normal"/>
        <w:rPr>
          <w:bCs/>
          <w:sz w:val="22"/>
          <w:szCs w:val="22"/>
        </w:rPr>
      </w:pPr>
      <w:r>
        <w:rPr>
          <w:bCs/>
          <w:sz w:val="22"/>
          <w:szCs w:val="22"/>
        </w:rPr>
        <w:t>Renata Páralová</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rPr>
        <w:t>MEK FN Motol</w:t>
      </w:r>
    </w:p>
    <w:p>
      <w:pPr>
        <w:pStyle w:val="Normal"/>
        <w:rPr>
          <w:b/>
          <w:b/>
          <w:bCs/>
          <w:i/>
          <w:i/>
          <w:sz w:val="22"/>
          <w:szCs w:val="22"/>
        </w:rPr>
      </w:pP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r>
        <w:rPr>
          <w:bCs/>
          <w:sz w:val="22"/>
          <w:szCs w:val="22"/>
        </w:rPr>
        <w:t xml:space="preserve"> </w:t>
      </w:r>
    </w:p>
    <w:p>
      <w:pPr>
        <w:pStyle w:val="Normal"/>
        <w:rPr>
          <w:i/>
          <w:i/>
          <w:sz w:val="22"/>
          <w:szCs w:val="22"/>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51" w:name="__Fieldmark__324_1464158917"/>
      <w:bookmarkStart w:id="652" w:name="__Fieldmark__324_1464158917"/>
      <w:bookmarkEnd w:id="65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Cs/>
          <w:sz w:val="22"/>
          <w:szCs w:val="22"/>
        </w:rPr>
      </w:pPr>
      <w:r>
        <w:rPr>
          <w:bCs/>
          <w:sz w:val="22"/>
          <w:szCs w:val="22"/>
        </w:rPr>
        <w:t>1/2</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Tomáš Gabrhelík, Ph.D., Ambulance bolesti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y a formulář informovaného souhlasu s hlavním klinickým hodnocením, česká verze V04CZE02, datum 14.května 2013 / </w:t>
            </w:r>
            <w:r>
              <w:rPr>
                <w:i/>
                <w:sz w:val="18"/>
                <w:szCs w:val="18"/>
              </w:rPr>
              <w:t>Subjects Information and Informed Consent Form for the main study,  Czech version V04CZE02, dated 14 May 2013</w:t>
            </w:r>
          </w:p>
          <w:p>
            <w:pPr>
              <w:pStyle w:val="Normal"/>
              <w:rPr>
                <w:i/>
                <w:i/>
                <w:sz w:val="18"/>
                <w:szCs w:val="18"/>
              </w:rPr>
            </w:pPr>
            <w:r>
              <w:rPr>
                <w:sz w:val="18"/>
                <w:szCs w:val="18"/>
              </w:rPr>
              <w:t xml:space="preserve">Přiložena také verze s vyznačenými změnami / </w:t>
            </w:r>
            <w:r>
              <w:rPr>
                <w:i/>
                <w:sz w:val="18"/>
                <w:szCs w:val="18"/>
              </w:rPr>
              <w:t>Track changes version as well attache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53" w:name="__Fieldmark__325_1464158917"/>
            <w:bookmarkStart w:id="654" w:name="__Fieldmark__325_1464158917"/>
            <w:bookmarkEnd w:id="65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655" w:name="__Fieldmark__326_1464158917"/>
            <w:bookmarkStart w:id="656" w:name="__Fieldmark__326_1464158917"/>
            <w:bookmarkEnd w:id="65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657" w:name="__Fieldmark__327_1464158917"/>
            <w:bookmarkStart w:id="658" w:name="__Fieldmark__327_1464158917"/>
            <w:bookmarkEnd w:id="65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59" w:name="__Fieldmark__328_1464158917"/>
      <w:bookmarkStart w:id="660" w:name="__Fieldmark__328_1464158917"/>
      <w:bookmarkEnd w:id="66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i/>
          <w:i/>
          <w:sz w:val="22"/>
        </w:rPr>
      </w:pPr>
      <w:r>
        <w:rPr>
          <w:sz w:val="22"/>
        </w:rPr>
        <w:tab/>
        <w:t xml:space="preserve">                                                                                 </w:t>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jc w:val="center"/>
        <w:rPr>
          <w:i/>
          <w:i/>
          <w:sz w:val="22"/>
        </w:rPr>
      </w:pPr>
      <w:r>
        <w:rPr>
          <w:i/>
          <w:sz w:val="22"/>
        </w:rPr>
      </w:r>
    </w:p>
    <w:p>
      <w:pPr>
        <w:pStyle w:val="Normal"/>
        <w:jc w:val="center"/>
        <w:rPr>
          <w:sz w:val="22"/>
        </w:rPr>
      </w:pPr>
      <w:r>
        <w:rPr>
          <w:sz w:val="22"/>
        </w:rPr>
      </w:r>
    </w:p>
    <w:p>
      <w:pPr>
        <w:pStyle w:val="Normal"/>
        <w:tabs>
          <w:tab w:val="clear" w:pos="708"/>
          <w:tab w:val="left" w:pos="3930" w:leader="none"/>
        </w:tabs>
        <w:rPr>
          <w:sz w:val="22"/>
        </w:rPr>
      </w:pPr>
      <w:r>
        <w:rPr>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61" w:name="__Fieldmark__329_1464158917"/>
      <w:bookmarkStart w:id="662" w:name="__Fieldmark__329_1464158917"/>
      <w:bookmarkEnd w:id="66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8/12 MEK 3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Randomizované, dvojitě zaslepené, placebem kontrolované klinické hodnocení fáze III přípravku BKM120 s fulvestrantem</w:t>
        <w:tab/>
        <w:t xml:space="preserve">u postmenopauzálních žen s HER2 negativním lokálně pokročilým nebo metastatickým karcinomem prsu s pozitivními hormonálními receptory s progresí během nebo po léčbě inhibitory aromatázy / </w:t>
      </w:r>
      <w:r>
        <w:rPr>
          <w:i/>
          <w:sz w:val="22"/>
          <w:szCs w:val="22"/>
        </w:rPr>
        <w:t>A Phase III randomized, double blind placebo controlled study of oral BKM120 in combination with fulvestrant, in the treatment of postmenopausal women wit hormone receptor-positive HER2-negative locally advanced or metastatic breast cancer whose disease has progressed on or after aromatase inhibitor treatment</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BKM120F2302</w:t>
      </w:r>
    </w:p>
    <w:p>
      <w:pPr>
        <w:pStyle w:val="Normal"/>
        <w:rPr>
          <w:sz w:val="22"/>
          <w:szCs w:val="22"/>
        </w:rPr>
      </w:pPr>
      <w:r>
        <w:rPr>
          <w:b/>
          <w:bCs/>
          <w:sz w:val="22"/>
          <w:szCs w:val="22"/>
        </w:rPr>
        <w:t xml:space="preserve">EudraCT number/ </w:t>
      </w:r>
      <w:r>
        <w:rPr>
          <w:i/>
          <w:sz w:val="22"/>
          <w:szCs w:val="22"/>
        </w:rPr>
        <w:t>EudraCT number</w:t>
      </w:r>
      <w:r>
        <w:rPr>
          <w:sz w:val="22"/>
          <w:szCs w:val="22"/>
        </w:rPr>
        <w:t>: 2011-005524-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r>
        <w:rPr>
          <w:bCs/>
          <w:sz w:val="22"/>
          <w:szCs w:val="22"/>
        </w:rPr>
        <w:t>Novartis s.r.o., Na Pankráci 1724/129, 140 00 Praha 4</w:t>
      </w:r>
    </w:p>
    <w:p>
      <w:pPr>
        <w:pStyle w:val="Normal"/>
        <w:rPr/>
      </w:pPr>
      <w:r>
        <w:rPr>
          <w:b/>
          <w:bCs/>
          <w:sz w:val="22"/>
          <w:szCs w:val="22"/>
        </w:rPr>
        <w:t>Žadatel/</w:t>
      </w:r>
      <w:r>
        <w:rPr>
          <w:bCs/>
          <w:i/>
          <w:sz w:val="22"/>
          <w:szCs w:val="22"/>
        </w:rPr>
        <w:t>Applicant</w:t>
      </w:r>
      <w:r>
        <w:rPr>
          <w:bCs/>
          <w:sz w:val="22"/>
          <w:szCs w:val="22"/>
        </w:rPr>
        <w:t xml:space="preserve">: Novartis s.r.o., Na Pankráci 1724/129, 140 00 Praha 4, </w:t>
      </w:r>
    </w:p>
    <w:p>
      <w:pPr>
        <w:pStyle w:val="Normal"/>
        <w:rPr>
          <w:bCs/>
          <w:sz w:val="22"/>
          <w:szCs w:val="22"/>
        </w:rPr>
      </w:pPr>
      <w:r>
        <w:rPr>
          <w:bCs/>
          <w:sz w:val="22"/>
          <w:szCs w:val="22"/>
        </w:rPr>
        <w:t>Václava Gratzová (vaclava.gratz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5.2013,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63" w:name="__Fieldmark__330_1464158917"/>
      <w:bookmarkStart w:id="664" w:name="__Fieldmark__330_1464158917"/>
      <w:bookmarkEnd w:id="66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lan Brychta, FN Královské Vinohrady, Šrobárova 1150/50, </w:t>
            </w:r>
          </w:p>
          <w:p>
            <w:pPr>
              <w:pStyle w:val="Normal"/>
              <w:rPr>
                <w:sz w:val="18"/>
                <w:szCs w:val="18"/>
              </w:rPr>
            </w:pPr>
            <w:r>
              <w:rPr>
                <w:sz w:val="18"/>
                <w:szCs w:val="18"/>
              </w:rPr>
              <w:t>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65" w:name="__Fieldmark__331_1464158917"/>
            <w:bookmarkStart w:id="666" w:name="__Fieldmark__331_1464158917"/>
            <w:bookmarkEnd w:id="6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Šrobárova 1150/50, </w:t>
            </w:r>
          </w:p>
          <w:p>
            <w:pPr>
              <w:pStyle w:val="Normal"/>
              <w:rPr>
                <w:sz w:val="18"/>
                <w:szCs w:val="18"/>
              </w:rPr>
            </w:pPr>
            <w:r>
              <w:rPr>
                <w:sz w:val="18"/>
                <w:szCs w:val="18"/>
              </w:rPr>
              <w:t>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Jiří Mayer, CSc.,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67" w:name="__Fieldmark__332_1464158917"/>
            <w:bookmarkStart w:id="668" w:name="__Fieldmark__332_1464158917"/>
            <w:bookmarkEnd w:id="6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dotaznících pro pacienty v klinickém hodnocení (verze 1.0 ze dne 30.4.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69" w:name="__Fieldmark__333_1464158917"/>
            <w:bookmarkStart w:id="670" w:name="__Fieldmark__333_1464158917"/>
            <w:bookmarkEnd w:id="67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71" w:name="__Fieldmark__334_1464158917"/>
            <w:bookmarkStart w:id="672" w:name="__Fieldmark__334_1464158917"/>
            <w:bookmarkEnd w:id="67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sledky hlášené pacientem (PRO) – Potvrzení vyplnění paciente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73" w:name="__Fieldmark__335_1464158917"/>
            <w:bookmarkStart w:id="674" w:name="__Fieldmark__335_1464158917"/>
            <w:bookmarkEnd w:id="67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675" w:name="__Fieldmark__336_1464158917"/>
            <w:bookmarkStart w:id="676" w:name="__Fieldmark__336_1464158917"/>
            <w:bookmarkEnd w:id="67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protokolu 01 CBKM120F2302 (verze 1.0 ze dne 26.2.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erze 2.0 ze dne 30.4.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formace pro pacienta a Informovaný souhlas – podstudie Nepovinné biomarkery (verze 2.0 ze dne 26.4.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 podstudie: Uchovávání vzorků pro další výzkum  (verze 2.0 ze dne 26.4.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77" w:name="__Fieldmark__337_1464158917"/>
      <w:bookmarkStart w:id="678" w:name="__Fieldmark__337_1464158917"/>
      <w:bookmarkEnd w:id="67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jc w:val="center"/>
        <w:rPr>
          <w:i/>
          <w:i/>
          <w:sz w:val="22"/>
        </w:rPr>
      </w:pPr>
      <w:r>
        <w:rPr>
          <w:i/>
          <w:sz w:val="22"/>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79" w:name="__Fieldmark__338_1464158917"/>
      <w:bookmarkStart w:id="680" w:name="__Fieldmark__338_1464158917"/>
      <w:bookmarkEnd w:id="68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5/12 MEK 3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Klinická</w:t>
      </w:r>
      <w:r>
        <w:rPr>
          <w:b/>
          <w:sz w:val="22"/>
          <w:szCs w:val="22"/>
        </w:rPr>
        <w:t xml:space="preserve"> </w:t>
      </w:r>
      <w:r>
        <w:rPr>
          <w:sz w:val="22"/>
          <w:szCs w:val="22"/>
        </w:rPr>
        <w:t xml:space="preserve">studie hodnotící imunogenitu, bezpečnost a reaktogenitu 4-složkové chřipkové vakcíny GSK2321138A firmy GSK Biologicals u dětí, které se účastnily studie 115345 / </w:t>
      </w:r>
      <w:r>
        <w:rPr>
          <w:i/>
          <w:sz w:val="22"/>
          <w:szCs w:val="22"/>
        </w:rPr>
        <w:t>Immunogenicity and safety study of GSK Biologicals´MMR Priorix® vaccine (209762) at an end of shelf-life potency compared to Merck &amp; Co., Inc.´s MMR vaccine when both are given on a 2-dose schedule to healthy children in their 2nd year of lif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15649 (MMR-161)</w:t>
      </w:r>
    </w:p>
    <w:p>
      <w:pPr>
        <w:pStyle w:val="Normal"/>
        <w:rPr>
          <w:sz w:val="22"/>
          <w:szCs w:val="22"/>
        </w:rPr>
      </w:pPr>
      <w:r>
        <w:rPr>
          <w:b/>
          <w:bCs/>
          <w:sz w:val="22"/>
          <w:szCs w:val="22"/>
        </w:rPr>
        <w:t xml:space="preserve">EudraCT number/ </w:t>
      </w:r>
      <w:r>
        <w:rPr>
          <w:i/>
          <w:sz w:val="22"/>
          <w:szCs w:val="22"/>
        </w:rPr>
        <w:t>EudraCT number</w:t>
      </w:r>
      <w:r>
        <w:rPr>
          <w:sz w:val="22"/>
          <w:szCs w:val="22"/>
        </w:rPr>
        <w:t>: 2011-004905-2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Biologicals s.a., Rue de´l Institute 89, B1330 Rixensart, Belgie</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Hvězdova 1734/2c, 140 00 Praha 4, </w:t>
      </w:r>
    </w:p>
    <w:p>
      <w:pPr>
        <w:pStyle w:val="Normal"/>
        <w:rPr>
          <w:bCs/>
          <w:sz w:val="22"/>
          <w:szCs w:val="22"/>
        </w:rPr>
      </w:pPr>
      <w:r>
        <w:rPr>
          <w:sz w:val="22"/>
          <w:szCs w:val="22"/>
        </w:rPr>
        <w:t>MUDr. Jana Fesenková (Jana.j.fesenkova@gsk.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5.2013, 27.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81" w:name="__Fieldmark__339_1464158917"/>
      <w:bookmarkStart w:id="682" w:name="__Fieldmark__339_1464158917"/>
      <w:bookmarkEnd w:id="68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Renáta Růžková – Regionální koordinátor Praha (Ordinace PLDD, Kladenská 53,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e Schwarzová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Naděje Kočnarová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roslava Chaloupková (Praha 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Kamila Dimová – Regionální koordinátor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blastní nemocnice Kladno a.s., Vančurova 1548, </w:t>
            </w:r>
          </w:p>
          <w:p>
            <w:pPr>
              <w:pStyle w:val="Normal"/>
              <w:rPr>
                <w:sz w:val="18"/>
                <w:szCs w:val="18"/>
              </w:rPr>
            </w:pPr>
            <w:r>
              <w:rPr>
                <w:sz w:val="18"/>
                <w:szCs w:val="18"/>
              </w:rPr>
              <w:t>272 59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Spaciererová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Mothejlová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Alena Kyjonková, Regionální koordinátor Odolená Vod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Vitoušová (Brandýs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Němeček (Liběch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Daniel Dražan, region. koordinátor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Nemocnice Chomutov, Kochova 1185, 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Lorencová (Stráž nad Nežárk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ndřich Slanina  ml., (Kardašova Řeč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ndřich Slanina  st.,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la Filípková, Třebo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na Spurná, Kunža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dmila Plocková,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ibor Válek, Chlum u Třeboně</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UDr. Miroslava Žižková,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ilan Pánek – region. koordinátor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ěčín, U nemocnice 1, Děčín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Zamykal, Benešov n/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endula Juklová,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ice Lodlová,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na Skacelová, Boletice n/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Voděrková, Česká Kame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Klabanová,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cela Danielová, Ústí n/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la Drnková, Ústí n/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Růžičková, Krupk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a Šumanová, Dě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Jana Špačková – region. koordinátor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při Zdravotním ústavu se sídlem v Ostravě, Partyzánské nám. 7, 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ndřiška Chalupová, Ostrava - Hrabův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Zeman,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iela Pniaková, Ostrava - Hrabův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Vladimír Němec – region. koordinátor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při Krajské nemocnici v Pardubicích, Kyjevská 44, </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rahoslava Lévová,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iřina Dvořáková,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Iva Madejová,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Taťana Zavřelová,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Věra Hvížďalová,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ěra Ždímalová, Chrud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man Machytka, Ho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Machytková, Sezem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ěra Csukásová,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rubelová Veronika,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Gregorová Eleanora, Chra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eřina Šáchová, Přelou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im. MUDr. Luděk Týce – region. koordinátor Náchod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tanislava Macháčková,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Stříteská,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rla Kaválková, Jaroměř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Týcová,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Eimerová,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ka Hornychová,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gmar Hegerová,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duard Zavřel,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lína Neumannová,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Hanzl,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Kmoníčková,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eronika Křížová,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driana Novotná,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Brandová,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ěra Ryšavá,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Semeráková,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enka Horáková,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Martin Haška – region. koordinátor Lipník nad Bečv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tředomoravská nemocniční a.s, odštěpný závod Nemocnice Prostějov, Mahonova 291/1, </w:t>
            </w:r>
          </w:p>
          <w:p>
            <w:pPr>
              <w:pStyle w:val="Normal"/>
              <w:rPr>
                <w:sz w:val="18"/>
                <w:szCs w:val="18"/>
              </w:rPr>
            </w:pPr>
            <w:r>
              <w:rPr>
                <w:sz w:val="18"/>
                <w:szCs w:val="18"/>
              </w:rPr>
              <w:t>796 04 Prostě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Cecílie Kolářová, Hra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na Bartesová, Lipník nad Bečv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na Lošťáková, Přer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Šlechtová, Přer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Jan Hak – regionální ko-ordinátor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nemocnice Liberec, Husova 10, 460 63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Tomášek, Stráž nad Nis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Nováková,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la Hromádková, Liberec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ina Alšová,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Bartošová, Hrádek nad Nis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Bučková, Hrádek nad Nis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Hanka, Liberec – Vratisla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c. MUDr. Petr Pazdiora, regionální ko-ordinátor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FN Plzeň, E. Beneše 13, 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enka Šubrtová,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da Nová, Plzeň - Bolav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 Kubiasová,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Elsa Zemánková, regionální ko-ordinátor Beneš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Rudolfa a Stefanie Benešov a.s., Máchova 400, 256 30 Beneš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Potančaková, Vlaš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Zelenáková, Nevekl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osef Zemánek, Mnich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MUDr. Štefan Hrunka, regionální ko-ordinátor Chlumec nad Cidli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Svobodová,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Karlová,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Jarolímek, Smi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SRI -  Priorix, Havrix 01 Nov 2012 – 30 Apr 2013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83" w:name="__Fieldmark__340_1464158917"/>
            <w:bookmarkStart w:id="684" w:name="__Fieldmark__340_1464158917"/>
            <w:bookmarkEnd w:id="68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85" w:name="__Fieldmark__341_1464158917"/>
            <w:bookmarkStart w:id="686" w:name="__Fieldmark__341_1464158917"/>
            <w:bookmarkEnd w:id="68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87" w:name="__Fieldmark__342_1464158917"/>
            <w:bookmarkStart w:id="688" w:name="__Fieldmark__342_1464158917"/>
            <w:bookmarkEnd w:id="68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nového centra v regionu Hradce Králové ze dne 20.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89" w:name="__Fieldmark__343_1464158917"/>
      <w:bookmarkStart w:id="690" w:name="__Fieldmark__343_1464158917"/>
      <w:bookmarkEnd w:id="69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 xml:space="preserve">                                                                             </w:t>
      </w:r>
    </w:p>
    <w:p>
      <w:pPr>
        <w:pStyle w:val="Normal"/>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i/>
          <w:i/>
          <w:sz w:val="22"/>
        </w:rPr>
      </w:pPr>
      <w:r>
        <w:rPr>
          <w:sz w:val="22"/>
        </w:rPr>
        <w:tab/>
        <w:tab/>
        <w:tab/>
        <w:tab/>
        <w:tab/>
        <w:tab/>
        <w:t xml:space="preserve"> </w:t>
        <w:tab/>
        <w:t xml:space="preserve">  </w:t>
      </w:r>
      <w:r>
        <w:rPr>
          <w:i/>
          <w:sz w:val="22"/>
        </w:rPr>
        <w:t>Chairman of the EC FNOL and LF UP</w:t>
      </w:r>
    </w:p>
    <w:p>
      <w:pPr>
        <w:pStyle w:val="Normal"/>
        <w:rPr>
          <w:sz w:val="16"/>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i/>
          <w:i/>
          <w:sz w:val="16"/>
        </w:rPr>
      </w:pPr>
      <w:r>
        <w:rPr>
          <w:i/>
          <w:sz w:val="16"/>
        </w:rPr>
      </w:r>
    </w:p>
    <w:p>
      <w:pPr>
        <w:pStyle w:val="Normal"/>
        <w:rPr/>
      </w:pPr>
      <w:r>
        <w:rPr>
          <w:sz w:val="22"/>
          <w:szCs w:val="22"/>
        </w:rPr>
        <w:t>-----------------------------------------------------------------------</w:t>
      </w:r>
    </w:p>
    <w:p>
      <w:pPr>
        <w:pStyle w:val="Normal"/>
        <w:rPr>
          <w:sz w:val="22"/>
        </w:rPr>
      </w:pPr>
      <w:r>
        <w:rPr>
          <w:sz w:val="22"/>
        </w:rPr>
        <w:t>6-months</w:t>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t>4/4</w:t>
      </w:r>
    </w:p>
    <w:p>
      <w:pPr>
        <w:pStyle w:val="Normal"/>
        <w:rPr>
          <w:sz w:val="22"/>
          <w:szCs w:val="22"/>
        </w:rPr>
      </w:pPr>
      <w:r>
        <w:rPr>
          <w:sz w:val="22"/>
          <w:szCs w:val="22"/>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91" w:name="__Fieldmark__344_1464158917"/>
      <w:bookmarkStart w:id="692" w:name="__Fieldmark__344_1464158917"/>
      <w:bookmarkEnd w:id="69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93" w:name="__Fieldmark__345_1464158917"/>
      <w:bookmarkStart w:id="694" w:name="__Fieldmark__345_1464158917"/>
      <w:bookmarkEnd w:id="69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Dvojitě zaslepená, randomizovaná, placebem kontrolovaná, paralelní studie </w:t>
        <w:tab/>
        <w:t xml:space="preserve">zjišťující rozsah dávek, hodnotící účinnost a bezpečnost léku PF-00547659 u subjektů se středně závažnou až těžkou ulcerózní kolitidou (TURANDOT) / </w:t>
      </w:r>
      <w:r>
        <w:rPr>
          <w:i/>
          <w:sz w:val="22"/>
          <w:szCs w:val="22"/>
        </w:rPr>
        <w:t>A double-blind, randomized, placebo-controlled, parallel, dose-ranging study to evaluate the efficacy and safety of pf-00547659 in subjects with moderate to severe ulcerative colitis (TURANDOT)</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7281009</w:t>
      </w:r>
    </w:p>
    <w:p>
      <w:pPr>
        <w:pStyle w:val="Normal"/>
        <w:rPr>
          <w:sz w:val="22"/>
          <w:szCs w:val="22"/>
        </w:rPr>
      </w:pPr>
      <w:r>
        <w:rPr>
          <w:b/>
          <w:bCs/>
          <w:sz w:val="22"/>
          <w:szCs w:val="22"/>
        </w:rPr>
        <w:t xml:space="preserve">EudraCT number/ </w:t>
      </w:r>
      <w:r>
        <w:rPr>
          <w:i/>
          <w:sz w:val="22"/>
          <w:szCs w:val="22"/>
        </w:rPr>
        <w:t>EudraCT number</w:t>
      </w:r>
      <w:r>
        <w:rPr>
          <w:sz w:val="22"/>
          <w:szCs w:val="22"/>
        </w:rPr>
        <w:t>: 2012-002030-37</w:t>
      </w:r>
      <w:r>
        <w:rPr>
          <w:b/>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235 East 42nd Street, New York, NY 10017-5755, USA</w:t>
      </w:r>
    </w:p>
    <w:p>
      <w:pPr>
        <w:pStyle w:val="Normal"/>
        <w:rPr>
          <w:bCs/>
          <w:sz w:val="22"/>
          <w:szCs w:val="22"/>
        </w:rPr>
      </w:pPr>
      <w:r>
        <w:rPr>
          <w:b/>
          <w:bCs/>
          <w:sz w:val="22"/>
          <w:szCs w:val="22"/>
        </w:rPr>
        <w:t>Žadatel/</w:t>
      </w:r>
      <w:r>
        <w:rPr>
          <w:bCs/>
          <w:i/>
          <w:sz w:val="22"/>
          <w:szCs w:val="22"/>
        </w:rPr>
        <w:t>Applicant</w:t>
      </w:r>
      <w:r>
        <w:rPr>
          <w:bCs/>
          <w:sz w:val="22"/>
          <w:szCs w:val="22"/>
        </w:rPr>
        <w:t xml:space="preserve">: ICON Clinical Research s.r.o., V parku 2335/20, 148 00 Praha 4 – Chodov, Ludmila Růžičková (ludmila.ruzickova@iconplc.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95" w:name="__Fieldmark__346_1464158917"/>
      <w:bookmarkStart w:id="696" w:name="__Fieldmark__346_1464158917"/>
      <w:bookmarkEnd w:id="69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l Konečný, Ph.D., II. Interní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Hlavní informace pro pacienty/Informovaný souhlas 25.března 2013 CZE V4, 23.května 2013 s vyznačenými a bez vyznačených změn / </w:t>
            </w:r>
            <w:r>
              <w:rPr>
                <w:i/>
                <w:sz w:val="18"/>
                <w:szCs w:val="18"/>
              </w:rPr>
              <w:t>Main SIS/ICF 25 Mar 2013 CZE V4_23 May  2013 with and without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armakogenomické Hlavní informace pro pacienty/Informovaný souhlas 14.listopadu 2012 CZE V3, 23.května 2013 s vyznačenými a bez vyznačených změn / </w:t>
            </w:r>
            <w:r>
              <w:rPr>
                <w:i/>
                <w:sz w:val="18"/>
                <w:szCs w:val="18"/>
              </w:rPr>
              <w:t>PGx SIS/ICF 14 Nov 2012 CZE V3, 23 May 2013 with and without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las těhotné partnerky s poskytováním informací při expozici in utero (verze ze 17.července 2006), upraveno pro Českou republiku, 21.května 2013 / </w:t>
            </w:r>
            <w:r>
              <w:rPr>
                <w:i/>
                <w:sz w:val="18"/>
                <w:szCs w:val="18"/>
              </w:rPr>
              <w:t>EIU Pregnant Partner Release of Information Form (version from 17 Jul 2006), adapted for Czech Republic, 21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97" w:name="__Fieldmark__347_1464158917"/>
      <w:bookmarkStart w:id="698" w:name="__Fieldmark__347_1464158917"/>
      <w:bookmarkEnd w:id="69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i/>
          <w:i/>
          <w:sz w:val="22"/>
        </w:rPr>
      </w:pPr>
      <w:r>
        <w:rPr>
          <w:sz w:val="22"/>
        </w:rPr>
        <w:tab/>
        <w:tab/>
        <w:tab/>
        <w:tab/>
        <w:tab/>
        <w:tab/>
        <w:t xml:space="preserve"> </w:t>
        <w:tab/>
        <w:t xml:space="preserve">  </w:t>
      </w:r>
      <w:r>
        <w:rPr>
          <w:i/>
          <w:sz w:val="22"/>
        </w:rPr>
        <w:t>Chairman of the EC FNOL and LF UP</w:t>
      </w:r>
    </w:p>
    <w:p>
      <w:pPr>
        <w:pStyle w:val="Normal"/>
        <w:jc w:val="center"/>
        <w:rPr>
          <w:i/>
          <w:i/>
          <w:sz w:val="16"/>
        </w:rPr>
      </w:pPr>
      <w:r>
        <w:rPr>
          <w:i/>
          <w:sz w:val="16"/>
        </w:rPr>
      </w:r>
    </w:p>
    <w:p>
      <w:pPr>
        <w:pStyle w:val="Normal"/>
        <w:jc w:val="center"/>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99" w:name="__Fieldmark__348_1464158917"/>
      <w:bookmarkStart w:id="700" w:name="__Fieldmark__348_1464158917"/>
      <w:bookmarkEnd w:id="70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01" w:name="__Fieldmark__349_1464158917"/>
      <w:bookmarkStart w:id="702" w:name="__Fieldmark__349_1464158917"/>
      <w:bookmarkEnd w:id="70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3</w:t>
      </w:r>
    </w:p>
    <w:p>
      <w:pPr>
        <w:pStyle w:val="Normal"/>
        <w:rPr/>
      </w:pPr>
      <w:r>
        <w:rPr>
          <w:b/>
          <w:bCs/>
          <w:sz w:val="22"/>
          <w:szCs w:val="22"/>
        </w:rPr>
        <w:t>Název KH/</w:t>
      </w:r>
      <w:r>
        <w:rPr>
          <w:i/>
          <w:sz w:val="22"/>
          <w:szCs w:val="22"/>
        </w:rPr>
        <w:t>Full Title of Clinical Trial</w:t>
      </w:r>
      <w:r>
        <w:rPr>
          <w:bCs/>
          <w:sz w:val="22"/>
          <w:szCs w:val="22"/>
        </w:rPr>
        <w:t xml:space="preserve">: Multicentrická, </w:t>
      </w:r>
      <w:r>
        <w:rPr>
          <w:sz w:val="22"/>
          <w:szCs w:val="22"/>
        </w:rPr>
        <w:t>otevřená, rozšířená studie s cílem posoudit dlouhodobou bezpečnost přípravku PF-00547659 u subjektů s ulcerózní kolitidou (TURANDOT II)</w:t>
      </w:r>
    </w:p>
    <w:p>
      <w:pPr>
        <w:pStyle w:val="Normal"/>
        <w:rPr>
          <w:i/>
          <w:i/>
          <w:sz w:val="22"/>
          <w:szCs w:val="22"/>
        </w:rPr>
      </w:pPr>
      <w:r>
        <w:rPr>
          <w:sz w:val="22"/>
          <w:szCs w:val="22"/>
        </w:rPr>
        <w:t xml:space="preserve">/ </w:t>
      </w:r>
      <w:r>
        <w:rPr>
          <w:i/>
          <w:sz w:val="22"/>
          <w:szCs w:val="22"/>
        </w:rPr>
        <w:t>A multicenter open-label extension  study to assess long-term  safety of pf-00547659 in subjects with  ulcerative colitis (TURANDOT II)</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7281010</w:t>
      </w:r>
    </w:p>
    <w:p>
      <w:pPr>
        <w:pStyle w:val="Normal"/>
        <w:rPr>
          <w:sz w:val="22"/>
          <w:szCs w:val="22"/>
        </w:rPr>
      </w:pPr>
      <w:r>
        <w:rPr>
          <w:b/>
          <w:bCs/>
          <w:sz w:val="22"/>
          <w:szCs w:val="22"/>
        </w:rPr>
        <w:t xml:space="preserve">EudraCT number/ </w:t>
      </w:r>
      <w:r>
        <w:rPr>
          <w:i/>
          <w:sz w:val="22"/>
          <w:szCs w:val="22"/>
        </w:rPr>
        <w:t>EudraCT number</w:t>
      </w:r>
      <w:r>
        <w:rPr>
          <w:sz w:val="22"/>
          <w:szCs w:val="22"/>
        </w:rPr>
        <w:t>: 2012-002031-28</w:t>
      </w:r>
      <w:r>
        <w:rPr>
          <w:b/>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235 East 42nd Street, New York, NY 10017-5755, USA</w:t>
      </w:r>
    </w:p>
    <w:p>
      <w:pPr>
        <w:pStyle w:val="Normal"/>
        <w:rPr>
          <w:bCs/>
          <w:sz w:val="22"/>
          <w:szCs w:val="22"/>
        </w:rPr>
      </w:pPr>
      <w:r>
        <w:rPr>
          <w:b/>
          <w:bCs/>
          <w:sz w:val="22"/>
          <w:szCs w:val="22"/>
        </w:rPr>
        <w:t>Žadatel/</w:t>
      </w:r>
      <w:r>
        <w:rPr>
          <w:bCs/>
          <w:i/>
          <w:sz w:val="22"/>
          <w:szCs w:val="22"/>
        </w:rPr>
        <w:t>Applicant</w:t>
      </w:r>
      <w:r>
        <w:rPr>
          <w:bCs/>
          <w:sz w:val="22"/>
          <w:szCs w:val="22"/>
        </w:rPr>
        <w:t xml:space="preserve">: ICON Clinical Research s.r.o., V parku 2335/20, 148 00 Praha 4 – Chodov, Ludmila Růžičková (ludmila.ruzickova@iconplc.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03" w:name="__Fieldmark__350_1464158917"/>
      <w:bookmarkStart w:id="704" w:name="__Fieldmark__350_1464158917"/>
      <w:bookmarkEnd w:id="70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w:t>
      </w:r>
      <w:r>
        <w:rPr/>
        <w:t xml:space="preserve">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l Konečný, Ph.D., II. Interní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Hlavní informace pro pacienty/Informovaný souhlas 29.března 2013 CZE V4, 23.května 2013 s vyznačenými a bez vyznačených změn / </w:t>
            </w:r>
            <w:r>
              <w:rPr>
                <w:i/>
                <w:sz w:val="18"/>
                <w:szCs w:val="18"/>
              </w:rPr>
              <w:t>Main SIS/ICF 29 Mar 2013 CZE V4_23 May  2013 with and without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las těhotné partnerky s poskytováním informací při expozici in utero (verze ze 17.července 2006), upraveno pro Českou republiku, 21.května 2013 / </w:t>
            </w:r>
            <w:r>
              <w:rPr>
                <w:i/>
                <w:sz w:val="18"/>
                <w:szCs w:val="18"/>
              </w:rPr>
              <w:t>EIU Pregnant Partner Release of Information Form (version from 17 Jul 2006), adapted for Czech Republic, 21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7281010 Deník se záznamy o stolici Návštěvy 2-18_česky / </w:t>
            </w:r>
            <w:r>
              <w:rPr>
                <w:i/>
                <w:sz w:val="18"/>
                <w:szCs w:val="18"/>
              </w:rPr>
              <w:t>A7281010 Stool Diary Visits 2-18_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7281010 Deník se záznamy o stolici Návštěva 1 – na vstupu_česky / </w:t>
            </w:r>
            <w:r>
              <w:rPr>
                <w:i/>
                <w:sz w:val="18"/>
                <w:szCs w:val="18"/>
              </w:rPr>
              <w:t>A7281010 Stool Diary Baseline Visit 1_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05" w:name="__Fieldmark__351_1464158917"/>
      <w:bookmarkStart w:id="706" w:name="__Fieldmark__351_1464158917"/>
      <w:bookmarkEnd w:id="70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pPr>
      <w:r>
        <w:rPr>
          <w:sz w:val="22"/>
        </w:rPr>
        <w:tab/>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i/>
          <w:i/>
          <w:sz w:val="22"/>
        </w:rPr>
      </w:pPr>
      <w:r>
        <w:rPr>
          <w:sz w:val="22"/>
        </w:rPr>
        <w:tab/>
        <w:tab/>
        <w:tab/>
        <w:tab/>
        <w:tab/>
        <w:tab/>
        <w:t xml:space="preserve"> </w:t>
        <w:tab/>
        <w:t xml:space="preserve">  </w:t>
      </w:r>
      <w:r>
        <w:rPr>
          <w:i/>
          <w:sz w:val="22"/>
        </w:rPr>
        <w:t>Chairman of the EC FNOL and LF UP</w:t>
      </w:r>
    </w:p>
    <w:p>
      <w:pPr>
        <w:pStyle w:val="Normal"/>
        <w:tabs>
          <w:tab w:val="left" w:pos="708" w:leader="none"/>
          <w:tab w:val="left" w:pos="5265" w:leader="none"/>
        </w:tabs>
        <w:rPr>
          <w:i/>
          <w:i/>
          <w:sz w:val="22"/>
        </w:rPr>
      </w:pPr>
      <w:r>
        <w:rPr>
          <w:i/>
          <w:sz w:val="22"/>
        </w:rPr>
      </w:r>
    </w:p>
    <w:p>
      <w:pPr>
        <w:pStyle w:val="Normal"/>
        <w:rPr>
          <w:i/>
          <w:i/>
          <w:sz w:val="16"/>
        </w:rPr>
      </w:pPr>
      <w:r>
        <w:rPr>
          <w:i/>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07" w:name="__Fieldmark__352_1464158917"/>
      <w:bookmarkStart w:id="708" w:name="__Fieldmark__352_1464158917"/>
      <w:bookmarkEnd w:id="70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09" w:name="__Fieldmark__353_1464158917"/>
      <w:bookmarkStart w:id="710" w:name="__Fieldmark__353_1464158917"/>
      <w:bookmarkEnd w:id="71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Multicentrické, </w:t>
      </w:r>
      <w:r>
        <w:rPr>
          <w:sz w:val="22"/>
          <w:szCs w:val="22"/>
        </w:rPr>
        <w:t xml:space="preserve">otevřené prodloužené klinické hodnocení posuzující dlouhodobou bezpečnost a účinnost monoterapie přípravkem BIIB019, Daclizumab High Yield Process (DAC HYP), u pacientů s roztroušenou sklerózou, kteří dokončili klinické hodnocení s číslem protokolu 205MS301 / </w:t>
      </w:r>
      <w:r>
        <w:rPr>
          <w:i/>
          <w:sz w:val="22"/>
          <w:szCs w:val="22"/>
        </w:rPr>
        <w:t>A Multicenter, Open-label, Extension Study to Evaluate the Long-Term Safety and Efficacy of BIIB019, Daclizumab High Yield Process (DAC HYP), Monotherapy in Subjects With Multiple Sclerosis Who Have Completed Study 205MS301</w:t>
      </w:r>
      <w:r>
        <w:rPr>
          <w:sz w:val="22"/>
          <w:szCs w:val="22"/>
        </w:rPr>
        <w:tab/>
        <w:t xml:space="preserve">                          </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5MS303</w:t>
      </w:r>
    </w:p>
    <w:p>
      <w:pPr>
        <w:pStyle w:val="Normal"/>
        <w:rPr>
          <w:sz w:val="22"/>
          <w:szCs w:val="22"/>
        </w:rPr>
      </w:pPr>
      <w:r>
        <w:rPr>
          <w:b/>
          <w:bCs/>
          <w:sz w:val="22"/>
          <w:szCs w:val="22"/>
        </w:rPr>
        <w:t xml:space="preserve">EudraCT number/ </w:t>
      </w:r>
      <w:r>
        <w:rPr>
          <w:i/>
          <w:sz w:val="22"/>
          <w:szCs w:val="22"/>
        </w:rPr>
        <w:t>EudraCT number</w:t>
      </w:r>
      <w:r>
        <w:rPr>
          <w:sz w:val="22"/>
          <w:szCs w:val="22"/>
        </w:rPr>
        <w:t>: 2012-003176-3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ogen Idec Limited, Innovation House, 70 Norden Road, Maidenhead, Berskhsire, SL6 4AY Velká Británie</w:t>
      </w:r>
    </w:p>
    <w:p>
      <w:pPr>
        <w:pStyle w:val="Normal"/>
        <w:rPr/>
      </w:pPr>
      <w:r>
        <w:rPr>
          <w:b/>
          <w:bCs/>
          <w:sz w:val="22"/>
          <w:szCs w:val="22"/>
        </w:rPr>
        <w:t>Žadatel/</w:t>
      </w:r>
      <w:r>
        <w:rPr>
          <w:bCs/>
          <w:i/>
          <w:sz w:val="22"/>
          <w:szCs w:val="22"/>
        </w:rPr>
        <w:t>Applicant</w:t>
      </w:r>
      <w:r>
        <w:rPr>
          <w:bCs/>
          <w:sz w:val="22"/>
          <w:szCs w:val="22"/>
        </w:rPr>
        <w:t xml:space="preserve">: PPD Czech Republic s.r.o., Antala Staška 2027/79, 140 00 Praha 4, </w:t>
      </w:r>
    </w:p>
    <w:p>
      <w:pPr>
        <w:pStyle w:val="Normal"/>
        <w:rPr>
          <w:bCs/>
          <w:sz w:val="22"/>
          <w:szCs w:val="22"/>
        </w:rPr>
      </w:pPr>
      <w:r>
        <w:rPr>
          <w:bCs/>
          <w:sz w:val="22"/>
          <w:szCs w:val="22"/>
        </w:rPr>
        <w:t>MUDr. Alena Hynšt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5.2013, 16.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11" w:name="__Fieldmark__354_1464158917"/>
      <w:bookmarkStart w:id="712" w:name="__Fieldmark__354_1464158917"/>
      <w:bookmarkEnd w:id="71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n Mareš, Ph.D., 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center v České republice, na kterých bude studie probíhat, verze 3.0 ze dne 25.dubna 2013 / </w:t>
            </w:r>
            <w:r>
              <w:rPr>
                <w:i/>
                <w:sz w:val="18"/>
                <w:szCs w:val="18"/>
              </w:rPr>
              <w:t>List of clinical trial sites in the Czech Republic version 3.0_2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 a informovaný souhlas – Czech Republic Czech Supplemental Model Autoinjector ICF version 22 Apr 2013 / </w:t>
            </w:r>
            <w:r>
              <w:rPr>
                <w:i/>
                <w:sz w:val="18"/>
                <w:szCs w:val="18"/>
              </w:rPr>
              <w:t>Czech Republic Czech Supplemental Model Autoinjector ICF version 22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zkum spokojenosti s léčbou verze 14.března 2013 / </w:t>
            </w:r>
            <w:r>
              <w:rPr>
                <w:i/>
                <w:sz w:val="18"/>
                <w:szCs w:val="18"/>
              </w:rPr>
              <w:t>AI Treatment Satisfaction Survey version 1.0 dated 14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Hodnocení bolesti subjektem verze 1.0 12.února 2013 / </w:t>
            </w:r>
            <w:r>
              <w:rPr>
                <w:i/>
                <w:sz w:val="18"/>
                <w:szCs w:val="18"/>
              </w:rPr>
              <w:t xml:space="preserve">Subject Pain Assessment  version 1.0 dated 12 Feb 2013 </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od k použití – Autoinjektor DAC HYP;  verze 2 ze dne 4.dubna 2013 / </w:t>
            </w:r>
            <w:r>
              <w:rPr>
                <w:i/>
                <w:sz w:val="18"/>
                <w:szCs w:val="18"/>
              </w:rPr>
              <w:t>Autoinjector Information for use; version 2.0 dated 4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from 1 Oct 2012 to 31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13" w:name="__Fieldmark__355_1464158917"/>
      <w:bookmarkStart w:id="714" w:name="__Fieldmark__355_1464158917"/>
      <w:bookmarkEnd w:id="71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15" w:name="__Fieldmark__356_1464158917"/>
      <w:bookmarkStart w:id="716" w:name="__Fieldmark__356_1464158917"/>
      <w:bookmarkEnd w:id="71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17" w:name="__Fieldmark__357_1464158917"/>
      <w:bookmarkStart w:id="718" w:name="__Fieldmark__357_1464158917"/>
      <w:bookmarkEnd w:id="71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1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Studie hodnotící účinnost a bezpečnost přípravku BOTOX® a solifenacinu u pacientů s hyperaktivním močovým měchýřem a močovou inkontinencí / </w:t>
      </w:r>
      <w:r>
        <w:rPr>
          <w:i/>
          <w:sz w:val="22"/>
          <w:szCs w:val="22"/>
        </w:rPr>
        <w:t>A Study Evaluating the Efficacy and Safety of BOTOX® and Solifenacin in Patients with Overactive Bladder and Urinary Incontinenc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91622-125</w:t>
      </w:r>
    </w:p>
    <w:p>
      <w:pPr>
        <w:pStyle w:val="Normal"/>
        <w:rPr>
          <w:sz w:val="22"/>
          <w:szCs w:val="22"/>
        </w:rPr>
      </w:pPr>
      <w:r>
        <w:rPr>
          <w:b/>
          <w:bCs/>
          <w:sz w:val="22"/>
          <w:szCs w:val="22"/>
        </w:rPr>
        <w:t xml:space="preserve">EudraCT number/ </w:t>
      </w:r>
      <w:r>
        <w:rPr>
          <w:i/>
          <w:sz w:val="22"/>
          <w:szCs w:val="22"/>
        </w:rPr>
        <w:t>EudraCT number</w:t>
      </w:r>
      <w:r>
        <w:rPr>
          <w:sz w:val="22"/>
          <w:szCs w:val="22"/>
        </w:rPr>
        <w:t>: 2012-003255-11</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Allergan Ltd., 1st Floor, Marlow International, Parkway, Marlow, </w:t>
      </w:r>
    </w:p>
    <w:p>
      <w:pPr>
        <w:pStyle w:val="Normal"/>
        <w:rPr>
          <w:sz w:val="22"/>
          <w:szCs w:val="22"/>
        </w:rPr>
      </w:pPr>
      <w:r>
        <w:rPr>
          <w:sz w:val="22"/>
          <w:szCs w:val="22"/>
        </w:rPr>
        <w:t>Bucks SL7 1YL, United Kingdom</w:t>
      </w:r>
    </w:p>
    <w:p>
      <w:pPr>
        <w:pStyle w:val="Normal"/>
        <w:rPr/>
      </w:pPr>
      <w:r>
        <w:rPr>
          <w:b/>
          <w:bCs/>
          <w:sz w:val="22"/>
          <w:szCs w:val="22"/>
        </w:rPr>
        <w:t>Žadatel/</w:t>
      </w:r>
      <w:r>
        <w:rPr>
          <w:bCs/>
          <w:i/>
          <w:sz w:val="22"/>
          <w:szCs w:val="22"/>
        </w:rPr>
        <w:t>Applicant</w:t>
      </w:r>
      <w:r>
        <w:rPr>
          <w:bCs/>
          <w:sz w:val="22"/>
          <w:szCs w:val="22"/>
        </w:rPr>
        <w:t xml:space="preserve">: Chiltern International s.r.o., Pod Višňovkou 1661/31, 140 00 Praha 4, </w:t>
      </w:r>
    </w:p>
    <w:p>
      <w:pPr>
        <w:pStyle w:val="Normal"/>
        <w:rPr>
          <w:bCs/>
          <w:sz w:val="22"/>
          <w:szCs w:val="22"/>
        </w:rPr>
      </w:pPr>
      <w:r>
        <w:rPr>
          <w:bCs/>
          <w:sz w:val="22"/>
          <w:szCs w:val="22"/>
        </w:rPr>
        <w:t xml:space="preserve">Radka Šachová (radka.sachova@chiltern.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19" w:name="__Fieldmark__358_1464158917"/>
      <w:bookmarkStart w:id="720" w:name="__Fieldmark__358_1464158917"/>
      <w:bookmarkEnd w:id="72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i/>
          <w:i/>
          <w:sz w:val="22"/>
          <w:szCs w:val="22"/>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ůvodní dopis ze dne 17.května 2013 / </w:t>
            </w:r>
            <w:r>
              <w:rPr>
                <w:i/>
                <w:sz w:val="18"/>
                <w:szCs w:val="18"/>
              </w:rPr>
              <w:t>Cover Letter dated 17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721" w:name="__Fieldmark__359_1464158917"/>
            <w:bookmarkStart w:id="722" w:name="__Fieldmark__359_1464158917"/>
            <w:bookmarkEnd w:id="72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23" w:name="__Fieldmark__360_1464158917"/>
            <w:bookmarkStart w:id="724" w:name="__Fieldmark__360_1464158917"/>
            <w:bookmarkEnd w:id="72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25" w:name="__Fieldmark__361_1464158917"/>
            <w:bookmarkStart w:id="726" w:name="__Fieldmark__361_1464158917"/>
            <w:bookmarkEnd w:id="72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v českém jazyce) - Česká verze 3.0 ze dne 24.dubna 2013 spolu s dokumentem (V1.0 ze dne 6.prosince 2012 na základě verze  Informace pro pacienta a Formulář Informovaného souhlasu  1.0 ze dne 31.října 2012) s vyznačenými změnami / </w:t>
            </w:r>
            <w:r>
              <w:rPr>
                <w:i/>
                <w:sz w:val="18"/>
                <w:szCs w:val="18"/>
              </w:rPr>
              <w:t>PIS/ICF (in Czech) Czech version 3.0, dated 24 Apr 2013 together with document (V1.0, dated 6 Dec 2012 based on Informed consent form version 1.0, dated 31 Oct 2012)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27" w:name="__Fieldmark__362_1464158917"/>
            <w:bookmarkStart w:id="728" w:name="__Fieldmark__362_1464158917"/>
            <w:bookmarkEnd w:id="7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729" w:name="__Fieldmark__363_1464158917"/>
            <w:bookmarkStart w:id="730" w:name="__Fieldmark__363_1464158917"/>
            <w:bookmarkEnd w:id="73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31" w:name="__Fieldmark__364_1464158917"/>
            <w:bookmarkStart w:id="732" w:name="__Fieldmark__364_1464158917"/>
            <w:bookmarkEnd w:id="73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strukce k dávkování pacienta pro užívání Solifenacinu / Placeba (v českém jazyce), Verze 1.0, 30.dubna 2013 / </w:t>
            </w:r>
            <w:r>
              <w:rPr>
                <w:i/>
                <w:sz w:val="18"/>
                <w:szCs w:val="18"/>
              </w:rPr>
              <w:t>Patient Oral Medication Dosing Instructions (in Czech), Version 1.0, 30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733" w:name="__Fieldmark__365_1464158917"/>
            <w:bookmarkStart w:id="734" w:name="__Fieldmark__365_1464158917"/>
            <w:bookmarkEnd w:id="73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735" w:name="__Fieldmark__366_1464158917"/>
            <w:bookmarkStart w:id="736" w:name="__Fieldmark__366_1464158917"/>
            <w:bookmarkEnd w:id="73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737" w:name="__Fieldmark__367_1464158917"/>
            <w:bookmarkStart w:id="738" w:name="__Fieldmark__367_1464158917"/>
            <w:bookmarkEnd w:id="73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Brožura pro pacienta (v českém jazyce), verze 1.0, 8.května 2013 / </w:t>
            </w:r>
            <w:r>
              <w:rPr>
                <w:i/>
                <w:sz w:val="18"/>
                <w:szCs w:val="18"/>
              </w:rPr>
              <w:t>Subject brochure (in Czech), Version 1.0, 8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žádosti o vyjádření stanoviska EK / </w:t>
            </w:r>
            <w:r>
              <w:rPr>
                <w:i/>
                <w:sz w:val="18"/>
                <w:szCs w:val="18"/>
              </w:rPr>
              <w:t>EC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739" w:name="__Fieldmark__368_1464158917"/>
            <w:bookmarkStart w:id="740" w:name="__Fieldmark__368_1464158917"/>
            <w:bookmarkEnd w:id="74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41" w:name="__Fieldmark__369_1464158917"/>
            <w:bookmarkStart w:id="742" w:name="__Fieldmark__369_1464158917"/>
            <w:bookmarkEnd w:id="74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743" w:name="__Fieldmark__370_1464158917"/>
            <w:bookmarkStart w:id="744" w:name="__Fieldmark__370_1464158917"/>
            <w:bookmarkEnd w:id="74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45" w:name="__Fieldmark__371_1464158917"/>
      <w:bookmarkStart w:id="746" w:name="__Fieldmark__371_1464158917"/>
      <w:bookmarkEnd w:id="74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pPr>
      <w:r>
        <w:rPr>
          <w:sz w:val="16"/>
        </w:rPr>
        <w:tab/>
        <w:tab/>
      </w:r>
      <w:r>
        <w:rPr>
          <w:sz w:val="22"/>
        </w:rPr>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tabs>
          <w:tab w:val="left" w:pos="708" w:leader="none"/>
          <w:tab w:val="center" w:pos="4536" w:leader="none"/>
        </w:tabs>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47" w:name="__Fieldmark__372_1464158917"/>
      <w:bookmarkStart w:id="748" w:name="__Fieldmark__372_1464158917"/>
      <w:bookmarkEnd w:id="74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49" w:name="__Fieldmark__373_1464158917"/>
      <w:bookmarkStart w:id="750" w:name="__Fieldmark__373_1464158917"/>
      <w:bookmarkEnd w:id="75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4/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otevřené klinické hodnocení posuzující dlouhodobou bezpečnost, snášenlivost a účinnost přípravku AMG 145 na hladinu LDL-C u pacientů se závažnou familiární hypercholesterolémií / </w:t>
      </w:r>
      <w:r>
        <w:rPr>
          <w:i/>
          <w:sz w:val="22"/>
          <w:szCs w:val="22"/>
        </w:rPr>
        <w:t>A Multicenter, Open-label Study to Assess the Long-term Safety, Tolerability and Efficacy of AMG 145 on LDL-C in Subjects with Severe Familial Hypercholesterolemi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110271</w:t>
      </w:r>
    </w:p>
    <w:p>
      <w:pPr>
        <w:pStyle w:val="Normal"/>
        <w:rPr>
          <w:sz w:val="22"/>
          <w:szCs w:val="22"/>
        </w:rPr>
      </w:pPr>
      <w:r>
        <w:rPr>
          <w:b/>
          <w:bCs/>
          <w:sz w:val="22"/>
          <w:szCs w:val="22"/>
        </w:rPr>
        <w:t xml:space="preserve">EudraCT number/ </w:t>
      </w:r>
      <w:r>
        <w:rPr>
          <w:i/>
          <w:sz w:val="22"/>
          <w:szCs w:val="22"/>
        </w:rPr>
        <w:t>EudraCT number</w:t>
      </w:r>
      <w:r>
        <w:rPr>
          <w:sz w:val="22"/>
          <w:szCs w:val="22"/>
        </w:rPr>
        <w:t>: 2011-005400-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on</w:t>
      </w:r>
      <w:r>
        <w:rPr/>
        <w:t>:</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Helena Vaverková, CSc.,  I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movaný souhlas s účastí v klinickém hodnocení, Verze CZ  1.1 ze dne 8.dubna 2013, Amgen Verze ze dne 10.ledna 2013 / </w:t>
            </w:r>
            <w:r>
              <w:rPr>
                <w:i/>
                <w:sz w:val="18"/>
                <w:szCs w:val="18"/>
              </w:rPr>
              <w:t>Informed consent with clinical trial, CZ Version 1.1 dated 8 Apr 2013, Amgen  Version  dated 10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movaný souhlas s účastí v klinickém hodnocení, Verze CZ  1.1 ze dne 8.dubna 2013, Amgen Verze ze dne 10.ledna 2013 s vyznačenými změnami / </w:t>
            </w:r>
            <w:r>
              <w:rPr>
                <w:i/>
                <w:sz w:val="18"/>
                <w:szCs w:val="18"/>
              </w:rPr>
              <w:t>Informed consent with clinical trial, CZ Version 1.1 dated 8 Apr 2013, Amgen  Version  dated 10 Jan 2013 with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s podstudií v rámci aferézy, CZ Verze 1.0 ze dne 18.února 2013, Anglická Verze 1.1 ze dne 15.ledna 2013 / </w:t>
            </w:r>
            <w:r>
              <w:rPr>
                <w:i/>
                <w:sz w:val="18"/>
                <w:szCs w:val="18"/>
              </w:rPr>
              <w:t>Consent for Apheresis Substudy, CZ Version 1.0 dated 18 Feb 2013, English Version 1.1 dated 15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pro rodiče pacienta/pacientky, CZ verze 1.0 datum 18.dubna 2013, vychází z Amgen verze 5.0 ze dne 10.ledna 2013 / </w:t>
            </w:r>
            <w:r>
              <w:rPr>
                <w:i/>
                <w:sz w:val="18"/>
                <w:szCs w:val="18"/>
              </w:rPr>
              <w:t>Informed consent for parents of the participant, CZ version 1.0 dated 18 Apr 2013, based on Informed Consent with Clinical Trial Amgen version 5.0 dated 10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r>
              <w:rPr>
                <w:sz w:val="18"/>
                <w:szCs w:val="18"/>
              </w:rPr>
              <w:tab/>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pro rodiče s podstudií v rámci aferézy, CZ Verze 1.0 ze dne 18.dubna  2013, vychází  z Amgen verze 1.1 ze dne 15.ledna 2013 / </w:t>
            </w:r>
            <w:r>
              <w:rPr>
                <w:i/>
                <w:sz w:val="18"/>
                <w:szCs w:val="18"/>
              </w:rPr>
              <w:t>Informed Consent for Parents for Apheresis Substudy, CZ Version 1.0 dated 18 Apr 2013, English Version 1.1 dated 15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říloha A k Infomovanému souhlasu pacienta – Souhlas dítěte ve věku 12 až 14 let včetně s účastí ve výzkumném klinickém hodnocení, CZ Verze 1.1 ze dne 23.dubna 2013, vychází z Amgen verze 5.1 ze dne 10.ledna 2013 / </w:t>
            </w:r>
            <w:r>
              <w:rPr>
                <w:i/>
                <w:sz w:val="18"/>
                <w:szCs w:val="18"/>
              </w:rPr>
              <w:t>Appendix A of ICF – Consent of Child aged  12-14 years (included) with participation in Clinical Trial,  CZ Version 1.1 dated 23 Apr 2013 based on Amgen version  5.1 dated 10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říloha B k Infomovanému souhlasu pacienta – Souhlas dítěte ve věku od 15 do 17 let včetně s účastí ve výzkumném klinickém hodnocení, CZ Verze 1.1 ze dne 23.dubna 2013, vychází z Amgen verze 5.1 ze dne 10.ledna 2013 / </w:t>
            </w:r>
            <w:r>
              <w:rPr>
                <w:i/>
                <w:sz w:val="18"/>
                <w:szCs w:val="18"/>
              </w:rPr>
              <w:t>Appendix B of ICF – Consent of Child aged  15 to 17 years (included) with participation in Clinical Trial,  CZ Version 1.1 dated 23 Apr 2013 based on Amgen version  5.1 dated 10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lnění informací o studijních týmech – pediatr – lipidolog pro KLH 20110271, 20110233 / </w:t>
            </w:r>
            <w:r>
              <w:rPr>
                <w:i/>
                <w:sz w:val="18"/>
                <w:szCs w:val="18"/>
              </w:rPr>
              <w:t>Additional information about study teams – pediatrics – lipidologist for Clinical Trials 20110271 and 2011023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51" w:name="__Fieldmark__374_1464158917"/>
      <w:bookmarkStart w:id="752" w:name="__Fieldmark__374_1464158917"/>
      <w:bookmarkEnd w:id="75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t>2/2</w:t>
      </w:r>
    </w:p>
    <w:p>
      <w:pPr>
        <w:pStyle w:val="Normal"/>
        <w:rPr/>
      </w:pPr>
      <w:r>
        <w:rPr>
          <w:sz w:val="22"/>
          <w:szCs w:val="22"/>
        </w:rPr>
        <w:t>-----------------------------------------------------------------------</w:t>
      </w:r>
    </w:p>
    <w:p>
      <w:pPr>
        <w:pStyle w:val="Normal"/>
        <w:rPr>
          <w:sz w:val="22"/>
        </w:rPr>
      </w:pPr>
      <w:r>
        <w:rPr>
          <w:sz w:val="22"/>
        </w:rPr>
        <w:t>6-months</w:t>
      </w:r>
    </w:p>
    <w:p>
      <w:pPr>
        <w:pStyle w:val="Normal"/>
        <w:rPr>
          <w:sz w:val="22"/>
        </w:rPr>
      </w:pPr>
      <w:r>
        <w:rPr>
          <w:sz w:val="22"/>
        </w:rPr>
      </w:r>
    </w:p>
    <w:p>
      <w:pPr>
        <w:pStyle w:val="Normal"/>
        <w:rPr>
          <w:sz w:val="22"/>
        </w:rPr>
      </w:pPr>
      <w:r>
        <w:rPr>
          <w:sz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53" w:name="__Fieldmark__375_1464158917"/>
      <w:bookmarkStart w:id="754" w:name="__Fieldmark__375_1464158917"/>
      <w:bookmarkEnd w:id="75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31/13 MEK 5</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Výzkumná, randomizovaná, dvojitě zaslepená, placebem kontrolovaná ověřovací (proof-of-concept) studie fáze II hodnotící bezpečnost, snášenlivost, účinnost a farmakokinetiku a farmakodynamiku </w:t>
        <w:tab/>
        <w:t xml:space="preserve">přípravku GLPG0974 u subjektů s mírnou až středně těžkou ulcerózní  kolitidou / </w:t>
      </w:r>
      <w:r>
        <w:rPr>
          <w:i/>
          <w:sz w:val="22"/>
          <w:szCs w:val="22"/>
        </w:rPr>
        <w:t>Exploratory, Phase II, Randomized, Double-blind, Placebo-controlled, Proof-of-Concept study to evaluate the safety, tolerability, efficacy, pharmacokinetics and pharmacodynamics of GLPG0974 in subject with mild to moderate Ulcerative Coliti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GLPG0974-CL-201</w:t>
      </w:r>
    </w:p>
    <w:p>
      <w:pPr>
        <w:pStyle w:val="Normal"/>
        <w:rPr>
          <w:sz w:val="22"/>
          <w:szCs w:val="22"/>
        </w:rPr>
      </w:pPr>
      <w:r>
        <w:rPr>
          <w:b/>
          <w:bCs/>
          <w:sz w:val="22"/>
          <w:szCs w:val="22"/>
        </w:rPr>
        <w:t xml:space="preserve">EudraCT number/ </w:t>
      </w:r>
      <w:r>
        <w:rPr>
          <w:i/>
          <w:sz w:val="22"/>
          <w:szCs w:val="22"/>
        </w:rPr>
        <w:t>EudraCT number</w:t>
      </w:r>
      <w:r>
        <w:rPr>
          <w:sz w:val="22"/>
          <w:szCs w:val="22"/>
        </w:rPr>
        <w:t>: 2012-005521-7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alapagos NV, Generaal De Wittelaan L11 A3, B-2800 Mechelen, Belgie</w:t>
      </w:r>
    </w:p>
    <w:p>
      <w:pPr>
        <w:pStyle w:val="Normal"/>
        <w:rPr/>
      </w:pPr>
      <w:r>
        <w:rPr>
          <w:b/>
          <w:bCs/>
          <w:sz w:val="22"/>
          <w:szCs w:val="22"/>
        </w:rPr>
        <w:t>Žadatel/</w:t>
      </w:r>
      <w:r>
        <w:rPr>
          <w:bCs/>
          <w:i/>
          <w:sz w:val="22"/>
          <w:szCs w:val="22"/>
        </w:rPr>
        <w:t>Applicant</w:t>
      </w:r>
      <w:r>
        <w:rPr>
          <w:bCs/>
          <w:sz w:val="22"/>
          <w:szCs w:val="22"/>
        </w:rPr>
        <w:t xml:space="preserve">: Kontaktní osoba pro ČR: Mgr. Martin Vavříček, Školní 142, </w:t>
      </w:r>
    </w:p>
    <w:p>
      <w:pPr>
        <w:pStyle w:val="Normal"/>
        <w:rPr>
          <w:bCs/>
          <w:sz w:val="22"/>
          <w:szCs w:val="22"/>
        </w:rPr>
      </w:pPr>
      <w:r>
        <w:rPr>
          <w:bCs/>
          <w:sz w:val="22"/>
          <w:szCs w:val="22"/>
        </w:rPr>
        <w:t>691 81 Březí u Mikulov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55" w:name="__Fieldmark__376_1464158917"/>
      <w:bookmarkStart w:id="756" w:name="__Fieldmark__376_1464158917"/>
      <w:bookmarkEnd w:id="75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w:t>
      </w:r>
      <w:r>
        <w:rPr/>
        <w:t>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Konečný, Ph.D., 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Vladimír Knoflíček, Interní odd. Nemocnice Znojmo, MUDr. Jánského 11, 669 02 Znojm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757" w:name="__Fieldmark__377_1464158917"/>
            <w:bookmarkStart w:id="758" w:name="__Fieldmark__377_1464158917"/>
            <w:bookmarkEnd w:id="7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Znojmo, MUDr. Jánského 11, 669 02 Znojm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 Kojecký, Interní klinika Krajská nemocnice Tomáše Bati, Havlíčkovo nábřeží 600, 762 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Tomáše Bati, Havlíčkovo nábřeží 600, </w:t>
            </w:r>
          </w:p>
          <w:p>
            <w:pPr>
              <w:pStyle w:val="Normal"/>
              <w:rPr>
                <w:sz w:val="18"/>
                <w:szCs w:val="18"/>
              </w:rPr>
            </w:pPr>
            <w:r>
              <w:rPr>
                <w:sz w:val="18"/>
                <w:szCs w:val="18"/>
              </w:rPr>
              <w:t>762 75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Peterka, Interní oddělení Nemocnice Slaný, Politických vězňů 576, 274 01 Slan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59" w:name="__Fieldmark__378_1464158917"/>
            <w:bookmarkStart w:id="760" w:name="__Fieldmark__378_1464158917"/>
            <w:bookmarkEnd w:id="7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Slaný, Politických vězňů 576, 274 01 Slaný</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E Amendment to Study Protocol Version 2.0 (17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opse protokolu (17.dub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61" w:name="__Fieldmark__379_1464158917"/>
            <w:bookmarkStart w:id="762" w:name="__Fieldmark__379_1464158917"/>
            <w:bookmarkEnd w:id="76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763" w:name="__Fieldmark__380_1464158917"/>
            <w:bookmarkStart w:id="764" w:name="__Fieldmark__380_1464158917"/>
            <w:bookmarkEnd w:id="76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65" w:name="__Fieldmark__381_1464158917"/>
            <w:bookmarkStart w:id="766" w:name="__Fieldmark__381_1464158917"/>
            <w:bookmarkEnd w:id="76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pacienta a Informovaný souhlas (verze 4 -  17.duben  2013)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67" w:name="__Fieldmark__382_1464158917"/>
            <w:bookmarkStart w:id="768" w:name="__Fieldmark__382_1464158917"/>
            <w:bookmarkEnd w:id="76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769" w:name="__Fieldmark__383_1464158917"/>
            <w:bookmarkStart w:id="770" w:name="__Fieldmark__383_1464158917"/>
            <w:bookmarkEnd w:id="77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71" w:name="__Fieldmark__384_1464158917"/>
            <w:bookmarkStart w:id="772" w:name="__Fieldmark__384_1464158917"/>
            <w:bookmarkEnd w:id="77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73" w:name="__Fieldmark__385_1464158917"/>
      <w:bookmarkStart w:id="774" w:name="__Fieldmark__385_1464158917"/>
      <w:bookmarkEnd w:id="774"/>
      <w:r>
        <w:rPr>
          <w:sz w:val="22"/>
        </w:rPr>
      </w:r>
      <w:r>
        <w:rPr>
          <w:sz w:val="22"/>
        </w:rPr>
        <w:fldChar w:fldCharType="end"/>
      </w:r>
      <w:r>
        <w:rPr>
          <w:sz w:val="22"/>
        </w:rPr>
        <w:t>Ne/</w:t>
      </w:r>
      <w:r>
        <w:rPr>
          <w:i/>
          <w:sz w:val="22"/>
        </w:rPr>
        <w:t>No</w:t>
      </w:r>
      <w:r>
        <w:rPr>
          <w:sz w:val="22"/>
        </w:rPr>
        <w:t xml:space="preserve">                                                                                                          </w:t>
        <w:tab/>
        <w:tab/>
        <w:tab/>
        <w:tab/>
        <w:tab/>
        <w:t xml:space="preserve">             </w:t>
      </w:r>
    </w:p>
    <w:p>
      <w:pPr>
        <w:pStyle w:val="Normal"/>
        <w:rPr>
          <w:i/>
          <w:i/>
          <w:sz w:val="22"/>
        </w:rPr>
      </w:pPr>
      <w:r>
        <w:rPr>
          <w:i/>
          <w:sz w:val="22"/>
        </w:rPr>
      </w:r>
    </w:p>
    <w:p>
      <w:pPr>
        <w:pStyle w:val="Normal"/>
        <w:rPr>
          <w:sz w:val="22"/>
        </w:rPr>
      </w:pPr>
      <w:r>
        <w:rPr>
          <w:sz w:val="22"/>
        </w:rPr>
      </w:r>
    </w:p>
    <w:p>
      <w:pPr>
        <w:pStyle w:val="Normal"/>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75" w:name="__Fieldmark__386_1464158917"/>
      <w:bookmarkStart w:id="776" w:name="__Fieldmark__386_1464158917"/>
      <w:bookmarkEnd w:id="77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77" w:name="__Fieldmark__387_1464158917"/>
      <w:bookmarkStart w:id="778" w:name="__Fieldmark__387_1464158917"/>
      <w:bookmarkEnd w:id="77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0/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randomizovaná, kontrolovaná, otevřená studie srovnávající účinost a bezpečnost pomalých a opakovaných intravenozních infuzí 2 dávek Doxorubicinu Transdrug™ (DT) (20mg/m2 nebo 30mg/m2) oproti nejlepší standartní péči (BSC) u pacientů s pokročilým hepatocelulárním karcinomem (HCC) po selhání nebo intoleranci léčby sorafenibem (Studie ReLive) / </w:t>
      </w:r>
      <w:r>
        <w:rPr>
          <w:i/>
          <w:sz w:val="22"/>
          <w:szCs w:val="22"/>
        </w:rPr>
        <w:t>Multicentre, randomised, controlled, open-label study comparing the efficacy and safety of slow repeated IV infusions of 2 doses of Doxorubicin Transdrug™ (DT) (20mg/m2 or 30mg/m2) to those of best Standart of Care (BSC) in patients with advanced Hepatocellular Carcinoma (HCC) after failure or intolerance to Sorafenib. The ReLive Study</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BA2011/03/04</w:t>
      </w:r>
    </w:p>
    <w:p>
      <w:pPr>
        <w:pStyle w:val="Normal"/>
        <w:rPr>
          <w:sz w:val="22"/>
          <w:szCs w:val="22"/>
        </w:rPr>
      </w:pPr>
      <w:r>
        <w:rPr>
          <w:b/>
          <w:bCs/>
          <w:sz w:val="22"/>
          <w:szCs w:val="22"/>
        </w:rPr>
        <w:t xml:space="preserve">EudraCT number/ </w:t>
      </w:r>
      <w:r>
        <w:rPr>
          <w:i/>
          <w:sz w:val="22"/>
          <w:szCs w:val="22"/>
        </w:rPr>
        <w:t>EudraCT number</w:t>
      </w:r>
      <w:r>
        <w:rPr>
          <w:sz w:val="22"/>
          <w:szCs w:val="22"/>
        </w:rPr>
        <w:t>:  2011-002843-9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oAlliance Pharma, 49 bd du Général Martial Valin, 75 015 Paris, France</w:t>
      </w:r>
    </w:p>
    <w:p>
      <w:pPr>
        <w:pStyle w:val="Normal"/>
        <w:rPr/>
      </w:pPr>
      <w:r>
        <w:rPr>
          <w:b/>
          <w:bCs/>
          <w:sz w:val="22"/>
          <w:szCs w:val="22"/>
        </w:rPr>
        <w:t>Žadatel/</w:t>
      </w:r>
      <w:r>
        <w:rPr>
          <w:bCs/>
          <w:i/>
          <w:sz w:val="22"/>
          <w:szCs w:val="22"/>
        </w:rPr>
        <w:t>Applicant</w:t>
      </w:r>
      <w:r>
        <w:rPr>
          <w:bCs/>
          <w:sz w:val="22"/>
          <w:szCs w:val="22"/>
        </w:rPr>
        <w:t xml:space="preserve">: Chiltern International s.r.o., Areál Zálesí, Pod Višňovkou 31/1661, </w:t>
      </w:r>
    </w:p>
    <w:p>
      <w:pPr>
        <w:pStyle w:val="Normal"/>
        <w:rPr>
          <w:bCs/>
          <w:sz w:val="22"/>
          <w:szCs w:val="22"/>
        </w:rPr>
      </w:pPr>
      <w:r>
        <w:rPr>
          <w:bCs/>
          <w:sz w:val="22"/>
          <w:szCs w:val="22"/>
        </w:rPr>
        <w:t>140 00 Praha 4 – Krč, Petr Nahodil (petr.nahodil@chilter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3, 7.6.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 xml:space="preserve">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79" w:name="__Fieldmark__388_1464158917"/>
      <w:bookmarkStart w:id="780" w:name="__Fieldmark__388_1464158917"/>
      <w:bookmarkEnd w:id="78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mulář informovaného souhlasu (v českém jazyce), Česká finální verze 3, ze dne 5.června  2013 / </w:t>
            </w:r>
            <w:r>
              <w:rPr>
                <w:i/>
                <w:sz w:val="18"/>
                <w:szCs w:val="18"/>
              </w:rPr>
              <w:t>PIS/ICF (in Czech),Czech Final version 3 dated 5 Ju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781" w:name="__Fieldmark__389_1464158917"/>
            <w:bookmarkStart w:id="782" w:name="__Fieldmark__389_1464158917"/>
            <w:bookmarkEnd w:id="78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783" w:name="__Fieldmark__390_1464158917"/>
            <w:bookmarkStart w:id="784" w:name="__Fieldmark__390_1464158917"/>
            <w:bookmarkEnd w:id="78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785" w:name="__Fieldmark__391_1464158917"/>
            <w:bookmarkStart w:id="786" w:name="__Fieldmark__391_1464158917"/>
            <w:bookmarkEnd w:id="78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mulář informovaného souhlasu (v českém jazyce) s vyznačenými změnami, Česká finální verze 3, ze dne 5.června  2013 / </w:t>
            </w:r>
            <w:r>
              <w:rPr>
                <w:i/>
                <w:sz w:val="18"/>
                <w:szCs w:val="18"/>
              </w:rPr>
              <w:t>PIS/ICF (in Czech with tracked changes,Czech Final version 3 dated 5 Ju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787" w:name="__Fieldmark__392_1464158917"/>
            <w:bookmarkStart w:id="788" w:name="__Fieldmark__392_1464158917"/>
            <w:bookmarkEnd w:id="78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789" w:name="__Fieldmark__393_1464158917"/>
            <w:bookmarkStart w:id="790" w:name="__Fieldmark__393_1464158917"/>
            <w:bookmarkEnd w:id="79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791" w:name="__Fieldmark__394_1464158917"/>
            <w:bookmarkStart w:id="792" w:name="__Fieldmark__394_1464158917"/>
            <w:bookmarkEnd w:id="79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ář souhlasu s účastí ve farmakogenetické podstudii (v českém jazyce), Česká Finální verze 3 ze dne  5.června  2013 / </w:t>
            </w:r>
            <w:r>
              <w:rPr>
                <w:i/>
                <w:sz w:val="18"/>
                <w:szCs w:val="18"/>
              </w:rPr>
              <w:t>ICF pharmacogenetic sub-study  (in Czech), Czech Final version 3 dated 3 Ju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93" w:name="__Fieldmark__395_1464158917"/>
            <w:bookmarkStart w:id="794" w:name="__Fieldmark__395_1464158917"/>
            <w:bookmarkEnd w:id="79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795" w:name="__Fieldmark__396_1464158917"/>
            <w:bookmarkStart w:id="796" w:name="__Fieldmark__396_1464158917"/>
            <w:bookmarkEnd w:id="79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97" w:name="__Fieldmark__397_1464158917"/>
            <w:bookmarkStart w:id="798" w:name="__Fieldmark__397_1464158917"/>
            <w:bookmarkEnd w:id="79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rmulář souhlasu s účastí ve farmakogenetické podstudii (v českém jazyce) s vyznačenými změnami, Česká Finální verze 3 ze dne 5.června  2013  / </w:t>
            </w:r>
            <w:r>
              <w:rPr>
                <w:i/>
                <w:sz w:val="18"/>
                <w:szCs w:val="18"/>
              </w:rPr>
              <w:t>ICF pharmacogenetic sub-study  (in Czech) with tracked changes, Czech Final version 3 dated 5 Ju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799" w:name="__Fieldmark__398_1464158917"/>
            <w:bookmarkStart w:id="800" w:name="__Fieldmark__398_1464158917"/>
            <w:bookmarkEnd w:id="80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801" w:name="__Fieldmark__399_1464158917"/>
            <w:bookmarkStart w:id="802" w:name="__Fieldmark__399_1464158917"/>
            <w:bookmarkEnd w:id="80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03" w:name="__Fieldmark__400_1464158917"/>
            <w:bookmarkStart w:id="804" w:name="__Fieldmark__400_1464158917"/>
            <w:bookmarkEnd w:id="80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dentifikační karta pacienta (v českém jazyce), Česká Finální verze 2 ze dne 9.dubna 2013 / </w:t>
            </w:r>
            <w:r>
              <w:rPr>
                <w:i/>
                <w:sz w:val="18"/>
                <w:szCs w:val="18"/>
              </w:rPr>
              <w:t>Patient ID card (in Czech), Czech Final version 2 dated 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805" w:name="__Fieldmark__401_1464158917"/>
            <w:bookmarkStart w:id="806" w:name="__Fieldmark__401_1464158917"/>
            <w:bookmarkEnd w:id="80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807" w:name="__Fieldmark__402_1464158917"/>
            <w:bookmarkStart w:id="808" w:name="__Fieldmark__402_1464158917"/>
            <w:bookmarkEnd w:id="80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809" w:name="__Fieldmark__403_1464158917"/>
            <w:bookmarkStart w:id="810" w:name="__Fieldmark__403_1464158917"/>
            <w:bookmarkEnd w:id="81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dentifikační karta pacienta (v českém jazyce) s vyznačenými změnami, Česká Finální verze 2 ze dne 9.dubna 2013 / </w:t>
            </w:r>
            <w:r>
              <w:rPr>
                <w:i/>
                <w:sz w:val="18"/>
                <w:szCs w:val="18"/>
              </w:rPr>
              <w:t>Patient ID card (in Czech) with tracked changes, Czech Final version 2 dated 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811" w:name="__Fieldmark__404_1464158917"/>
            <w:bookmarkStart w:id="812" w:name="__Fieldmark__404_1464158917"/>
            <w:bookmarkEnd w:id="81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813" w:name="__Fieldmark__405_1464158917"/>
            <w:bookmarkStart w:id="814" w:name="__Fieldmark__405_1464158917"/>
            <w:bookmarkEnd w:id="81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815" w:name="__Fieldmark__406_1464158917"/>
            <w:bookmarkStart w:id="816" w:name="__Fieldmark__406_1464158917"/>
            <w:bookmarkEnd w:id="81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ý dotazník k předkládanému klinickému hodnocení humánních léčivých přípravků, příloha č. 3 ze dne 17.dubna 2013 / </w:t>
            </w:r>
            <w:r>
              <w:rPr>
                <w:i/>
                <w:sz w:val="18"/>
                <w:szCs w:val="18"/>
              </w:rPr>
              <w:t>Updated questionnaire to the present for clinical evaluation of medicinal products, Annex No. 3, dated 17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ý dotazník k předkládanému klinickému hodnocení humánních léčivých přípravků, příloha č. 3 s vyznačenými změnami, ze dne 17.dubna 2013 / </w:t>
            </w:r>
            <w:r>
              <w:rPr>
                <w:i/>
                <w:sz w:val="18"/>
                <w:szCs w:val="18"/>
              </w:rPr>
              <w:t>Updated questionnaire to the present for clinical evaluation of medicinal products, Annex No. 3, with tracked changes,  dated 17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17" w:name="__Fieldmark__407_1464158917"/>
      <w:bookmarkStart w:id="818" w:name="__Fieldmark__407_1464158917"/>
      <w:bookmarkEnd w:id="81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i/>
          <w:i/>
          <w:sz w:val="22"/>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sz w:val="22"/>
          <w:szCs w:val="22"/>
        </w:rPr>
      </w:pPr>
      <w:r>
        <w:rPr>
          <w:sz w:val="16"/>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408_1464158917"/>
      <w:bookmarkStart w:id="820" w:name="__Fieldmark__408_1464158917"/>
      <w:bookmarkEnd w:id="82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409_1464158917"/>
      <w:bookmarkStart w:id="822" w:name="__Fieldmark__409_1464158917"/>
      <w:bookmarkEnd w:id="82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5/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otevřená studie fáze 3 srovnávající Carfilzomib, Melphalan a Prednisone s Bortezomibem, Melphalanem a Prednisonem u subjektů s nově diagnostikovaným mnohočetným myelomem, u kterých není vhodné provést transplantaci / </w:t>
      </w:r>
      <w:r>
        <w:rPr>
          <w:i/>
          <w:sz w:val="22"/>
          <w:szCs w:val="22"/>
        </w:rPr>
        <w:t xml:space="preserve">A Randomized, Open-Label Phase 3 Study of  Carfilzomib, Melphalan and  Prednisone versus  Bortezomib, Melphalan  and  Prednisone in Transplant-ineligible Patients with Newly Diagnosed Multiple Myeloma </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2012-005</w:t>
      </w:r>
    </w:p>
    <w:p>
      <w:pPr>
        <w:pStyle w:val="Normal"/>
        <w:rPr>
          <w:sz w:val="22"/>
          <w:szCs w:val="22"/>
        </w:rPr>
      </w:pPr>
      <w:r>
        <w:rPr>
          <w:b/>
          <w:bCs/>
          <w:sz w:val="22"/>
          <w:szCs w:val="22"/>
        </w:rPr>
        <w:t xml:space="preserve">EudraCT number/ </w:t>
      </w:r>
      <w:r>
        <w:rPr>
          <w:i/>
          <w:sz w:val="22"/>
          <w:szCs w:val="22"/>
        </w:rPr>
        <w:t>EudraCT number</w:t>
      </w:r>
      <w:r>
        <w:rPr>
          <w:sz w:val="22"/>
          <w:szCs w:val="22"/>
        </w:rPr>
        <w:t>: 2012-005283-9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Onyx Therapeutics, Inc., 249 East Grand Avenue, South San Francisco, CA 94080 USA</w:t>
      </w:r>
    </w:p>
    <w:p>
      <w:pPr>
        <w:pStyle w:val="Normal"/>
        <w:rPr/>
      </w:pPr>
      <w:r>
        <w:rPr>
          <w:b/>
          <w:bCs/>
          <w:sz w:val="22"/>
          <w:szCs w:val="22"/>
        </w:rPr>
        <w:t>Žadatel/</w:t>
      </w:r>
      <w:r>
        <w:rPr>
          <w:bCs/>
          <w:i/>
          <w:sz w:val="22"/>
          <w:szCs w:val="22"/>
        </w:rPr>
        <w:t>Applicant</w:t>
      </w:r>
      <w:r>
        <w:rPr>
          <w:bCs/>
          <w:sz w:val="22"/>
          <w:szCs w:val="22"/>
        </w:rPr>
        <w:t xml:space="preserve">: PSI CRO Czech Republic s.r.o., V Parku 2343/24, 148 00 Praha 4, </w:t>
      </w:r>
    </w:p>
    <w:p>
      <w:pPr>
        <w:pStyle w:val="Normal"/>
        <w:rPr>
          <w:bCs/>
          <w:sz w:val="22"/>
          <w:szCs w:val="22"/>
        </w:rPr>
      </w:pPr>
      <w:r>
        <w:rPr>
          <w:bCs/>
          <w:sz w:val="22"/>
          <w:szCs w:val="22"/>
        </w:rPr>
        <w:t>Mgr. Zlata Mrkvičková (zlata.mrkvickova@psi-cro.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 xml:space="preserve"> FN Ostrav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410_1464158917"/>
      <w:bookmarkStart w:id="824" w:name="__Fieldmark__410_1464158917"/>
      <w:bookmarkEnd w:id="82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Vlastimil Ščudla, CSc., I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ální  vzorový  IS pro ČR dle Dodatku 1, verze 2.0 ze dne 25.dubna 2013, překlad z anglického jazyka do českého ze dne 9.května 2013 (čistá verze a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25" w:name="__Fieldmark__411_1464158917"/>
            <w:bookmarkStart w:id="826" w:name="__Fieldmark__411_1464158917"/>
            <w:bookmarkEnd w:id="82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827" w:name="__Fieldmark__412_1464158917"/>
            <w:bookmarkStart w:id="828" w:name="__Fieldmark__412_1464158917"/>
            <w:bookmarkEnd w:id="82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829" w:name="__Fieldmark__413_1464158917"/>
            <w:bookmarkStart w:id="830" w:name="__Fieldmark__413_1464158917"/>
            <w:bookmarkEnd w:id="83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ální IS – Genetické testování pro ČR, verze 2.0 ze dne 10.května 2013, překlad z anglického jazyka do českého ze dne 10.května 2013 (čistá verze a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ální  vzorový  IS pro těhotnou partnerku účastníka studie pro ČR, verze 2.0 ze dne 10.května 2013, finální verze překladu z anglického jazyka do českého ze dne 10.května 2013 (čistá verze a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31" w:name="__Fieldmark__414_1464158917"/>
      <w:bookmarkStart w:id="832" w:name="__Fieldmark__414_1464158917"/>
      <w:bookmarkEnd w:id="83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33" w:name="__Fieldmark__415_1464158917"/>
      <w:bookmarkStart w:id="834" w:name="__Fieldmark__415_1464158917"/>
      <w:bookmarkEnd w:id="83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35" w:name="__Fieldmark__416_1464158917"/>
      <w:bookmarkStart w:id="836" w:name="__Fieldmark__416_1464158917"/>
      <w:bookmarkEnd w:id="83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5/13</w:t>
      </w:r>
    </w:p>
    <w:p>
      <w:pPr>
        <w:pStyle w:val="Normal"/>
        <w:rPr/>
      </w:pPr>
      <w:r>
        <w:rPr>
          <w:b/>
          <w:bCs/>
          <w:sz w:val="22"/>
          <w:szCs w:val="22"/>
        </w:rPr>
        <w:t>Název KH/</w:t>
      </w:r>
      <w:r>
        <w:rPr>
          <w:i/>
          <w:sz w:val="22"/>
          <w:szCs w:val="22"/>
        </w:rPr>
        <w:t>Full Title of Clinical Trial</w:t>
      </w:r>
      <w:r>
        <w:rPr>
          <w:bCs/>
          <w:sz w:val="22"/>
          <w:szCs w:val="22"/>
        </w:rPr>
        <w:t xml:space="preserve">: Randomizovaná, </w:t>
      </w:r>
      <w:r>
        <w:rPr>
          <w:sz w:val="22"/>
          <w:szCs w:val="22"/>
        </w:rPr>
        <w:t xml:space="preserve">dvojitě zaslepená, placebem kontrolovaná studie s paralelními skupinami hodnotící </w:t>
      </w:r>
      <w:r>
        <w:rPr>
          <w:bCs/>
          <w:sz w:val="22"/>
          <w:szCs w:val="22"/>
        </w:rPr>
        <w:t xml:space="preserve">účinnost, bezpečnost, snášenlivost a farmakokinetiku BIIB033 podávaného v různých dávkách u subjektů s relabující formou roztroušené sklerózy při současném užívání přípravku Avonex® / </w:t>
      </w:r>
      <w:r>
        <w:rPr>
          <w:bCs/>
          <w:i/>
          <w:sz w:val="22"/>
          <w:szCs w:val="22"/>
        </w:rPr>
        <w:t>A Randomized, Double-Blind, Placebo-Controlled, Parallel-Group, Dose-Ranging Study to Assess the Efficacy, Safety, Tolerability, and Pharmacokinetics of BIIB033 in Subjects with Relapsing Forms of Multiple Sclerosis When Used Concurrently with Avonex®</w:t>
      </w:r>
    </w:p>
    <w:p>
      <w:pPr>
        <w:pStyle w:val="Normal"/>
        <w:rPr>
          <w:bCs/>
          <w:i/>
          <w:i/>
          <w:sz w:val="22"/>
          <w:szCs w:val="22"/>
        </w:rPr>
      </w:pPr>
      <w:r>
        <w:rPr>
          <w:bCs/>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215MS201</w:t>
      </w:r>
    </w:p>
    <w:p>
      <w:pPr>
        <w:pStyle w:val="Normal"/>
        <w:rPr>
          <w:sz w:val="22"/>
          <w:szCs w:val="22"/>
        </w:rPr>
      </w:pPr>
      <w:r>
        <w:rPr>
          <w:b/>
          <w:bCs/>
          <w:sz w:val="22"/>
          <w:szCs w:val="22"/>
        </w:rPr>
        <w:t xml:space="preserve">EudraCT number/ </w:t>
      </w:r>
      <w:r>
        <w:rPr>
          <w:i/>
          <w:sz w:val="22"/>
          <w:szCs w:val="22"/>
        </w:rPr>
        <w:t>EudraCT number</w:t>
      </w:r>
      <w:r>
        <w:rPr>
          <w:sz w:val="22"/>
          <w:szCs w:val="22"/>
        </w:rPr>
        <w:t>: 2011-006262-4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ogen Idec Research Limited, Innovation House, 70 Norden Road, Maidenhead, Berkshire, SL6 4AY, Velká Británie</w:t>
      </w:r>
    </w:p>
    <w:p>
      <w:pPr>
        <w:pStyle w:val="Normal"/>
        <w:rPr>
          <w:bCs/>
          <w:sz w:val="22"/>
          <w:szCs w:val="22"/>
        </w:rPr>
      </w:pPr>
      <w:r>
        <w:rPr>
          <w:b/>
          <w:bCs/>
          <w:sz w:val="22"/>
          <w:szCs w:val="22"/>
        </w:rPr>
        <w:t>Žadatel/</w:t>
      </w:r>
      <w:r>
        <w:rPr>
          <w:bCs/>
          <w:i/>
          <w:sz w:val="22"/>
          <w:szCs w:val="22"/>
        </w:rPr>
        <w:t>Applicant</w:t>
      </w:r>
      <w:r>
        <w:rPr>
          <w:bCs/>
          <w:sz w:val="22"/>
          <w:szCs w:val="22"/>
        </w:rPr>
        <w:t>: PPD Czech Republic s.r.o., Budějovická alej, Antala Staška 2027/79, 140 00 Prah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37" w:name="__Fieldmark__417_1464158917"/>
      <w:bookmarkStart w:id="838" w:name="__Fieldmark__417_1464158917"/>
      <w:bookmarkEnd w:id="83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here EC has given its opinion and will </w:t>
      </w:r>
      <w:r>
        <w:rPr/>
        <w:t>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Jan Mareš, Ph.D., Neurologická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 </w:t>
            </w:r>
            <w:r>
              <w:rPr>
                <w:i/>
                <w:sz w:val="18"/>
                <w:szCs w:val="18"/>
              </w:rPr>
              <w:t>EC Questionnair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839" w:name="__Fieldmark__418_1464158917"/>
            <w:bookmarkStart w:id="840" w:name="__Fieldmark__418_1464158917"/>
            <w:bookmarkEnd w:id="84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41" w:name="__Fieldmark__419_1464158917"/>
            <w:bookmarkStart w:id="842" w:name="__Fieldmark__419_1464158917"/>
            <w:bookmarkEnd w:id="84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843" w:name="__Fieldmark__420_1464158917"/>
            <w:bookmarkStart w:id="844" w:name="__Fieldmark__420_1464158917"/>
            <w:bookmarkEnd w:id="84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klinického hodnocení verze 2.1 ze dne 23.5.2013 / </w:t>
            </w:r>
            <w:r>
              <w:rPr>
                <w:i/>
                <w:sz w:val="18"/>
                <w:szCs w:val="18"/>
              </w:rPr>
              <w:t>Study protocol version 2.1 dated 23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45" w:name="__Fieldmark__421_1464158917"/>
            <w:bookmarkStart w:id="846" w:name="__Fieldmark__421_1464158917"/>
            <w:bookmarkEnd w:id="84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847" w:name="__Fieldmark__422_1464158917"/>
            <w:bookmarkStart w:id="848" w:name="__Fieldmark__422_1464158917"/>
            <w:bookmarkEnd w:id="84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849" w:name="__Fieldmark__423_1464158917"/>
            <w:bookmarkStart w:id="850" w:name="__Fieldmark__423_1464158917"/>
            <w:bookmarkEnd w:id="85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mendment Summary / </w:t>
            </w:r>
            <w:r>
              <w:rPr>
                <w:i/>
                <w:sz w:val="18"/>
                <w:szCs w:val="18"/>
              </w:rPr>
              <w:t>Amendment Summar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formace pro pacienta a informovaný souhlas, verze: Czech Republic Czech  Patient Information Sheet and ICF: Version 1.4_29 May 2013 / </w:t>
            </w:r>
            <w:r>
              <w:rPr>
                <w:i/>
                <w:sz w:val="18"/>
                <w:szCs w:val="18"/>
              </w:rPr>
              <w:t xml:space="preserve"> Patient Information and Informed Consent form, version:  Czech Republic Czech  Patient Information Sheet and ICF: Version 1.4_29 May 2013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51" w:name="__Fieldmark__424_1464158917"/>
            <w:bookmarkStart w:id="852" w:name="__Fieldmark__424_1464158917"/>
            <w:bookmarkEnd w:id="85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853" w:name="__Fieldmark__425_1464158917"/>
            <w:bookmarkStart w:id="854" w:name="__Fieldmark__425_1464158917"/>
            <w:bookmarkEnd w:id="85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55" w:name="__Fieldmark__426_1464158917"/>
            <w:bookmarkStart w:id="856" w:name="__Fieldmark__426_1464158917"/>
            <w:bookmarkEnd w:id="85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datečné  Informace pro pacienta a informovaný souhlas s genetickým výzkumem, verze: Czech Republic Czech Genetic Research ICF Version 1.4_29 May 2013 / </w:t>
            </w:r>
            <w:r>
              <w:rPr>
                <w:i/>
                <w:sz w:val="18"/>
                <w:szCs w:val="18"/>
              </w:rPr>
              <w:t xml:space="preserve">Supplemental Genetic Research Patient Information Sheet and Informed Consent form, version:  Czech Republic Czech Genetic Research  ICF  Version 1.4_29 May 2013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57" w:name="__Fieldmark__427_1464158917"/>
            <w:bookmarkStart w:id="858" w:name="__Fieldmark__427_1464158917"/>
            <w:bookmarkEnd w:id="85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859" w:name="__Fieldmark__428_1464158917"/>
            <w:bookmarkStart w:id="860" w:name="__Fieldmark__428_1464158917"/>
            <w:bookmarkEnd w:id="86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61" w:name="__Fieldmark__429_1464158917"/>
            <w:bookmarkStart w:id="862" w:name="__Fieldmark__429_1464158917"/>
            <w:bookmarkEnd w:id="86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datečné  Informace pro pacienta a informovaný souhlas s budoucím vědeckým výzkumem, verze: Czech Republic Czech Future Scientific Research ICF Version 1.4_29 May 2013 / </w:t>
            </w:r>
            <w:r>
              <w:rPr>
                <w:i/>
                <w:sz w:val="18"/>
                <w:szCs w:val="18"/>
              </w:rPr>
              <w:t xml:space="preserve">Supplemental Model Patient Information Sheet and Informed Consent form for Future Scientific Research, version:  Czech Republic Czech Future Scientific Research  ICF  Version 1.4_29 May 2013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63" w:name="__Fieldmark__430_1464158917"/>
            <w:bookmarkStart w:id="864" w:name="__Fieldmark__430_1464158917"/>
            <w:bookmarkEnd w:id="86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865" w:name="__Fieldmark__431_1464158917"/>
            <w:bookmarkStart w:id="866" w:name="__Fieldmark__431_1464158917"/>
            <w:bookmarkEnd w:id="86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867" w:name="__Fieldmark__432_1464158917"/>
            <w:bookmarkStart w:id="868" w:name="__Fieldmark__432_1464158917"/>
            <w:bookmarkEnd w:id="86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čné  Informace pro 8 pacientů a informovaný souhlas se zkušebním snímkováním pomocí magnetické rezonance (MR) pro účely předání MR snímků mozku centrálnímu hodnotícímu pracovišti pro hodnocení kvality snímků, verze: Czech Republic Czech MRI Test Scan ICF version 1.4_29 May 2013 / </w:t>
            </w:r>
            <w:r>
              <w:rPr>
                <w:i/>
                <w:sz w:val="18"/>
                <w:szCs w:val="18"/>
              </w:rPr>
              <w:t>Supplemental 8 Patient Information Sheet and Informed Consent to participate in a magnetic resonance imaging (MRI) test scan for submission of brain MRI images to central evaluation center f or image quality assessment, version:  Czech Republic Czech MRI Test Scan ICF Version 1.4_29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69" w:name="__Fieldmark__433_1464158917"/>
            <w:bookmarkStart w:id="870" w:name="__Fieldmark__433_1464158917"/>
            <w:bookmarkEnd w:id="87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871" w:name="__Fieldmark__434_1464158917"/>
            <w:bookmarkStart w:id="872" w:name="__Fieldmark__434_1464158917"/>
            <w:bookmarkEnd w:id="87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73" w:name="__Fieldmark__435_1464158917"/>
            <w:bookmarkStart w:id="874" w:name="__Fieldmark__435_1464158917"/>
            <w:bookmarkEnd w:id="87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75" w:name="__Fieldmark__436_1464158917"/>
      <w:bookmarkStart w:id="876" w:name="__Fieldmark__436_1464158917"/>
      <w:bookmarkEnd w:id="87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w:t>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77" w:name="__Fieldmark__437_1464158917"/>
      <w:bookmarkStart w:id="878" w:name="__Fieldmark__437_1464158917"/>
      <w:bookmarkEnd w:id="87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79" w:name="__Fieldmark__438_1464158917"/>
      <w:bookmarkStart w:id="880" w:name="__Fieldmark__438_1464158917"/>
      <w:bookmarkEnd w:id="88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6/13</w:t>
      </w:r>
    </w:p>
    <w:p>
      <w:pPr>
        <w:pStyle w:val="Normal"/>
        <w:rPr>
          <w:bCs/>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Otevřené klinické hodnocení afatinibu při léčbě pacientů bez předchozí zkušenosti s léčbou (1.linie) nebo po předchozí chemoterapii</w:t>
        <w:tab/>
        <w:t xml:space="preserve">s lokálně pokročilým nebo metastatickým nemalobuněčným karcinomem plic (NSCLC) s mutací (mutacemi) EGFR / </w:t>
      </w:r>
      <w:r>
        <w:rPr>
          <w:i/>
          <w:sz w:val="22"/>
          <w:szCs w:val="22"/>
        </w:rPr>
        <w:t>An Open label trial of afatinib in treatment-naïve (1st line) or chemotherapy pre-treated patients with locally advanced or metastatic non-small cell lung cancer (NSCLC) harboring EGFR mutation(s)</w:t>
      </w:r>
      <w:r>
        <w:rPr>
          <w:sz w:val="22"/>
          <w:szCs w:val="22"/>
        </w:rPr>
        <w:tab/>
        <w:tab/>
        <w:tab/>
        <w:tab/>
        <w:tab/>
        <w:tab/>
      </w:r>
    </w:p>
    <w:p>
      <w:pPr>
        <w:pStyle w:val="Normal"/>
        <w:rPr>
          <w:sz w:val="22"/>
          <w:szCs w:val="22"/>
        </w:rPr>
      </w:pPr>
      <w:r>
        <w:rPr>
          <w:b/>
          <w:bCs/>
          <w:sz w:val="22"/>
          <w:szCs w:val="22"/>
        </w:rPr>
        <w:t xml:space="preserve">Číslo protokolu/ </w:t>
      </w:r>
      <w:r>
        <w:rPr>
          <w:i/>
          <w:sz w:val="22"/>
          <w:szCs w:val="22"/>
        </w:rPr>
        <w:t>Protocol Code Number</w:t>
      </w:r>
      <w:r>
        <w:rPr>
          <w:sz w:val="22"/>
          <w:szCs w:val="22"/>
        </w:rPr>
        <w:t>: 1200.55</w:t>
      </w:r>
    </w:p>
    <w:p>
      <w:pPr>
        <w:pStyle w:val="Normal"/>
        <w:rPr>
          <w:sz w:val="22"/>
          <w:szCs w:val="22"/>
        </w:rPr>
      </w:pPr>
      <w:r>
        <w:rPr>
          <w:b/>
          <w:bCs/>
          <w:sz w:val="22"/>
          <w:szCs w:val="22"/>
        </w:rPr>
        <w:t xml:space="preserve">EudraCT number/ </w:t>
      </w:r>
      <w:r>
        <w:rPr>
          <w:i/>
          <w:sz w:val="22"/>
          <w:szCs w:val="22"/>
        </w:rPr>
        <w:t>EudraCT number</w:t>
      </w:r>
      <w:r>
        <w:rPr>
          <w:sz w:val="22"/>
          <w:szCs w:val="22"/>
        </w:rPr>
        <w:t>: 2009-017661-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oehringer Ingelheim RCV GmbH &amp; Co KG, Dr. Boehringer-Gasse 5-11, Vienna 1121, Austria</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Boehringer Ingelheim s.r.o., Na Poříčí 1079/3a, 110 00 Praha 1, </w:t>
      </w:r>
    </w:p>
    <w:p>
      <w:pPr>
        <w:pStyle w:val="Normal"/>
        <w:rPr>
          <w:bCs/>
          <w:sz w:val="22"/>
          <w:szCs w:val="22"/>
        </w:rPr>
      </w:pPr>
      <w:r>
        <w:rPr>
          <w:sz w:val="22"/>
          <w:szCs w:val="22"/>
        </w:rPr>
        <w:t>dr. Evžen Svanovský</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 xml:space="preserve"> </w:t>
      </w:r>
      <w:r>
        <w:rPr>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81" w:name="__Fieldmark__439_1464158917"/>
      <w:bookmarkStart w:id="882" w:name="__Fieldmark__439_1464158917"/>
      <w:bookmarkEnd w:id="88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696969"/>
                <w:sz w:val="18"/>
                <w:szCs w:val="18"/>
              </w:rPr>
              <w:t>prof. MUDr. Vítězslav Kolek, DrSc., Klinika plicních chorob a tuberkulózy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atient  Information and informed consent form - main, Version 2, 11.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83" w:name="__Fieldmark__440_1464158917"/>
            <w:bookmarkStart w:id="884" w:name="__Fieldmark__440_1464158917"/>
            <w:bookmarkEnd w:id="88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885" w:name="__Fieldmark__441_1464158917"/>
            <w:bookmarkStart w:id="886" w:name="__Fieldmark__441_1464158917"/>
            <w:bookmarkEnd w:id="88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87" w:name="__Fieldmark__442_1464158917"/>
            <w:bookmarkStart w:id="888" w:name="__Fieldmark__442_1464158917"/>
            <w:bookmarkEnd w:id="88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89" w:name="__Fieldmark__443_1464158917"/>
      <w:bookmarkStart w:id="890" w:name="__Fieldmark__443_1464158917"/>
      <w:bookmarkEnd w:id="89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w:t>
      </w:r>
    </w:p>
    <w:p>
      <w:pPr>
        <w:pStyle w:val="Normal"/>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jc w:val="center"/>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91" w:name="__Fieldmark__444_1464158917"/>
      <w:bookmarkStart w:id="892" w:name="__Fieldmark__444_1464158917"/>
      <w:bookmarkEnd w:id="89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8/13 MEK 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á, dvojitě zaslepená, </w:t>
      </w:r>
      <w:r>
        <w:rPr>
          <w:sz w:val="22"/>
          <w:szCs w:val="22"/>
        </w:rPr>
        <w:t xml:space="preserve">placebem kontrolovaná, multicentrická studie fáze III k </w:t>
      </w:r>
      <w:r>
        <w:rPr>
          <w:bCs/>
          <w:sz w:val="22"/>
          <w:szCs w:val="22"/>
        </w:rPr>
        <w:t xml:space="preserve">posouzení  účinnosti a bezpečnosti vandetanibu (CAPRELSA™) v dávce 300 mg u pacientů s lokálně pokročilým nebo metastazujícím papilárním nebo špatně diferencovaným karcinomem štítné žlázy, kteří jsou refrakterní nebo nevhodní pro terapii radiojódem / </w:t>
      </w:r>
      <w:r>
        <w:rPr>
          <w:bCs/>
          <w:i/>
          <w:sz w:val="22"/>
          <w:szCs w:val="22"/>
        </w:rPr>
        <w:t xml:space="preserve">A Randomized, Double-Blind, Placebo-Controlled, Multi-Centre Phase III Study to Assess the Efficacy and safety of Vandetanib (CAPRELSA™) 300 mg in Patients with Papillary or Poorly Differentiated Thyroid Cancer that is Either Locally Advanced or Metastatic who are Refractory or Unsuitable for Radioiodine (RAI) Therapy </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4203C00011</w:t>
      </w:r>
    </w:p>
    <w:p>
      <w:pPr>
        <w:pStyle w:val="Normal"/>
        <w:rPr>
          <w:sz w:val="22"/>
          <w:szCs w:val="22"/>
        </w:rPr>
      </w:pPr>
      <w:r>
        <w:rPr>
          <w:b/>
          <w:bCs/>
          <w:sz w:val="22"/>
          <w:szCs w:val="22"/>
        </w:rPr>
        <w:t xml:space="preserve">EudraCT number/ </w:t>
      </w:r>
      <w:r>
        <w:rPr>
          <w:i/>
          <w:sz w:val="22"/>
          <w:szCs w:val="22"/>
        </w:rPr>
        <w:t>EudraCT number</w:t>
      </w:r>
      <w:r>
        <w:rPr>
          <w:sz w:val="22"/>
          <w:szCs w:val="22"/>
        </w:rPr>
        <w:t>: 2013-000422-5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raZeneca AB, 151 85 Södertӓlje, Sweden</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AstraZeneca Czech Republic s.r.o., Smíchov Gate – Prague, Plzeňská 3217/16, 150 00 Praha 5, MUDr. Vladimíra Filip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4.2013,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93" w:name="__Fieldmark__445_1464158917"/>
      <w:bookmarkStart w:id="894" w:name="__Fieldmark__445_1464158917"/>
      <w:bookmarkEnd w:id="89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Petr Vlček, CSc., Klinika nukleární medicíny a endokrinologie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895" w:name="__Fieldmark__446_1464158917"/>
            <w:bookmarkStart w:id="896" w:name="__Fieldmark__446_1464158917"/>
            <w:bookmarkEnd w:id="8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bl>
    <w:p>
      <w:pPr>
        <w:pStyle w:val="Normal"/>
        <w:rPr>
          <w:b/>
          <w:b/>
          <w:bCs/>
          <w:sz w:val="22"/>
        </w:rPr>
      </w:pPr>
      <w:r>
        <w:rPr>
          <w:b/>
          <w:bCs/>
          <w:sz w:val="22"/>
        </w:rPr>
      </w:r>
    </w:p>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klinické studie se všemi apendixy / </w:t>
            </w:r>
            <w:r>
              <w:rPr>
                <w:i/>
                <w:sz w:val="18"/>
                <w:szCs w:val="18"/>
              </w:rPr>
              <w:t>Clinical study Protocol with Appendices, Issue dated 10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97" w:name="__Fieldmark__447_1464158917"/>
            <w:bookmarkStart w:id="898" w:name="__Fieldmark__447_1464158917"/>
            <w:bookmarkEnd w:id="89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99" w:name="__Fieldmark__448_1464158917"/>
            <w:bookmarkStart w:id="900" w:name="__Fieldmark__448_1464158917"/>
            <w:bookmarkEnd w:id="90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01" w:name="__Fieldmark__449_1464158917"/>
            <w:bookmarkStart w:id="902" w:name="__Fieldmark__449_1464158917"/>
            <w:bookmarkEnd w:id="90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klinické studie (v češtině) / </w:t>
            </w:r>
            <w:r>
              <w:rPr>
                <w:i/>
                <w:sz w:val="18"/>
                <w:szCs w:val="18"/>
              </w:rPr>
              <w:t>Summary of Clinical Study Protocol (Czech version) FINAL, Issue dated 10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03" w:name="__Fieldmark__450_1464158917"/>
            <w:bookmarkStart w:id="904" w:name="__Fieldmark__450_1464158917"/>
            <w:bookmarkEnd w:id="90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05" w:name="__Fieldmark__451_1464158917"/>
            <w:bookmarkStart w:id="906" w:name="__Fieldmark__451_1464158917"/>
            <w:bookmarkEnd w:id="90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07" w:name="__Fieldmark__452_1464158917"/>
            <w:bookmarkStart w:id="908" w:name="__Fieldmark__452_1464158917"/>
            <w:bookmarkEnd w:id="90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přípravek Vandetanib (ZD6474) / </w:t>
            </w:r>
            <w:r>
              <w:rPr>
                <w:i/>
                <w:sz w:val="18"/>
                <w:szCs w:val="18"/>
              </w:rPr>
              <w:t>Investigator´s Brochure (ZD6474) Edition number 14.0 /  Issue dated 17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909" w:name="__Fieldmark__453_1464158917"/>
            <w:bookmarkStart w:id="910" w:name="__Fieldmark__453_1464158917"/>
            <w:bookmarkEnd w:id="91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11" w:name="__Fieldmark__454_1464158917"/>
            <w:bookmarkStart w:id="912" w:name="__Fieldmark__454_1464158917"/>
            <w:bookmarkEnd w:id="91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13" w:name="__Fieldmark__455_1464158917"/>
            <w:bookmarkStart w:id="914" w:name="__Fieldmark__455_1464158917"/>
            <w:bookmarkEnd w:id="91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písemný informovaný souhlas, Česká verze č. 2, ze dne  20.května 2013 / </w:t>
            </w:r>
            <w:r>
              <w:rPr>
                <w:i/>
                <w:sz w:val="18"/>
                <w:szCs w:val="18"/>
              </w:rPr>
              <w:t>Adult Study Subject Information and Consent Form, Czech version No. 2, dated 20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15" w:name="__Fieldmark__456_1464158917"/>
            <w:bookmarkStart w:id="916" w:name="__Fieldmark__456_1464158917"/>
            <w:bookmarkEnd w:id="91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917" w:name="__Fieldmark__457_1464158917"/>
            <w:bookmarkStart w:id="918" w:name="__Fieldmark__457_1464158917"/>
            <w:bookmarkEnd w:id="91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919" w:name="__Fieldmark__458_1464158917"/>
            <w:bookmarkStart w:id="920" w:name="__Fieldmark__458_1464158917"/>
            <w:bookmarkEnd w:id="92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yjádření pacienta při ukončení užívání studijní léčby, Česká verze č. 1.0, ze dne 11.4.2013 / </w:t>
            </w:r>
            <w:r>
              <w:rPr>
                <w:i/>
                <w:sz w:val="18"/>
                <w:szCs w:val="18"/>
              </w:rPr>
              <w:t>Patient Withdrawal Addendum to ICF,</w:t>
            </w:r>
            <w:r>
              <w:rPr>
                <w:sz w:val="18"/>
                <w:szCs w:val="18"/>
              </w:rPr>
              <w:t xml:space="preserve"> </w:t>
            </w:r>
            <w:r>
              <w:rPr>
                <w:i/>
                <w:sz w:val="18"/>
                <w:szCs w:val="18"/>
              </w:rPr>
              <w:t>Czech version No. 1.0, dated 11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21" w:name="__Fieldmark__459_1464158917"/>
            <w:bookmarkStart w:id="922" w:name="__Fieldmark__459_1464158917"/>
            <w:bookmarkEnd w:id="92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923" w:name="__Fieldmark__460_1464158917"/>
            <w:bookmarkStart w:id="924" w:name="__Fieldmark__460_1464158917"/>
            <w:bookmarkEnd w:id="92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25" w:name="__Fieldmark__461_1464158917"/>
            <w:bookmarkStart w:id="926" w:name="__Fieldmark__461_1464158917"/>
            <w:bookmarkEnd w:id="92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ace pro těhotnou parnerku účastníka klinické studie a  písemný informovaný souhlas s jejím sledováním, kontaktem, Česká verze č. 1.0, ze dne 8.4.2013 / </w:t>
            </w:r>
            <w:r>
              <w:rPr>
                <w:i/>
                <w:sz w:val="18"/>
                <w:szCs w:val="18"/>
              </w:rPr>
              <w:t xml:space="preserve"> Information for Pregnant Partner of a study Participant  and Informed Consent with her Follow-up/Contact, Czech version No. 1.0, dated 8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927" w:name="__Fieldmark__462_1464158917"/>
            <w:bookmarkStart w:id="928" w:name="__Fieldmark__462_1464158917"/>
            <w:bookmarkEnd w:id="9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929" w:name="__Fieldmark__463_1464158917"/>
            <w:bookmarkStart w:id="930" w:name="__Fieldmark__463_1464158917"/>
            <w:bookmarkEnd w:id="93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931" w:name="__Fieldmark__464_1464158917"/>
            <w:bookmarkStart w:id="932" w:name="__Fieldmark__464_1464158917"/>
            <w:bookmarkEnd w:id="93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lnomocnění ke kontaktu těhotné parnerky, Česká verze č. 1.0, ze dne 8.4.2013 / </w:t>
            </w:r>
            <w:r>
              <w:rPr>
                <w:i/>
                <w:sz w:val="18"/>
                <w:szCs w:val="18"/>
              </w:rPr>
              <w:t>Authorization to contact pregnant partner partner of study participant, Czech version No. 1.0, dated 8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933" w:name="__Fieldmark__465_1464158917"/>
            <w:bookmarkStart w:id="934" w:name="__Fieldmark__465_1464158917"/>
            <w:bookmarkEnd w:id="93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935" w:name="__Fieldmark__466_1464158917"/>
            <w:bookmarkStart w:id="936" w:name="__Fieldmark__466_1464158917"/>
            <w:bookmarkEnd w:id="93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937" w:name="__Fieldmark__467_1464158917"/>
            <w:bookmarkStart w:id="938" w:name="__Fieldmark__467_1464158917"/>
            <w:bookmarkEnd w:id="93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Text informovaného souhlasu subjektu hodnocení / </w:t>
            </w:r>
            <w:r>
              <w:rPr>
                <w:i/>
                <w:sz w:val="18"/>
                <w:szCs w:val="18"/>
              </w:rPr>
              <w:t xml:space="preserve">Text of Informed Consen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939" w:name="__Fieldmark__468_1464158917"/>
            <w:bookmarkStart w:id="940" w:name="__Fieldmark__468_1464158917"/>
            <w:bookmarkEnd w:id="94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941" w:name="__Fieldmark__469_1464158917"/>
            <w:bookmarkStart w:id="942" w:name="__Fieldmark__469_1464158917"/>
            <w:bookmarkEnd w:id="94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943" w:name="__Fieldmark__470_1464158917"/>
            <w:bookmarkStart w:id="944" w:name="__Fieldmark__470_1464158917"/>
            <w:bookmarkEnd w:id="94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pis způsobu náboru subjektů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945" w:name="__Fieldmark__471_1464158917"/>
            <w:bookmarkStart w:id="946" w:name="__Fieldmark__471_1464158917"/>
            <w:bookmarkEnd w:id="94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47" w:name="__Fieldmark__472_1464158917"/>
            <w:bookmarkStart w:id="948" w:name="__Fieldmark__472_1464158917"/>
            <w:bookmarkEnd w:id="94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949" w:name="__Fieldmark__473_1464158917"/>
            <w:bookmarkStart w:id="950" w:name="__Fieldmark__473_1464158917"/>
            <w:bookmarkEnd w:id="95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kompenzace subjektům hodnocení je uvedena v informacích pro pacienta / </w:t>
            </w:r>
            <w:r>
              <w:rPr>
                <w:i/>
                <w:sz w:val="18"/>
                <w:szCs w:val="18"/>
              </w:rPr>
              <w:t>Proposal compensation for the subjects is listed in the information for the pati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951" w:name="__Fieldmark__474_1464158917"/>
            <w:bookmarkStart w:id="952" w:name="__Fieldmark__474_1464158917"/>
            <w:bookmarkEnd w:id="95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953" w:name="__Fieldmark__475_1464158917"/>
            <w:bookmarkStart w:id="954" w:name="__Fieldmark__475_1464158917"/>
            <w:bookmarkEnd w:id="95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955" w:name="__Fieldmark__476_1464158917"/>
            <w:bookmarkStart w:id="956" w:name="__Fieldmark__476_1464158917"/>
            <w:bookmarkEnd w:id="95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klad o pojištění odpovědnosti zkoušejícího a zadavatele, jehož prostřednictvím je zajištěno i odškodnění subjektů hodnocení v případě škody vzniklé na zdraví nebo smrti v důsledku klinického hodnocení/ klinického hodnocení zdravotnického prostředku se zkouškou, uvádějící také č. protokolu studie </w:t>
            </w:r>
          </w:p>
          <w:p>
            <w:pPr>
              <w:pStyle w:val="Odstavecseseznamem"/>
              <w:numPr>
                <w:ilvl w:val="0"/>
                <w:numId w:val="11"/>
              </w:numPr>
              <w:rPr>
                <w:sz w:val="18"/>
                <w:szCs w:val="18"/>
              </w:rPr>
            </w:pPr>
            <w:r>
              <w:rPr>
                <w:sz w:val="18"/>
                <w:szCs w:val="18"/>
              </w:rPr>
              <w:t xml:space="preserve">Certifikát o pojištění / </w:t>
            </w:r>
            <w:r>
              <w:rPr>
                <w:i/>
                <w:sz w:val="18"/>
                <w:szCs w:val="18"/>
              </w:rPr>
              <w:t>Certificate of Insurance</w:t>
            </w:r>
          </w:p>
          <w:p>
            <w:pPr>
              <w:pStyle w:val="Odstavecseseznamem"/>
              <w:numPr>
                <w:ilvl w:val="0"/>
                <w:numId w:val="11"/>
              </w:numPr>
              <w:rPr>
                <w:sz w:val="18"/>
                <w:szCs w:val="18"/>
              </w:rPr>
            </w:pPr>
            <w:r>
              <w:rPr>
                <w:sz w:val="18"/>
                <w:szCs w:val="18"/>
              </w:rPr>
              <w:t xml:space="preserve">Dodatek č. 5 – Pojištění odpovědnosti k Pojistné smlouvě č. 2.001.845 / </w:t>
            </w:r>
            <w:r>
              <w:rPr>
                <w:i/>
                <w:sz w:val="18"/>
                <w:szCs w:val="18"/>
              </w:rPr>
              <w:t>Endorsement no. 5 to Insurance policy number 2.001.845</w:t>
            </w:r>
          </w:p>
          <w:p>
            <w:pPr>
              <w:pStyle w:val="Odstavecseseznamem"/>
              <w:numPr>
                <w:ilvl w:val="0"/>
                <w:numId w:val="11"/>
              </w:numPr>
              <w:rPr>
                <w:sz w:val="18"/>
                <w:szCs w:val="18"/>
              </w:rPr>
            </w:pPr>
            <w:r>
              <w:rPr>
                <w:sz w:val="18"/>
                <w:szCs w:val="18"/>
              </w:rPr>
              <w:t xml:space="preserve">Všeobecné pojistné podmínky pro pojištění odpovědnosti za škodu VPP0210 / </w:t>
            </w:r>
            <w:r>
              <w:rPr>
                <w:i/>
                <w:sz w:val="18"/>
                <w:szCs w:val="18"/>
              </w:rPr>
              <w:t>Insurance policy VPP02010</w:t>
            </w:r>
          </w:p>
          <w:p>
            <w:pPr>
              <w:pStyle w:val="Odstavecseseznamem"/>
              <w:numPr>
                <w:ilvl w:val="0"/>
                <w:numId w:val="11"/>
              </w:numPr>
              <w:rPr>
                <w:sz w:val="18"/>
                <w:szCs w:val="18"/>
              </w:rPr>
            </w:pPr>
            <w:r>
              <w:rPr>
                <w:sz w:val="18"/>
                <w:szCs w:val="18"/>
              </w:rPr>
              <w:t xml:space="preserve">Všeobecné pojistné podmínky. Pojištění klinického hodnocení léčivých přípravků a zdravotnických prostředků HDI/07/07 / </w:t>
            </w:r>
            <w:r>
              <w:rPr>
                <w:i/>
                <w:sz w:val="18"/>
                <w:szCs w:val="18"/>
              </w:rPr>
              <w:t>Insurance policy. Insurance of clinical trials on medicinal product and medicinal device HDI/07/0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957" w:name="__Fieldmark__477_1464158917"/>
            <w:bookmarkStart w:id="958" w:name="__Fieldmark__477_1464158917"/>
            <w:bookmarkEnd w:id="95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959" w:name="__Fieldmark__478_1464158917"/>
            <w:bookmarkStart w:id="960" w:name="__Fieldmark__478_1464158917"/>
            <w:bookmarkEnd w:id="96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961" w:name="__Fieldmark__479_1464158917"/>
            <w:bookmarkStart w:id="962" w:name="__Fieldmark__479_1464158917"/>
            <w:bookmarkEnd w:id="96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ávrh smlouvy zadavatele se zkoušejícím, příp. zdravotnickým zařízením / </w:t>
            </w:r>
            <w:r>
              <w:rPr>
                <w:i/>
                <w:sz w:val="18"/>
                <w:szCs w:val="18"/>
              </w:rPr>
              <w:t>Clinical Study Agreement</w:t>
            </w:r>
          </w:p>
          <w:p>
            <w:pPr>
              <w:pStyle w:val="Odstavecseseznamem"/>
              <w:numPr>
                <w:ilvl w:val="0"/>
                <w:numId w:val="11"/>
              </w:numPr>
              <w:rPr/>
            </w:pPr>
            <w:r>
              <w:rPr>
                <w:sz w:val="18"/>
                <w:szCs w:val="18"/>
              </w:rPr>
              <w:t xml:space="preserve">Smlouva o klinickém hodnocení humánního léčivého přípravku uzavřená mezi AstraZeneca Czech Republic s.r.o. a hlavním zkoušejícím, ed 3.0 / </w:t>
            </w:r>
            <w:r>
              <w:rPr>
                <w:i/>
                <w:sz w:val="18"/>
                <w:szCs w:val="18"/>
              </w:rPr>
              <w:t xml:space="preserve">Clinical Study Agreement between </w:t>
            </w:r>
            <w:r>
              <w:rPr>
                <w:sz w:val="18"/>
                <w:szCs w:val="18"/>
              </w:rPr>
              <w:t xml:space="preserve"> </w:t>
            </w:r>
            <w:r>
              <w:rPr>
                <w:i/>
                <w:sz w:val="18"/>
                <w:szCs w:val="18"/>
              </w:rPr>
              <w:t>AstraZeneca and PI</w:t>
            </w:r>
          </w:p>
          <w:p>
            <w:pPr>
              <w:pStyle w:val="Odstavecseseznamem"/>
              <w:numPr>
                <w:ilvl w:val="0"/>
                <w:numId w:val="11"/>
              </w:numPr>
              <w:rPr>
                <w:i/>
                <w:i/>
                <w:sz w:val="18"/>
                <w:szCs w:val="18"/>
              </w:rPr>
            </w:pPr>
            <w:r>
              <w:rPr>
                <w:sz w:val="18"/>
                <w:szCs w:val="18"/>
              </w:rPr>
              <w:t xml:space="preserve">Smlouva o klinickém hodnocení humánního přípravku uzavřená mezi AstraZeneca Czech Republic s.r.o. a provozovatelem, ed 4.0 / </w:t>
            </w:r>
            <w:r>
              <w:rPr>
                <w:i/>
                <w:sz w:val="18"/>
                <w:szCs w:val="18"/>
              </w:rPr>
              <w:t xml:space="preserve">Clinical Study Agreement between </w:t>
            </w:r>
            <w:r>
              <w:rPr>
                <w:sz w:val="18"/>
                <w:szCs w:val="18"/>
              </w:rPr>
              <w:t xml:space="preserve"> </w:t>
            </w:r>
            <w:r>
              <w:rPr>
                <w:i/>
                <w:sz w:val="18"/>
                <w:szCs w:val="18"/>
              </w:rPr>
              <w:t>AstraZeneca and institu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963" w:name="__Fieldmark__480_1464158917"/>
            <w:bookmarkStart w:id="964" w:name="__Fieldmark__480_1464158917"/>
            <w:bookmarkEnd w:id="96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965" w:name="__Fieldmark__481_1464158917"/>
            <w:bookmarkStart w:id="966" w:name="__Fieldmark__481_1464158917"/>
            <w:bookmarkEnd w:id="96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967" w:name="__Fieldmark__482_1464158917"/>
            <w:bookmarkStart w:id="968" w:name="__Fieldmark__482_1464158917"/>
            <w:bookmarkEnd w:id="96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hlášení zadavatele, že k hodnocení nebylo vydáno jinou multicentrickou etickou komisí nesouhlasné stanovisko / </w:t>
            </w:r>
            <w:r>
              <w:rPr>
                <w:i/>
                <w:sz w:val="18"/>
                <w:szCs w:val="18"/>
              </w:rPr>
              <w:t>Statement of AstraZeneca Czech Republic that other Multicentric Ethics Committee has not rejected the Study (has not given unfavorable opin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969" w:name="__Fieldmark__483_1464158917"/>
            <w:bookmarkStart w:id="970" w:name="__Fieldmark__483_1464158917"/>
            <w:bookmarkEnd w:id="97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971" w:name="__Fieldmark__484_1464158917"/>
            <w:bookmarkStart w:id="972" w:name="__Fieldmark__484_1464158917"/>
            <w:bookmarkEnd w:id="97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973" w:name="__Fieldmark__485_1464158917"/>
            <w:bookmarkStart w:id="974" w:name="__Fieldmark__485_1464158917"/>
            <w:bookmarkEnd w:id="97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Životopisy hlavních zkoušejících / </w:t>
            </w:r>
            <w:r>
              <w:rPr>
                <w:i/>
                <w:sz w:val="18"/>
                <w:szCs w:val="18"/>
              </w:rPr>
              <w:t>CV of Principal Investigators</w:t>
            </w:r>
          </w:p>
          <w:p>
            <w:pPr>
              <w:pStyle w:val="Normal"/>
              <w:rPr/>
            </w:pPr>
            <w:r>
              <w:rPr>
                <w:sz w:val="18"/>
                <w:szCs w:val="18"/>
              </w:rPr>
              <w:t xml:space="preserve">Prof. MUDr. Bohuslav Melichar, Ph.D. – hlavní zkoušející / </w:t>
            </w:r>
            <w:r>
              <w:rPr>
                <w:i/>
                <w:sz w:val="18"/>
                <w:szCs w:val="18"/>
              </w:rPr>
              <w:t>PI 1901</w:t>
            </w:r>
          </w:p>
          <w:p>
            <w:pPr>
              <w:pStyle w:val="Normal"/>
              <w:rPr>
                <w:i/>
                <w:i/>
                <w:sz w:val="18"/>
                <w:szCs w:val="18"/>
              </w:rPr>
            </w:pPr>
            <w:r>
              <w:rPr>
                <w:sz w:val="18"/>
                <w:szCs w:val="18"/>
              </w:rPr>
              <w:t xml:space="preserve">MUDr. Hana Kalábová – zkoušející/ </w:t>
            </w:r>
            <w:r>
              <w:rPr>
                <w:i/>
                <w:sz w:val="18"/>
                <w:szCs w:val="18"/>
              </w:rPr>
              <w:t>Sub-investigator</w:t>
            </w:r>
          </w:p>
          <w:p>
            <w:pPr>
              <w:pStyle w:val="Normal"/>
              <w:rPr>
                <w:i/>
                <w:i/>
                <w:sz w:val="18"/>
                <w:szCs w:val="18"/>
              </w:rPr>
            </w:pPr>
            <w:r>
              <w:rPr>
                <w:sz w:val="18"/>
                <w:szCs w:val="18"/>
              </w:rPr>
              <w:t xml:space="preserve">MUDr. Hana Študentová - zkoušející/ </w:t>
            </w:r>
            <w:r>
              <w:rPr>
                <w:i/>
                <w:sz w:val="18"/>
                <w:szCs w:val="18"/>
              </w:rPr>
              <w:t>Sub-investigator</w:t>
            </w:r>
          </w:p>
          <w:p>
            <w:pPr>
              <w:pStyle w:val="Normal"/>
              <w:rPr>
                <w:i/>
                <w:i/>
                <w:sz w:val="18"/>
                <w:szCs w:val="18"/>
              </w:rPr>
            </w:pPr>
            <w:r>
              <w:rPr>
                <w:sz w:val="18"/>
                <w:szCs w:val="18"/>
              </w:rPr>
              <w:t xml:space="preserve">MUDr. Zuzana Vlachová - zkoušející/ </w:t>
            </w:r>
            <w:r>
              <w:rPr>
                <w:i/>
                <w:sz w:val="18"/>
                <w:szCs w:val="18"/>
              </w:rPr>
              <w:t>Sub-investigator</w:t>
            </w:r>
          </w:p>
          <w:p>
            <w:pPr>
              <w:pStyle w:val="Normal"/>
              <w:rPr/>
            </w:pPr>
            <w:r>
              <w:rPr>
                <w:sz w:val="18"/>
                <w:szCs w:val="18"/>
              </w:rPr>
              <w:t xml:space="preserve">Alena Gronowská – sestra / </w:t>
            </w:r>
            <w:r>
              <w:rPr>
                <w:i/>
                <w:sz w:val="18"/>
                <w:szCs w:val="18"/>
              </w:rPr>
              <w:t>study nurse</w:t>
            </w:r>
          </w:p>
          <w:p>
            <w:pPr>
              <w:pStyle w:val="Normal"/>
              <w:rPr>
                <w:sz w:val="18"/>
                <w:szCs w:val="18"/>
              </w:rPr>
            </w:pPr>
            <w:r>
              <w:rPr>
                <w:sz w:val="18"/>
                <w:szCs w:val="18"/>
              </w:rPr>
              <w:t>Eva Rozsypalová – koordinátor – coordinator</w:t>
            </w:r>
          </w:p>
          <w:p>
            <w:pPr>
              <w:pStyle w:val="Normal"/>
              <w:rPr>
                <w:i/>
                <w:i/>
                <w:sz w:val="18"/>
                <w:szCs w:val="18"/>
              </w:rPr>
            </w:pPr>
            <w:r>
              <w:rPr>
                <w:sz w:val="18"/>
                <w:szCs w:val="18"/>
              </w:rPr>
              <w:t xml:space="preserve">MUDr. Vladimír Benýšek – radiolog / </w:t>
            </w:r>
            <w:r>
              <w:rPr>
                <w:i/>
                <w:sz w:val="18"/>
                <w:szCs w:val="18"/>
              </w:rPr>
              <w:t>radiologist</w:t>
            </w:r>
          </w:p>
          <w:p>
            <w:pPr>
              <w:pStyle w:val="Normal"/>
              <w:rPr/>
            </w:pPr>
            <w:r>
              <w:rPr>
                <w:i/>
                <w:sz w:val="18"/>
                <w:szCs w:val="18"/>
              </w:rPr>
              <w:t xml:space="preserve"> </w:t>
            </w:r>
            <w:r>
              <w:rPr>
                <w:sz w:val="18"/>
                <w:szCs w:val="18"/>
              </w:rPr>
              <w:t xml:space="preserve">Prof. MUDr. Petr Vlček, CSc. - hlavní zkoušející / </w:t>
            </w:r>
            <w:r>
              <w:rPr>
                <w:i/>
                <w:sz w:val="18"/>
                <w:szCs w:val="18"/>
              </w:rPr>
              <w:t>PI 1902</w:t>
            </w:r>
          </w:p>
          <w:p>
            <w:pPr>
              <w:pStyle w:val="Normal"/>
              <w:rPr>
                <w:sz w:val="18"/>
                <w:szCs w:val="18"/>
              </w:rPr>
            </w:pPr>
            <w:r>
              <w:rPr>
                <w:sz w:val="18"/>
                <w:szCs w:val="18"/>
              </w:rPr>
              <w:t xml:space="preserve">MUDr. Pavel Racek - zkoušející/ </w:t>
            </w:r>
            <w:r>
              <w:rPr>
                <w:i/>
                <w:sz w:val="18"/>
                <w:szCs w:val="18"/>
              </w:rPr>
              <w:t>Sub-investigator</w:t>
            </w:r>
          </w:p>
          <w:p>
            <w:pPr>
              <w:pStyle w:val="Normal"/>
              <w:rPr>
                <w:sz w:val="18"/>
                <w:szCs w:val="18"/>
              </w:rPr>
            </w:pPr>
            <w:r>
              <w:rPr>
                <w:sz w:val="18"/>
                <w:szCs w:val="18"/>
              </w:rPr>
              <w:t xml:space="preserve">MUDr. Renata Pipková - radiolog / </w:t>
            </w:r>
            <w:r>
              <w:rPr>
                <w:i/>
                <w:sz w:val="18"/>
                <w:szCs w:val="18"/>
              </w:rPr>
              <w:t>radiologis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75" w:name="__Fieldmark__486_1464158917"/>
            <w:bookmarkStart w:id="976" w:name="__Fieldmark__486_1464158917"/>
            <w:bookmarkEnd w:id="97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77" w:name="__Fieldmark__487_1464158917"/>
            <w:bookmarkStart w:id="978" w:name="__Fieldmark__487_1464158917"/>
            <w:bookmarkEnd w:id="97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79" w:name="__Fieldmark__488_1464158917"/>
            <w:bookmarkStart w:id="980" w:name="__Fieldmark__488_1464158917"/>
            <w:bookmarkEnd w:id="98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Údaje o zdravotnickém zařízení takového charakteru, aby etická komise mohla posoudit jeho vhodnost pro účast na klinickém hodnocení/klinické hodnocení zdravotnického prostředku se zkouškou / </w:t>
            </w:r>
            <w:r>
              <w:rPr>
                <w:i/>
                <w:sz w:val="18"/>
                <w:szCs w:val="18"/>
              </w:rPr>
              <w:t>Information regarding medical facility so that EC could judge its suitability for participation in the clinical tr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81" w:name="__Fieldmark__489_1464158917"/>
            <w:bookmarkStart w:id="982" w:name="__Fieldmark__489_1464158917"/>
            <w:bookmarkEnd w:id="98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83" w:name="__Fieldmark__490_1464158917"/>
            <w:bookmarkStart w:id="984" w:name="__Fieldmark__490_1464158917"/>
            <w:bookmarkEnd w:id="98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85" w:name="__Fieldmark__491_1464158917"/>
            <w:bookmarkStart w:id="986" w:name="__Fieldmark__491_1464158917"/>
            <w:bookmarkEnd w:id="98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dravotní dotazník EQ-5D-5L, česká verze / </w:t>
            </w:r>
            <w:r>
              <w:rPr>
                <w:i/>
                <w:sz w:val="18"/>
                <w:szCs w:val="18"/>
              </w:rPr>
              <w:t>Subject Questionnaire EQ-D-L Czech version, © Euro Qol Group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87" w:name="__Fieldmark__492_1464158917"/>
            <w:bookmarkStart w:id="988" w:name="__Fieldmark__492_1464158917"/>
            <w:bookmarkEnd w:id="98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89" w:name="__Fieldmark__493_1464158917"/>
            <w:bookmarkStart w:id="990" w:name="__Fieldmark__493_1464158917"/>
            <w:bookmarkEnd w:id="99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91" w:name="__Fieldmark__494_1464158917"/>
            <w:bookmarkStart w:id="992" w:name="__Fieldmark__494_1464158917"/>
            <w:bookmarkEnd w:id="99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tazník EORTC QLQ-C30, verze 3.0. / </w:t>
            </w:r>
            <w:r>
              <w:rPr>
                <w:i/>
                <w:sz w:val="18"/>
                <w:szCs w:val="18"/>
              </w:rPr>
              <w:t>EORTC QLQ-C30, verze 3.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93" w:name="__Fieldmark__495_1464158917"/>
            <w:bookmarkStart w:id="994" w:name="__Fieldmark__495_1464158917"/>
            <w:bookmarkEnd w:id="99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95" w:name="__Fieldmark__496_1464158917"/>
            <w:bookmarkStart w:id="996" w:name="__Fieldmark__496_1464158917"/>
            <w:bookmarkEnd w:id="99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97" w:name="__Fieldmark__497_1464158917"/>
            <w:bookmarkStart w:id="998" w:name="__Fieldmark__497_1464158917"/>
            <w:bookmarkEnd w:id="99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Číselná hodnotící škála (NRS, skóre největší bolesti) odvozená od stručného vyhodnocení bolesti (BPI) / </w:t>
            </w:r>
            <w:r>
              <w:rPr>
                <w:i/>
                <w:sz w:val="18"/>
                <w:szCs w:val="18"/>
              </w:rPr>
              <w:t>BPI-SF – Czech Republic, version 8 Apr 2013 – MAPI Institu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99" w:name="__Fieldmark__498_1464158917"/>
            <w:bookmarkStart w:id="1000" w:name="__Fieldmark__498_1464158917"/>
            <w:bookmarkEnd w:id="100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01" w:name="__Fieldmark__499_1464158917"/>
            <w:bookmarkStart w:id="1002" w:name="__Fieldmark__499_1464158917"/>
            <w:bookmarkEnd w:id="100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03" w:name="__Fieldmark__500_1464158917"/>
            <w:bookmarkStart w:id="1004" w:name="__Fieldmark__500_1464158917"/>
            <w:bookmarkEnd w:id="100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ík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05" w:name="__Fieldmark__501_1464158917"/>
            <w:bookmarkStart w:id="1006" w:name="__Fieldmark__501_1464158917"/>
            <w:bookmarkEnd w:id="100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07" w:name="__Fieldmark__502_1464158917"/>
            <w:bookmarkStart w:id="1008" w:name="__Fieldmark__502_1464158917"/>
            <w:bookmarkEnd w:id="100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09" w:name="__Fieldmark__503_1464158917"/>
            <w:bookmarkStart w:id="1010" w:name="__Fieldmark__503_1464158917"/>
            <w:bookmarkEnd w:id="101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ička pro pacienta (Kartička účastníka klinické studie), Česká verze č. 1.0 ze dne 2.4.2013 / </w:t>
            </w:r>
            <w:r>
              <w:rPr>
                <w:i/>
                <w:sz w:val="18"/>
                <w:szCs w:val="18"/>
              </w:rPr>
              <w:t>Subject Participation Card , Czech version No. 1.0 dated 2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11" w:name="__Fieldmark__504_1464158917"/>
            <w:bookmarkStart w:id="1012" w:name="__Fieldmark__504_1464158917"/>
            <w:bookmarkEnd w:id="101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13" w:name="__Fieldmark__505_1464158917"/>
            <w:bookmarkStart w:id="1014" w:name="__Fieldmark__505_1464158917"/>
            <w:bookmarkEnd w:id="101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15" w:name="__Fieldmark__506_1464158917"/>
            <w:bookmarkStart w:id="1016" w:name="__Fieldmark__506_1464158917"/>
            <w:bookmarkEnd w:id="101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inanční rozvaha pro studii D4203C00011 v České republice / </w:t>
            </w:r>
            <w:r>
              <w:rPr>
                <w:i/>
                <w:sz w:val="18"/>
                <w:szCs w:val="18"/>
              </w:rPr>
              <w:t>Financial aspects of study D4203C00011 in the Czech Republic, dated 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17" w:name="__Fieldmark__507_1464158917"/>
            <w:bookmarkStart w:id="1018" w:name="__Fieldmark__507_1464158917"/>
            <w:bookmarkEnd w:id="101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19" w:name="__Fieldmark__508_1464158917"/>
            <w:bookmarkStart w:id="1020" w:name="__Fieldmark__508_1464158917"/>
            <w:bookmarkEnd w:id="102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21" w:name="__Fieldmark__509_1464158917"/>
            <w:bookmarkStart w:id="1022" w:name="__Fieldmark__509_1464158917"/>
            <w:bookmarkEnd w:id="102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pro záznamy subjektů hodnocení, verze 0.5, 9.4.2013 - D4203C00011 / </w:t>
            </w:r>
            <w:r>
              <w:rPr>
                <w:i/>
                <w:sz w:val="18"/>
                <w:szCs w:val="18"/>
              </w:rPr>
              <w:t xml:space="preserve">Case report Form, version 0.5, 9 Apr 2013 - D4203C00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23" w:name="__Fieldmark__510_1464158917"/>
            <w:bookmarkStart w:id="1024" w:name="__Fieldmark__510_1464158917"/>
            <w:bookmarkEnd w:id="102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25" w:name="__Fieldmark__511_1464158917"/>
            <w:bookmarkStart w:id="1026" w:name="__Fieldmark__511_1464158917"/>
            <w:bookmarkEnd w:id="102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27" w:name="__Fieldmark__512_1464158917"/>
            <w:bookmarkStart w:id="1028" w:name="__Fieldmark__512_1464158917"/>
            <w:bookmarkEnd w:id="102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ý formulář žádosti o povolení/ohlášení klinického hodnocení léčivého přípravku pro humánní použití pro kompetentní autoritu a pro vyjádření EK (v písemné formě) / </w:t>
            </w:r>
            <w:r>
              <w:rPr>
                <w:i/>
                <w:sz w:val="18"/>
                <w:szCs w:val="18"/>
              </w:rPr>
              <w:t>Request for authorization of a clinical trial on a medicinal product for human use to the competent authorities and for opinion of the EC in the community (in a written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29" w:name="__Fieldmark__513_1464158917"/>
            <w:bookmarkStart w:id="1030" w:name="__Fieldmark__513_1464158917"/>
            <w:bookmarkEnd w:id="103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31" w:name="__Fieldmark__514_1464158917"/>
            <w:bookmarkStart w:id="1032" w:name="__Fieldmark__514_1464158917"/>
            <w:bookmarkEnd w:id="103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33" w:name="__Fieldmark__515_1464158917"/>
            <w:bookmarkStart w:id="1034" w:name="__Fieldmark__515_1464158917"/>
            <w:bookmarkEnd w:id="103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k předkládanému klinickému hodnocení humánních léčivých přípravků – Příloha 3 formuláře KLH-EK-01 / </w:t>
            </w:r>
            <w:r>
              <w:rPr>
                <w:i/>
                <w:sz w:val="18"/>
                <w:szCs w:val="18"/>
              </w:rPr>
              <w:t>Questionnaire on clinical trial on a medicinal product – Attachment 3, form KLH-EK-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35" w:name="__Fieldmark__516_1464158917"/>
            <w:bookmarkStart w:id="1036" w:name="__Fieldmark__516_1464158917"/>
            <w:bookmarkEnd w:id="103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37" w:name="__Fieldmark__517_1464158917"/>
            <w:bookmarkStart w:id="1038" w:name="__Fieldmark__517_1464158917"/>
            <w:bookmarkEnd w:id="103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39" w:name="__Fieldmark__518_1464158917"/>
            <w:bookmarkStart w:id="1040" w:name="__Fieldmark__518_1464158917"/>
            <w:bookmarkEnd w:id="1040"/>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41" w:name="__Fieldmark__519_1464158917"/>
      <w:bookmarkStart w:id="1042" w:name="__Fieldmark__519_1464158917"/>
      <w:bookmarkEnd w:id="104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sz w:val="22"/>
        </w:rPr>
      </w:pPr>
      <w:r>
        <w:rPr>
          <w:sz w:val="22"/>
        </w:rPr>
        <w:tab/>
        <w:t xml:space="preserve">                                                                              </w:t>
      </w:r>
    </w:p>
    <w:p>
      <w:pPr>
        <w:pStyle w:val="Normal"/>
        <w:rPr>
          <w:i/>
          <w:i/>
          <w:sz w:val="22"/>
        </w:rPr>
      </w:pPr>
      <w:r>
        <w:rPr>
          <w:sz w:val="22"/>
        </w:rPr>
        <w:t xml:space="preserve">                                                                                        </w:t>
      </w:r>
    </w:p>
    <w:p>
      <w:pPr>
        <w:pStyle w:val="Normal"/>
        <w:rPr>
          <w:i/>
          <w:i/>
          <w:sz w:val="22"/>
        </w:rPr>
      </w:pPr>
      <w:r>
        <w:rPr>
          <w:i/>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2"/>
          <w:szCs w:val="22"/>
        </w:rPr>
      </w:pPr>
      <w:r>
        <w:rPr>
          <w:b/>
          <w:bCs/>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43" w:name="__Fieldmark__520_1464158917"/>
      <w:bookmarkStart w:id="1044" w:name="__Fieldmark__520_1464158917"/>
      <w:bookmarkEnd w:id="104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1/13 MEK 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12týdenní hodnocení účinnosti a bezpečnosti práškového inhalátoru SPIROMAX® budesonid/formoterol 160/4,5 mcg v porovnání s ihalátorem SYMBICORT® TURBOHALER® 200/6 mcg u dospělých a dospívajících pacientů s perzistujícím astmatem / </w:t>
      </w:r>
      <w:r>
        <w:rPr>
          <w:i/>
          <w:sz w:val="22"/>
          <w:szCs w:val="22"/>
        </w:rPr>
        <w:t>A 12-Week Efficacy and Safety Evaluation of Budesonide/Formoterol SPIROMAX® 160/4.5 mcg Inhalation Powder Versus SYMBICORT® TURBOHALER® 200/6 mcg in Adult and Adolescent Patients with Persistent Asthma</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FS-AS-306</w:t>
      </w:r>
    </w:p>
    <w:p>
      <w:pPr>
        <w:pStyle w:val="Normal"/>
        <w:rPr>
          <w:sz w:val="22"/>
          <w:szCs w:val="22"/>
        </w:rPr>
      </w:pPr>
      <w:r>
        <w:rPr>
          <w:b/>
          <w:bCs/>
          <w:sz w:val="22"/>
          <w:szCs w:val="22"/>
        </w:rPr>
        <w:t xml:space="preserve">EudraCT number/ </w:t>
      </w:r>
      <w:r>
        <w:rPr>
          <w:i/>
          <w:sz w:val="22"/>
          <w:szCs w:val="22"/>
        </w:rPr>
        <w:t>EudraCT number</w:t>
      </w:r>
      <w:r>
        <w:rPr>
          <w:sz w:val="22"/>
          <w:szCs w:val="22"/>
        </w:rPr>
        <w:t>: 2013-000081-1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Teva Branded Pharmaceutical Products R&amp;D, Inc., 41 Moores Rd, Frazer, PA 19355, USA</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Pharmaceutical Research Associates CZ s.r.o., Jankovcova 1569/2c, </w:t>
      </w:r>
    </w:p>
    <w:p>
      <w:pPr>
        <w:pStyle w:val="Normal"/>
        <w:rPr>
          <w:bCs/>
          <w:sz w:val="22"/>
          <w:szCs w:val="22"/>
        </w:rPr>
      </w:pPr>
      <w:r>
        <w:rPr>
          <w:sz w:val="22"/>
          <w:szCs w:val="22"/>
        </w:rPr>
        <w:t>170 00 Praha 7, PharmDr. Blanka Flusková, CS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4.2013, 6.6.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mír Bystroň, CSc., Oddělení alergologie a klinické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man Hakl, Ústav klinické imunologie a alergologie FN u sv. Anny Brno,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45" w:name="__Fieldmark__521_1464158917"/>
            <w:bookmarkStart w:id="1046" w:name="__Fieldmark__521_1464158917"/>
            <w:bookmarkEnd w:id="10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u sv. Anny Brno, </w:t>
            </w:r>
          </w:p>
          <w:p>
            <w:pPr>
              <w:pStyle w:val="Normal"/>
              <w:rPr>
                <w:sz w:val="18"/>
                <w:szCs w:val="18"/>
              </w:rPr>
            </w:pPr>
            <w:r>
              <w:rPr>
                <w:sz w:val="18"/>
                <w:szCs w:val="18"/>
              </w:rPr>
              <w:t>Pekařská 53, 656 91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Kasl, Kasmed s.r.o., Klokotská 106, 390 01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47" w:name="__Fieldmark__522_1464158917"/>
            <w:bookmarkStart w:id="1048" w:name="__Fieldmark__522_1464158917"/>
            <w:bookmarkEnd w:id="10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Nemocnice Tábor a.s., Kpt. Jaroše 2000, 390 02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aniela Kopecká, Sdružená plicní a anesteziologická ambulance, </w:t>
            </w:r>
          </w:p>
          <w:p>
            <w:pPr>
              <w:pStyle w:val="Normal"/>
              <w:rPr>
                <w:sz w:val="18"/>
                <w:szCs w:val="18"/>
              </w:rPr>
            </w:pPr>
            <w:r>
              <w:rPr>
                <w:sz w:val="18"/>
                <w:szCs w:val="18"/>
              </w:rPr>
              <w:t>U nemocnice 380,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49" w:name="__Fieldmark__523_1464158917"/>
            <w:bookmarkStart w:id="1050" w:name="__Fieldmark__523_1464158917"/>
            <w:bookmarkEnd w:id="10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EK FN u sv. Anny Brno, </w:t>
            </w:r>
          </w:p>
          <w:p>
            <w:pPr>
              <w:pStyle w:val="Normal"/>
              <w:rPr>
                <w:sz w:val="18"/>
                <w:szCs w:val="18"/>
              </w:rPr>
            </w:pPr>
            <w:r>
              <w:rPr>
                <w:sz w:val="18"/>
                <w:szCs w:val="18"/>
              </w:rPr>
              <w:t>Pekařská 53, 656 91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roslav Mareš, Ordinace pro tuberkulózu a respirační nemoci, 5.května 245, 386 01 Strako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51" w:name="__Fieldmark__524_1464158917"/>
            <w:bookmarkStart w:id="1052" w:name="__Fieldmark__524_1464158917"/>
            <w:bookmarkEnd w:id="10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ster Seberová, RESPIRAL s.r.o., Alergologie a klinická imunologie, Husova 18, 301 24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53" w:name="__Fieldmark__525_1464158917"/>
            <w:bookmarkStart w:id="1054" w:name="__Fieldmark__525_1464158917"/>
            <w:bookmarkEnd w:id="10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E. Beneše 13, </w:t>
            </w:r>
          </w:p>
          <w:p>
            <w:pPr>
              <w:pStyle w:val="Normal"/>
              <w:rPr>
                <w:sz w:val="18"/>
                <w:szCs w:val="18"/>
              </w:rPr>
            </w:pPr>
            <w:r>
              <w:rPr>
                <w:sz w:val="18"/>
                <w:szCs w:val="18"/>
              </w:rPr>
              <w:t>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kub Novosad, Ph.D., Ústav klinické imunologie a alergolog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055" w:name="__Fieldmark__526_1464158917"/>
            <w:bookmarkStart w:id="1056" w:name="__Fieldmark__526_1464158917"/>
            <w:bookmarkEnd w:id="10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ana Pauková, Alergologie a Interna s.r.o., Poděbradova 3178, </w:t>
            </w:r>
          </w:p>
          <w:p>
            <w:pPr>
              <w:pStyle w:val="Normal"/>
              <w:rPr>
                <w:sz w:val="18"/>
                <w:szCs w:val="18"/>
              </w:rPr>
            </w:pPr>
            <w:r>
              <w:rPr>
                <w:sz w:val="18"/>
                <w:szCs w:val="18"/>
              </w:rPr>
              <w:t>272 01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057" w:name="__Fieldmark__527_1464158917"/>
            <w:bookmarkStart w:id="1058" w:name="__Fieldmark__527_1464158917"/>
            <w:bookmarkEnd w:id="10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blastní nemocnice Kladno a.s., Nemocnice Středočeského kraje, Vančurova 1548, </w:t>
            </w:r>
          </w:p>
          <w:p>
            <w:pPr>
              <w:pStyle w:val="Normal"/>
              <w:rPr>
                <w:sz w:val="18"/>
                <w:szCs w:val="18"/>
              </w:rPr>
            </w:pPr>
            <w:r>
              <w:rPr>
                <w:sz w:val="18"/>
                <w:szCs w:val="18"/>
              </w:rPr>
              <w:t>272 59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Olga Škopková, Alergologie Škopková s.r.o., Korunní 595/76, </w:t>
            </w:r>
          </w:p>
          <w:p>
            <w:pPr>
              <w:pStyle w:val="Normal"/>
              <w:rPr>
                <w:sz w:val="18"/>
                <w:szCs w:val="18"/>
              </w:rPr>
            </w:pPr>
            <w:r>
              <w:rPr>
                <w:sz w:val="18"/>
                <w:szCs w:val="18"/>
              </w:rPr>
              <w:t>709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59" w:name="__Fieldmark__528_1464158917"/>
            <w:bookmarkStart w:id="1060" w:name="__Fieldmark__528_1464158917"/>
            <w:bookmarkEnd w:id="10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ítkovické nemocnice a.s., Zalužanského 1192/15, 703 84 Ostrava – Vítk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osef Veverka, Interní a pneumologická ordinace, Voldušská 750, </w:t>
            </w:r>
          </w:p>
          <w:p>
            <w:pPr>
              <w:pStyle w:val="Normal"/>
              <w:rPr>
                <w:sz w:val="18"/>
                <w:szCs w:val="18"/>
              </w:rPr>
            </w:pPr>
            <w:r>
              <w:rPr>
                <w:sz w:val="18"/>
                <w:szCs w:val="18"/>
              </w:rPr>
              <w:t>337 22 Rokyca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E. Beneše 13, </w:t>
            </w:r>
          </w:p>
          <w:p>
            <w:pPr>
              <w:pStyle w:val="Normal"/>
              <w:rPr>
                <w:sz w:val="18"/>
                <w:szCs w:val="18"/>
              </w:rPr>
            </w:pPr>
            <w:r>
              <w:rPr>
                <w:sz w:val="18"/>
                <w:szCs w:val="18"/>
              </w:rPr>
              <w:t>305 99 Plzeň</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 </w:t>
            </w:r>
            <w:r>
              <w:rPr>
                <w:i/>
                <w:sz w:val="18"/>
                <w:szCs w:val="18"/>
              </w:rPr>
              <w:t>Cover letter, 3 Ju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061" w:name="__Fieldmark__529_1464158917"/>
            <w:bookmarkStart w:id="1062" w:name="__Fieldmark__529_1464158917"/>
            <w:bookmarkEnd w:id="106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63" w:name="__Fieldmark__530_1464158917"/>
            <w:bookmarkStart w:id="1064" w:name="__Fieldmark__530_1464158917"/>
            <w:bookmarkEnd w:id="106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65" w:name="__Fieldmark__531_1464158917"/>
            <w:bookmarkStart w:id="1066" w:name="__Fieldmark__531_1464158917"/>
            <w:bookmarkEnd w:id="106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evropského formátu žádosti pro EK (Annex 1) / </w:t>
            </w:r>
            <w:r>
              <w:rPr>
                <w:i/>
                <w:sz w:val="18"/>
                <w:szCs w:val="18"/>
              </w:rPr>
              <w:t>EudraCT application form (Annex 1), 2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067" w:name="__Fieldmark__532_1464158917"/>
            <w:bookmarkStart w:id="1068" w:name="__Fieldmark__532_1464158917"/>
            <w:bookmarkEnd w:id="106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69" w:name="__Fieldmark__533_1464158917"/>
            <w:bookmarkStart w:id="1070" w:name="__Fieldmark__533_1464158917"/>
            <w:bookmarkEnd w:id="107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071" w:name="__Fieldmark__534_1464158917"/>
            <w:bookmarkStart w:id="1072" w:name="__Fieldmark__534_1464158917"/>
            <w:bookmarkEnd w:id="107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ádost o stanovisko EK – formulář EK / </w:t>
            </w:r>
            <w:r>
              <w:rPr>
                <w:i/>
                <w:sz w:val="18"/>
                <w:szCs w:val="18"/>
              </w:rPr>
              <w:t>Application for EC opinion – EC form, 2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073" w:name="__Fieldmark__535_1464158917"/>
            <w:bookmarkStart w:id="1074" w:name="__Fieldmark__535_1464158917"/>
            <w:bookmarkEnd w:id="107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75" w:name="__Fieldmark__536_1464158917"/>
            <w:bookmarkStart w:id="1076" w:name="__Fieldmark__536_1464158917"/>
            <w:bookmarkEnd w:id="107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77" w:name="__Fieldmark__537_1464158917"/>
            <w:bookmarkStart w:id="1078" w:name="__Fieldmark__537_1464158917"/>
            <w:bookmarkEnd w:id="107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 </w:t>
            </w:r>
            <w:r>
              <w:rPr>
                <w:i/>
                <w:sz w:val="18"/>
                <w:szCs w:val="18"/>
              </w:rPr>
              <w:t>EC questionnaire, 2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079" w:name="__Fieldmark__538_1464158917"/>
            <w:bookmarkStart w:id="1080" w:name="__Fieldmark__538_1464158917"/>
            <w:bookmarkEnd w:id="108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81" w:name="__Fieldmark__539_1464158917"/>
            <w:bookmarkStart w:id="1082" w:name="__Fieldmark__539_1464158917"/>
            <w:bookmarkEnd w:id="108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83" w:name="__Fieldmark__540_1464158917"/>
            <w:bookmarkStart w:id="1084" w:name="__Fieldmark__540_1464158917"/>
            <w:bookmarkEnd w:id="108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kontrolních úřadů v EU, jimž byla žádost předložena a údaje o rozhodnutí / </w:t>
            </w:r>
            <w:r>
              <w:rPr>
                <w:i/>
                <w:sz w:val="18"/>
                <w:szCs w:val="18"/>
              </w:rPr>
              <w:t>List of competent authorities within the Community to which the application has been submitted and details of decision, 2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085" w:name="__Fieldmark__541_1464158917"/>
            <w:bookmarkStart w:id="1086" w:name="__Fieldmark__541_1464158917"/>
            <w:bookmarkEnd w:id="108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87" w:name="__Fieldmark__542_1464158917"/>
            <w:bookmarkStart w:id="1088" w:name="__Fieldmark__542_1464158917"/>
            <w:bookmarkEnd w:id="108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089" w:name="__Fieldmark__543_1464158917"/>
            <w:bookmarkStart w:id="1090" w:name="__Fieldmark__543_1464158917"/>
            <w:bookmarkEnd w:id="109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 </w:t>
            </w:r>
            <w:r>
              <w:rPr>
                <w:i/>
                <w:sz w:val="18"/>
                <w:szCs w:val="18"/>
              </w:rPr>
              <w:t>Protocol, version 1.0, 10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91" w:name="__Fieldmark__544_1464158917"/>
            <w:bookmarkStart w:id="1092" w:name="__Fieldmark__544_1464158917"/>
            <w:bookmarkEnd w:id="109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093" w:name="__Fieldmark__545_1464158917"/>
            <w:bookmarkStart w:id="1094" w:name="__Fieldmark__545_1464158917"/>
            <w:bookmarkEnd w:id="109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95" w:name="__Fieldmark__546_1464158917"/>
            <w:bookmarkStart w:id="1096" w:name="__Fieldmark__546_1464158917"/>
            <w:bookmarkEnd w:id="109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právní dopis týkající se opravy čísla EudraCT, podepsaný Tusharem Sharem / </w:t>
            </w:r>
            <w:r>
              <w:rPr>
                <w:i/>
                <w:sz w:val="18"/>
                <w:szCs w:val="18"/>
              </w:rPr>
              <w:t>Administrative Letter regarding correction to EudraCT Number, signed by Tusharem Sharem, 8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097" w:name="__Fieldmark__547_1464158917"/>
            <w:bookmarkStart w:id="1098" w:name="__Fieldmark__547_1464158917"/>
            <w:bookmarkEnd w:id="109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099" w:name="__Fieldmark__548_1464158917"/>
            <w:bookmarkStart w:id="1100" w:name="__Fieldmark__548_1464158917"/>
            <w:bookmarkEnd w:id="110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01" w:name="__Fieldmark__549_1464158917"/>
            <w:bookmarkStart w:id="1102" w:name="__Fieldmark__549_1464158917"/>
            <w:bookmarkEnd w:id="110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v českém jazyce / </w:t>
            </w:r>
            <w:r>
              <w:rPr>
                <w:i/>
                <w:sz w:val="18"/>
                <w:szCs w:val="18"/>
              </w:rPr>
              <w:t>Protocol Synopsis in the Czech language, version 1.0, 10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03" w:name="__Fieldmark__550_1464158917"/>
            <w:bookmarkStart w:id="1104" w:name="__Fieldmark__550_1464158917"/>
            <w:bookmarkEnd w:id="110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105" w:name="__Fieldmark__551_1464158917"/>
            <w:bookmarkStart w:id="1106" w:name="__Fieldmark__551_1464158917"/>
            <w:bookmarkEnd w:id="110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07" w:name="__Fieldmark__552_1464158917"/>
            <w:bookmarkStart w:id="1108" w:name="__Fieldmark__552_1464158917"/>
            <w:bookmarkEnd w:id="110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důvodnění zařazení skupiny dospívajících do studie  / </w:t>
            </w:r>
            <w:r>
              <w:rPr>
                <w:i/>
                <w:sz w:val="18"/>
                <w:szCs w:val="18"/>
              </w:rPr>
              <w:t>Rationale for Inclusion of Adolescent Group in the Study, version 1.0, 19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09" w:name="__Fieldmark__553_1464158917"/>
            <w:bookmarkStart w:id="1110" w:name="__Fieldmark__553_1464158917"/>
            <w:bookmarkEnd w:id="111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11" w:name="__Fieldmark__554_1464158917"/>
            <w:bookmarkStart w:id="1112" w:name="__Fieldmark__554_1464158917"/>
            <w:bookmarkEnd w:id="111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13" w:name="__Fieldmark__555_1464158917"/>
            <w:bookmarkStart w:id="1114" w:name="__Fieldmark__555_1464158917"/>
            <w:bookmarkEnd w:id="111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Hlavní česká Informace pro pacienta a Informovaný souhlas verze 1.2_29.května 2013_dospělí (čistopis) / </w:t>
            </w:r>
            <w:r>
              <w:rPr>
                <w:i/>
                <w:sz w:val="18"/>
                <w:szCs w:val="18"/>
              </w:rPr>
              <w:t>Core Czech ICF_29 May  2013_Version 1.2_Adults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15" w:name="__Fieldmark__556_1464158917"/>
            <w:bookmarkStart w:id="1116" w:name="__Fieldmark__556_1464158917"/>
            <w:bookmarkEnd w:id="111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117" w:name="__Fieldmark__557_1464158917"/>
            <w:bookmarkStart w:id="1118" w:name="__Fieldmark__557_1464158917"/>
            <w:bookmarkEnd w:id="111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19" w:name="__Fieldmark__558_1464158917"/>
            <w:bookmarkStart w:id="1120" w:name="__Fieldmark__558_1464158917"/>
            <w:bookmarkEnd w:id="112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Hlavní česká Informace pro pacienta a Informovaný souhlas verze 1.2_29.května 2013_dospělí (sledované změny) / </w:t>
            </w:r>
            <w:r>
              <w:rPr>
                <w:i/>
                <w:sz w:val="18"/>
                <w:szCs w:val="18"/>
              </w:rPr>
              <w:t>Core Czech ICF_29 May  2013_Version 1.2_Adults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21" w:name="__Fieldmark__559_1464158917"/>
            <w:bookmarkStart w:id="1122" w:name="__Fieldmark__559_1464158917"/>
            <w:bookmarkEnd w:id="112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123" w:name="__Fieldmark__560_1464158917"/>
            <w:bookmarkStart w:id="1124" w:name="__Fieldmark__560_1464158917"/>
            <w:bookmarkEnd w:id="112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25" w:name="__Fieldmark__561_1464158917"/>
            <w:bookmarkStart w:id="1126" w:name="__Fieldmark__561_1464158917"/>
            <w:bookmarkEnd w:id="112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Hlavní česká Informace pro pacienta a Informovaný souhlas verze 1.2_29.května 2013_rodiče (čistopis) / </w:t>
            </w:r>
            <w:r>
              <w:rPr>
                <w:i/>
                <w:sz w:val="18"/>
                <w:szCs w:val="18"/>
              </w:rPr>
              <w:t>Core Czech ICF_29 May 2013_Version 1.2_Parents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27" w:name="__Fieldmark__562_1464158917"/>
            <w:bookmarkStart w:id="1128" w:name="__Fieldmark__562_1464158917"/>
            <w:bookmarkEnd w:id="11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129" w:name="__Fieldmark__563_1464158917"/>
            <w:bookmarkStart w:id="1130" w:name="__Fieldmark__563_1464158917"/>
            <w:bookmarkEnd w:id="113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31" w:name="__Fieldmark__564_1464158917"/>
            <w:bookmarkStart w:id="1132" w:name="__Fieldmark__564_1464158917"/>
            <w:bookmarkEnd w:id="113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Hlavní česká Informace pro pacienta a Informovaný souhlas verze 1.2_29.května 2013_rodiče (sledované změny)  / </w:t>
            </w:r>
            <w:r>
              <w:rPr>
                <w:i/>
                <w:sz w:val="18"/>
                <w:szCs w:val="18"/>
              </w:rPr>
              <w:t>Core Czech ICF_29 May 2013_Version 1.2_Parents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33" w:name="__Fieldmark__565_1464158917"/>
            <w:bookmarkStart w:id="1134" w:name="__Fieldmark__565_1464158917"/>
            <w:bookmarkEnd w:id="113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135" w:name="__Fieldmark__566_1464158917"/>
            <w:bookmarkStart w:id="1136" w:name="__Fieldmark__566_1464158917"/>
            <w:bookmarkEnd w:id="113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37" w:name="__Fieldmark__567_1464158917"/>
            <w:bookmarkStart w:id="1138" w:name="__Fieldmark__567_1464158917"/>
            <w:bookmarkEnd w:id="113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Hlavní český formulář_těhotenství partnerky_verze 1.1_11.dubna 2013_dospělí a dospívající / </w:t>
            </w:r>
            <w:r>
              <w:rPr>
                <w:i/>
                <w:sz w:val="18"/>
                <w:szCs w:val="18"/>
              </w:rPr>
              <w:t>Core Czech ICF_Czech_Partner Consent Form_11 Apr 2013_Version 1.1_Adults and Adolescen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39" w:name="__Fieldmark__568_1464158917"/>
            <w:bookmarkStart w:id="1140" w:name="__Fieldmark__568_1464158917"/>
            <w:bookmarkEnd w:id="114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141" w:name="__Fieldmark__569_1464158917"/>
            <w:bookmarkStart w:id="1142" w:name="__Fieldmark__569_1464158917"/>
            <w:bookmarkEnd w:id="114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43" w:name="__Fieldmark__570_1464158917"/>
            <w:bookmarkStart w:id="1144" w:name="__Fieldmark__570_1464158917"/>
            <w:bookmarkEnd w:id="114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Hlavní informace a formulář souhlasu_12 – 14_29.května 2013_verze 1.3 (čistopis) / </w:t>
            </w:r>
            <w:r>
              <w:rPr>
                <w:i/>
                <w:sz w:val="18"/>
                <w:szCs w:val="18"/>
              </w:rPr>
              <w:t>Core Information and Assent Form_12-14_29 May 2013_Version 1.3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45" w:name="__Fieldmark__571_1464158917"/>
            <w:bookmarkStart w:id="1146" w:name="__Fieldmark__571_1464158917"/>
            <w:bookmarkEnd w:id="114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147" w:name="__Fieldmark__572_1464158917"/>
            <w:bookmarkStart w:id="1148" w:name="__Fieldmark__572_1464158917"/>
            <w:bookmarkEnd w:id="114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49" w:name="__Fieldmark__573_1464158917"/>
            <w:bookmarkStart w:id="1150" w:name="__Fieldmark__573_1464158917"/>
            <w:bookmarkEnd w:id="115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Hlavní informace a formulář souhlasu_12 – 14_29.května 2013_verze 1.3 (sledované změny) / </w:t>
            </w:r>
            <w:r>
              <w:rPr>
                <w:i/>
                <w:sz w:val="18"/>
                <w:szCs w:val="18"/>
              </w:rPr>
              <w:t>Core Information and Assent Form_12-14_29 May 2013_Version 1.3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51" w:name="__Fieldmark__574_1464158917"/>
            <w:bookmarkStart w:id="1152" w:name="__Fieldmark__574_1464158917"/>
            <w:bookmarkEnd w:id="115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153" w:name="__Fieldmark__575_1464158917"/>
            <w:bookmarkStart w:id="1154" w:name="__Fieldmark__575_1464158917"/>
            <w:bookmarkEnd w:id="115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55" w:name="__Fieldmark__576_1464158917"/>
            <w:bookmarkStart w:id="1156" w:name="__Fieldmark__576_1464158917"/>
            <w:bookmarkEnd w:id="115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Hlavní informace a formulář souhlasu_15 – 17_11.dubna 2013_verze 1.1 / </w:t>
            </w:r>
            <w:r>
              <w:rPr>
                <w:i/>
                <w:sz w:val="18"/>
                <w:szCs w:val="18"/>
              </w:rPr>
              <w:t>Core Information and Assent Form_15-17_Czech_11 Apr 2013_Version 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57" w:name="__Fieldmark__577_1464158917"/>
            <w:bookmarkStart w:id="1158" w:name="__Fieldmark__577_1464158917"/>
            <w:bookmarkEnd w:id="115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159" w:name="__Fieldmark__578_1464158917"/>
            <w:bookmarkStart w:id="1160" w:name="__Fieldmark__578_1464158917"/>
            <w:bookmarkEnd w:id="116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61" w:name="__Fieldmark__579_1464158917"/>
            <w:bookmarkStart w:id="1162" w:name="__Fieldmark__579_1464158917"/>
            <w:bookmarkEnd w:id="116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o práškovém inhalátoru Spiromax® budesonid/formoterol / </w:t>
            </w:r>
            <w:r>
              <w:rPr>
                <w:i/>
                <w:sz w:val="18"/>
                <w:szCs w:val="18"/>
              </w:rPr>
              <w:t>Investigator´s Brochure (IB) Budesonide/Formoterol Spiromax® Inhalation Powder, Edition 6.0 dated 19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63" w:name="__Fieldmark__580_1464158917"/>
            <w:bookmarkStart w:id="1164" w:name="__Fieldmark__580_1464158917"/>
            <w:bookmarkEnd w:id="116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65" w:name="__Fieldmark__581_1464158917"/>
            <w:bookmarkStart w:id="1166" w:name="__Fieldmark__581_1464158917"/>
            <w:bookmarkEnd w:id="116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67" w:name="__Fieldmark__582_1464158917"/>
            <w:bookmarkStart w:id="1168" w:name="__Fieldmark__582_1464158917"/>
            <w:bookmarkEnd w:id="116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údajů o přípravku Symbicort Turbohaler 200 + 6 mcg / </w:t>
            </w:r>
            <w:r>
              <w:rPr>
                <w:i/>
                <w:sz w:val="18"/>
                <w:szCs w:val="18"/>
              </w:rPr>
              <w:t>SmPC Symbicort Turbohaler 200 + 6 mcg, 1 Nov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69" w:name="__Fieldmark__583_1464158917"/>
            <w:bookmarkStart w:id="1170" w:name="__Fieldmark__583_1464158917"/>
            <w:bookmarkEnd w:id="117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71" w:name="__Fieldmark__584_1464158917"/>
            <w:bookmarkStart w:id="1172" w:name="__Fieldmark__584_1464158917"/>
            <w:bookmarkEnd w:id="117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73" w:name="__Fieldmark__585_1464158917"/>
            <w:bookmarkStart w:id="1174" w:name="__Fieldmark__585_1464158917"/>
            <w:bookmarkEnd w:id="117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údajů o přípravku Ventolin Evohaler / </w:t>
            </w:r>
            <w:r>
              <w:rPr>
                <w:i/>
                <w:sz w:val="18"/>
                <w:szCs w:val="18"/>
              </w:rPr>
              <w:t>SmPC UK - Ventolin Evohaler, 13 Dec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75" w:name="__Fieldmark__586_1464158917"/>
            <w:bookmarkStart w:id="1176" w:name="__Fieldmark__586_1464158917"/>
            <w:bookmarkEnd w:id="117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77" w:name="__Fieldmark__587_1464158917"/>
            <w:bookmarkStart w:id="1178" w:name="__Fieldmark__587_1464158917"/>
            <w:bookmarkEnd w:id="117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79" w:name="__Fieldmark__588_1464158917"/>
            <w:bookmarkStart w:id="1180" w:name="__Fieldmark__588_1464158917"/>
            <w:bookmarkEnd w:id="118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říbalová informace: Informace pro uživatele Ventolin™Evohaler™ 100 mikrogramů salbutamol – sulfátu / </w:t>
            </w:r>
            <w:r>
              <w:rPr>
                <w:i/>
                <w:sz w:val="18"/>
                <w:szCs w:val="18"/>
              </w:rPr>
              <w:t>UK Package Leaflet: Information for the User Ventolin™Evohaler™ 100 micrograms salbutamol sulphate, June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81" w:name="__Fieldmark__589_1464158917"/>
            <w:bookmarkStart w:id="1182" w:name="__Fieldmark__589_1464158917"/>
            <w:bookmarkEnd w:id="118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83" w:name="__Fieldmark__590_1464158917"/>
            <w:bookmarkStart w:id="1184" w:name="__Fieldmark__590_1464158917"/>
            <w:bookmarkEnd w:id="118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85" w:name="__Fieldmark__591_1464158917"/>
            <w:bookmarkStart w:id="1186" w:name="__Fieldmark__591_1464158917"/>
            <w:bookmarkEnd w:id="118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jistný certifikát platný od 1.4.2013 do 31.3.2014 / </w:t>
            </w:r>
            <w:r>
              <w:rPr>
                <w:i/>
                <w:sz w:val="18"/>
                <w:szCs w:val="18"/>
              </w:rPr>
              <w:t>Insurance certificate valid from 1 Apr 2013 till 31 Mar 2014, 12ME238916FA0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87" w:name="__Fieldmark__592_1464158917"/>
            <w:bookmarkStart w:id="1188" w:name="__Fieldmark__592_1464158917"/>
            <w:bookmarkEnd w:id="118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89" w:name="__Fieldmark__593_1464158917"/>
            <w:bookmarkStart w:id="1190" w:name="__Fieldmark__593_1464158917"/>
            <w:bookmarkEnd w:id="119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91" w:name="__Fieldmark__594_1464158917"/>
            <w:bookmarkStart w:id="1192" w:name="__Fieldmark__594_1464158917"/>
            <w:bookmarkEnd w:id="119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jistná smlouva / </w:t>
            </w:r>
            <w:r>
              <w:rPr>
                <w:i/>
                <w:sz w:val="18"/>
                <w:szCs w:val="18"/>
              </w:rPr>
              <w:t>Insurance policy, 12ME238916FA0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93" w:name="__Fieldmark__595_1464158917"/>
            <w:bookmarkStart w:id="1194" w:name="__Fieldmark__595_1464158917"/>
            <w:bookmarkEnd w:id="119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95" w:name="__Fieldmark__596_1464158917"/>
            <w:bookmarkStart w:id="1196" w:name="__Fieldmark__596_1464158917"/>
            <w:bookmarkEnd w:id="119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97" w:name="__Fieldmark__597_1464158917"/>
            <w:bookmarkStart w:id="1198" w:name="__Fieldmark__597_1464158917"/>
            <w:bookmarkEnd w:id="119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praktickému lékaři / </w:t>
            </w:r>
            <w:r>
              <w:rPr>
                <w:i/>
                <w:sz w:val="18"/>
                <w:szCs w:val="18"/>
              </w:rPr>
              <w:t>GP letter, Version 1.0, 26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99" w:name="__Fieldmark__598_1464158917"/>
            <w:bookmarkStart w:id="1200" w:name="__Fieldmark__598_1464158917"/>
            <w:bookmarkEnd w:id="120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01" w:name="__Fieldmark__599_1464158917"/>
            <w:bookmarkStart w:id="1202" w:name="__Fieldmark__599_1464158917"/>
            <w:bookmarkEnd w:id="120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03" w:name="__Fieldmark__600_1464158917"/>
            <w:bookmarkStart w:id="1204" w:name="__Fieldmark__600_1464158917"/>
            <w:bookmarkEnd w:id="120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pro lékaře s žádostí o doporučení / </w:t>
            </w:r>
            <w:r>
              <w:rPr>
                <w:i/>
                <w:sz w:val="18"/>
                <w:szCs w:val="18"/>
              </w:rPr>
              <w:t>Physician referral letter, Version 1.0, 26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05" w:name="__Fieldmark__601_1464158917"/>
            <w:bookmarkStart w:id="1206" w:name="__Fieldmark__601_1464158917"/>
            <w:bookmarkEnd w:id="120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07" w:name="__Fieldmark__602_1464158917"/>
            <w:bookmarkStart w:id="1208" w:name="__Fieldmark__602_1464158917"/>
            <w:bookmarkEnd w:id="120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09" w:name="__Fieldmark__603_1464158917"/>
            <w:bookmarkStart w:id="1210" w:name="__Fieldmark__603_1464158917"/>
            <w:bookmarkEnd w:id="121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eník účastníka (zahajovací léčba) / </w:t>
            </w:r>
            <w:r>
              <w:rPr>
                <w:i/>
                <w:sz w:val="18"/>
                <w:szCs w:val="18"/>
              </w:rPr>
              <w:t>Daily Diary (Run In), Version 1.0, 19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11" w:name="__Fieldmark__604_1464158917"/>
            <w:bookmarkStart w:id="1212" w:name="__Fieldmark__604_1464158917"/>
            <w:bookmarkEnd w:id="121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13" w:name="__Fieldmark__605_1464158917"/>
            <w:bookmarkStart w:id="1214" w:name="__Fieldmark__605_1464158917"/>
            <w:bookmarkEnd w:id="121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15" w:name="__Fieldmark__606_1464158917"/>
            <w:bookmarkStart w:id="1216" w:name="__Fieldmark__606_1464158917"/>
            <w:bookmarkEnd w:id="121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ník účastníka / </w:t>
            </w:r>
            <w:r>
              <w:rPr>
                <w:i/>
                <w:sz w:val="18"/>
                <w:szCs w:val="18"/>
              </w:rPr>
              <w:t>Daily Diary, Version 1.1, 11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17" w:name="__Fieldmark__607_1464158917"/>
            <w:bookmarkStart w:id="1218" w:name="__Fieldmark__607_1464158917"/>
            <w:bookmarkEnd w:id="121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19" w:name="__Fieldmark__608_1464158917"/>
            <w:bookmarkStart w:id="1220" w:name="__Fieldmark__608_1464158917"/>
            <w:bookmarkEnd w:id="122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21" w:name="__Fieldmark__609_1464158917"/>
            <w:bookmarkStart w:id="1222" w:name="__Fieldmark__609_1464158917"/>
            <w:bookmarkEnd w:id="122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o kvalitě života s astmatem (AQLQS) / </w:t>
            </w:r>
            <w:r>
              <w:rPr>
                <w:i/>
                <w:sz w:val="18"/>
                <w:szCs w:val="18"/>
              </w:rPr>
              <w:t>Asthma Quality of life Questionnaire (AQLQS), 12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23" w:name="__Fieldmark__610_1464158917"/>
            <w:bookmarkStart w:id="1224" w:name="__Fieldmark__610_1464158917"/>
            <w:bookmarkEnd w:id="122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25" w:name="__Fieldmark__611_1464158917"/>
            <w:bookmarkStart w:id="1226" w:name="__Fieldmark__611_1464158917"/>
            <w:bookmarkEnd w:id="122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27" w:name="__Fieldmark__612_1464158917"/>
            <w:bookmarkStart w:id="1228" w:name="__Fieldmark__612_1464158917"/>
            <w:bookmarkEnd w:id="122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tazník kontroly astmatu (ACQ) / </w:t>
            </w:r>
            <w:r>
              <w:rPr>
                <w:i/>
                <w:sz w:val="18"/>
                <w:szCs w:val="18"/>
              </w:rPr>
              <w:t>Asthma Control Questionnaire (ACQ), 8 Dec 200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29" w:name="__Fieldmark__613_1464158917"/>
            <w:bookmarkStart w:id="1230" w:name="__Fieldmark__613_1464158917"/>
            <w:bookmarkEnd w:id="123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31" w:name="__Fieldmark__614_1464158917"/>
            <w:bookmarkStart w:id="1232" w:name="__Fieldmark__614_1464158917"/>
            <w:bookmarkEnd w:id="123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33" w:name="__Fieldmark__615_1464158917"/>
            <w:bookmarkStart w:id="1234" w:name="__Fieldmark__615_1464158917"/>
            <w:bookmarkEnd w:id="123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spokojenosti a preference pacientů (PASAPQ) / </w:t>
            </w:r>
            <w:r>
              <w:rPr>
                <w:i/>
                <w:sz w:val="18"/>
                <w:szCs w:val="18"/>
              </w:rPr>
              <w:t>Patient Satisfaction and Preference Questionnaire (PASAPQ), 27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35" w:name="__Fieldmark__616_1464158917"/>
            <w:bookmarkStart w:id="1236" w:name="__Fieldmark__616_1464158917"/>
            <w:bookmarkEnd w:id="123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37" w:name="__Fieldmark__617_1464158917"/>
            <w:bookmarkStart w:id="1238" w:name="__Fieldmark__617_1464158917"/>
            <w:bookmarkEnd w:id="123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39" w:name="__Fieldmark__618_1464158917"/>
            <w:bookmarkStart w:id="1240" w:name="__Fieldmark__618_1464158917"/>
            <w:bookmarkEnd w:id="124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Životopisy hlavních zkoušejících / </w:t>
            </w:r>
            <w:r>
              <w:rPr>
                <w:i/>
                <w:sz w:val="18"/>
                <w:szCs w:val="18"/>
              </w:rPr>
              <w:t>PI CVs</w:t>
            </w:r>
          </w:p>
          <w:p>
            <w:pPr>
              <w:pStyle w:val="Normal"/>
              <w:rPr>
                <w:sz w:val="18"/>
                <w:szCs w:val="18"/>
              </w:rPr>
            </w:pPr>
            <w:r>
              <w:rPr>
                <w:sz w:val="18"/>
                <w:szCs w:val="18"/>
              </w:rPr>
              <w:t>Doc. MUDr. Jaromír Bystroň, CSc. (národní koordinátor)</w:t>
            </w:r>
          </w:p>
          <w:p>
            <w:pPr>
              <w:pStyle w:val="Normal"/>
              <w:rPr>
                <w:sz w:val="18"/>
                <w:szCs w:val="18"/>
              </w:rPr>
            </w:pPr>
            <w:r>
              <w:rPr>
                <w:sz w:val="18"/>
                <w:szCs w:val="18"/>
              </w:rPr>
              <w:t>MUDr. Roman Hakl</w:t>
            </w:r>
          </w:p>
          <w:p>
            <w:pPr>
              <w:pStyle w:val="Normal"/>
              <w:rPr>
                <w:sz w:val="18"/>
                <w:szCs w:val="18"/>
              </w:rPr>
            </w:pPr>
            <w:r>
              <w:rPr>
                <w:sz w:val="18"/>
                <w:szCs w:val="18"/>
              </w:rPr>
              <w:t>MUDr. Milan Kasl</w:t>
            </w:r>
          </w:p>
          <w:p>
            <w:pPr>
              <w:pStyle w:val="Normal"/>
              <w:rPr>
                <w:sz w:val="18"/>
                <w:szCs w:val="18"/>
              </w:rPr>
            </w:pPr>
            <w:r>
              <w:rPr>
                <w:sz w:val="18"/>
                <w:szCs w:val="18"/>
              </w:rPr>
              <w:t>MUDr. Daniela Kopecká</w:t>
            </w:r>
          </w:p>
          <w:p>
            <w:pPr>
              <w:pStyle w:val="Normal"/>
              <w:rPr>
                <w:sz w:val="18"/>
                <w:szCs w:val="18"/>
              </w:rPr>
            </w:pPr>
            <w:r>
              <w:rPr>
                <w:sz w:val="18"/>
                <w:szCs w:val="18"/>
              </w:rPr>
              <w:t>MUDr. Jaroslav Mareš</w:t>
            </w:r>
          </w:p>
          <w:p>
            <w:pPr>
              <w:pStyle w:val="Normal"/>
              <w:rPr/>
            </w:pPr>
            <w:r>
              <w:rPr>
                <w:sz w:val="18"/>
                <w:szCs w:val="18"/>
              </w:rPr>
              <w:t>MUDr. Ester Seberová</w:t>
            </w:r>
          </w:p>
          <w:p>
            <w:pPr>
              <w:pStyle w:val="Normal"/>
              <w:rPr>
                <w:sz w:val="18"/>
                <w:szCs w:val="18"/>
              </w:rPr>
            </w:pPr>
            <w:r>
              <w:rPr>
                <w:sz w:val="18"/>
                <w:szCs w:val="18"/>
              </w:rPr>
              <w:t>MUDr. Jakub Novosad, Ph.D.</w:t>
            </w:r>
          </w:p>
          <w:p>
            <w:pPr>
              <w:pStyle w:val="Normal"/>
              <w:rPr>
                <w:sz w:val="18"/>
                <w:szCs w:val="18"/>
              </w:rPr>
            </w:pPr>
            <w:r>
              <w:rPr>
                <w:sz w:val="18"/>
                <w:szCs w:val="18"/>
              </w:rPr>
              <w:t>MUDr. Hana Pauková</w:t>
            </w:r>
          </w:p>
          <w:p>
            <w:pPr>
              <w:pStyle w:val="Normal"/>
              <w:rPr>
                <w:sz w:val="18"/>
                <w:szCs w:val="18"/>
              </w:rPr>
            </w:pPr>
            <w:r>
              <w:rPr>
                <w:sz w:val="18"/>
                <w:szCs w:val="18"/>
              </w:rPr>
              <w:t>MUDr. Olga Škopková</w:t>
            </w:r>
          </w:p>
          <w:p>
            <w:pPr>
              <w:pStyle w:val="Normal"/>
              <w:rPr>
                <w:sz w:val="18"/>
                <w:szCs w:val="18"/>
              </w:rPr>
            </w:pPr>
            <w:r>
              <w:rPr>
                <w:sz w:val="18"/>
                <w:szCs w:val="18"/>
              </w:rPr>
              <w:t>MUDr. Josef Veverk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41" w:name="__Fieldmark__619_1464158917"/>
            <w:bookmarkStart w:id="1242" w:name="__Fieldmark__619_1464158917"/>
            <w:bookmarkEnd w:id="124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43" w:name="__Fieldmark__620_1464158917"/>
            <w:bookmarkStart w:id="1244" w:name="__Fieldmark__620_1464158917"/>
            <w:bookmarkEnd w:id="124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45" w:name="__Fieldmark__621_1464158917"/>
            <w:bookmarkStart w:id="1246" w:name="__Fieldmark__621_1464158917"/>
            <w:bookmarkEnd w:id="124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ávrh dohody mezi zadavatelem, zařízením KH a zkoušejícím / </w:t>
            </w:r>
            <w:r>
              <w:rPr>
                <w:i/>
                <w:sz w:val="18"/>
                <w:szCs w:val="18"/>
              </w:rPr>
              <w:t>Clinical trial agreement between sponsor, institution and investigator,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47" w:name="__Fieldmark__622_1464158917"/>
            <w:bookmarkStart w:id="1248" w:name="__Fieldmark__622_1464158917"/>
            <w:bookmarkEnd w:id="124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49" w:name="__Fieldmark__623_1464158917"/>
            <w:bookmarkStart w:id="1250" w:name="__Fieldmark__623_1464158917"/>
            <w:bookmarkEnd w:id="125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51" w:name="__Fieldmark__624_1464158917"/>
            <w:bookmarkStart w:id="1252" w:name="__Fieldmark__624_1464158917"/>
            <w:bookmarkEnd w:id="125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odměny pro zdravotnické zařízení / zkoušející / </w:t>
            </w:r>
            <w:r>
              <w:rPr>
                <w:i/>
                <w:sz w:val="18"/>
                <w:szCs w:val="18"/>
              </w:rPr>
              <w:t>Template of the budget for the institution / investigators, 11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53" w:name="__Fieldmark__625_1464158917"/>
            <w:bookmarkStart w:id="1254" w:name="__Fieldmark__625_1464158917"/>
            <w:bookmarkEnd w:id="125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55" w:name="__Fieldmark__626_1464158917"/>
            <w:bookmarkStart w:id="1256" w:name="__Fieldmark__626_1464158917"/>
            <w:bookmarkEnd w:id="125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57" w:name="__Fieldmark__627_1464158917"/>
            <w:bookmarkStart w:id="1258" w:name="__Fieldmark__627_1464158917"/>
            <w:bookmarkEnd w:id="125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center / </w:t>
            </w:r>
            <w:r>
              <w:rPr>
                <w:i/>
                <w:sz w:val="18"/>
                <w:szCs w:val="18"/>
              </w:rPr>
              <w:t>List of sites, 2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259" w:name="__Fieldmark__628_1464158917"/>
            <w:bookmarkStart w:id="1260" w:name="__Fieldmark__628_1464158917"/>
            <w:bookmarkEnd w:id="126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61" w:name="__Fieldmark__629_1464158917"/>
            <w:bookmarkStart w:id="1262" w:name="__Fieldmark__629_1464158917"/>
            <w:bookmarkEnd w:id="126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263" w:name="__Fieldmark__630_1464158917"/>
            <w:bookmarkStart w:id="1264" w:name="__Fieldmark__630_1464158917"/>
            <w:bookmarkEnd w:id="1264"/>
            <w:r/>
            <w:r>
              <w:rPr>
                <w:sz w:val="18"/>
                <w:szCs w:val="18"/>
              </w:rPr>
              <w:fldChar w:fldCharType="end"/>
            </w:r>
            <w:r>
              <w:rPr>
                <w:sz w:val="18"/>
                <w:szCs w:val="18"/>
              </w:rPr>
            </w:r>
          </w:p>
        </w:tc>
      </w:tr>
    </w:tbl>
    <w:p>
      <w:pPr>
        <w:pStyle w:val="Normal"/>
        <w:rPr>
          <w:sz w:val="22"/>
        </w:rPr>
      </w:pPr>
      <w:r>
        <w:rPr>
          <w:sz w:val="22"/>
        </w:rPr>
      </w:r>
    </w:p>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265" w:name="__Fieldmark__631_1464158917"/>
      <w:bookmarkStart w:id="1266" w:name="__Fieldmark__631_1464158917"/>
      <w:bookmarkEnd w:id="1266"/>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22"/>
        </w:rPr>
      </w:pPr>
      <w:r>
        <w:rPr>
          <w:sz w:val="22"/>
        </w:rPr>
        <w:t xml:space="preserve">                                                                                              </w:t>
      </w:r>
      <w:r>
        <w:rPr>
          <w:sz w:val="22"/>
        </w:rPr>
        <w:tab/>
        <w:tab/>
        <w:tab/>
        <w:tab/>
        <w:tab/>
        <w:t xml:space="preserve">           </w:t>
        <w:tab/>
        <w:tab/>
        <w:tab/>
        <w:tab/>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i/>
          <w:i/>
          <w:sz w:val="22"/>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22"/>
          <w:szCs w:val="22"/>
        </w:rPr>
        <w:t>3/3</w:t>
      </w:r>
    </w:p>
    <w:p>
      <w:pPr>
        <w:pStyle w:val="Normal"/>
        <w:rPr>
          <w:sz w:val="22"/>
          <w:szCs w:val="22"/>
        </w:rPr>
      </w:pPr>
      <w:r>
        <w:rPr>
          <w:sz w:val="22"/>
          <w:szCs w:val="22"/>
        </w:rPr>
        <w:t>-----------------------------------------------------------------------</w:t>
      </w:r>
    </w:p>
    <w:p>
      <w:pPr>
        <w:pStyle w:val="Normal"/>
        <w:rPr>
          <w:sz w:val="22"/>
        </w:rPr>
      </w:pPr>
      <w:r>
        <w:rPr>
          <w:sz w:val="22"/>
        </w:rPr>
        <w:t>6-months</w:t>
      </w:r>
    </w:p>
    <w:p>
      <w:pPr>
        <w:pStyle w:val="Normal"/>
        <w:jc w:val="center"/>
        <w:rPr/>
      </w:pPr>
      <w:r>
        <w:rPr>
          <w:b/>
          <w:bCs/>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67" w:name="__Fieldmark__632_1464158917"/>
      <w:bookmarkStart w:id="1268" w:name="__Fieldmark__632_1464158917"/>
      <w:bookmarkEnd w:id="126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44/06 MEK 35</w:t>
      </w:r>
    </w:p>
    <w:p>
      <w:pPr>
        <w:pStyle w:val="Normal"/>
        <w:rPr>
          <w:bCs/>
          <w:sz w:val="22"/>
          <w:szCs w:val="22"/>
        </w:rPr>
      </w:pPr>
      <w:r>
        <w:rPr>
          <w:b/>
          <w:bCs/>
          <w:sz w:val="22"/>
          <w:szCs w:val="22"/>
        </w:rPr>
        <w:t>Název KH/</w:t>
      </w:r>
      <w:r>
        <w:rPr>
          <w:i/>
          <w:sz w:val="22"/>
          <w:szCs w:val="22"/>
        </w:rPr>
        <w:t>Full Title of Clinical Trial</w:t>
      </w:r>
      <w:r>
        <w:rPr>
          <w:b/>
          <w:bCs/>
          <w:i/>
          <w:sz w:val="22"/>
          <w:szCs w:val="22"/>
        </w:rPr>
        <w:t xml:space="preserve">:  </w:t>
      </w:r>
    </w:p>
    <w:p>
      <w:pPr>
        <w:pStyle w:val="Normal"/>
        <w:rPr>
          <w:bCs/>
          <w:sz w:val="22"/>
          <w:szCs w:val="22"/>
        </w:rPr>
      </w:pPr>
      <w:r>
        <w:rPr>
          <w:bCs/>
          <w:sz w:val="22"/>
          <w:szCs w:val="22"/>
        </w:rPr>
        <w:t>Multicentrická, randomizovaná, dvojitě zaslepená studie fáze III se dvěma léčebnými skupinami u pacientů s neléčeným melaninem stádia III /chirurgicky neodstranitelným) nebo stádia IV, kterým je podáván dacarbazin spolu s 10 mg/kg ipilimumabu (MDX-010) nebo dacarbazin spolu s placebem.</w:t>
      </w:r>
    </w:p>
    <w:p>
      <w:pPr>
        <w:pStyle w:val="Normal"/>
        <w:rPr/>
      </w:pPr>
      <w:r>
        <w:rPr>
          <w:bCs/>
          <w:i/>
          <w:sz w:val="22"/>
          <w:szCs w:val="22"/>
        </w:rPr>
        <w:t>A Multi-Center , Randomized, Double-Blind , Two Arm, Phase III Study in Parients with Untreated Stage III (Unresectable) or IV Melanoma Receiving Dacarbazine Plus 10 mg/kg of Ipilimumab (MDX-010) vs. Dacarbazine with Placebo.</w:t>
      </w:r>
    </w:p>
    <w:p>
      <w:pPr>
        <w:pStyle w:val="Normal"/>
        <w:rPr/>
      </w:pPr>
      <w:r>
        <w:rPr>
          <w:b/>
          <w:bCs/>
          <w:sz w:val="22"/>
          <w:szCs w:val="22"/>
        </w:rPr>
        <w:t xml:space="preserve">EudraCT number/ </w:t>
      </w:r>
      <w:r>
        <w:rPr>
          <w:i/>
          <w:sz w:val="22"/>
          <w:szCs w:val="22"/>
        </w:rPr>
        <w:t>EudraCT number</w:t>
      </w:r>
      <w:r>
        <w:rPr>
          <w:sz w:val="22"/>
          <w:szCs w:val="22"/>
        </w:rPr>
        <w:t>:   2005-006082-14</w:t>
      </w:r>
    </w:p>
    <w:p>
      <w:pPr>
        <w:pStyle w:val="Normal"/>
        <w:rPr/>
      </w:pPr>
      <w:r>
        <w:rPr>
          <w:b/>
          <w:bCs/>
          <w:sz w:val="22"/>
          <w:szCs w:val="22"/>
        </w:rPr>
        <w:t xml:space="preserve">Číslo protokolu/ </w:t>
      </w:r>
      <w:r>
        <w:rPr>
          <w:i/>
          <w:sz w:val="22"/>
          <w:szCs w:val="22"/>
        </w:rPr>
        <w:t xml:space="preserve">Protocol Code Number:  </w:t>
      </w:r>
      <w:r>
        <w:rPr>
          <w:sz w:val="22"/>
          <w:szCs w:val="22"/>
        </w:rPr>
        <w:t>CA 184-024</w:t>
      </w:r>
    </w:p>
    <w:p>
      <w:pPr>
        <w:pStyle w:val="Normal"/>
        <w:rPr>
          <w:b/>
          <w:b/>
          <w:bCs/>
          <w:sz w:val="22"/>
          <w:szCs w:val="22"/>
        </w:rPr>
      </w:pPr>
      <w:r>
        <w:rPr>
          <w:b/>
          <w:bCs/>
          <w:sz w:val="22"/>
          <w:szCs w:val="22"/>
        </w:rPr>
        <w:t>Zadavatel/</w:t>
      </w:r>
      <w:r>
        <w:rPr>
          <w:i/>
          <w:sz w:val="22"/>
          <w:szCs w:val="22"/>
        </w:rPr>
        <w:t xml:space="preserve"> Sponsor: </w:t>
      </w:r>
      <w:r>
        <w:rPr>
          <w:sz w:val="22"/>
          <w:szCs w:val="22"/>
        </w:rPr>
        <w:t>Bristol-Myers Squibb International Corporation</w:t>
      </w:r>
    </w:p>
    <w:p>
      <w:pPr>
        <w:pStyle w:val="Normal"/>
        <w:rPr/>
      </w:pPr>
      <w:r>
        <w:rPr>
          <w:b/>
          <w:bCs/>
          <w:sz w:val="22"/>
          <w:szCs w:val="22"/>
        </w:rPr>
        <w:t>Žadatel/</w:t>
      </w:r>
      <w:r>
        <w:rPr>
          <w:bCs/>
          <w:i/>
          <w:sz w:val="22"/>
          <w:szCs w:val="22"/>
        </w:rPr>
        <w:t xml:space="preserve"> Applicant</w:t>
      </w:r>
      <w:r>
        <w:rPr>
          <w:bCs/>
          <w:sz w:val="22"/>
          <w:szCs w:val="22"/>
        </w:rPr>
        <w:t>:</w:t>
      </w:r>
      <w:r>
        <w:rPr>
          <w:i/>
          <w:sz w:val="22"/>
          <w:szCs w:val="22"/>
        </w:rPr>
        <w:t xml:space="preserve"> </w:t>
      </w:r>
      <w:r>
        <w:rPr>
          <w:sz w:val="22"/>
          <w:szCs w:val="22"/>
        </w:rPr>
        <w:t>PharmaNet/i3, International (Czech republic), SRO,  Bredovský dvůr, Politických vězňů 13/935, 110 00 Praha 1</w:t>
      </w:r>
    </w:p>
    <w:p>
      <w:pPr>
        <w:pStyle w:val="Normal"/>
        <w:rPr>
          <w:sz w:val="22"/>
          <w:szCs w:val="22"/>
        </w:rPr>
      </w:pPr>
      <w:r>
        <w:rPr>
          <w:b/>
          <w:bCs/>
          <w:sz w:val="22"/>
          <w:szCs w:val="22"/>
        </w:rPr>
        <w:t>Datum doručení žádosti/</w:t>
      </w:r>
      <w:r>
        <w:rPr>
          <w:i/>
          <w:sz w:val="22"/>
          <w:szCs w:val="22"/>
        </w:rPr>
        <w:t xml:space="preserve">Date of submission of the Application Form: </w:t>
      </w:r>
      <w:r>
        <w:rPr>
          <w:sz w:val="22"/>
          <w:szCs w:val="22"/>
        </w:rPr>
        <w:t>24.5.2013, 28.5.2013, 3.6.2013</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xml:space="preserve">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rPr>
        <w:t></w:t>
      </w:r>
      <w:r>
        <w:rPr>
          <w:sz w:val="22"/>
        </w:rPr>
        <w:t xml:space="preserve">   </w:t>
      </w:r>
      <w:r>
        <w:rPr>
          <w:sz w:val="22"/>
        </w:rPr>
        <w:t>E</w:t>
      </w:r>
      <w:r>
        <w:rPr>
          <w:sz w:val="22"/>
          <w:szCs w:val="22"/>
        </w:rPr>
        <w:t xml:space="preserv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69" w:name="__Fieldmark__633_1464158917"/>
      <w:bookmarkStart w:id="1270" w:name="__Fieldmark__633_1464158917"/>
      <w:bookmarkEnd w:id="1270"/>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Karel Cwiertka,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ana Krajsová , Dermato-onkologické oddělení, VFN Praha,</w:t>
            </w:r>
          </w:p>
          <w:p>
            <w:pPr>
              <w:pStyle w:val="Normal"/>
              <w:rPr>
                <w:sz w:val="18"/>
                <w:szCs w:val="18"/>
              </w:rPr>
            </w:pPr>
            <w:r>
              <w:rPr>
                <w:sz w:val="18"/>
                <w:szCs w:val="18"/>
              </w:rPr>
              <w:t xml:space="preserve"> </w:t>
            </w:r>
            <w:r>
              <w:rPr>
                <w:sz w:val="18"/>
                <w:szCs w:val="18"/>
              </w:rPr>
              <w:t>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71" w:name="__Fieldmark__634_1464158917"/>
            <w:bookmarkStart w:id="1272" w:name="__Fieldmark__634_1464158917"/>
            <w:bookmarkEnd w:id="12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Na Bojišti 1, </w:t>
            </w:r>
          </w:p>
          <w:p>
            <w:pPr>
              <w:pStyle w:val="Normal"/>
              <w:rPr>
                <w:sz w:val="18"/>
                <w:szCs w:val="18"/>
              </w:rPr>
            </w:pPr>
            <w:r>
              <w:rPr>
                <w:sz w:val="18"/>
                <w:szCs w:val="18"/>
              </w:rPr>
              <w:t>120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a Prausová , Radioterapeuticko-onkologické odd., V Úvalu 84, </w:t>
            </w:r>
          </w:p>
          <w:p>
            <w:pPr>
              <w:pStyle w:val="Normal"/>
              <w:rPr>
                <w:sz w:val="18"/>
                <w:szCs w:val="18"/>
              </w:rPr>
            </w:pPr>
            <w:r>
              <w:rPr>
                <w:sz w:val="18"/>
                <w:szCs w:val="18"/>
              </w:rPr>
              <w:t>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73" w:name="__Fieldmark__635_1464158917"/>
            <w:bookmarkStart w:id="1274" w:name="__Fieldmark__635_1464158917"/>
            <w:bookmarkEnd w:id="12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Renata Soumarová, PhD., Onkologické centrum J.G.Mendela, Máchova 30,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ilimumab DSUR Executive Summary 25.3.2012 – 24.3.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ilimumab – Semi Annual SUSAR report – 2.10.2012 do 3.4.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známení o ukončení klinického hodnocení v ČR ze dne 29.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75" w:name="__Fieldmark__636_1464158917"/>
      <w:bookmarkStart w:id="1276" w:name="__Fieldmark__636_1464158917"/>
      <w:bookmarkEnd w:id="127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sz w:val="22"/>
        </w:rPr>
        <w:t xml:space="preserve">   </w:t>
      </w:r>
    </w:p>
    <w:p>
      <w:pPr>
        <w:pStyle w:val="Normal"/>
        <w:jc w:val="center"/>
        <w:rPr>
          <w:i/>
          <w:i/>
          <w:sz w:val="22"/>
        </w:rPr>
      </w:pPr>
      <w:r>
        <w:rPr>
          <w:i/>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T</w:t>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T</w:t>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77" w:name="__Fieldmark__637_1464158917"/>
      <w:bookmarkStart w:id="1278" w:name="__Fieldmark__637_1464158917"/>
      <w:bookmarkEnd w:id="127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69/06  MEK 42</w:t>
      </w:r>
    </w:p>
    <w:p>
      <w:pPr>
        <w:pStyle w:val="Normal"/>
        <w:rPr/>
      </w:pPr>
      <w:r>
        <w:rPr>
          <w:b/>
          <w:bCs/>
          <w:sz w:val="22"/>
        </w:rPr>
        <w:t>Název KH/</w:t>
      </w:r>
      <w:r>
        <w:rPr>
          <w:i/>
          <w:sz w:val="22"/>
        </w:rPr>
        <w:t>Full Title of Clinical Trial</w:t>
      </w:r>
      <w:r>
        <w:rPr>
          <w:b/>
          <w:bCs/>
          <w:i/>
          <w:sz w:val="22"/>
        </w:rPr>
        <w:t>:</w:t>
      </w:r>
    </w:p>
    <w:p>
      <w:pPr>
        <w:pStyle w:val="Normal"/>
        <w:tabs>
          <w:tab w:val="clear" w:pos="708"/>
          <w:tab w:val="left" w:pos="9212" w:leader="none"/>
          <w:tab w:val="left" w:pos="10652" w:leader="none"/>
        </w:tabs>
        <w:rPr>
          <w:iCs/>
          <w:sz w:val="22"/>
          <w:szCs w:val="22"/>
        </w:rPr>
      </w:pPr>
      <w:r>
        <w:rPr>
          <w:iCs/>
          <w:sz w:val="22"/>
          <w:szCs w:val="22"/>
        </w:rPr>
        <w:t xml:space="preserve">Multicentrická,  otevřená studie fáze II prodloužené monoterapie  ipilimumabem (MDX-010) nebo následného sledování pacientů dříve zařazených do studií s ipilimumabem (MDX –010). </w:t>
      </w:r>
    </w:p>
    <w:p>
      <w:pPr>
        <w:pStyle w:val="Normal"/>
        <w:tabs>
          <w:tab w:val="clear" w:pos="708"/>
          <w:tab w:val="left" w:pos="9212" w:leader="none"/>
          <w:tab w:val="left" w:pos="10652" w:leader="none"/>
        </w:tabs>
        <w:rPr/>
      </w:pPr>
      <w:r>
        <w:rPr>
          <w:bCs/>
          <w:i/>
          <w:sz w:val="22"/>
          <w:szCs w:val="22"/>
        </w:rPr>
        <w:t>A multi-center, open-label, phase II study of ipilimumab (MDX-010) extended-treatment monotherapy or follow-up for patients previously enrolled</w:t>
      </w:r>
      <w:r>
        <w:rPr>
          <w:b/>
          <w:bCs/>
          <w:i/>
          <w:sz w:val="22"/>
          <w:szCs w:val="22"/>
        </w:rPr>
        <w:t xml:space="preserve"> </w:t>
      </w:r>
      <w:r>
        <w:rPr>
          <w:bCs/>
          <w:i/>
          <w:sz w:val="22"/>
          <w:szCs w:val="22"/>
        </w:rPr>
        <w:t xml:space="preserve">in ipilimumab (MDX-010) protocols. </w:t>
      </w:r>
    </w:p>
    <w:p>
      <w:pPr>
        <w:pStyle w:val="Normal"/>
        <w:rPr>
          <w:b/>
          <w:b/>
          <w:bCs/>
          <w:i/>
          <w:i/>
          <w:sz w:val="22"/>
          <w:szCs w:val="22"/>
        </w:rPr>
      </w:pPr>
      <w:r>
        <w:rPr>
          <w:b/>
          <w:bCs/>
          <w:i/>
          <w:sz w:val="22"/>
          <w:szCs w:val="22"/>
        </w:rPr>
      </w:r>
    </w:p>
    <w:p>
      <w:pPr>
        <w:pStyle w:val="Normal"/>
        <w:rPr/>
      </w:pPr>
      <w:r>
        <w:rPr>
          <w:b/>
          <w:bCs/>
          <w:sz w:val="22"/>
        </w:rPr>
        <w:t xml:space="preserve">EudraCT number/ </w:t>
      </w:r>
      <w:r>
        <w:rPr>
          <w:i/>
          <w:sz w:val="22"/>
        </w:rPr>
        <w:t>EudraCT number</w:t>
      </w:r>
      <w:r>
        <w:rPr>
          <w:sz w:val="22"/>
        </w:rPr>
        <w:t>:  2005-006083-57</w:t>
      </w:r>
    </w:p>
    <w:p>
      <w:pPr>
        <w:pStyle w:val="Normal"/>
        <w:rPr>
          <w:iCs/>
          <w:sz w:val="22"/>
        </w:rPr>
      </w:pPr>
      <w:r>
        <w:rPr>
          <w:b/>
          <w:bCs/>
          <w:sz w:val="22"/>
        </w:rPr>
        <w:t xml:space="preserve">Číslo protokolu/ </w:t>
      </w:r>
      <w:r>
        <w:rPr>
          <w:i/>
          <w:sz w:val="22"/>
        </w:rPr>
        <w:t>Protocol Code Number:</w:t>
      </w:r>
      <w:r>
        <w:rPr>
          <w:iCs/>
          <w:sz w:val="22"/>
        </w:rPr>
        <w:t xml:space="preserve"> </w:t>
      </w:r>
      <w:r>
        <w:rPr>
          <w:sz w:val="22"/>
        </w:rPr>
        <w:t>CA184-025</w:t>
      </w:r>
    </w:p>
    <w:p>
      <w:pPr>
        <w:pStyle w:val="Normal"/>
        <w:rPr>
          <w:b/>
          <w:b/>
          <w:bCs/>
          <w:iCs/>
          <w:sz w:val="22"/>
        </w:rPr>
      </w:pPr>
      <w:r>
        <w:rPr>
          <w:b/>
          <w:bCs/>
          <w:iCs/>
          <w:sz w:val="22"/>
        </w:rPr>
      </w:r>
    </w:p>
    <w:p>
      <w:pPr>
        <w:pStyle w:val="Normal"/>
        <w:rPr/>
      </w:pPr>
      <w:r>
        <w:rPr>
          <w:b/>
          <w:bCs/>
          <w:sz w:val="22"/>
        </w:rPr>
        <w:t>Zadavatel/</w:t>
      </w:r>
      <w:r>
        <w:rPr>
          <w:i/>
          <w:sz w:val="22"/>
        </w:rPr>
        <w:t>Sponsor:</w:t>
      </w:r>
      <w:r>
        <w:rPr>
          <w:iCs/>
          <w:sz w:val="22"/>
        </w:rPr>
        <w:t xml:space="preserve"> Bristol-Myers Squibb, Belgie </w:t>
      </w:r>
    </w:p>
    <w:p>
      <w:pPr>
        <w:pStyle w:val="Normal"/>
        <w:rPr>
          <w:bCs/>
          <w:iCs/>
          <w:sz w:val="22"/>
        </w:rPr>
      </w:pPr>
      <w:r>
        <w:rPr>
          <w:b/>
          <w:bCs/>
          <w:sz w:val="22"/>
        </w:rPr>
        <w:t>Žadatel/</w:t>
      </w:r>
      <w:r>
        <w:rPr>
          <w:bCs/>
          <w:i/>
          <w:sz w:val="22"/>
        </w:rPr>
        <w:t xml:space="preserve">Applicant: </w:t>
      </w:r>
      <w:r>
        <w:rPr>
          <w:iCs/>
          <w:sz w:val="22"/>
        </w:rPr>
        <w:t xml:space="preserve">Bristol-Myers Squibb s.r.o.,  Olivova 4/2096,  </w:t>
      </w:r>
      <w:r>
        <w:rPr>
          <w:bCs/>
          <w:iCs/>
          <w:sz w:val="22"/>
        </w:rPr>
        <w:t>110 00 Praha 1, Mgr. Iveta Dufková</w:t>
      </w:r>
    </w:p>
    <w:p>
      <w:pPr>
        <w:pStyle w:val="Normal"/>
        <w:rPr>
          <w:b/>
          <w:b/>
          <w:bCs/>
          <w:iCs/>
          <w:sz w:val="22"/>
        </w:rPr>
      </w:pPr>
      <w:r>
        <w:rPr>
          <w:b/>
          <w:bCs/>
          <w:iCs/>
          <w:sz w:val="22"/>
        </w:rPr>
      </w:r>
    </w:p>
    <w:p>
      <w:pPr>
        <w:pStyle w:val="Normal"/>
        <w:rPr>
          <w:b/>
          <w:b/>
          <w:bCs/>
          <w:iCs/>
          <w:sz w:val="22"/>
        </w:rPr>
      </w:pPr>
      <w:r>
        <w:rPr>
          <w:b/>
          <w:bCs/>
          <w:sz w:val="22"/>
        </w:rPr>
        <w:t>Datum doručení žádosti/</w:t>
      </w:r>
      <w:r>
        <w:rPr>
          <w:i/>
          <w:sz w:val="22"/>
        </w:rPr>
        <w:t>Date of submission of the Application Form</w:t>
      </w:r>
      <w:r>
        <w:rPr>
          <w:sz w:val="22"/>
        </w:rPr>
        <w:t>:  24.5.2013, 28.5.2013</w:t>
      </w:r>
    </w:p>
    <w:p>
      <w:pPr>
        <w:pStyle w:val="Normal"/>
        <w:rPr>
          <w:sz w:val="22"/>
        </w:rPr>
      </w:pPr>
      <w:r>
        <w:rPr>
          <w:b/>
          <w:bCs/>
          <w:sz w:val="22"/>
        </w:rPr>
        <w:t xml:space="preserve">Datum jednání EK </w:t>
      </w:r>
      <w:r>
        <w:rPr>
          <w:sz w:val="22"/>
        </w:rPr>
        <w:t>/</w:t>
      </w:r>
      <w:r>
        <w:rPr>
          <w:i/>
          <w:sz w:val="22"/>
        </w:rPr>
        <w:t>Date of Ethics Committee´s session:</w:t>
      </w:r>
      <w:r>
        <w:rPr>
          <w:sz w:val="22"/>
        </w:rPr>
        <w:t xml:space="preserve">  10.6.2013</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T</w:t>
      </w:r>
      <w:r>
        <w:rPr>
          <w:sz w:val="22"/>
        </w:rPr>
        <w:t xml:space="preserve">   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79" w:name="__Fieldmark__638_1464158917"/>
      <w:bookmarkStart w:id="1280" w:name="__Fieldmark__638_1464158917"/>
      <w:bookmarkEnd w:id="128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upervisi</w:t>
      </w:r>
      <w:r>
        <w:rPr/>
        <w:t>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K.Cwiertka,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 Krajsová, MBA, Dermatovenerologická klinika, Všeobecná fakultní nemocnice, U nemocnice 2, 128 08  Praha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81" w:name="__Fieldmark__639_1464158917"/>
            <w:bookmarkStart w:id="1282" w:name="__Fieldmark__639_1464158917"/>
            <w:bookmarkEnd w:id="12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šeobecná fakultní nemocnice, U nemocnice 2, 128 08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Kocák, Klinika komplexní onkologické péče,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83" w:name="__Fieldmark__640_1464158917"/>
            <w:bookmarkStart w:id="1284" w:name="__Fieldmark__640_1464158917"/>
            <w:bookmarkEnd w:id="12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Masarykův onkologický ústav, Žlutý kopec 7, 656 53  Brno</w:t>
            </w:r>
          </w:p>
        </w:tc>
      </w:tr>
    </w:tbl>
    <w:p>
      <w:pPr>
        <w:pStyle w:val="Normal"/>
        <w:rPr>
          <w:sz w:val="18"/>
          <w:szCs w:val="18"/>
        </w:rPr>
      </w:pPr>
      <w:r>
        <w:rPr>
          <w:sz w:val="18"/>
          <w:szCs w:val="18"/>
        </w:rPr>
        <w:t>1/2</w:t>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ráva o průběhu klinického hodnocení ze dne 21.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ilimumab DSUR Executive Summary 25.3.2012 – 24.3.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ilimumab – Semi Annual SUSAR report – 2.10.2012 do 3.4.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85" w:name="__Fieldmark__641_1464158917"/>
      <w:bookmarkStart w:id="1286" w:name="__Fieldmark__641_1464158917"/>
      <w:bookmarkEnd w:id="128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tab/>
        <w:tab/>
        <w:tab/>
        <w:tab/>
        <w:tab/>
        <w:tab/>
        <w:t xml:space="preserve">            </w:t>
      </w:r>
    </w:p>
    <w:p>
      <w:pPr>
        <w:pStyle w:val="Normal"/>
        <w:rPr/>
      </w:pPr>
      <w:r>
        <w:rPr>
          <w:sz w:val="22"/>
        </w:rPr>
        <w:t xml:space="preserve">                                                                                         </w:t>
      </w:r>
      <w:r>
        <w:rPr>
          <w:sz w:val="22"/>
        </w:rPr>
        <w:t>doc.MUDr. Vladko Horčička, CSc.</w:t>
      </w:r>
    </w:p>
    <w:p>
      <w:pPr>
        <w:pStyle w:val="Normal"/>
        <w:rPr>
          <w:sz w:val="22"/>
        </w:rPr>
      </w:pPr>
      <w:r>
        <w:rPr>
          <w:sz w:val="22"/>
        </w:rPr>
        <w:t xml:space="preserve">                                                                                          </w:t>
      </w:r>
      <w:r>
        <w:rPr>
          <w:sz w:val="22"/>
        </w:rPr>
        <w:t>předseda EK FNOL a LF UP</w:t>
      </w:r>
    </w:p>
    <w:p>
      <w:pPr>
        <w:pStyle w:val="Normal"/>
        <w:rPr>
          <w:i/>
          <w:i/>
          <w:sz w:val="22"/>
        </w:rPr>
      </w:pPr>
      <w:r>
        <w:rPr>
          <w:sz w:val="22"/>
        </w:rPr>
        <w:tab/>
        <w:tab/>
        <w:tab/>
        <w:tab/>
        <w:tab/>
        <w:tab/>
        <w:t xml:space="preserve"> </w:t>
        <w:tab/>
      </w:r>
      <w:r>
        <w:rPr>
          <w:i/>
          <w:sz w:val="22"/>
        </w:rPr>
        <w:t>Chairman of the EC FNOL and LF UP</w:t>
      </w:r>
    </w:p>
    <w:p>
      <w:pPr>
        <w:pStyle w:val="Normal"/>
        <w:rPr/>
      </w:pPr>
      <w:r>
        <w:rPr>
          <w:sz w:val="22"/>
        </w:rPr>
        <w:t>Datum/</w:t>
      </w:r>
      <w:r>
        <w:rPr>
          <w:i/>
          <w:sz w:val="22"/>
        </w:rPr>
        <w:t xml:space="preserve">Date:  </w:t>
      </w:r>
      <w:r>
        <w:rPr>
          <w:sz w:val="22"/>
        </w:rPr>
        <w:t xml:space="preserve">10.6.2013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sz w:val="16"/>
        </w:rPr>
      </w:pPr>
      <w:r>
        <w:rPr>
          <w:sz w:val="16"/>
        </w:rPr>
      </w:r>
    </w:p>
    <w:p>
      <w:pPr>
        <w:pStyle w:val="Normal"/>
        <w:rPr>
          <w:bCs/>
          <w:sz w:val="22"/>
          <w:szCs w:val="22"/>
        </w:rPr>
      </w:pPr>
      <w:r>
        <w:rPr>
          <w:bCs/>
          <w:sz w:val="22"/>
          <w:szCs w:val="22"/>
        </w:rPr>
        <w:t>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87" w:name="__Fieldmark__642_1464158917"/>
      <w:bookmarkStart w:id="1288" w:name="__Fieldmark__642_1464158917"/>
      <w:bookmarkEnd w:id="128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89" w:name="__Fieldmark__643_1464158917"/>
      <w:bookmarkStart w:id="1290" w:name="__Fieldmark__643_1464158917"/>
      <w:bookmarkEnd w:id="129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9/07</w:t>
      </w:r>
    </w:p>
    <w:p>
      <w:pPr>
        <w:pStyle w:val="Normal"/>
        <w:rPr>
          <w:b/>
          <w:b/>
          <w:bCs/>
          <w:sz w:val="22"/>
        </w:rPr>
      </w:pPr>
      <w:r>
        <w:rPr>
          <w:b/>
          <w:bCs/>
          <w:sz w:val="22"/>
        </w:rPr>
        <w:t>Název KH/</w:t>
      </w:r>
      <w:r>
        <w:rPr>
          <w:i/>
          <w:sz w:val="22"/>
        </w:rPr>
        <w:t>Full Title of Clinical Trial</w:t>
      </w:r>
      <w:r>
        <w:rPr>
          <w:b/>
          <w:bCs/>
          <w:i/>
          <w:sz w:val="22"/>
        </w:rPr>
        <w:t>:</w:t>
      </w:r>
    </w:p>
    <w:p>
      <w:pPr>
        <w:pStyle w:val="Normal"/>
        <w:rPr>
          <w:bCs/>
          <w:sz w:val="22"/>
        </w:rPr>
      </w:pPr>
      <w:r>
        <w:rPr>
          <w:bCs/>
          <w:sz w:val="22"/>
        </w:rPr>
        <w:t xml:space="preserve">Fáze III, multicentrická, randomizovaná, dvojitě-zaslepená, placebem kontrolovaná studie se třemi paralelními skupinami ke zjištění účinnosti a bezpečnosti lenalidomidu (Revlimid®) v kombinaci s melfalanem a prednisonem u pacientů ve věku 65 a více let s nově diagnostikovaným mnohočetným myelomem. </w:t>
      </w:r>
    </w:p>
    <w:p>
      <w:pPr>
        <w:pStyle w:val="Normal"/>
        <w:rPr/>
      </w:pPr>
      <w:r>
        <w:rPr>
          <w:bCs/>
          <w:i/>
          <w:sz w:val="22"/>
        </w:rPr>
        <w:t>A Phase III, Multicentre, Randomised, Double-Blind, placebo-controled, 3Arm paralel group Study to Determine the Efficacy AND Safety of Lenalidomide (revlimid®) in combination with Melphalan and Prednisone Versus Placebo plus Melphalan and prednisone in subjects with newly diagnosed  multiple myeloma who are 65 years of age or old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1865-41</w:t>
      </w:r>
    </w:p>
    <w:p>
      <w:pPr>
        <w:pStyle w:val="Normal"/>
        <w:rPr>
          <w:sz w:val="22"/>
        </w:rPr>
      </w:pPr>
      <w:r>
        <w:rPr>
          <w:b/>
          <w:bCs/>
          <w:sz w:val="22"/>
        </w:rPr>
        <w:t xml:space="preserve">Číslo protokolu/ </w:t>
      </w:r>
      <w:r>
        <w:rPr>
          <w:i/>
          <w:sz w:val="22"/>
        </w:rPr>
        <w:t xml:space="preserve">Protocol Code Number: </w:t>
      </w:r>
      <w:r>
        <w:rPr>
          <w:sz w:val="22"/>
        </w:rPr>
        <w:t>CC-5013-MM-015</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xml:space="preserve"> Parexel International Czech Republic, s.r.o., Futurama Business Park, Sokolovská 651/136a,  186 00 Praha 8</w:t>
      </w:r>
    </w:p>
    <w:p>
      <w:pPr>
        <w:pStyle w:val="Normal"/>
        <w:rPr>
          <w:b/>
          <w:b/>
          <w:bCs/>
          <w:sz w:val="22"/>
        </w:rPr>
      </w:pPr>
      <w:r>
        <w:rPr>
          <w:b/>
          <w:bCs/>
          <w:sz w:val="22"/>
        </w:rPr>
        <w:t>Datum doručení žádosti/</w:t>
      </w:r>
      <w:r>
        <w:rPr>
          <w:i/>
          <w:sz w:val="22"/>
        </w:rPr>
        <w:t xml:space="preserve">Date of submission of the Application Form: </w:t>
      </w:r>
      <w:r>
        <w:rPr>
          <w:sz w:val="22"/>
        </w:rPr>
        <w:t xml:space="preserve"> 17.5.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xml:space="preserve">  10.6.2013</w:t>
      </w:r>
    </w:p>
    <w:p>
      <w:pPr>
        <w:pStyle w:val="Normal"/>
        <w:rPr>
          <w:b/>
          <w:b/>
          <w:bCs/>
          <w:i/>
          <w:i/>
          <w:sz w:val="22"/>
        </w:rPr>
      </w:pPr>
      <w:r>
        <w:rPr>
          <w:b/>
          <w:bCs/>
          <w:i/>
          <w:sz w:val="22"/>
        </w:rPr>
      </w:r>
    </w:p>
    <w:p>
      <w:pPr>
        <w:pStyle w:val="Normal"/>
        <w:rPr>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 VFN Praha</w:t>
      </w:r>
    </w:p>
    <w:p>
      <w:pPr>
        <w:pStyle w:val="Normal"/>
        <w:rPr>
          <w:b/>
          <w:b/>
          <w:bCs/>
          <w:i/>
          <w:i/>
          <w:sz w:val="22"/>
        </w:rPr>
      </w:pPr>
      <w:r>
        <w:rPr>
          <w:b/>
          <w:bCs/>
          <w:i/>
          <w:sz w:val="22"/>
        </w:rPr>
        <w:t xml:space="preserve"> </w:t>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91" w:name="__Fieldmark__644_1464158917"/>
      <w:bookmarkStart w:id="1292" w:name="__Fieldmark__644_1464158917"/>
      <w:bookmarkEnd w:id="1292"/>
      <w:r>
        <w:rPr>
          <w:sz w:val="22"/>
        </w:rPr>
      </w:r>
      <w:r>
        <w:rPr>
          <w:sz w:val="22"/>
        </w:rPr>
        <w:fldChar w:fldCharType="end"/>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93" w:name="__Fieldmark__645_1464158917"/>
      <w:bookmarkStart w:id="1294" w:name="__Fieldmark__645_1464158917"/>
      <w:bookmarkEnd w:id="1294"/>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V. Ščudla, PhD., II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roční zpráva o průběhu studie v ČR ze dne 16.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95" w:name="__Fieldmark__646_1464158917"/>
      <w:bookmarkStart w:id="1296" w:name="__Fieldmark__646_1464158917"/>
      <w:bookmarkEnd w:id="1296"/>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w:t>
        <w:tab/>
        <w:t xml:space="preserve">                                       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Heading"/>
        <w:rPr>
          <w:sz w:val="16"/>
        </w:rPr>
      </w:pPr>
      <w:r>
        <w:rPr>
          <w:sz w:val="16"/>
        </w:rPr>
      </w:r>
    </w:p>
    <w:p>
      <w:pPr>
        <w:pStyle w:val="Heading"/>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97" w:name="__Fieldmark__647_1464158917"/>
      <w:bookmarkStart w:id="1298" w:name="__Fieldmark__647_1464158917"/>
      <w:bookmarkEnd w:id="129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Multicentrické KH, je požadováno stanovisko EK pro místní centrum (centra</w:t>
      </w:r>
      <w:r>
        <w:rPr>
          <w:b/>
          <w:sz w:val="22"/>
        </w:rPr>
        <w:t>)</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99" w:name="__Fieldmark__648_1464158917"/>
      <w:bookmarkStart w:id="1300" w:name="__Fieldmark__648_1464158917"/>
      <w:bookmarkEnd w:id="130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8/07</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Klinická studie fáze 3: Ověření preventivního účinku denního užívání Enzastaurinu na vznik relapsu lymfomu /PRELUDE Study/</w:t>
      </w:r>
    </w:p>
    <w:p>
      <w:pPr>
        <w:pStyle w:val="Normal"/>
        <w:rPr>
          <w:bCs/>
          <w:i/>
          <w:i/>
          <w:sz w:val="22"/>
        </w:rPr>
      </w:pPr>
      <w:r>
        <w:rPr>
          <w:bCs/>
          <w:i/>
          <w:sz w:val="22"/>
        </w:rPr>
        <w:t xml:space="preserve">A Phase 3 Clinical Study to Investigate the Prevention fo Relapse in Lymphoma Using Daily Enzastauri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4630-41</w:t>
      </w:r>
    </w:p>
    <w:p>
      <w:pPr>
        <w:pStyle w:val="Normal"/>
        <w:rPr>
          <w:sz w:val="22"/>
        </w:rPr>
      </w:pPr>
      <w:r>
        <w:rPr>
          <w:b/>
          <w:bCs/>
          <w:sz w:val="22"/>
        </w:rPr>
        <w:t xml:space="preserve">Číslo protokolu/ </w:t>
      </w:r>
      <w:r>
        <w:rPr>
          <w:i/>
          <w:sz w:val="22"/>
        </w:rPr>
        <w:t>Protocol Code Number</w:t>
      </w:r>
      <w:r>
        <w:rPr>
          <w:sz w:val="22"/>
        </w:rPr>
        <w:t>: H6Q-MC-JCBJ</w:t>
      </w:r>
    </w:p>
    <w:p>
      <w:pPr>
        <w:pStyle w:val="Normal"/>
        <w:rPr>
          <w:b/>
          <w:b/>
          <w:bCs/>
          <w:sz w:val="22"/>
        </w:rPr>
      </w:pPr>
      <w:r>
        <w:rPr>
          <w:b/>
          <w:bCs/>
          <w:sz w:val="22"/>
        </w:rPr>
      </w:r>
    </w:p>
    <w:p>
      <w:pPr>
        <w:pStyle w:val="Normal"/>
        <w:rPr>
          <w:bCs/>
          <w:sz w:val="22"/>
        </w:rPr>
      </w:pPr>
      <w:r>
        <w:rPr>
          <w:b/>
          <w:bCs/>
          <w:sz w:val="22"/>
        </w:rPr>
        <w:t>Zadavatel/</w:t>
      </w:r>
      <w:r>
        <w:rPr>
          <w:i/>
          <w:sz w:val="22"/>
        </w:rPr>
        <w:t>Sponzor</w:t>
      </w:r>
      <w:r>
        <w:rPr>
          <w:sz w:val="22"/>
        </w:rPr>
        <w:t xml:space="preserve">: Eli Lilly ČR s.r.o. </w:t>
      </w:r>
      <w:r>
        <w:rPr>
          <w:bCs/>
          <w:sz w:val="22"/>
        </w:rPr>
        <w:t xml:space="preserve">Pobřežní 1a, 186 00  Praha 8 </w:t>
      </w:r>
    </w:p>
    <w:p>
      <w:pPr>
        <w:pStyle w:val="Normal"/>
        <w:rPr/>
      </w:pPr>
      <w:r>
        <w:rPr>
          <w:b/>
          <w:bCs/>
          <w:sz w:val="22"/>
        </w:rPr>
        <w:t>Žadatel/</w:t>
      </w:r>
      <w:r>
        <w:rPr>
          <w:bCs/>
          <w:i/>
          <w:sz w:val="22"/>
        </w:rPr>
        <w:t>Applicant</w:t>
      </w:r>
      <w:r>
        <w:rPr>
          <w:bCs/>
          <w:sz w:val="22"/>
        </w:rPr>
        <w:t>: ICON Clinical Research s.r.o., V Parku 2335/20, 148 00 Praha 4-Chodov</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5.2013, 3.6.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sz w:val="22"/>
        </w:rPr>
      </w:pPr>
      <w:r>
        <w:rPr>
          <w:b/>
          <w:bCs/>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i/>
          <w:sz w:val="22"/>
        </w:rPr>
        <w:t>MEK VFN Praha</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MS Mincho;ＭＳ 明朝"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01" w:name="__Fieldmark__649_1464158917"/>
      <w:bookmarkStart w:id="1302" w:name="__Fieldmark__649_1464158917"/>
      <w:bookmarkEnd w:id="130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T. Papajík, CSc., Hemato-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18"/>
          <w:szCs w:val="18"/>
        </w:rPr>
      </w:pPr>
      <w:r>
        <w:rPr>
          <w:sz w:val="18"/>
          <w:szCs w:val="18"/>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průběhu klinického hodnocení H6Q-MC-JCBJ, 16.5.2013 / </w:t>
            </w:r>
            <w:r>
              <w:rPr>
                <w:i/>
                <w:sz w:val="18"/>
                <w:szCs w:val="18"/>
              </w:rPr>
              <w:t>Annual study report H6Q-MC-JCBJ, dated 16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303" w:name="__Fieldmark__650_1464158917"/>
            <w:bookmarkStart w:id="1304" w:name="__Fieldmark__650_1464158917"/>
            <w:bookmarkEnd w:id="130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305" w:name="__Fieldmark__651_1464158917"/>
            <w:bookmarkStart w:id="1306" w:name="__Fieldmark__651_1464158917"/>
            <w:bookmarkEnd w:id="130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ávěrečná zpráva o průběhu klinického hodnocení H6Q-MC-JCBJ, 28.5.2013 / </w:t>
            </w:r>
            <w:r>
              <w:rPr>
                <w:i/>
                <w:sz w:val="18"/>
                <w:szCs w:val="18"/>
              </w:rPr>
              <w:t>Final study report, 28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307" w:name="__Fieldmark__652_1464158917"/>
            <w:bookmarkStart w:id="1308" w:name="__Fieldmark__652_1464158917"/>
            <w:bookmarkEnd w:id="130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309" w:name="__Fieldmark__653_1464158917"/>
            <w:bookmarkStart w:id="1310" w:name="__Fieldmark__653_1464158917"/>
            <w:bookmarkEnd w:id="131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k ukončení klinického hodnocení, 16.5.2013 / </w:t>
            </w:r>
            <w:r>
              <w:rPr>
                <w:i/>
                <w:sz w:val="18"/>
                <w:szCs w:val="18"/>
              </w:rPr>
              <w:t>Study closure letter, 16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311" w:name="__Fieldmark__654_1464158917"/>
            <w:bookmarkStart w:id="1312" w:name="__Fieldmark__654_1464158917"/>
            <w:bookmarkEnd w:id="131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313" w:name="__Fieldmark__655_1464158917"/>
            <w:bookmarkStart w:id="1314" w:name="__Fieldmark__655_1464158917"/>
            <w:bookmarkEnd w:id="131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15" w:name="__Fieldmark__656_1464158917"/>
      <w:bookmarkStart w:id="1316" w:name="__Fieldmark__656_1464158917"/>
      <w:bookmarkEnd w:id="1316"/>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0.6.2013 </w:t>
        <w:tab/>
        <w:tab/>
        <w:t xml:space="preserve">                          předseda EK FNOL a LF UP</w:t>
      </w:r>
    </w:p>
    <w:p>
      <w:pPr>
        <w:pStyle w:val="Normal"/>
        <w:rPr/>
      </w:pPr>
      <w:r>
        <w:rPr>
          <w:sz w:val="22"/>
        </w:rPr>
        <w:tab/>
        <w:tab/>
        <w:tab/>
        <w:tab/>
        <w:tab/>
        <w:tab/>
        <w:t xml:space="preserve"> </w:t>
        <w:tab/>
      </w:r>
      <w:r>
        <w:rPr>
          <w:i/>
          <w:sz w:val="22"/>
        </w:rPr>
        <w:t>Chairman of the EC FNOL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L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17" w:name="__Fieldmark__657_1464158917"/>
      <w:bookmarkStart w:id="1318" w:name="__Fieldmark__657_1464158917"/>
      <w:bookmarkEnd w:id="131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Multicentrické KH, je požadováno stanovisko EK pro místní centrum (centra)</w:t>
      </w:r>
      <w:r>
        <w:rPr>
          <w:b/>
          <w:sz w:val="22"/>
        </w:rPr>
        <w:t>/</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19" w:name="__Fieldmark__658_1464158917"/>
      <w:bookmarkStart w:id="1320" w:name="__Fieldmark__658_1464158917"/>
      <w:bookmarkEnd w:id="132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92/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EXTEND (Eltrombopag eXTENded Dosing Study): Otevřená, prodloužená studie s úpravami dávek hodnotící bezpečnost a účinnost eltrombopagu (SB-497115-GR) v léčbě pacientů s idiopatickou trombocytopenickou purpurou (ITP), kteří byli předtím zařazení do studie s eltrombopagem.</w:t>
      </w:r>
    </w:p>
    <w:p>
      <w:pPr>
        <w:pStyle w:val="Normal"/>
        <w:rPr>
          <w:bCs/>
          <w:i/>
          <w:i/>
          <w:sz w:val="22"/>
        </w:rPr>
      </w:pPr>
      <w:r>
        <w:rPr>
          <w:bCs/>
          <w:i/>
          <w:sz w:val="22"/>
        </w:rPr>
        <w:t>EXTEND (Eltrombonag eEXTENded Dosing Study): An extension study of eltrombopag olamine (SB-497115-GR) in adults, with idiopathic thrombocytopenic purpura (ITP), prevíously enrolled in an eltrombopag stud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0471-14</w:t>
      </w:r>
    </w:p>
    <w:p>
      <w:pPr>
        <w:pStyle w:val="Normal"/>
        <w:rPr>
          <w:sz w:val="22"/>
        </w:rPr>
      </w:pPr>
      <w:r>
        <w:rPr>
          <w:b/>
          <w:bCs/>
          <w:sz w:val="22"/>
        </w:rPr>
        <w:t xml:space="preserve">Číslo protokolu/ </w:t>
      </w:r>
      <w:r>
        <w:rPr>
          <w:i/>
          <w:sz w:val="22"/>
        </w:rPr>
        <w:t>Protocol Code Number</w:t>
      </w:r>
      <w:r>
        <w:rPr>
          <w:sz w:val="22"/>
        </w:rPr>
        <w:t>: TRA105325 (Eltrombopag (SB-497115-GR))</w:t>
      </w:r>
    </w:p>
    <w:p>
      <w:pPr>
        <w:pStyle w:val="Normal"/>
        <w:rPr>
          <w:b/>
          <w:b/>
          <w:bCs/>
          <w:sz w:val="22"/>
        </w:rPr>
      </w:pPr>
      <w:r>
        <w:rPr>
          <w:b/>
          <w:bCs/>
          <w:sz w:val="22"/>
        </w:rPr>
      </w:r>
    </w:p>
    <w:p>
      <w:pPr>
        <w:pStyle w:val="Normal"/>
        <w:rPr/>
      </w:pPr>
      <w:r>
        <w:rPr>
          <w:b/>
          <w:bCs/>
          <w:sz w:val="22"/>
        </w:rPr>
        <w:t>Zadavatel/</w:t>
      </w:r>
      <w:r>
        <w:rPr>
          <w:i/>
          <w:sz w:val="22"/>
        </w:rPr>
        <w:t>Sponzor</w:t>
      </w:r>
      <w:r>
        <w:rPr>
          <w:sz w:val="22"/>
        </w:rPr>
        <w:t>: GlaxoSmith Kline</w:t>
      </w:r>
    </w:p>
    <w:p>
      <w:pPr>
        <w:pStyle w:val="Normal"/>
        <w:rPr>
          <w:sz w:val="22"/>
        </w:rPr>
      </w:pPr>
      <w:r>
        <w:rPr>
          <w:b/>
          <w:bCs/>
          <w:sz w:val="22"/>
        </w:rPr>
        <w:t>Žadatel/</w:t>
      </w:r>
      <w:r>
        <w:rPr>
          <w:bCs/>
          <w:i/>
          <w:sz w:val="22"/>
        </w:rPr>
        <w:t>Applicant</w:t>
      </w:r>
      <w:r>
        <w:rPr>
          <w:bCs/>
          <w:sz w:val="22"/>
        </w:rPr>
        <w:t xml:space="preserve">:  GlaxoSmithKline, s.r.o., Hvězdova 1734/2c, 140 21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9.5.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w:t>
      </w:r>
      <w:r>
        <w:rPr>
          <w:b/>
          <w:bCs/>
          <w:i/>
          <w:sz w:val="22"/>
        </w:rPr>
        <w:t xml:space="preserve">  </w:t>
      </w:r>
      <w:r>
        <w:rPr>
          <w:bCs/>
          <w:i/>
          <w:sz w:val="22"/>
        </w:rPr>
        <w:t xml:space="preserve">  FN Brno, Jihlavská 20, 625 00  Brno</w:t>
      </w:r>
      <w:r>
        <w:rPr>
          <w:bCs/>
          <w:sz w:val="22"/>
        </w:rPr>
        <w:t xml:space="preserve">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i/>
          <w:i/>
          <w:sz w:val="22"/>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21" w:name="__Fieldmark__659_1464158917"/>
      <w:bookmarkStart w:id="1322" w:name="__Fieldmark__659_1464158917"/>
      <w:bookmarkEnd w:id="132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Antonín Hluší, Ph.D., Hemato-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ltrombopag Investigator´s Brochure version number 10, effective date 23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Investigator´s Brochure Release Mem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23" w:name="__Fieldmark__660_1464158917"/>
      <w:bookmarkStart w:id="1324" w:name="__Fieldmark__660_1464158917"/>
      <w:bookmarkEnd w:id="1324"/>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person of the EC FNOL and LF UP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Rozdělovník/Distribution list:</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Heading"/>
        <w:rPr>
          <w:sz w:val="16"/>
        </w:rPr>
      </w:pPr>
      <w:r>
        <w:rPr>
          <w:sz w:val="16"/>
        </w:rPr>
      </w:r>
    </w:p>
    <w:p>
      <w:pPr>
        <w:pStyle w:val="Heading"/>
        <w:rPr/>
      </w:pPr>
      <w:r>
        <w:rPr/>
      </w:r>
    </w:p>
    <w:p>
      <w:pPr>
        <w:pStyle w:val="Heading"/>
        <w:rPr/>
      </w:pPr>
      <w:r>
        <w:rPr/>
      </w:r>
    </w:p>
    <w:p>
      <w:pPr>
        <w:pStyle w:val="Normal"/>
        <w:rPr>
          <w:sz w:val="22"/>
        </w:rPr>
      </w:pPr>
      <w:r>
        <w:rPr>
          <w:sz w:val="22"/>
        </w:rPr>
        <w:t>2/2</w:t>
      </w:r>
    </w:p>
    <w:p>
      <w:pPr>
        <w:pStyle w:val="Normal"/>
        <w:rPr>
          <w:sz w:val="22"/>
          <w:szCs w:val="16"/>
        </w:rPr>
      </w:pPr>
      <w:r>
        <w:rPr>
          <w:sz w:val="22"/>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3/07 MEK 25</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á, randomizovaná, dvojitě slepá, placebem kontrolovaná studie s paralelními skupinami, hodnotící účinnost a bezpečnost dvouleté léčby teriflunomidem v dávce 7 mg jednou denně a 14 mg jednou denně proti placebu u pacientů s první klinickou příhodou nasvědčující roztroušené skleróze.</w:t>
      </w:r>
    </w:p>
    <w:p>
      <w:pPr>
        <w:pStyle w:val="Normal"/>
        <w:rPr/>
      </w:pPr>
      <w:r>
        <w:rPr>
          <w:bCs/>
          <w:i/>
          <w:sz w:val="22"/>
        </w:rPr>
        <w:t>An international, multi-center, randomized, double-blind, placebo-controlled, parallel group study to evaluate the efficacy and safety of two year treatment with 7 mg once daily and 14 mg once daily versus placebo in patients with a first clinical episode suggestive of multiple sclerosis (MS).</w:t>
      </w:r>
      <w:r>
        <w:rPr>
          <w:b/>
          <w:bCs/>
          <w:sz w:val="22"/>
        </w:rPr>
        <w:t xml:space="preserve"> </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1152-12</w:t>
      </w:r>
    </w:p>
    <w:p>
      <w:pPr>
        <w:pStyle w:val="Normal"/>
        <w:rPr/>
      </w:pPr>
      <w:r>
        <w:rPr>
          <w:b/>
          <w:bCs/>
          <w:sz w:val="22"/>
        </w:rPr>
        <w:t xml:space="preserve">Číslo protokolu/ </w:t>
      </w:r>
      <w:r>
        <w:rPr>
          <w:i/>
          <w:sz w:val="22"/>
        </w:rPr>
        <w:t>Protocol Code Number</w:t>
      </w:r>
      <w:r>
        <w:rPr>
          <w:sz w:val="22"/>
        </w:rPr>
        <w:t>:  EFC6260</w:t>
      </w:r>
    </w:p>
    <w:p>
      <w:pPr>
        <w:pStyle w:val="Normal"/>
        <w:rPr>
          <w:b/>
          <w:b/>
          <w:bCs/>
          <w:sz w:val="22"/>
        </w:rPr>
      </w:pPr>
      <w:r>
        <w:rPr>
          <w:b/>
          <w:bCs/>
          <w:sz w:val="22"/>
        </w:rPr>
      </w:r>
    </w:p>
    <w:p>
      <w:pPr>
        <w:pStyle w:val="Normal"/>
        <w:rPr/>
      </w:pPr>
      <w:r>
        <w:rPr>
          <w:b/>
          <w:bCs/>
          <w:sz w:val="22"/>
        </w:rPr>
        <w:t>Žadatel/</w:t>
      </w:r>
      <w:r>
        <w:rPr>
          <w:bCs/>
          <w:i/>
          <w:sz w:val="22"/>
        </w:rPr>
        <w:t>Applicant</w:t>
      </w:r>
      <w:r>
        <w:rPr>
          <w:bCs/>
          <w:sz w:val="22"/>
        </w:rPr>
        <w:t>:  Sanofi-aventis, s.r.o., Evropská 846/176a, 160 00 Praha 6</w:t>
      </w:r>
    </w:p>
    <w:p>
      <w:pPr>
        <w:pStyle w:val="Normal"/>
        <w:rPr>
          <w:b/>
          <w:b/>
          <w:bCs/>
          <w:sz w:val="22"/>
        </w:rPr>
      </w:pPr>
      <w:r>
        <w:rPr>
          <w:b/>
          <w:bCs/>
          <w:sz w:val="22"/>
        </w:rPr>
        <w:t>Datum doručení žádosti/</w:t>
      </w:r>
      <w:r>
        <w:rPr>
          <w:i/>
          <w:sz w:val="22"/>
        </w:rPr>
        <w:t>Date of submission of the Application Form</w:t>
      </w:r>
      <w:r>
        <w:rPr>
          <w:sz w:val="22"/>
        </w:rPr>
        <w:t>:  16.5.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sz w:val="22"/>
        </w:rPr>
      </w:pPr>
      <w:r>
        <w:rPr>
          <w:b/>
          <w:bCs/>
          <w:sz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i/>
          <w:i/>
          <w:sz w:val="22"/>
          <w:szCs w:val="22"/>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25" w:name="__Fieldmark__661_1464158917"/>
      <w:bookmarkStart w:id="1326" w:name="__Fieldmark__661_1464158917"/>
      <w:bookmarkEnd w:id="1326"/>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w:t>
      </w:r>
      <w:r>
        <w:rPr/>
        <w:t xml:space="preserve">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m.MUDr. Radomír Taláb, CSc., MS centrum při neurologické klinice, FN Nezvalova 265,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327" w:name="__Fieldmark__662_1464158917"/>
            <w:bookmarkStart w:id="1328" w:name="__Fieldmark__662_1464158917"/>
            <w:bookmarkEnd w:id="13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Sokolská 408</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MUDr.Václav Ondřich, Neurologické oddělení, Vojenská nemocnice Brno, Zábrdovická 3, 636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29" w:name="__Fieldmark__663_1464158917"/>
            <w:bookmarkStart w:id="1330" w:name="__Fieldmark__663_1464158917"/>
            <w:bookmarkEnd w:id="133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ojenská nemocnice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ga Zapletalová, MS centrum při neurologické klinice, FNsP Ostrava-Poruba, 17.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31" w:name="__Fieldmark__664_1464158917"/>
            <w:bookmarkStart w:id="1332" w:name="__Fieldmark__664_1464158917"/>
            <w:bookmarkEnd w:id="133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Ivan Rektor, MS centrum při neurologické klinice,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33" w:name="__Fieldmark__665_1464158917"/>
            <w:bookmarkStart w:id="1334" w:name="__Fieldmark__665_1464158917"/>
            <w:bookmarkEnd w:id="13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Jan Mareš, Ph.D.,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Týblová, Neurologická klinika 1.LF UK a VFN Praha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35" w:name="__Fieldmark__666_1464158917"/>
            <w:bookmarkStart w:id="1336" w:name="__Fieldmark__666_1464158917"/>
            <w:bookmarkEnd w:id="13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 , Na Bojišti 1,</w:t>
            </w:r>
          </w:p>
          <w:p>
            <w:pPr>
              <w:pStyle w:val="Normal"/>
              <w:rPr>
                <w:sz w:val="18"/>
                <w:szCs w:val="18"/>
              </w:rPr>
            </w:pPr>
            <w:r>
              <w:rPr>
                <w:sz w:val="18"/>
                <w:szCs w:val="18"/>
              </w:rPr>
              <w:t xml:space="preserve">120 00 Praha </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9896" w:type="dxa"/>
        <w:jc w:val="left"/>
        <w:tblInd w:w="-5" w:type="dxa"/>
        <w:tblLayout w:type="fixed"/>
        <w:tblCellMar>
          <w:top w:w="0" w:type="dxa"/>
          <w:left w:w="70" w:type="dxa"/>
          <w:bottom w:w="0" w:type="dxa"/>
          <w:right w:w="70" w:type="dxa"/>
        </w:tblCellMar>
      </w:tblPr>
      <w:tblGrid>
        <w:gridCol w:w="7308"/>
        <w:gridCol w:w="736"/>
        <w:gridCol w:w="536"/>
        <w:gridCol w:w="780"/>
        <w:gridCol w:w="536"/>
      </w:tblGrid>
      <w:tr>
        <w:trPr>
          <w:trHeight w:val="454" w:hRule="atLeast"/>
          <w:cantSplit w:val="true"/>
        </w:trPr>
        <w:tc>
          <w:tcPr>
            <w:tcW w:w="7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běžná zpráva o klinickém hodnocení léčiva V, verze ze dne 10.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37" w:name="__Fieldmark__667_1464158917"/>
      <w:bookmarkStart w:id="1338" w:name="__Fieldmark__667_1464158917"/>
      <w:bookmarkEnd w:id="133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szCs w:val="22"/>
        </w:rPr>
      </w:pPr>
      <w:r>
        <w:rPr>
          <w:i/>
          <w:sz w:val="22"/>
          <w:szCs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b w:val="false"/>
          <w:b w:val="false"/>
          <w:i/>
          <w:i/>
          <w:sz w:val="16"/>
        </w:rPr>
      </w:pPr>
      <w:r>
        <w:rPr>
          <w:b w:val="false"/>
          <w:i/>
          <w:sz w:val="16"/>
        </w:rPr>
      </w:r>
    </w:p>
    <w:p>
      <w:pPr>
        <w:pStyle w:val="Heading"/>
        <w:jc w:val="left"/>
        <w:rPr>
          <w:b w:val="false"/>
          <w:b w:val="false"/>
          <w:sz w:val="22"/>
          <w:szCs w:val="22"/>
        </w:rPr>
      </w:pPr>
      <w:r>
        <w:rPr>
          <w:b w:val="false"/>
          <w:sz w:val="22"/>
          <w:szCs w:val="22"/>
        </w:rPr>
        <w:t>2/2</w:t>
      </w:r>
    </w:p>
    <w:p>
      <w:pPr>
        <w:pStyle w:val="Normal"/>
        <w:rPr>
          <w:b/>
          <w:b/>
          <w:sz w:val="16"/>
          <w:szCs w:val="22"/>
        </w:rPr>
      </w:pPr>
      <w:r>
        <w:rPr>
          <w:b/>
          <w:sz w:val="16"/>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39" w:name="__Fieldmark__668_1464158917"/>
      <w:bookmarkStart w:id="1340" w:name="__Fieldmark__668_1464158917"/>
      <w:bookmarkEnd w:id="1340"/>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41" w:name="__Fieldmark__669_1464158917"/>
      <w:bookmarkStart w:id="1342" w:name="__Fieldmark__669_1464158917"/>
      <w:bookmarkEnd w:id="134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06/07 MEK 26</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Účinnost a bezpečnost eslicarbazepin acetátu (BIA 2-093) jako přídatné léčby refrakterních parciálních záchvatů u dětí: dvojitě slepá, randomizovaná, placebem kontrolovaná multicentrická klinická studie v paralelních skupinách</w:t>
      </w:r>
    </w:p>
    <w:p>
      <w:pPr>
        <w:pStyle w:val="Normal"/>
        <w:rPr>
          <w:bCs/>
          <w:i/>
          <w:i/>
          <w:sz w:val="22"/>
        </w:rPr>
      </w:pPr>
      <w:r>
        <w:rPr>
          <w:bCs/>
          <w:i/>
          <w:sz w:val="22"/>
        </w:rPr>
        <w:t>Efficacy and safety of eslicarbazepine acetáte (BIA 2-093) as adjunctive therapy for recractory partial seizures in children: a double-blind, randomised, placebo-controlled, parallel-group, multicentre clinical trial</w:t>
      </w:r>
    </w:p>
    <w:p>
      <w:pPr>
        <w:pStyle w:val="Normal"/>
        <w:rPr/>
      </w:pPr>
      <w:r>
        <w:rPr>
          <w:b/>
          <w:bCs/>
          <w:sz w:val="22"/>
        </w:rPr>
        <w:t xml:space="preserve">EudraCT number/ </w:t>
      </w:r>
      <w:r>
        <w:rPr>
          <w:i/>
          <w:sz w:val="22"/>
        </w:rPr>
        <w:t>EudraCT number</w:t>
      </w:r>
      <w:r>
        <w:rPr>
          <w:sz w:val="22"/>
        </w:rPr>
        <w:t>:  2007-001887-55</w:t>
      </w:r>
    </w:p>
    <w:p>
      <w:pPr>
        <w:pStyle w:val="Normal"/>
        <w:rPr>
          <w:sz w:val="22"/>
        </w:rPr>
      </w:pPr>
      <w:r>
        <w:rPr>
          <w:b/>
          <w:bCs/>
          <w:sz w:val="22"/>
        </w:rPr>
        <w:t xml:space="preserve">Číslo protokolu/ </w:t>
      </w:r>
      <w:r>
        <w:rPr>
          <w:i/>
          <w:sz w:val="22"/>
        </w:rPr>
        <w:t>Protocol Code Number</w:t>
      </w:r>
      <w:r>
        <w:rPr>
          <w:sz w:val="22"/>
        </w:rPr>
        <w:t>:   SCO/BIA – 2093-305</w:t>
      </w:r>
    </w:p>
    <w:p>
      <w:pPr>
        <w:pStyle w:val="Normal"/>
        <w:rPr>
          <w:bCs/>
          <w:sz w:val="22"/>
        </w:rPr>
      </w:pPr>
      <w:r>
        <w:rPr>
          <w:b/>
          <w:bCs/>
          <w:sz w:val="22"/>
        </w:rPr>
        <w:t>Žadatel/</w:t>
      </w:r>
      <w:r>
        <w:rPr>
          <w:bCs/>
          <w:i/>
          <w:sz w:val="22"/>
        </w:rPr>
        <w:t>Applicant</w:t>
      </w:r>
      <w:r>
        <w:rPr>
          <w:bCs/>
          <w:sz w:val="22"/>
        </w:rPr>
        <w:t>:  Scope International Praha s.r.o., Pod Krocínkou 257/17, 190 00 Praha 9</w:t>
      </w:r>
    </w:p>
    <w:p>
      <w:pPr>
        <w:pStyle w:val="Normal"/>
        <w:rPr>
          <w:b/>
          <w:b/>
          <w:bCs/>
          <w:sz w:val="22"/>
        </w:rPr>
      </w:pPr>
      <w:r>
        <w:rPr>
          <w:b/>
          <w:bCs/>
          <w:sz w:val="22"/>
        </w:rPr>
        <w:t>Datum doručení žádosti/</w:t>
      </w:r>
      <w:r>
        <w:rPr>
          <w:i/>
          <w:sz w:val="22"/>
        </w:rPr>
        <w:t>Date of submission of the Application Form</w:t>
      </w:r>
      <w:r>
        <w:rPr>
          <w:sz w:val="22"/>
        </w:rPr>
        <w:t>:  10.5.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sz w:val="22"/>
        </w:rPr>
      </w:pPr>
      <w:r>
        <w:rPr>
          <w:sz w:val="22"/>
        </w:rPr>
        <w:t xml:space="preserve">⁯   </w:t>
      </w:r>
      <w:r>
        <w:rPr>
          <w:sz w:val="22"/>
        </w:rPr>
        <w:t>1x ročně</w:t>
      </w:r>
      <w:r>
        <w:rPr>
          <w:i/>
          <w:sz w:val="22"/>
        </w:rPr>
        <w:t xml:space="preserve">/Once a year                  </w:t>
      </w:r>
      <w:r>
        <w:rPr>
          <w:rFonts w:eastAsia="Wingdings 2" w:cs="Wingdings 2" w:ascii="Wingdings 2" w:hAnsi="Wingdings 2"/>
          <w:sz w:val="22"/>
        </w:rPr>
        <w:t></w:t>
      </w:r>
      <w:r>
        <w:rPr>
          <w:sz w:val="22"/>
        </w:rPr>
        <w:t xml:space="preserve">  </w:t>
      </w:r>
      <w:r>
        <w:rPr>
          <w:i/>
          <w:sz w:val="22"/>
        </w:rPr>
        <w:t xml:space="preserve">  6 měsíců/6 months</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w:t>
      </w:r>
      <w:r>
        <w:rPr/>
        <w:t xml:space="preserve">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Pavel Kršek, Klinika dětské neurologie,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43" w:name="__Fieldmark__670_1464158917"/>
            <w:bookmarkStart w:id="1344" w:name="__Fieldmark__670_1464158917"/>
            <w:bookmarkEnd w:id="13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dač, Oddělení dětské neurologie,Fakultní Thomayerova nemocnice, Vídeňská 800, 140 59 Praha 4-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45" w:name="__Fieldmark__671_1464158917"/>
            <w:bookmarkStart w:id="1346" w:name="__Fieldmark__671_1464158917"/>
            <w:bookmarkEnd w:id="13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Hana Ošlejšková, Klinika dětské neurologie, FN, Černopolní 9, 625 00 Brno-Bohu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47" w:name="__Fieldmark__672_1464158917"/>
            <w:bookmarkStart w:id="1348" w:name="__Fieldmark__672_1464158917"/>
            <w:bookmarkEnd w:id="13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sP Brno, Jihlavská 20, 626 0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Hojdíková, Neurologická ambulance, Poliklinika,Bratří Štefanů 895, 500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49" w:name="__Fieldmark__673_1464158917"/>
            <w:bookmarkStart w:id="1350" w:name="__Fieldmark__673_1464158917"/>
            <w:bookmarkEnd w:id="13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e Kunčíková, Klinika dětské neurologie, FN, tř.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51" w:name="__Fieldmark__674_1464158917"/>
            <w:bookmarkStart w:id="1352" w:name="__Fieldmark__674_1464158917"/>
            <w:bookmarkEnd w:id="13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L.Pazdera, Centrum neurologické péče, Jiráskova 1389, 516 01 Rychnov nad Kněžnou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53" w:name="__Fieldmark__675_1464158917"/>
            <w:bookmarkStart w:id="1354" w:name="__Fieldmark__675_1464158917"/>
            <w:bookmarkEnd w:id="13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 poliklinikou Rychnov nad Kněžnou, dtto </w:t>
            </w:r>
          </w:p>
        </w:tc>
      </w:tr>
    </w:tbl>
    <w:p>
      <w:pPr>
        <w:pStyle w:val="Normal"/>
        <w:rPr>
          <w:bCs/>
          <w:sz w:val="18"/>
          <w:szCs w:val="18"/>
        </w:rPr>
      </w:pPr>
      <w:r>
        <w:rPr>
          <w:bCs/>
          <w:sz w:val="18"/>
          <w:szCs w:val="18"/>
        </w:rPr>
        <w:t>1/2</w:t>
      </w:r>
    </w:p>
    <w:p>
      <w:pPr>
        <w:pStyle w:val="Normal"/>
        <w:rPr>
          <w:bCs/>
          <w:sz w:val="22"/>
          <w:szCs w:val="18"/>
        </w:rPr>
      </w:pPr>
      <w:r>
        <w:rPr>
          <w:bCs/>
          <w:sz w:val="22"/>
          <w:szCs w:val="18"/>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formace pro zkoušejícího č. 21 (31 Jan 2013) / </w:t>
            </w:r>
            <w:r>
              <w:rPr>
                <w:i/>
                <w:sz w:val="20"/>
                <w:szCs w:val="20"/>
                <w:lang w:val="en-US"/>
              </w:rPr>
              <w:t>Investigator´s brochure edition No. 21 (31 Jan 2013)</w:t>
            </w:r>
            <w:r>
              <w:rPr>
                <w:sz w:val="20"/>
                <w:szCs w:val="20"/>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en-US"/>
              </w:rPr>
              <w:t xml:space="preserve">Formulář stvrzující převzetí IB č. 21 / </w:t>
            </w:r>
            <w:r>
              <w:rPr>
                <w:i/>
                <w:sz w:val="20"/>
                <w:szCs w:val="20"/>
                <w:lang w:val="en-US"/>
              </w:rPr>
              <w:t>Investigator´s brochure receipt no. 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en-US"/>
              </w:rPr>
              <w:t xml:space="preserve">Podrobný souhrn změn od předchozí verze č. 20 / </w:t>
            </w:r>
            <w:r>
              <w:rPr>
                <w:i/>
                <w:sz w:val="20"/>
                <w:szCs w:val="20"/>
                <w:lang w:val="en-US"/>
              </w:rPr>
              <w:t>Detailed list of changes IB – Comparison of IB No. 21 (31 Jan 2013) to IB No. 20 (2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en-US"/>
              </w:rPr>
              <w:t xml:space="preserve">Prohlášení sponzora (R. Pinto, 1.4.2013) / </w:t>
            </w:r>
            <w:r>
              <w:rPr>
                <w:i/>
                <w:sz w:val="20"/>
                <w:szCs w:val="20"/>
                <w:lang w:val="en-US"/>
              </w:rPr>
              <w:t>Non Significance Statement (R. Pinto, 1.4.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n-US"/>
              </w:rPr>
            </w:pPr>
            <w:r>
              <w:rPr>
                <w:sz w:val="20"/>
                <w:szCs w:val="20"/>
                <w:lang w:val="en-US"/>
              </w:rPr>
              <w:t xml:space="preserve">Průvodní dopis od sponzora se shrnutím změn (10.4.2013) / </w:t>
            </w:r>
            <w:r>
              <w:rPr>
                <w:i/>
                <w:sz w:val="20"/>
                <w:szCs w:val="20"/>
                <w:lang w:val="en-US"/>
              </w:rPr>
              <w:t>Cover letter from Sponsor with “Summary of changes” (10.4.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55" w:name="__Fieldmark__676_1464158917"/>
      <w:bookmarkStart w:id="1356" w:name="__Fieldmark__676_1464158917"/>
      <w:bookmarkEnd w:id="135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jc w:val="center"/>
        <w:rPr>
          <w:sz w:val="22"/>
          <w:szCs w:val="22"/>
        </w:rPr>
      </w:pPr>
      <w:r>
        <w:rPr>
          <w:sz w:val="22"/>
          <w:szCs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10.6.2013</w:t>
        <w:tab/>
        <w:tab/>
        <w:tab/>
        <w:tab/>
        <w:t>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18"/>
          <w:szCs w:val="18"/>
        </w:rPr>
      </w:pPr>
      <w:r>
        <w:rPr>
          <w:sz w:val="18"/>
          <w:szCs w:val="18"/>
        </w:rPr>
        <w:t>2/2</w:t>
      </w:r>
    </w:p>
    <w:p>
      <w:pPr>
        <w:pStyle w:val="Normal"/>
        <w:rPr>
          <w:sz w:val="18"/>
          <w:szCs w:val="22"/>
        </w:rPr>
      </w:pPr>
      <w:r>
        <w:rPr>
          <w:sz w:val="18"/>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57" w:name="__Fieldmark__677_1464158917"/>
      <w:bookmarkStart w:id="1358" w:name="__Fieldmark__677_1464158917"/>
      <w:bookmarkEnd w:id="135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Multicentrické KH, je požadováno stanovisko EK pro místní centrum (centra</w:t>
      </w:r>
      <w:r>
        <w:rPr>
          <w:b/>
          <w:sz w:val="22"/>
        </w:rPr>
        <w:t>)/</w:t>
      </w:r>
      <w:r>
        <w:rPr>
          <w:sz w:val="22"/>
        </w:rPr>
        <w:t xml:space="preserve">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4/07</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placebem kontrolované klinické hodnocení bezpečnosti a účinnosti látky SCH 530348 přidané ke standardní léčbě pacientů s aterosklerotickým onemocněním v anamnéze – antagonista trombinového receptoru pro sekundární prevenci aterotromboticko-ischemických příhod (</w:t>
      </w:r>
      <w:r>
        <w:rPr>
          <w:bCs/>
          <w:sz w:val="22"/>
          <w:u w:val="single"/>
        </w:rPr>
        <w:t>T</w:t>
      </w:r>
      <w:r>
        <w:rPr>
          <w:bCs/>
          <w:sz w:val="22"/>
        </w:rPr>
        <w:t xml:space="preserve">hrombin </w:t>
      </w:r>
      <w:r>
        <w:rPr>
          <w:bCs/>
          <w:sz w:val="22"/>
          <w:u w:val="single"/>
        </w:rPr>
        <w:t>R</w:t>
      </w:r>
      <w:r>
        <w:rPr>
          <w:bCs/>
          <w:sz w:val="22"/>
        </w:rPr>
        <w:t xml:space="preserve">eceptor </w:t>
      </w:r>
      <w:r>
        <w:rPr>
          <w:bCs/>
          <w:sz w:val="22"/>
          <w:u w:val="single"/>
        </w:rPr>
        <w:t>A</w:t>
      </w:r>
      <w:r>
        <w:rPr>
          <w:bCs/>
          <w:sz w:val="22"/>
        </w:rPr>
        <w:t xml:space="preserve">ntagonist in </w:t>
      </w:r>
      <w:r>
        <w:rPr>
          <w:bCs/>
          <w:sz w:val="22"/>
          <w:u w:val="single"/>
        </w:rPr>
        <w:t>Secondary Prevention</w:t>
      </w:r>
      <w:r>
        <w:rPr>
          <w:bCs/>
          <w:sz w:val="22"/>
        </w:rPr>
        <w:t xml:space="preserve"> of Atherothrombotic Ischemic Events, TRA 2</w:t>
      </w:r>
      <w:r>
        <w:rPr>
          <w:bCs/>
          <w:sz w:val="22"/>
          <w:vertAlign w:val="superscript"/>
        </w:rPr>
        <w:t xml:space="preserve">o </w:t>
      </w:r>
      <w:r>
        <w:rPr>
          <w:bCs/>
          <w:sz w:val="22"/>
        </w:rPr>
        <w:t>P-TIMI 50.</w:t>
      </w:r>
      <w:r>
        <w:rPr>
          <w:bCs/>
          <w:sz w:val="22"/>
          <w:vertAlign w:val="superscript"/>
        </w:rPr>
        <w:t xml:space="preserve">   </w:t>
      </w:r>
    </w:p>
    <w:p>
      <w:pPr>
        <w:pStyle w:val="Normal"/>
        <w:rPr>
          <w:bCs/>
          <w:i/>
          <w:i/>
          <w:sz w:val="22"/>
        </w:rPr>
      </w:pPr>
      <w:r>
        <w:rPr>
          <w:bCs/>
          <w:i/>
          <w:sz w:val="22"/>
        </w:rPr>
        <w:t>A Multicenter, Randomized, Double-Blind, Placebo-Controlled Study to Evaluate the Safety and Efficacy of SCH 530348 in Addition to Standard of Care in Subjects With a History of Atherosclerotic Disease:</w:t>
      </w:r>
      <w:r>
        <w:rPr>
          <w:bCs/>
          <w:sz w:val="22"/>
        </w:rPr>
        <w:t xml:space="preserve"> (</w:t>
      </w:r>
      <w:r>
        <w:rPr>
          <w:bCs/>
          <w:i/>
          <w:sz w:val="22"/>
          <w:u w:val="single"/>
        </w:rPr>
        <w:t>T</w:t>
      </w:r>
      <w:r>
        <w:rPr>
          <w:bCs/>
          <w:i/>
          <w:sz w:val="22"/>
        </w:rPr>
        <w:t xml:space="preserve">hrombin </w:t>
      </w:r>
      <w:r>
        <w:rPr>
          <w:bCs/>
          <w:i/>
          <w:sz w:val="22"/>
          <w:u w:val="single"/>
        </w:rPr>
        <w:t>R</w:t>
      </w:r>
      <w:r>
        <w:rPr>
          <w:bCs/>
          <w:i/>
          <w:sz w:val="22"/>
        </w:rPr>
        <w:t xml:space="preserve">eceptor </w:t>
      </w:r>
      <w:r>
        <w:rPr>
          <w:bCs/>
          <w:i/>
          <w:sz w:val="22"/>
          <w:u w:val="single"/>
        </w:rPr>
        <w:t>A</w:t>
      </w:r>
      <w:r>
        <w:rPr>
          <w:bCs/>
          <w:i/>
          <w:sz w:val="22"/>
        </w:rPr>
        <w:t xml:space="preserve">ntagonist in </w:t>
      </w:r>
      <w:r>
        <w:rPr>
          <w:bCs/>
          <w:i/>
          <w:sz w:val="22"/>
          <w:u w:val="single"/>
        </w:rPr>
        <w:t>Secondary Prevention</w:t>
      </w:r>
      <w:r>
        <w:rPr>
          <w:bCs/>
          <w:i/>
          <w:sz w:val="22"/>
        </w:rPr>
        <w:t xml:space="preserve"> of Atherothrombotic Ischemic Events, TRA 2</w:t>
      </w:r>
      <w:r>
        <w:rPr>
          <w:bCs/>
          <w:i/>
          <w:sz w:val="22"/>
          <w:vertAlign w:val="superscript"/>
        </w:rPr>
        <w:t xml:space="preserve">o </w:t>
      </w:r>
      <w:r>
        <w:rPr>
          <w:bCs/>
          <w:i/>
          <w:sz w:val="22"/>
        </w:rPr>
        <w:t>P-TIMI 50.</w:t>
      </w:r>
      <w:r>
        <w:rPr>
          <w:bCs/>
          <w:i/>
          <w:sz w:val="22"/>
          <w:vertAlign w:val="superscript"/>
        </w:rPr>
        <w:t xml:space="preserve">   </w:t>
      </w:r>
    </w:p>
    <w:p>
      <w:pPr>
        <w:pStyle w:val="Normal"/>
        <w:rPr/>
      </w:pPr>
      <w:r>
        <w:rPr>
          <w:b/>
          <w:bCs/>
          <w:sz w:val="22"/>
        </w:rPr>
        <w:t>Podstudie/</w:t>
      </w:r>
      <w:r>
        <w:rPr>
          <w:bCs/>
          <w:i/>
          <w:sz w:val="22"/>
        </w:rPr>
        <w:t>Substudy</w:t>
      </w:r>
      <w:r>
        <w:rPr>
          <w:b/>
          <w:bCs/>
          <w:sz w:val="22"/>
        </w:rPr>
        <w:t xml:space="preserve">:  </w:t>
      </w:r>
      <w:r>
        <w:rPr>
          <w:bCs/>
          <w:sz w:val="22"/>
        </w:rPr>
        <w:t>Randomizované, dvojitě zaslepené, placebem kontrolované klinické hodnocení ke stanovení oční bezpečnosti přípravku SCH 530348 u subjektů účastnících se klinického hodnocení Schering-Plough P04737 (TRA</w:t>
      </w:r>
      <w:r>
        <w:rPr>
          <w:bCs/>
          <w:sz w:val="22"/>
          <w:vertAlign w:val="superscript"/>
        </w:rPr>
        <w:t>SM</w:t>
      </w:r>
      <w:r>
        <w:rPr>
          <w:bCs/>
          <w:sz w:val="22"/>
        </w:rPr>
        <w:t xml:space="preserve"> – sekundární preventivní klinické hodnocení oční bezpečnosti)</w:t>
      </w:r>
    </w:p>
    <w:p>
      <w:pPr>
        <w:pStyle w:val="Normal"/>
        <w:rPr>
          <w:b/>
          <w:b/>
          <w:bCs/>
          <w:sz w:val="22"/>
        </w:rPr>
      </w:pPr>
      <w:r>
        <w:rPr>
          <w:b/>
          <w:bCs/>
          <w:sz w:val="22"/>
        </w:rPr>
      </w:r>
    </w:p>
    <w:p>
      <w:pPr>
        <w:pStyle w:val="Normal"/>
        <w:rPr/>
      </w:pPr>
      <w:r>
        <w:rPr>
          <w:b/>
          <w:bCs/>
          <w:sz w:val="22"/>
        </w:rPr>
        <w:t xml:space="preserve">EudraCT number/ </w:t>
      </w:r>
      <w:r>
        <w:rPr>
          <w:i/>
          <w:sz w:val="22"/>
        </w:rPr>
        <w:t>EudraCT number</w:t>
      </w:r>
      <w:r>
        <w:rPr>
          <w:sz w:val="22"/>
        </w:rPr>
        <w:t>:   2006-002942-12</w:t>
      </w:r>
    </w:p>
    <w:p>
      <w:pPr>
        <w:pStyle w:val="Normal"/>
        <w:rPr>
          <w:sz w:val="22"/>
        </w:rPr>
      </w:pPr>
      <w:r>
        <w:rPr>
          <w:b/>
          <w:bCs/>
          <w:sz w:val="22"/>
        </w:rPr>
        <w:t xml:space="preserve">Číslo protokolu/ </w:t>
      </w:r>
      <w:r>
        <w:rPr>
          <w:i/>
          <w:sz w:val="22"/>
        </w:rPr>
        <w:t>Protocol Code Number</w:t>
      </w:r>
      <w:r>
        <w:rPr>
          <w:sz w:val="22"/>
        </w:rPr>
        <w:t>:  P04737, substudie P0518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Schering-Plough Research Institute, Division of Schering Corporation, 2015 Galloping Hill Road, Kenilworth, NJ 07033</w:t>
      </w:r>
    </w:p>
    <w:p>
      <w:pPr>
        <w:pStyle w:val="Normal"/>
        <w:rPr/>
      </w:pPr>
      <w:r>
        <w:rPr>
          <w:b/>
          <w:bCs/>
          <w:sz w:val="22"/>
        </w:rPr>
        <w:t>Žadatel/</w:t>
      </w:r>
      <w:r>
        <w:rPr>
          <w:bCs/>
          <w:i/>
          <w:sz w:val="22"/>
        </w:rPr>
        <w:t>Applicant</w:t>
      </w:r>
      <w:r>
        <w:rPr>
          <w:bCs/>
          <w:sz w:val="22"/>
        </w:rPr>
        <w:t>: ICON Clinical Research, Heinrich-Hertz-Strasse 26,   63225 Langen, Germany</w:t>
      </w:r>
    </w:p>
    <w:p>
      <w:pPr>
        <w:pStyle w:val="Normal"/>
        <w:rPr>
          <w:bCs/>
          <w:sz w:val="22"/>
        </w:rPr>
      </w:pPr>
      <w:r>
        <w:rPr>
          <w:b/>
          <w:bCs/>
          <w:sz w:val="22"/>
        </w:rPr>
        <w:t>Kontaktní adresa:</w:t>
      </w:r>
      <w:r>
        <w:rPr>
          <w:bCs/>
          <w:sz w:val="22"/>
        </w:rPr>
        <w:t xml:space="preserve"> ICON Clinical Research s.r.o., V Parku 2335/20, 148 00 Praha 4</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22.5.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sz w:val="22"/>
        </w:rPr>
      </w:pPr>
      <w:r>
        <w:rPr>
          <w:b/>
          <w:bCs/>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FN Brno, Jihlavská 20, 625 00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59" w:name="__Fieldmark__678_1464158917"/>
      <w:bookmarkStart w:id="1360" w:name="__Fieldmark__678_1464158917"/>
      <w:bookmarkEnd w:id="1360"/>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lára Marešová, Ph.D.,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Cs/>
          <w:sz w:val="22"/>
        </w:rPr>
        <w:tab/>
        <w:tab/>
        <w:tab/>
        <w:tab/>
        <w:tab/>
        <w:tab/>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Report ke studii TRA 2P – TIMI 50 ze dne 14.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61" w:name="__Fieldmark__679_1464158917"/>
      <w:bookmarkStart w:id="1362" w:name="__Fieldmark__679_1464158917"/>
      <w:bookmarkEnd w:id="136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22"/>
        </w:rPr>
      </w:pPr>
      <w:r>
        <w:rPr>
          <w:i/>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left" w:pos="9212" w:leader="none"/>
          <w:tab w:val="left" w:pos="10652" w:leader="none"/>
        </w:tabs>
        <w:rPr>
          <w:sz w:val="22"/>
        </w:rPr>
      </w:pPr>
      <w:r>
        <w:rPr>
          <w:sz w:val="22"/>
        </w:rPr>
      </w:r>
    </w:p>
    <w:p>
      <w:pPr>
        <w:pStyle w:val="Normal"/>
        <w:rPr>
          <w:sz w:val="22"/>
          <w:szCs w:val="22"/>
        </w:rPr>
      </w:pPr>
      <w:r>
        <w:rPr>
          <w:sz w:val="22"/>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63" w:name="__Fieldmark__680_1464158917"/>
      <w:bookmarkStart w:id="1364" w:name="__Fieldmark__680_1464158917"/>
      <w:bookmarkEnd w:id="1364"/>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27/07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otevřené, „Follow-up“ klinické hodnocení fáze IIIb hodnotící dlouhodobou bezpečnost certolizumab-pegolu, pegylovaného Fab‘ fragmentu humanizované anti-TNF-alfa monoklonální protilátky podávané podkožně v týdnech 0, 2 a 4  a pak každé 4 týdny u subjektů s Crohnovou chorobou se středně závažnou až závažnou aktivitou, které se účastnily klinického hodnocení C87085.</w:t>
      </w:r>
    </w:p>
    <w:p>
      <w:pPr>
        <w:pStyle w:val="Normal"/>
        <w:rPr>
          <w:bCs/>
          <w:i/>
          <w:i/>
          <w:sz w:val="22"/>
        </w:rPr>
      </w:pPr>
      <w:r>
        <w:rPr>
          <w:bCs/>
          <w:i/>
          <w:sz w:val="22"/>
        </w:rPr>
        <w:t xml:space="preserve">A phase IIIb, multinational, open-label, follow-on trial C87085 designed  to assess the long-term safety of certolizumab pegol, a pegylated Fab‘ fragment of a humanized anti-TNF-alpha monoclonal antibody, administered at weeks 0, 2 and 4 and then every 4 weeks thereafter,  in subjects with moderately to severely active Crohn’s disesase who have participated in sudy C87085. </w:t>
      </w:r>
    </w:p>
    <w:p>
      <w:pPr>
        <w:pStyle w:val="Normal"/>
        <w:rPr>
          <w:b/>
          <w:b/>
          <w:sz w:val="22"/>
        </w:rPr>
      </w:pPr>
      <w:r>
        <w:rPr>
          <w:b/>
          <w:bCs/>
          <w:sz w:val="22"/>
        </w:rPr>
        <w:t xml:space="preserve">EudraCT number/ </w:t>
      </w:r>
      <w:r>
        <w:rPr>
          <w:i/>
          <w:sz w:val="22"/>
        </w:rPr>
        <w:t>EudraCT number</w:t>
      </w:r>
      <w:r>
        <w:rPr>
          <w:sz w:val="22"/>
        </w:rPr>
        <w:t>: 2007-002716-26</w:t>
      </w:r>
    </w:p>
    <w:p>
      <w:pPr>
        <w:pStyle w:val="Normal"/>
        <w:rPr>
          <w:sz w:val="22"/>
        </w:rPr>
      </w:pPr>
      <w:r>
        <w:rPr>
          <w:b/>
          <w:bCs/>
          <w:sz w:val="22"/>
        </w:rPr>
        <w:t xml:space="preserve">Číslo protokolu/ </w:t>
      </w:r>
      <w:r>
        <w:rPr>
          <w:i/>
          <w:sz w:val="22"/>
        </w:rPr>
        <w:t>Protocol Code Number</w:t>
      </w:r>
      <w:r>
        <w:rPr>
          <w:sz w:val="22"/>
        </w:rPr>
        <w:t>: C8708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UCB Celltech, United Kingdom </w:t>
      </w:r>
    </w:p>
    <w:p>
      <w:pPr>
        <w:pStyle w:val="Normal"/>
        <w:rPr>
          <w:bCs/>
          <w:sz w:val="22"/>
        </w:rPr>
      </w:pPr>
      <w:r>
        <w:rPr>
          <w:b/>
          <w:bCs/>
          <w:sz w:val="22"/>
        </w:rPr>
        <w:t>Žadatel/</w:t>
      </w:r>
      <w:r>
        <w:rPr>
          <w:bCs/>
          <w:i/>
          <w:sz w:val="22"/>
        </w:rPr>
        <w:t>Applicant</w:t>
      </w:r>
      <w:r>
        <w:rPr>
          <w:bCs/>
          <w:sz w:val="22"/>
        </w:rPr>
        <w:t xml:space="preserve">: PPD Czech Republic s.r.o., Budějovická alej, A.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5.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sz w:val="22"/>
          <w:szCs w:val="22"/>
        </w:rPr>
      </w:pPr>
      <w:r>
        <w:rPr>
          <w:rFonts w:eastAsia="Wingdings 2" w:cs="Wingdings 2" w:ascii="Wingdings 2" w:hAnsi="Wingdings 2"/>
          <w:sz w:val="18"/>
          <w:szCs w:val="18"/>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65" w:name="__Fieldmark__681_1464158917"/>
      <w:bookmarkStart w:id="1366" w:name="__Fieldmark__681_1464158917"/>
      <w:bookmarkEnd w:id="1366"/>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 Široký, Gastroenterologie s.r.o., Mánesova 646,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 Vaňásek, Hepato-Gastroenterologie HK, Poliklinika III,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 Štrincl, Nemocnice Tábor a.s., Interní oddělení – gastroenterologie, Tř. Kapitána Jaroše 2000, 390 03  Tábor  - </w:t>
            </w:r>
            <w:r>
              <w:rPr>
                <w:b/>
                <w:sz w:val="18"/>
                <w:szCs w:val="18"/>
              </w:rPr>
              <w:t>ukončení činnosti v centr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67" w:name="__Fieldmark__682_1464158917"/>
            <w:bookmarkStart w:id="1368" w:name="__Fieldmark__682_1464158917"/>
            <w:bookmarkEnd w:id="13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Tábor a.s., Tř. Kapitána Jaroše 2000, </w:t>
            </w:r>
          </w:p>
          <w:p>
            <w:pPr>
              <w:pStyle w:val="Normal"/>
              <w:rPr>
                <w:sz w:val="18"/>
                <w:szCs w:val="18"/>
              </w:rPr>
            </w:pPr>
            <w:r>
              <w:rPr>
                <w:sz w:val="18"/>
                <w:szCs w:val="18"/>
              </w:rPr>
              <w:t>390 03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V. Kojecký, Krajská nemocnice T.Bati a.s., Interní klinika IPVZ, Havlíčkovo nábřeží 600, 762 75  Zlín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369" w:name="__Fieldmark__683_1464158917"/>
            <w:bookmarkStart w:id="1370" w:name="__Fieldmark__683_1464158917"/>
            <w:bookmarkEnd w:id="13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T.Bati a.s., Havlíčkovo nábřeží 600, </w:t>
            </w:r>
          </w:p>
          <w:p>
            <w:pPr>
              <w:pStyle w:val="Normal"/>
              <w:rPr>
                <w:sz w:val="18"/>
                <w:szCs w:val="18"/>
              </w:rPr>
            </w:pPr>
            <w:r>
              <w:rPr>
                <w:sz w:val="18"/>
                <w:szCs w:val="18"/>
              </w:rPr>
              <w:t>762 75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L.Gabalec, Nemocnice v Ústí nad Orlicí, Interna – endoskopie, Čs. Armády 1076, 562 18  Ústí nad Orlicí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371" w:name="__Fieldmark__684_1464158917"/>
            <w:bookmarkStart w:id="1372" w:name="__Fieldmark__684_1464158917"/>
            <w:bookmarkEnd w:id="13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v Ústí nad Orlicí, Čs. Armády 1076, 562 18  Ústí nad Orlicí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Lukáš, ISCARE  I.V.F. a.s., Gastroenterologie, Jankovcova 1569/2c, 170 04  Praha 7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373" w:name="__Fieldmark__685_1464158917"/>
            <w:bookmarkStart w:id="1374" w:name="__Fieldmark__685_1464158917"/>
            <w:bookmarkEnd w:id="13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  Jankovcova 1569/2c, 170 04  Praha 7</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x Monthly Report -  period from 7 Sep 2012 – 6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75" w:name="__Fieldmark__686_1464158917"/>
            <w:bookmarkStart w:id="1376" w:name="__Fieldmark__686_1464158917"/>
            <w:bookmarkEnd w:id="137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377" w:name="__Fieldmark__687_1464158917"/>
            <w:bookmarkStart w:id="1378" w:name="__Fieldmark__687_1464158917"/>
            <w:bookmarkEnd w:id="137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79" w:name="__Fieldmark__688_1464158917"/>
      <w:bookmarkStart w:id="1380" w:name="__Fieldmark__688_1464158917"/>
      <w:bookmarkEnd w:id="138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sz w:val="22"/>
        </w:rPr>
      </w:pPr>
      <w:r>
        <w:rPr>
          <w:sz w:val="22"/>
        </w:rPr>
        <w:t xml:space="preserve"> </w:t>
      </w:r>
    </w:p>
    <w:p>
      <w:pPr>
        <w:pStyle w:val="Normal"/>
        <w:rPr>
          <w:sz w:val="22"/>
        </w:rPr>
      </w:pPr>
      <w:r>
        <w:rPr>
          <w:sz w:val="22"/>
        </w:rPr>
        <w:t xml:space="preserve">  </w:t>
      </w:r>
    </w:p>
    <w:p>
      <w:pPr>
        <w:pStyle w:val="Normal"/>
        <w:rPr/>
      </w:pPr>
      <w:r>
        <w:rPr>
          <w:sz w:val="22"/>
        </w:rPr>
        <w:t xml:space="preserve">  </w:t>
      </w:r>
      <w:r>
        <w:rPr>
          <w:sz w:val="22"/>
        </w:rPr>
        <w:t>Datum/</w:t>
      </w:r>
      <w:r>
        <w:rPr>
          <w:i/>
          <w:sz w:val="22"/>
        </w:rPr>
        <w:t xml:space="preserve">Date:  </w:t>
      </w:r>
      <w:r>
        <w:rPr>
          <w:sz w:val="22"/>
        </w:rPr>
        <w:t xml:space="preserve">10.6.2013                                         </w:t>
        <w:tab/>
      </w:r>
    </w:p>
    <w:p>
      <w:pPr>
        <w:pStyle w:val="Normal"/>
        <w:rPr>
          <w:sz w:val="22"/>
        </w:rPr>
      </w:pPr>
      <w:r>
        <w:rPr>
          <w:sz w:val="22"/>
        </w:rPr>
        <w:tab/>
        <w:tab/>
        <w:tab/>
        <w:tab/>
        <w:tab/>
        <w:tab/>
        <w:t xml:space="preserve"> </w:t>
        <w:tab/>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rPr>
          <w:b/>
          <w:b/>
          <w:bCs/>
          <w:i/>
          <w:i/>
          <w:sz w:val="22"/>
          <w:szCs w:val="22"/>
        </w:rPr>
      </w:pPr>
      <w:r>
        <w:rPr>
          <w:b/>
          <w:bCs/>
          <w:i/>
          <w:sz w:val="22"/>
          <w:szCs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3/08 </w:t>
      </w:r>
    </w:p>
    <w:p>
      <w:pPr>
        <w:pStyle w:val="Normal"/>
        <w:rPr>
          <w:b/>
          <w:b/>
          <w:bCs/>
          <w:sz w:val="22"/>
        </w:rPr>
      </w:pPr>
      <w:r>
        <w:rPr>
          <w:b/>
          <w:bCs/>
          <w:sz w:val="22"/>
        </w:rPr>
      </w:r>
    </w:p>
    <w:p>
      <w:pPr>
        <w:pStyle w:val="Normal"/>
        <w:rPr/>
      </w:pPr>
      <w:r>
        <w:rPr>
          <w:b/>
          <w:bCs/>
          <w:sz w:val="22"/>
        </w:rPr>
        <w:t>Název KH/</w:t>
      </w:r>
      <w:r>
        <w:rPr>
          <w:i/>
          <w:sz w:val="22"/>
        </w:rPr>
        <w:t>Full Title of Clinical Trial</w:t>
      </w:r>
      <w:r>
        <w:rPr>
          <w:bCs/>
          <w:sz w:val="22"/>
        </w:rPr>
        <w:t xml:space="preserve">: Neintervenční, observační, postmarketingová studie </w:t>
      </w:r>
    </w:p>
    <w:p>
      <w:pPr>
        <w:pStyle w:val="Normal"/>
        <w:rPr>
          <w:bCs/>
          <w:sz w:val="22"/>
        </w:rPr>
      </w:pPr>
      <w:r>
        <w:rPr>
          <w:bCs/>
          <w:sz w:val="22"/>
        </w:rPr>
        <w:t xml:space="preserve">Pět let trvající studie registru s přípravkem HUMIRA® (Adalimumab) u pacientů se středně až závažně rozvinutou aktivní Crohnovou nemocí (CD) </w:t>
      </w:r>
    </w:p>
    <w:p>
      <w:pPr>
        <w:pStyle w:val="Normal"/>
        <w:rPr>
          <w:bCs/>
          <w:i/>
          <w:i/>
          <w:sz w:val="22"/>
        </w:rPr>
      </w:pPr>
      <w:r>
        <w:rPr>
          <w:bCs/>
          <w:sz w:val="22"/>
        </w:rPr>
        <w:t xml:space="preserve"> </w:t>
      </w:r>
      <w:r>
        <w:rPr>
          <w:bCs/>
          <w:i/>
          <w:sz w:val="22"/>
        </w:rPr>
        <w:t xml:space="preserve">A 5-Year Registry study of Humira (Adalimimab) in subjects with moderately to severely active Crohn’s disease (CD) </w:t>
      </w:r>
    </w:p>
    <w:p>
      <w:pPr>
        <w:pStyle w:val="Normal"/>
        <w:rPr>
          <w:b/>
          <w:b/>
          <w:bCs/>
          <w:i/>
          <w:i/>
          <w:sz w:val="22"/>
        </w:rPr>
      </w:pPr>
      <w:r>
        <w:rPr>
          <w:b/>
          <w:bCs/>
          <w:i/>
          <w:sz w:val="22"/>
        </w:rPr>
      </w:r>
    </w:p>
    <w:p>
      <w:pPr>
        <w:pStyle w:val="Normal"/>
        <w:rPr>
          <w:sz w:val="22"/>
        </w:rPr>
      </w:pPr>
      <w:r>
        <w:rPr>
          <w:b/>
          <w:bCs/>
          <w:sz w:val="22"/>
        </w:rPr>
        <w:t xml:space="preserve">Číslo protokolu/ </w:t>
      </w:r>
      <w:r>
        <w:rPr>
          <w:i/>
          <w:sz w:val="22"/>
        </w:rPr>
        <w:t>Protocol Code Number</w:t>
      </w:r>
      <w:r>
        <w:rPr>
          <w:sz w:val="22"/>
        </w:rPr>
        <w:t>: P06-134</w:t>
      </w:r>
    </w:p>
    <w:p>
      <w:pPr>
        <w:pStyle w:val="Normal"/>
        <w:rPr>
          <w:bCs/>
          <w:sz w:val="22"/>
        </w:rPr>
      </w:pPr>
      <w:r>
        <w:rPr>
          <w:b/>
          <w:bCs/>
          <w:sz w:val="22"/>
        </w:rPr>
        <w:t>Žadatel/</w:t>
      </w:r>
      <w:r>
        <w:rPr>
          <w:bCs/>
          <w:i/>
          <w:sz w:val="22"/>
        </w:rPr>
        <w:t>Applicant</w:t>
      </w:r>
      <w:r>
        <w:rPr>
          <w:bCs/>
          <w:sz w:val="22"/>
        </w:rPr>
        <w:t xml:space="preserve">: AbbVie s.r.o., Hadovka Office Park, Evropská 2591/33d, 160 00  Praha 6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1.5.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Czech Republic where EC </w:t>
      </w:r>
      <w:r>
        <w:rPr/>
        <w:t>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 MUDr. .M.Konečný,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Brožura pro zkozšejícího verze 19 z 7.května 2013 / </w:t>
            </w:r>
            <w:r>
              <w:rPr>
                <w:i/>
                <w:sz w:val="18"/>
                <w:szCs w:val="18"/>
              </w:rPr>
              <w:t>Investigator´s Brochure version 19 dated 7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0"/>
          <w:szCs w:val="20"/>
        </w:rPr>
      </w:pPr>
      <w:r>
        <w:rPr>
          <w:sz w:val="20"/>
          <w:szCs w:val="20"/>
        </w:rPr>
      </w:r>
    </w:p>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sz w:val="20"/>
          <w:szCs w:val="20"/>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381" w:name="__Fieldmark__689_1464158917"/>
      <w:bookmarkStart w:id="1382" w:name="__Fieldmark__689_1464158917"/>
      <w:bookmarkEnd w:id="1382"/>
      <w:r>
        <w:rPr>
          <w:sz w:val="18"/>
          <w:szCs w:val="18"/>
        </w:rPr>
      </w:r>
      <w:r>
        <w:rPr>
          <w:sz w:val="18"/>
          <w:szCs w:val="18"/>
        </w:rPr>
        <w:fldChar w:fldCharType="end"/>
      </w:r>
      <w:r>
        <w:rPr>
          <w:sz w:val="18"/>
          <w:szCs w:val="18"/>
        </w:rPr>
        <w:t>Ne/</w:t>
      </w:r>
      <w:r>
        <w:rPr>
          <w:i/>
          <w:sz w:val="18"/>
          <w:szCs w:val="18"/>
        </w:rPr>
        <w:t>No</w:t>
      </w:r>
      <w:r>
        <w:rPr>
          <w:sz w:val="18"/>
          <w:szCs w:val="18"/>
        </w:rPr>
        <w:t xml:space="preserve">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 xml:space="preserve">             předseda EK FNOL a LF UP</w:t>
      </w:r>
    </w:p>
    <w:p>
      <w:pPr>
        <w:pStyle w:val="Normal"/>
        <w:rPr/>
      </w:pPr>
      <w:r>
        <w:rPr>
          <w:sz w:val="22"/>
        </w:rPr>
        <w:tab/>
        <w:tab/>
        <w:tab/>
        <w:tab/>
        <w:tab/>
        <w:tab/>
        <w:t xml:space="preserve"> </w:t>
        <w:tab/>
      </w:r>
      <w:r>
        <w:rPr>
          <w:i/>
          <w:sz w:val="22"/>
        </w:rPr>
        <w:t>Chairperson of the EC FNOL  and LF UP :</w:t>
      </w:r>
    </w:p>
    <w:p>
      <w:pPr>
        <w:pStyle w:val="Normal"/>
        <w:rPr>
          <w:i/>
          <w:i/>
          <w:sz w:val="18"/>
          <w:szCs w:val="18"/>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t>1/2</w:t>
      </w:r>
    </w:p>
    <w:p>
      <w:pPr>
        <w:pStyle w:val="Heading"/>
        <w:rPr>
          <w:sz w:val="22"/>
          <w:szCs w:val="22"/>
        </w:rPr>
      </w:pPr>
      <w:r>
        <w:rPr>
          <w:sz w:val="22"/>
          <w:szCs w:val="22"/>
        </w:rPr>
      </w:r>
    </w:p>
    <w:p>
      <w:pPr>
        <w:pStyle w:val="Heading"/>
        <w:rPr>
          <w:sz w:val="22"/>
          <w:szCs w:val="22"/>
        </w:rPr>
      </w:pPr>
      <w:r>
        <w:rPr>
          <w:sz w:val="22"/>
          <w:szCs w:val="22"/>
        </w:rPr>
      </w:r>
    </w:p>
    <w:p>
      <w:pPr>
        <w:pStyle w:val="Heading"/>
        <w:rPr/>
      </w:pPr>
      <w:r>
        <w:rPr/>
        <w:t>STANOVISKO ETICKÉ KOMISE KE KLINICKÉMU HODNOCENÍ</w:t>
      </w:r>
    </w:p>
    <w:p>
      <w:pPr>
        <w:pStyle w:val="Normal"/>
        <w:ind w:left="1416" w:firstLine="708"/>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83" w:name="__Fieldmark__690_1464158917"/>
      <w:bookmarkStart w:id="1384" w:name="__Fieldmark__690_1464158917"/>
      <w:bookmarkEnd w:id="138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85" w:name="__Fieldmark__691_1464158917"/>
      <w:bookmarkStart w:id="1386" w:name="__Fieldmark__691_1464158917"/>
      <w:bookmarkEnd w:id="138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6/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placebem kontrolované klinické hodnocení bezpečnosti a účinnosti látky SCH 530348 přidané ke standardní léčbě u pacientů s akutním koronárním syndromem: antagonista trombinového receptoru pro snížení výskytu klinických příhod u akutního koronárního syndromu (TRA-CER)</w:t>
      </w:r>
    </w:p>
    <w:p>
      <w:pPr>
        <w:pStyle w:val="Normal"/>
        <w:rPr>
          <w:bCs/>
          <w:i/>
          <w:i/>
          <w:sz w:val="22"/>
        </w:rPr>
      </w:pPr>
      <w:r>
        <w:rPr>
          <w:bCs/>
          <w:i/>
          <w:sz w:val="22"/>
        </w:rPr>
        <w:t>A Multicenter, Randomized, Double-Blind, Placebo-Controlled Study to Evaluate the Safety and Efficacy of SCH 530348 in Addition to Standard of Care in Subjects With Acute Coronary Syndrome (TRA-CER)</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6-002809-31</w:t>
      </w:r>
    </w:p>
    <w:p>
      <w:pPr>
        <w:pStyle w:val="Normal"/>
        <w:rPr>
          <w:sz w:val="22"/>
        </w:rPr>
      </w:pPr>
      <w:r>
        <w:rPr>
          <w:b/>
          <w:bCs/>
          <w:sz w:val="22"/>
        </w:rPr>
        <w:t xml:space="preserve">Číslo protokolu/ </w:t>
      </w:r>
      <w:r>
        <w:rPr>
          <w:i/>
          <w:sz w:val="22"/>
        </w:rPr>
        <w:t>Protocol Code Number</w:t>
      </w:r>
      <w:r>
        <w:rPr>
          <w:sz w:val="22"/>
        </w:rPr>
        <w:t>: P0473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Schering-Plough Research Institute, NJ </w:t>
      </w:r>
    </w:p>
    <w:p>
      <w:pPr>
        <w:pStyle w:val="Normal"/>
        <w:rPr>
          <w:bCs/>
          <w:sz w:val="22"/>
        </w:rPr>
      </w:pPr>
      <w:r>
        <w:rPr>
          <w:b/>
          <w:bCs/>
          <w:sz w:val="22"/>
        </w:rPr>
        <w:t>Žadatel/</w:t>
      </w:r>
      <w:r>
        <w:rPr>
          <w:bCs/>
          <w:i/>
          <w:sz w:val="22"/>
        </w:rPr>
        <w:t>Applicant</w:t>
      </w:r>
      <w:r>
        <w:rPr>
          <w:bCs/>
          <w:sz w:val="22"/>
        </w:rPr>
        <w:t xml:space="preserve">:  ICON Clinical Research, s.r.o., V Parku 2335/20, 148 00  Praha 4 – Chodov </w:t>
      </w:r>
    </w:p>
    <w:p>
      <w:pPr>
        <w:pStyle w:val="Normal"/>
        <w:rPr>
          <w:b/>
          <w:b/>
          <w:bCs/>
          <w:sz w:val="22"/>
        </w:rPr>
      </w:pPr>
      <w:r>
        <w:rPr>
          <w:b/>
          <w:bCs/>
          <w:sz w:val="22"/>
        </w:rPr>
      </w:r>
    </w:p>
    <w:p>
      <w:pPr>
        <w:pStyle w:val="Normal"/>
        <w:rPr/>
      </w:pPr>
      <w:r>
        <w:rPr>
          <w:b/>
          <w:bCs/>
          <w:sz w:val="22"/>
        </w:rPr>
        <w:t>Datum doručení žádosti/</w:t>
      </w:r>
      <w:r>
        <w:rPr>
          <w:i/>
          <w:sz w:val="22"/>
        </w:rPr>
        <w:t>Date of submission of the Application Form</w:t>
      </w:r>
      <w:r>
        <w:rPr>
          <w:sz w:val="22"/>
        </w:rPr>
        <w:t>:  21.5.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FN Brno, Jihlavská 20, 625 00  Brno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87" w:name="__Fieldmark__692_1464158917"/>
      <w:bookmarkStart w:id="1388" w:name="__Fieldmark__692_1464158917"/>
      <w:bookmarkEnd w:id="138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 Sluka, 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20"/>
          <w:szCs w:val="20"/>
        </w:rPr>
      </w:pPr>
      <w:r>
        <w:rPr>
          <w:sz w:val="20"/>
          <w:szCs w:val="20"/>
        </w:rPr>
        <w:t>1/2</w:t>
      </w:r>
    </w:p>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nical Study Report ke studii TRA CER ze dne 14.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89" w:name="__Fieldmark__693_1464158917"/>
      <w:bookmarkStart w:id="1390" w:name="__Fieldmark__693_1464158917"/>
      <w:bookmarkEnd w:id="1390"/>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 xml:space="preserve"> předseda EK FNOL a LF UP</w:t>
      </w:r>
    </w:p>
    <w:p>
      <w:pPr>
        <w:pStyle w:val="Normal"/>
        <w:rPr/>
      </w:pPr>
      <w:r>
        <w:rPr>
          <w:sz w:val="22"/>
        </w:rPr>
        <w:tab/>
        <w:tab/>
        <w:tab/>
        <w:tab/>
        <w:tab/>
        <w:tab/>
        <w:t xml:space="preserve"> </w:t>
        <w:tab/>
      </w:r>
      <w:r>
        <w:rPr>
          <w:i/>
          <w:sz w:val="22"/>
        </w:rPr>
        <w:t>Chairman of the EC FNOL and LF UP :</w:t>
      </w:r>
    </w:p>
    <w:p>
      <w:pPr>
        <w:pStyle w:val="Normal"/>
        <w:rPr>
          <w:i/>
          <w:i/>
          <w:sz w:val="22"/>
        </w:rPr>
      </w:pPr>
      <w:r>
        <w:rPr>
          <w:i/>
          <w:sz w:val="22"/>
        </w:rPr>
      </w:r>
    </w:p>
    <w:p>
      <w:pPr>
        <w:pStyle w:val="Normal"/>
        <w:rPr>
          <w:sz w:val="16"/>
        </w:rPr>
      </w:pPr>
      <w:r>
        <w:rPr>
          <w:sz w:val="16"/>
        </w:rPr>
      </w:r>
    </w:p>
    <w:p>
      <w:pPr>
        <w:pStyle w:val="Normal"/>
        <w:rPr>
          <w:sz w:val="16"/>
        </w:rPr>
      </w:pPr>
      <w:r>
        <w:rPr>
          <w:sz w:val="16"/>
        </w:rPr>
        <w:t>Rozdělovník/Distribution list:</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0"/>
          <w:szCs w:val="20"/>
        </w:rPr>
      </w:pPr>
      <w:r>
        <w:rPr>
          <w:sz w:val="22"/>
        </w:rPr>
        <w:t>2/2</w:t>
      </w:r>
    </w:p>
    <w:p>
      <w:pPr>
        <w:pStyle w:val="Normal"/>
        <w:jc w:val="center"/>
        <w:rPr>
          <w:sz w:val="20"/>
          <w:szCs w:val="20"/>
        </w:rPr>
      </w:pPr>
      <w:r>
        <w:rPr>
          <w:sz w:val="20"/>
          <w:szCs w:val="20"/>
        </w:rPr>
      </w:r>
    </w:p>
    <w:p>
      <w:pPr>
        <w:pStyle w:val="Normal"/>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110/08 MEK 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é, otevřené, klinické hodnocení plně humánní monoklonální anti-TNF protilátky adalimumab hodnotící bezpečnost a snášenlivost opakovaného podávání adalimumabu u pacientů s ulcerózní kolitidou.</w:t>
      </w:r>
    </w:p>
    <w:p>
      <w:pPr>
        <w:pStyle w:val="Normal"/>
        <w:rPr/>
      </w:pPr>
      <w:r>
        <w:rPr>
          <w:bCs/>
          <w:i/>
          <w:sz w:val="22"/>
          <w:szCs w:val="22"/>
        </w:rPr>
        <w:t>A multicenter, open label study of the human anti-TNF monoclonal antibody adalimumab to evaluate the long term safety and tolerability of repeated administration of adalimumab in subjects with ulcerative colitis.</w:t>
      </w:r>
    </w:p>
    <w:p>
      <w:pPr>
        <w:pStyle w:val="Normal"/>
        <w:rPr>
          <w:b/>
          <w:b/>
          <w:bCs/>
          <w:i/>
          <w:i/>
          <w:sz w:val="22"/>
          <w:szCs w:val="22"/>
        </w:rPr>
      </w:pPr>
      <w:r>
        <w:rPr>
          <w:b/>
          <w:bCs/>
          <w:i/>
          <w:sz w:val="22"/>
          <w:szCs w:val="22"/>
        </w:rPr>
      </w:r>
    </w:p>
    <w:p>
      <w:pPr>
        <w:pStyle w:val="Normal"/>
        <w:rPr/>
      </w:pPr>
      <w:r>
        <w:rPr>
          <w:b/>
          <w:bCs/>
          <w:sz w:val="22"/>
          <w:szCs w:val="22"/>
        </w:rPr>
        <w:t xml:space="preserve">EudraCT number/ </w:t>
      </w:r>
      <w:r>
        <w:rPr>
          <w:i/>
          <w:sz w:val="22"/>
          <w:szCs w:val="22"/>
        </w:rPr>
        <w:t>EudraCT number</w:t>
      </w:r>
      <w:r>
        <w:rPr>
          <w:sz w:val="22"/>
          <w:szCs w:val="22"/>
        </w:rPr>
        <w:t>:  2007-004157-28</w:t>
      </w:r>
    </w:p>
    <w:p>
      <w:pPr>
        <w:pStyle w:val="Normal"/>
        <w:rPr/>
      </w:pPr>
      <w:r>
        <w:rPr>
          <w:b/>
          <w:bCs/>
          <w:sz w:val="22"/>
          <w:szCs w:val="22"/>
        </w:rPr>
        <w:t xml:space="preserve">Číslo protokolu/ </w:t>
      </w:r>
      <w:r>
        <w:rPr>
          <w:i/>
          <w:sz w:val="22"/>
          <w:szCs w:val="22"/>
        </w:rPr>
        <w:t>Protocol Code Number</w:t>
      </w:r>
      <w:r>
        <w:rPr>
          <w:sz w:val="22"/>
          <w:szCs w:val="22"/>
        </w:rPr>
        <w:t>: M10-223</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Abbott Laboratories, s.r.o., Hadovka Office Park, Evropská 2590/33d, </w:t>
      </w:r>
    </w:p>
    <w:p>
      <w:pPr>
        <w:pStyle w:val="Normal"/>
        <w:rPr>
          <w:sz w:val="22"/>
          <w:szCs w:val="22"/>
        </w:rPr>
      </w:pPr>
      <w:r>
        <w:rPr>
          <w:sz w:val="22"/>
          <w:szCs w:val="22"/>
        </w:rPr>
        <w:t>160 00 Praha 6</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5.2013, 28.5.2013</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391" w:name="__Fieldmark__694_1464158917"/>
      <w:bookmarkStart w:id="1392" w:name="__Fieldmark__694_1464158917"/>
      <w:bookmarkEnd w:id="139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Vlastimil Procházka, CSc.,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Konečný, Ph..D., II. 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MUDr.R.Keil, CSc., Interní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93" w:name="__Fieldmark__695_1464158917"/>
            <w:bookmarkStart w:id="1394" w:name="__Fieldmark__695_1464158917"/>
            <w:bookmarkEnd w:id="13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J.Spičák, DrSc., Klinika hepatogastroenterologie IKEM,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95" w:name="__Fieldmark__696_1464158917"/>
            <w:bookmarkStart w:id="1396" w:name="__Fieldmark__696_1464158917"/>
            <w:bookmarkEnd w:id="13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NsP a  IKEM, Vídeňská 800,  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Kohout, CSc., II. interní klinika FTN, Vídeňská 800, 140 59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97" w:name="__Fieldmark__697_1464158917"/>
            <w:bookmarkStart w:id="1398" w:name="__Fieldmark__697_1464158917"/>
            <w:bookmarkEnd w:id="13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TNsP a IKEM,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M.Kopáčová , II. interní klinika FN,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399" w:name="__Fieldmark__698_1464158917"/>
            <w:bookmarkStart w:id="1400" w:name="__Fieldmark__698_1464158917"/>
            <w:bookmarkEnd w:id="14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T.Vaňásek, Hepatogastroenterologie HK, s.r.o., tř. E.Beneše 1549, 500 12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01" w:name="__Fieldmark__699_1464158917"/>
            <w:bookmarkStart w:id="1402" w:name="__Fieldmark__699_1464158917"/>
            <w:bookmarkEnd w:id="14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Hradec Králové,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O. Shonová, Gastroenterologie Nemocnice České Budějovice, a.s., B. Němcové 54, 370 87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403" w:name="__Fieldmark__700_1464158917"/>
            <w:bookmarkStart w:id="1404" w:name="__Fieldmark__700_1464158917"/>
            <w:bookmarkEnd w:id="14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České Budějovice a.s., B. Němcové 54, 370 87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Magda Kunovská,  Interní klinika – gastroenterologie, FN Bohunice, Jihlavská 20, 639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05" w:name="__Fieldmark__701_1464158917"/>
            <w:bookmarkStart w:id="1406" w:name="__Fieldmark__701_1464158917"/>
            <w:bookmarkEnd w:id="14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39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Klvaňa, FN Ostrava, 17.listopadu 1790, 708 52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07" w:name="__Fieldmark__702_1464158917"/>
            <w:bookmarkStart w:id="1408" w:name="__Fieldmark__702_1464158917"/>
            <w:bookmarkEnd w:id="14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 17.listopadu 1790, 708 52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M.Lukáš, DrSc., Gastroenterologie ISCARE, IVF, a.s., Budova Lighthouse, Jankovcova 1569/2c, 170 04  Praha 7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09" w:name="__Fieldmark__703_1464158917"/>
            <w:bookmarkStart w:id="1410" w:name="__Fieldmark__703_1464158917"/>
            <w:bookmarkEnd w:id="14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 Jankovcova 1569/2c, 170 04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J. Doseděl, Endoskopie, Nemocnice milosrdných sester sv. K.Boromejského v Praze, Vlašská 36, 118 33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11" w:name="__Fieldmark__704_1464158917"/>
            <w:bookmarkStart w:id="1412" w:name="__Fieldmark__704_1464158917"/>
            <w:bookmarkEnd w:id="14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NSE, s.r.o., Bělohorská 188/157, 169 00 Praha 6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bCs/>
          <w:i/>
          <w:sz w:val="22"/>
          <w:szCs w:val="22"/>
        </w:rPr>
        <w:t>Seznam hodnocených dokumentů/</w:t>
      </w:r>
      <w:r>
        <w:rPr/>
        <w:t>List 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rožura pro zkozšejícího verze 19 z 7.května 2013 / </w:t>
            </w:r>
            <w:r>
              <w:rPr>
                <w:i/>
                <w:sz w:val="18"/>
                <w:szCs w:val="18"/>
              </w:rPr>
              <w:t>Investigator´s Brochure version 19 dated 7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nepodepsaných dodatcích k Informovaným souhlasům ze dne 22.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413" w:name="__Fieldmark__705_1464158917"/>
      <w:bookmarkStart w:id="1414" w:name="__Fieldmark__705_1464158917"/>
      <w:bookmarkEnd w:id="141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0"/>
          <w:szCs w:val="20"/>
        </w:rPr>
        <w:t xml:space="preserve">                                                                                             </w:t>
      </w:r>
      <w:r>
        <w:rPr>
          <w:sz w:val="20"/>
          <w:szCs w:val="20"/>
        </w:rPr>
        <w:tab/>
        <w:tab/>
        <w:tab/>
        <w:tab/>
        <w:tab/>
        <w:t xml:space="preserve">          </w:t>
      </w: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tab/>
        <w:tab/>
        <w:tab/>
        <w:tab/>
        <w:tab/>
        <w:tab/>
        <w:t xml:space="preserve"> </w:t>
        <w:tab/>
        <w:t xml:space="preserve">                           </w:t>
      </w:r>
      <w:r>
        <w:rPr>
          <w:i/>
          <w:sz w:val="22"/>
        </w:rPr>
        <w:t>Chairman of the EC FNOL and LF UP</w:t>
      </w:r>
    </w:p>
    <w:p>
      <w:pPr>
        <w:pStyle w:val="Normal"/>
        <w:rPr/>
      </w:pPr>
      <w:r>
        <w:rPr>
          <w:sz w:val="22"/>
        </w:rPr>
        <w:t>Datum/</w:t>
      </w:r>
      <w:r>
        <w:rPr>
          <w:i/>
          <w:sz w:val="22"/>
        </w:rPr>
        <w:t>Date:</w:t>
      </w:r>
      <w:r>
        <w:rPr>
          <w:sz w:val="22"/>
        </w:rPr>
        <w:t xml:space="preserve">  10.6.2013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LEK</w:t>
      </w:r>
    </w:p>
    <w:p>
      <w:pPr>
        <w:pStyle w:val="Normal"/>
        <w:rPr>
          <w:sz w:val="16"/>
        </w:rPr>
      </w:pPr>
      <w:r>
        <w:rPr>
          <w:sz w:val="16"/>
        </w:rPr>
        <w:t>-Řešitel</w:t>
      </w:r>
    </w:p>
    <w:p>
      <w:pPr>
        <w:pStyle w:val="Normal"/>
        <w:rPr>
          <w:i/>
          <w:i/>
          <w:sz w:val="16"/>
        </w:rPr>
      </w:pPr>
      <w:r>
        <w:rPr>
          <w:i/>
          <w:sz w:val="16"/>
        </w:rPr>
      </w:r>
    </w:p>
    <w:p>
      <w:pPr>
        <w:pStyle w:val="Normal"/>
        <w:rPr>
          <w:i/>
          <w:i/>
          <w:sz w:val="16"/>
        </w:rPr>
      </w:pPr>
      <w:r>
        <w:rPr>
          <w:i/>
          <w:sz w:val="16"/>
        </w:rPr>
      </w:r>
    </w:p>
    <w:p>
      <w:pPr>
        <w:pStyle w:val="Heading"/>
        <w:jc w:val="left"/>
        <w:rPr>
          <w:b w:val="false"/>
          <w:b w:val="false"/>
          <w:sz w:val="18"/>
          <w:szCs w:val="18"/>
        </w:rPr>
      </w:pPr>
      <w:r>
        <w:rPr>
          <w:b w:val="false"/>
          <w:sz w:val="18"/>
          <w:szCs w:val="18"/>
        </w:rPr>
        <w:t>2/2</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160/08 MEK 25</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é, dvojitě zaslepené klinické hodnocení (fáze III) indukční (daunorubicin/cytarabin) a konsolidační (vysoké dávky cytarabinu) chemoterapie kombinované s podáváním buď přípravku midostaurin (PKC412) (IND#101261) nebo placeba u pacientů do 60ti let s nově diagnostikovanou akutní myeloidní leukémií s FLT3 mutací. </w:t>
      </w:r>
    </w:p>
    <w:p>
      <w:pPr>
        <w:pStyle w:val="Normal"/>
        <w:rPr>
          <w:bCs/>
          <w:i/>
          <w:i/>
          <w:sz w:val="22"/>
        </w:rPr>
      </w:pPr>
      <w:r>
        <w:rPr>
          <w:bCs/>
          <w:i/>
          <w:sz w:val="22"/>
        </w:rPr>
        <w:t>A Phase III Randomized, Double-Blind Study of Induction (Daunorubicin/Cytarabine) and Consolidation (High-Dose Cytarabine) Chemotherapy + Midostaurin (PKC412) (IND#101261) or Placebo in Newly Diagnosed Patients &lt;60 Years of Age with FLT3 Mutated Acute Myeloid Leukemia (AML)</w:t>
      </w:r>
    </w:p>
    <w:p>
      <w:pPr>
        <w:pStyle w:val="Normal"/>
        <w:rPr/>
      </w:pPr>
      <w:r>
        <w:rPr>
          <w:b/>
          <w:bCs/>
          <w:sz w:val="22"/>
        </w:rPr>
        <w:t xml:space="preserve">EudraCT number/ </w:t>
      </w:r>
      <w:r>
        <w:rPr>
          <w:i/>
          <w:sz w:val="22"/>
        </w:rPr>
        <w:t>EudraCT number</w:t>
      </w:r>
      <w:r>
        <w:rPr>
          <w:sz w:val="22"/>
        </w:rPr>
        <w:t>: 2006-006852-37</w:t>
      </w:r>
    </w:p>
    <w:p>
      <w:pPr>
        <w:pStyle w:val="Normal"/>
        <w:rPr>
          <w:sz w:val="22"/>
        </w:rPr>
      </w:pPr>
      <w:r>
        <w:rPr>
          <w:b/>
          <w:bCs/>
          <w:sz w:val="22"/>
        </w:rPr>
        <w:t xml:space="preserve">Číslo protokolu/ </w:t>
      </w:r>
      <w:r>
        <w:rPr>
          <w:i/>
          <w:sz w:val="22"/>
        </w:rPr>
        <w:t>Protocol Code Number</w:t>
      </w:r>
      <w:r>
        <w:rPr>
          <w:sz w:val="22"/>
        </w:rPr>
        <w:t>: CALGB 10603/CTSU C10603/PKC412A2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Novartis s.r.o., Pharma, Na Pankráci 1724/129, 140 00 Praha </w:t>
      </w:r>
    </w:p>
    <w:p>
      <w:pPr>
        <w:pStyle w:val="Normal"/>
        <w:rPr>
          <w:bCs/>
          <w:sz w:val="22"/>
        </w:rPr>
      </w:pPr>
      <w:r>
        <w:rPr>
          <w:b/>
          <w:bCs/>
          <w:sz w:val="22"/>
        </w:rPr>
        <w:t>Žadatel/</w:t>
      </w:r>
      <w:r>
        <w:rPr>
          <w:bCs/>
          <w:i/>
          <w:sz w:val="22"/>
        </w:rPr>
        <w:t>Applicant</w:t>
      </w:r>
      <w:r>
        <w:rPr>
          <w:bCs/>
          <w:sz w:val="22"/>
        </w:rPr>
        <w:t xml:space="preserve">: PPD Czech Republic s.r.o., Antala Staška 2027/79, 140 00  Praha 4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4.5.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bCs/>
          <w:sz w:val="22"/>
          <w:szCs w:val="22"/>
        </w:rPr>
        <w:t></w:t>
      </w:r>
      <w:r>
        <w:rPr>
          <w:bCs/>
          <w:sz w:val="22"/>
          <w:szCs w:val="22"/>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15" w:name="__Fieldmark__706_1464158917"/>
      <w:bookmarkStart w:id="1416" w:name="__Fieldmark__706_1464158917"/>
      <w:bookmarkEnd w:id="1416"/>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 K. Indrák, CSc.,  Hemato-onkologická klinika FNOL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J.Mayer,CSc., Interní hematoonkologická klinika FN Brno, Jihlavská 20, 625 00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17" w:name="__Fieldmark__707_1464158917"/>
            <w:bookmarkStart w:id="1418" w:name="__Fieldmark__707_1464158917"/>
            <w:bookmarkEnd w:id="14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MUDr.P. Cetkovský, CSc., Ústav hematologie a krevní transfúze, U nemocnice 1, 128 20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19" w:name="__Fieldmark__708_1464158917"/>
            <w:bookmarkStart w:id="1420" w:name="__Fieldmark__708_1464158917"/>
            <w:bookmarkEnd w:id="14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av hematologie Praha, U nemocnice 1, 128 20  Praha 2</w:t>
            </w:r>
          </w:p>
        </w:tc>
      </w:tr>
      <w:tr>
        <w:trPr>
          <w:trHeight w:val="30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Jindřich Polívka,  Oddělení klinické hematologie, Fakultní nemocnice Královské Vinohrady, Šrobárova 50, 100 34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21" w:name="__Fieldmark__709_1464158917"/>
            <w:bookmarkStart w:id="1422" w:name="__Fieldmark__709_1464158917"/>
            <w:bookmarkEnd w:id="142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Šrobárova 50, 100 34  Praha 2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Miriam Lánská, II.Interní klinika, FN Hradec Králové, Sokolská 581, </w:t>
            </w:r>
          </w:p>
          <w:p>
            <w:pPr>
              <w:pStyle w:val="Normal"/>
              <w:rPr>
                <w:sz w:val="18"/>
                <w:szCs w:val="18"/>
              </w:rPr>
            </w:pPr>
            <w:r>
              <w:rPr>
                <w:sz w:val="18"/>
                <w:szCs w:val="18"/>
              </w:rPr>
              <w:t>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23" w:name="__Fieldmark__710_1464158917"/>
            <w:bookmarkStart w:id="1424" w:name="__Fieldmark__710_1464158917"/>
            <w:bookmarkEnd w:id="14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 Sokolská 581, 500 05 Hradec Králové</w:t>
            </w:r>
          </w:p>
        </w:tc>
      </w:tr>
    </w:tbl>
    <w:p>
      <w:pPr>
        <w:pStyle w:val="Normal"/>
        <w:rPr>
          <w:sz w:val="20"/>
          <w:szCs w:val="20"/>
        </w:rPr>
      </w:pPr>
      <w:r>
        <w:rPr>
          <w:sz w:val="20"/>
          <w:szCs w:val="20"/>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průběhu klinického hodnocení za období 17.5.2011 až 23.4.2013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25" w:name="__Fieldmark__711_1464158917"/>
      <w:bookmarkStart w:id="1426" w:name="__Fieldmark__711_1464158917"/>
      <w:bookmarkEnd w:id="142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i/>
          <w:i/>
          <w:sz w:val="22"/>
        </w:rPr>
      </w:pPr>
      <w:r>
        <w:rPr>
          <w:sz w:val="22"/>
        </w:rPr>
        <w:t xml:space="preserve">  </w:t>
      </w:r>
      <w:r>
        <w:rPr>
          <w:sz w:val="22"/>
        </w:rPr>
        <w:tab/>
        <w:tab/>
        <w:tab/>
        <w:tab/>
        <w:tab/>
        <w:tab/>
        <w:t xml:space="preserve"> </w:t>
      </w:r>
    </w:p>
    <w:p>
      <w:pPr>
        <w:pStyle w:val="Normal"/>
        <w:rPr/>
      </w:pPr>
      <w:r>
        <w:rPr>
          <w:sz w:val="22"/>
        </w:rPr>
        <w:t xml:space="preserve">                                                                                           </w:t>
      </w:r>
      <w:r>
        <w:rPr>
          <w:sz w:val="22"/>
        </w:rPr>
        <w:t>doc.MUDr. Vladko Horčička, CSc.</w:t>
      </w:r>
    </w:p>
    <w:p>
      <w:pPr>
        <w:pStyle w:val="Normal"/>
        <w:rPr>
          <w:sz w:val="22"/>
        </w:rPr>
      </w:pPr>
      <w:r>
        <w:rPr>
          <w:sz w:val="22"/>
        </w:rPr>
        <w:t xml:space="preserve">                                                                                            </w:t>
      </w:r>
      <w:r>
        <w:rPr>
          <w:sz w:val="22"/>
        </w:rPr>
        <w:t>předseda EK FNOL a LF UP</w:t>
        <w:tab/>
        <w:tab/>
        <w:tab/>
        <w:tab/>
        <w:tab/>
        <w:tab/>
        <w:t xml:space="preserve"> </w:t>
        <w:tab/>
        <w:t xml:space="preserve">                            </w:t>
      </w:r>
      <w:r>
        <w:rPr>
          <w:i/>
          <w:sz w:val="22"/>
        </w:rPr>
        <w:t>Chairman of the EC FNOL and LF UP</w:t>
      </w:r>
    </w:p>
    <w:p>
      <w:pPr>
        <w:pStyle w:val="Normal"/>
        <w:rPr/>
      </w:pPr>
      <w:r>
        <w:rPr>
          <w:sz w:val="22"/>
        </w:rPr>
        <w:t>Datum/</w:t>
      </w:r>
      <w:r>
        <w:rPr>
          <w:i/>
          <w:sz w:val="22"/>
        </w:rPr>
        <w:t>Date:</w:t>
      </w:r>
      <w:r>
        <w:rPr>
          <w:sz w:val="22"/>
        </w:rPr>
        <w:t xml:space="preserve">  10.6.2013                                      </w:t>
        <w:tab/>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i/>
          <w:i/>
          <w:sz w:val="16"/>
        </w:rPr>
      </w:pPr>
      <w:r>
        <w:rPr>
          <w:sz w:val="16"/>
        </w:rPr>
        <w:t>Rozdělovník/</w:t>
      </w:r>
      <w:r>
        <w:rPr>
          <w:i/>
          <w:sz w:val="16"/>
        </w:rPr>
        <w:t>Distribution list:</w:t>
      </w:r>
      <w:r>
        <w:rPr/>
        <w:tab/>
        <w:tab/>
        <w:tab/>
        <w:tab/>
        <w:tab/>
        <w:tab/>
        <w:t xml:space="preserve">  </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0"/>
          <w:szCs w:val="20"/>
        </w:rPr>
      </w:pPr>
      <w:r>
        <w:rPr>
          <w:sz w:val="20"/>
          <w:szCs w:val="20"/>
        </w:rPr>
        <w:t>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27" w:name="__Fieldmark__712_1464158917"/>
      <w:bookmarkStart w:id="1428" w:name="__Fieldmark__712_1464158917"/>
      <w:bookmarkEnd w:id="142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18/08 MEK 3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otevřené, multicentrické klinické hodnocení fáze II hodnotící léčbu bevacizumabem v kombinaci s přípravkem RAD001 s léčbou interferonem alfa-2a v kombinaci s bevacizumabem jako léčbu první volby u pacientů s metastazujícím světlobuněčným karcinomem ledviny.</w:t>
      </w:r>
    </w:p>
    <w:p>
      <w:pPr>
        <w:pStyle w:val="Normal"/>
        <w:rPr>
          <w:bCs/>
          <w:i/>
          <w:i/>
          <w:sz w:val="22"/>
        </w:rPr>
      </w:pPr>
      <w:r>
        <w:rPr>
          <w:bCs/>
          <w:i/>
          <w:sz w:val="22"/>
        </w:rPr>
        <w:t>A randomized, open label, multi-center phase II study to compare bevacizumab plus RADO001 versus interferon alfa-2a plus bevacizumab for the first-line treatment of patientswith metastatic clear cell carcinoma of the kidne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077-38</w:t>
      </w:r>
    </w:p>
    <w:p>
      <w:pPr>
        <w:pStyle w:val="Normal"/>
        <w:rPr>
          <w:sz w:val="22"/>
        </w:rPr>
      </w:pPr>
      <w:r>
        <w:rPr>
          <w:b/>
          <w:bCs/>
          <w:sz w:val="22"/>
        </w:rPr>
        <w:t xml:space="preserve">Číslo protokolu/ </w:t>
      </w:r>
      <w:r>
        <w:rPr>
          <w:i/>
          <w:sz w:val="22"/>
        </w:rPr>
        <w:t>Protocol Code Number</w:t>
      </w:r>
      <w:r>
        <w:rPr>
          <w:sz w:val="22"/>
        </w:rPr>
        <w:t>: CRAD001L22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Pharma Services AG, Lichtstrasse 35, 4056 Basel, Switzerland</w:t>
      </w:r>
    </w:p>
    <w:p>
      <w:pPr>
        <w:pStyle w:val="Normal"/>
        <w:rPr/>
      </w:pPr>
      <w:r>
        <w:rPr>
          <w:b/>
          <w:bCs/>
          <w:sz w:val="22"/>
        </w:rPr>
        <w:t>Žadatel/</w:t>
      </w:r>
      <w:r>
        <w:rPr>
          <w:bCs/>
          <w:i/>
          <w:sz w:val="22"/>
        </w:rPr>
        <w:t>Applicant</w:t>
      </w:r>
      <w:r>
        <w:rPr>
          <w:bCs/>
          <w:sz w:val="22"/>
        </w:rPr>
        <w:t>:  Novartis, s.r.o., Gemini, building B, Na Pankráci 1724/129, 140 00 Praha 4</w:t>
      </w:r>
    </w:p>
    <w:p>
      <w:pPr>
        <w:pStyle w:val="Normal"/>
        <w:rPr>
          <w:b/>
          <w:b/>
          <w:bCs/>
          <w:sz w:val="22"/>
        </w:rPr>
      </w:pPr>
      <w:r>
        <w:rPr>
          <w:b/>
          <w:bCs/>
          <w:sz w:val="22"/>
        </w:rPr>
        <w:t>Datum doručení žádosti/</w:t>
      </w:r>
      <w:r>
        <w:rPr>
          <w:i/>
          <w:sz w:val="22"/>
        </w:rPr>
        <w:t>Date of submission of the Application Form</w:t>
      </w:r>
      <w:r>
        <w:rPr>
          <w:sz w:val="22"/>
        </w:rPr>
        <w:t>:  30.5.2013, 3.6.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jc w:val="center"/>
        <w:rPr>
          <w:b/>
          <w:b/>
          <w:bCs/>
          <w:sz w:val="22"/>
          <w:u w:val="single"/>
        </w:rPr>
      </w:pPr>
      <w:r>
        <w:rPr>
          <w:b/>
          <w:bCs/>
          <w:sz w:val="22"/>
          <w:u w:val="single"/>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29" w:name="__Fieldmark__713_1464158917"/>
      <w:bookmarkStart w:id="1430" w:name="__Fieldmark__713_1464158917"/>
      <w:bookmarkEnd w:id="1430"/>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31" w:name="__Fieldmark__714_1464158917"/>
      <w:bookmarkStart w:id="1432" w:name="__Fieldmark__714_1464158917"/>
      <w:bookmarkEnd w:id="1432"/>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w:t>
      </w:r>
      <w:r>
        <w:rPr/>
        <w:t>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 Jitka Abrahamová, Dr.Sc., Onkologické odd., FTNsP, Vídeňská 800, 140 59 Praha 4-Krč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33" w:name="__Fieldmark__715_1464158917"/>
            <w:bookmarkStart w:id="1434" w:name="__Fieldmark__715_1464158917"/>
            <w:bookmarkEnd w:id="14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itka Jakešová, Onkologické centrum, Oblastní nemocnice Příbram, a.s., Podbrdská  269, 261 95 Příbram V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35" w:name="__Fieldmark__716_1464158917"/>
            <w:bookmarkStart w:id="1436" w:name="__Fieldmark__716_1464158917"/>
            <w:bookmarkEnd w:id="14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N Příbram, a.s.</w:t>
            </w:r>
          </w:p>
        </w:tc>
      </w:tr>
    </w:tbl>
    <w:p>
      <w:pPr>
        <w:pStyle w:val="Normal"/>
        <w:rPr>
          <w:bCs/>
          <w:sz w:val="22"/>
        </w:rPr>
      </w:pPr>
      <w:r>
        <w:rPr>
          <w:bCs/>
          <w:sz w:val="22"/>
        </w:rPr>
      </w:r>
    </w:p>
    <w:p>
      <w:pPr>
        <w:pStyle w:val="Normal"/>
        <w:rPr>
          <w:bCs/>
          <w:sz w:val="20"/>
          <w:szCs w:val="20"/>
        </w:rPr>
      </w:pPr>
      <w:r>
        <w:rPr>
          <w:bCs/>
          <w:sz w:val="20"/>
          <w:szCs w:val="20"/>
        </w:rPr>
        <w:t>1/2</w:t>
      </w:r>
    </w:p>
    <w:p>
      <w:pPr>
        <w:pStyle w:val="Normal"/>
        <w:rPr>
          <w:b/>
          <w:b/>
          <w:bCs/>
          <w:sz w:val="22"/>
          <w:szCs w:val="20"/>
        </w:rPr>
      </w:pPr>
      <w:r>
        <w:rPr>
          <w:b/>
          <w:bCs/>
          <w:sz w:val="22"/>
          <w:szCs w:val="20"/>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8" w:type="dxa"/>
        <w:jc w:val="left"/>
        <w:tblInd w:w="-113" w:type="dxa"/>
        <w:tblLayout w:type="fixed"/>
        <w:tblCellMar>
          <w:top w:w="0" w:type="dxa"/>
          <w:left w:w="70" w:type="dxa"/>
          <w:bottom w:w="0" w:type="dxa"/>
          <w:right w:w="70" w:type="dxa"/>
        </w:tblCellMar>
      </w:tblPr>
      <w:tblGrid>
        <w:gridCol w:w="7416"/>
        <w:gridCol w:w="736"/>
        <w:gridCol w:w="536"/>
        <w:gridCol w:w="780"/>
        <w:gridCol w:w="540"/>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chybně uvedených informací v edici 11 IB RAD 001 (ze dne 15.11.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za období 1.4.2012 – 31.3.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37" w:name="__Fieldmark__717_1464158917"/>
      <w:bookmarkStart w:id="1438" w:name="__Fieldmark__717_1464158917"/>
      <w:bookmarkEnd w:id="1438"/>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 xml:space="preserve">                                       doc.MUDr. Vladko Horčička, CSc.</w:t>
      </w:r>
    </w:p>
    <w:p>
      <w:pPr>
        <w:pStyle w:val="Normal"/>
        <w:rPr>
          <w:sz w:val="22"/>
        </w:rPr>
      </w:pPr>
      <w:r>
        <w:rPr>
          <w:sz w:val="22"/>
        </w:rPr>
        <w:t xml:space="preserve">                                                                                            </w:t>
      </w:r>
      <w:r>
        <w:rPr>
          <w:sz w:val="22"/>
        </w:rPr>
        <w:t>předseda EK FNOL a LF UP</w:t>
        <w:tab/>
        <w:tab/>
        <w:tab/>
        <w:tab/>
        <w:tab/>
        <w:tab/>
        <w:t xml:space="preserve"> </w:t>
        <w:tab/>
        <w:t xml:space="preserve">                            </w:t>
      </w:r>
      <w:r>
        <w:rPr>
          <w:i/>
          <w:sz w:val="22"/>
        </w:rPr>
        <w:t>Chairman of the EC FNOL and LF UP</w:t>
      </w:r>
    </w:p>
    <w:p>
      <w:pPr>
        <w:pStyle w:val="Normal"/>
        <w:rPr/>
      </w:pPr>
      <w:r>
        <w:rPr>
          <w:sz w:val="22"/>
        </w:rPr>
        <w:t>Datum/</w:t>
      </w:r>
      <w:r>
        <w:rPr>
          <w:i/>
          <w:sz w:val="22"/>
        </w:rPr>
        <w:t>Date:</w:t>
      </w:r>
      <w:r>
        <w:rPr>
          <w:sz w:val="22"/>
        </w:rPr>
        <w:t xml:space="preserve">  10.6.2013                                      </w:t>
        <w:tab/>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 xml:space="preserve">                                                                                                                </w:t>
      </w:r>
    </w:p>
    <w:p>
      <w:pPr>
        <w:pStyle w:val="Normal"/>
        <w:rPr>
          <w:i/>
          <w:i/>
          <w:sz w:val="22"/>
        </w:rPr>
      </w:pPr>
      <w:r>
        <w:rPr>
          <w:sz w:val="22"/>
        </w:rPr>
        <w:tab/>
      </w:r>
    </w:p>
    <w:p>
      <w:pPr>
        <w:pStyle w:val="Normal"/>
        <w:rPr>
          <w:i/>
          <w:i/>
          <w:sz w:val="22"/>
        </w:rPr>
      </w:pPr>
      <w:r>
        <w:rPr>
          <w:i/>
          <w:sz w:val="22"/>
        </w:rPr>
      </w:r>
    </w:p>
    <w:p>
      <w:pPr>
        <w:pStyle w:val="Normal"/>
        <w:rPr>
          <w:i/>
          <w:i/>
          <w:sz w:val="22"/>
        </w:rPr>
      </w:pPr>
      <w:r>
        <w:rPr>
          <w:sz w:val="22"/>
        </w:rPr>
        <w:t xml:space="preserve">                                                                                          </w:t>
      </w:r>
    </w:p>
    <w:p>
      <w:pPr>
        <w:pStyle w:val="Normal"/>
        <w:rPr>
          <w:i/>
          <w:i/>
          <w:sz w:val="22"/>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szCs w:val="20"/>
        </w:rPr>
      </w:pPr>
      <w:r>
        <w:rPr>
          <w:sz w:val="20"/>
          <w:szCs w:val="20"/>
        </w:rPr>
        <w:t>2/2</w:t>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39" w:name="__Fieldmark__718_1464158917"/>
      <w:bookmarkStart w:id="1440" w:name="__Fieldmark__718_1464158917"/>
      <w:bookmarkEnd w:id="1440"/>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41" w:name="__Fieldmark__719_1464158917"/>
      <w:bookmarkStart w:id="1442" w:name="__Fieldmark__719_1464158917"/>
      <w:bookmarkEnd w:id="1442"/>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1/08 MEK 31</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Randomizovaná, placebem kontrolovaná, zaslepená, multicentrická studie fáze 3, zkoumající navození a udržování klinické odpovědi a remise podáváním přípravku MLN0002 pacientům s mírnou až závažnou ulcerózní kolitidou.</w:t>
      </w:r>
    </w:p>
    <w:p>
      <w:pPr>
        <w:pStyle w:val="Normal"/>
        <w:rPr>
          <w:bCs/>
          <w:i/>
          <w:i/>
          <w:sz w:val="22"/>
        </w:rPr>
      </w:pPr>
      <w:r>
        <w:rPr>
          <w:bCs/>
          <w:i/>
          <w:sz w:val="22"/>
        </w:rPr>
        <w:t>A Phase 3, randomized, placebo-controlled, blinded, multicenter study of the induction and maintenance of clinicla response and remission by MLN0002 in patients with moderate to severe ulcerative colitis.</w:t>
      </w:r>
    </w:p>
    <w:p>
      <w:pPr>
        <w:pStyle w:val="Normal"/>
        <w:rPr/>
      </w:pPr>
      <w:r>
        <w:rPr>
          <w:b/>
          <w:bCs/>
          <w:sz w:val="22"/>
        </w:rPr>
        <w:t xml:space="preserve">EudraCT number/ </w:t>
      </w:r>
      <w:r>
        <w:rPr>
          <w:i/>
          <w:sz w:val="22"/>
        </w:rPr>
        <w:t>EudraCT number</w:t>
      </w:r>
      <w:r>
        <w:rPr>
          <w:sz w:val="22"/>
        </w:rPr>
        <w:t>:    2008-002782-32</w:t>
      </w:r>
    </w:p>
    <w:p>
      <w:pPr>
        <w:pStyle w:val="Normal"/>
        <w:rPr>
          <w:sz w:val="22"/>
        </w:rPr>
      </w:pPr>
      <w:r>
        <w:rPr>
          <w:b/>
          <w:bCs/>
          <w:sz w:val="22"/>
        </w:rPr>
        <w:t xml:space="preserve">Číslo protokolu/ </w:t>
      </w:r>
      <w:r>
        <w:rPr>
          <w:i/>
          <w:sz w:val="22"/>
        </w:rPr>
        <w:t>Protocol Code Number</w:t>
      </w:r>
      <w:r>
        <w:rPr>
          <w:sz w:val="22"/>
        </w:rPr>
        <w:t>:  C130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xml:space="preserve">: Quintiles </w:t>
      </w:r>
      <w:r>
        <w:rPr>
          <w:bCs/>
          <w:sz w:val="22"/>
          <w:szCs w:val="22"/>
        </w:rPr>
        <w:t xml:space="preserve">Czech Republic, s.r.o., </w:t>
      </w:r>
      <w:r>
        <w:rPr>
          <w:bCs/>
          <w:sz w:val="22"/>
        </w:rPr>
        <w:t>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3.5.2013, 27.5.2013, 30.5.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43" w:name="__Fieldmark__720_1464158917"/>
      <w:bookmarkStart w:id="1444" w:name="__Fieldmark__720_1464158917"/>
      <w:bookmarkEnd w:id="1444"/>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45" w:name="__Fieldmark__721_1464158917"/>
            <w:bookmarkStart w:id="1446" w:name="__Fieldmark__721_1464158917"/>
            <w:bookmarkEnd w:id="14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Helena Hlavová, Oblastní nemocnice Kladno, a.s., Nemocnice Středočeského kraje, Endoskopické centrum, Vančurova 1548, 272 59 Kladno </w:t>
            </w:r>
            <w:r>
              <w:rPr>
                <w:b/>
                <w:sz w:val="18"/>
                <w:szCs w:val="18"/>
              </w:rPr>
              <w:t>– 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47" w:name="__Fieldmark__722_1464158917"/>
            <w:bookmarkStart w:id="1448" w:name="__Fieldmark__722_1464158917"/>
            <w:bookmarkEnd w:id="14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49" w:name="__Fieldmark__723_1464158917"/>
            <w:bookmarkStart w:id="1450" w:name="__Fieldmark__723_1464158917"/>
            <w:bookmarkEnd w:id="14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něk  Němeček, Nemocnice Valašské Meziříčí, a.s., Gastroenterologické odd., U Nemocnice 980, 757 42 Valašské Meziříčí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51" w:name="__Fieldmark__724_1464158917"/>
            <w:bookmarkStart w:id="1452" w:name="__Fieldmark__724_1464158917"/>
            <w:bookmarkEnd w:id="14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53" w:name="__Fieldmark__725_1464158917"/>
            <w:bookmarkStart w:id="1454" w:name="__Fieldmark__725_1464158917"/>
            <w:bookmarkEnd w:id="14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iří Stehlík,  Krajská zdravotní a.s.-Masarykova nemonice, Gastroenterologie/Centrum pro biologickou léčbu IBD, Sociální péče 3316/12A, 401 13 Ústí nad Labem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55" w:name="__Fieldmark__726_1464158917"/>
            <w:bookmarkStart w:id="1456" w:name="__Fieldmark__726_1464158917"/>
            <w:bookmarkEnd w:id="14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 Milan Lukáš, CSc., , IBD Centrum/I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457" w:name="__Fieldmark__727_1464158917"/>
            <w:bookmarkStart w:id="1458" w:name="__Fieldmark__727_1464158917"/>
            <w:bookmarkEnd w:id="14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59" w:name="__Fieldmark__728_1464158917"/>
            <w:bookmarkStart w:id="1460" w:name="__Fieldmark__728_1464158917"/>
            <w:bookmarkEnd w:id="14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61" w:name="__Fieldmark__729_1464158917"/>
            <w:bookmarkStart w:id="1462" w:name="__Fieldmark__729_1464158917"/>
            <w:bookmarkEnd w:id="14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63" w:name="__Fieldmark__730_1464158917"/>
            <w:bookmarkStart w:id="1464" w:name="__Fieldmark__730_1464158917"/>
            <w:bookmarkEnd w:id="14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65" w:name="__Fieldmark__731_1464158917"/>
            <w:bookmarkStart w:id="1466" w:name="__Fieldmark__731_1464158917"/>
            <w:bookmarkEnd w:id="14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Filip Závada, Ph.D., Ústřední vojenská nemocnice, Odd. Gastroenterologie Interní kliniky 1.LF UK a ÚVN, U Vojenské nemocnice 1200, 169 02 Praha 6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67" w:name="__Fieldmark__732_1464158917"/>
            <w:bookmarkStart w:id="1468" w:name="__Fieldmark__732_1464158917"/>
            <w:bookmarkEnd w:id="14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683"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dated 20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dated 23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dated 28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69" w:name="__Fieldmark__733_1464158917"/>
      <w:bookmarkStart w:id="1470" w:name="__Fieldmark__733_1464158917"/>
      <w:bookmarkEnd w:id="147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pPr>
      <w:r>
        <w:rPr>
          <w:sz w:val="22"/>
        </w:rPr>
        <w:t xml:space="preserve">                                                                                           </w:t>
      </w:r>
      <w:r>
        <w:rPr>
          <w:sz w:val="22"/>
        </w:rPr>
        <w:t>doc.MUDr. Vladko Horčička, CSc.</w:t>
      </w:r>
    </w:p>
    <w:p>
      <w:pPr>
        <w:pStyle w:val="Normal"/>
        <w:rPr>
          <w:sz w:val="22"/>
        </w:rPr>
      </w:pPr>
      <w:r>
        <w:rPr>
          <w:sz w:val="22"/>
        </w:rPr>
        <w:t xml:space="preserve">                                                                                            </w:t>
      </w:r>
      <w:r>
        <w:rPr>
          <w:sz w:val="22"/>
        </w:rPr>
        <w:t>předseda EK FNOL a LF UP</w:t>
        <w:tab/>
        <w:tab/>
        <w:tab/>
        <w:tab/>
        <w:tab/>
        <w:tab/>
        <w:t xml:space="preserve"> </w:t>
        <w:tab/>
        <w:t xml:space="preserve">                            </w:t>
      </w:r>
      <w:r>
        <w:rPr>
          <w:i/>
          <w:sz w:val="22"/>
        </w:rPr>
        <w:t>Chairman of the EC FNOL and LF UP</w:t>
      </w:r>
    </w:p>
    <w:p>
      <w:pPr>
        <w:pStyle w:val="Normal"/>
        <w:rPr/>
      </w:pPr>
      <w:r>
        <w:rPr>
          <w:sz w:val="22"/>
        </w:rPr>
        <w:t>Datum/</w:t>
      </w:r>
      <w:r>
        <w:rPr>
          <w:i/>
          <w:sz w:val="22"/>
        </w:rPr>
        <w:t>Date:</w:t>
      </w:r>
      <w:r>
        <w:rPr>
          <w:sz w:val="22"/>
        </w:rPr>
        <w:t xml:space="preserve">  10.6.2013                                      </w:t>
        <w:tab/>
      </w:r>
    </w:p>
    <w:p>
      <w:pPr>
        <w:pStyle w:val="Normal"/>
        <w:rPr>
          <w:sz w:val="22"/>
        </w:rPr>
      </w:pPr>
      <w:r>
        <w:rPr>
          <w:sz w:val="22"/>
        </w:rPr>
        <w:t xml:space="preserve">                                                                                                      </w:t>
      </w:r>
    </w:p>
    <w:p>
      <w:pPr>
        <w:pStyle w:val="Normal"/>
        <w:rPr>
          <w:i/>
          <w:i/>
          <w:sz w:val="22"/>
        </w:rPr>
      </w:pPr>
      <w:r>
        <w:rPr>
          <w:sz w:val="22"/>
        </w:rPr>
        <w:t xml:space="preserve">                                                                                                </w:t>
      </w:r>
    </w:p>
    <w:p>
      <w:pPr>
        <w:pStyle w:val="Normal"/>
        <w:rPr>
          <w:sz w:val="22"/>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Archiv</w:t>
      </w:r>
    </w:p>
    <w:p>
      <w:pPr>
        <w:pStyle w:val="Normal"/>
        <w:rPr>
          <w:sz w:val="16"/>
        </w:rPr>
      </w:pPr>
      <w:r>
        <w:rPr>
          <w:sz w:val="16"/>
        </w:rPr>
      </w:r>
    </w:p>
    <w:p>
      <w:pPr>
        <w:pStyle w:val="Normal"/>
        <w:rPr>
          <w:i/>
          <w:i/>
          <w:sz w:val="22"/>
          <w:szCs w:val="22"/>
        </w:rPr>
      </w:pPr>
      <w:r>
        <w:rPr>
          <w:sz w:val="22"/>
          <w:szCs w:val="22"/>
        </w:rPr>
        <w:t>2/2</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2/08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Crohnovou chorobou.</w:t>
      </w:r>
    </w:p>
    <w:p>
      <w:pPr>
        <w:pStyle w:val="Normal"/>
        <w:rPr>
          <w:bCs/>
          <w:i/>
          <w:i/>
          <w:sz w:val="22"/>
        </w:rPr>
      </w:pPr>
      <w:r>
        <w:rPr>
          <w:bCs/>
          <w:i/>
          <w:sz w:val="22"/>
        </w:rPr>
        <w:t>A phase 3, randomized, placebo-controlled, blinded, multicenter study of the induction and maintenance of clinical response and remission by MLN0002 in patients with moderate to severe Crohn´s disease.</w:t>
      </w:r>
    </w:p>
    <w:p>
      <w:pPr>
        <w:pStyle w:val="Normal"/>
        <w:rPr/>
      </w:pPr>
      <w:r>
        <w:rPr>
          <w:b/>
          <w:bCs/>
          <w:sz w:val="22"/>
        </w:rPr>
        <w:t xml:space="preserve">EudraCT number/ </w:t>
      </w:r>
      <w:r>
        <w:rPr>
          <w:i/>
          <w:sz w:val="22"/>
        </w:rPr>
        <w:t>EudraCT number</w:t>
      </w:r>
      <w:r>
        <w:rPr>
          <w:sz w:val="22"/>
        </w:rPr>
        <w:t>:   2008-002783-33</w:t>
      </w:r>
    </w:p>
    <w:p>
      <w:pPr>
        <w:pStyle w:val="Normal"/>
        <w:rPr>
          <w:sz w:val="22"/>
        </w:rPr>
      </w:pPr>
      <w:r>
        <w:rPr>
          <w:b/>
          <w:bCs/>
          <w:sz w:val="22"/>
        </w:rPr>
        <w:t xml:space="preserve">Číslo protokolu/ </w:t>
      </w:r>
      <w:r>
        <w:rPr>
          <w:i/>
          <w:sz w:val="22"/>
        </w:rPr>
        <w:t>Protocol Code Number</w:t>
      </w:r>
      <w:r>
        <w:rPr>
          <w:sz w:val="22"/>
        </w:rPr>
        <w:t>:  C13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xml:space="preserve">: Quintiles </w:t>
      </w:r>
      <w:r>
        <w:rPr>
          <w:bCs/>
          <w:sz w:val="22"/>
          <w:szCs w:val="22"/>
        </w:rPr>
        <w:t xml:space="preserve">Czech Republic, s.r.o., </w:t>
      </w:r>
      <w:r>
        <w:rPr>
          <w:bCs/>
          <w:sz w:val="22"/>
        </w:rPr>
        <w:t>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3.5.2013, 27.5.2013, 30.5.2013</w:t>
      </w:r>
    </w:p>
    <w:p>
      <w:pPr>
        <w:pStyle w:val="Normal"/>
        <w:rPr>
          <w:sz w:val="22"/>
        </w:rPr>
      </w:pPr>
      <w:r>
        <w:rPr>
          <w:b/>
          <w:bCs/>
          <w:sz w:val="22"/>
        </w:rPr>
        <w:t xml:space="preserve">Datum jednání EK </w:t>
      </w:r>
      <w:r>
        <w:rPr>
          <w:sz w:val="22"/>
        </w:rPr>
        <w:t>/</w:t>
      </w:r>
      <w:r>
        <w:rPr>
          <w:i/>
          <w:sz w:val="22"/>
        </w:rPr>
        <w:t>Date of Ethics Committee´s session</w:t>
      </w:r>
      <w:r>
        <w:rPr>
          <w:sz w:val="22"/>
        </w:rPr>
        <w:t>:  10.6.2013</w:t>
      </w:r>
    </w:p>
    <w:p>
      <w:pPr>
        <w:pStyle w:val="Normal"/>
        <w:rPr>
          <w:sz w:val="22"/>
        </w:rPr>
      </w:pPr>
      <w:r>
        <w:rPr>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71" w:name="__Fieldmark__734_1464158917"/>
      <w:bookmarkStart w:id="1472" w:name="__Fieldmark__734_1464158917"/>
      <w:bookmarkEnd w:id="1472"/>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73" w:name="__Fieldmark__735_1464158917"/>
      <w:bookmarkStart w:id="1474" w:name="__Fieldmark__735_1464158917"/>
      <w:bookmarkEnd w:id="1474"/>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w:t>
      </w:r>
      <w:r>
        <w:rPr/>
        <w:t>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75" w:name="__Fieldmark__736_1464158917"/>
            <w:bookmarkStart w:id="1476" w:name="__Fieldmark__736_1464158917"/>
            <w:bookmarkEnd w:id="14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77" w:name="__Fieldmark__737_1464158917"/>
            <w:bookmarkStart w:id="1478" w:name="__Fieldmark__737_1464158917"/>
            <w:bookmarkEnd w:id="14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elena Hlavová, Oblastní nemocnice Kladno, a.s., Nemocnice Středočeského kraje, Endoskopické centrum, Vančurova 1548, 272 59 Klad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79" w:name="__Fieldmark__738_1464158917"/>
            <w:bookmarkStart w:id="1480" w:name="__Fieldmark__738_1464158917"/>
            <w:bookmarkEnd w:id="14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81" w:name="__Fieldmark__739_1464158917"/>
            <w:bookmarkStart w:id="1482" w:name="__Fieldmark__739_1464158917"/>
            <w:bookmarkEnd w:id="14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83" w:name="__Fieldmark__740_1464158917"/>
            <w:bookmarkStart w:id="1484" w:name="__Fieldmark__740_1464158917"/>
            <w:bookmarkEnd w:id="14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ichal Konečný, Ph.D., II. Interní klinika FNOL  - </w:t>
            </w:r>
            <w:r>
              <w:rPr>
                <w:b/>
                <w:sz w:val="18"/>
                <w:szCs w:val="18"/>
              </w:rPr>
              <w:t>ukončení účast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85" w:name="__Fieldmark__741_1464158917"/>
            <w:bookmarkStart w:id="1486" w:name="__Fieldmark__741_1464158917"/>
            <w:bookmarkEnd w:id="148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něk  Němeček, Nemocnice Valašské Meziříčí, a.s., Gastroenterologické odd., U Nemocnice 980, 757 42 Valašské Meziříčí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87" w:name="__Fieldmark__742_1464158917"/>
            <w:bookmarkStart w:id="1488" w:name="__Fieldmark__742_1464158917"/>
            <w:bookmarkEnd w:id="14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89" w:name="__Fieldmark__743_1464158917"/>
            <w:bookmarkStart w:id="1490" w:name="__Fieldmark__743_1464158917"/>
            <w:bookmarkEnd w:id="14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91" w:name="__Fieldmark__744_1464158917"/>
            <w:bookmarkStart w:id="1492" w:name="__Fieldmark__744_1464158917"/>
            <w:bookmarkEnd w:id="14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těrba, Gastroenterologická a Hepatologická ambulance, U Školy 2/160, 412 01 Litomě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493" w:name="__Fieldmark__745_1464158917"/>
            <w:bookmarkStart w:id="1494" w:name="__Fieldmark__745_1464158917"/>
            <w:bookmarkEnd w:id="1494"/>
            <w:r>
              <w:rPr>
                <w:sz w:val="18"/>
                <w:szCs w:val="18"/>
              </w:rPr>
            </w:r>
            <w:r>
              <w:rPr>
                <w:sz w:val="18"/>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 xml:space="preserve">ukončení  účasti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95" w:name="__Fieldmark__746_1464158917"/>
            <w:bookmarkStart w:id="1496" w:name="__Fieldmark__746_1464158917"/>
            <w:bookmarkEnd w:id="14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97" w:name="__Fieldmark__747_1464158917"/>
            <w:bookmarkStart w:id="1498" w:name="__Fieldmark__747_1464158917"/>
            <w:bookmarkEnd w:id="14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99" w:name="__Fieldmark__748_1464158917"/>
            <w:bookmarkStart w:id="1500" w:name="__Fieldmark__748_1464158917"/>
            <w:bookmarkEnd w:id="15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01" w:name="__Fieldmark__749_1464158917"/>
            <w:bookmarkStart w:id="1502" w:name="__Fieldmark__749_1464158917"/>
            <w:bookmarkEnd w:id="15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03" w:name="__Fieldmark__750_1464158917"/>
            <w:bookmarkStart w:id="1504" w:name="__Fieldmark__750_1464158917"/>
            <w:bookmarkEnd w:id="15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Filip Závada, Ph.D., Ústřední vojenská nemocnice, Odd. Gastroenterologie Interní kliniky 1.LF UK a ÚVN, U Vojenské nemocnice 1200, 169 02 Praha 6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05" w:name="__Fieldmark__751_1464158917"/>
            <w:bookmarkStart w:id="1506" w:name="__Fieldmark__751_1464158917"/>
            <w:bookmarkEnd w:id="15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dated 20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pedited Adverse Event Report, dated 23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dated 28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507" w:name="__Fieldmark__752_1464158917"/>
      <w:bookmarkStart w:id="1508" w:name="__Fieldmark__752_1464158917"/>
      <w:bookmarkEnd w:id="150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18"/>
          <w:szCs w:val="18"/>
        </w:rPr>
        <w:t xml:space="preserve">                                                                                                    </w:t>
      </w: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sz w:val="22"/>
        </w:rPr>
      </w:pPr>
      <w:r>
        <w:rPr>
          <w:sz w:val="22"/>
        </w:rPr>
        <w:t xml:space="preserve">                                                                                                                                                                                     </w:t>
      </w:r>
      <w:r>
        <w:rPr>
          <w:sz w:val="22"/>
        </w:rPr>
        <w:tab/>
        <w:tab/>
        <w:tab/>
        <w:t xml:space="preserve">    </w:t>
        <w:tab/>
      </w:r>
    </w:p>
    <w:p>
      <w:pPr>
        <w:pStyle w:val="Normal"/>
        <w:rPr>
          <w:sz w:val="22"/>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3/08 MEK 3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studie fáze 3 ke zjištění dlouhodobé bezpečnosti a účinnosti MLN0002 u pacientů s ulcerózní kolitidou (UK) a Crohnovou chorobou (CCH).</w:t>
      </w:r>
    </w:p>
    <w:p>
      <w:pPr>
        <w:pStyle w:val="Normal"/>
        <w:rPr>
          <w:bCs/>
          <w:i/>
          <w:i/>
          <w:sz w:val="22"/>
        </w:rPr>
      </w:pPr>
      <w:r>
        <w:rPr>
          <w:bCs/>
          <w:i/>
          <w:sz w:val="22"/>
        </w:rPr>
        <w:t>A phase 3, open-label study to determine the long-term safety and efficacy of MLN0002 in patients with ulcerative colitis and Crohn´s disease.</w:t>
      </w:r>
    </w:p>
    <w:p>
      <w:pPr>
        <w:pStyle w:val="Normal"/>
        <w:rPr/>
      </w:pPr>
      <w:r>
        <w:rPr>
          <w:b/>
          <w:bCs/>
          <w:sz w:val="22"/>
        </w:rPr>
        <w:t xml:space="preserve">EudraCT number/ </w:t>
      </w:r>
      <w:r>
        <w:rPr>
          <w:i/>
          <w:sz w:val="22"/>
        </w:rPr>
        <w:t>EudraCT number</w:t>
      </w:r>
      <w:r>
        <w:rPr>
          <w:sz w:val="22"/>
        </w:rPr>
        <w:t>:  2008-002784-14</w:t>
      </w:r>
    </w:p>
    <w:p>
      <w:pPr>
        <w:pStyle w:val="Normal"/>
        <w:rPr>
          <w:sz w:val="22"/>
        </w:rPr>
      </w:pPr>
      <w:r>
        <w:rPr>
          <w:b/>
          <w:bCs/>
          <w:sz w:val="22"/>
        </w:rPr>
        <w:t xml:space="preserve">Číslo protokolu/ </w:t>
      </w:r>
      <w:r>
        <w:rPr>
          <w:i/>
          <w:sz w:val="22"/>
        </w:rPr>
        <w:t>Protocol Code Number</w:t>
      </w:r>
      <w:r>
        <w:rPr>
          <w:sz w:val="22"/>
        </w:rPr>
        <w:t>:  C1300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xml:space="preserve">: Quintiles </w:t>
      </w:r>
      <w:r>
        <w:rPr>
          <w:bCs/>
          <w:sz w:val="22"/>
          <w:szCs w:val="22"/>
        </w:rPr>
        <w:t xml:space="preserve">Czech Republic, s.r.o., </w:t>
      </w:r>
      <w:r>
        <w:rPr>
          <w:bCs/>
          <w:sz w:val="22"/>
        </w:rPr>
        <w:t>Radlická 714, 158 00 Praha 5</w:t>
      </w:r>
    </w:p>
    <w:p>
      <w:pPr>
        <w:pStyle w:val="Normal"/>
        <w:rPr>
          <w:b/>
          <w:b/>
          <w:bCs/>
          <w:sz w:val="22"/>
        </w:rPr>
      </w:pPr>
      <w:r>
        <w:rPr>
          <w:b/>
          <w:bCs/>
          <w:sz w:val="22"/>
        </w:rPr>
      </w:r>
    </w:p>
    <w:p>
      <w:pPr>
        <w:pStyle w:val="Normal"/>
        <w:rPr>
          <w:sz w:val="22"/>
        </w:rPr>
      </w:pPr>
      <w:r>
        <w:rPr>
          <w:b/>
          <w:bCs/>
          <w:sz w:val="22"/>
        </w:rPr>
        <w:t>Datum doručení žádosti/</w:t>
      </w:r>
      <w:r>
        <w:rPr>
          <w:i/>
          <w:sz w:val="22"/>
        </w:rPr>
        <w:t>Date of submission of the Application Form</w:t>
      </w:r>
      <w:r>
        <w:rPr>
          <w:sz w:val="22"/>
        </w:rPr>
        <w:t>:  16.5.2013, 23.5.2013, 27.5.2013, 30.5.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09" w:name="__Fieldmark__753_1464158917"/>
      <w:bookmarkStart w:id="1510" w:name="__Fieldmark__753_1464158917"/>
      <w:bookmarkEnd w:id="1510"/>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w:t>
      </w:r>
      <w:r>
        <w:rPr/>
        <w:t xml:space="preserve">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Aleš Albín, Centrum péče o zařívací trakt-interní odd., Nemocnice Vítkovice a.s., Zálužanského 1186/15,  703 84 Ostrava 3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511" w:name="__Fieldmark__754_1464158917"/>
            <w:bookmarkStart w:id="1512" w:name="__Fieldmark__754_1464158917"/>
            <w:bookmarkEnd w:id="15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adislav Douda, Nemocnice Tábor a.s., Interní odd., Kpt.Jaroše 2000, </w:t>
            </w:r>
          </w:p>
          <w:p>
            <w:pPr>
              <w:pStyle w:val="Normal"/>
              <w:rPr>
                <w:sz w:val="18"/>
                <w:szCs w:val="18"/>
              </w:rPr>
            </w:pPr>
            <w:r>
              <w:rPr>
                <w:sz w:val="18"/>
                <w:szCs w:val="18"/>
              </w:rPr>
              <w:t>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513" w:name="__Fieldmark__755_1464158917"/>
            <w:bookmarkStart w:id="1514" w:name="__Fieldmark__755_1464158917"/>
            <w:bookmarkEnd w:id="15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elena Hlavová, Oblastní nemocnice Kladno, a.s., Nemocnice Středočeského kraje, Endoskopické centrum, Vančurova 1548, 272 59 Klad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15" w:name="__Fieldmark__756_1464158917"/>
            <w:bookmarkStart w:id="1516" w:name="__Fieldmark__756_1464158917"/>
            <w:bookmarkEnd w:id="15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Ivo Horný, Nemocnice Strakonice a.s., Interní odd., Radomyšlská 336, </w:t>
            </w:r>
          </w:p>
          <w:p>
            <w:pPr>
              <w:pStyle w:val="Normal"/>
              <w:rPr>
                <w:sz w:val="18"/>
                <w:szCs w:val="18"/>
              </w:rPr>
            </w:pPr>
            <w:r>
              <w:rPr>
                <w:sz w:val="18"/>
                <w:szCs w:val="18"/>
              </w:rPr>
              <w:t>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517" w:name="__Fieldmark__757_1464158917"/>
            <w:bookmarkStart w:id="1518" w:name="__Fieldmark__757_1464158917"/>
            <w:bookmarkEnd w:id="15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19" w:name="__Fieldmark__758_1464158917"/>
            <w:bookmarkStart w:id="1520" w:name="__Fieldmark__758_1464158917"/>
            <w:bookmarkEnd w:id="15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ichal Konečný, Ph.D., II. Interní klinika FNOL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21" w:name="__Fieldmark__759_1464158917"/>
            <w:bookmarkStart w:id="1522" w:name="__Fieldmark__759_1464158917"/>
            <w:bookmarkEnd w:id="152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Zdeněk  Němeček, Nemocnice Valašské Meziříčí, a.s., Gastroenterologické odd., U Nemocnice 980, 757 42 Valašské Meziříčí </w:t>
            </w:r>
            <w:r>
              <w:rPr>
                <w:b/>
                <w:sz w:val="18"/>
                <w:szCs w:val="18"/>
              </w:rPr>
              <w:t>– uzavření centra</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523" w:name="__Fieldmark__760_1464158917"/>
            <w:bookmarkStart w:id="1524" w:name="__Fieldmark__760_1464158917"/>
            <w:bookmarkEnd w:id="15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loslav Samek,   Interní a gastroenterologická ambulance, Moskevská 508, 434 01 Most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525" w:name="__Fieldmark__761_1464158917"/>
            <w:bookmarkStart w:id="1526" w:name="__Fieldmark__761_1464158917"/>
            <w:bookmarkEnd w:id="152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527" w:name="__Fieldmark__762_1464158917"/>
            <w:bookmarkStart w:id="1528" w:name="__Fieldmark__762_1464158917"/>
            <w:bookmarkEnd w:id="15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těrba, Gastroenterologická a Hepatologická ambulance, U Školy 2/160, 412 01 Litoměřice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529" w:name="__Fieldmark__763_1464158917"/>
            <w:bookmarkStart w:id="1530" w:name="__Fieldmark__763_1464158917"/>
            <w:bookmarkEnd w:id="153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31" w:name="__Fieldmark__764_1464158917"/>
            <w:bookmarkStart w:id="1532" w:name="__Fieldmark__764_1464158917"/>
            <w:bookmarkEnd w:id="153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33" w:name="__Fieldmark__765_1464158917"/>
            <w:bookmarkStart w:id="1534" w:name="__Fieldmark__765_1464158917"/>
            <w:bookmarkEnd w:id="15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35" w:name="__Fieldmark__766_1464158917"/>
            <w:bookmarkStart w:id="1536" w:name="__Fieldmark__766_1464158917"/>
            <w:bookmarkEnd w:id="15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lastimil Woznica, Krajská zdravotní a.s., Nemocnice Teplice o.z., II. Interní odd.-gastroenterologie,  Duchcovská 53, 415 01 Teplice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37" w:name="__Fieldmark__767_1464158917"/>
            <w:bookmarkStart w:id="1538" w:name="__Fieldmark__767_1464158917"/>
            <w:bookmarkEnd w:id="15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539" w:name="__Fieldmark__768_1464158917"/>
            <w:bookmarkStart w:id="1540" w:name="__Fieldmark__768_1464158917"/>
            <w:bookmarkEnd w:id="15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Filip Závada, Ph.D., Ústřední vojenská nemocnice, Odd. Gastroenterologie Interní kliniky 1.LF UK a ÚVN, U Vojenské nemocnice 1200, 169 02 Praha 6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541" w:name="__Fieldmark__769_1464158917"/>
            <w:bookmarkStart w:id="1542" w:name="__Fieldmark__769_1464158917"/>
            <w:bookmarkEnd w:id="15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dated 20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dated 23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pedited Adverse Event Report, dated 28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finanční náhradě pro pacienta ze dne 15.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43" w:name="__Fieldmark__770_1464158917"/>
      <w:bookmarkStart w:id="1544" w:name="__Fieldmark__770_1464158917"/>
      <w:bookmarkEnd w:id="154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8"/>
          <w:szCs w:val="18"/>
        </w:rPr>
      </w:pPr>
      <w:r>
        <w:rPr>
          <w:sz w:val="18"/>
          <w:szCs w:val="18"/>
        </w:rPr>
      </w:r>
    </w:p>
    <w:p>
      <w:pPr>
        <w:pStyle w:val="Normal"/>
        <w:rPr>
          <w:sz w:val="22"/>
          <w:szCs w:val="22"/>
        </w:rPr>
      </w:pPr>
      <w:r>
        <w:rPr>
          <w:sz w:val="22"/>
          <w:szCs w:val="22"/>
        </w:rPr>
        <w:t>2/2</w:t>
      </w:r>
    </w:p>
    <w:p>
      <w:pPr>
        <w:pStyle w:val="Normal"/>
        <w:jc w:val="center"/>
        <w:rPr>
          <w:b/>
          <w:b/>
          <w:sz w:val="22"/>
          <w:szCs w:val="22"/>
        </w:rPr>
      </w:pPr>
      <w:r>
        <w:rPr>
          <w:b/>
          <w:sz w:val="22"/>
          <w:szCs w:val="22"/>
        </w:rPr>
      </w:r>
    </w:p>
    <w:p>
      <w:pPr>
        <w:pStyle w:val="Normal"/>
        <w:jc w:val="center"/>
        <w:rPr>
          <w:b/>
          <w:b/>
          <w:sz w:val="22"/>
          <w:szCs w:val="22"/>
        </w:rPr>
      </w:pPr>
      <w:r>
        <w:rPr>
          <w:b/>
          <w:sz w:val="22"/>
          <w:szCs w:val="22"/>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45" w:name="__Fieldmark__771_1464158917"/>
      <w:bookmarkStart w:id="1546" w:name="__Fieldmark__771_1464158917"/>
      <w:bookmarkEnd w:id="154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b/>
          <w:sz w:val="22"/>
        </w:rPr>
        <w:t xml:space="preserve"> </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47" w:name="__Fieldmark__772_1464158917"/>
      <w:bookmarkStart w:id="1548" w:name="__Fieldmark__772_1464158917"/>
      <w:bookmarkEnd w:id="154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40/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á, multicentrická rozšiřující studie hodnotící bezpečnost a účinnost přípravku DAC HYP u subjektů s roztroušenou sklerózou, které dokončily léčbu ve studii 205MS201 ( SELECT)</w:t>
      </w:r>
    </w:p>
    <w:p>
      <w:pPr>
        <w:pStyle w:val="Normal"/>
        <w:rPr>
          <w:bCs/>
          <w:i/>
          <w:i/>
          <w:sz w:val="22"/>
        </w:rPr>
      </w:pPr>
      <w:r>
        <w:rPr>
          <w:bCs/>
          <w:i/>
          <w:sz w:val="22"/>
        </w:rPr>
        <w:t>A Double-Blind, Multicenter, Extension Study to Evaluace the Safety and Efficacy of DAC HYP in Subjects with Multiple Sclerosis Who Have Completed Treatment in Study 205MS201 (SELECT)</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5559-46</w:t>
      </w:r>
    </w:p>
    <w:p>
      <w:pPr>
        <w:pStyle w:val="Normal"/>
        <w:rPr>
          <w:sz w:val="22"/>
        </w:rPr>
      </w:pPr>
      <w:r>
        <w:rPr>
          <w:b/>
          <w:bCs/>
          <w:sz w:val="22"/>
        </w:rPr>
        <w:t xml:space="preserve">Číslo protokolu/ </w:t>
      </w:r>
      <w:r>
        <w:rPr>
          <w:i/>
          <w:sz w:val="22"/>
        </w:rPr>
        <w:t>Protocol Code Number</w:t>
      </w:r>
      <w:r>
        <w:rPr>
          <w:sz w:val="22"/>
        </w:rPr>
        <w:t xml:space="preserve">: 205-MS-202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Biogen Idec Limited, UK </w:t>
      </w:r>
    </w:p>
    <w:p>
      <w:pPr>
        <w:pStyle w:val="Normal"/>
        <w:rPr>
          <w:bCs/>
          <w:sz w:val="22"/>
        </w:rPr>
      </w:pPr>
      <w:r>
        <w:rPr>
          <w:b/>
          <w:bCs/>
          <w:sz w:val="22"/>
        </w:rPr>
        <w:t>Žadatel/</w:t>
      </w:r>
      <w:r>
        <w:rPr>
          <w:bCs/>
          <w:i/>
          <w:sz w:val="22"/>
        </w:rPr>
        <w:t>Applicant</w:t>
      </w:r>
      <w:r>
        <w:rPr>
          <w:bCs/>
          <w:sz w:val="22"/>
        </w:rPr>
        <w:t xml:space="preserve">: PRA Magyarország Kft., Szépvőlgyi út 39., Budapest, 1037, Hungary </w:t>
      </w:r>
    </w:p>
    <w:p>
      <w:pPr>
        <w:pStyle w:val="Normal"/>
        <w:rPr>
          <w:bCs/>
          <w:sz w:val="22"/>
        </w:rPr>
      </w:pPr>
      <w:r>
        <w:rPr>
          <w:b/>
          <w:bCs/>
          <w:sz w:val="22"/>
        </w:rPr>
        <w:t xml:space="preserve">Kontaktní adresa: </w:t>
      </w:r>
      <w:r>
        <w:rPr>
          <w:bCs/>
          <w:sz w:val="22"/>
        </w:rPr>
        <w:t>Jarmila Trojanová, Ve Vilkách 9, 644 00 Brno</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6.5.2013</w:t>
      </w:r>
    </w:p>
    <w:p>
      <w:pPr>
        <w:pStyle w:val="Normal"/>
        <w:rPr>
          <w:b/>
          <w:b/>
          <w:bCs/>
          <w:i/>
          <w:i/>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i/>
          <w:sz w:val="22"/>
          <w:lang w:val="en-US"/>
        </w:rPr>
        <w:t>MEK Krajská nemocnice Liberec, a.s., Husova 10, 460 63  Liberec</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49" w:name="__Fieldmark__773_1464158917"/>
      <w:bookmarkStart w:id="1550" w:name="__Fieldmark__773_1464158917"/>
      <w:bookmarkEnd w:id="155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 .P.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601"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period from 1 Oct 2012 to 31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51" w:name="__Fieldmark__774_1464158917"/>
      <w:bookmarkStart w:id="1552" w:name="__Fieldmark__774_1464158917"/>
      <w:bookmarkEnd w:id="155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Datum/</w:t>
      </w:r>
      <w:r>
        <w:rPr>
          <w:i/>
          <w:sz w:val="22"/>
        </w:rPr>
        <w:t>Date</w:t>
      </w:r>
      <w:r>
        <w:rPr>
          <w:sz w:val="22"/>
        </w:rPr>
        <w:t xml:space="preserve">:  10.6.2013                                                                                                                                             </w:t>
      </w:r>
    </w:p>
    <w:p>
      <w:pPr>
        <w:pStyle w:val="Normal"/>
        <w:rPr/>
      </w:pPr>
      <w:r>
        <w:rPr>
          <w:sz w:val="22"/>
        </w:rPr>
        <w:t xml:space="preserve">                                                                                               </w:t>
      </w:r>
      <w:r>
        <w:rPr>
          <w:sz w:val="22"/>
        </w:rPr>
        <w:t>doc.MUDr. Vladko Horčička, CSc.</w:t>
      </w:r>
    </w:p>
    <w:p>
      <w:pPr>
        <w:pStyle w:val="Normal"/>
        <w:tabs>
          <w:tab w:val="clear" w:pos="708"/>
          <w:tab w:val="left" w:pos="3915" w:leader="none"/>
        </w:tabs>
        <w:rPr>
          <w:sz w:val="22"/>
        </w:rPr>
      </w:pPr>
      <w:r>
        <w:rPr>
          <w:sz w:val="22"/>
        </w:rPr>
        <w:t xml:space="preserve">                                                                                                </w:t>
      </w:r>
      <w:r>
        <w:rPr>
          <w:sz w:val="22"/>
        </w:rPr>
        <w:t>předseda EK FNOL a LF UP</w:t>
      </w:r>
    </w:p>
    <w:p>
      <w:pPr>
        <w:pStyle w:val="Normal"/>
        <w:tabs>
          <w:tab w:val="clear" w:pos="708"/>
          <w:tab w:val="left" w:pos="3915" w:leader="none"/>
        </w:tabs>
        <w:rPr>
          <w:i/>
          <w:i/>
          <w:sz w:val="22"/>
        </w:rPr>
      </w:pPr>
      <w:r>
        <w:rPr>
          <w:i/>
          <w:sz w:val="22"/>
        </w:rPr>
        <w:t xml:space="preserve">                                                                                               </w:t>
      </w:r>
      <w:r>
        <w:rPr>
          <w:i/>
          <w:sz w:val="22"/>
        </w:rPr>
        <w:t>Chairman of the EC FNOL and LF UP</w:t>
      </w:r>
      <w:r>
        <w:rPr>
          <w:sz w:val="22"/>
        </w:rPr>
        <w:tab/>
        <w:t xml:space="preserve">                                                                                                    </w:t>
        <w:tab/>
        <w:tab/>
        <w:tab/>
        <w:t xml:space="preserve">  </w:t>
      </w:r>
    </w:p>
    <w:p>
      <w:pPr>
        <w:pStyle w:val="Normal"/>
        <w:rPr>
          <w:sz w:val="16"/>
        </w:rPr>
      </w:pPr>
      <w:r>
        <w:rPr>
          <w:sz w:val="22"/>
        </w:rPr>
        <w:tab/>
        <w:tab/>
        <w:tab/>
        <w:tab/>
        <w:tab/>
        <w:tab/>
        <w:t xml:space="preserve"> </w:t>
        <w:tab/>
      </w:r>
    </w:p>
    <w:p>
      <w:pPr>
        <w:pStyle w:val="Normal"/>
        <w:rPr>
          <w:sz w:val="16"/>
        </w:rPr>
      </w:pPr>
      <w:r>
        <w:rPr>
          <w:sz w:val="16"/>
        </w:rPr>
      </w:r>
    </w:p>
    <w:p>
      <w:pPr>
        <w:pStyle w:val="Normal"/>
        <w:rPr/>
      </w:pPr>
      <w:r>
        <w:rPr>
          <w:sz w:val="16"/>
        </w:rPr>
        <w:t>Rozdělovník/</w:t>
      </w:r>
      <w:r>
        <w:rPr>
          <w:i/>
          <w:sz w:val="16"/>
        </w:rPr>
        <w:t>Distribution list:</w:t>
      </w:r>
    </w:p>
    <w:p>
      <w:pPr>
        <w:pStyle w:val="Normal"/>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t>2/2</w:t>
      </w:r>
    </w:p>
    <w:p>
      <w:pPr>
        <w:pStyle w:val="Heading"/>
        <w:rPr>
          <w:sz w:val="18"/>
          <w:szCs w:val="18"/>
        </w:rPr>
      </w:pPr>
      <w:r>
        <w:rPr>
          <w:sz w:val="18"/>
          <w:szCs w:val="18"/>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53" w:name="__Fieldmark__775_1464158917"/>
      <w:bookmarkStart w:id="1554" w:name="__Fieldmark__775_1464158917"/>
      <w:bookmarkEnd w:id="1554"/>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Multicentrické KH, je požadováno stanovisko EK pro místní centrum (centra)</w:t>
      </w:r>
      <w:r>
        <w:rPr>
          <w:b/>
          <w:sz w:val="22"/>
        </w:rPr>
        <w:t>/</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55" w:name="__Fieldmark__776_1464158917"/>
      <w:bookmarkStart w:id="1556" w:name="__Fieldmark__776_1464158917"/>
      <w:bookmarkEnd w:id="1556"/>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1/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prodloužená studie se zaslepenými dávkami, jejímž cílem je vyhodnotit dlouhodobou bezpečnost a účinnost dvou dávek monoterapie přípravkem BG00012 u subjektů s relabující-remitující roztroušenou sklerózou.</w:t>
      </w:r>
    </w:p>
    <w:p>
      <w:pPr>
        <w:pStyle w:val="Normal"/>
        <w:rPr>
          <w:bCs/>
          <w:i/>
          <w:i/>
          <w:sz w:val="22"/>
        </w:rPr>
      </w:pPr>
      <w:r>
        <w:rPr>
          <w:bCs/>
          <w:i/>
          <w:sz w:val="22"/>
        </w:rPr>
        <w:t>A Dose-Blind, Mutlicenter, Extension Study to Determine the Long-Term Safety and Efficacy of Two Doses of BG00012 Monotherapy in Subjects with Relapsing-Remitting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4753-14</w:t>
      </w:r>
    </w:p>
    <w:p>
      <w:pPr>
        <w:pStyle w:val="Normal"/>
        <w:rPr>
          <w:sz w:val="22"/>
        </w:rPr>
      </w:pPr>
      <w:r>
        <w:rPr>
          <w:b/>
          <w:bCs/>
          <w:sz w:val="22"/>
        </w:rPr>
        <w:t xml:space="preserve">Číslo protokolu/ </w:t>
      </w:r>
      <w:r>
        <w:rPr>
          <w:i/>
          <w:sz w:val="22"/>
        </w:rPr>
        <w:t>Protocol Code Number</w:t>
      </w:r>
      <w:r>
        <w:rPr>
          <w:sz w:val="22"/>
        </w:rPr>
        <w:t>:  109MS30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 Idec Ltd.</w:t>
      </w:r>
    </w:p>
    <w:p>
      <w:pPr>
        <w:pStyle w:val="Normal"/>
        <w:rPr>
          <w:bCs/>
          <w:sz w:val="22"/>
        </w:rPr>
      </w:pPr>
      <w:r>
        <w:rPr>
          <w:b/>
          <w:bCs/>
          <w:sz w:val="22"/>
        </w:rPr>
        <w:t>Žadatel/</w:t>
      </w:r>
      <w:r>
        <w:rPr>
          <w:bCs/>
          <w:i/>
          <w:sz w:val="22"/>
        </w:rPr>
        <w:t>Applicant</w:t>
      </w:r>
      <w:r>
        <w:rPr>
          <w:bCs/>
          <w:sz w:val="22"/>
        </w:rPr>
        <w:t xml:space="preserve">:  Karin Kovacikova, Clinical Research Associate, PRA International, Szépvölgyi út 39 – Ellipszis Irodaház, H-1037 Budapest, Hungary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0.5.2013, 14.5.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Krajská nemocnice Liberec, Husova 10, 460 63 Liberec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57" w:name="__Fieldmark__777_1464158917"/>
      <w:bookmarkStart w:id="1558" w:name="__Fieldmark__777_1464158917"/>
      <w:bookmarkEnd w:id="1558"/>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 P.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Line Listing Reports,  period from 1 Oct 2012 to 31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průběhu klinického hodnocení ze dne 11 Apr 2013 / </w:t>
            </w:r>
            <w:r>
              <w:rPr>
                <w:i/>
                <w:sz w:val="18"/>
                <w:szCs w:val="18"/>
              </w:rPr>
              <w:t>Annual progress Report dated 11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59" w:name="__Fieldmark__778_1464158917"/>
      <w:bookmarkStart w:id="1560" w:name="__Fieldmark__778_1464158917"/>
      <w:bookmarkEnd w:id="156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r>
    </w:p>
    <w:p>
      <w:pPr>
        <w:pStyle w:val="Normal"/>
        <w:rPr/>
      </w:pPr>
      <w:r>
        <w:rPr>
          <w:sz w:val="22"/>
        </w:rPr>
        <w:t>Datum/</w:t>
      </w:r>
      <w:r>
        <w:rPr>
          <w:i/>
          <w:sz w:val="22"/>
        </w:rPr>
        <w:t>Date</w:t>
      </w:r>
      <w:r>
        <w:rPr>
          <w:sz w:val="22"/>
        </w:rPr>
        <w:t xml:space="preserve">:  10.6.2013                                                                                                                                             </w:t>
      </w:r>
    </w:p>
    <w:p>
      <w:pPr>
        <w:pStyle w:val="Normal"/>
        <w:rPr/>
      </w:pPr>
      <w:r>
        <w:rPr>
          <w:sz w:val="22"/>
        </w:rPr>
        <w:t xml:space="preserve">                                                                                               </w:t>
      </w:r>
      <w:r>
        <w:rPr>
          <w:sz w:val="22"/>
        </w:rPr>
        <w:t>doc.MUDr. Vladko Horčička, CSc.</w:t>
      </w:r>
    </w:p>
    <w:p>
      <w:pPr>
        <w:pStyle w:val="Normal"/>
        <w:tabs>
          <w:tab w:val="clear" w:pos="708"/>
          <w:tab w:val="left" w:pos="3915" w:leader="none"/>
        </w:tabs>
        <w:rPr>
          <w:sz w:val="22"/>
        </w:rPr>
      </w:pPr>
      <w:r>
        <w:rPr>
          <w:sz w:val="22"/>
        </w:rPr>
        <w:t xml:space="preserve">                                                                                                </w:t>
      </w:r>
      <w:r>
        <w:rPr>
          <w:sz w:val="22"/>
        </w:rPr>
        <w:t>předseda EK FNOL a LF UP</w:t>
      </w:r>
    </w:p>
    <w:p>
      <w:pPr>
        <w:pStyle w:val="Normal"/>
        <w:rPr>
          <w:sz w:val="16"/>
        </w:rPr>
      </w:pPr>
      <w:r>
        <w:rPr>
          <w:i/>
          <w:sz w:val="22"/>
        </w:rPr>
        <w:t xml:space="preserve">                                                                                               </w:t>
      </w:r>
      <w:r>
        <w:rPr>
          <w:i/>
          <w:sz w:val="22"/>
        </w:rPr>
        <w:t>Chairman of the EC FNOL and LF UP</w:t>
      </w:r>
      <w:r>
        <w:rPr>
          <w:sz w:val="22"/>
        </w:rPr>
        <w:tab/>
        <w:t xml:space="preserve">                                                                                                     </w:t>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t>2/2</w:t>
      </w:r>
    </w:p>
    <w:p>
      <w:pPr>
        <w:pStyle w:val="Normal"/>
        <w:rPr>
          <w:sz w:val="22"/>
          <w:szCs w:val="16"/>
        </w:rPr>
      </w:pPr>
      <w:r>
        <w:rPr>
          <w:sz w:val="22"/>
          <w:szCs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38/09 MEK 1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placebem kontrolované, multicentrické klinické hodnocení fáze III u pacientů s difúzním velkobuněčným lymfomem z B buněk (DLBCL) se špatným prognostickým skóre, kterým bude po dosažení kompletní léčebné odpovědi po chemoterapii první linie s rituximabem podávána adjuvantní terapie přípravkem RAD01 nebo placebem.</w:t>
      </w:r>
    </w:p>
    <w:p>
      <w:pPr>
        <w:pStyle w:val="Normal"/>
        <w:rPr>
          <w:bCs/>
          <w:i/>
          <w:i/>
          <w:sz w:val="22"/>
        </w:rPr>
      </w:pPr>
      <w:r>
        <w:rPr>
          <w:bCs/>
          <w:i/>
          <w:sz w:val="22"/>
        </w:rPr>
        <w:t>A randomized, double-blind, placebo-controlled, multi-center phase III study of RAD001 adjuvant therapy in poor risk patiens with Diffuse Large B-Cell Lymphoma (DLBCL) of RAD001 versus matching placebo after patients have achieved complete response with first.line rituximab-chemotherapy.</w:t>
      </w:r>
    </w:p>
    <w:p>
      <w:pPr>
        <w:pStyle w:val="Normal"/>
        <w:rPr/>
      </w:pPr>
      <w:r>
        <w:rPr>
          <w:b/>
          <w:bCs/>
          <w:sz w:val="22"/>
        </w:rPr>
        <w:t xml:space="preserve">EudraCT number/ </w:t>
      </w:r>
      <w:r>
        <w:rPr>
          <w:i/>
          <w:sz w:val="22"/>
        </w:rPr>
        <w:t>EudraCT number</w:t>
      </w:r>
      <w:r>
        <w:rPr>
          <w:sz w:val="22"/>
        </w:rPr>
        <w:t>:  2008-000498-40</w:t>
      </w:r>
    </w:p>
    <w:p>
      <w:pPr>
        <w:pStyle w:val="Normal"/>
        <w:rPr>
          <w:sz w:val="22"/>
        </w:rPr>
      </w:pPr>
      <w:r>
        <w:rPr>
          <w:b/>
          <w:bCs/>
          <w:sz w:val="22"/>
        </w:rPr>
        <w:t xml:space="preserve">Číslo protokolu/ </w:t>
      </w:r>
      <w:r>
        <w:rPr>
          <w:i/>
          <w:sz w:val="22"/>
        </w:rPr>
        <w:t>Protocol Code Number</w:t>
      </w:r>
      <w:r>
        <w:rPr>
          <w:sz w:val="22"/>
        </w:rPr>
        <w:t>:  CRAD001N2301</w:t>
      </w:r>
    </w:p>
    <w:p>
      <w:pPr>
        <w:pStyle w:val="Normal"/>
        <w:rPr>
          <w:sz w:val="22"/>
        </w:rPr>
      </w:pPr>
      <w:r>
        <w:rPr>
          <w:b/>
          <w:bCs/>
          <w:sz w:val="22"/>
        </w:rPr>
        <w:t>Zadavatel/</w:t>
      </w:r>
      <w:r>
        <w:rPr>
          <w:i/>
          <w:sz w:val="22"/>
        </w:rPr>
        <w:t>Sponzor</w:t>
      </w:r>
      <w:r>
        <w:rPr>
          <w:sz w:val="22"/>
        </w:rPr>
        <w:t>:</w:t>
      </w:r>
    </w:p>
    <w:p>
      <w:pPr>
        <w:pStyle w:val="Normal"/>
        <w:rPr>
          <w:sz w:val="22"/>
        </w:rPr>
      </w:pPr>
      <w:r>
        <w:rPr>
          <w:b/>
          <w:bCs/>
          <w:sz w:val="22"/>
        </w:rPr>
        <w:t>Žadatel/</w:t>
      </w:r>
      <w:r>
        <w:rPr>
          <w:bCs/>
          <w:i/>
          <w:sz w:val="22"/>
        </w:rPr>
        <w:t>Applicant</w:t>
      </w:r>
      <w:r>
        <w:rPr>
          <w:bCs/>
          <w:sz w:val="22"/>
        </w:rPr>
        <w:t xml:space="preserve">:  </w:t>
      </w:r>
      <w:r>
        <w:rPr>
          <w:sz w:val="22"/>
        </w:rPr>
        <w:t xml:space="preserve">Novartis s.r.o., Pharma, Na Pankráci 1724/129, 140 00 Praha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30.5.2013, 3.6.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61" w:name="__Fieldmark__779_1464158917"/>
      <w:bookmarkStart w:id="1562" w:name="__Fieldmark__779_1464158917"/>
      <w:bookmarkEnd w:id="156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w:t>
      </w:r>
      <w:r>
        <w:rPr/>
        <w:t>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Tomáš Papajík, CSc.,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Jiří Mayer, CSc., Interní hematoonkologická klinika, FN,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63" w:name="__Fieldmark__780_1464158917"/>
            <w:bookmarkStart w:id="1564" w:name="__Fieldmark__780_1464158917"/>
            <w:bookmarkEnd w:id="15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Belada, Ph.D., 2 Interní klinika, FN, Sokolská 581, 500 05 Hradec Králové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65" w:name="__Fieldmark__781_1464158917"/>
            <w:bookmarkStart w:id="1566" w:name="__Fieldmark__781_1464158917"/>
            <w:bookmarkEnd w:id="15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n Novák, Ph.D.,  Odd. klinické hematologie,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67" w:name="__Fieldmark__782_1464158917"/>
            <w:bookmarkStart w:id="1568" w:name="__Fieldmark__782_1464158917"/>
            <w:bookmarkEnd w:id="15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 Praha</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chybně uvedených informací v edici 11 IB RAD 001 (ze dne 15.11.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za období 1.4.2012 – 31.3.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69" w:name="__Fieldmark__783_1464158917"/>
      <w:bookmarkStart w:id="1570" w:name="__Fieldmark__783_1464158917"/>
      <w:bookmarkEnd w:id="157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i/>
          <w:i/>
          <w:sz w:val="22"/>
        </w:rPr>
      </w:pPr>
      <w:r>
        <w:rPr>
          <w:sz w:val="22"/>
        </w:rPr>
        <w:tab/>
        <w:t xml:space="preserve"> </w:t>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jc w:val="center"/>
        <w:rPr>
          <w:i/>
          <w:i/>
          <w:sz w:val="22"/>
        </w:rPr>
      </w:pPr>
      <w:r>
        <w:rPr>
          <w:i/>
          <w:sz w:val="22"/>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i/>
          <w:i/>
          <w:sz w:val="22"/>
        </w:rPr>
      </w:pPr>
      <w:r>
        <w:rPr>
          <w:sz w:val="22"/>
        </w:rPr>
        <w:t xml:space="preserve">                                                                                              </w:t>
      </w:r>
    </w:p>
    <w:p>
      <w:pPr>
        <w:pStyle w:val="Normal"/>
        <w:rPr/>
      </w:pPr>
      <w:r>
        <w:rPr>
          <w:sz w:val="16"/>
        </w:rPr>
        <w:t>Rozdělovník/</w:t>
      </w:r>
      <w:r>
        <w:rPr>
          <w:i/>
          <w:sz w:val="16"/>
        </w:rPr>
        <w:t>Distribution list:</w:t>
      </w:r>
    </w:p>
    <w:p>
      <w:pPr>
        <w:pStyle w:val="Normal"/>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71" w:name="__Fieldmark__784_1464158917"/>
      <w:bookmarkStart w:id="1572" w:name="__Fieldmark__784_1464158917"/>
      <w:bookmarkEnd w:id="1572"/>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39/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é, randomizované, dvojitě zaslepené, placebem kontrolované, klinické hodnocení pro zjištění dávky, probíhající v paralelních skupinách k vyhodnocení účinnosti, bezpečnosti a snášenlivosti tří různých dávkování přípravku ACT-128800, orálního agonisty receptoru S1P1, podávaného po dobu dvacetičtyř týdnů pacientům s relaps-remitentní roztroušenou sklerózou.</w:t>
      </w:r>
    </w:p>
    <w:p>
      <w:pPr>
        <w:pStyle w:val="Normal"/>
        <w:rPr>
          <w:bCs/>
          <w:i/>
          <w:i/>
          <w:sz w:val="22"/>
        </w:rPr>
      </w:pPr>
      <w:r>
        <w:rPr>
          <w:bCs/>
          <w:i/>
          <w:sz w:val="22"/>
        </w:rPr>
        <w:t xml:space="preserve">Multicenter, randomized, double-blind, placebo-controlled, parallel-group, dose-finding study to evaluate the efficacy, safety and tolerability of three doses of ACT-128800, an oral S1P1 receptor agonist administered for twenty-four weeks in patients with relapsing-remitting multiple selerosis.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6786-92</w:t>
      </w:r>
    </w:p>
    <w:p>
      <w:pPr>
        <w:pStyle w:val="Normal"/>
        <w:rPr>
          <w:sz w:val="22"/>
        </w:rPr>
      </w:pPr>
      <w:r>
        <w:rPr>
          <w:b/>
          <w:bCs/>
          <w:sz w:val="22"/>
        </w:rPr>
        <w:t xml:space="preserve">Číslo protokolu/ </w:t>
      </w:r>
      <w:r>
        <w:rPr>
          <w:i/>
          <w:sz w:val="22"/>
        </w:rPr>
        <w:t>Protocol Code Number</w:t>
      </w:r>
      <w:r>
        <w:rPr>
          <w:sz w:val="22"/>
        </w:rPr>
        <w:t>:  AC-058B2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ctelion Pharmaceuticals, Ltd.</w:t>
      </w:r>
    </w:p>
    <w:p>
      <w:pPr>
        <w:pStyle w:val="Normal"/>
        <w:rPr/>
      </w:pPr>
      <w:r>
        <w:rPr>
          <w:b/>
          <w:bCs/>
          <w:sz w:val="22"/>
        </w:rPr>
        <w:t>Žadatel/</w:t>
      </w:r>
      <w:r>
        <w:rPr>
          <w:bCs/>
          <w:i/>
          <w:sz w:val="22"/>
        </w:rPr>
        <w:t>Applicant</w:t>
      </w:r>
      <w:r>
        <w:rPr>
          <w:bCs/>
          <w:sz w:val="22"/>
        </w:rPr>
        <w:t>:  Actelion Pharmaceuticals Ltd., Gewerbestrasse 16, 4123 Allschwil, Švýcarsko</w:t>
      </w:r>
    </w:p>
    <w:p>
      <w:pPr>
        <w:pStyle w:val="Normal"/>
        <w:rPr>
          <w:bCs/>
          <w:sz w:val="22"/>
        </w:rPr>
      </w:pPr>
      <w:r>
        <w:rPr>
          <w:b/>
          <w:bCs/>
          <w:sz w:val="22"/>
        </w:rPr>
        <w:t>Kontaktní adresa:</w:t>
      </w:r>
      <w:r>
        <w:rPr>
          <w:bCs/>
          <w:sz w:val="22"/>
        </w:rPr>
        <w:t xml:space="preserve"> MUDr. Irena Petrášová, Měnín 457, 664 57 Měnín</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9.5.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VFN, Na Bojišti 1, 120 00 Praha</w:t>
      </w:r>
    </w:p>
    <w:p>
      <w:pPr>
        <w:pStyle w:val="Normal"/>
        <w:rPr>
          <w:bCs/>
          <w:sz w:val="22"/>
        </w:rPr>
      </w:pPr>
      <w:r>
        <w:rPr>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73" w:name="__Fieldmark__785_1464158917"/>
      <w:bookmarkStart w:id="1574" w:name="__Fieldmark__785_1464158917"/>
      <w:bookmarkEnd w:id="1574"/>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22"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klinickém hodnocení AC-058B201_31.leden 2013_synopse / </w:t>
            </w:r>
            <w:r>
              <w:rPr>
                <w:i/>
                <w:sz w:val="18"/>
                <w:szCs w:val="18"/>
              </w:rPr>
              <w:t>Clinical study report of Clinical trial AC-058B201_31 January 2013_synopsi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ze dne 7.května 2013 / </w:t>
            </w:r>
            <w:r>
              <w:rPr>
                <w:i/>
                <w:sz w:val="18"/>
                <w:szCs w:val="18"/>
              </w:rPr>
              <w:t>Submission letter dated 7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75" w:name="__Fieldmark__786_1464158917"/>
      <w:bookmarkStart w:id="1576" w:name="__Fieldmark__786_1464158917"/>
      <w:bookmarkEnd w:id="1576"/>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 10.6.2013                             </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1/09 MEK 14</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placebem kontrolované klinické hodnocení léčiva everolimus podávaného s exemestanem v léčbě postmenopauzálních pacientek s lokálně pokročilým nebo metastazujícím nádorem prsu s pozitivním estrogenovým receptorem, které jsou rezistentní k léčbě letrozolem, nebo anastrozolem.</w:t>
      </w:r>
    </w:p>
    <w:p>
      <w:pPr>
        <w:pStyle w:val="Normal"/>
        <w:rPr>
          <w:bCs/>
          <w:i/>
          <w:i/>
          <w:sz w:val="22"/>
        </w:rPr>
      </w:pPr>
      <w:r>
        <w:rPr>
          <w:bCs/>
          <w:i/>
          <w:sz w:val="22"/>
        </w:rPr>
        <w:t>A randomized double-blind, placebo-controlled study of everolimus in combination with exemestane in the treatment of postmenopausal women with estrogen receptor positive locally advanced or metastatic breast cancer who are refractory to letrozole or anastrozol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2008-008698-69</w:t>
      </w:r>
    </w:p>
    <w:p>
      <w:pPr>
        <w:pStyle w:val="Normal"/>
        <w:rPr>
          <w:sz w:val="22"/>
        </w:rPr>
      </w:pPr>
      <w:r>
        <w:rPr>
          <w:b/>
          <w:bCs/>
          <w:sz w:val="22"/>
        </w:rPr>
        <w:t xml:space="preserve">Číslo protokolu/ </w:t>
      </w:r>
      <w:r>
        <w:rPr>
          <w:i/>
          <w:sz w:val="22"/>
        </w:rPr>
        <w:t>Protocol Code Number</w:t>
      </w:r>
      <w:r>
        <w:rPr>
          <w:sz w:val="22"/>
        </w:rPr>
        <w:t>: CRAD001Y2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Pharma A.G.</w:t>
      </w:r>
    </w:p>
    <w:p>
      <w:pPr>
        <w:pStyle w:val="Normal"/>
        <w:rPr>
          <w:bCs/>
          <w:sz w:val="22"/>
        </w:rPr>
      </w:pPr>
      <w:r>
        <w:rPr>
          <w:b/>
          <w:bCs/>
          <w:sz w:val="22"/>
        </w:rPr>
        <w:t>Žadatel/</w:t>
      </w:r>
      <w:r>
        <w:rPr>
          <w:bCs/>
          <w:i/>
          <w:sz w:val="22"/>
        </w:rPr>
        <w:t>Applicant</w:t>
      </w:r>
      <w:r>
        <w:rPr>
          <w:bCs/>
          <w:sz w:val="22"/>
        </w:rPr>
        <w:t>: Novartis s.r.o. Pharma, Na Pankráci 1724/129, 140 00 Praha 4</w:t>
      </w:r>
    </w:p>
    <w:p>
      <w:pPr>
        <w:pStyle w:val="Normal"/>
        <w:rPr>
          <w:b/>
          <w:b/>
          <w:bCs/>
          <w:sz w:val="22"/>
        </w:rPr>
      </w:pPr>
      <w:r>
        <w:rPr>
          <w:b/>
          <w:bCs/>
          <w:sz w:val="22"/>
        </w:rPr>
        <w:t>Datum doručení žádosti/</w:t>
      </w:r>
      <w:r>
        <w:rPr>
          <w:i/>
          <w:sz w:val="22"/>
        </w:rPr>
        <w:t>Date of submission of the Application Form</w:t>
      </w:r>
      <w:r>
        <w:rPr>
          <w:sz w:val="22"/>
        </w:rPr>
        <w:t>: 23.5.2013, 30.5.2013, 3.6.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bCs/>
          <w:sz w:val="22"/>
          <w:szCs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77" w:name="__Fieldmark__787_1464158917"/>
      <w:bookmarkStart w:id="1578" w:name="__Fieldmark__787_1464158917"/>
      <w:bookmarkEnd w:id="1578"/>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w:t>
      </w:r>
      <w:r>
        <w:rPr/>
        <w:t xml:space="preserve">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 MUDr. Jindřich Fínek, Ph.D., Odd.radioterapie a onkologie, FN Plzeň, E. Beneše 13,  305 99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79" w:name="__Fieldmark__788_1464158917"/>
            <w:bookmarkStart w:id="1580" w:name="__Fieldmark__788_1464158917"/>
            <w:bookmarkEnd w:id="15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eřina Petráková, Klinika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81" w:name="__Fieldmark__789_1464158917"/>
            <w:bookmarkStart w:id="1582" w:name="__Fieldmark__789_1464158917"/>
            <w:bookmarkEnd w:id="15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áclav Pecha, Odd. onkochirurgie, DTC  - Medison Praha a.s., Roškotova 1717/2, 140 44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583" w:name="__Fieldmark__790_1464158917"/>
            <w:bookmarkStart w:id="1584" w:name="__Fieldmark__790_1464158917"/>
            <w:bookmarkEnd w:id="15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chybně uvedených informací v edici 11 IB RAD 001 (ze dne 15.11.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SUR za období 1.4.2012 – 31.3.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běžná zpráva o klinické studii v ČR ze dne 20.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85" w:name="__Fieldmark__791_1464158917"/>
      <w:bookmarkStart w:id="1586" w:name="__Fieldmark__791_1464158917"/>
      <w:bookmarkEnd w:id="1586"/>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i/>
          <w:i/>
          <w:sz w:val="22"/>
          <w:szCs w:val="22"/>
        </w:rPr>
      </w:pPr>
      <w:r>
        <w:rPr>
          <w:i/>
          <w:sz w:val="22"/>
          <w:szCs w:val="22"/>
        </w:rPr>
      </w:r>
    </w:p>
    <w:p>
      <w:pPr>
        <w:pStyle w:val="Normal"/>
        <w:rPr/>
      </w:pPr>
      <w:r>
        <w:rPr>
          <w:sz w:val="22"/>
        </w:rPr>
        <w:t xml:space="preserve">                                                                                           </w:t>
      </w:r>
      <w:r>
        <w:rPr>
          <w:sz w:val="22"/>
        </w:rPr>
        <w:t>Doc.MUDr. Vladko Horčička, CSc.</w:t>
      </w:r>
    </w:p>
    <w:p>
      <w:pPr>
        <w:pStyle w:val="Normal"/>
        <w:rPr/>
      </w:pPr>
      <w:r>
        <w:rPr>
          <w:sz w:val="22"/>
        </w:rPr>
        <w:t>Datum/</w:t>
      </w:r>
      <w:r>
        <w:rPr>
          <w:i/>
          <w:sz w:val="22"/>
        </w:rPr>
        <w:t xml:space="preserve">Date: </w:t>
      </w:r>
      <w:r>
        <w:rPr>
          <w:sz w:val="22"/>
        </w:rPr>
        <w:t xml:space="preserve"> 10.6.2013                             </w:t>
        <w:tab/>
        <w:t xml:space="preserve">               předseda EK FNOL a LF UP</w:t>
      </w:r>
    </w:p>
    <w:p>
      <w:pPr>
        <w:pStyle w:val="Normal"/>
        <w:rPr/>
      </w:pPr>
      <w:r>
        <w:rPr>
          <w:sz w:val="22"/>
        </w:rPr>
        <w:tab/>
        <w:tab/>
        <w:tab/>
        <w:tab/>
        <w:tab/>
        <w:tab/>
        <w:t xml:space="preserve"> </w:t>
        <w:tab/>
        <w:t xml:space="preserve">  </w:t>
      </w:r>
      <w:r>
        <w:rPr>
          <w:i/>
          <w:sz w:val="22"/>
        </w:rPr>
        <w:t>Chairman of the EC FNOL  and LF UP</w:t>
      </w:r>
    </w:p>
    <w:p>
      <w:pPr>
        <w:pStyle w:val="Normal"/>
        <w:jc w:val="center"/>
        <w:rPr>
          <w:i/>
          <w:i/>
          <w:sz w:val="22"/>
        </w:rPr>
      </w:pPr>
      <w:r>
        <w:rPr>
          <w:i/>
          <w:sz w:val="22"/>
        </w:rPr>
      </w:r>
    </w:p>
    <w:p>
      <w:pPr>
        <w:pStyle w:val="Normal"/>
        <w:rPr/>
      </w:pPr>
      <w:r>
        <w:rPr>
          <w:sz w:val="22"/>
        </w:rPr>
        <w:t xml:space="preserve">                                                                                              </w:t>
      </w:r>
      <w:r>
        <w:rPr>
          <w:sz w:val="22"/>
        </w:rPr>
        <w:tab/>
        <w:tab/>
        <w:tab/>
        <w:tab/>
        <w:tab/>
        <w:t xml:space="preserve">             </w:t>
      </w:r>
    </w:p>
    <w:p>
      <w:pPr>
        <w:pStyle w:val="Normal"/>
        <w:rPr>
          <w:sz w:val="22"/>
        </w:rPr>
      </w:pPr>
      <w:r>
        <w:rPr>
          <w:sz w:val="22"/>
        </w:rPr>
        <w:tab/>
        <w:tab/>
        <w:tab/>
        <w:tab/>
        <w:tab/>
        <w:tab/>
        <w:t xml:space="preserve"> </w:t>
        <w:tab/>
        <w:t xml:space="preserve"> </w:t>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b/>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87" w:name="__Fieldmark__792_1464158917"/>
      <w:bookmarkStart w:id="1588" w:name="__Fieldmark__792_1464158917"/>
      <w:bookmarkEnd w:id="1588"/>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Multicentrické KH, je požadováno stanovisko EK pro místní centrum (centra)</w:t>
      </w:r>
      <w:r>
        <w:rPr>
          <w:b/>
          <w:sz w:val="22"/>
        </w:rPr>
        <w:t>/</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89" w:name="__Fieldmark__793_1464158917"/>
      <w:bookmarkStart w:id="1590" w:name="__Fieldmark__793_1464158917"/>
      <w:bookmarkEnd w:id="1590"/>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0/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randomizovaná, dvojitě zaslepená, placebem kontrolovaná studie s paralelními skupinami, která hodnotí účinnost a bezpečnost Pegylovaného interferonu Beta-1a (BIIB017) u osob s relabující roztroušenou sklerózou.</w:t>
      </w:r>
    </w:p>
    <w:p>
      <w:pPr>
        <w:pStyle w:val="Normal"/>
        <w:rPr>
          <w:bCs/>
          <w:i/>
          <w:i/>
          <w:sz w:val="22"/>
        </w:rPr>
      </w:pPr>
      <w:r>
        <w:rPr>
          <w:bCs/>
          <w:i/>
          <w:sz w:val="22"/>
        </w:rPr>
        <w:t>A multicenter, randomized, double-blind, parallel-group, placebo—controlled study to evaluate the efficacy and safety of PEGylated interferon Beta-1a (BIIB017) in subjects with relapsing multiple sclerosis.</w:t>
      </w:r>
    </w:p>
    <w:p>
      <w:pPr>
        <w:pStyle w:val="Normal"/>
        <w:rPr/>
      </w:pPr>
      <w:r>
        <w:rPr>
          <w:b/>
          <w:bCs/>
          <w:sz w:val="22"/>
        </w:rPr>
        <w:t xml:space="preserve">EudraCT number/ </w:t>
      </w:r>
      <w:r>
        <w:rPr>
          <w:i/>
          <w:sz w:val="22"/>
        </w:rPr>
        <w:t>EudraCT number</w:t>
      </w:r>
      <w:r>
        <w:rPr>
          <w:sz w:val="22"/>
        </w:rPr>
        <w:t>: 2008-006333-27</w:t>
      </w:r>
    </w:p>
    <w:p>
      <w:pPr>
        <w:pStyle w:val="Normal"/>
        <w:rPr>
          <w:sz w:val="22"/>
        </w:rPr>
      </w:pPr>
      <w:r>
        <w:rPr>
          <w:b/>
          <w:bCs/>
          <w:sz w:val="22"/>
        </w:rPr>
        <w:t xml:space="preserve">Číslo protokolu/ </w:t>
      </w:r>
      <w:r>
        <w:rPr>
          <w:i/>
          <w:sz w:val="22"/>
        </w:rPr>
        <w:t>Protocol Code Number</w:t>
      </w:r>
      <w:r>
        <w:rPr>
          <w:sz w:val="22"/>
        </w:rPr>
        <w:t>: 105MS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 Idec Limited, Innovation House, 70 Norden Road, Maidenhead, Berkshire, SL6 4AY, UK</w:t>
      </w:r>
    </w:p>
    <w:p>
      <w:pPr>
        <w:pStyle w:val="Normal"/>
        <w:rPr>
          <w:bCs/>
          <w:sz w:val="22"/>
        </w:rPr>
      </w:pPr>
      <w:r>
        <w:rPr>
          <w:b/>
          <w:bCs/>
          <w:sz w:val="22"/>
        </w:rPr>
        <w:t>Žadatel/</w:t>
      </w:r>
      <w:r>
        <w:rPr>
          <w:bCs/>
          <w:i/>
          <w:sz w:val="22"/>
        </w:rPr>
        <w:t>Applicant</w:t>
      </w:r>
      <w:r>
        <w:rPr>
          <w:bCs/>
          <w:sz w:val="22"/>
        </w:rPr>
        <w:t>: PPD Czech Republic, s.r.o., Antala Staška 2027/79, 140 00 Praha 4</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8.5.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i/>
          <w:sz w:val="22"/>
          <w:lang w:val="en-US"/>
        </w:rPr>
        <w:t>FN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91" w:name="__Fieldmark__794_1464158917"/>
      <w:bookmarkStart w:id="1592" w:name="__Fieldmark__794_1464158917"/>
      <w:bookmarkEnd w:id="1592"/>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w:t>
      </w:r>
      <w:r>
        <w:rPr/>
        <w:t>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emorandum zadavatele k Brožuře pro zkoušející z 16.května 2013 / </w:t>
            </w:r>
            <w:r>
              <w:rPr>
                <w:i/>
                <w:sz w:val="18"/>
                <w:szCs w:val="18"/>
              </w:rPr>
              <w:t>Sponsor´s IB memo dated 16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593" w:name="__Fieldmark__795_1464158917"/>
      <w:bookmarkStart w:id="1594" w:name="__Fieldmark__795_1464158917"/>
      <w:bookmarkEnd w:id="159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rPr>
        <w:t>doc.MUDr. Vladko Horčička, CSc.</w:t>
      </w:r>
    </w:p>
    <w:p>
      <w:pPr>
        <w:pStyle w:val="Normal"/>
        <w:rPr>
          <w:sz w:val="22"/>
        </w:rPr>
      </w:pPr>
      <w:r>
        <w:rPr>
          <w:sz w:val="22"/>
        </w:rPr>
        <w:t xml:space="preserve">                                                                                                      </w:t>
      </w:r>
      <w:r>
        <w:rPr>
          <w:sz w:val="22"/>
        </w:rPr>
        <w:t>předseda EK FNOL a LF UP</w:t>
      </w:r>
    </w:p>
    <w:p>
      <w:pPr>
        <w:pStyle w:val="Normal"/>
        <w:rPr>
          <w:i/>
          <w:i/>
          <w:sz w:val="22"/>
        </w:rPr>
      </w:pPr>
      <w:r>
        <w:rPr>
          <w:sz w:val="22"/>
        </w:rPr>
        <w:tab/>
        <w:tab/>
        <w:tab/>
        <w:tab/>
        <w:tab/>
        <w:tab/>
        <w:t xml:space="preserve"> </w:t>
        <w:tab/>
        <w:t xml:space="preserve">            </w:t>
      </w:r>
      <w:r>
        <w:rPr>
          <w:i/>
          <w:sz w:val="22"/>
        </w:rPr>
        <w:t>Chairman of the EC FNOL and LF UP</w:t>
      </w:r>
    </w:p>
    <w:p>
      <w:pPr>
        <w:pStyle w:val="Normal"/>
        <w:rPr/>
      </w:pPr>
      <w:r>
        <w:rPr>
          <w:sz w:val="22"/>
        </w:rPr>
        <w:t>Datum/</w:t>
      </w:r>
      <w:r>
        <w:rPr>
          <w:i/>
          <w:sz w:val="22"/>
        </w:rPr>
        <w:t>Date:</w:t>
      </w:r>
      <w:r>
        <w:rPr>
          <w:sz w:val="22"/>
        </w:rPr>
        <w:t xml:space="preserve">  10.6.2013                                        </w:t>
        <w:tab/>
        <w:t xml:space="preserve">     </w:t>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16"/>
        </w:rPr>
      </w:pPr>
      <w:r>
        <w:rPr>
          <w:sz w:val="16"/>
        </w:rPr>
      </w:r>
    </w:p>
    <w:p>
      <w:pPr>
        <w:pStyle w:val="Normal"/>
        <w:rPr>
          <w:sz w:val="16"/>
        </w:rPr>
      </w:pPr>
      <w:r>
        <w:rPr>
          <w:sz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95" w:name="__Fieldmark__796_1464158917"/>
      <w:bookmarkStart w:id="1596" w:name="__Fieldmark__796_1464158917"/>
      <w:bookmarkEnd w:id="1596"/>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97" w:name="__Fieldmark__797_1464158917"/>
      <w:bookmarkStart w:id="1598" w:name="__Fieldmark__797_1464158917"/>
      <w:bookmarkEnd w:id="1598"/>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84/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dlouhodobá, následná studie sledující bezpečnost a účinnost dvou různých  dávek přípravku BOTOX® (botulotoxin typu A), purifikovaného neurotoxinového imunokomplexu u nemocných s močovou inkontinencí v důsledku neurogenní hyperaktivity detrusoru močového měchýře.</w:t>
      </w:r>
    </w:p>
    <w:p>
      <w:pPr>
        <w:pStyle w:val="Normal"/>
        <w:rPr>
          <w:bCs/>
          <w:i/>
          <w:i/>
          <w:sz w:val="22"/>
        </w:rPr>
      </w:pPr>
      <w:r>
        <w:rPr>
          <w:bCs/>
          <w:i/>
          <w:sz w:val="22"/>
        </w:rPr>
        <w:t>A multicenter, long-term follow-up study of the safety and efficacy of two dose levels of BOTOX® (botulinum toxin type A) purified neurotoxin complex in patients with urinary incontinence due to neurogenic detrusor overactivity.</w:t>
      </w:r>
    </w:p>
    <w:p>
      <w:pPr>
        <w:pStyle w:val="Normal"/>
        <w:rPr/>
      </w:pPr>
      <w:r>
        <w:rPr>
          <w:b/>
          <w:bCs/>
          <w:sz w:val="22"/>
        </w:rPr>
        <w:t xml:space="preserve">EudraCT number/ </w:t>
      </w:r>
      <w:r>
        <w:rPr>
          <w:i/>
          <w:sz w:val="22"/>
        </w:rPr>
        <w:t>EudraCT number</w:t>
      </w:r>
      <w:r>
        <w:rPr>
          <w:sz w:val="22"/>
        </w:rPr>
        <w:t>: 2009-009216-53</w:t>
      </w:r>
    </w:p>
    <w:p>
      <w:pPr>
        <w:pStyle w:val="Normal"/>
        <w:rPr>
          <w:sz w:val="22"/>
        </w:rPr>
      </w:pPr>
      <w:r>
        <w:rPr>
          <w:b/>
          <w:bCs/>
          <w:sz w:val="22"/>
        </w:rPr>
        <w:t xml:space="preserve">Číslo protokolu/ </w:t>
      </w:r>
      <w:r>
        <w:rPr>
          <w:i/>
          <w:sz w:val="22"/>
        </w:rPr>
        <w:t>Protocol Code Number</w:t>
      </w:r>
      <w:r>
        <w:rPr>
          <w:sz w:val="22"/>
        </w:rPr>
        <w:t>:  191622-094</w:t>
      </w:r>
    </w:p>
    <w:p>
      <w:pPr>
        <w:pStyle w:val="Normal"/>
        <w:rPr>
          <w:b/>
          <w:b/>
          <w:bCs/>
          <w:sz w:val="22"/>
        </w:rPr>
      </w:pPr>
      <w:r>
        <w:rPr>
          <w:b/>
          <w:bCs/>
          <w:sz w:val="22"/>
        </w:rPr>
      </w:r>
    </w:p>
    <w:p>
      <w:pPr>
        <w:pStyle w:val="Normal"/>
        <w:rPr>
          <w:sz w:val="22"/>
        </w:rPr>
      </w:pPr>
      <w:r>
        <w:rPr>
          <w:b/>
          <w:bCs/>
          <w:sz w:val="22"/>
        </w:rPr>
        <w:t>Žadatel/</w:t>
      </w:r>
      <w:r>
        <w:rPr>
          <w:bCs/>
          <w:i/>
          <w:sz w:val="22"/>
        </w:rPr>
        <w:t>Applicant</w:t>
      </w:r>
      <w:r>
        <w:rPr>
          <w:bCs/>
          <w:sz w:val="22"/>
        </w:rPr>
        <w:t xml:space="preserve">: </w:t>
      </w:r>
      <w:r>
        <w:rPr>
          <w:sz w:val="22"/>
        </w:rPr>
        <w:t>Chiltern International s.r.o., Pod Višňovkou 31, 140 00 Praha, Ing. Irena Jelínková</w:t>
      </w:r>
    </w:p>
    <w:p>
      <w:pPr>
        <w:pStyle w:val="Normal"/>
        <w:rPr>
          <w:bCs/>
          <w:sz w:val="22"/>
        </w:rPr>
      </w:pPr>
      <w:r>
        <w:rPr>
          <w:bCs/>
          <w:sz w:val="22"/>
        </w:rPr>
        <w:t xml:space="preserve">                     </w:t>
      </w:r>
    </w:p>
    <w:p>
      <w:pPr>
        <w:pStyle w:val="Normal"/>
        <w:rPr>
          <w:b/>
          <w:b/>
          <w:bCs/>
          <w:sz w:val="22"/>
        </w:rPr>
      </w:pPr>
      <w:r>
        <w:rPr>
          <w:b/>
          <w:bCs/>
          <w:sz w:val="22"/>
        </w:rPr>
        <w:t>Datum doručení žádosti/</w:t>
      </w:r>
      <w:r>
        <w:rPr>
          <w:i/>
          <w:sz w:val="22"/>
        </w:rPr>
        <w:t>Date of submission of the Application Form</w:t>
      </w:r>
      <w:r>
        <w:rPr>
          <w:sz w:val="22"/>
        </w:rPr>
        <w:t>:  3.6.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10.6.2013</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w:t>
      </w:r>
      <w:r>
        <w:rPr>
          <w:sz w:val="22"/>
          <w:szCs w:val="22"/>
        </w:rPr>
        <w:t xml:space="preserve"> Krajská nemocnice Liberec a.s., Husova 10, 460 63  Liberec</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99" w:name="__Fieldmark__798_1464158917"/>
      <w:bookmarkStart w:id="1600" w:name="__Fieldmark__798_1464158917"/>
      <w:bookmarkEnd w:id="1600"/>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w:t>
      </w:r>
      <w:r>
        <w:rPr/>
        <w:t>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 Ph.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r>
              <w:rPr>
                <w:sz w:val="20"/>
                <w:szCs w:val="18"/>
              </w:rPr>
              <w:t xml:space="preserve">Souhrn informací pro zkoušejícího (v anglickém jazyce) spolu s dokumentem (Edition 9, 30.března 2012) s vyznačenými změnami, Edition 10 ze dne 29.března 2013 / </w:t>
            </w:r>
            <w:r>
              <w:rPr>
                <w:i/>
                <w:sz w:val="20"/>
                <w:szCs w:val="18"/>
              </w:rPr>
              <w:t>Investigator´s Brochure (in English) together with document (Edition 9, 30 Mar 2012) with tracked changes, Edition 10, dated 29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0"/>
                <w:szCs w:val="18"/>
              </w:rPr>
              <w:t xml:space="preserve">Souhrn změn v Souhrnu informací pro zkoušejícího – Obecná část, Edition 14 ze  dne 14.února 2013 (v anglickém jazyce) / </w:t>
            </w:r>
            <w:r>
              <w:rPr>
                <w:i/>
                <w:sz w:val="20"/>
                <w:szCs w:val="18"/>
              </w:rPr>
              <w:t>Summary of changes in Investigator´s Brochure – General section Edition 14, dated 14 Feb 2013 (in Englis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0"/>
                <w:szCs w:val="18"/>
              </w:rPr>
              <w:t xml:space="preserve">Souhrn změn v Souhrnu informací pro zkoušejícího – Indikačně-specifická část týkající se hyperaktivního močového měchýře, Edition 10 ze dne 29.března 2013 (v anglickém jazyce) / </w:t>
            </w:r>
            <w:r>
              <w:rPr>
                <w:i/>
                <w:sz w:val="20"/>
                <w:szCs w:val="18"/>
              </w:rPr>
              <w:t>Summary of changes in Investigator´s Brochure – Indication-specific section for OAB  Edition 10, dated 29 Mar 2013 (in Englis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01" w:name="__Fieldmark__799_1464158917"/>
      <w:bookmarkStart w:id="1602" w:name="__Fieldmark__799_1464158917"/>
      <w:bookmarkEnd w:id="160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03" w:name="__Fieldmark__800_1464158917"/>
      <w:bookmarkStart w:id="1604" w:name="__Fieldmark__800_1464158917"/>
      <w:bookmarkEnd w:id="160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05" w:name="__Fieldmark__801_1464158917"/>
      <w:bookmarkStart w:id="1606" w:name="__Fieldmark__801_1464158917"/>
      <w:bookmarkEnd w:id="160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1/09</w:t>
      </w:r>
    </w:p>
    <w:p>
      <w:pPr>
        <w:pStyle w:val="Normal"/>
        <w:rPr/>
      </w:pPr>
      <w:r>
        <w:rPr>
          <w:b/>
          <w:bCs/>
          <w:sz w:val="22"/>
          <w:szCs w:val="22"/>
        </w:rPr>
        <w:t>Název KH/</w:t>
      </w:r>
      <w:r>
        <w:rPr>
          <w:i/>
          <w:sz w:val="22"/>
          <w:szCs w:val="22"/>
        </w:rPr>
        <w:t>Full Title of Clinical Trial</w:t>
      </w:r>
      <w:r>
        <w:rPr>
          <w:bCs/>
          <w:sz w:val="22"/>
          <w:szCs w:val="22"/>
        </w:rPr>
        <w:t>:</w:t>
      </w:r>
    </w:p>
    <w:p>
      <w:pPr>
        <w:pStyle w:val="TextBody"/>
        <w:numPr>
          <w:ilvl w:val="1"/>
          <w:numId w:val="14"/>
        </w:numPr>
        <w:tabs>
          <w:tab w:val="clear" w:pos="9212"/>
          <w:tab w:val="clear" w:pos="10652"/>
          <w:tab w:val="left" w:pos="0" w:leader="none"/>
        </w:tabs>
        <w:jc w:val="both"/>
        <w:rPr>
          <w:b w:val="false"/>
          <w:b w:val="false"/>
          <w:sz w:val="22"/>
          <w:szCs w:val="22"/>
        </w:rPr>
      </w:pPr>
      <w:r>
        <w:rPr>
          <w:b w:val="false"/>
          <w:sz w:val="22"/>
          <w:szCs w:val="22"/>
          <w:lang w:eastAsia="de-DE"/>
        </w:rPr>
        <w:t>Randomizovaná, otevřená studie fáze III,  porovnávající farmakokinetiku, účinnost a bezpečnost subkutánního (SC) trastuzumabu s intravenózním (IV) trastuzumabem podávaným ženám s HER2 pozitivním časným karcinomem prsu (EBC).</w:t>
      </w:r>
    </w:p>
    <w:p>
      <w:pPr>
        <w:pStyle w:val="TextBody"/>
        <w:numPr>
          <w:ilvl w:val="1"/>
          <w:numId w:val="14"/>
        </w:numPr>
        <w:tabs>
          <w:tab w:val="clear" w:pos="9212"/>
          <w:tab w:val="clear" w:pos="10652"/>
          <w:tab w:val="left" w:pos="0" w:leader="none"/>
        </w:tabs>
        <w:jc w:val="both"/>
        <w:rPr>
          <w:b w:val="false"/>
          <w:b w:val="false"/>
          <w:i/>
          <w:i/>
          <w:sz w:val="22"/>
          <w:szCs w:val="22"/>
        </w:rPr>
      </w:pPr>
      <w:r>
        <w:rPr>
          <w:b w:val="false"/>
          <w:i/>
          <w:sz w:val="22"/>
          <w:szCs w:val="22"/>
          <w:lang w:eastAsia="de-DE"/>
        </w:rPr>
        <w:t>A phase III, randomized, open-label study to compare pharmacokinetics, efficacy and safety of subcutaneous (SC) trastuzumab with intravenous (IV) trastuzumab administered in women with HER2 positive early breast cancer (EBC).</w:t>
      </w:r>
    </w:p>
    <w:p>
      <w:pPr>
        <w:pStyle w:val="Normal"/>
        <w:rPr>
          <w:b/>
          <w:b/>
          <w:bCs/>
          <w:i/>
          <w:i/>
          <w:sz w:val="22"/>
          <w:szCs w:val="22"/>
        </w:rPr>
      </w:pPr>
      <w:r>
        <w:rPr>
          <w:b/>
          <w:bCs/>
          <w:i/>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8-007326-19</w:t>
      </w:r>
    </w:p>
    <w:p>
      <w:pPr>
        <w:pStyle w:val="Normal"/>
        <w:rPr>
          <w:sz w:val="22"/>
          <w:szCs w:val="22"/>
        </w:rPr>
      </w:pPr>
      <w:r>
        <w:rPr>
          <w:b/>
          <w:bCs/>
          <w:sz w:val="22"/>
          <w:szCs w:val="22"/>
        </w:rPr>
        <w:t xml:space="preserve">Číslo protokolu/ </w:t>
      </w:r>
      <w:r>
        <w:rPr>
          <w:i/>
          <w:sz w:val="22"/>
          <w:szCs w:val="22"/>
        </w:rPr>
        <w:t>Protocol Code Number</w:t>
      </w:r>
      <w:r>
        <w:rPr>
          <w:sz w:val="22"/>
          <w:szCs w:val="22"/>
        </w:rPr>
        <w:t>: B022227</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F. Hoffmann-La Roche Ltd., Grenzacherstrasse 124, CH-4070 Basel, Switzerland</w:t>
      </w:r>
    </w:p>
    <w:p>
      <w:pPr>
        <w:pStyle w:val="Normal"/>
        <w:rPr>
          <w:bCs/>
          <w:sz w:val="22"/>
          <w:szCs w:val="22"/>
        </w:rPr>
      </w:pPr>
      <w:r>
        <w:rPr>
          <w:b/>
          <w:bCs/>
          <w:sz w:val="22"/>
          <w:szCs w:val="22"/>
        </w:rPr>
        <w:t>Žadatel/</w:t>
      </w:r>
      <w:r>
        <w:rPr>
          <w:bCs/>
          <w:i/>
          <w:sz w:val="22"/>
          <w:szCs w:val="22"/>
        </w:rPr>
        <w:t>Applicant</w:t>
      </w:r>
      <w:r>
        <w:rPr>
          <w:bCs/>
          <w:sz w:val="22"/>
          <w:szCs w:val="22"/>
        </w:rPr>
        <w:t>:</w:t>
      </w:r>
      <w:r>
        <w:rPr>
          <w:b/>
        </w:rPr>
        <w:t xml:space="preserve"> </w:t>
      </w:r>
      <w:r>
        <w:rPr/>
        <w:t>Quintiles Czech Republic s.r.o., Radlická 714/113a, 158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 xml:space="preserve">or multi-centric clinical trials give address of the Multi-Centric Ethics Committee to which the application was submitted:  </w:t>
      </w:r>
      <w:r>
        <w:rPr>
          <w:b/>
          <w:bCs/>
          <w:i/>
          <w:sz w:val="22"/>
          <w:szCs w:val="22"/>
        </w:rPr>
        <w:t xml:space="preserve"> </w:t>
      </w:r>
      <w:r>
        <w:rPr>
          <w:i/>
          <w:sz w:val="22"/>
          <w:szCs w:val="22"/>
        </w:rPr>
        <w:t>Etická komise IKEM a FTNsP, Vídeňská 800, 149 59 Praha 4-Krč</w:t>
      </w:r>
    </w:p>
    <w:p>
      <w:pPr>
        <w:pStyle w:val="Normal"/>
        <w:jc w:val="both"/>
        <w:rPr>
          <w:bCs/>
          <w:i/>
          <w:i/>
          <w:sz w:val="22"/>
          <w:szCs w:val="22"/>
        </w:rPr>
      </w:pPr>
      <w:r>
        <w:rPr>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07" w:name="__Fieldmark__802_1464158917"/>
      <w:bookmarkStart w:id="1608" w:name="__Fieldmark__802_1464158917"/>
      <w:bookmarkEnd w:id="160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Unblinded Six-Monthly SUSAR Report for RO0452317/TRASTUZUMAB for the period of 25 Sep 2012 – 24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09" w:name="__Fieldmark__803_1464158917"/>
      <w:bookmarkStart w:id="1610" w:name="__Fieldmark__803_1464158917"/>
      <w:bookmarkEnd w:id="161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pPr>
      <w:r>
        <w:rPr>
          <w:sz w:val="22"/>
        </w:rPr>
        <w:t xml:space="preserve">                                                                                          </w:t>
      </w:r>
      <w:r>
        <w:rPr>
          <w:sz w:val="22"/>
        </w:rPr>
        <w:tab/>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22"/>
        </w:rPr>
      </w:pPr>
      <w:r>
        <w:rPr>
          <w:sz w:val="22"/>
        </w:rPr>
        <w:tab/>
        <w:tab/>
        <w:tab/>
        <w:tab/>
        <w:t xml:space="preserve">             </w:t>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11" w:name="__Fieldmark__804_1464158917"/>
      <w:bookmarkStart w:id="1612" w:name="__Fieldmark__804_1464158917"/>
      <w:bookmarkEnd w:id="161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13" w:name="__Fieldmark__805_1464158917"/>
      <w:bookmarkStart w:id="1614" w:name="__Fieldmark__805_1464158917"/>
      <w:bookmarkEnd w:id="161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4/09</w:t>
      </w:r>
    </w:p>
    <w:p>
      <w:pPr>
        <w:pStyle w:val="Normal"/>
        <w:rPr/>
      </w:pPr>
      <w:r>
        <w:rPr>
          <w:b/>
          <w:bCs/>
          <w:sz w:val="22"/>
          <w:szCs w:val="22"/>
        </w:rPr>
        <w:t>Název KH/</w:t>
      </w:r>
      <w:r>
        <w:rPr>
          <w:i/>
          <w:sz w:val="22"/>
          <w:szCs w:val="22"/>
        </w:rPr>
        <w:t>Full Title of Clinical Trial</w:t>
      </w:r>
      <w:r>
        <w:rPr>
          <w:bCs/>
          <w:sz w:val="22"/>
          <w:szCs w:val="22"/>
        </w:rPr>
        <w:t>:</w:t>
      </w:r>
    </w:p>
    <w:p>
      <w:pPr>
        <w:pStyle w:val="Normal"/>
        <w:rPr>
          <w:b/>
          <w:b/>
          <w:bCs/>
          <w:sz w:val="22"/>
          <w:szCs w:val="22"/>
        </w:rPr>
      </w:pPr>
      <w:r>
        <w:rPr>
          <w:sz w:val="22"/>
          <w:szCs w:val="22"/>
        </w:rPr>
        <w:t>Multicentrická dlouhodobá kontrolní studie bezpečnosti a účinnosti purifikovaného komplexu neurotoxinu, přípravku BOTOX® (Botulinum Toxin, Typ A) u pacientů s idiopatickým hyperaktivním močovým měchýřem a močovou inkontinencí</w:t>
      </w:r>
    </w:p>
    <w:p>
      <w:pPr>
        <w:pStyle w:val="Normal"/>
        <w:rPr>
          <w:i/>
          <w:i/>
          <w:sz w:val="22"/>
          <w:szCs w:val="22"/>
        </w:rPr>
      </w:pPr>
      <w:r>
        <w:rPr>
          <w:i/>
          <w:sz w:val="22"/>
          <w:szCs w:val="22"/>
        </w:rPr>
        <w:t>A Multicenter, Long-term Follow-up Study of the Safety and Efficacy of Repeat Treatment with BOTOX® (Botulinum Toxin Type A) Purified Neurotoxin Complex in Patients with Urinary Incontinence Due to Idiopathic Overactive Bladder</w:t>
      </w:r>
    </w:p>
    <w:p>
      <w:pPr>
        <w:pStyle w:val="Normal"/>
        <w:rPr>
          <w:i/>
          <w:i/>
          <w:sz w:val="22"/>
          <w:szCs w:val="22"/>
        </w:rPr>
      </w:pPr>
      <w:r>
        <w:rPr>
          <w:i/>
          <w:sz w:val="22"/>
          <w:szCs w:val="22"/>
        </w:rPr>
      </w:r>
    </w:p>
    <w:p>
      <w:pPr>
        <w:pStyle w:val="Normal"/>
        <w:jc w:val="both"/>
        <w:rPr>
          <w:i/>
          <w:i/>
          <w:sz w:val="22"/>
          <w:szCs w:val="22"/>
        </w:rPr>
      </w:pPr>
      <w:r>
        <w:rPr>
          <w:b/>
          <w:bCs/>
          <w:sz w:val="22"/>
          <w:szCs w:val="22"/>
        </w:rPr>
        <w:t xml:space="preserve">EudraCT number/ </w:t>
      </w:r>
      <w:r>
        <w:rPr>
          <w:i/>
          <w:sz w:val="22"/>
          <w:szCs w:val="22"/>
        </w:rPr>
        <w:t>EudraCT number</w:t>
      </w:r>
      <w:r>
        <w:rPr>
          <w:sz w:val="22"/>
          <w:szCs w:val="22"/>
        </w:rPr>
        <w:t>:</w:t>
      </w:r>
      <w:r>
        <w:rPr>
          <w:b/>
          <w:lang w:val="en-GB"/>
        </w:rPr>
        <w:t xml:space="preserve"> </w:t>
      </w:r>
      <w:r>
        <w:rPr>
          <w:sz w:val="22"/>
          <w:szCs w:val="22"/>
          <w:lang w:val="en-GB"/>
        </w:rPr>
        <w:t>2009-013089-26</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i/>
        </w:rPr>
        <w:t xml:space="preserve"> </w:t>
      </w:r>
      <w:r>
        <w:rPr>
          <w:sz w:val="22"/>
          <w:szCs w:val="22"/>
        </w:rPr>
        <w:t>191622-096-01</w:t>
      </w:r>
      <w:r>
        <w:rPr>
          <w:i/>
        </w:rPr>
        <w:t xml:space="preserve">                               </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lang w:val="en-GB"/>
        </w:rPr>
        <w:t xml:space="preserve"> Allergan Limited (Ltd.),1</w:t>
      </w:r>
      <w:r>
        <w:rPr>
          <w:vertAlign w:val="superscript"/>
          <w:lang w:val="en-GB"/>
        </w:rPr>
        <w:t>st</w:t>
      </w:r>
      <w:r>
        <w:rPr>
          <w:lang w:val="en-GB"/>
        </w:rPr>
        <w:t xml:space="preserve"> Floor, Marlow International parkway, Marlow</w:t>
      </w:r>
    </w:p>
    <w:p>
      <w:pPr>
        <w:pStyle w:val="Normal"/>
        <w:jc w:val="both"/>
        <w:rPr>
          <w:lang w:val="en-GB"/>
        </w:rPr>
      </w:pPr>
      <w:r>
        <w:rPr>
          <w:lang w:val="en-GB"/>
        </w:rPr>
        <w:t>Bucks, SL7 1 YL, UK</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Chiltern International s.r.o., Pod Višňovkou 31/1661, 140 00 Praha 4 – Krč</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5.2013</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Etická komise při IKEM a FTNs P  Praha</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sz w:val="22"/>
          <w:szCs w:val="22"/>
        </w:rPr>
        <w:t>E</w:t>
      </w:r>
      <w:r>
        <w:rPr>
          <w:bCs/>
          <w:sz w:val="22"/>
          <w:szCs w:val="22"/>
        </w:rPr>
        <w:t xml:space="preserv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15" w:name="__Fieldmark__806_1464158917"/>
      <w:bookmarkStart w:id="1616" w:name="__Fieldmark__806_1464158917"/>
      <w:bookmarkEnd w:id="161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on</w:t>
      </w:r>
      <w:r>
        <w:rPr/>
        <w:t>:</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 D.,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sz w:val="18"/>
                <w:szCs w:val="18"/>
              </w:rPr>
              <w:t xml:space="preserve">Soubor informací pro zkoušejícího BOTOX® (Botulinum Toxin Type A), Purifikovaný komplex neurotoxinu, Hyperaktivní močový měchýř, Edice 10 (29.března 2013) / </w:t>
            </w:r>
            <w:r>
              <w:rPr>
                <w:i/>
                <w:sz w:val="18"/>
                <w:szCs w:val="18"/>
              </w:rPr>
              <w:t xml:space="preserve">Investigator´s Brochure BOTOX® </w:t>
            </w:r>
            <w:r>
              <w:rPr>
                <w:sz w:val="18"/>
                <w:szCs w:val="18"/>
              </w:rPr>
              <w:t>(</w:t>
            </w:r>
            <w:r>
              <w:rPr>
                <w:i/>
                <w:sz w:val="18"/>
                <w:szCs w:val="18"/>
              </w:rPr>
              <w:t>Botulinum Toxin Type A), Purified Neurotoxin Complex, Overactive bladder, Edition 10 (29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ouhrn změn - Soubor informací pro zkoušejícího BOTOX, Hyperaktivní močový měchýř, Edice 10 (březen 2013) / </w:t>
            </w:r>
            <w:r>
              <w:rPr>
                <w:i/>
                <w:sz w:val="18"/>
                <w:szCs w:val="18"/>
              </w:rPr>
              <w:t>Summary of changes – BOTOX Overactive bladder Investigator´s Brochure, Edition 10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Souhrn změn - Soubor informací pro zkoušejícího BOTOX, Všeobecná sekce, Edice 14 (únor 2013) / </w:t>
            </w:r>
            <w:r>
              <w:rPr>
                <w:i/>
                <w:sz w:val="18"/>
                <w:szCs w:val="18"/>
              </w:rPr>
              <w:t>Summary of changes – BOTOX  Investigator´s Brochure, General section, Edition 14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rPr>
            </w:pPr>
            <w:r>
              <w:rPr>
                <w:sz w:val="18"/>
                <w:szCs w:val="18"/>
              </w:rPr>
              <w:t xml:space="preserve">Dopis Allerganu k roční aktualizaci Informací pro zkoušejícího edice 10 (březen 2013) ze dne 18.dubna 2013 / </w:t>
            </w:r>
            <w:r>
              <w:rPr>
                <w:i/>
                <w:sz w:val="18"/>
                <w:szCs w:val="18"/>
              </w:rPr>
              <w:t>Allergan´s letter to annual update of Investigator´s Brochure, edition 10 (Mar 2013) dated 18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17" w:name="__Fieldmark__807_1464158917"/>
      <w:bookmarkStart w:id="1618" w:name="__Fieldmark__807_1464158917"/>
      <w:bookmarkEnd w:id="161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 xml:space="preserve">  </w:t>
      </w: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szCs w:val="22"/>
        </w:rPr>
      </w:pPr>
      <w:r>
        <w:rPr>
          <w:i/>
          <w:sz w:val="22"/>
          <w:szCs w:val="22"/>
        </w:rPr>
      </w:r>
    </w:p>
    <w:p>
      <w:pPr>
        <w:pStyle w:val="Normal"/>
        <w:rPr>
          <w:sz w:val="22"/>
        </w:rPr>
      </w:pPr>
      <w:r>
        <w:rPr>
          <w:sz w:val="22"/>
        </w:rPr>
        <w:t xml:space="preserve">                                                                                             </w:t>
      </w:r>
      <w:r>
        <w:rPr>
          <w:sz w:val="22"/>
        </w:rPr>
        <w:tab/>
        <w:tab/>
        <w:tab/>
        <w:tab/>
        <w:tab/>
        <w:t xml:space="preserve">             </w:t>
      </w:r>
    </w:p>
    <w:p>
      <w:pPr>
        <w:pStyle w:val="Normal"/>
        <w:rPr>
          <w:sz w:val="16"/>
        </w:rPr>
      </w:pPr>
      <w:r>
        <w:rPr>
          <w:sz w:val="16"/>
        </w:rPr>
        <w:t>Rozdělovník/Distribution list:</w:t>
      </w:r>
    </w:p>
    <w:p>
      <w:pPr>
        <w:pStyle w:val="Heading1"/>
        <w:rPr>
          <w:i w:val="false"/>
          <w:i w:val="false"/>
          <w:sz w:val="16"/>
          <w:szCs w:val="16"/>
        </w:rPr>
      </w:pPr>
      <w:r>
        <w:rPr>
          <w:i w:val="false"/>
          <w:sz w:val="16"/>
          <w:szCs w:val="16"/>
        </w:rPr>
        <w:t>-Zadavatel</w:t>
      </w:r>
    </w:p>
    <w:p>
      <w:pPr>
        <w:pStyle w:val="Heading1"/>
        <w:rPr>
          <w:i w:val="false"/>
          <w:i w:val="false"/>
          <w:sz w:val="16"/>
          <w:szCs w:val="16"/>
        </w:rPr>
      </w:pPr>
      <w:r>
        <w:rPr>
          <w:i w:val="false"/>
          <w:sz w:val="16"/>
          <w:szCs w:val="16"/>
        </w:rPr>
        <w:t>-EK</w:t>
      </w:r>
    </w:p>
    <w:p>
      <w:pPr>
        <w:pStyle w:val="Heading1"/>
        <w:rPr>
          <w:i w:val="false"/>
          <w:i w:val="false"/>
          <w:sz w:val="16"/>
          <w:szCs w:val="16"/>
        </w:rPr>
      </w:pPr>
      <w:r>
        <w:rPr>
          <w:i w:val="false"/>
          <w:sz w:val="16"/>
          <w:szCs w:val="16"/>
        </w:rPr>
        <w:t>-Řešitel</w:t>
      </w:r>
    </w:p>
    <w:p>
      <w:pPr>
        <w:pStyle w:val="Normal"/>
        <w:rPr>
          <w:i/>
          <w:i/>
          <w:sz w:val="16"/>
          <w:szCs w:val="16"/>
        </w:rPr>
      </w:pPr>
      <w:r>
        <w:rPr>
          <w:i/>
          <w:sz w:val="16"/>
          <w:szCs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0"/>
          <w:szCs w:val="20"/>
        </w:rPr>
      </w:pPr>
      <w:r>
        <w:rPr>
          <w:sz w:val="20"/>
          <w:szCs w:val="20"/>
        </w:rPr>
        <w:t>2/2</w:t>
      </w:r>
    </w:p>
    <w:p>
      <w:pPr>
        <w:pStyle w:val="Normal"/>
        <w:tabs>
          <w:tab w:val="clear" w:pos="708"/>
          <w:tab w:val="left" w:pos="9212" w:leader="none"/>
          <w:tab w:val="left" w:pos="10652" w:leader="none"/>
        </w:tabs>
        <w:rPr>
          <w:sz w:val="22"/>
          <w:szCs w:val="20"/>
        </w:rPr>
      </w:pPr>
      <w:r>
        <w:rPr>
          <w:sz w:val="22"/>
          <w:szCs w:val="20"/>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19" w:name="__Fieldmark__808_1464158917"/>
      <w:bookmarkStart w:id="1620" w:name="__Fieldmark__808_1464158917"/>
      <w:bookmarkEnd w:id="162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8/09 MEK 27</w:t>
      </w:r>
    </w:p>
    <w:p>
      <w:pPr>
        <w:pStyle w:val="Normal"/>
        <w:rPr>
          <w:bCs/>
          <w:sz w:val="22"/>
          <w:szCs w:val="22"/>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Mezinárodní, multicentrické, otevřené, jednorázové prodloužení klinického hodnocení MS-LAQ-301 (ALLEGRO) pro ověření dlouhodobé bezpečnosti a snášenlivosti přípravku laquinimod podávaného jedenkrát denně perorálně v dávce 0,6 mg a jeho účinku na průběh onemocnění u subjektů s relabující roztroušenou sklerózou. </w:t>
      </w:r>
    </w:p>
    <w:p>
      <w:pPr>
        <w:pStyle w:val="Normal"/>
        <w:jc w:val="both"/>
        <w:rPr/>
      </w:pPr>
      <w:r>
        <w:rPr>
          <w:bCs/>
          <w:i/>
          <w:sz w:val="22"/>
          <w:szCs w:val="22"/>
        </w:rPr>
        <w:t>A multinational, multicenter, open-label, single-assignment extension of the MS-LAQ-301 (ALLEGRO) study, to evaluate the long-term safety, tolerability and effect on disease course of daily oral laquinimod 0.6 mg in subjects with relapsing multiple sclerosis</w:t>
      </w:r>
    </w:p>
    <w:p>
      <w:pPr>
        <w:pStyle w:val="Normal"/>
        <w:rPr>
          <w:b/>
          <w:b/>
          <w:bCs/>
          <w:i/>
          <w:i/>
          <w:sz w:val="22"/>
          <w:szCs w:val="22"/>
        </w:rPr>
      </w:pPr>
      <w:r>
        <w:rPr>
          <w:b/>
          <w:bCs/>
          <w:i/>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9-012989-30</w:t>
      </w:r>
    </w:p>
    <w:p>
      <w:pPr>
        <w:pStyle w:val="Normal"/>
        <w:rPr>
          <w:sz w:val="22"/>
          <w:szCs w:val="22"/>
        </w:rPr>
      </w:pPr>
      <w:r>
        <w:rPr>
          <w:b/>
          <w:bCs/>
          <w:sz w:val="22"/>
          <w:szCs w:val="22"/>
        </w:rPr>
        <w:t xml:space="preserve">Číslo protokolu/ </w:t>
      </w:r>
      <w:r>
        <w:rPr>
          <w:i/>
          <w:sz w:val="22"/>
          <w:szCs w:val="22"/>
        </w:rPr>
        <w:t>Protocol Code Number</w:t>
      </w:r>
      <w:r>
        <w:rPr>
          <w:sz w:val="22"/>
          <w:szCs w:val="22"/>
        </w:rPr>
        <w:t>: MS-LAQ-301E</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b/>
        </w:rPr>
        <w:t xml:space="preserve"> </w:t>
      </w:r>
      <w:r>
        <w:rPr>
          <w:sz w:val="22"/>
          <w:szCs w:val="22"/>
        </w:rPr>
        <w:t>Teva Pharmaceutical Industries Ltd.,12 Hatrufa St., P.O. Box 8077, Sapir Industrial Zone, Netanya, Israel</w:t>
      </w:r>
    </w:p>
    <w:p>
      <w:pPr>
        <w:pStyle w:val="Normal"/>
        <w:rPr/>
      </w:pPr>
      <w:r>
        <w:rPr>
          <w:b/>
          <w:bCs/>
          <w:sz w:val="22"/>
          <w:szCs w:val="22"/>
        </w:rPr>
        <w:t>Žadatel/</w:t>
      </w:r>
      <w:r>
        <w:rPr>
          <w:bCs/>
          <w:i/>
          <w:sz w:val="22"/>
          <w:szCs w:val="22"/>
        </w:rPr>
        <w:t>Applicant</w:t>
      </w:r>
      <w:r>
        <w:rPr>
          <w:bCs/>
          <w:sz w:val="22"/>
          <w:szCs w:val="22"/>
        </w:rPr>
        <w:t xml:space="preserve">: </w:t>
      </w:r>
      <w:r>
        <w:rPr>
          <w:sz w:val="22"/>
          <w:szCs w:val="22"/>
        </w:rPr>
        <w:t>Pharmnet s.r.o., doc.MUDr. Václav Filip, CSc., Peckova 13, 186 00 Praha 8</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sz w:val="22"/>
          <w:szCs w:val="22"/>
        </w:rPr>
      </w:pPr>
      <w:r>
        <w:rPr>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sz w:val="22"/>
          <w:szCs w:val="22"/>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21" w:name="__Fieldmark__809_1464158917"/>
      <w:bookmarkStart w:id="1622" w:name="__Fieldmark__809_1464158917"/>
      <w:bookmarkEnd w:id="1622"/>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23" w:name="__Fieldmark__810_1464158917"/>
      <w:bookmarkStart w:id="1624" w:name="__Fieldmark__810_1464158917"/>
      <w:bookmarkEnd w:id="162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prof. MUDr. Petr Kaňovský, CSc.,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UDr. Pavel Hradílek , Neurologická klinika, FN Ostrava,17. 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25" w:name="__Fieldmark__811_1464158917"/>
            <w:bookmarkStart w:id="1626" w:name="__Fieldmark__811_1464158917"/>
            <w:bookmarkEnd w:id="162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18"/>
                <w:szCs w:val="18"/>
              </w:rPr>
            </w:pPr>
            <w:r>
              <w:rPr>
                <w:bCs/>
                <w:sz w:val="18"/>
                <w:szCs w:val="18"/>
              </w:rPr>
              <w:t>Investigator´s Brochure – Notification (12.3.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27" w:name="__Fieldmark__812_1464158917"/>
      <w:bookmarkStart w:id="1628" w:name="__Fieldmark__812_1464158917"/>
      <w:bookmarkEnd w:id="162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MUDr.Vladko Horčička,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29" w:name="__Fieldmark__813_1464158917"/>
      <w:bookmarkStart w:id="1630" w:name="__Fieldmark__813_1464158917"/>
      <w:bookmarkEnd w:id="163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3/09 MEK 30</w:t>
      </w:r>
    </w:p>
    <w:p>
      <w:pPr>
        <w:pStyle w:val="Normal"/>
        <w:rPr/>
      </w:pPr>
      <w:r>
        <w:rPr>
          <w:b/>
          <w:bCs/>
          <w:sz w:val="22"/>
          <w:szCs w:val="22"/>
        </w:rPr>
        <w:t>Název KH/</w:t>
      </w:r>
      <w:r>
        <w:rPr>
          <w:i/>
          <w:sz w:val="22"/>
          <w:szCs w:val="22"/>
        </w:rPr>
        <w:t>Full Title of Clinical Trial</w:t>
      </w:r>
      <w:r>
        <w:rPr>
          <w:bCs/>
          <w:sz w:val="22"/>
          <w:szCs w:val="22"/>
        </w:rPr>
        <w:t>:</w:t>
      </w:r>
    </w:p>
    <w:p>
      <w:pPr>
        <w:pStyle w:val="Normal"/>
        <w:rPr>
          <w:sz w:val="20"/>
          <w:szCs w:val="20"/>
        </w:rPr>
      </w:pPr>
      <w:r>
        <w:rPr>
          <w:sz w:val="20"/>
          <w:szCs w:val="20"/>
        </w:rPr>
        <w:t>PROSPEKTIVNÍ, RANDOMIZOVANÁ, DVANÁCTITÝDENNÍ KONTROLOVANÁ STUDIE ZMĚNY ZORNÉHO POLE U SUBJEKTŮ S PARCIÁLNÍMI ZÁCHVATY, KTERÉ UŽÍVAJÍ PREGABALIN NEBO PLACEBO</w:t>
      </w:r>
    </w:p>
    <w:p>
      <w:pPr>
        <w:pStyle w:val="Normal"/>
        <w:rPr>
          <w:b/>
          <w:b/>
          <w:bCs/>
          <w:i/>
          <w:i/>
          <w:sz w:val="20"/>
          <w:szCs w:val="20"/>
        </w:rPr>
      </w:pPr>
      <w:r>
        <w:rPr>
          <w:bCs/>
          <w:i/>
          <w:sz w:val="20"/>
          <w:szCs w:val="20"/>
        </w:rPr>
        <w:t>PROSPECTIVE RANDOMIZED 12-WEEK CONTROLLED STUDY OF VISUAL FIELD CHANGE IN SUBJECTS WITH PARTIAL SEIZURES RECEIVING PREGABALIN OR PLACEBO</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0081096</w:t>
      </w:r>
    </w:p>
    <w:p>
      <w:pPr>
        <w:pStyle w:val="Normal"/>
        <w:rPr>
          <w:sz w:val="22"/>
          <w:szCs w:val="22"/>
        </w:rPr>
      </w:pPr>
      <w:r>
        <w:rPr>
          <w:b/>
          <w:bCs/>
          <w:sz w:val="22"/>
          <w:szCs w:val="22"/>
        </w:rPr>
        <w:t xml:space="preserve">EudraCT number/ </w:t>
      </w:r>
      <w:r>
        <w:rPr>
          <w:i/>
          <w:sz w:val="22"/>
          <w:szCs w:val="22"/>
        </w:rPr>
        <w:t>EudraCT number</w:t>
      </w:r>
      <w:r>
        <w:rPr>
          <w:sz w:val="22"/>
          <w:szCs w:val="22"/>
        </w:rPr>
        <w:t>: 2009-014269-2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spol. s.r.o.</w:t>
      </w:r>
    </w:p>
    <w:p>
      <w:pPr>
        <w:pStyle w:val="Normal"/>
        <w:rPr/>
      </w:pPr>
      <w:r>
        <w:rPr>
          <w:b/>
          <w:bCs/>
          <w:sz w:val="22"/>
          <w:szCs w:val="22"/>
        </w:rPr>
        <w:t>Žadatel/</w:t>
      </w:r>
      <w:r>
        <w:rPr>
          <w:bCs/>
          <w:i/>
          <w:sz w:val="22"/>
          <w:szCs w:val="22"/>
        </w:rPr>
        <w:t>Applicant</w:t>
      </w:r>
      <w:r>
        <w:rPr>
          <w:bCs/>
          <w:sz w:val="22"/>
          <w:szCs w:val="22"/>
        </w:rPr>
        <w:t xml:space="preserve">:  Parexel International Czech Republic s.r.o., Sokolovská 651/136A, </w:t>
      </w:r>
    </w:p>
    <w:p>
      <w:pPr>
        <w:pStyle w:val="Normal"/>
        <w:rPr>
          <w:bCs/>
          <w:sz w:val="22"/>
          <w:szCs w:val="22"/>
        </w:rPr>
      </w:pPr>
      <w:r>
        <w:rPr>
          <w:bCs/>
          <w:sz w:val="22"/>
          <w:szCs w:val="22"/>
        </w:rPr>
        <w:t>186 00 Praha 8, Irena Kovář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5.2013, 7.5.2013</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31" w:name="__Fieldmark__814_1464158917"/>
      <w:bookmarkStart w:id="1632" w:name="__Fieldmark__814_1464158917"/>
      <w:bookmarkEnd w:id="163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Jana Slonková, BORMED NZZ, Třebovická 5114, 722 00  Ostrava – Třeb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633" w:name="__Fieldmark__815_1464158917"/>
            <w:bookmarkStart w:id="1634" w:name="__Fieldmark__815_1464158917"/>
            <w:bookmarkEnd w:id="16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 17. listopadu 1790, 708 52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dřich Vyšata, Centrum neurologické péče s.r.o., Jiráskova 1389,</w:t>
            </w:r>
          </w:p>
          <w:p>
            <w:pPr>
              <w:pStyle w:val="Normal"/>
              <w:rPr>
                <w:sz w:val="18"/>
                <w:szCs w:val="18"/>
              </w:rPr>
            </w:pPr>
            <w:r>
              <w:rPr>
                <w:sz w:val="18"/>
                <w:szCs w:val="18"/>
              </w:rPr>
              <w:t>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35" w:name="__Fieldmark__816_1464158917"/>
            <w:bookmarkStart w:id="1636" w:name="__Fieldmark__816_1464158917"/>
            <w:bookmarkEnd w:id="16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ychnov nad Kněžnou, Jirásko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adomír Taláb, Neurologická klinika, Fakultní nemocnice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37" w:name="__Fieldmark__817_1464158917"/>
            <w:bookmarkStart w:id="1638" w:name="__Fieldmark__817_1464158917"/>
            <w:bookmarkEnd w:id="16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Zrubová, Neurologická klinika, Fakultní Thomayerova nemocnice Praha, Vídeňská 800,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Thomayerova nemocni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Simona Obermannová, Neurologická klinika FN Královské Vinohrady, Šrobárova 50, Praha 10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Šrobárova 50, Praha 10</w:t>
            </w:r>
          </w:p>
        </w:tc>
      </w:tr>
    </w:tbl>
    <w:p>
      <w:pPr>
        <w:pStyle w:val="Normal"/>
        <w:rPr>
          <w:b/>
          <w:b/>
          <w:bCs/>
          <w:sz w:val="22"/>
        </w:rPr>
      </w:pPr>
      <w:r>
        <w:rPr>
          <w:b/>
          <w:bCs/>
          <w:sz w:val="22"/>
        </w:rPr>
      </w:r>
    </w:p>
    <w:p>
      <w:pPr>
        <w:pStyle w:val="Normal"/>
        <w:rPr>
          <w:bCs/>
          <w:sz w:val="22"/>
        </w:rPr>
      </w:pPr>
      <w:r>
        <w:rPr>
          <w:bCs/>
          <w:sz w:val="22"/>
        </w:rPr>
        <w:t>1/2</w:t>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 xml:space="preserve">Roční zpráva o průběhu studie v ČR ze dne 30.4.2013 / </w:t>
            </w:r>
            <w:r>
              <w:rPr>
                <w:i/>
                <w:sz w:val="18"/>
                <w:szCs w:val="18"/>
                <w:lang w:val="en-US"/>
              </w:rPr>
              <w:t>Annual progress report in the Czech Republic dated 30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 xml:space="preserve">Odchylka od protokolu pro posouzení míry suicidality a rizik s ní spojených od 2.4.2013 včetně tabulky / </w:t>
            </w:r>
            <w:r>
              <w:rPr>
                <w:i/>
                <w:sz w:val="18"/>
                <w:szCs w:val="18"/>
                <w:lang w:val="en-US"/>
              </w:rPr>
              <w:t xml:space="preserve">Lyrica Protocol Deviation Alert Letter (PDAL) for Completion of Suicidality Scales and Relevant Risk Assessment dated 2 Apr 2013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39" w:name="__Fieldmark__818_1464158917"/>
      <w:bookmarkStart w:id="1640" w:name="__Fieldmark__818_1464158917"/>
      <w:bookmarkEnd w:id="164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 xml:space="preserve">                                                                             doc.MUDr. Vladko Horčička, CSc.</w:t>
      </w:r>
    </w:p>
    <w:p>
      <w:pPr>
        <w:pStyle w:val="Normal"/>
        <w:rPr/>
      </w:pPr>
      <w:r>
        <w:rPr>
          <w:sz w:val="22"/>
        </w:rPr>
        <w:t>Datum/</w:t>
      </w:r>
      <w:r>
        <w:rPr>
          <w:i/>
          <w:sz w:val="22"/>
        </w:rPr>
        <w:t xml:space="preserve">Date: </w:t>
      </w:r>
      <w:r>
        <w:rPr>
          <w:sz w:val="22"/>
        </w:rPr>
        <w:t xml:space="preserve">10.6.2013                                        </w:t>
        <w:tab/>
        <w:t>předseda EK FNOL a LF UP</w:t>
      </w:r>
    </w:p>
    <w:p>
      <w:pPr>
        <w:pStyle w:val="Normal"/>
        <w:rPr/>
      </w:pPr>
      <w:r>
        <w:rPr>
          <w:sz w:val="22"/>
        </w:rPr>
        <w:tab/>
        <w:tab/>
        <w:tab/>
        <w:tab/>
        <w:tab/>
        <w:tab/>
        <w:t xml:space="preserve"> </w:t>
        <w:tab/>
      </w:r>
      <w:r>
        <w:rPr>
          <w:i/>
          <w:sz w:val="22"/>
        </w:rPr>
        <w:t>Chairman of the EC FNOL and LF UP</w:t>
      </w:r>
    </w:p>
    <w:p>
      <w:pPr>
        <w:pStyle w:val="Normal"/>
        <w:tabs>
          <w:tab w:val="clear" w:pos="708"/>
          <w:tab w:val="left" w:pos="5010" w:leader="none"/>
        </w:tabs>
        <w:rPr>
          <w:i/>
          <w:i/>
          <w:sz w:val="22"/>
        </w:rPr>
      </w:pPr>
      <w:r>
        <w:rPr>
          <w:i/>
          <w:sz w:val="22"/>
        </w:rPr>
      </w:r>
    </w:p>
    <w:p>
      <w:pPr>
        <w:pStyle w:val="Normal"/>
        <w:rPr>
          <w:sz w:val="22"/>
        </w:rPr>
      </w:pPr>
      <w:r>
        <w:rPr>
          <w:sz w:val="22"/>
        </w:rPr>
        <w:tab/>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r>
    </w:p>
    <w:p>
      <w:pPr>
        <w:pStyle w:val="Heading"/>
        <w:jc w:val="left"/>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641" w:name="__Fieldmark__819_1464158917"/>
      <w:bookmarkStart w:id="1642" w:name="__Fieldmark__819_1464158917"/>
      <w:bookmarkEnd w:id="1642"/>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123/09 MEK 32 </w:t>
      </w:r>
    </w:p>
    <w:p>
      <w:pPr>
        <w:pStyle w:val="Normal"/>
        <w:rPr/>
      </w:pPr>
      <w:r>
        <w:rPr>
          <w:b/>
          <w:bCs/>
          <w:sz w:val="22"/>
          <w:szCs w:val="22"/>
        </w:rPr>
        <w:t>Název KH/</w:t>
      </w:r>
      <w:r>
        <w:rPr>
          <w:i/>
          <w:sz w:val="22"/>
          <w:szCs w:val="22"/>
        </w:rPr>
        <w:t>Full Title of Clinical Trial</w:t>
      </w:r>
      <w:r>
        <w:rPr>
          <w:bCs/>
          <w:sz w:val="22"/>
          <w:szCs w:val="22"/>
        </w:rPr>
        <w:t>:</w:t>
      </w:r>
    </w:p>
    <w:p>
      <w:pPr>
        <w:pStyle w:val="Normal"/>
        <w:autoSpaceDE w:val="false"/>
        <w:jc w:val="both"/>
        <w:rPr/>
      </w:pPr>
      <w:r>
        <w:rPr>
          <w:iCs/>
          <w:color w:val="000000"/>
          <w:sz w:val="22"/>
          <w:szCs w:val="22"/>
        </w:rPr>
        <w:t>Fáze 2b, otevřená, multicentrická, následná studie, hodnotící bezpečnost, snášenlivost a imunogenitu rekombinantní vakcíny společnosti Novartis proti meningokoku typu B podané jako posilovací dávka batolatům ve věku 12, 18 nebo 24 měsíců , kterým byla podána primární série tří dávek této rekombinantní vakcíny v rámci studie V72P12</w:t>
      </w:r>
    </w:p>
    <w:p>
      <w:pPr>
        <w:pStyle w:val="Normal"/>
        <w:autoSpaceDE w:val="false"/>
        <w:jc w:val="both"/>
        <w:rPr/>
      </w:pPr>
      <w:r>
        <w:rPr>
          <w:i/>
          <w:iCs/>
          <w:color w:val="000000"/>
          <w:sz w:val="22"/>
          <w:szCs w:val="22"/>
        </w:rPr>
        <w:t>A Phase 2b, Open Label, Multi-Center, Extension Study to Evaluate the Safety, Tolerability and Immunogenicity of a Booster Dose of Novartis Meningococcal B Recombinant Vaccine Administered at 12, 18 or 24 Months of Age in Subjects Who Previously Received a Three-Dose Primary Series of the Novartis Meningococcal B Recombinant Vaccine as Infants in Study V72P12</w:t>
      </w:r>
    </w:p>
    <w:p>
      <w:pPr>
        <w:pStyle w:val="Normal"/>
        <w:rPr>
          <w:b/>
          <w:b/>
          <w:bCs/>
          <w:i/>
          <w:i/>
          <w:iCs/>
          <w:color w:val="000000"/>
          <w:sz w:val="22"/>
          <w:szCs w:val="22"/>
        </w:rPr>
      </w:pPr>
      <w:r>
        <w:rPr>
          <w:b/>
          <w:bCs/>
          <w:i/>
          <w:iCs/>
          <w:color w:val="000000"/>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V72P12E1, IND: 11561</w:t>
      </w:r>
    </w:p>
    <w:p>
      <w:pPr>
        <w:pStyle w:val="Normal"/>
        <w:rPr>
          <w:sz w:val="22"/>
          <w:szCs w:val="22"/>
        </w:rPr>
      </w:pPr>
      <w:r>
        <w:rPr>
          <w:b/>
          <w:bCs/>
          <w:sz w:val="22"/>
          <w:szCs w:val="22"/>
        </w:rPr>
        <w:t xml:space="preserve">EudraCT number/ </w:t>
      </w:r>
      <w:r>
        <w:rPr>
          <w:i/>
          <w:sz w:val="22"/>
          <w:szCs w:val="22"/>
        </w:rPr>
        <w:t>EudraCT number</w:t>
      </w:r>
      <w:r>
        <w:rPr>
          <w:sz w:val="22"/>
          <w:szCs w:val="22"/>
        </w:rPr>
        <w:t>:  2009-011676-30</w:t>
      </w:r>
    </w:p>
    <w:p>
      <w:pPr>
        <w:pStyle w:val="Normal"/>
        <w:rPr>
          <w:b/>
          <w:b/>
          <w:bCs/>
          <w:sz w:val="22"/>
          <w:szCs w:val="22"/>
        </w:rPr>
      </w:pPr>
      <w:r>
        <w:rPr>
          <w:b/>
          <w:bCs/>
          <w:sz w:val="22"/>
          <w:szCs w:val="22"/>
        </w:rPr>
      </w:r>
    </w:p>
    <w:p>
      <w:pPr>
        <w:pStyle w:val="Normal"/>
        <w:rPr>
          <w:bCs/>
          <w:iCs/>
          <w:sz w:val="22"/>
          <w:szCs w:val="22"/>
        </w:rPr>
      </w:pPr>
      <w:r>
        <w:rPr>
          <w:b/>
          <w:bCs/>
          <w:sz w:val="22"/>
          <w:szCs w:val="22"/>
        </w:rPr>
        <w:t>Zadavatel/</w:t>
      </w:r>
      <w:r>
        <w:rPr>
          <w:i/>
          <w:sz w:val="22"/>
          <w:szCs w:val="22"/>
        </w:rPr>
        <w:t>Sponzor</w:t>
      </w:r>
      <w:r>
        <w:rPr>
          <w:sz w:val="22"/>
          <w:szCs w:val="22"/>
        </w:rPr>
        <w:t>: Novartis Vaccines &amp; Diagnostics</w:t>
      </w:r>
    </w:p>
    <w:p>
      <w:pPr>
        <w:pStyle w:val="Normal"/>
        <w:rPr/>
      </w:pPr>
      <w:r>
        <w:rPr>
          <w:b/>
          <w:bCs/>
          <w:sz w:val="22"/>
          <w:szCs w:val="22"/>
        </w:rPr>
        <w:t>Žadatel/</w:t>
      </w:r>
      <w:r>
        <w:rPr>
          <w:bCs/>
          <w:i/>
          <w:sz w:val="22"/>
          <w:szCs w:val="22"/>
        </w:rPr>
        <w:t>Applicant</w:t>
      </w:r>
      <w:r>
        <w:rPr>
          <w:bCs/>
          <w:sz w:val="22"/>
          <w:szCs w:val="22"/>
        </w:rPr>
        <w:t>: Novartis s.r.o., Vaccines and Diagnostics CRD-MA EE, Gemini budova B, Na Pankráci 1724/129, 140 00 Praha 4</w:t>
      </w:r>
    </w:p>
    <w:p>
      <w:pPr>
        <w:pStyle w:val="Normal"/>
        <w:rPr>
          <w:bCs/>
          <w:sz w:val="22"/>
          <w:szCs w:val="22"/>
        </w:rPr>
      </w:pPr>
      <w:r>
        <w:rPr>
          <w:b/>
          <w:bCs/>
          <w:sz w:val="22"/>
          <w:szCs w:val="22"/>
        </w:rPr>
        <w:t>Korespondenční adresa:</w:t>
      </w:r>
      <w:r>
        <w:rPr>
          <w:bCs/>
          <w:sz w:val="22"/>
          <w:szCs w:val="22"/>
        </w:rPr>
        <w:t xml:space="preserve"> Novartis s.r.o., Domažlická 5, 130 00 Praha 3</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5.2013</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6</w:t>
      </w:r>
      <w:r>
        <w:rPr>
          <w:i/>
          <w:sz w:val="22"/>
        </w:rPr>
        <w:t xml:space="preserve"> měsíců/6 month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Vladimír Němec - koordinátor</w:t>
            </w:r>
          </w:p>
          <w:p>
            <w:pPr>
              <w:pStyle w:val="Normal"/>
              <w:rPr>
                <w:sz w:val="18"/>
                <w:szCs w:val="18"/>
              </w:rPr>
            </w:pPr>
            <w:r>
              <w:rPr>
                <w:sz w:val="18"/>
                <w:szCs w:val="18"/>
              </w:rPr>
              <w:t>Nemocnice Pardubice, Dětské oddělení</w:t>
            </w:r>
          </w:p>
          <w:p>
            <w:pPr>
              <w:pStyle w:val="Normal"/>
              <w:rPr>
                <w:sz w:val="18"/>
                <w:szCs w:val="18"/>
              </w:rPr>
            </w:pPr>
            <w:r>
              <w:rPr>
                <w:sz w:val="18"/>
                <w:szCs w:val="18"/>
              </w:rPr>
              <w:t>Kyjevská 44 ,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3" w:name="__Fieldmark__820_1464158917"/>
            <w:bookmarkStart w:id="1644" w:name="__Fieldmark__820_1464158917"/>
            <w:bookmarkEnd w:id="16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Elena Adám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Divadelní 49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5" w:name="__Fieldmark__821_1464158917"/>
            <w:bookmarkStart w:id="1646" w:name="__Fieldmark__821_1464158917"/>
            <w:bookmarkEnd w:id="16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Věra Csukás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K. Šípka 282 , 530 09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7" w:name="__Fieldmark__822_1464158917"/>
            <w:bookmarkStart w:id="1648" w:name="__Fieldmark__822_1464158917"/>
            <w:bookmarkEnd w:id="16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MUDr. Alena Doležal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L. Malé 656 , 530 1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49" w:name="__Fieldmark__823_1464158917"/>
            <w:bookmarkStart w:id="1650" w:name="__Fieldmark__823_1464158917"/>
            <w:bookmarkEnd w:id="16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Jiřina Dvořá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L. Malé 656 , 530 1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51" w:name="__Fieldmark__824_1464158917"/>
            <w:bookmarkStart w:id="1652" w:name="__Fieldmark__824_1464158917"/>
            <w:bookmarkEnd w:id="16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oman Machytka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U kapličky 1042 , 534 01  Ho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53" w:name="__Fieldmark__825_1464158917"/>
            <w:bookmarkStart w:id="1654" w:name="__Fieldmark__825_1464158917"/>
            <w:bookmarkEnd w:id="16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ana Machyt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ezi mosty 461 , 533 04  Sezem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55" w:name="__Fieldmark__826_1464158917"/>
            <w:bookmarkStart w:id="1656" w:name="__Fieldmark__826_1464158917"/>
            <w:bookmarkEnd w:id="16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Jana Šál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Rokycanova 2798,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57" w:name="__Fieldmark__827_1464158917"/>
            <w:bookmarkStart w:id="1658" w:name="__Fieldmark__827_1464158917"/>
            <w:bookmarkEnd w:id="16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rena Válová </w:t>
            </w:r>
          </w:p>
          <w:p>
            <w:pPr>
              <w:pStyle w:val="Normal"/>
              <w:rPr>
                <w:sz w:val="18"/>
                <w:szCs w:val="18"/>
              </w:rPr>
            </w:pPr>
            <w:r>
              <w:rPr>
                <w:sz w:val="18"/>
                <w:szCs w:val="18"/>
              </w:rPr>
              <w:t>Samostatná ordinace praktického lékaře pro děti a dorost</w:t>
            </w:r>
          </w:p>
          <w:p>
            <w:pPr>
              <w:pStyle w:val="Normal"/>
              <w:rPr/>
            </w:pPr>
            <w:r>
              <w:rPr>
                <w:sz w:val="18"/>
                <w:szCs w:val="18"/>
              </w:rPr>
              <w:t>Železničního pluku 2005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59" w:name="__Fieldmark__828_1464158917"/>
            <w:bookmarkStart w:id="1660" w:name="__Fieldmark__828_1464158917"/>
            <w:bookmarkEnd w:id="16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Taťana Zavřel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ladkovského 2617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1" w:name="__Fieldmark__829_1464158917"/>
            <w:bookmarkStart w:id="1662" w:name="__Fieldmark__829_1464158917"/>
            <w:bookmarkEnd w:id="16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Dr. Helene Jand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Kosmonautů 399, 530 09  Pardubice - Polabi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3" w:name="__Fieldmark__830_1464158917"/>
            <w:bookmarkStart w:id="1664" w:name="__Fieldmark__830_1464158917"/>
            <w:bookmarkEnd w:id="16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c. MUDr. Roman Chlíbek, Ph.D.  - koordinátor</w:t>
            </w:r>
          </w:p>
          <w:p>
            <w:pPr>
              <w:pStyle w:val="Normal"/>
              <w:rPr>
                <w:sz w:val="18"/>
                <w:szCs w:val="18"/>
              </w:rPr>
            </w:pPr>
            <w:r>
              <w:rPr>
                <w:sz w:val="18"/>
                <w:szCs w:val="18"/>
              </w:rPr>
              <w:t>Fakulta vojenského zdravotnictví UO</w:t>
            </w:r>
          </w:p>
          <w:p>
            <w:pPr>
              <w:pStyle w:val="Normal"/>
              <w:rPr>
                <w:sz w:val="18"/>
                <w:szCs w:val="18"/>
              </w:rPr>
            </w:pPr>
            <w:r>
              <w:rPr>
                <w:sz w:val="18"/>
                <w:szCs w:val="18"/>
              </w:rPr>
              <w:t>Třebešská 1575 , 500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5" w:name="__Fieldmark__831_1464158917"/>
            <w:bookmarkStart w:id="1666" w:name="__Fieldmark__831_1464158917"/>
            <w:bookmarkEnd w:id="16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Evženie Bartoň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ukovy sady 660, 500 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7" w:name="__Fieldmark__832_1464158917"/>
            <w:bookmarkStart w:id="1668" w:name="__Fieldmark__832_1464158917"/>
            <w:bookmarkEnd w:id="16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Ladislav Hanousek </w:t>
            </w:r>
          </w:p>
          <w:p>
            <w:pPr>
              <w:pStyle w:val="Normal"/>
              <w:rPr>
                <w:sz w:val="18"/>
                <w:szCs w:val="18"/>
              </w:rPr>
            </w:pPr>
            <w:r>
              <w:rPr>
                <w:sz w:val="18"/>
                <w:szCs w:val="18"/>
              </w:rPr>
              <w:t>Samostatná ordinace praktického lékaře pro děti a dorost</w:t>
            </w:r>
          </w:p>
          <w:p>
            <w:pPr>
              <w:pStyle w:val="Normal"/>
              <w:rPr/>
            </w:pPr>
            <w:r>
              <w:rPr>
                <w:sz w:val="18"/>
                <w:szCs w:val="18"/>
              </w:rPr>
              <w:t>Srdínkova 338 ,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69" w:name="__Fieldmark__833_1464158917"/>
            <w:bookmarkStart w:id="1670" w:name="__Fieldmark__833_1464158917"/>
            <w:bookmarkEnd w:id="16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Štefan Hrunka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ernštýnská 127/l, 503 51 Chlumec nad Cidli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1" w:name="__Fieldmark__834_1464158917"/>
            <w:bookmarkStart w:id="1672" w:name="__Fieldmark__834_1464158917"/>
            <w:bookmarkEnd w:id="16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Jana Janečková </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č.d. 154, 503 12 Všest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3" w:name="__Fieldmark__835_1464158917"/>
            <w:bookmarkStart w:id="1674" w:name="__Fieldmark__835_1464158917"/>
            <w:bookmarkEnd w:id="16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Vladimíra Karlová </w:t>
            </w:r>
          </w:p>
          <w:p>
            <w:pPr>
              <w:pStyle w:val="Normal"/>
              <w:rPr/>
            </w:pPr>
            <w:r>
              <w:rPr>
                <w:sz w:val="18"/>
                <w:szCs w:val="18"/>
              </w:rPr>
              <w:t>Samostatná ordinace praktického lékaře pro děti a dorost</w:t>
            </w:r>
          </w:p>
          <w:p>
            <w:pPr>
              <w:pStyle w:val="Normal"/>
              <w:rPr>
                <w:sz w:val="18"/>
                <w:szCs w:val="18"/>
              </w:rPr>
            </w:pPr>
            <w:r>
              <w:rPr>
                <w:sz w:val="18"/>
                <w:szCs w:val="18"/>
              </w:rPr>
              <w:t>Pardubická 752, 500 04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5" w:name="__Fieldmark__836_1464158917"/>
            <w:bookmarkStart w:id="1676" w:name="__Fieldmark__836_1464158917"/>
            <w:bookmarkEnd w:id="16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Lubomír Novák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ernštýnská 127/l, 503 51 Chlumec nad Cidli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7" w:name="__Fieldmark__837_1464158917"/>
            <w:bookmarkStart w:id="1678" w:name="__Fieldmark__837_1464158917"/>
            <w:bookmarkEnd w:id="16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MUDr. Jana Říh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Štefánikova 535, 500 1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79" w:name="__Fieldmark__838_1464158917"/>
            <w:bookmarkStart w:id="1680" w:name="__Fieldmark__838_1464158917"/>
            <w:bookmarkEnd w:id="16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Zdeněk Slavík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ánesova 646, 500 02 Hradec Králové</w:t>
            </w:r>
            <w:r>
              <w:rPr>
                <w:bCs/>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81" w:name="__Fieldmark__839_1464158917"/>
            <w:bookmarkStart w:id="1682" w:name="__Fieldmark__839_1464158917"/>
            <w:bookmarkEnd w:id="16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Luděk Týce - koordinátor</w:t>
            </w:r>
          </w:p>
          <w:p>
            <w:pPr>
              <w:pStyle w:val="Normal"/>
              <w:rPr>
                <w:sz w:val="18"/>
                <w:szCs w:val="18"/>
              </w:rPr>
            </w:pPr>
            <w:r>
              <w:rPr>
                <w:sz w:val="18"/>
                <w:szCs w:val="18"/>
              </w:rPr>
              <w:t>Oblastní nemocnice Náchod, Obl. nem., Purkyňova 446, 547 01 Náchod</w:t>
              <w:br/>
              <w:t>DS, 17.listopadu 333 ,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83" w:name="__Fieldmark__840_1464158917"/>
            <w:bookmarkStart w:id="1684" w:name="__Fieldmark__840_1464158917"/>
            <w:bookmarkEnd w:id="16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Hana Brand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lackého 517 ,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85" w:name="__Fieldmark__841_1464158917"/>
            <w:bookmarkStart w:id="1686" w:name="__Fieldmark__841_1464158917"/>
            <w:bookmarkEnd w:id="168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Ivana Eimer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urkyňova 404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87" w:name="__Fieldmark__842_1464158917"/>
            <w:bookmarkStart w:id="1688" w:name="__Fieldmark__842_1464158917"/>
            <w:bookmarkEnd w:id="16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 xml:space="preserve">MUDr. Pavel Hanzl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89" w:name="__Fieldmark__843_1464158917"/>
            <w:bookmarkStart w:id="1690" w:name="__Fieldmark__843_1464158917"/>
            <w:bookmarkEnd w:id="16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MUDr. Lenka Horáková </w:t>
            </w:r>
          </w:p>
          <w:p>
            <w:pPr>
              <w:pStyle w:val="Normal"/>
              <w:rPr>
                <w:sz w:val="18"/>
                <w:szCs w:val="18"/>
              </w:rPr>
            </w:pPr>
            <w:r>
              <w:rPr>
                <w:sz w:val="18"/>
                <w:szCs w:val="18"/>
              </w:rPr>
              <w:t>Samostatná ordinace praktického lékaře pro děti a dorost</w:t>
            </w:r>
          </w:p>
          <w:p>
            <w:pPr>
              <w:pStyle w:val="Normal"/>
              <w:rPr/>
            </w:pPr>
            <w:r>
              <w:rPr>
                <w:sz w:val="18"/>
                <w:szCs w:val="18"/>
              </w:rPr>
              <w:t>Palackého 407,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91" w:name="__Fieldmark__844_1464158917"/>
            <w:bookmarkStart w:id="1692" w:name="__Fieldmark__844_1464158917"/>
            <w:bookmarkEnd w:id="16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Karla Kaválková </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Alšova 466,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93" w:name="__Fieldmark__845_1464158917"/>
            <w:bookmarkStart w:id="1694" w:name="__Fieldmark__845_1464158917"/>
            <w:bookmarkEnd w:id="16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Helena Semerá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95" w:name="__Fieldmark__846_1464158917"/>
            <w:bookmarkStart w:id="1696" w:name="__Fieldmark__846_1464158917"/>
            <w:bookmarkEnd w:id="16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Eva Střítesk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trného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97" w:name="__Fieldmark__847_1464158917"/>
            <w:bookmarkStart w:id="1698" w:name="__Fieldmark__847_1464158917"/>
            <w:bookmarkEnd w:id="16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Stanislava Macháčková </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Dr. E. Beneše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99" w:name="__Fieldmark__848_1464158917"/>
            <w:bookmarkStart w:id="1700" w:name="__Fieldmark__848_1464158917"/>
            <w:bookmarkEnd w:id="17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Daniel Dražan - koordinátor</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Ruských legií 352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01" w:name="__Fieldmark__849_1464158917"/>
            <w:bookmarkStart w:id="1702" w:name="__Fieldmark__849_1464158917"/>
            <w:bookmarkEnd w:id="17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Daniela Verdánová</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U nemocnice 380/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03" w:name="__Fieldmark__850_1464158917"/>
            <w:bookmarkStart w:id="1704" w:name="__Fieldmark__850_1464158917"/>
            <w:bookmarkEnd w:id="17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MUDr. Ludmila Ploc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05" w:name="__Fieldmark__851_1464158917"/>
            <w:bookmarkStart w:id="1706" w:name="__Fieldmark__851_1464158917"/>
            <w:bookmarkEnd w:id="17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Petra Lorenc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radecká 253, 378 33 Nová Bystřice, Pístinská 272, 378 02 Stráž nad Nežárkou, Klášterská 72/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07" w:name="__Fieldmark__852_1464158917"/>
            <w:bookmarkStart w:id="1708" w:name="__Fieldmark__852_1464158917"/>
            <w:bookmarkEnd w:id="17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Jindřich Slanina</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chwaigrova 327/2, 377 01 J.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09" w:name="__Fieldmark__853_1464158917"/>
            <w:bookmarkStart w:id="1710" w:name="__Fieldmark__853_1464158917"/>
            <w:bookmarkEnd w:id="17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UDr. Miroslava Žižková</w:t>
            </w:r>
          </w:p>
          <w:p>
            <w:pPr>
              <w:pStyle w:val="Normal"/>
              <w:rPr>
                <w:sz w:val="18"/>
                <w:szCs w:val="18"/>
              </w:rPr>
            </w:pPr>
            <w:r>
              <w:rPr>
                <w:sz w:val="18"/>
                <w:szCs w:val="18"/>
              </w:rPr>
              <w:t>Samostatná ordinace praktického lékaře pro děti a dorost</w:t>
            </w:r>
          </w:p>
          <w:p>
            <w:pPr>
              <w:pStyle w:val="Normal"/>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11" w:name="__Fieldmark__854_1464158917"/>
            <w:bookmarkStart w:id="1712" w:name="__Fieldmark__854_1464158917"/>
            <w:bookmarkEnd w:id="17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3/4</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 reporting period 20 Mar 2012 – 19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713" w:name="__Fieldmark__855_1464158917"/>
      <w:bookmarkStart w:id="1714" w:name="__Fieldmark__855_1464158917"/>
      <w:bookmarkEnd w:id="171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 xml:space="preserve">                                                                                                   </w:t>
      </w:r>
    </w:p>
    <w:p>
      <w:pPr>
        <w:pStyle w:val="Normal"/>
        <w:rPr/>
      </w:pPr>
      <w:r>
        <w:rPr>
          <w:sz w:val="22"/>
        </w:rPr>
        <w:t xml:space="preserve">                                                                                                                                                                                  </w:t>
      </w:r>
    </w:p>
    <w:p>
      <w:pPr>
        <w:pStyle w:val="Normal"/>
        <w:rPr>
          <w:sz w:val="22"/>
        </w:rPr>
      </w:pPr>
      <w:r>
        <w:rPr>
          <w:sz w:val="22"/>
        </w:rPr>
        <w:t xml:space="preserve">                                                                                          </w:t>
      </w:r>
      <w:r>
        <w:rPr>
          <w:sz w:val="22"/>
        </w:rPr>
        <w:t>doc.MUDr. Vladko Horčička, CSc.</w:t>
      </w:r>
    </w:p>
    <w:p>
      <w:pPr>
        <w:pStyle w:val="Normal"/>
        <w:rPr/>
      </w:pPr>
      <w:r>
        <w:rPr>
          <w:sz w:val="22"/>
        </w:rPr>
        <w:t>Datum/</w:t>
      </w:r>
      <w:r>
        <w:rPr>
          <w:i/>
          <w:sz w:val="22"/>
        </w:rPr>
        <w:t xml:space="preserve">Date: </w:t>
      </w:r>
      <w:r>
        <w:rPr>
          <w:sz w:val="22"/>
        </w:rPr>
        <w:t xml:space="preserve">10.6.2013                                        </w:t>
        <w:tab/>
        <w:t>předseda EK FNOL a LF UP</w:t>
      </w:r>
    </w:p>
    <w:p>
      <w:pPr>
        <w:pStyle w:val="Normal"/>
        <w:rPr/>
      </w:pPr>
      <w:r>
        <w:rPr>
          <w:sz w:val="22"/>
        </w:rPr>
        <w:tab/>
        <w:tab/>
        <w:tab/>
        <w:tab/>
        <w:tab/>
        <w:tab/>
        <w:t xml:space="preserve"> </w:t>
        <w:tab/>
      </w:r>
      <w:r>
        <w:rPr>
          <w:i/>
          <w:sz w:val="22"/>
        </w:rPr>
        <w:t>Chairman of the EC FNOL and LF UP</w:t>
      </w:r>
    </w:p>
    <w:p>
      <w:pPr>
        <w:pStyle w:val="Normal"/>
        <w:tabs>
          <w:tab w:val="clear" w:pos="708"/>
          <w:tab w:val="left" w:pos="5010" w:leader="none"/>
        </w:tabs>
        <w:rPr>
          <w:i/>
          <w:i/>
          <w:sz w:val="22"/>
        </w:rPr>
      </w:pPr>
      <w:r>
        <w:rPr>
          <w:i/>
          <w:sz w:val="22"/>
        </w:rPr>
      </w:r>
    </w:p>
    <w:p>
      <w:pPr>
        <w:pStyle w:val="Normal"/>
        <w:rPr>
          <w:sz w:val="22"/>
        </w:rPr>
      </w:pPr>
      <w:r>
        <w:rPr>
          <w:sz w:val="22"/>
        </w:rPr>
        <w:t xml:space="preserve">         </w:t>
      </w:r>
    </w:p>
    <w:p>
      <w:pPr>
        <w:pStyle w:val="Normal"/>
        <w:rPr>
          <w:sz w:val="22"/>
          <w:szCs w:val="22"/>
        </w:rPr>
      </w:pPr>
      <w:r>
        <w:rPr>
          <w:sz w:val="22"/>
          <w:szCs w:val="22"/>
        </w:rPr>
        <w:tab/>
        <w:tab/>
        <w:tab/>
        <w:tab/>
        <w:tab/>
        <w:t xml:space="preserve">                                                                                                 </w:t>
        <w:tab/>
        <w:tab/>
        <w:tab/>
        <w:tab/>
        <w:tab/>
        <w:t xml:space="preserve">             </w:t>
      </w:r>
    </w:p>
    <w:p>
      <w:pPr>
        <w:pStyle w:val="Normal"/>
        <w:rPr>
          <w:sz w:val="22"/>
          <w:szCs w:val="22"/>
        </w:rPr>
      </w:pPr>
      <w:r>
        <w:rPr>
          <w:sz w:val="22"/>
          <w:szCs w:val="22"/>
        </w:rPr>
        <w:tab/>
        <w:tab/>
        <w:tab/>
        <w:tab/>
        <w:tab/>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16"/>
          <w:szCs w:val="16"/>
        </w:rPr>
        <w:t>Rozdělovník/</w:t>
      </w:r>
      <w:r>
        <w:rPr>
          <w:i/>
          <w:sz w:val="16"/>
          <w:szCs w:val="16"/>
        </w:rPr>
        <w:t>Distribution list:</w:t>
      </w:r>
    </w:p>
    <w:p>
      <w:pPr>
        <w:pStyle w:val="Heading1"/>
        <w:rPr>
          <w:i w:val="false"/>
          <w:i w:val="false"/>
          <w:sz w:val="16"/>
          <w:szCs w:val="16"/>
        </w:rPr>
      </w:pPr>
      <w:r>
        <w:rPr>
          <w:i w:val="false"/>
          <w:sz w:val="16"/>
          <w:szCs w:val="16"/>
        </w:rPr>
        <w:t>-Zadavatel</w:t>
      </w:r>
    </w:p>
    <w:p>
      <w:pPr>
        <w:pStyle w:val="Heading1"/>
        <w:rPr>
          <w:i w:val="false"/>
          <w:i w:val="false"/>
          <w:sz w:val="16"/>
          <w:szCs w:val="16"/>
        </w:rPr>
      </w:pPr>
      <w:r>
        <w:rPr>
          <w:i w:val="false"/>
          <w:sz w:val="16"/>
          <w:szCs w:val="16"/>
        </w:rPr>
        <w:t>-EK</w:t>
      </w:r>
    </w:p>
    <w:p>
      <w:pPr>
        <w:pStyle w:val="Heading1"/>
        <w:rPr>
          <w:i w:val="false"/>
          <w:i w:val="false"/>
          <w:sz w:val="16"/>
          <w:szCs w:val="16"/>
        </w:rPr>
      </w:pPr>
      <w:r>
        <w:rPr>
          <w:i w:val="false"/>
          <w:sz w:val="16"/>
          <w:szCs w:val="16"/>
        </w:rPr>
        <w:t>-Řešitel</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w:t>
      </w:r>
    </w:p>
    <w:p>
      <w:pPr>
        <w:pStyle w:val="Normal"/>
        <w:rPr>
          <w:sz w:val="16"/>
          <w:szCs w:val="22"/>
        </w:rPr>
      </w:pPr>
      <w:r>
        <w:rPr>
          <w:sz w:val="16"/>
          <w:szCs w:val="22"/>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15" w:name="__Fieldmark__856_1464158917"/>
      <w:bookmarkStart w:id="1716" w:name="__Fieldmark__856_1464158917"/>
      <w:bookmarkEnd w:id="171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36/09 MEK 33</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dvojitě zaslepené klinické hodnocení fáze III, porovnávající přípravek IMC -1121B a optimální podpůrnou léčbu versus placebo a optimální podpůrnou léčbu, v terapii metastázujícího adenokarcinomu žaludku nebo gastroezofageální junkce, po progresi onemocnění po předchozí kombinované léčbě první linie obsahující platinu nebo fluoropyrimidin</w:t>
      </w:r>
    </w:p>
    <w:p>
      <w:pPr>
        <w:pStyle w:val="Normal"/>
        <w:rPr/>
      </w:pPr>
      <w:r>
        <w:rPr>
          <w:bCs/>
          <w:i/>
          <w:sz w:val="22"/>
          <w:szCs w:val="22"/>
        </w:rPr>
        <w:t>A phase 3, randomized, double-blinded study of IMC-1121B and best supportive care (BSC) versus placebo and BSC in the treatment of metastatic gastric of gastroesophageal junctionadenocarcinoma following disease progression on first-line platinum- or fluoropyrimidine-containing combination therapy.</w:t>
      </w:r>
    </w:p>
    <w:p>
      <w:pPr>
        <w:pStyle w:val="Normal"/>
        <w:rPr>
          <w:sz w:val="22"/>
          <w:szCs w:val="22"/>
        </w:rPr>
      </w:pPr>
      <w:r>
        <w:rPr>
          <w:b/>
          <w:bCs/>
          <w:sz w:val="22"/>
          <w:szCs w:val="22"/>
        </w:rPr>
        <w:t xml:space="preserve">Číslo protokolu/ </w:t>
      </w:r>
      <w:r>
        <w:rPr>
          <w:i/>
          <w:sz w:val="22"/>
          <w:szCs w:val="22"/>
        </w:rPr>
        <w:t>Protocol Code Number</w:t>
      </w:r>
      <w:r>
        <w:rPr>
          <w:sz w:val="22"/>
          <w:szCs w:val="22"/>
        </w:rPr>
        <w:t>: IMCL CP12-0715</w:t>
      </w:r>
    </w:p>
    <w:p>
      <w:pPr>
        <w:pStyle w:val="Normal"/>
        <w:rPr>
          <w:sz w:val="22"/>
          <w:szCs w:val="22"/>
        </w:rPr>
      </w:pPr>
      <w:r>
        <w:rPr>
          <w:b/>
          <w:bCs/>
          <w:sz w:val="22"/>
          <w:szCs w:val="22"/>
        </w:rPr>
        <w:t xml:space="preserve">EudraCT number/ </w:t>
      </w:r>
      <w:r>
        <w:rPr>
          <w:i/>
          <w:sz w:val="22"/>
          <w:szCs w:val="22"/>
        </w:rPr>
        <w:t>EudraCT number</w:t>
      </w:r>
      <w:r>
        <w:rPr>
          <w:sz w:val="22"/>
          <w:szCs w:val="22"/>
        </w:rPr>
        <w:t>: 2008-005964-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mClone LLC, 33 ImClone Drive, Branchburg, NJ 08876, US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6.2013</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17" w:name="__Fieldmark__857_1464158917"/>
      <w:bookmarkStart w:id="1718" w:name="__Fieldmark__857_1464158917"/>
      <w:bookmarkEnd w:id="1718"/>
      <w:r>
        <w:rPr>
          <w:sz w:val="18"/>
          <w:szCs w:val="18"/>
        </w:rPr>
      </w:r>
      <w:r>
        <w:rPr>
          <w:sz w:val="18"/>
          <w:szCs w:val="18"/>
        </w:rPr>
        <w:fldChar w:fldCharType="end"/>
      </w:r>
      <w:r>
        <w:rPr>
          <w:sz w:val="18"/>
          <w:szCs w:val="18"/>
        </w:rPr>
        <w:t xml:space="preserve"> </w:t>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rFonts w:eastAsia="MS Mincho;ＭＳ 明朝" w:cs="MS Mincho;ＭＳ 明朝" w:ascii="MS Mincho;ＭＳ 明朝" w:hAnsi="MS Mincho;ＭＳ 明朝"/>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19" w:name="__Fieldmark__858_1464158917"/>
      <w:bookmarkStart w:id="1720" w:name="__Fieldmark__858_1464158917"/>
      <w:bookmarkEnd w:id="172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MBA, Radioterapeuticko-onkologické odd.,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21" w:name="__Fieldmark__859_1464158917"/>
            <w:bookmarkStart w:id="1722" w:name="__Fieldmark__859_1464158917"/>
            <w:bookmarkEnd w:id="172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23" w:name="__Fieldmark__860_1464158917"/>
            <w:bookmarkStart w:id="1724" w:name="__Fieldmark__860_1464158917"/>
            <w:bookmarkEnd w:id="17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Ú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25" w:name="__Fieldmark__861_1464158917"/>
            <w:bookmarkStart w:id="1726" w:name="__Fieldmark__861_1464158917"/>
            <w:bookmarkEnd w:id="172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Na Bulov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Chodacká, Onkologické centrum, Krajská zdravotní, a.s.-Nemocnice Chomutov,o.z., Kochova 1185, 430 1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727" w:name="__Fieldmark__862_1464158917"/>
            <w:bookmarkStart w:id="1728" w:name="__Fieldmark__862_1464158917"/>
            <w:bookmarkEnd w:id="17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Brychta, Radioterapeutická a onk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729" w:name="__Fieldmark__863_1464158917"/>
            <w:bookmarkStart w:id="1730" w:name="__Fieldmark__863_1464158917"/>
            <w:bookmarkEnd w:id="173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N 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iří Stehlík, Gastroenterologické odd., Krajská zdravotní, a.s.-Masarykova nemocnice,Ústí nad Labem, o.z., Sociální péče 3316/12A, 401 13 Ústí nad Labem, </w:t>
            </w:r>
            <w:r>
              <w:rPr>
                <w:b/>
                <w:sz w:val="18"/>
                <w:szCs w:val="18"/>
              </w:rPr>
              <w:t>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731" w:name="__Fieldmark__864_1464158917"/>
            <w:bookmarkStart w:id="1732" w:name="__Fieldmark__864_1464158917"/>
            <w:bookmarkEnd w:id="173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N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Jan Vydra, Onkologické odd., Institut onkologie a rehabilitace Na Pleši, s.r.o., 262 04 Nová Ves Pod Pleší 1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733" w:name="__Fieldmark__865_1464158917"/>
            <w:bookmarkStart w:id="1734" w:name="__Fieldmark__865_1464158917"/>
            <w:bookmarkEnd w:id="17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a Pleš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MUDr.Jaroslav Vaňásek, CSc., Odd.klinické a radiační onkologie-komplexní onkologické centrum, Pardubická krajská nemocnice, a.s.,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735" w:name="__Fieldmark__866_1464158917"/>
            <w:bookmarkStart w:id="1736" w:name="__Fieldmark__866_1464158917"/>
            <w:bookmarkEnd w:id="17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ká nemocn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Jakešová, Onkologické centrum, Oblastní nemocnice Příbram, a.s., Podbrdská 269, 261 95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737" w:name="__Fieldmark__867_1464158917"/>
            <w:bookmarkStart w:id="1738" w:name="__Fieldmark__867_1464158917"/>
            <w:bookmarkEnd w:id="17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N Příbra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Pavel Lazarov, Onkologické oddělení Krajská nemocnice Liberec, Husova 10, 460 63  Liber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739" w:name="__Fieldmark__868_1464158917"/>
            <w:bookmarkStart w:id="1740" w:name="__Fieldmark__868_1464158917"/>
            <w:bookmarkEnd w:id="17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a.s. Liberec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J.Petera,Ph.D., Klinika onkologie a radioterapie, FN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741" w:name="__Fieldmark__869_1464158917"/>
            <w:bookmarkStart w:id="1742" w:name="__Fieldmark__869_1464158917"/>
            <w:bookmarkEnd w:id="17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da Zemanová, Onkologická klinika VFN v Praze, U Nemocnice 2, 120 08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ávěrečná zpráva o průběhu klinického hodnocení ze dne 27.května 2013 / </w:t>
            </w:r>
            <w:r>
              <w:rPr>
                <w:i/>
                <w:sz w:val="18"/>
                <w:szCs w:val="18"/>
              </w:rPr>
              <w:t>Final Report, dated 27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odchylek od protokolu zaznamenaných od 29.dubna 2010 – 26.září 2012 / </w:t>
            </w:r>
            <w:r>
              <w:rPr>
                <w:i/>
                <w:sz w:val="18"/>
                <w:szCs w:val="18"/>
              </w:rPr>
              <w:t>Protocol Deviations recorded within 29 Apr 2010 – 26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ávěrečné zprávy Zadavatele z KH REGARD ze dne 27.dubna 2013 / </w:t>
            </w:r>
            <w:r>
              <w:rPr>
                <w:i/>
                <w:sz w:val="18"/>
                <w:szCs w:val="18"/>
              </w:rPr>
              <w:t>Clinical study report synopsis, dated 27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43" w:name="__Fieldmark__870_1464158917"/>
      <w:bookmarkStart w:id="1744" w:name="__Fieldmark__870_1464158917"/>
      <w:bookmarkEnd w:id="174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 xml:space="preserve">                                       předseda EK FNOL a LF UP</w:t>
      </w:r>
    </w:p>
    <w:p>
      <w:pPr>
        <w:pStyle w:val="Normal"/>
        <w:rPr/>
      </w:pPr>
      <w:r>
        <w:rPr>
          <w:sz w:val="22"/>
        </w:rPr>
        <w:tab/>
        <w:tab/>
        <w:tab/>
        <w:tab/>
        <w:tab/>
        <w:tab/>
        <w:t xml:space="preserve"> </w:t>
        <w:tab/>
      </w:r>
      <w:r>
        <w:rPr>
          <w:i/>
          <w:sz w:val="22"/>
        </w:rPr>
        <w:t>Chairperson of the EC FNOL and LF UP</w:t>
      </w:r>
    </w:p>
    <w:p>
      <w:pPr>
        <w:pStyle w:val="Normal"/>
        <w:rPr>
          <w:i/>
          <w:i/>
          <w:sz w:val="22"/>
        </w:rPr>
      </w:pPr>
      <w:r>
        <w:rPr>
          <w:i/>
          <w:sz w:val="22"/>
        </w:rPr>
      </w:r>
    </w:p>
    <w:p>
      <w:pPr>
        <w:pStyle w:val="Normal"/>
        <w:rPr>
          <w:sz w:val="22"/>
        </w:rPr>
      </w:pPr>
      <w:r>
        <w:rPr>
          <w:sz w:val="22"/>
        </w:rPr>
        <w:t xml:space="preserve">                                                                                             </w:t>
      </w:r>
      <w:r>
        <w:rPr>
          <w:sz w:val="22"/>
        </w:rPr>
        <w:tab/>
        <w:tab/>
        <w:tab/>
        <w:tab/>
        <w:tab/>
        <w:t xml:space="preserve">           </w:t>
      </w: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745" w:name="__Fieldmark__871_1464158917"/>
      <w:bookmarkStart w:id="1746" w:name="__Fieldmark__871_1464158917"/>
      <w:bookmarkEnd w:id="1746"/>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47" w:name="__Fieldmark__872_1464158917"/>
      <w:bookmarkStart w:id="1748" w:name="__Fieldmark__872_1464158917"/>
      <w:bookmarkEnd w:id="174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39/09 MEK 34</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Otevřené klinické hodnocení pokračovací léčby intestinálním gelem obsahující levodopu- karbidopu u pacientů s pokročilou Parkinsonovou nemocí a těžkými motorickými třesy, kteří měli přetrvávající a pozitivní reakci na léčbu v předchozích studiích / </w:t>
      </w:r>
      <w:r>
        <w:rPr>
          <w:bCs/>
          <w:i/>
          <w:sz w:val="22"/>
          <w:szCs w:val="22"/>
        </w:rPr>
        <w:t>Open-Label Continuation Treatment Study With Levodopa –Carbidopa Intestinal Gel In Subjects With Advanced Parkinson's Disease And Severe Motor-Fluctuations Who</w:t>
      </w:r>
      <w:r>
        <w:rPr>
          <w:bCs/>
          <w:sz w:val="22"/>
          <w:szCs w:val="22"/>
        </w:rPr>
        <w:t xml:space="preserve"> </w:t>
      </w:r>
      <w:r>
        <w:rPr>
          <w:bCs/>
          <w:i/>
          <w:sz w:val="22"/>
          <w:szCs w:val="22"/>
        </w:rPr>
        <w:t>Have Exhibited A Persistent And Positive Effect To Treatment In Previous Studies</w:t>
      </w:r>
    </w:p>
    <w:p>
      <w:pPr>
        <w:pStyle w:val="Normal"/>
        <w:rPr>
          <w:sz w:val="22"/>
          <w:szCs w:val="22"/>
        </w:rPr>
      </w:pPr>
      <w:r>
        <w:rPr>
          <w:b/>
          <w:bCs/>
          <w:sz w:val="22"/>
          <w:szCs w:val="22"/>
        </w:rPr>
        <w:t xml:space="preserve">Číslo protokolu/ </w:t>
      </w:r>
      <w:r>
        <w:rPr>
          <w:i/>
          <w:sz w:val="22"/>
          <w:szCs w:val="22"/>
        </w:rPr>
        <w:t>Protocol Code Number</w:t>
      </w:r>
      <w:r>
        <w:rPr>
          <w:sz w:val="22"/>
          <w:szCs w:val="22"/>
        </w:rPr>
        <w:t>: S187.3.005</w:t>
      </w:r>
    </w:p>
    <w:p>
      <w:pPr>
        <w:pStyle w:val="Normal"/>
        <w:rPr>
          <w:sz w:val="22"/>
          <w:szCs w:val="22"/>
        </w:rPr>
      </w:pPr>
      <w:r>
        <w:rPr>
          <w:b/>
          <w:bCs/>
          <w:sz w:val="22"/>
          <w:szCs w:val="22"/>
        </w:rPr>
        <w:t xml:space="preserve">EudraCT number/ </w:t>
      </w:r>
      <w:r>
        <w:rPr>
          <w:i/>
          <w:sz w:val="22"/>
          <w:szCs w:val="22"/>
        </w:rPr>
        <w:t>EudraCT number</w:t>
      </w:r>
      <w:r>
        <w:rPr>
          <w:sz w:val="22"/>
          <w:szCs w:val="22"/>
        </w:rPr>
        <w:t>:  2008-001329-3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bbott Laboratories, 100 Abbott Park Rd., Abbott Park, IL 60064, USA</w:t>
      </w:r>
    </w:p>
    <w:p>
      <w:pPr>
        <w:pStyle w:val="Normal"/>
        <w:ind w:right="-1" w:hanging="0"/>
        <w:rPr/>
      </w:pPr>
      <w:r>
        <w:rPr>
          <w:b/>
          <w:bCs/>
          <w:sz w:val="22"/>
          <w:szCs w:val="22"/>
        </w:rPr>
        <w:t>Žadatel/</w:t>
      </w:r>
      <w:r>
        <w:rPr>
          <w:bCs/>
          <w:i/>
          <w:sz w:val="22"/>
          <w:szCs w:val="22"/>
        </w:rPr>
        <w:t>Applicant</w:t>
      </w:r>
      <w:r>
        <w:rPr>
          <w:bCs/>
          <w:sz w:val="22"/>
          <w:szCs w:val="22"/>
        </w:rPr>
        <w:t>:</w:t>
      </w:r>
      <w:r>
        <w:rPr>
          <w:sz w:val="22"/>
          <w:szCs w:val="22"/>
        </w:rPr>
        <w:t xml:space="preserve"> Quintiles </w:t>
      </w:r>
      <w:r>
        <w:rPr>
          <w:bCs/>
          <w:sz w:val="22"/>
          <w:szCs w:val="22"/>
        </w:rPr>
        <w:t xml:space="preserve">Czech Republic, s.r.o., </w:t>
      </w:r>
      <w:r>
        <w:rPr>
          <w:sz w:val="22"/>
          <w:szCs w:val="22"/>
        </w:rPr>
        <w:t>Radlická 714,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4.2013</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49" w:name="__Fieldmark__873_1464158917"/>
      <w:bookmarkStart w:id="1750" w:name="__Fieldmark__873_1464158917"/>
      <w:bookmarkEnd w:id="175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w:t>
      </w:r>
      <w:r>
        <w:rPr/>
        <w:t>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As. MUDr. Kateřina Zárubová</w:t>
            </w:r>
            <w:r>
              <w:rPr>
                <w:bCs/>
                <w:sz w:val="18"/>
                <w:szCs w:val="18"/>
              </w:rPr>
              <w:t>,</w:t>
            </w:r>
            <w:r>
              <w:rPr>
                <w:sz w:val="18"/>
                <w:szCs w:val="18"/>
              </w:rPr>
              <w:t>Fakultní nemocnice v Motole</w:t>
            </w:r>
          </w:p>
          <w:p>
            <w:pPr>
              <w:pStyle w:val="Normal"/>
              <w:rPr/>
            </w:pPr>
            <w:r>
              <w:rPr>
                <w:sz w:val="18"/>
                <w:szCs w:val="18"/>
              </w:rPr>
              <w:t>Neurologická klinika dospělých; UK 2.LF, V Úvalu 84,150 06 Praha 5 – Mot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751" w:name="__Fieldmark__874_1464158917"/>
            <w:bookmarkStart w:id="1752" w:name="__Fieldmark__874_1464158917"/>
            <w:bookmarkEnd w:id="17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rof. MUDr. Ivan Rektor, CSc.</w:t>
            </w:r>
            <w:r>
              <w:rPr>
                <w:sz w:val="18"/>
                <w:szCs w:val="18"/>
              </w:rPr>
              <w:t>, Fakultní nemocnice u sv. Anny v Brně,I. Neurologická klinika,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53" w:name="__Fieldmark__875_1464158917"/>
            <w:bookmarkStart w:id="1754" w:name="__Fieldmark__875_1464158917"/>
            <w:bookmarkEnd w:id="17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 MUDr. Edvard Ehler, CSc.,Pardubická krajská nemocnice, a.s., Neurologická Klinika, Kyjevská 44,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55" w:name="__Fieldmark__876_1464158917"/>
            <w:bookmarkStart w:id="1756" w:name="__Fieldmark__876_1464158917"/>
            <w:bookmarkEnd w:id="17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KN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Fakultní nemocnice Hradec Králové</w:t>
            </w:r>
          </w:p>
          <w:p>
            <w:pPr>
              <w:pStyle w:val="Normal"/>
              <w:rPr>
                <w:sz w:val="18"/>
                <w:szCs w:val="18"/>
              </w:rPr>
            </w:pPr>
            <w:r>
              <w:rPr>
                <w:sz w:val="18"/>
                <w:szCs w:val="18"/>
              </w:rPr>
              <w:t xml:space="preserve">Neurologická klinika, Nezvalova 265,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57" w:name="__Fieldmark__877_1464158917"/>
            <w:bookmarkStart w:id="1758" w:name="__Fieldmark__877_1464158917"/>
            <w:bookmarkEnd w:id="17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f. MUDr. Evžen Růžička, DrSc., Všeobecná fakultní nemocnice v Praze, Neurologická klinika,Kateřinská 30, 128 2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759" w:name="__Fieldmark__878_1464158917"/>
            <w:bookmarkStart w:id="1760" w:name="__Fieldmark__878_1464158917"/>
            <w:bookmarkEnd w:id="17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16" w:type="dxa"/>
        <w:jc w:val="left"/>
        <w:tblInd w:w="-125" w:type="dxa"/>
        <w:tblLayout w:type="fixed"/>
        <w:tblCellMar>
          <w:top w:w="0" w:type="dxa"/>
          <w:left w:w="70" w:type="dxa"/>
          <w:bottom w:w="0" w:type="dxa"/>
          <w:right w:w="70" w:type="dxa"/>
        </w:tblCellMar>
      </w:tblPr>
      <w:tblGrid>
        <w:gridCol w:w="7428"/>
        <w:gridCol w:w="736"/>
        <w:gridCol w:w="536"/>
        <w:gridCol w:w="780"/>
        <w:gridCol w:w="536"/>
      </w:tblGrid>
      <w:tr>
        <w:trPr>
          <w:trHeight w:val="454" w:hRule="atLeast"/>
          <w:cantSplit w:val="true"/>
        </w:trPr>
        <w:tc>
          <w:tcPr>
            <w:tcW w:w="7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informací pro zkoušejícího, edice 187.08 (cc QPRG003), 11.dubna 2013 / </w:t>
            </w:r>
            <w:r>
              <w:rPr>
                <w:i/>
                <w:sz w:val="18"/>
                <w:szCs w:val="18"/>
              </w:rPr>
              <w:t>Investigator´s Brochure, Edition 187.08 (cc QPRG003), 11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běžná zpráva o klinickém hodnocení léčiva, 26.dubna 2013 / </w:t>
            </w:r>
            <w:r>
              <w:rPr>
                <w:i/>
                <w:sz w:val="18"/>
                <w:szCs w:val="18"/>
              </w:rPr>
              <w:t>Annual Report to the Clinical trial on an Investigational Product,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761" w:name="__Fieldmark__879_1464158917"/>
      <w:bookmarkStart w:id="1762" w:name="__Fieldmark__879_1464158917"/>
      <w:bookmarkEnd w:id="176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18"/>
          <w:szCs w:val="18"/>
        </w:rPr>
        <w:t xml:space="preserve">  </w:t>
      </w:r>
      <w:r>
        <w:rPr>
          <w:sz w:val="22"/>
        </w:rPr>
        <w:tab/>
        <w:tab/>
        <w:tab/>
        <w:tab/>
        <w:tab/>
        <w:tab/>
        <w:t xml:space="preserve"> </w:t>
        <w:tab/>
      </w:r>
      <w:r>
        <w:rPr>
          <w:sz w:val="18"/>
          <w:szCs w:val="18"/>
        </w:rPr>
        <w:t xml:space="preserve">                                                                                        </w:t>
      </w:r>
      <w:r>
        <w:rPr>
          <w:sz w:val="22"/>
        </w:rPr>
        <w:tab/>
        <w:tab/>
        <w:tab/>
        <w:tab/>
        <w:tab/>
        <w:t xml:space="preserve">                                                                                                                        </w:t>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szCs w:val="16"/>
        </w:rPr>
      </w:pPr>
      <w:r>
        <w:rPr>
          <w:i w:val="false"/>
          <w:sz w:val="16"/>
          <w:szCs w:val="16"/>
        </w:rPr>
        <w:t>-Zadavatel</w:t>
      </w:r>
    </w:p>
    <w:p>
      <w:pPr>
        <w:pStyle w:val="Heading1"/>
        <w:rPr>
          <w:i w:val="false"/>
          <w:i w:val="false"/>
          <w:sz w:val="16"/>
          <w:szCs w:val="16"/>
        </w:rPr>
      </w:pPr>
      <w:r>
        <w:rPr>
          <w:i w:val="false"/>
          <w:sz w:val="16"/>
          <w:szCs w:val="16"/>
        </w:rPr>
        <w:t>-EK</w:t>
        <w:br/>
        <w:t>-Řešitel</w:t>
      </w:r>
    </w:p>
    <w:p>
      <w:pPr>
        <w:pStyle w:val="Normal"/>
        <w:rPr>
          <w:i/>
          <w:i/>
          <w:sz w:val="16"/>
          <w:szCs w:val="16"/>
        </w:rPr>
      </w:pPr>
      <w:r>
        <w:rPr>
          <w:i/>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sz w:val="18"/>
          <w:szCs w:val="18"/>
        </w:rPr>
      </w:pPr>
      <w:r>
        <w:rPr>
          <w:sz w:val="18"/>
          <w:szCs w:val="18"/>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63" w:name="__Fieldmark__880_1464158917"/>
      <w:bookmarkStart w:id="1764" w:name="__Fieldmark__880_1464158917"/>
      <w:bookmarkEnd w:id="176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65" w:name="__Fieldmark__881_1464158917"/>
      <w:bookmarkStart w:id="1766" w:name="__Fieldmark__881_1464158917"/>
      <w:bookmarkEnd w:id="176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t>Multicentrická, nezaslepená, pokračující studie hodnotící dlouhodobou bezpečnost a účinnost léčby Daclizumab High Yield Process (DAC HYP)  v monoterapii u subjektů s roztroušenou sklerózou, které dokončily léčbu v rámci studie 205MS202 (SELECTION)</w:t>
      </w:r>
    </w:p>
    <w:p>
      <w:pPr>
        <w:pStyle w:val="Normal"/>
        <w:rPr>
          <w:b/>
          <w:b/>
          <w:bCs/>
          <w:i/>
          <w:i/>
          <w:sz w:val="22"/>
          <w:szCs w:val="22"/>
        </w:rPr>
      </w:pPr>
      <w:r>
        <w:rPr>
          <w:i/>
          <w:sz w:val="22"/>
          <w:szCs w:val="22"/>
        </w:rPr>
        <w:t xml:space="preserve"> </w:t>
      </w:r>
      <w:r>
        <w:rPr>
          <w:i/>
          <w:sz w:val="22"/>
          <w:szCs w:val="22"/>
        </w:rPr>
        <w:t>A Multicenter, Open-label, Extension Study to Evaluate the Long term Safety and Efficacy of Daclizumab High Yield Process (DAC HYP) Monotherapy in Subjects with Multiple Sclerosis Who Have Completed Treatment in Study 205MS202 (SELECTION)</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5MS203</w:t>
      </w:r>
    </w:p>
    <w:p>
      <w:pPr>
        <w:pStyle w:val="Normal"/>
        <w:rPr>
          <w:sz w:val="22"/>
          <w:szCs w:val="22"/>
        </w:rPr>
      </w:pPr>
      <w:r>
        <w:rPr>
          <w:b/>
          <w:bCs/>
          <w:sz w:val="22"/>
          <w:szCs w:val="22"/>
        </w:rPr>
        <w:t xml:space="preserve">EudraCT number/ </w:t>
      </w:r>
      <w:r>
        <w:rPr>
          <w:i/>
          <w:sz w:val="22"/>
          <w:szCs w:val="22"/>
        </w:rPr>
        <w:t>EudraCT number</w:t>
      </w:r>
      <w:r>
        <w:rPr>
          <w:sz w:val="22"/>
          <w:szCs w:val="22"/>
        </w:rPr>
        <w:t>: 2009-015318-2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w:t>
      </w:r>
      <w:r>
        <w:rPr>
          <w:bCs/>
          <w:sz w:val="22"/>
          <w:szCs w:val="22"/>
        </w:rPr>
        <w:t>Biogen Idec Limited, UK</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PRA International, Szépvölgyi út 39, H-1037 Budapest, Hungary (Ágoston Fazekas PhM, Manager of Clinical Operations)</w:t>
      </w:r>
    </w:p>
    <w:p>
      <w:pPr>
        <w:pStyle w:val="Normal"/>
        <w:rPr>
          <w:bCs/>
          <w:sz w:val="22"/>
          <w:szCs w:val="22"/>
        </w:rPr>
      </w:pPr>
      <w:r>
        <w:rPr>
          <w:b/>
          <w:bCs/>
          <w:sz w:val="22"/>
          <w:szCs w:val="22"/>
        </w:rPr>
        <w:t>Kontaktní adresa</w:t>
      </w:r>
      <w:r>
        <w:rPr>
          <w:bCs/>
          <w:sz w:val="22"/>
          <w:szCs w:val="22"/>
        </w:rPr>
        <w:t>: Martin Thurzo, MD, Tvarozkova 13, 811 03 Bratislava, Slovenská republik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i/>
          <w:i/>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rFonts w:cs="Tahoma"/>
          <w:i/>
          <w:sz w:val="22"/>
          <w:szCs w:val="22"/>
        </w:rPr>
        <w:t>Etická komise Krajská nemocnice Liberec, Husova 10, 460 63 Liberec</w:t>
      </w:r>
    </w:p>
    <w:p>
      <w:pPr>
        <w:pStyle w:val="Normal"/>
        <w:rPr>
          <w:bCs/>
          <w:i/>
          <w:i/>
          <w:sz w:val="22"/>
          <w:szCs w:val="22"/>
        </w:rPr>
      </w:pPr>
      <w:r>
        <w:rPr>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67" w:name="__Fieldmark__882_1464158917"/>
      <w:bookmarkStart w:id="1768" w:name="__Fieldmark__882_1464158917"/>
      <w:bookmarkEnd w:id="1768"/>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69" w:name="__Fieldmark__883_1464158917"/>
      <w:bookmarkStart w:id="1770" w:name="__Fieldmark__883_1464158917"/>
      <w:bookmarkEnd w:id="177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Line Listing periods 1 Oct 2012 to 31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71" w:name="__Fieldmark__884_1464158917"/>
      <w:bookmarkStart w:id="1772" w:name="__Fieldmark__884_1464158917"/>
      <w:bookmarkEnd w:id="1772"/>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 xml:space="preserve">                                                                                                                        </w:t>
      </w:r>
    </w:p>
    <w:p>
      <w:pPr>
        <w:pStyle w:val="Normal"/>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sz w:val="22"/>
        </w:rPr>
      </w:pPr>
      <w:r>
        <w:rPr>
          <w:sz w:val="22"/>
        </w:rPr>
        <w:tab/>
        <w:t xml:space="preserve"> </w:t>
        <w:tab/>
      </w:r>
    </w:p>
    <w:p>
      <w:pPr>
        <w:pStyle w:val="Normal"/>
        <w:rPr>
          <w:sz w:val="16"/>
        </w:rPr>
      </w:pPr>
      <w:r>
        <w:rPr>
          <w:sz w:val="22"/>
          <w:szCs w:val="22"/>
        </w:rPr>
        <w:tab/>
        <w:tab/>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73" w:name="__Fieldmark__885_1464158917"/>
      <w:bookmarkStart w:id="1774" w:name="__Fieldmark__885_1464158917"/>
      <w:bookmarkEnd w:id="177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75" w:name="__Fieldmark__886_1464158917"/>
      <w:bookmarkStart w:id="1776" w:name="__Fieldmark__886_1464158917"/>
      <w:bookmarkEnd w:id="177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3/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 xml:space="preserve">Multicentrické, dvojitě zaslepené, randomizované, aktivně kontrolované klinické hodnocení s paralelními skupinami zkoumající účinnost a bezpečnost připravku Daclizumab High Yield Process (DAC HYP) oproti přípravku Avonex®  (Interferon ß-1a) podávaných v monoterapii u pacientů s relabující-remitující roztroušenou sklerózou </w:t>
      </w:r>
    </w:p>
    <w:p>
      <w:pPr>
        <w:pStyle w:val="Normal"/>
        <w:rPr>
          <w:bCs/>
          <w:sz w:val="22"/>
          <w:szCs w:val="22"/>
        </w:rPr>
      </w:pPr>
      <w:r>
        <w:rPr>
          <w:i/>
          <w:sz w:val="22"/>
          <w:szCs w:val="22"/>
        </w:rPr>
        <w:t>Multicenter, Double-blind, Randomized, Parallel-group, Monotherapy, Active-control Study to Determine the Efficacy and Safety of Daclizumab High Yield Process (DAC HYP) versus Avonex</w:t>
      </w:r>
      <w:r>
        <w:rPr>
          <w:i/>
          <w:sz w:val="22"/>
          <w:szCs w:val="22"/>
          <w:vertAlign w:val="superscript"/>
        </w:rPr>
        <w:t>®</w:t>
      </w:r>
      <w:r>
        <w:rPr>
          <w:i/>
          <w:sz w:val="22"/>
          <w:szCs w:val="22"/>
        </w:rPr>
        <w:t xml:space="preserve"> (Interferon β</w:t>
        <w:noBreakHyphen/>
        <w:t>1a) in Patients with Relapsing-Remitting Multiple Sclerosis</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5MS301</w:t>
      </w:r>
    </w:p>
    <w:p>
      <w:pPr>
        <w:pStyle w:val="Normal"/>
        <w:rPr>
          <w:sz w:val="22"/>
          <w:szCs w:val="22"/>
        </w:rPr>
      </w:pPr>
      <w:r>
        <w:rPr>
          <w:b/>
          <w:bCs/>
          <w:sz w:val="22"/>
          <w:szCs w:val="22"/>
        </w:rPr>
        <w:t xml:space="preserve">EudraCT number/ </w:t>
      </w:r>
      <w:r>
        <w:rPr>
          <w:i/>
          <w:sz w:val="22"/>
          <w:szCs w:val="22"/>
        </w:rPr>
        <w:t>EudraCT number</w:t>
      </w:r>
      <w:r>
        <w:rPr>
          <w:sz w:val="22"/>
          <w:szCs w:val="22"/>
        </w:rPr>
        <w:t>: 2009-012500-1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ogen Idec Limited, UK</w:t>
      </w:r>
    </w:p>
    <w:p>
      <w:pPr>
        <w:pStyle w:val="Normal"/>
        <w:ind w:right="18" w:hanging="0"/>
        <w:rPr>
          <w:bCs/>
          <w:sz w:val="22"/>
          <w:szCs w:val="22"/>
        </w:rPr>
      </w:pPr>
      <w:r>
        <w:rPr>
          <w:b/>
          <w:bCs/>
          <w:sz w:val="22"/>
          <w:szCs w:val="22"/>
        </w:rPr>
        <w:t>Žadatel/</w:t>
      </w:r>
      <w:r>
        <w:rPr>
          <w:bCs/>
          <w:i/>
          <w:sz w:val="22"/>
          <w:szCs w:val="22"/>
        </w:rPr>
        <w:t>Applicant</w:t>
      </w:r>
      <w:r>
        <w:rPr>
          <w:bCs/>
          <w:sz w:val="22"/>
          <w:szCs w:val="22"/>
        </w:rPr>
        <w:t xml:space="preserve">: </w:t>
      </w:r>
      <w:r>
        <w:rPr>
          <w:sz w:val="22"/>
          <w:szCs w:val="22"/>
        </w:rPr>
        <w:t>PRA International</w:t>
      </w:r>
      <w:r>
        <w:rPr>
          <w:bCs/>
          <w:sz w:val="22"/>
          <w:szCs w:val="22"/>
        </w:rPr>
        <w:t>,</w:t>
      </w:r>
      <w:r>
        <w:rPr>
          <w:sz w:val="22"/>
          <w:szCs w:val="22"/>
        </w:rPr>
        <w:t xml:space="preserve"> Sz</w:t>
      </w:r>
      <w:r>
        <w:rPr>
          <w:sz w:val="22"/>
          <w:szCs w:val="22"/>
          <w:lang w:val="sk-SK"/>
        </w:rPr>
        <w:t>é</w:t>
      </w:r>
      <w:r>
        <w:rPr>
          <w:sz w:val="22"/>
          <w:szCs w:val="22"/>
        </w:rPr>
        <w:t>pvolgyi ut. 39, H-1037 Budapest, Hungary</w:t>
      </w:r>
      <w:r>
        <w:rPr>
          <w:bCs/>
          <w:sz w:val="22"/>
          <w:szCs w:val="22"/>
        </w:rPr>
        <w:t xml:space="preserve"> </w:t>
      </w:r>
    </w:p>
    <w:p>
      <w:pPr>
        <w:pStyle w:val="Normal"/>
        <w:rPr>
          <w:bCs/>
          <w:sz w:val="22"/>
        </w:rPr>
      </w:pPr>
      <w:r>
        <w:rPr>
          <w:bCs/>
          <w:sz w:val="22"/>
          <w:szCs w:val="22"/>
        </w:rPr>
        <w:t xml:space="preserve">Kontaktní adresa: </w:t>
      </w:r>
      <w:r>
        <w:rPr>
          <w:sz w:val="22"/>
          <w:szCs w:val="22"/>
        </w:rPr>
        <w:t xml:space="preserve"> </w:t>
      </w:r>
      <w:r>
        <w:rPr>
          <w:bCs/>
          <w:sz w:val="22"/>
        </w:rPr>
        <w:t>Martin Thurzo, Hrabova 12, 900 43 Hamuliakovo, Slovakia</w:t>
      </w:r>
    </w:p>
    <w:p>
      <w:pPr>
        <w:pStyle w:val="Normal"/>
        <w:ind w:right="18" w:hanging="0"/>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color w:val="000000"/>
          <w:sz w:val="22"/>
          <w:szCs w:val="22"/>
        </w:rPr>
        <w:t>Všeobecné fakultní nemocnice v Praze, Na Bojišti 1, 128 08  Praha  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77" w:name="__Fieldmark__887_1464158917"/>
      <w:bookmarkStart w:id="1778" w:name="__Fieldmark__887_1464158917"/>
      <w:bookmarkEnd w:id="177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w:t>
      </w:r>
      <w:r>
        <w:rPr/>
        <w:t>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SUSAR Line Listing periods 1 Oct 2012 to 31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79" w:name="__Fieldmark__888_1464158917"/>
      <w:bookmarkStart w:id="1780" w:name="__Fieldmark__888_1464158917"/>
      <w:bookmarkEnd w:id="1780"/>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jc w:val="center"/>
        <w:rPr>
          <w:i/>
          <w:i/>
          <w:sz w:val="22"/>
        </w:rPr>
      </w:pPr>
      <w:r>
        <w:rPr>
          <w:i/>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16"/>
        </w:rPr>
      </w:pPr>
      <w:r>
        <w:rPr>
          <w:sz w:val="22"/>
          <w:szCs w:val="16"/>
        </w:rPr>
      </w:r>
    </w:p>
    <w:p>
      <w:pPr>
        <w:pStyle w:val="Normal"/>
        <w:rPr>
          <w:sz w:val="22"/>
          <w:szCs w:val="16"/>
        </w:rPr>
      </w:pPr>
      <w:r>
        <w:rPr>
          <w:sz w:val="22"/>
          <w:szCs w:val="16"/>
        </w:rPr>
      </w:r>
    </w:p>
    <w:p>
      <w:pPr>
        <w:pStyle w:val="Normal"/>
        <w:rPr>
          <w:sz w:val="22"/>
        </w:rPr>
      </w:pPr>
      <w:r>
        <w:rPr>
          <w:sz w:val="22"/>
        </w:rPr>
      </w:r>
    </w:p>
    <w:p>
      <w:pPr>
        <w:pStyle w:val="Normal"/>
        <w:rPr/>
      </w:pPr>
      <w:r>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81" w:name="__Fieldmark__889_1464158917"/>
      <w:bookmarkStart w:id="1782" w:name="__Fieldmark__889_1464158917"/>
      <w:bookmarkEnd w:id="178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T</w:t>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83" w:name="__Fieldmark__890_1464158917"/>
      <w:bookmarkStart w:id="1784" w:name="__Fieldmark__890_1464158917"/>
      <w:bookmarkEnd w:id="178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7/10</w:t>
      </w:r>
    </w:p>
    <w:p>
      <w:pPr>
        <w:pStyle w:val="Normal"/>
        <w:rPr/>
      </w:pPr>
      <w:r>
        <w:rPr>
          <w:b/>
          <w:bCs/>
          <w:sz w:val="22"/>
          <w:szCs w:val="22"/>
        </w:rPr>
        <w:t>Název KH/</w:t>
      </w:r>
      <w:r>
        <w:rPr>
          <w:i/>
          <w:sz w:val="22"/>
          <w:szCs w:val="22"/>
        </w:rPr>
        <w:t>Full Title of Clinical Trial</w:t>
      </w:r>
      <w:r>
        <w:rPr>
          <w:bCs/>
          <w:sz w:val="22"/>
          <w:szCs w:val="22"/>
        </w:rPr>
        <w:t>:</w:t>
      </w:r>
    </w:p>
    <w:p>
      <w:pPr>
        <w:pStyle w:val="Default1"/>
        <w:jc w:val="both"/>
        <w:rPr>
          <w:bCs/>
          <w:sz w:val="22"/>
          <w:szCs w:val="22"/>
        </w:rPr>
      </w:pPr>
      <w:r>
        <w:rPr>
          <w:bCs/>
          <w:sz w:val="22"/>
          <w:szCs w:val="22"/>
        </w:rPr>
        <w:t>Hodnocení antiarytmické účinnosti 3 různých dávek S44121 podávaných ústně versus placebo u pacientů s chronickým srdečním selháním a systolickou dysfunkcí levé komory s rizikem ventrikulární (komorové) arytmie. 12 – týdenní, randomizovaná, dvojitě zaslepená, s paralelní skupinou, placebem kontrolovaná, mezinárodní multicentrická studie.</w:t>
      </w:r>
    </w:p>
    <w:p>
      <w:pPr>
        <w:pStyle w:val="Default"/>
        <w:jc w:val="both"/>
        <w:rPr>
          <w:i/>
          <w:i/>
          <w:sz w:val="22"/>
          <w:szCs w:val="22"/>
        </w:rPr>
      </w:pPr>
      <w:r>
        <w:rPr>
          <w:bCs/>
          <w:i/>
          <w:sz w:val="22"/>
          <w:szCs w:val="22"/>
        </w:rPr>
        <w:t xml:space="preserve">Evaluation of the anti-arrhythmic effects of 3 oral dosages of S 44121 versus placebo in patients with chronic heart failure and left ventricular systolic dysfunction at risk for ventricular arrhythmia </w:t>
      </w:r>
    </w:p>
    <w:p>
      <w:pPr>
        <w:pStyle w:val="Default"/>
        <w:jc w:val="both"/>
        <w:rPr>
          <w:bCs/>
          <w:i/>
          <w:i/>
          <w:sz w:val="22"/>
          <w:szCs w:val="22"/>
        </w:rPr>
      </w:pPr>
      <w:r>
        <w:rPr>
          <w:bCs/>
          <w:i/>
          <w:sz w:val="22"/>
          <w:szCs w:val="22"/>
        </w:rPr>
        <w:t xml:space="preserve">A 12-week, randomized, double-blind, parallel-group, placebo controlled, international multicentre study </w:t>
      </w:r>
    </w:p>
    <w:p>
      <w:pPr>
        <w:pStyle w:val="Normal"/>
        <w:rPr/>
      </w:pPr>
      <w:r>
        <w:rPr>
          <w:b/>
          <w:bCs/>
          <w:sz w:val="22"/>
          <w:szCs w:val="22"/>
        </w:rPr>
        <w:t xml:space="preserve">Číslo protokolu/ </w:t>
      </w:r>
      <w:r>
        <w:rPr>
          <w:i/>
          <w:sz w:val="22"/>
          <w:szCs w:val="22"/>
        </w:rPr>
        <w:t>Protocol Code Number</w:t>
      </w:r>
      <w:r>
        <w:rPr>
          <w:sz w:val="22"/>
          <w:szCs w:val="22"/>
        </w:rPr>
        <w:t>: CL2-44121-006</w:t>
      </w:r>
    </w:p>
    <w:p>
      <w:pPr>
        <w:pStyle w:val="Normal"/>
        <w:rPr/>
      </w:pPr>
      <w:r>
        <w:rPr>
          <w:b/>
          <w:bCs/>
          <w:sz w:val="22"/>
          <w:szCs w:val="22"/>
        </w:rPr>
        <w:t xml:space="preserve">EudraCT number/ </w:t>
      </w:r>
      <w:r>
        <w:rPr>
          <w:i/>
          <w:sz w:val="22"/>
          <w:szCs w:val="22"/>
        </w:rPr>
        <w:t>EudraCT number</w:t>
      </w:r>
      <w:r>
        <w:rPr>
          <w:sz w:val="22"/>
          <w:szCs w:val="22"/>
        </w:rPr>
        <w:t>:  2009-014940-12</w:t>
      </w:r>
    </w:p>
    <w:p>
      <w:pPr>
        <w:pStyle w:val="Normal"/>
        <w:jc w:val="both"/>
        <w:rPr/>
      </w:pPr>
      <w:r>
        <w:rPr>
          <w:b/>
          <w:bCs/>
          <w:sz w:val="22"/>
          <w:szCs w:val="22"/>
        </w:rPr>
        <w:t>Zadavatel/</w:t>
      </w:r>
      <w:r>
        <w:rPr>
          <w:i/>
          <w:sz w:val="22"/>
          <w:szCs w:val="22"/>
        </w:rPr>
        <w:t>Sponzor</w:t>
      </w:r>
      <w:r>
        <w:rPr>
          <w:sz w:val="22"/>
          <w:szCs w:val="22"/>
        </w:rPr>
        <w:t>: 50 rue Carnot, 92284 SURESNES cedex, France</w:t>
      </w:r>
    </w:p>
    <w:p>
      <w:pPr>
        <w:pStyle w:val="Normal"/>
        <w:numPr>
          <w:ilvl w:val="0"/>
          <w:numId w:val="0"/>
        </w:numPr>
        <w:jc w:val="both"/>
        <w:outlineLvl w:val="0"/>
        <w:rPr/>
      </w:pPr>
      <w:r>
        <w:rPr>
          <w:b/>
          <w:bCs/>
          <w:sz w:val="22"/>
          <w:szCs w:val="22"/>
        </w:rPr>
        <w:t>Žadatel/</w:t>
      </w:r>
      <w:r>
        <w:rPr>
          <w:bCs/>
          <w:i/>
          <w:sz w:val="22"/>
          <w:szCs w:val="22"/>
        </w:rPr>
        <w:t>Applicant</w:t>
      </w:r>
      <w:r>
        <w:rPr>
          <w:bCs/>
          <w:sz w:val="22"/>
          <w:szCs w:val="22"/>
        </w:rPr>
        <w:t xml:space="preserve">:  </w:t>
      </w:r>
      <w:r>
        <w:rPr>
          <w:sz w:val="22"/>
          <w:szCs w:val="22"/>
        </w:rPr>
        <w:t xml:space="preserve">Servier s.r.o., Klimentská 45, </w:t>
      </w:r>
      <w:r>
        <w:rPr>
          <w:sz w:val="22"/>
          <w:szCs w:val="22"/>
          <w:lang w:val="en-GB"/>
        </w:rPr>
        <w:t>110 02 Praha 1</w:t>
      </w:r>
      <w:r>
        <w:rPr>
          <w:sz w:val="22"/>
          <w:szCs w:val="22"/>
        </w:rPr>
        <w:t xml:space="preserve">, PharmDr. Eva Pereszlényiová, </w:t>
      </w:r>
    </w:p>
    <w:p>
      <w:pPr>
        <w:pStyle w:val="Normal"/>
        <w:numPr>
          <w:ilvl w:val="0"/>
          <w:numId w:val="0"/>
        </w:numPr>
        <w:jc w:val="both"/>
        <w:outlineLvl w:val="0"/>
        <w:rPr>
          <w:sz w:val="22"/>
          <w:szCs w:val="22"/>
        </w:rPr>
      </w:pPr>
      <w:r>
        <w:rPr>
          <w:sz w:val="22"/>
          <w:szCs w:val="22"/>
        </w:rPr>
        <w:t>ICTR Czech Republic &amp; Slovaki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S</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T</w:t>
      </w:r>
      <w:r>
        <w:rPr>
          <w:sz w:val="22"/>
          <w:szCs w:val="22"/>
        </w:rPr>
        <w:t xml:space="preserve">   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85" w:name="__Fieldmark__891_1464158917"/>
      <w:bookmarkStart w:id="1786" w:name="__Fieldmark__891_1464158917"/>
      <w:bookmarkEnd w:id="178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Skála, Ph.D., 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Notification for information of Investigator´s Brochure no. 5 (n 186,  version n 5, dated 6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87" w:name="__Fieldmark__892_1464158917"/>
      <w:bookmarkStart w:id="1788" w:name="__Fieldmark__892_1464158917"/>
      <w:bookmarkEnd w:id="178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 xml:space="preserve">        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22"/>
        </w:rPr>
      </w:pPr>
      <w:r>
        <w:rPr>
          <w:i/>
          <w:sz w:val="22"/>
        </w:rPr>
      </w:r>
    </w:p>
    <w:p>
      <w:pPr>
        <w:pStyle w:val="Normal"/>
        <w:rPr/>
      </w:pPr>
      <w:r>
        <w:rPr>
          <w:sz w:val="22"/>
        </w:rPr>
        <w:t>Datum/</w:t>
      </w:r>
      <w:r>
        <w:rPr>
          <w:i/>
          <w:sz w:val="22"/>
        </w:rPr>
        <w:t xml:space="preserve">Date: </w:t>
      </w:r>
      <w:r>
        <w:rPr>
          <w:sz w:val="22"/>
        </w:rPr>
        <w:t xml:space="preserve">10.6.2013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t>2/2</w:t>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89" w:name="__Fieldmark__893_1464158917"/>
      <w:bookmarkStart w:id="1790" w:name="__Fieldmark__893_1464158917"/>
      <w:bookmarkEnd w:id="179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91" w:name="__Fieldmark__894_1464158917"/>
      <w:bookmarkStart w:id="1792" w:name="__Fieldmark__894_1464158917"/>
      <w:bookmarkEnd w:id="179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9/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Studie kardiovaskulárních výsledků zaměřená na potvrzení možnosti použití aleglitazaru pro snížení kardiovaskulárních rizik u pacientů s nedávným výskytem akutního koronárního syndromu (AKS) a Diabetes Mellitus II. typu (DM II)</w:t>
      </w:r>
    </w:p>
    <w:p>
      <w:pPr>
        <w:pStyle w:val="Normal"/>
        <w:rPr>
          <w:bCs/>
          <w:i/>
          <w:i/>
          <w:sz w:val="22"/>
          <w:szCs w:val="22"/>
        </w:rPr>
      </w:pPr>
      <w:r>
        <w:rPr>
          <w:bCs/>
          <w:i/>
          <w:sz w:val="22"/>
          <w:szCs w:val="22"/>
        </w:rPr>
        <w:t>Cardiovascular outcomes study to evaluate the potential of aleglitazar to reduce cardiovascular risk in patients with a recent acute coronary syndrome (ACS) event and type 2 diabetes mellitus (T2D)</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C22140</w:t>
      </w:r>
    </w:p>
    <w:p>
      <w:pPr>
        <w:pStyle w:val="Normal"/>
        <w:rPr>
          <w:sz w:val="22"/>
          <w:szCs w:val="22"/>
        </w:rPr>
      </w:pPr>
      <w:r>
        <w:rPr>
          <w:b/>
          <w:bCs/>
          <w:sz w:val="22"/>
          <w:szCs w:val="22"/>
        </w:rPr>
        <w:t xml:space="preserve">EudraCT number/ </w:t>
      </w:r>
      <w:r>
        <w:rPr>
          <w:i/>
          <w:sz w:val="22"/>
          <w:szCs w:val="22"/>
        </w:rPr>
        <w:t>EudraCT number</w:t>
      </w:r>
      <w:r>
        <w:rPr>
          <w:sz w:val="22"/>
          <w:szCs w:val="22"/>
        </w:rPr>
        <w:t>:  2009-012269-7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Hoffmann-La Roche Ltd., Grenzachestrasse 124, CH-4070 Basel, Switzerland</w:t>
      </w:r>
    </w:p>
    <w:p>
      <w:pPr>
        <w:pStyle w:val="Normal"/>
        <w:rPr/>
      </w:pPr>
      <w:r>
        <w:rPr>
          <w:b/>
          <w:bCs/>
          <w:sz w:val="22"/>
          <w:szCs w:val="22"/>
        </w:rPr>
        <w:t>Žadatel/</w:t>
      </w:r>
      <w:r>
        <w:rPr>
          <w:bCs/>
          <w:i/>
          <w:sz w:val="22"/>
          <w:szCs w:val="22"/>
        </w:rPr>
        <w:t>Applicant</w:t>
      </w:r>
      <w:r>
        <w:rPr>
          <w:bCs/>
          <w:sz w:val="22"/>
          <w:szCs w:val="22"/>
        </w:rPr>
        <w:t xml:space="preserve">: Brillance Sp. z o.o., Ul. Krolowej Jadwigi 167 B, 30-212 Kraków, Polsko, Bogumila Tarczyńska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4.2013, 16.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93" w:name="__Fieldmark__895_1464158917"/>
      <w:bookmarkStart w:id="1794" w:name="__Fieldmark__895_1464158917"/>
      <w:bookmarkEnd w:id="179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Ph.D.,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ční dopis pro pacienta – Studie BC22140Alecardio – finální česká verze 1 ze dne 5.dub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C22140, Úprava E k Protokolu – nový postup získání Informovaného souhlasu pacienta, česká verze 1 ze dne 5.dub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ecardio  BC22140 Dopis pro pacienta, česká verze 1 ze dne 9.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verze 10 z dub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oručení Nezávislého Výboru pro Monitoring Bezpečnosti Údajů (independent Data Safety Monitoring Board, DSMB) ze dne 26.3.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x-Monthly SUSAR report (SSR) za období 28 Sep 2012 to 27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report za období 28 Feb 2012 to 27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95" w:name="__Fieldmark__896_1464158917"/>
      <w:bookmarkStart w:id="1796" w:name="__Fieldmark__896_1464158917"/>
      <w:bookmarkEnd w:id="179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ab/>
        <w:tab/>
        <w:tab/>
        <w:tab/>
        <w:t xml:space="preserve">                                      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97" w:name="__Fieldmark__897_1464158917"/>
      <w:bookmarkStart w:id="1798" w:name="__Fieldmark__897_1464158917"/>
      <w:bookmarkEnd w:id="179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99" w:name="__Fieldmark__898_1464158917"/>
      <w:bookmarkStart w:id="1800" w:name="__Fieldmark__898_1464158917"/>
      <w:bookmarkEnd w:id="180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1/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Dvouleté sledování vlivu podávání eltrombopagu na kostní dřeň u dospělých pacientů s diagnózou chronické idiopatické trombocytopenické purpury (ITP)</w:t>
      </w:r>
    </w:p>
    <w:p>
      <w:pPr>
        <w:pStyle w:val="Normal"/>
        <w:rPr>
          <w:i/>
          <w:i/>
          <w:sz w:val="22"/>
          <w:szCs w:val="22"/>
        </w:rPr>
      </w:pPr>
      <w:r>
        <w:rPr>
          <w:i/>
          <w:sz w:val="22"/>
          <w:szCs w:val="22"/>
        </w:rPr>
        <w:t>A longitudinal 2-year bone marrow study of eltrombopag olamine (SB-497115-GR) in previously treated adults, with chronic immune (idiopathic) thrombocytopenic purpura (ITP)</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TRA112940</w:t>
      </w:r>
    </w:p>
    <w:p>
      <w:pPr>
        <w:pStyle w:val="Normal"/>
        <w:rPr>
          <w:sz w:val="22"/>
          <w:szCs w:val="22"/>
        </w:rPr>
      </w:pPr>
      <w:r>
        <w:rPr>
          <w:b/>
          <w:bCs/>
          <w:sz w:val="22"/>
          <w:szCs w:val="22"/>
        </w:rPr>
        <w:t xml:space="preserve">EudraCT number/ </w:t>
      </w:r>
      <w:r>
        <w:rPr>
          <w:i/>
          <w:sz w:val="22"/>
          <w:szCs w:val="22"/>
        </w:rPr>
        <w:t>EudraCT number</w:t>
      </w:r>
      <w:r>
        <w:rPr>
          <w:sz w:val="22"/>
          <w:szCs w:val="22"/>
        </w:rPr>
        <w:t>:  2009-010421-39</w:t>
      </w:r>
    </w:p>
    <w:p>
      <w:pPr>
        <w:pStyle w:val="Normal"/>
        <w:rPr>
          <w:b/>
          <w:b/>
          <w:bCs/>
          <w:sz w:val="22"/>
          <w:szCs w:val="22"/>
        </w:rPr>
      </w:pPr>
      <w:r>
        <w:rPr>
          <w:b/>
          <w:bCs/>
          <w:sz w:val="22"/>
          <w:szCs w:val="22"/>
        </w:rPr>
      </w:r>
    </w:p>
    <w:p>
      <w:pPr>
        <w:pStyle w:val="Normal"/>
        <w:ind w:right="360" w:hanging="0"/>
        <w:rPr/>
      </w:pPr>
      <w:r>
        <w:rPr>
          <w:b/>
          <w:bCs/>
          <w:sz w:val="22"/>
          <w:szCs w:val="22"/>
        </w:rPr>
        <w:t>Zadavatel/</w:t>
      </w:r>
      <w:r>
        <w:rPr>
          <w:i/>
          <w:sz w:val="22"/>
          <w:szCs w:val="22"/>
        </w:rPr>
        <w:t>Sponzor</w:t>
      </w:r>
      <w:r>
        <w:rPr>
          <w:sz w:val="22"/>
          <w:szCs w:val="22"/>
        </w:rPr>
        <w:t>:  GlaxoSmithKline</w:t>
      </w:r>
      <w:r>
        <w:rPr>
          <w:b/>
          <w:sz w:val="22"/>
          <w:szCs w:val="22"/>
        </w:rPr>
        <w:t xml:space="preserve"> </w:t>
      </w:r>
      <w:r>
        <w:rPr>
          <w:sz w:val="22"/>
          <w:szCs w:val="22"/>
        </w:rPr>
        <w:t>s.r.o., Na Pankráci 17/1685, 140 21 Praha 4</w:t>
      </w:r>
    </w:p>
    <w:p>
      <w:pPr>
        <w:pStyle w:val="Normal"/>
        <w:ind w:right="360" w:hanging="0"/>
        <w:rPr/>
      </w:pPr>
      <w:r>
        <w:rPr>
          <w:b/>
          <w:bCs/>
          <w:sz w:val="22"/>
          <w:szCs w:val="22"/>
        </w:rPr>
        <w:t>Žadatel/</w:t>
      </w:r>
      <w:r>
        <w:rPr>
          <w:bCs/>
          <w:i/>
          <w:sz w:val="22"/>
          <w:szCs w:val="22"/>
        </w:rPr>
        <w:t>Applicant</w:t>
      </w:r>
      <w:r>
        <w:rPr>
          <w:bCs/>
          <w:sz w:val="22"/>
          <w:szCs w:val="22"/>
        </w:rPr>
        <w:t xml:space="preserve">:  </w:t>
      </w:r>
      <w:r>
        <w:rPr>
          <w:sz w:val="22"/>
          <w:szCs w:val="22"/>
        </w:rPr>
        <w:t>GlaxoSmithKline</w:t>
      </w:r>
      <w:r>
        <w:rPr>
          <w:b/>
          <w:sz w:val="22"/>
          <w:szCs w:val="22"/>
        </w:rPr>
        <w:t xml:space="preserve"> </w:t>
      </w:r>
      <w:r>
        <w:rPr>
          <w:sz w:val="22"/>
          <w:szCs w:val="22"/>
        </w:rPr>
        <w:t>s.r.o., Na Pankráci 17/1685, 140 21 Praha 4</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jc w:val="both"/>
        <w:rPr>
          <w:i/>
          <w:i/>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FN, </w:t>
      </w:r>
      <w:r>
        <w:rPr>
          <w:i/>
        </w:rPr>
        <w:t>Sokolská 581, 500 05  Hradec Králové</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01" w:name="__Fieldmark__899_1464158917"/>
      <w:bookmarkStart w:id="1802" w:name="__Fieldmark__899_1464158917"/>
      <w:bookmarkEnd w:id="180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MUDr. Antonín Hluší, Ph.D., FN Olomouc, Hemato-onkologická klini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ltrombopag Investigator´s Brochure version number 10, effective date 23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nvestigator´s Brochure Release Mem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03" w:name="__Fieldmark__900_1464158917"/>
      <w:bookmarkStart w:id="1804" w:name="__Fieldmark__900_1464158917"/>
      <w:bookmarkEnd w:id="180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perso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16"/>
        </w:rPr>
      </w:pPr>
      <w:r>
        <w:rPr>
          <w:sz w:val="22"/>
          <w:szCs w:val="16"/>
        </w:rPr>
      </w:r>
    </w:p>
    <w:p>
      <w:pPr>
        <w:pStyle w:val="Normal"/>
        <w:rPr>
          <w:szCs w:val="16"/>
        </w:rPr>
      </w:pPr>
      <w:r>
        <w:rPr>
          <w:szCs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5/10 MEK 11</w:t>
      </w:r>
    </w:p>
    <w:p>
      <w:pPr>
        <w:pStyle w:val="Normal"/>
        <w:rPr/>
      </w:pPr>
      <w:r>
        <w:rPr>
          <w:b/>
          <w:bCs/>
          <w:sz w:val="22"/>
          <w:szCs w:val="22"/>
        </w:rPr>
        <w:t>Název KH/</w:t>
      </w:r>
      <w:r>
        <w:rPr>
          <w:i/>
          <w:sz w:val="22"/>
          <w:szCs w:val="22"/>
        </w:rPr>
        <w:t>Full Title of Clinical Trial</w:t>
      </w:r>
      <w:r>
        <w:rPr>
          <w:bCs/>
          <w:sz w:val="22"/>
          <w:szCs w:val="22"/>
        </w:rPr>
        <w:t>:</w:t>
      </w:r>
    </w:p>
    <w:p>
      <w:pPr>
        <w:pStyle w:val="Normal"/>
        <w:autoSpaceDE w:val="false"/>
        <w:jc w:val="both"/>
        <w:rPr>
          <w:color w:val="000000"/>
          <w:sz w:val="22"/>
          <w:szCs w:val="22"/>
        </w:rPr>
      </w:pPr>
      <w:r>
        <w:rPr>
          <w:color w:val="000000"/>
          <w:sz w:val="22"/>
          <w:szCs w:val="22"/>
        </w:rPr>
        <w:t>Otevřená, multicentrická studie fáze 3, navazující na studii V72P13E1, hodnotící přetrvání protilátek jeden rok po podání rekombinantní vakcíny společnosti Novartis proti meningokoku typu B ve formě čtvrté posilovací dávky nebo doplňujícího očkování ve dvoudávkovém schématu, podaných ve 12 měsích věku, a hodnotící odpovědi na podání třetí posilovací dávky nebo doplňujícího očkování ve dvoudávkovém schématu od věku 24 měsíců</w:t>
      </w:r>
    </w:p>
    <w:p>
      <w:pPr>
        <w:pStyle w:val="Normal"/>
        <w:autoSpaceDE w:val="false"/>
        <w:jc w:val="both"/>
        <w:rPr/>
      </w:pPr>
      <w:r>
        <w:rPr>
          <w:i/>
          <w:iCs/>
          <w:color w:val="000000"/>
          <w:sz w:val="22"/>
          <w:szCs w:val="22"/>
        </w:rPr>
        <w:t>A Phase 3, Open-Label, Multi-Center, Extension Study of V72P13E1 to Assess Antibody Persistence at One Year After a Fourth Dose Boost or Two Catch-Up Doses of Novartis Meningococcal B Recombinant Vaccine Administered Starting at 12 Months of Age and to Evaluate the Response to a Third Dose Boost or Two Catch-Up Doses Starting at 24 Months of Age</w:t>
      </w:r>
    </w:p>
    <w:p>
      <w:pPr>
        <w:pStyle w:val="Normal"/>
        <w:rPr>
          <w:i/>
          <w:i/>
          <w:iCs/>
          <w:color w:val="000000"/>
          <w:sz w:val="22"/>
          <w:szCs w:val="22"/>
        </w:rPr>
      </w:pPr>
      <w:r>
        <w:rPr>
          <w:i/>
          <w:iCs/>
          <w:color w:val="000000"/>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V72P13E2</w:t>
      </w:r>
    </w:p>
    <w:p>
      <w:pPr>
        <w:pStyle w:val="Normal"/>
        <w:rPr>
          <w:sz w:val="22"/>
          <w:szCs w:val="22"/>
        </w:rPr>
      </w:pPr>
      <w:r>
        <w:rPr>
          <w:b/>
          <w:bCs/>
          <w:sz w:val="22"/>
          <w:szCs w:val="22"/>
        </w:rPr>
        <w:t xml:space="preserve">EudraCT number/ </w:t>
      </w:r>
      <w:r>
        <w:rPr>
          <w:i/>
          <w:sz w:val="22"/>
          <w:szCs w:val="22"/>
        </w:rPr>
        <w:t>EudraCT number</w:t>
      </w:r>
      <w:r>
        <w:rPr>
          <w:sz w:val="22"/>
          <w:szCs w:val="22"/>
        </w:rPr>
        <w:t>: 2009-018101-5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Vaccines and Diagnostics S.r.l, Via Fiorentina 1, 52100 Siena, Italy</w:t>
      </w:r>
    </w:p>
    <w:p>
      <w:pPr>
        <w:pStyle w:val="Normal"/>
        <w:rPr/>
      </w:pPr>
      <w:r>
        <w:rPr>
          <w:b/>
          <w:bCs/>
          <w:sz w:val="22"/>
          <w:szCs w:val="22"/>
        </w:rPr>
        <w:t>Žadatel/</w:t>
      </w:r>
      <w:r>
        <w:rPr>
          <w:bCs/>
          <w:i/>
          <w:sz w:val="22"/>
          <w:szCs w:val="22"/>
        </w:rPr>
        <w:t>Applicant</w:t>
      </w:r>
      <w:r>
        <w:rPr>
          <w:bCs/>
          <w:sz w:val="22"/>
          <w:szCs w:val="22"/>
        </w:rPr>
        <w:t>: Novartis s.r.o., Vaccines and Diagnostics CRD-MA EE, Gemini budova B, Na Pankráci 1724/129, 140 00 Praha 4</w:t>
      </w:r>
    </w:p>
    <w:p>
      <w:pPr>
        <w:pStyle w:val="Normal"/>
        <w:rPr>
          <w:bCs/>
          <w:sz w:val="22"/>
          <w:szCs w:val="22"/>
        </w:rPr>
      </w:pPr>
      <w:r>
        <w:rPr>
          <w:b/>
          <w:bCs/>
          <w:sz w:val="22"/>
          <w:szCs w:val="22"/>
        </w:rPr>
        <w:t>Korespondenční adresa:</w:t>
      </w:r>
      <w:r>
        <w:rPr>
          <w:bCs/>
          <w:sz w:val="22"/>
          <w:szCs w:val="22"/>
        </w:rPr>
        <w:t xml:space="preserve"> Novartis s.r.o., Domažlická 5, 130 00 Praha 3</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w:t>
      </w:r>
      <w:r>
        <w:rPr/>
        <w:t>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Luděk Týce</w:t>
            </w:r>
          </w:p>
          <w:p>
            <w:pPr>
              <w:pStyle w:val="Normal"/>
              <w:rPr>
                <w:sz w:val="18"/>
                <w:szCs w:val="18"/>
              </w:rPr>
            </w:pPr>
            <w:r>
              <w:rPr>
                <w:sz w:val="18"/>
                <w:szCs w:val="18"/>
              </w:rPr>
              <w:t>Oblastní nemocnice Náchod, Obl. nem., Purkyňova 446, 547 01 Náchod</w:t>
              <w:br/>
              <w:t>DS, 17.listopadu 333 ,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Hana Brand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pPr>
            <w:r>
              <w:rPr>
                <w:sz w:val="18"/>
                <w:szCs w:val="18"/>
              </w:rPr>
              <w:t>Palackého 517 ,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Ivana Eimer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urkyňova 404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MUDr. Lenka Horák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lackého 407,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UDr. Karla Kaválk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b/>
                <w:b/>
                <w:bCs/>
                <w:sz w:val="18"/>
                <w:szCs w:val="18"/>
              </w:rPr>
            </w:pPr>
            <w:r>
              <w:rPr>
                <w:sz w:val="18"/>
                <w:szCs w:val="18"/>
              </w:rPr>
              <w:t>Alšova 466,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Helena Semerák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Eva Střítesk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trného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MUDr. Stanislava Macháčk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b/>
                <w:b/>
                <w:bCs/>
                <w:sz w:val="18"/>
                <w:szCs w:val="18"/>
              </w:rPr>
            </w:pPr>
            <w:r>
              <w:rPr>
                <w:sz w:val="18"/>
                <w:szCs w:val="18"/>
              </w:rPr>
              <w:t>Dr. E. Beneše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Zdena Hornychová</w:t>
            </w:r>
          </w:p>
          <w:p>
            <w:pPr>
              <w:pStyle w:val="Normal"/>
              <w:rPr>
                <w:sz w:val="18"/>
                <w:szCs w:val="18"/>
              </w:rPr>
            </w:pPr>
            <w:r>
              <w:rPr>
                <w:sz w:val="18"/>
                <w:szCs w:val="18"/>
              </w:rPr>
              <w:t>Samostatná ordinace praktického lékaře pro děti a dorost</w:t>
            </w:r>
          </w:p>
          <w:p>
            <w:pPr>
              <w:pStyle w:val="Normal"/>
              <w:rPr>
                <w:b/>
                <w:b/>
                <w:sz w:val="18"/>
                <w:szCs w:val="18"/>
              </w:rPr>
            </w:pPr>
            <w:r>
              <w:rPr>
                <w:sz w:val="18"/>
                <w:szCs w:val="18"/>
              </w:rPr>
              <w:t>Purkyňova 404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Jana Roubíková</w:t>
            </w:r>
          </w:p>
          <w:p>
            <w:pPr>
              <w:pStyle w:val="Normal"/>
              <w:rPr>
                <w:sz w:val="18"/>
                <w:szCs w:val="18"/>
              </w:rPr>
            </w:pPr>
            <w:r>
              <w:rPr>
                <w:sz w:val="18"/>
                <w:szCs w:val="18"/>
              </w:rPr>
              <w:t>Samostatná ordinace praktického lékaře pro děti a dorost</w:t>
            </w:r>
          </w:p>
          <w:p>
            <w:pPr>
              <w:pStyle w:val="Normal"/>
              <w:rPr>
                <w:b/>
                <w:b/>
                <w:sz w:val="18"/>
                <w:szCs w:val="18"/>
              </w:rPr>
            </w:pPr>
            <w:r>
              <w:rPr>
                <w:sz w:val="18"/>
                <w:szCs w:val="18"/>
              </w:rPr>
              <w:t>Purkyňova 404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Hana Týc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17.listopadu 333 ,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Věra Ryša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odrá 1977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Eduard Zavřel</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alecí 2150, 549 01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UDr. Hana Kmoníč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B. Němcové 121, 549 01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Pavlína Neumannová</w:t>
            </w:r>
          </w:p>
          <w:p>
            <w:pPr>
              <w:pStyle w:val="Normal"/>
              <w:rPr>
                <w:bCs/>
                <w:sz w:val="18"/>
                <w:szCs w:val="18"/>
              </w:rPr>
            </w:pPr>
            <w:r>
              <w:rPr>
                <w:bCs/>
                <w:sz w:val="18"/>
                <w:szCs w:val="18"/>
              </w:rPr>
              <w:t>Samostatná ordinace praktického lékaře pro děti a dorost</w:t>
            </w:r>
          </w:p>
          <w:p>
            <w:pPr>
              <w:pStyle w:val="Normal"/>
              <w:rPr>
                <w:bCs/>
                <w:sz w:val="18"/>
                <w:szCs w:val="18"/>
              </w:rPr>
            </w:pPr>
            <w:r>
              <w:rPr>
                <w:bCs/>
                <w:sz w:val="18"/>
                <w:szCs w:val="18"/>
              </w:rPr>
              <w:t>B.Němcové 121, 549 01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Dagmar Hegerová</w:t>
            </w:r>
          </w:p>
          <w:p>
            <w:pPr>
              <w:pStyle w:val="Normal"/>
              <w:rPr>
                <w:bCs/>
                <w:sz w:val="18"/>
                <w:szCs w:val="18"/>
              </w:rPr>
            </w:pPr>
            <w:r>
              <w:rPr>
                <w:bCs/>
                <w:sz w:val="18"/>
                <w:szCs w:val="18"/>
              </w:rPr>
              <w:t>Samostatná ordinace praktického lékaře pro děti a dorost</w:t>
            </w:r>
          </w:p>
          <w:p>
            <w:pPr>
              <w:pStyle w:val="Normal"/>
              <w:rPr>
                <w:bCs/>
                <w:sz w:val="18"/>
                <w:szCs w:val="18"/>
              </w:rPr>
            </w:pPr>
            <w:r>
              <w:rPr>
                <w:bCs/>
                <w:sz w:val="18"/>
                <w:szCs w:val="18"/>
              </w:rPr>
              <w:t>Purkyňova 404,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MUDr. Daniel Dražan - koordinátor</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Ruských legií 352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Daniela Verdánová</w:t>
            </w:r>
          </w:p>
          <w:p>
            <w:pPr>
              <w:pStyle w:val="Normal"/>
              <w:rPr>
                <w:sz w:val="18"/>
                <w:szCs w:val="18"/>
              </w:rPr>
            </w:pPr>
            <w:r>
              <w:rPr>
                <w:sz w:val="18"/>
                <w:szCs w:val="18"/>
              </w:rPr>
              <w:t>Samostatná ordinace praktického lékaře pro děti a dorost</w:t>
            </w:r>
          </w:p>
          <w:p>
            <w:pPr>
              <w:pStyle w:val="Normal"/>
              <w:rPr>
                <w:b/>
                <w:b/>
                <w:bCs/>
                <w:sz w:val="18"/>
                <w:szCs w:val="18"/>
              </w:rPr>
            </w:pPr>
            <w:r>
              <w:rPr>
                <w:sz w:val="18"/>
                <w:szCs w:val="18"/>
              </w:rPr>
              <w:t>U nemocnice 380/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Ludmila Ploc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Petra Lorenc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radecká 253, 378 33 Nová Bystřice, Pístinská 272, 378 02 Stráž nad Nežárkou, Klášterská 72/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Alena Urbanová</w:t>
            </w:r>
          </w:p>
          <w:p>
            <w:pPr>
              <w:pStyle w:val="Normal"/>
              <w:rPr>
                <w:sz w:val="18"/>
                <w:szCs w:val="18"/>
              </w:rPr>
            </w:pPr>
            <w:r>
              <w:rPr>
                <w:sz w:val="18"/>
                <w:szCs w:val="18"/>
              </w:rPr>
              <w:t>Samostatná ordinace praktického lékaře pro děti a dorost</w:t>
            </w:r>
          </w:p>
          <w:p>
            <w:pPr>
              <w:pStyle w:val="Normal"/>
              <w:rPr>
                <w:bCs/>
                <w:sz w:val="18"/>
                <w:szCs w:val="18"/>
              </w:rPr>
            </w:pPr>
            <w:r>
              <w:rPr>
                <w:bCs/>
                <w:sz w:val="18"/>
                <w:szCs w:val="18"/>
              </w:rPr>
              <w:t>Komenského 243, 37842 Nová Včeln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UDr. Jindřich Slanina</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chwaigrova 327/2, 377 01 J.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Miroslava Žiž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Vladimír Němec,   Ph.D.</w:t>
            </w:r>
          </w:p>
          <w:p>
            <w:pPr>
              <w:pStyle w:val="Normal"/>
              <w:rPr>
                <w:bCs/>
                <w:sz w:val="18"/>
                <w:szCs w:val="18"/>
              </w:rPr>
            </w:pPr>
            <w:r>
              <w:rPr>
                <w:bCs/>
                <w:sz w:val="18"/>
                <w:szCs w:val="18"/>
              </w:rPr>
              <w:t>Nemocnice Pardubice, Dětské oddělení</w:t>
            </w:r>
          </w:p>
          <w:p>
            <w:pPr>
              <w:pStyle w:val="Normal"/>
              <w:rPr>
                <w:b/>
                <w:b/>
                <w:bCs/>
                <w:sz w:val="18"/>
                <w:szCs w:val="18"/>
              </w:rPr>
            </w:pPr>
            <w:r>
              <w:rPr>
                <w:bCs/>
                <w:sz w:val="18"/>
                <w:szCs w:val="18"/>
              </w:rPr>
              <w:t>Kyjevská 44 ,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Elena Adámk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Divadelní 49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Věra Csukás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K. Šípka 282 , 530 09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Jiřina Dvořák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L. Malé 656 , 530 1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MUDr. Roman Machytka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U kapličky 1042 , 534 01  Hol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Hana Machytk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Mezi mosty 461 , 533 04  Sezem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Jana Šálk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Školská  228 , 533 53  Ohrazen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Irena Vál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Železničního pluku 2005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MUDr. Taťana Zavřelová </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Sladkovského 2617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Věra Hvížďalová</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Štrossova 964 , 530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Iva Madejová</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Kosmonautů 399 , 530 09  Pardubice - Polabin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Drahoslava Lévová</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Chemiků 129 , 530 09  Pardubice - Polabin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Jana Ptáčková</w:t>
            </w:r>
          </w:p>
          <w:p>
            <w:pPr>
              <w:pStyle w:val="Normal"/>
              <w:rPr>
                <w:bCs/>
                <w:sz w:val="18"/>
                <w:szCs w:val="18"/>
              </w:rPr>
            </w:pPr>
            <w:r>
              <w:rPr>
                <w:bCs/>
                <w:sz w:val="18"/>
                <w:szCs w:val="18"/>
              </w:rPr>
              <w:t>Samostatná ordinace praktického lékaře pro děti a dorost</w:t>
            </w:r>
          </w:p>
          <w:p>
            <w:pPr>
              <w:pStyle w:val="Normal"/>
              <w:rPr>
                <w:bCs/>
                <w:sz w:val="18"/>
                <w:szCs w:val="18"/>
              </w:rPr>
            </w:pPr>
            <w:r>
              <w:rPr>
                <w:bCs/>
                <w:sz w:val="18"/>
                <w:szCs w:val="18"/>
              </w:rPr>
              <w:t>Železničního pluku 2005,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Anna Spurná</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Hradecká 179,  378 62, Kunža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Jindřich Slanina ml.</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Benátky 672, Kardašova Řečice, 378 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MUDr. Libor Válek</w:t>
            </w:r>
          </w:p>
          <w:p>
            <w:pPr>
              <w:pStyle w:val="Normal"/>
              <w:rPr>
                <w:bCs/>
                <w:sz w:val="18"/>
                <w:szCs w:val="18"/>
              </w:rPr>
            </w:pPr>
            <w:r>
              <w:rPr>
                <w:bCs/>
                <w:sz w:val="18"/>
                <w:szCs w:val="18"/>
              </w:rPr>
              <w:t>Samostatná ordinace praktického lékaře pro děti a dorost</w:t>
            </w:r>
          </w:p>
          <w:p>
            <w:pPr>
              <w:pStyle w:val="Normal"/>
              <w:rPr>
                <w:bCs/>
                <w:sz w:val="18"/>
                <w:szCs w:val="18"/>
              </w:rPr>
            </w:pPr>
            <w:r>
              <w:rPr>
                <w:bCs/>
                <w:sz w:val="18"/>
                <w:szCs w:val="18"/>
              </w:rPr>
              <w:t>Tyršova 3, Lomnice nad Lužnicí, 378 16</w:t>
            </w:r>
          </w:p>
          <w:p>
            <w:pPr>
              <w:pStyle w:val="Normal"/>
              <w:rPr>
                <w:b/>
                <w:b/>
                <w:bCs/>
                <w:sz w:val="18"/>
                <w:szCs w:val="18"/>
              </w:rPr>
            </w:pPr>
            <w:r>
              <w:rPr>
                <w:bCs/>
                <w:sz w:val="18"/>
                <w:szCs w:val="18"/>
              </w:rPr>
              <w:t>Třeboňská 375, Chlum u Třeboně,  378 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FNO a LF UP </w:t>
            </w:r>
          </w:p>
          <w:p>
            <w:pPr>
              <w:pStyle w:val="Normal"/>
              <w:rPr>
                <w:sz w:val="18"/>
                <w:szCs w:val="18"/>
              </w:rPr>
            </w:pPr>
            <w:r>
              <w:rPr>
                <w:sz w:val="18"/>
                <w:szCs w:val="18"/>
              </w:rPr>
              <w:t>I. P. Pavlova 6, 775 20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Petr Knížek</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Libušina 203, Přelouč, 535 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UDr. Jiří Belej</w:t>
            </w:r>
          </w:p>
          <w:p>
            <w:pPr>
              <w:pStyle w:val="Normal"/>
              <w:rPr>
                <w:bCs/>
                <w:sz w:val="18"/>
                <w:szCs w:val="18"/>
              </w:rPr>
            </w:pPr>
            <w:r>
              <w:rPr>
                <w:bCs/>
                <w:sz w:val="18"/>
                <w:szCs w:val="18"/>
              </w:rPr>
              <w:t>Samostatná ordinace praktického lékaře pro děti a dorost</w:t>
            </w:r>
          </w:p>
          <w:p>
            <w:pPr>
              <w:pStyle w:val="Normal"/>
              <w:rPr>
                <w:b/>
                <w:b/>
                <w:bCs/>
                <w:sz w:val="18"/>
                <w:szCs w:val="18"/>
              </w:rPr>
            </w:pPr>
            <w:r>
              <w:rPr>
                <w:bCs/>
                <w:sz w:val="18"/>
                <w:szCs w:val="18"/>
              </w:rPr>
              <w:t>Libušina 203, Přelouč, 535 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532 03 Pardubice</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achment: DSUR 20 Mar 2012 – 19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05" w:name="__Fieldmark__901_1464158917"/>
      <w:bookmarkStart w:id="1806" w:name="__Fieldmark__901_1464158917"/>
      <w:bookmarkEnd w:id="180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i/>
          <w:i/>
          <w:sz w:val="22"/>
        </w:rPr>
      </w:pPr>
      <w:r>
        <w:rPr>
          <w:sz w:val="22"/>
        </w:rPr>
        <w:tab/>
        <w:tab/>
        <w:tab/>
        <w:tab/>
        <w:tab/>
        <w:tab/>
        <w:t xml:space="preserve"> </w:t>
        <w:tab/>
      </w:r>
    </w:p>
    <w:p>
      <w:pPr>
        <w:pStyle w:val="Normal"/>
        <w:rPr>
          <w:i/>
          <w:i/>
          <w:sz w:val="22"/>
        </w:rPr>
      </w:pPr>
      <w:r>
        <w:rPr>
          <w:i/>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person of the EC FNOL  and LF UP</w:t>
      </w:r>
    </w:p>
    <w:p>
      <w:pPr>
        <w:pStyle w:val="Normal"/>
        <w:jc w:val="center"/>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4/4</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b w:val="false"/>
          <w:b w:val="false"/>
          <w:bCs w:val="false"/>
          <w:szCs w:val="22"/>
        </w:rPr>
      </w:pPr>
      <w:r>
        <w:rPr>
          <w:b w:val="false"/>
          <w:bCs w:val="false"/>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4/10 MEK 14</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lang w:val="en-US" w:eastAsia="en-US"/>
        </w:rPr>
      </w:pPr>
      <w:r>
        <w:rPr>
          <w:sz w:val="22"/>
          <w:szCs w:val="22"/>
          <w:lang w:val="en-US" w:eastAsia="en-US"/>
        </w:rPr>
        <w:t>Mezinárodní, multicentrické, otevřené, jednorázové prodloužení klinického hodnocení MS-LAQ-302 (BRAVO) pro ověření dlouhodobé bezpečnosti a snášenlivosti přípravku laquinimod podávaného jedenkrát denně perorálně v dávce 0,6 mg a jeho účinku na průběh onemocnění u subjektů s relabující roztroušenou sklerózou.</w:t>
      </w:r>
    </w:p>
    <w:p>
      <w:pPr>
        <w:pStyle w:val="Normal"/>
        <w:rPr>
          <w:b/>
          <w:b/>
          <w:bCs/>
          <w:i/>
          <w:i/>
          <w:sz w:val="22"/>
          <w:szCs w:val="22"/>
        </w:rPr>
      </w:pPr>
      <w:r>
        <w:rPr>
          <w:i/>
          <w:sz w:val="22"/>
          <w:szCs w:val="22"/>
          <w:lang w:val="en-US" w:eastAsia="en-US"/>
        </w:rPr>
        <w:t>A multinational, multicenter, open-label, single-assignment extension of the MS-LAQ-302 (BRAVO) study, to evaluate the long term safety, tolerability and effect on disease course of daily oral laquinimod 0.6 mg in subjects with relapsing multiple sclerosis.</w:t>
      </w:r>
    </w:p>
    <w:p>
      <w:pPr>
        <w:pStyle w:val="Normal"/>
        <w:rPr>
          <w:sz w:val="22"/>
          <w:szCs w:val="22"/>
        </w:rPr>
      </w:pPr>
      <w:r>
        <w:rPr>
          <w:b/>
          <w:bCs/>
          <w:sz w:val="22"/>
          <w:szCs w:val="22"/>
        </w:rPr>
        <w:t xml:space="preserve">Číslo protokolu/ </w:t>
      </w:r>
      <w:r>
        <w:rPr>
          <w:i/>
          <w:sz w:val="22"/>
          <w:szCs w:val="22"/>
        </w:rPr>
        <w:t>Protocol Code Number</w:t>
      </w:r>
      <w:r>
        <w:rPr>
          <w:sz w:val="22"/>
          <w:szCs w:val="22"/>
        </w:rPr>
        <w:t>:  MS-LAQ-302E</w:t>
      </w:r>
    </w:p>
    <w:p>
      <w:pPr>
        <w:pStyle w:val="Normal"/>
        <w:rPr>
          <w:sz w:val="22"/>
          <w:szCs w:val="22"/>
        </w:rPr>
      </w:pPr>
      <w:r>
        <w:rPr>
          <w:b/>
          <w:bCs/>
          <w:sz w:val="22"/>
          <w:szCs w:val="22"/>
        </w:rPr>
        <w:t xml:space="preserve">EudraCT number/ </w:t>
      </w:r>
      <w:r>
        <w:rPr>
          <w:i/>
          <w:sz w:val="22"/>
          <w:szCs w:val="22"/>
        </w:rPr>
        <w:t>EudraCT number</w:t>
      </w:r>
      <w:r>
        <w:rPr>
          <w:sz w:val="22"/>
          <w:szCs w:val="22"/>
        </w:rPr>
        <w:t>:  2009-015815-42</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Zadavatel/</w:t>
      </w:r>
      <w:r>
        <w:rPr>
          <w:i/>
          <w:sz w:val="22"/>
          <w:szCs w:val="22"/>
        </w:rPr>
        <w:t>Sponzor</w:t>
      </w:r>
      <w:r>
        <w:rPr>
          <w:sz w:val="22"/>
          <w:szCs w:val="22"/>
        </w:rPr>
        <w:t>: Teva Pharmaceutical Industries Ltd.,12 Hatrufa St., P. O. Box 8077, Sapir Industrial Zone, Netanya, Israel</w:t>
      </w:r>
    </w:p>
    <w:p>
      <w:pPr>
        <w:pStyle w:val="Normal"/>
        <w:numPr>
          <w:ilvl w:val="0"/>
          <w:numId w:val="0"/>
        </w:numPr>
        <w:jc w:val="both"/>
        <w:outlineLvl w:val="0"/>
        <w:rPr>
          <w:sz w:val="22"/>
          <w:szCs w:val="22"/>
        </w:rPr>
      </w:pPr>
      <w:r>
        <w:rPr>
          <w:b/>
          <w:bCs/>
          <w:sz w:val="22"/>
          <w:szCs w:val="22"/>
        </w:rPr>
        <w:t>Žadatel/</w:t>
      </w:r>
      <w:r>
        <w:rPr>
          <w:bCs/>
          <w:i/>
          <w:sz w:val="22"/>
          <w:szCs w:val="22"/>
        </w:rPr>
        <w:t>Applicant</w:t>
      </w:r>
      <w:r>
        <w:rPr>
          <w:bCs/>
          <w:sz w:val="22"/>
          <w:szCs w:val="22"/>
        </w:rPr>
        <w:t xml:space="preserve">: </w:t>
      </w:r>
      <w:r>
        <w:rPr>
          <w:sz w:val="22"/>
          <w:szCs w:val="22"/>
        </w:rPr>
        <w:t>Pharmnet s. r. o., K Hrnčířům 20, 149 00 Praha 4</w:t>
      </w:r>
    </w:p>
    <w:p>
      <w:pPr>
        <w:pStyle w:val="Normal"/>
        <w:numPr>
          <w:ilvl w:val="0"/>
          <w:numId w:val="0"/>
        </w:numPr>
        <w:jc w:val="both"/>
        <w:outlineLvl w:val="0"/>
        <w:rPr/>
      </w:pPr>
      <w:r>
        <w:rPr>
          <w:sz w:val="22"/>
          <w:szCs w:val="22"/>
        </w:rPr>
        <w:t xml:space="preserve">Kancelář: Pharmnet s.r.o., Peckova 13, 186 00 Praha 8 – Karlín,  doc. MUDr. Václav Filip, CSc.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07" w:name="__Fieldmark__902_1464158917"/>
      <w:bookmarkStart w:id="1808" w:name="__Fieldmark__902_1464158917"/>
      <w:bookmarkEnd w:id="1808"/>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09" w:name="__Fieldmark__903_1464158917"/>
      <w:bookmarkStart w:id="1810" w:name="__Fieldmark__903_1464158917"/>
      <w:bookmarkEnd w:id="181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a Váchová, Neurologické odd. Nemocnice Teplice, Duchcovská 53, 415 29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11" w:name="__Fieldmark__904_1464158917"/>
            <w:bookmarkStart w:id="1812" w:name="__Fieldmark__904_1464158917"/>
            <w:bookmarkEnd w:id="18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Eva Havrdová, CSc., Neurologické odd. VFN, Karlovo nám. 32,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13" w:name="__Fieldmark__905_1464158917"/>
            <w:bookmarkStart w:id="1814" w:name="__Fieldmark__905_1464158917"/>
            <w:bookmarkEnd w:id="18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Na Bojišti 1, </w:t>
            </w:r>
          </w:p>
          <w:p>
            <w:pPr>
              <w:pStyle w:val="Normal"/>
              <w:rPr>
                <w:sz w:val="18"/>
                <w:szCs w:val="18"/>
              </w:rPr>
            </w:pPr>
            <w:r>
              <w:rPr>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Meluzínová, Neurlogická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15" w:name="__Fieldmark__906_1464158917"/>
            <w:bookmarkStart w:id="1816" w:name="__Fieldmark__906_1464158917"/>
            <w:bookmarkEnd w:id="18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18"/>
                <w:szCs w:val="18"/>
              </w:rPr>
            </w:pPr>
            <w:r>
              <w:rPr>
                <w:bCs/>
                <w:sz w:val="18"/>
                <w:szCs w:val="18"/>
              </w:rPr>
              <w:t>Investigator´s Brochure – Notification (12.3.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17" w:name="__Fieldmark__907_1464158917"/>
      <w:bookmarkStart w:id="1818" w:name="__Fieldmark__907_1464158917"/>
      <w:bookmarkEnd w:id="181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19" w:name="__Fieldmark__908_1464158917"/>
      <w:bookmarkStart w:id="1820" w:name="__Fieldmark__908_1464158917"/>
      <w:bookmarkEnd w:id="182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8/1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bCs/>
          <w:sz w:val="22"/>
          <w:szCs w:val="22"/>
        </w:rPr>
      </w:pPr>
      <w:r>
        <w:rPr>
          <w:bCs/>
          <w:sz w:val="22"/>
          <w:szCs w:val="22"/>
        </w:rPr>
        <w:t>Randomizované, dvojitě zaslepené, placebem kontrolované, multicentrické klinické hodnocení fáze 3, ve kterém bude hodnocen přípravek everolimus v denním dávkování v kombinaci s trastuzumabem a vinorelbinem u předléčených žen s lokálně pokročilým nebo metastazujícím karcinomem prsu s overexpresí HER2/neu/</w:t>
      </w:r>
    </w:p>
    <w:p>
      <w:pPr>
        <w:pStyle w:val="Normal"/>
        <w:rPr>
          <w:b/>
          <w:b/>
          <w:bCs/>
          <w:sz w:val="22"/>
          <w:szCs w:val="22"/>
        </w:rPr>
      </w:pPr>
      <w:r>
        <w:rPr>
          <w:bCs/>
          <w:i/>
          <w:sz w:val="22"/>
          <w:szCs w:val="22"/>
          <w:lang w:val="en-US" w:eastAsia="en-US"/>
        </w:rPr>
        <w:t>A randomized, Phase III, double-blind, placebo-controlled multicenter trial of daily everolimus in combination with trastuzumab and vinorelbine, in pretreated women with HER2/new over-expressing locally advanced or metastatic breast cancer</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AD001W2301</w:t>
      </w:r>
    </w:p>
    <w:p>
      <w:pPr>
        <w:pStyle w:val="Normal"/>
        <w:rPr>
          <w:sz w:val="22"/>
          <w:szCs w:val="22"/>
        </w:rPr>
      </w:pPr>
      <w:r>
        <w:rPr>
          <w:b/>
          <w:bCs/>
          <w:sz w:val="22"/>
          <w:szCs w:val="22"/>
        </w:rPr>
        <w:t xml:space="preserve">EudraCT number/ </w:t>
      </w:r>
      <w:r>
        <w:rPr>
          <w:i/>
          <w:sz w:val="22"/>
          <w:szCs w:val="22"/>
        </w:rPr>
        <w:t>EudraCT number</w:t>
      </w:r>
      <w:r>
        <w:rPr>
          <w:sz w:val="22"/>
          <w:szCs w:val="22"/>
        </w:rPr>
        <w:t>: 2008-008697-31</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Novartis Pharma AG, Lichtstrasse 35, 4056 Basel, Switzerland</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Novartis s.r.o., Na Pankráci 1724/129,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jc w:val="both"/>
        <w:rPr>
          <w:b/>
          <w:b/>
          <w:bCs/>
          <w:sz w:val="22"/>
          <w:szCs w:val="22"/>
        </w:rPr>
      </w:pPr>
      <w:r>
        <w:rPr>
          <w:b/>
          <w:bCs/>
          <w:sz w:val="22"/>
          <w:szCs w:val="22"/>
        </w:rPr>
      </w:r>
    </w:p>
    <w:p>
      <w:pPr>
        <w:pStyle w:val="Normal"/>
        <w:jc w:val="both"/>
        <w:rPr>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color w:val="303030"/>
          <w:sz w:val="22"/>
          <w:szCs w:val="22"/>
        </w:rPr>
        <w:t>FN v Motole, Praha</w:t>
      </w:r>
    </w:p>
    <w:p>
      <w:pPr>
        <w:pStyle w:val="Normal"/>
        <w:jc w:val="both"/>
        <w:rPr>
          <w:i/>
          <w:i/>
          <w:sz w:val="22"/>
          <w:szCs w:val="22"/>
        </w:rPr>
      </w:pPr>
      <w:r>
        <w:rPr>
          <w:i/>
          <w:sz w:val="22"/>
          <w:szCs w:val="22"/>
        </w:rPr>
      </w:r>
    </w:p>
    <w:p>
      <w:pPr>
        <w:pStyle w:val="Normal"/>
        <w:rPr>
          <w:b/>
          <w:b/>
          <w:bCs/>
          <w:i/>
          <w:i/>
          <w:sz w:val="22"/>
          <w:szCs w:val="22"/>
        </w:rPr>
      </w:pPr>
      <w:r>
        <w:rPr>
          <w:b/>
          <w:bCs/>
          <w:i/>
          <w:sz w:val="22"/>
          <w:szCs w:val="22"/>
        </w:rPr>
        <w:t xml:space="preserve"> </w:t>
      </w: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21" w:name="__Fieldmark__909_1464158917"/>
      <w:bookmarkStart w:id="1822" w:name="__Fieldmark__909_1464158917"/>
      <w:bookmarkEnd w:id="182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chybně uvedených informací v edici 11 IB RAD 001 (ze dne 15.11.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23" w:name="__Fieldmark__910_1464158917"/>
      <w:bookmarkStart w:id="1824" w:name="__Fieldmark__910_1464158917"/>
      <w:bookmarkEnd w:id="182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i/>
          <w:i/>
          <w:sz w:val="22"/>
        </w:rPr>
      </w:pPr>
      <w:r>
        <w:rPr>
          <w:sz w:val="22"/>
        </w:rPr>
        <w:t xml:space="preserve">  </w:t>
      </w:r>
      <w:r>
        <w:rPr>
          <w:sz w:val="22"/>
        </w:rPr>
        <w:tab/>
        <w:t xml:space="preserve">                                                                             </w:t>
      </w:r>
    </w:p>
    <w:p>
      <w:pPr>
        <w:pStyle w:val="Normal"/>
        <w:rPr>
          <w:sz w:val="22"/>
        </w:rPr>
      </w:pPr>
      <w:r>
        <w:rPr>
          <w:sz w:val="22"/>
        </w:rPr>
        <w:tab/>
        <w:t xml:space="preserve">                                                                             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person of the EC FNOL and LF UP</w:t>
      </w:r>
    </w:p>
    <w:p>
      <w:pPr>
        <w:pStyle w:val="Normal"/>
        <w:rPr>
          <w:i/>
          <w:i/>
          <w:sz w:val="16"/>
        </w:rPr>
      </w:pPr>
      <w:r>
        <w:rPr>
          <w:i/>
          <w:sz w:val="16"/>
        </w:rPr>
      </w:r>
    </w:p>
    <w:p>
      <w:pPr>
        <w:pStyle w:val="Normal"/>
        <w:tabs>
          <w:tab w:val="clear" w:pos="708"/>
          <w:tab w:val="left" w:pos="5190" w:leader="none"/>
        </w:tabs>
        <w:rPr>
          <w:sz w:val="22"/>
        </w:rPr>
      </w:pPr>
      <w:r>
        <w:rPr>
          <w:sz w:val="22"/>
        </w:rPr>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7/10 MEK 2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Multicentrická, dvojitě zaslepená, randomizovaná studie kontrolovaná placebem s paralelními skupinami, zaměřená na účinnost a bezpečnost intraprostatického podání purifikovaného komplexu neurotoxinů BOTOX® 200 U (botulotoxin typu A) k léčbě symptomů dolních močových cest způsobených benigní hyperplazií prostaty.</w:t>
      </w:r>
    </w:p>
    <w:p>
      <w:pPr>
        <w:pStyle w:val="Normal"/>
        <w:rPr>
          <w:bCs/>
          <w:i/>
          <w:i/>
          <w:sz w:val="22"/>
          <w:szCs w:val="22"/>
        </w:rPr>
      </w:pPr>
      <w:r>
        <w:rPr>
          <w:bCs/>
          <w:i/>
          <w:sz w:val="22"/>
          <w:szCs w:val="22"/>
        </w:rPr>
        <w:t>A multicenter, double-blind, randomized, placebo-controlled, parallel group study of the efficacy and safety of intraprostatic administration of BOTOX® 200 U (Botulinum toxin type A) purified neurotoxin complex to treat lower urinary tract symptoms due to benign prostatic hyperplasia</w:t>
      </w:r>
    </w:p>
    <w:p>
      <w:pPr>
        <w:pStyle w:val="Normal"/>
        <w:rPr>
          <w:sz w:val="22"/>
          <w:szCs w:val="22"/>
        </w:rPr>
      </w:pPr>
      <w:r>
        <w:rPr>
          <w:b/>
          <w:bCs/>
          <w:sz w:val="22"/>
          <w:szCs w:val="22"/>
        </w:rPr>
        <w:t xml:space="preserve">Číslo protokolu/ </w:t>
      </w:r>
      <w:r>
        <w:rPr>
          <w:i/>
          <w:sz w:val="22"/>
          <w:szCs w:val="22"/>
        </w:rPr>
        <w:t>Protocol Code Number</w:t>
      </w:r>
      <w:r>
        <w:rPr>
          <w:sz w:val="22"/>
          <w:szCs w:val="22"/>
        </w:rPr>
        <w:t>: 191622-100</w:t>
      </w:r>
    </w:p>
    <w:p>
      <w:pPr>
        <w:pStyle w:val="Normal"/>
        <w:rPr>
          <w:sz w:val="22"/>
          <w:szCs w:val="22"/>
        </w:rPr>
      </w:pPr>
      <w:r>
        <w:rPr>
          <w:b/>
          <w:bCs/>
          <w:sz w:val="22"/>
          <w:szCs w:val="22"/>
        </w:rPr>
        <w:t xml:space="preserve">EudraCT number/ </w:t>
      </w:r>
      <w:r>
        <w:rPr>
          <w:i/>
          <w:sz w:val="22"/>
          <w:szCs w:val="22"/>
        </w:rPr>
        <w:t>EudraCT number</w:t>
      </w:r>
      <w:r>
        <w:rPr>
          <w:sz w:val="22"/>
          <w:szCs w:val="22"/>
        </w:rPr>
        <w:t>:  2010-020172-30</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w:t>
      </w:r>
      <w:r>
        <w:rPr>
          <w:sz w:val="22"/>
          <w:szCs w:val="22"/>
          <w:lang w:val="en-GB"/>
        </w:rPr>
        <w:t>Allergan Limited (Ltd.), 1</w:t>
      </w:r>
      <w:r>
        <w:rPr>
          <w:sz w:val="22"/>
          <w:szCs w:val="22"/>
          <w:vertAlign w:val="superscript"/>
          <w:lang w:val="en-GB"/>
        </w:rPr>
        <w:t>st</w:t>
      </w:r>
      <w:r>
        <w:rPr>
          <w:sz w:val="22"/>
          <w:szCs w:val="22"/>
          <w:lang w:val="en-GB"/>
        </w:rPr>
        <w:t xml:space="preserve"> Floor, Marlow International parkway, Marlow</w:t>
      </w:r>
    </w:p>
    <w:p>
      <w:pPr>
        <w:pStyle w:val="Normal"/>
        <w:jc w:val="both"/>
        <w:rPr/>
      </w:pPr>
      <w:r>
        <w:rPr>
          <w:sz w:val="22"/>
          <w:szCs w:val="22"/>
          <w:lang w:val="en-GB"/>
        </w:rPr>
        <w:t>Bucks, SL7 1 YL, UK</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Aptiv Solutions s.r.o., Jinonická 80, 150 00  Praha 5 – Košíře</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6.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25" w:name="__Fieldmark__911_1464158917"/>
      <w:bookmarkStart w:id="1826" w:name="__Fieldmark__911_1464158917"/>
      <w:bookmarkEnd w:id="182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020"/>
        <w:gridCol w:w="297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UDr. Jiří Heráček PhD., Urologická ambulance, Androgeos s.r.o.</w:t>
            </w:r>
            <w:r>
              <w:rPr>
                <w:bCs/>
                <w:color w:val="000000"/>
                <w:sz w:val="18"/>
                <w:szCs w:val="18"/>
              </w:rPr>
              <w:t xml:space="preserve"> </w:t>
            </w:r>
            <w:r>
              <w:rPr>
                <w:bCs/>
                <w:sz w:val="18"/>
                <w:szCs w:val="18"/>
              </w:rPr>
              <w:t xml:space="preserve">, Na Valech 4/289, Praha 6-Hradčany, 160 0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
                <w:bCs/>
                <w:sz w:val="18"/>
                <w:szCs w:val="18"/>
              </w:rPr>
              <w:t xml:space="preserve">        </w:t>
            </w: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dimír Študent, Ph.D.,Fakultní nemocnice Olomouc, Urologická klinika,  I . P. Pavlova 6, 775 20 Olomou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UDr. Aleš Horák, Andropharm s.r.o., Urologicka ambulance, Opatovska 6192</w:t>
            </w:r>
          </w:p>
          <w:p>
            <w:pPr>
              <w:pStyle w:val="Normal"/>
              <w:rPr>
                <w:bCs/>
                <w:sz w:val="18"/>
                <w:szCs w:val="18"/>
              </w:rPr>
            </w:pPr>
            <w:r>
              <w:rPr>
                <w:bCs/>
                <w:sz w:val="18"/>
                <w:szCs w:val="18"/>
              </w:rPr>
              <w:t>708 00 Ostrav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rim.MUDr. Jaroslav Všetička, Nemocnice Jablonec nad Nisou, Urologicka klinika, Nemocniční 4446/15, 466 01 Jablonec nad Niso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tická komise</w:t>
            </w:r>
          </w:p>
          <w:p>
            <w:pPr>
              <w:pStyle w:val="Normal"/>
              <w:rPr>
                <w:bCs/>
                <w:sz w:val="18"/>
                <w:szCs w:val="18"/>
              </w:rPr>
            </w:pPr>
            <w:r>
              <w:rPr>
                <w:bCs/>
                <w:sz w:val="18"/>
                <w:szCs w:val="18"/>
              </w:rPr>
              <w:t>Nemocnice Jablonec Nad Nisou</w:t>
            </w:r>
          </w:p>
          <w:p>
            <w:pPr>
              <w:pStyle w:val="Normal"/>
              <w:rPr>
                <w:bCs/>
                <w:sz w:val="18"/>
                <w:szCs w:val="18"/>
              </w:rPr>
            </w:pPr>
            <w:r>
              <w:rPr>
                <w:bCs/>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MUDr. Miloslav Šincl, Urologicka klinika s.r.o., Senovážné nám. 23, 110 00 Praha 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p>
            <w:pPr>
              <w:pStyle w:val="Normal"/>
              <w:rPr>
                <w:bCs/>
                <w:sz w:val="18"/>
                <w:szCs w:val="18"/>
              </w:rPr>
            </w:pPr>
            <w:r>
              <w:rPr>
                <w:bCs/>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c. MUDr. Roman Zachoval, Ph.D., Urologická klinika, FTNsP, Vídeňská 800, 140 59 Praha 4-Kr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TNsP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Cs/>
                <w:sz w:val="18"/>
                <w:szCs w:val="18"/>
              </w:rPr>
              <w:t xml:space="preserve">Doc. MUDr. Pavel Navrátil, CSc., Urologická klinika, FN Hradec Králové, Sokolská 581, 500 12 – </w:t>
            </w:r>
            <w:r>
              <w:rPr>
                <w:b/>
                <w:bCs/>
                <w:sz w:val="18"/>
                <w:szCs w:val="18"/>
              </w:rPr>
              <w:t>uzavření centr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eastAsia="Wingdings 2" w:cs="Wingdings 2" w:ascii="Wingdings 2" w:hAnsi="Wingdings 2"/>
                <w:bCs/>
                <w:sz w:val="18"/>
                <w:szCs w:val="18"/>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it-IT"/>
              </w:rPr>
            </w:pPr>
            <w:r>
              <w:rPr>
                <w:bCs/>
                <w:sz w:val="18"/>
                <w:szCs w:val="18"/>
                <w:lang w:val="it-IT"/>
              </w:rPr>
              <w:t>Clinical Trial Summary Report – Study 191622-100, dated 29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27" w:name="__Fieldmark__912_1464158917"/>
      <w:bookmarkStart w:id="1828" w:name="__Fieldmark__912_1464158917"/>
      <w:bookmarkEnd w:id="182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0.6.2013                                   </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29" w:name="__Fieldmark__913_1464158917"/>
      <w:bookmarkStart w:id="1830" w:name="__Fieldmark__913_1464158917"/>
      <w:bookmarkEnd w:id="183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9/10 MEK 22</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rFonts w:eastAsia="SimSun;宋体"/>
          <w:sz w:val="22"/>
          <w:szCs w:val="22"/>
          <w:lang w:eastAsia="zh-CN"/>
        </w:rPr>
        <w:t>Dvouletá, jednoduše zaslepená, multicentrická, kontrolovaná studie fáze IIIb ke zhodnocení účinnosti a bezpečnosti 0,5 mg ranibizumabu ve dvou léčebných algoritmech „léčba a prodloužení“ v porovnání s 0,5 mg ranibizumabu podávaného dle potřeby u pacientů s makulárním edémem a poškozením zraku jako sekundárními komplikacemi diabetes mellitus.</w:t>
      </w:r>
    </w:p>
    <w:p>
      <w:pPr>
        <w:pStyle w:val="Normal"/>
        <w:rPr>
          <w:bCs/>
          <w:i/>
          <w:i/>
          <w:sz w:val="22"/>
          <w:szCs w:val="22"/>
        </w:rPr>
      </w:pPr>
      <w:r>
        <w:rPr>
          <w:rFonts w:eastAsia="SimSun;宋体"/>
          <w:i/>
          <w:sz w:val="22"/>
          <w:szCs w:val="22"/>
          <w:lang w:eastAsia="zh-CN"/>
        </w:rPr>
        <w:t xml:space="preserve">A 2 year randomized, single-masked, multicenter, controlled phase IIIb trial assessing the efficacy and safety of 0.5 mg ranibizumab in two „treat and extend“ treatment algoritms vs. 0.5 mg ranibizumab as needed in patients with macular edema and visual impairment secondary to diabetes mellitus. </w:t>
      </w:r>
    </w:p>
    <w:p>
      <w:pPr>
        <w:pStyle w:val="Normal"/>
        <w:rPr>
          <w:sz w:val="22"/>
          <w:szCs w:val="22"/>
        </w:rPr>
      </w:pPr>
      <w:r>
        <w:rPr>
          <w:b/>
          <w:bCs/>
          <w:sz w:val="22"/>
          <w:szCs w:val="22"/>
        </w:rPr>
        <w:t xml:space="preserve">Číslo protokolu/ </w:t>
      </w:r>
      <w:r>
        <w:rPr>
          <w:i/>
          <w:sz w:val="22"/>
          <w:szCs w:val="22"/>
        </w:rPr>
        <w:t>Protocol Code Number</w:t>
      </w:r>
      <w:r>
        <w:rPr>
          <w:sz w:val="22"/>
          <w:szCs w:val="22"/>
        </w:rPr>
        <w:t>:CRFB002D2304</w:t>
      </w:r>
    </w:p>
    <w:p>
      <w:pPr>
        <w:pStyle w:val="Normal"/>
        <w:rPr>
          <w:sz w:val="22"/>
          <w:szCs w:val="22"/>
        </w:rPr>
      </w:pPr>
      <w:r>
        <w:rPr>
          <w:b/>
          <w:bCs/>
          <w:sz w:val="22"/>
          <w:szCs w:val="22"/>
        </w:rPr>
        <w:t xml:space="preserve">EudraCT number/ </w:t>
      </w:r>
      <w:r>
        <w:rPr>
          <w:i/>
          <w:sz w:val="22"/>
          <w:szCs w:val="22"/>
        </w:rPr>
        <w:t>EudraCT number</w:t>
      </w:r>
      <w:r>
        <w:rPr>
          <w:sz w:val="22"/>
          <w:szCs w:val="22"/>
        </w:rPr>
        <w:t>:  2010-019795-74</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Novartis Pharma AG, Lichtstrasse 35, Basel 4002,  Switzerland</w:t>
      </w:r>
    </w:p>
    <w:p>
      <w:pPr>
        <w:pStyle w:val="Normal"/>
        <w:rPr>
          <w:b/>
          <w:b/>
          <w:bCs/>
          <w:sz w:val="22"/>
        </w:rPr>
      </w:pPr>
      <w:r>
        <w:rPr>
          <w:b/>
          <w:bCs/>
          <w:sz w:val="22"/>
          <w:szCs w:val="22"/>
        </w:rPr>
        <w:t>Žadatel/</w:t>
      </w:r>
      <w:r>
        <w:rPr>
          <w:bCs/>
          <w:i/>
          <w:sz w:val="22"/>
          <w:szCs w:val="22"/>
        </w:rPr>
        <w:t>Applicant</w:t>
      </w:r>
      <w:r>
        <w:rPr>
          <w:bCs/>
          <w:sz w:val="22"/>
          <w:szCs w:val="22"/>
        </w:rPr>
        <w:t xml:space="preserve">: </w:t>
      </w:r>
      <w:r>
        <w:rPr>
          <w:sz w:val="22"/>
          <w:szCs w:val="22"/>
        </w:rPr>
        <w:t xml:space="preserve">Parexel International ČR s.r.o., </w:t>
      </w:r>
      <w:r>
        <w:rPr>
          <w:bCs/>
          <w:sz w:val="22"/>
        </w:rPr>
        <w:t>Sokolovská 651/136a, 186 00 Praha 8</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bCs/>
          <w:sz w:val="22"/>
          <w:szCs w:val="22"/>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31" w:name="__Fieldmark__914_1464158917"/>
      <w:bookmarkStart w:id="1832" w:name="__Fieldmark__914_1464158917"/>
      <w:bookmarkEnd w:id="183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Doc. MUDr. Jiří Řehák, CSc.</w:t>
            </w:r>
            <w:r>
              <w:rPr>
                <w:sz w:val="18"/>
                <w:szCs w:val="18"/>
              </w:rPr>
              <w:t>, Fakultní nemocnice Olomouc, Oční klinika, I. P. 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Doc. MUDr. Bohdana Kalvodová, CSc., </w:t>
            </w:r>
            <w:r>
              <w:rPr>
                <w:sz w:val="18"/>
                <w:szCs w:val="18"/>
              </w:rPr>
              <w:t>Všeobecná fakutlní nemocnice Praha</w:t>
            </w:r>
            <w:r>
              <w:rPr>
                <w:b/>
                <w:sz w:val="18"/>
                <w:szCs w:val="18"/>
              </w:rPr>
              <w:t xml:space="preserve">, </w:t>
            </w:r>
            <w:r>
              <w:rPr>
                <w:sz w:val="18"/>
                <w:szCs w:val="18"/>
              </w:rPr>
              <w:t>Oční klinika VFN a 1. LF UK</w:t>
            </w:r>
            <w:r>
              <w:rPr>
                <w:b/>
                <w:sz w:val="18"/>
                <w:szCs w:val="18"/>
              </w:rPr>
              <w:t xml:space="preserve">, </w:t>
            </w:r>
            <w:r>
              <w:rPr>
                <w:sz w:val="18"/>
                <w:szCs w:val="18"/>
              </w:rPr>
              <w:t>U nemocnice 2</w:t>
            </w:r>
            <w:r>
              <w:rPr>
                <w:b/>
                <w:sz w:val="18"/>
                <w:szCs w:val="18"/>
              </w:rPr>
              <w:t xml:space="preserve">, </w:t>
            </w:r>
            <w:r>
              <w:rPr>
                <w:sz w:val="18"/>
                <w:szCs w:val="18"/>
              </w:rPr>
              <w:t>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33" w:name="__Fieldmark__915_1464158917"/>
            <w:bookmarkStart w:id="1834" w:name="__Fieldmark__915_1464158917"/>
            <w:bookmarkEnd w:id="18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MUDr. Jan Studnička, PhD., </w:t>
            </w:r>
            <w:r>
              <w:rPr>
                <w:sz w:val="18"/>
                <w:szCs w:val="18"/>
              </w:rPr>
              <w:t>Fakultní nemocnice Hradec Králové</w:t>
            </w:r>
            <w:r>
              <w:rPr>
                <w:b/>
                <w:sz w:val="18"/>
                <w:szCs w:val="18"/>
              </w:rPr>
              <w:t xml:space="preserve">, </w:t>
            </w:r>
            <w:r>
              <w:rPr>
                <w:sz w:val="18"/>
                <w:szCs w:val="18"/>
              </w:rPr>
              <w:t>Oční klinika,</w:t>
            </w:r>
          </w:p>
          <w:p>
            <w:pPr>
              <w:pStyle w:val="Normal"/>
              <w:jc w:val="both"/>
              <w:rPr/>
            </w:pPr>
            <w:r>
              <w:rPr>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35" w:name="__Fieldmark__916_1464158917"/>
            <w:bookmarkStart w:id="1836" w:name="__Fieldmark__916_1464158917"/>
            <w:bookmarkEnd w:id="18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MUDr. Jiří Ernest, PhD., </w:t>
            </w:r>
            <w:r>
              <w:rPr>
                <w:sz w:val="18"/>
                <w:szCs w:val="18"/>
              </w:rPr>
              <w:t>Ústřední vojenská nemocnice Praha</w:t>
            </w:r>
            <w:r>
              <w:rPr>
                <w:b/>
                <w:sz w:val="18"/>
                <w:szCs w:val="18"/>
              </w:rPr>
              <w:t xml:space="preserve">, </w:t>
            </w:r>
            <w:r>
              <w:rPr>
                <w:sz w:val="18"/>
                <w:szCs w:val="18"/>
              </w:rPr>
              <w:t>Oční klinika 1. LF UK a ÚVN Praha</w:t>
            </w:r>
            <w:r>
              <w:rPr>
                <w:b/>
                <w:sz w:val="18"/>
                <w:szCs w:val="18"/>
              </w:rPr>
              <w:t xml:space="preserve">, </w:t>
            </w:r>
            <w:r>
              <w:rPr>
                <w:sz w:val="18"/>
                <w:szCs w:val="18"/>
              </w:rPr>
              <w:t>U vojenské nemocnice 1200</w:t>
            </w:r>
            <w:r>
              <w:rPr>
                <w:b/>
                <w:sz w:val="18"/>
                <w:szCs w:val="18"/>
              </w:rPr>
              <w:t xml:space="preserve">, </w:t>
            </w:r>
            <w:r>
              <w:rPr>
                <w:sz w:val="18"/>
                <w:szCs w:val="18"/>
              </w:rPr>
              <w:t>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37" w:name="__Fieldmark__917_1464158917"/>
            <w:bookmarkStart w:id="1838" w:name="__Fieldmark__917_1464158917"/>
            <w:bookmarkEnd w:id="18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UDr. Jana Fidranská</w:t>
            </w:r>
            <w:r>
              <w:rPr>
                <w:sz w:val="18"/>
                <w:szCs w:val="18"/>
              </w:rPr>
              <w:t>, Oční klinika, FN, Alej svobody 80, 304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39" w:name="__Fieldmark__918_1464158917"/>
            <w:bookmarkStart w:id="1840" w:name="__Fieldmark__918_1464158917"/>
            <w:bookmarkEnd w:id="18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estigator´s brochure, Edition 11, dated 6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Wingdings 2" w:cs="Wingdings 2" w:ascii="Wingdings 2" w:hAnsi="Wingdings 2"/>
                <w:bCs/>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mmary of Changes, dated 5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Wingdings 2" w:cs="Wingdings 2" w:ascii="Wingdings 2" w:hAnsi="Wingdings 2"/>
                <w:bCs/>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41" w:name="__Fieldmark__919_1464158917"/>
      <w:bookmarkStart w:id="1842" w:name="__Fieldmark__919_1464158917"/>
      <w:bookmarkEnd w:id="184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0.6.2013                                   </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Heading"/>
        <w:rPr>
          <w:sz w:val="22"/>
          <w:szCs w:val="22"/>
        </w:rPr>
      </w:pPr>
      <w:r>
        <w:rPr>
          <w:sz w:val="22"/>
          <w:szCs w:val="22"/>
        </w:rPr>
      </w:r>
    </w:p>
    <w:p>
      <w:pPr>
        <w:pStyle w:val="Heading"/>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43" w:name="__Fieldmark__920_1464158917"/>
      <w:bookmarkStart w:id="1844" w:name="__Fieldmark__920_1464158917"/>
      <w:bookmarkEnd w:id="184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1/10 MEK 23</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pPr>
      <w:r>
        <w:rPr>
          <w:sz w:val="22"/>
          <w:szCs w:val="22"/>
        </w:rPr>
        <w:t xml:space="preserve">Randomizovaná, tříramenná, multicentrická studie fáze III ověřující účinnost a bezpečnost T-DM1 v kombinaci s pertuzumabem, nebo T-DM1 v kombinaci s placebem pertuzumabu (zaslepeně pro pertuzumab), oproti kombinaci trastuzumab s taxany v první linii léčby HER2 pozitivního progresivního nebo recidivujícího, lokálně pokročilého nebo metastazujícího karcinomu prsu (MBC) </w:t>
      </w:r>
    </w:p>
    <w:p>
      <w:pPr>
        <w:pStyle w:val="Normal"/>
        <w:jc w:val="both"/>
        <w:rPr>
          <w:i/>
          <w:i/>
          <w:sz w:val="22"/>
          <w:szCs w:val="22"/>
        </w:rPr>
      </w:pPr>
      <w:r>
        <w:rPr>
          <w:i/>
          <w:sz w:val="22"/>
          <w:szCs w:val="22"/>
        </w:rPr>
        <w:t>A randomized, 3 arm, multicentre, phase III study to evaluate the efficacy and the safety of T-DM1 combined with pertuzumab or T-DM1 combined with pertuzumab-placebo (blinded for pertuzumab), versus the combination of trastuzumab plus taxane, as first line treatment in HER2- positive progressive or recurrent locally advanced or metastatic breast cancer (MBC)</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BO22589 </w:t>
      </w:r>
      <w:r>
        <w:rPr>
          <w:b/>
          <w:sz w:val="22"/>
          <w:szCs w:val="22"/>
        </w:rPr>
        <w:t>B</w:t>
      </w:r>
      <w:r>
        <w:rPr>
          <w:sz w:val="22"/>
          <w:szCs w:val="22"/>
        </w:rPr>
        <w:t xml:space="preserve">/ TDM4788g </w:t>
      </w:r>
      <w:r>
        <w:rPr>
          <w:b/>
          <w:sz w:val="22"/>
          <w:szCs w:val="22"/>
        </w:rPr>
        <w:t>B-EU</w:t>
      </w:r>
      <w:r>
        <w:rPr>
          <w:i/>
        </w:rPr>
        <w:t xml:space="preserve">                               </w:t>
      </w:r>
    </w:p>
    <w:p>
      <w:pPr>
        <w:pStyle w:val="Normal"/>
        <w:rPr>
          <w:sz w:val="22"/>
          <w:szCs w:val="22"/>
        </w:rPr>
      </w:pPr>
      <w:r>
        <w:rPr>
          <w:b/>
          <w:bCs/>
          <w:sz w:val="22"/>
          <w:szCs w:val="22"/>
        </w:rPr>
        <w:t xml:space="preserve">EudraCT number/ </w:t>
      </w:r>
      <w:r>
        <w:rPr>
          <w:i/>
          <w:sz w:val="22"/>
          <w:szCs w:val="22"/>
        </w:rPr>
        <w:t>EudraCT number</w:t>
      </w:r>
      <w:r>
        <w:rPr>
          <w:sz w:val="22"/>
          <w:szCs w:val="22"/>
        </w:rPr>
        <w:t>: 2009-017905-1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F. Hoffmann-La Roche Ltd.,Grenzacherstrasse 124, CH-4070, Basel, Švýcarsko</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EASTHORN CLINICAL SERVICES IN CEE s.r.o.,U Družstva práce 43,</w:t>
      </w:r>
    </w:p>
    <w:p>
      <w:pPr>
        <w:pStyle w:val="Normal"/>
        <w:rPr>
          <w:bCs/>
          <w:sz w:val="22"/>
          <w:szCs w:val="22"/>
        </w:rPr>
      </w:pPr>
      <w:r>
        <w:rPr>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3, 3.5.2013, 21.5.2013, 23.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45" w:name="__Fieldmark__921_1464158917"/>
      <w:bookmarkStart w:id="1846" w:name="__Fieldmark__921_1464158917"/>
      <w:bookmarkEnd w:id="184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tarina Petráková, Masarykův onkologický ústav, Žlutý kopec 7, </w:t>
            </w:r>
          </w:p>
          <w:p>
            <w:pPr>
              <w:pStyle w:val="Normal"/>
              <w:rPr>
                <w:sz w:val="18"/>
                <w:szCs w:val="18"/>
              </w:rPr>
            </w:pPr>
            <w:r>
              <w:rPr>
                <w:sz w:val="18"/>
                <w:szCs w:val="18"/>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47" w:name="__Fieldmark__922_1464158917"/>
            <w:bookmarkStart w:id="1848" w:name="__Fieldmark__922_1464158917"/>
            <w:bookmarkEnd w:id="18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MOÚ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Radioterapeutickoonkologické odd.,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49" w:name="__Fieldmark__923_1464158917"/>
            <w:bookmarkStart w:id="1850" w:name="__Fieldmark__923_1464158917"/>
            <w:bookmarkEnd w:id="18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51" w:name="__Fieldmark__924_1464158917"/>
            <w:bookmarkStart w:id="1852" w:name="__Fieldmark__924_1464158917"/>
            <w:bookmarkEnd w:id="18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bl>
    <w:p>
      <w:pPr>
        <w:pStyle w:val="Normal"/>
        <w:rPr>
          <w:bCs/>
          <w:sz w:val="18"/>
          <w:szCs w:val="18"/>
        </w:rPr>
      </w:pPr>
      <w:r>
        <w:rPr>
          <w:bCs/>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blinded Six-Monthly SUSAR report for RO0452317_TRASTUZUMAB for the period of 25 Sep 2012 to 24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SR OpenLabel_RO0452317_TRASTUZUMAB_25 Sep 2012 – 24 Mar 2013 – Origin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tion letter for investigator regarding to Perjeta – Present of visible particles in Perjeta (Pertuzumab) drug product in clinical trials stored at 2-8ºC for 30 months or long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SR Blinded_ RO0452317_TRASTUZUMAB EMTANSINE_16 Oct 2012 – 15 Apr 2013 – Origin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blinded Six-Monthly SUSAR report for RO5304020/TRASTUZUMAB EMTANSINE  for the period of 16 Oct 2012 – 1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53" w:name="__Fieldmark__925_1464158917"/>
      <w:bookmarkStart w:id="1854" w:name="__Fieldmark__925_1464158917"/>
      <w:bookmarkEnd w:id="185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pPr>
      <w:r>
        <w:rPr>
          <w:sz w:val="22"/>
        </w:rPr>
        <w:t>Datum/</w:t>
      </w:r>
      <w:r>
        <w:rPr>
          <w:i/>
          <w:sz w:val="22"/>
        </w:rPr>
        <w:t xml:space="preserve">Date: </w:t>
      </w:r>
      <w:r>
        <w:rPr>
          <w:sz w:val="22"/>
        </w:rPr>
        <w:t xml:space="preserve">10.6.2013                                   </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jc w:val="center"/>
        <w:rPr>
          <w:sz w:val="22"/>
        </w:rPr>
      </w:pPr>
      <w:r>
        <w:rPr>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6"/>
        </w:rPr>
        <w:t>2/2</w:t>
      </w:r>
    </w:p>
    <w:p>
      <w:pPr>
        <w:pStyle w:val="Normal"/>
        <w:rPr>
          <w:sz w:val="22"/>
          <w:szCs w:val="18"/>
        </w:rPr>
      </w:pPr>
      <w:r>
        <w:rPr>
          <w:sz w:val="22"/>
          <w:szCs w:val="18"/>
        </w:rPr>
      </w:r>
    </w:p>
    <w:p>
      <w:pPr>
        <w:pStyle w:val="Normal"/>
        <w:rPr>
          <w:sz w:val="22"/>
        </w:rPr>
      </w:pPr>
      <w:r>
        <w:rPr>
          <w:sz w:val="22"/>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55" w:name="__Fieldmark__926_1464158917"/>
      <w:bookmarkStart w:id="1856" w:name="__Fieldmark__926_1464158917"/>
      <w:bookmarkEnd w:id="185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57" w:name="__Fieldmark__927_1464158917"/>
      <w:bookmarkStart w:id="1858" w:name="__Fieldmark__927_1464158917"/>
      <w:bookmarkEnd w:id="185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1/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Fáze 3 mezinárodní, multicentrické, randomizované, kontrolované, tří ramenné, paralelní studie zjišťující účinnost a bezpečnost Lenalidomidu v kombinaci s Dexamethazonem (Rd) versus Lenalidomidu, Melfalanu a Prednisonu (MPR) versus Lenalidomidu, Cyklofosfamidu a Prednisonu (CPR) u nově diagnostikovaných pacientů s mnohočetným myelomem.</w:t>
      </w:r>
    </w:p>
    <w:p>
      <w:pPr>
        <w:pStyle w:val="Normal"/>
        <w:rPr>
          <w:bCs/>
          <w:i/>
          <w:i/>
          <w:sz w:val="22"/>
          <w:szCs w:val="22"/>
        </w:rPr>
      </w:pPr>
      <w:r>
        <w:rPr>
          <w:bCs/>
          <w:i/>
          <w:sz w:val="22"/>
          <w:szCs w:val="22"/>
        </w:rPr>
        <w:t>A phase 3, intergroup multicentre, randomized, controlled 3 arm parallel group study to determine the efficacy and safety of Lenalidomide in combination with Dexamethasone (Rd)  versus Melphalan, Prednisone and Lenalidomide (MPR) versus Cyclophosphamide, Prednisone and Lenalidomide (CPR)   in newly diagnose multiple myeloma elderly subject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MN01</w:t>
      </w:r>
    </w:p>
    <w:p>
      <w:pPr>
        <w:pStyle w:val="Normal"/>
        <w:rPr>
          <w:sz w:val="22"/>
          <w:szCs w:val="22"/>
        </w:rPr>
      </w:pPr>
      <w:r>
        <w:rPr>
          <w:b/>
          <w:bCs/>
          <w:sz w:val="22"/>
          <w:szCs w:val="22"/>
        </w:rPr>
        <w:t xml:space="preserve">EudraCT number/ </w:t>
      </w:r>
      <w:r>
        <w:rPr>
          <w:i/>
          <w:sz w:val="22"/>
          <w:szCs w:val="22"/>
        </w:rPr>
        <w:t>EudraCT number</w:t>
      </w:r>
      <w:r>
        <w:rPr>
          <w:sz w:val="22"/>
          <w:szCs w:val="22"/>
        </w:rPr>
        <w:t>: 2008-008606-5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Fondazione Neoplasie Sangue Onlus (FO.NE.SA Onlus), Corso Matteotti 44, 10121 Torino, Italie</w:t>
      </w:r>
    </w:p>
    <w:p>
      <w:pPr>
        <w:pStyle w:val="Normal"/>
        <w:rPr>
          <w:bCs/>
          <w:sz w:val="22"/>
          <w:szCs w:val="22"/>
        </w:rPr>
      </w:pPr>
      <w:r>
        <w:rPr>
          <w:b/>
          <w:bCs/>
          <w:sz w:val="22"/>
          <w:szCs w:val="22"/>
        </w:rPr>
        <w:t>Žadatel/</w:t>
      </w:r>
      <w:r>
        <w:rPr>
          <w:bCs/>
          <w:i/>
          <w:sz w:val="22"/>
          <w:szCs w:val="22"/>
        </w:rPr>
        <w:t>Applicant</w:t>
      </w:r>
      <w:r>
        <w:rPr>
          <w:bCs/>
          <w:sz w:val="22"/>
          <w:szCs w:val="22"/>
        </w:rPr>
        <w:t>:  Česká myelomová skupina (CMG), FN Brno, Jihlavská 20, 625 00 Brno</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FN Brno, Jihlavská 20 625 00 Brno</w:t>
      </w:r>
    </w:p>
    <w:p>
      <w:pPr>
        <w:pStyle w:val="Normal"/>
        <w:rPr>
          <w:bCs/>
          <w:i/>
          <w:i/>
          <w:sz w:val="22"/>
          <w:szCs w:val="22"/>
        </w:rPr>
      </w:pPr>
      <w:r>
        <w:rPr>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59" w:name="__Fieldmark__928_1464158917"/>
      <w:bookmarkStart w:id="1860" w:name="__Fieldmark__928_1464158917"/>
      <w:bookmarkEnd w:id="186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Vlastimil Ščudla, CSc., II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Lenalidomide, Version: 16, release date: 8.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ndum 1, version no.: 16.1, release date: 19.2.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61" w:name="__Fieldmark__929_1464158917"/>
      <w:bookmarkStart w:id="1862" w:name="__Fieldmark__929_1464158917"/>
      <w:bookmarkEnd w:id="186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i/>
          <w:sz w:val="16"/>
        </w:rPr>
        <w:t xml:space="preserve">                                                                                                  </w:t>
      </w:r>
      <w:r>
        <w:rPr>
          <w:sz w:val="22"/>
        </w:rPr>
        <w:t xml:space="preserve">                                                                                            </w:t>
      </w:r>
    </w:p>
    <w:p>
      <w:pPr>
        <w:pStyle w:val="Normal"/>
        <w:rPr>
          <w:sz w:val="22"/>
        </w:rPr>
      </w:pPr>
      <w:r>
        <w:rPr>
          <w:sz w:val="22"/>
        </w:rPr>
        <w:t xml:space="preserve">                                                                                          </w:t>
      </w:r>
      <w:r>
        <w:rPr>
          <w:sz w:val="22"/>
        </w:rPr>
        <w:t>Doc.MUDr. Vladko Horčička, CSc.</w:t>
      </w:r>
    </w:p>
    <w:p>
      <w:pPr>
        <w:pStyle w:val="Normal"/>
        <w:rPr/>
      </w:pPr>
      <w:r>
        <w:rPr>
          <w:sz w:val="22"/>
        </w:rPr>
        <w:t>Datum/</w:t>
      </w:r>
      <w:r>
        <w:rPr>
          <w:i/>
          <w:sz w:val="22"/>
        </w:rPr>
        <w:t xml:space="preserve">Date: </w:t>
      </w:r>
      <w:r>
        <w:rPr>
          <w:sz w:val="22"/>
        </w:rPr>
        <w:t xml:space="preserve">10.6.2013                                   </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sz w:val="22"/>
        </w:rPr>
      </w:pPr>
      <w:r>
        <w:rPr>
          <w:i/>
          <w:sz w:val="16"/>
        </w:rPr>
        <w:t xml:space="preserve">                        </w:t>
      </w:r>
    </w:p>
    <w:p>
      <w:pPr>
        <w:pStyle w:val="Normal"/>
        <w:rPr>
          <w:sz w:val="22"/>
        </w:rPr>
      </w:pPr>
      <w:r>
        <w:rPr>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Heading"/>
        <w:jc w:val="left"/>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4/10 MEK 34</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Randomizované, zkřížené, otevřené hodnocení fáze II/III, s cílem demonstrovat vyšší úroveň profylaxe oproti léčbě podle potřeby u dříve léčených subjektů s těžkou hemofilií A, léčenou rekombinantním FVIII, prostým plazmatických proteinů, formulovaným se sacharózou (BAY 81-8973). </w:t>
      </w:r>
    </w:p>
    <w:p>
      <w:pPr>
        <w:pStyle w:val="Normal"/>
        <w:rPr>
          <w:bCs/>
          <w:i/>
          <w:i/>
          <w:sz w:val="22"/>
          <w:szCs w:val="22"/>
        </w:rPr>
      </w:pPr>
      <w:r>
        <w:rPr>
          <w:bCs/>
          <w:i/>
          <w:sz w:val="22"/>
          <w:szCs w:val="22"/>
        </w:rPr>
        <w:t xml:space="preserve">A phase II/III, randomized, cross-over, open-label trial to demonstrate superiority of prophylaxis over </w:t>
      </w:r>
    </w:p>
    <w:p>
      <w:pPr>
        <w:pStyle w:val="Normal"/>
        <w:rPr>
          <w:bCs/>
          <w:i/>
          <w:i/>
          <w:sz w:val="22"/>
          <w:szCs w:val="22"/>
        </w:rPr>
      </w:pPr>
      <w:r>
        <w:rPr>
          <w:bCs/>
          <w:i/>
          <w:sz w:val="22"/>
          <w:szCs w:val="22"/>
        </w:rPr>
        <w:t>on-demand therapy in previously treated subjects with severe hemophilia A treated with plasma protein-free recombinant FVIII formulated with sucrose (BAY 81-8973)</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4319</w:t>
      </w:r>
    </w:p>
    <w:p>
      <w:pPr>
        <w:pStyle w:val="Normal"/>
        <w:rPr>
          <w:sz w:val="22"/>
          <w:szCs w:val="22"/>
        </w:rPr>
      </w:pPr>
      <w:r>
        <w:rPr>
          <w:b/>
          <w:bCs/>
          <w:sz w:val="22"/>
          <w:szCs w:val="22"/>
        </w:rPr>
        <w:t xml:space="preserve">EudraCT number/ </w:t>
      </w:r>
      <w:r>
        <w:rPr>
          <w:i/>
          <w:sz w:val="22"/>
          <w:szCs w:val="22"/>
        </w:rPr>
        <w:t>EudraCT number</w:t>
      </w:r>
      <w:r>
        <w:rPr>
          <w:sz w:val="22"/>
          <w:szCs w:val="22"/>
        </w:rPr>
        <w:t>: 2009-012150-2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ayer HealthCare AG, Leverkusen, Germany</w:t>
      </w:r>
    </w:p>
    <w:p>
      <w:pPr>
        <w:pStyle w:val="Normal"/>
        <w:rPr>
          <w:bCs/>
          <w:sz w:val="22"/>
          <w:szCs w:val="22"/>
        </w:rPr>
      </w:pPr>
      <w:r>
        <w:rPr>
          <w:b/>
          <w:bCs/>
          <w:sz w:val="22"/>
          <w:szCs w:val="22"/>
        </w:rPr>
        <w:t>Žadatel/</w:t>
      </w:r>
      <w:r>
        <w:rPr>
          <w:bCs/>
          <w:i/>
          <w:sz w:val="22"/>
          <w:szCs w:val="22"/>
        </w:rPr>
        <w:t>Applicant</w:t>
      </w:r>
      <w:r>
        <w:rPr>
          <w:bCs/>
          <w:sz w:val="22"/>
          <w:szCs w:val="22"/>
        </w:rPr>
        <w:t>: Bayer s.r.o., Siemensova 2717/4, 155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4.2013, 29.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r>
        <w:rPr>
          <w:sz w:val="22"/>
        </w:rPr>
        <w:t>6-months</w:t>
      </w:r>
      <w:r>
        <w:rPr>
          <w:sz w:val="22"/>
          <w:szCs w:val="22"/>
        </w:rPr>
        <w:t xml:space="preserve"> ………….</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Hluší,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ukončení klinického hodnocení ze dne 26.4.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R synopsis – dated 22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63" w:name="__Fieldmark__930_1464158917"/>
      <w:bookmarkStart w:id="1864" w:name="__Fieldmark__930_1464158917"/>
      <w:bookmarkEnd w:id="186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pPr>
      <w:r>
        <w:rPr>
          <w:sz w:val="18"/>
          <w:szCs w:val="18"/>
        </w:rPr>
        <w:t xml:space="preserve">                                                                                               </w:t>
      </w:r>
      <w:r>
        <w:rPr>
          <w:sz w:val="22"/>
        </w:rPr>
        <w:tab/>
        <w:tab/>
        <w:tab/>
        <w:tab/>
        <w:tab/>
        <w:t xml:space="preserve">             </w:t>
      </w:r>
    </w:p>
    <w:p>
      <w:pPr>
        <w:pStyle w:val="Normal"/>
        <w:rPr>
          <w:i/>
          <w:i/>
          <w:sz w:val="16"/>
        </w:rPr>
      </w:pPr>
      <w:r>
        <w:rPr>
          <w:sz w:val="22"/>
        </w:rPr>
        <w:tab/>
        <w:tab/>
        <w:tab/>
        <w:t xml:space="preserve">                                                   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t>-----------------------------------------------------------------------</w:t>
      </w:r>
    </w:p>
    <w:p>
      <w:pPr>
        <w:pStyle w:val="Normal"/>
        <w:rPr>
          <w:sz w:val="22"/>
        </w:rPr>
      </w:pPr>
      <w:r>
        <w:rPr>
          <w:sz w:val="22"/>
        </w:rPr>
        <w:t>6-months</w:t>
      </w:r>
    </w:p>
    <w:p>
      <w:pPr>
        <w:pStyle w:val="Normal"/>
        <w:rPr>
          <w:sz w:val="22"/>
        </w:rPr>
      </w:pPr>
      <w:r>
        <w:rPr>
          <w:sz w:val="22"/>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65" w:name="__Fieldmark__931_1464158917"/>
      <w:bookmarkStart w:id="1866" w:name="__Fieldmark__931_1464158917"/>
      <w:bookmarkEnd w:id="186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67" w:name="__Fieldmark__932_1464158917"/>
      <w:bookmarkStart w:id="1868" w:name="__Fieldmark__932_1464158917"/>
      <w:bookmarkEnd w:id="186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8/10</w:t>
      </w:r>
    </w:p>
    <w:p>
      <w:pPr>
        <w:pStyle w:val="Normal"/>
        <w:rPr/>
      </w:pPr>
      <w:r>
        <w:rPr>
          <w:b/>
          <w:bCs/>
          <w:sz w:val="22"/>
          <w:szCs w:val="22"/>
        </w:rPr>
        <w:t>Název KH/</w:t>
      </w:r>
      <w:r>
        <w:rPr>
          <w:i/>
          <w:sz w:val="22"/>
          <w:szCs w:val="22"/>
        </w:rPr>
        <w:t>Full Title of Clinical Trial</w:t>
      </w:r>
      <w:r>
        <w:rPr>
          <w:bCs/>
          <w:sz w:val="22"/>
          <w:szCs w:val="22"/>
        </w:rPr>
        <w:t>:Výzkum nově vzniklého onemocnění diabetes mellitus u příjemců transplantované ledviny, jejichž léčba se opírá o imunosupresivní režim založený na advagrafu, společně s kortikosteroidy nebo bez nich – multicentrické, dvouramenné, randomizované, otevřené klinické hodnocení, studie Advance.</w:t>
      </w:r>
    </w:p>
    <w:p>
      <w:pPr>
        <w:pStyle w:val="Normal"/>
        <w:rPr>
          <w:i/>
          <w:i/>
          <w:iCs/>
          <w:sz w:val="22"/>
          <w:szCs w:val="22"/>
        </w:rPr>
      </w:pPr>
      <w:r>
        <w:rPr>
          <w:i/>
          <w:iCs/>
          <w:sz w:val="22"/>
          <w:szCs w:val="22"/>
        </w:rPr>
        <w:t>A multicenter, two arm, randomized, open label clinical study investigating new onset diabetes mellitus in tacrolimus-based immunosuppressive regiment in kidney transplant subjects, study Advance</w:t>
      </w:r>
    </w:p>
    <w:p>
      <w:pPr>
        <w:pStyle w:val="Normal"/>
        <w:rPr>
          <w:sz w:val="22"/>
          <w:szCs w:val="22"/>
        </w:rPr>
      </w:pPr>
      <w:r>
        <w:rPr>
          <w:b/>
          <w:bCs/>
          <w:sz w:val="22"/>
          <w:szCs w:val="22"/>
        </w:rPr>
        <w:t xml:space="preserve">Číslo protokolu/ </w:t>
      </w:r>
      <w:r>
        <w:rPr>
          <w:i/>
          <w:sz w:val="22"/>
          <w:szCs w:val="22"/>
        </w:rPr>
        <w:t>Protocol Code Number</w:t>
      </w:r>
      <w:r>
        <w:rPr>
          <w:sz w:val="22"/>
          <w:szCs w:val="22"/>
        </w:rPr>
        <w:t>: PMR-EC-1211</w:t>
      </w:r>
    </w:p>
    <w:p>
      <w:pPr>
        <w:pStyle w:val="Normal"/>
        <w:rPr>
          <w:sz w:val="22"/>
          <w:szCs w:val="22"/>
        </w:rPr>
      </w:pPr>
      <w:r>
        <w:rPr>
          <w:b/>
          <w:bCs/>
          <w:sz w:val="22"/>
          <w:szCs w:val="22"/>
        </w:rPr>
        <w:t xml:space="preserve">EudraCT number/ </w:t>
      </w:r>
      <w:r>
        <w:rPr>
          <w:i/>
          <w:sz w:val="22"/>
          <w:szCs w:val="22"/>
        </w:rPr>
        <w:t>EudraCT number</w:t>
      </w:r>
      <w:r>
        <w:rPr>
          <w:sz w:val="22"/>
          <w:szCs w:val="22"/>
        </w:rPr>
        <w:t>: 2010-019638-28</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r>
        <w:rPr>
          <w:sz w:val="22"/>
          <w:szCs w:val="22"/>
          <w:lang w:val="en-GB" w:eastAsia="en-GB"/>
        </w:rPr>
        <w:t>Astellas Pharma Europe Ltd., Hillswood Drive, Chertsey, Surrey, KT16 0RS. United Kingdom</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Astellas Pharma s.r.o., Sokolovská 100/94, 186 00 Praha 8</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 xml:space="preserve">IKEM a FTNsP  Praha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69" w:name="__Fieldmark__933_1464158917"/>
      <w:bookmarkStart w:id="1870" w:name="__Fieldmark__933_1464158917"/>
      <w:bookmarkEnd w:id="187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Petr Bachleda, CSc., II. chirur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71" w:name="__Fieldmark__934_1464158917"/>
            <w:bookmarkStart w:id="1872" w:name="__Fieldmark__934_1464158917"/>
            <w:bookmarkEnd w:id="187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73" w:name="__Fieldmark__935_1464158917"/>
            <w:bookmarkStart w:id="1874" w:name="__Fieldmark__935_1464158917"/>
            <w:bookmarkEnd w:id="187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průběhu KH ze dne 7.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75" w:name="__Fieldmark__936_1464158917"/>
      <w:bookmarkStart w:id="1876" w:name="__Fieldmark__936_1464158917"/>
      <w:bookmarkEnd w:id="187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i/>
          <w:i/>
          <w:sz w:val="16"/>
        </w:rPr>
      </w:pPr>
      <w:r>
        <w:rPr>
          <w:sz w:val="22"/>
        </w:rPr>
        <w:tab/>
        <w:t xml:space="preserve">                                                                             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sz w:val="22"/>
        </w:rPr>
      </w:pPr>
      <w:r>
        <w:rPr>
          <w:sz w:val="22"/>
        </w:rPr>
        <w:t xml:space="preserve">                                                </w:t>
      </w:r>
    </w:p>
    <w:p>
      <w:pPr>
        <w:pStyle w:val="Normal"/>
        <w:rPr>
          <w:i/>
          <w:i/>
          <w:sz w:val="22"/>
        </w:rPr>
      </w:pPr>
      <w:r>
        <w:rPr>
          <w:sz w:val="22"/>
        </w:rPr>
        <w:t xml:space="preserve">                                                                                                    </w:t>
      </w:r>
    </w:p>
    <w:p>
      <w:pPr>
        <w:pStyle w:val="Normal"/>
        <w:tabs>
          <w:tab w:val="clear" w:pos="708"/>
          <w:tab w:val="left" w:pos="4005" w:leader="none"/>
        </w:tabs>
        <w:rPr>
          <w:i/>
          <w:i/>
          <w:sz w:val="22"/>
        </w:rPr>
      </w:pPr>
      <w:r>
        <w:rPr>
          <w:i/>
          <w:sz w:val="22"/>
        </w:rPr>
      </w:r>
    </w:p>
    <w:p>
      <w:pPr>
        <w:pStyle w:val="Normal"/>
        <w:rPr>
          <w:i/>
          <w:i/>
          <w:sz w:val="22"/>
        </w:rPr>
      </w:pPr>
      <w:r>
        <w:rPr>
          <w:sz w:val="22"/>
        </w:rPr>
        <w:tab/>
        <w:tab/>
        <w:tab/>
        <w:tab/>
        <w:tab/>
        <w:tab/>
        <w:t xml:space="preserve"> </w:t>
        <w:tab/>
        <w:t xml:space="preserve">   </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77" w:name="__Fieldmark__937_1464158917"/>
      <w:bookmarkStart w:id="1878" w:name="__Fieldmark__937_1464158917"/>
      <w:bookmarkEnd w:id="187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79" w:name="__Fieldmark__938_1464158917"/>
      <w:bookmarkStart w:id="1880" w:name="__Fieldmark__938_1464158917"/>
      <w:bookmarkEnd w:id="188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2/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dvojitě zaslepené, placebem kontrolované klinické hodnocení účinnosti a bezpečnosti přípravku GSK 1605786A v léčbě pacientů s aktivní středně těžkou až těžkou Crohnovou nemocí.</w:t>
      </w:r>
    </w:p>
    <w:p>
      <w:pPr>
        <w:pStyle w:val="Normal"/>
        <w:rPr>
          <w:bCs/>
          <w:i/>
          <w:i/>
          <w:sz w:val="22"/>
          <w:szCs w:val="22"/>
        </w:rPr>
      </w:pPr>
      <w:r>
        <w:rPr>
          <w:bCs/>
          <w:i/>
          <w:sz w:val="22"/>
          <w:szCs w:val="22"/>
        </w:rPr>
        <w:t>A Randomised, Double-blind, Placeb-Controlled Study to Investigate the Efficacy and Safety of GSK 1605786A in the Treatment of Subjects with Moderately-to-Severely Active Crohn´s Diseas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CX114151</w:t>
      </w:r>
    </w:p>
    <w:p>
      <w:pPr>
        <w:pStyle w:val="Normal"/>
        <w:rPr>
          <w:sz w:val="22"/>
          <w:szCs w:val="22"/>
        </w:rPr>
      </w:pPr>
      <w:r>
        <w:rPr>
          <w:b/>
          <w:bCs/>
          <w:sz w:val="22"/>
          <w:szCs w:val="22"/>
        </w:rPr>
        <w:t xml:space="preserve">EudraCT number/ </w:t>
      </w:r>
      <w:r>
        <w:rPr>
          <w:i/>
          <w:sz w:val="22"/>
          <w:szCs w:val="22"/>
        </w:rPr>
        <w:t>EudraCT number</w:t>
      </w:r>
      <w:r>
        <w:rPr>
          <w:sz w:val="22"/>
          <w:szCs w:val="22"/>
        </w:rPr>
        <w:t>: 2010-022382-10</w:t>
      </w:r>
    </w:p>
    <w:p>
      <w:pPr>
        <w:pStyle w:val="Normal"/>
        <w:rPr/>
      </w:pPr>
      <w:r>
        <w:rPr>
          <w:b/>
          <w:bCs/>
          <w:sz w:val="22"/>
          <w:szCs w:val="22"/>
        </w:rPr>
        <w:t xml:space="preserve">GSK referenční číslo: </w:t>
      </w:r>
      <w:r>
        <w:rPr>
          <w:bCs/>
          <w:sz w:val="22"/>
          <w:szCs w:val="22"/>
        </w:rPr>
        <w:t>D2010-491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s.r.o., Na Pankráci 17/1685, 140 21 Praha 4</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GlaxoSmithKline, s.r.o., Na Pankráci 17/1685, 140 21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FTNsP a IKEM, Vídeňská 800, 140 59 Praha 4-Krč</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81" w:name="__Fieldmark__939_1464158917"/>
      <w:bookmarkStart w:id="1882" w:name="__Fieldmark__939_1464158917"/>
      <w:bookmarkEnd w:id="188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lastimil Procházka, PhD., 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period 6-monthly Safety Report – dated 1 Nov 2012 – 30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83" w:name="__Fieldmark__940_1464158917"/>
      <w:bookmarkStart w:id="1884" w:name="__Fieldmark__940_1464158917"/>
      <w:bookmarkEnd w:id="188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16"/>
        </w:rPr>
      </w:pPr>
      <w:r>
        <w:rPr>
          <w:sz w:val="22"/>
        </w:rPr>
        <w:tab/>
        <w:t xml:space="preserve">                                                                             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jc w:val="center"/>
        <w:rPr>
          <w:i/>
          <w:i/>
          <w:sz w:val="22"/>
        </w:rPr>
      </w:pPr>
      <w:r>
        <w:rPr>
          <w:i/>
          <w:sz w:val="22"/>
        </w:rPr>
      </w:r>
    </w:p>
    <w:p>
      <w:pPr>
        <w:pStyle w:val="Normal"/>
        <w:rPr>
          <w:sz w:val="22"/>
        </w:rPr>
      </w:pPr>
      <w:r>
        <w:rPr>
          <w:sz w:val="22"/>
        </w:rPr>
        <w:tab/>
        <w:tab/>
        <w:tab/>
        <w:tab/>
        <w:tab/>
        <w:tab/>
        <w:t xml:space="preserve"> </w:t>
        <w:tab/>
        <w:t xml:space="preserve">                                                                                                             </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85" w:name="__Fieldmark__941_1464158917"/>
      <w:bookmarkStart w:id="1886" w:name="__Fieldmark__941_1464158917"/>
      <w:bookmarkEnd w:id="188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87" w:name="__Fieldmark__942_1464158917"/>
      <w:bookmarkStart w:id="1888" w:name="__Fieldmark__942_1464158917"/>
      <w:bookmarkEnd w:id="188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1</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multicentrické, otevřené klinické hodnocení III. fáze, jehož cílem je zjistit účinnost a bezpečnost Panitumumabu a Cetuximabu u pacientů s dříve léčeným, metastazujícím kolorektálním karcinomem (wild-type KRAS)</w:t>
      </w:r>
    </w:p>
    <w:p>
      <w:pPr>
        <w:pStyle w:val="Normal"/>
        <w:rPr>
          <w:bCs/>
          <w:i/>
          <w:i/>
          <w:sz w:val="22"/>
          <w:szCs w:val="22"/>
        </w:rPr>
      </w:pPr>
      <w:r>
        <w:rPr>
          <w:bCs/>
          <w:i/>
          <w:sz w:val="22"/>
          <w:szCs w:val="22"/>
        </w:rPr>
        <w:t>A randomized, multicenter, open-label 3 study to compare the efficacy and safety of Panitumumab and Cetuximab in subjects with previously treated, wild-typu KRAS, metastatic colorectal canco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80763</w:t>
      </w:r>
    </w:p>
    <w:p>
      <w:pPr>
        <w:pStyle w:val="Normal"/>
        <w:rPr>
          <w:sz w:val="22"/>
          <w:szCs w:val="22"/>
        </w:rPr>
      </w:pPr>
      <w:r>
        <w:rPr>
          <w:b/>
          <w:bCs/>
          <w:sz w:val="22"/>
          <w:szCs w:val="22"/>
        </w:rPr>
        <w:t xml:space="preserve">EudraCT number/ </w:t>
      </w:r>
      <w:r>
        <w:rPr>
          <w:i/>
          <w:sz w:val="22"/>
          <w:szCs w:val="22"/>
        </w:rPr>
        <w:t>EudraCT number</w:t>
      </w:r>
      <w:r>
        <w:rPr>
          <w:sz w:val="22"/>
          <w:szCs w:val="22"/>
        </w:rPr>
        <w:t>:  2009-010715-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FN Motol</w:t>
      </w:r>
      <w:r>
        <w:rPr>
          <w:b/>
          <w:bCs/>
          <w:i/>
          <w:sz w:val="22"/>
          <w:szCs w:val="22"/>
        </w:rPr>
        <w:t xml:space="preserve"> </w:t>
      </w:r>
      <w:r>
        <w:rPr>
          <w:bCs/>
          <w:i/>
          <w:sz w:val="22"/>
          <w:szCs w:val="22"/>
        </w:rPr>
        <w:t xml:space="preserve"> Praha </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89" w:name="__Fieldmark__943_1464158917"/>
      <w:bookmarkStart w:id="1890" w:name="__Fieldmark__943_1464158917"/>
      <w:bookmarkEnd w:id="189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zkoušejícího Panitumumab verze 12.0 ze dne 1.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věrečná zpráva ze dne 17.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91" w:name="__Fieldmark__944_1464158917"/>
      <w:bookmarkStart w:id="1892" w:name="__Fieldmark__944_1464158917"/>
      <w:bookmarkEnd w:id="189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i/>
          <w:i/>
          <w:sz w:val="16"/>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jc w:val="center"/>
        <w:rPr>
          <w:i/>
          <w:i/>
          <w:sz w:val="22"/>
        </w:rPr>
      </w:pPr>
      <w:r>
        <w:rPr>
          <w:i/>
          <w:sz w:val="22"/>
        </w:rPr>
      </w:r>
    </w:p>
    <w:p>
      <w:pPr>
        <w:pStyle w:val="Normal"/>
        <w:rPr>
          <w:sz w:val="22"/>
        </w:rPr>
      </w:pPr>
      <w:r>
        <w:rPr>
          <w:sz w:val="22"/>
        </w:rPr>
        <w:tab/>
        <w:tab/>
        <w:tab/>
        <w:tab/>
        <w:tab/>
        <w:tab/>
        <w:t xml:space="preserve"> </w:t>
        <w:tab/>
        <w:t xml:space="preserve">                                                                                                             </w:t>
      </w:r>
    </w:p>
    <w:p>
      <w:pPr>
        <w:pStyle w:val="Normal"/>
        <w:rPr>
          <w:i/>
          <w:i/>
          <w:sz w:val="22"/>
        </w:rPr>
      </w:pPr>
      <w:r>
        <w:rPr>
          <w:sz w:val="22"/>
        </w:rPr>
        <w:t xml:space="preserve">                  </w:t>
      </w:r>
    </w:p>
    <w:p>
      <w:pPr>
        <w:pStyle w:val="Normal"/>
        <w:tabs>
          <w:tab w:val="clear" w:pos="708"/>
          <w:tab w:val="left" w:pos="4005" w:leader="none"/>
        </w:tabs>
        <w:rPr>
          <w:i/>
          <w:i/>
          <w:sz w:val="22"/>
        </w:rPr>
      </w:pPr>
      <w:r>
        <w:rPr>
          <w:i/>
          <w:sz w:val="22"/>
        </w:rPr>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Cs w:val="22"/>
        </w:rPr>
      </w:pPr>
      <w:r>
        <w:rPr>
          <w:szCs w:val="22"/>
        </w:rPr>
        <w:t xml:space="preserve">                                                              </w:t>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11 MEK 2</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Randomizované, 6týdenní, dvojitě zaslepené klinické hodnocení kontrolované placebem s upravovanými dávkami a paralelními skupinami posuzující lurasidon jako přídatnou léčbu k lithiu nebo divalproexu v léčbě bipolární deprese I u pacientů, kteří neodpovídají na léčbu samotným lithiem či divalproexem</w:t>
      </w:r>
    </w:p>
    <w:p>
      <w:pPr>
        <w:pStyle w:val="Normal"/>
        <w:rPr>
          <w:bCs/>
          <w:i/>
          <w:i/>
          <w:sz w:val="22"/>
          <w:szCs w:val="22"/>
        </w:rPr>
      </w:pPr>
      <w:r>
        <w:rPr>
          <w:bCs/>
          <w:i/>
          <w:sz w:val="22"/>
          <w:szCs w:val="22"/>
        </w:rPr>
        <w:t>A RANDOMIZED, 6-WEEK, DOUBLE-BLIND, PLACEBO-CONTROLLED, FLEXIBLE-DOSE, PARALLEL-GROUP STUDY OF LURASIDONE ADJUNCTIVE TO LITHIUM OR DIVALPROEX FOR THE TREATMENT OF BIPOLAR I DEPRESSION IN SUBJECTS DEMONSTRATING NON-RESPONSE TO TREATMENT WITH LITHIUM OR DIVALPROEX ALONE</w:t>
      </w:r>
    </w:p>
    <w:p>
      <w:pPr>
        <w:pStyle w:val="Normal"/>
        <w:rPr>
          <w:sz w:val="22"/>
          <w:szCs w:val="22"/>
        </w:rPr>
      </w:pPr>
      <w:r>
        <w:rPr>
          <w:b/>
          <w:bCs/>
          <w:sz w:val="22"/>
          <w:szCs w:val="22"/>
        </w:rPr>
        <w:t xml:space="preserve">Číslo protokolu/ </w:t>
      </w:r>
      <w:r>
        <w:rPr>
          <w:i/>
          <w:sz w:val="22"/>
          <w:szCs w:val="22"/>
        </w:rPr>
        <w:t>Protocol Code Number</w:t>
      </w:r>
      <w:r>
        <w:rPr>
          <w:sz w:val="22"/>
          <w:szCs w:val="22"/>
        </w:rPr>
        <w:t>: D1050292</w:t>
      </w:r>
    </w:p>
    <w:p>
      <w:pPr>
        <w:pStyle w:val="Normal"/>
        <w:rPr>
          <w:sz w:val="22"/>
          <w:szCs w:val="22"/>
        </w:rPr>
      </w:pPr>
      <w:r>
        <w:rPr>
          <w:b/>
          <w:bCs/>
          <w:sz w:val="22"/>
          <w:szCs w:val="22"/>
        </w:rPr>
        <w:t xml:space="preserve">EudraCT number/ </w:t>
      </w:r>
      <w:r>
        <w:rPr>
          <w:i/>
          <w:sz w:val="22"/>
          <w:szCs w:val="22"/>
        </w:rPr>
        <w:t>EudraCT number</w:t>
      </w:r>
      <w:r>
        <w:rPr>
          <w:sz w:val="22"/>
          <w:szCs w:val="22"/>
        </w:rPr>
        <w:t>: 2010-019778-34</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w:t>
      </w:r>
      <w:r>
        <w:rPr>
          <w:rFonts w:eastAsia="MS Mincho;ＭＳ 明朝"/>
          <w:bCs/>
          <w:sz w:val="22"/>
          <w:szCs w:val="22"/>
          <w:lang w:val="en-IE" w:eastAsia="en-IE"/>
        </w:rPr>
        <w:t>Sunovion Pharmaceuticals, Inc.,</w:t>
      </w:r>
      <w:r>
        <w:rPr>
          <w:sz w:val="22"/>
          <w:szCs w:val="22"/>
        </w:rPr>
        <w:t xml:space="preserve"> </w:t>
      </w:r>
      <w:r>
        <w:rPr>
          <w:rFonts w:eastAsia="MS Mincho;ＭＳ 明朝"/>
          <w:bCs/>
          <w:sz w:val="22"/>
          <w:szCs w:val="22"/>
          <w:lang w:val="en-IE" w:eastAsia="en-IE"/>
        </w:rPr>
        <w:t>One Bridge Plaza North, Suite 510</w:t>
      </w:r>
      <w:r>
        <w:rPr>
          <w:sz w:val="22"/>
          <w:szCs w:val="22"/>
        </w:rPr>
        <w:t>, Fort Lee, NJ 07024, USA</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 xml:space="preserve">Quintiles Czech Republic s.r.o., Radlická 714/113a, 158 00 Praha 5, </w:t>
      </w:r>
    </w:p>
    <w:p>
      <w:pPr>
        <w:pStyle w:val="Normal"/>
        <w:jc w:val="both"/>
        <w:rPr>
          <w:sz w:val="22"/>
          <w:szCs w:val="22"/>
        </w:rPr>
      </w:pPr>
      <w:r>
        <w:rPr>
          <w:sz w:val="22"/>
          <w:szCs w:val="22"/>
        </w:rPr>
        <w:t>Simona Rýdlová</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93" w:name="__Fieldmark__945_1464158917"/>
      <w:bookmarkStart w:id="1894" w:name="__Fieldmark__945_1464158917"/>
      <w:bookmarkEnd w:id="189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ZZ - MUDr. Jaroslav Hronek,  Psychiatrická ambulance, Purkyňova 13,  </w:t>
            </w:r>
          </w:p>
          <w:p>
            <w:pPr>
              <w:pStyle w:val="Normal"/>
              <w:rPr>
                <w:sz w:val="18"/>
                <w:szCs w:val="18"/>
              </w:rPr>
            </w:pPr>
            <w:r>
              <w:rPr>
                <w:sz w:val="18"/>
                <w:szCs w:val="18"/>
              </w:rPr>
              <w:t xml:space="preserve">301 36 Plzeň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p>
            <w:pPr>
              <w:pStyle w:val="Normal"/>
              <w:jc w:val="both"/>
              <w:rPr>
                <w:b/>
                <w:b/>
                <w:sz w:val="18"/>
                <w:szCs w:val="18"/>
              </w:rPr>
            </w:pP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ická komise NZZ, ,  Psychiatrická ambulance, Purkyňova 13,  301 36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 Jiří Horáček PhD., Psychiatrické centrum Praha, Ústavní 91, Praha 8 – Bohnice, 181 03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p>
            <w:pPr>
              <w:pStyle w:val="Normal"/>
              <w:jc w:val="both"/>
              <w:rPr>
                <w:b/>
                <w:b/>
                <w:sz w:val="18"/>
                <w:szCs w:val="18"/>
              </w:rPr>
            </w:pP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Etická komise, Psychiatrické centrum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iří Bilík, Vojenská nemocnice Olomouc, Psychiatrické oddělení</w:t>
            </w:r>
          </w:p>
          <w:p>
            <w:pPr>
              <w:pStyle w:val="Normal"/>
              <w:rPr/>
            </w:pPr>
            <w:r>
              <w:rPr>
                <w:sz w:val="18"/>
                <w:szCs w:val="18"/>
              </w:rPr>
              <w:t>Sušilovo náměstí 5, Olomouc, 771 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p>
            <w:pPr>
              <w:pStyle w:val="Normal"/>
              <w:jc w:val="both"/>
              <w:rPr>
                <w:b/>
                <w:b/>
                <w:sz w:val="18"/>
                <w:szCs w:val="18"/>
              </w:rPr>
            </w:pP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Etická komise,Vojenská nemocnice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roslav Leština, Psychiatry Trial s.r.o., Seydlerova 2451, 158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p>
            <w:pPr>
              <w:pStyle w:val="Normal"/>
              <w:jc w:val="both"/>
              <w:rPr>
                <w:b/>
                <w:b/>
                <w:sz w:val="18"/>
                <w:szCs w:val="18"/>
              </w:rPr>
            </w:pP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Šolle, Clintrial s.r.o., Počernická 16,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18"/>
                <w:szCs w:val="18"/>
              </w:rPr>
            </w:pPr>
            <w:r>
              <w:rPr>
                <w:sz w:val="18"/>
                <w:szCs w:val="18"/>
              </w:rPr>
              <w:t>EK Clintrial s.r.o., Počernická 1427/16, 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ela Klabusayová, Saint Anne s.r.o., Psychiatrická ambulance, Údolní 18,  602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Zkladntext3"/>
              <w:spacing w:before="0" w:after="120"/>
              <w:rPr>
                <w:sz w:val="18"/>
                <w:szCs w:val="18"/>
              </w:rPr>
            </w:pPr>
            <w:r>
              <w:rPr>
                <w:sz w:val="18"/>
                <w:szCs w:val="18"/>
              </w:rPr>
              <w:t>EK Clintrial s.r.o., Počernická 1427/16, 100 00 Praha 10</w:t>
            </w:r>
          </w:p>
        </w:tc>
      </w:tr>
    </w:tbl>
    <w:p>
      <w:pPr>
        <w:pStyle w:val="Normal"/>
        <w:rPr>
          <w:bCs/>
          <w:sz w:val="22"/>
        </w:rPr>
      </w:pPr>
      <w:r>
        <w:rPr>
          <w:bCs/>
          <w:sz w:val="22"/>
        </w:rPr>
      </w:r>
    </w:p>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8"/>
                <w:szCs w:val="18"/>
                <w:lang w:val="en-US" w:eastAsia="en-US"/>
              </w:rPr>
            </w:pPr>
            <w:r>
              <w:rPr>
                <w:sz w:val="18"/>
                <w:szCs w:val="18"/>
                <w:lang w:val="en-US" w:eastAsia="en-US"/>
              </w:rPr>
              <w:t>Synopse k závěrečnému klinickému studijnímu reportu: D1050292, 15.únor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95" w:name="__Fieldmark__946_1464158917"/>
      <w:bookmarkStart w:id="1896" w:name="__Fieldmark__946_1464158917"/>
      <w:bookmarkEnd w:id="189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 xml:space="preserve">10.6.2013                                       </w:t>
        <w:tab/>
        <w:t xml:space="preserve"> předseda EK FNOL a LF UP</w:t>
      </w:r>
    </w:p>
    <w:p>
      <w:pPr>
        <w:pStyle w:val="Normal"/>
        <w:rPr/>
      </w:pPr>
      <w:r>
        <w:rPr>
          <w:sz w:val="22"/>
        </w:rPr>
        <w:tab/>
        <w:tab/>
        <w:tab/>
        <w:tab/>
        <w:tab/>
        <w:tab/>
        <w:t xml:space="preserve"> </w:t>
        <w:tab/>
      </w:r>
      <w:r>
        <w:rPr>
          <w:i/>
          <w:sz w:val="22"/>
        </w:rPr>
        <w:t>Chairman the EC FNOL and LF UP</w:t>
      </w:r>
    </w:p>
    <w:p>
      <w:pPr>
        <w:pStyle w:val="Normal"/>
        <w:rPr>
          <w:sz w:val="22"/>
        </w:rPr>
      </w:pPr>
      <w:r>
        <w:rPr>
          <w:sz w:val="22"/>
        </w:rPr>
        <w:t xml:space="preserve"> </w:t>
      </w:r>
    </w:p>
    <w:p>
      <w:pPr>
        <w:pStyle w:val="Normal"/>
        <w:rPr>
          <w:i/>
          <w:i/>
          <w:sz w:val="22"/>
        </w:rPr>
      </w:pPr>
      <w:r>
        <w:rPr>
          <w:sz w:val="22"/>
        </w:rPr>
        <w:tab/>
        <w:tab/>
        <w:tab/>
        <w:tab/>
        <w:tab/>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97" w:name="__Fieldmark__947_1464158917"/>
      <w:bookmarkStart w:id="1898" w:name="__Fieldmark__947_1464158917"/>
      <w:bookmarkEnd w:id="189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99" w:name="__Fieldmark__948_1464158917"/>
      <w:bookmarkStart w:id="1900" w:name="__Fieldmark__948_1464158917"/>
      <w:bookmarkEnd w:id="190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11</w:t>
      </w:r>
    </w:p>
    <w:p>
      <w:pPr>
        <w:pStyle w:val="Normal"/>
        <w:rPr/>
      </w:pPr>
      <w:r>
        <w:rPr>
          <w:b/>
          <w:bCs/>
          <w:sz w:val="22"/>
          <w:szCs w:val="22"/>
        </w:rPr>
        <w:t>Název KH/</w:t>
      </w:r>
      <w:r>
        <w:rPr>
          <w:i/>
          <w:sz w:val="22"/>
          <w:szCs w:val="22"/>
        </w:rPr>
        <w:t>Full Title of Clinical Trial</w:t>
      </w:r>
      <w:r>
        <w:rPr>
          <w:bCs/>
          <w:sz w:val="22"/>
          <w:szCs w:val="22"/>
        </w:rPr>
        <w:t>:</w:t>
      </w:r>
    </w:p>
    <w:p>
      <w:pPr>
        <w:pStyle w:val="Normal"/>
        <w:rPr>
          <w:i/>
          <w:i/>
          <w:sz w:val="22"/>
          <w:szCs w:val="22"/>
        </w:rPr>
      </w:pPr>
      <w:r>
        <w:rPr>
          <w:sz w:val="22"/>
          <w:szCs w:val="22"/>
        </w:rPr>
        <w:t xml:space="preserve">Otevřené klinické hodnocení abirateron acetátu  u pacientů s metastatickým karcinomem prostaty rezistentním na kastraci, kteří  progredovali po předchozí chemoterapii taxany. </w:t>
      </w:r>
      <w:r>
        <w:rPr>
          <w:sz w:val="22"/>
          <w:szCs w:val="22"/>
          <w:lang w:val="en-US"/>
        </w:rPr>
        <w:t xml:space="preserve">/ </w:t>
      </w:r>
      <w:r>
        <w:rPr>
          <w:i/>
          <w:sz w:val="22"/>
          <w:szCs w:val="22"/>
        </w:rPr>
        <w:t>Open Label Study of Abiraterone Acetate in Subjects with Metastatic Castration-Resistant Prostate Cancer Who Have Progressed After Taxane-Based Chemo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12082PCR3001</w:t>
      </w:r>
    </w:p>
    <w:p>
      <w:pPr>
        <w:pStyle w:val="Normal"/>
        <w:rPr>
          <w:sz w:val="22"/>
          <w:szCs w:val="22"/>
        </w:rPr>
      </w:pPr>
      <w:r>
        <w:rPr>
          <w:b/>
          <w:bCs/>
          <w:sz w:val="22"/>
          <w:szCs w:val="22"/>
        </w:rPr>
        <w:t xml:space="preserve">EudraCT number/ </w:t>
      </w:r>
      <w:r>
        <w:rPr>
          <w:i/>
          <w:sz w:val="22"/>
          <w:szCs w:val="22"/>
        </w:rPr>
        <w:t>EudraCT number</w:t>
      </w:r>
      <w:r>
        <w:rPr>
          <w:sz w:val="22"/>
          <w:szCs w:val="22"/>
        </w:rPr>
        <w:t>: 2010-021425-1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Janssen-Cilag International NV, Turnhoutseweg 30, Beerse 2340, BELGIUM</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 xml:space="preserve">Janssen-Cilag s.r.o., Karla Englise 3201/6, 150 00 Praha 5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FN Motol, V Úvalu 84, 150 06 Praha 5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01" w:name="__Fieldmark__949_1464158917"/>
      <w:bookmarkStart w:id="1902" w:name="__Fieldmark__949_1464158917"/>
      <w:bookmarkEnd w:id="190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entská kartička pro bezpečnou manipulaci s tabletami abirateron acetatu (Safety card) ze dne 28.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03" w:name="__Fieldmark__950_1464158917"/>
      <w:bookmarkStart w:id="1904" w:name="__Fieldmark__950_1464158917"/>
      <w:bookmarkEnd w:id="190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18"/>
          <w:szCs w:val="18"/>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 xml:space="preserve">Date:  </w:t>
      </w:r>
      <w:r>
        <w:rPr>
          <w:sz w:val="22"/>
        </w:rPr>
        <w:t>10.6.2013</w:t>
        <w:tab/>
        <w:t xml:space="preserve">                                       předseda EK FNOL a LF UP</w:t>
      </w:r>
    </w:p>
    <w:p>
      <w:pPr>
        <w:pStyle w:val="Normal"/>
        <w:rPr/>
      </w:pPr>
      <w:r>
        <w:rPr>
          <w:sz w:val="22"/>
        </w:rPr>
        <w:tab/>
        <w:tab/>
        <w:tab/>
        <w:tab/>
        <w:tab/>
        <w:tab/>
        <w:t xml:space="preserve"> </w:t>
        <w:tab/>
      </w:r>
      <w:r>
        <w:rPr>
          <w:i/>
          <w:sz w:val="22"/>
        </w:rPr>
        <w:t>Chairman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05" w:name="__Fieldmark__951_1464158917"/>
      <w:bookmarkStart w:id="1906" w:name="__Fieldmark__951_1464158917"/>
      <w:bookmarkEnd w:id="190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0/11 MEK 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é, dvojitě zaslepené, placebem kontrolované, adaptivní klinické hodnocení fáze II s paralelními skupinami kombinující průkaznost konceptu a určení dávky za účelem zkoumání účinnosti, bezpečnosti, farmakodynamických a farmakokinetických účinků ASP3652 při léčbě chronické bezbakteriální prostatitidy a syndromu chronických pánevních bolestí (CP/CPPS) / </w:t>
      </w:r>
      <w:r>
        <w:rPr>
          <w:bCs/>
          <w:i/>
          <w:sz w:val="22"/>
          <w:szCs w:val="22"/>
        </w:rPr>
        <w:t>A Phase II, Randomized, Double-blind, Placebo-controlled, Parallel group, Adaptive, combined Proof of Concept and Dose-Finding study to investigate Efficate, Safety, Pharmacodynamics and Pharmacokinetics of ASP3652 in the treatment of CP/CPP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3652-CL-0019</w:t>
      </w:r>
    </w:p>
    <w:p>
      <w:pPr>
        <w:pStyle w:val="Normal"/>
        <w:rPr>
          <w:sz w:val="22"/>
          <w:szCs w:val="22"/>
        </w:rPr>
      </w:pPr>
      <w:r>
        <w:rPr>
          <w:b/>
          <w:bCs/>
          <w:sz w:val="22"/>
          <w:szCs w:val="22"/>
        </w:rPr>
        <w:t xml:space="preserve">EudraCT number/ </w:t>
      </w:r>
      <w:r>
        <w:rPr>
          <w:i/>
          <w:sz w:val="22"/>
          <w:szCs w:val="22"/>
        </w:rPr>
        <w:t>EudraCT number</w:t>
      </w:r>
      <w:r>
        <w:rPr>
          <w:sz w:val="22"/>
          <w:szCs w:val="22"/>
        </w:rPr>
        <w:t>: 2010-023775-2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ellas Pharma Europe B.V., Leiderdorp, The Netherlands</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Ludmila Růžič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07" w:name="__Fieldmark__952_1464158917"/>
      <w:bookmarkStart w:id="1908" w:name="__Fieldmark__952_1464158917"/>
      <w:bookmarkEnd w:id="190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ladimír Študent, Urologic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el Urban, Androgeos / UROCARE, Na Valech 289/4, </w:t>
            </w:r>
          </w:p>
          <w:p>
            <w:pPr>
              <w:pStyle w:val="Normal"/>
              <w:rPr>
                <w:sz w:val="18"/>
                <w:szCs w:val="18"/>
              </w:rPr>
            </w:pPr>
            <w:r>
              <w:rPr>
                <w:sz w:val="18"/>
                <w:szCs w:val="18"/>
              </w:rPr>
              <w:t>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 – Masarykova nemocnice v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09" w:name="__Fieldmark__953_1464158917"/>
            <w:bookmarkStart w:id="1910" w:name="__Fieldmark__953_1464158917"/>
            <w:bookmarkEnd w:id="19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v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š Broďák, Fakultní nemocnice Hradec Králové, Urologická klinika,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11" w:name="__Fieldmark__954_1464158917"/>
            <w:bookmarkStart w:id="1912" w:name="__Fieldmark__954_1464158917"/>
            <w:bookmarkEnd w:id="19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akultní nemocnice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Ondra, Uherskohradišťská nemocnice a.s., Urologické odd., J.E.Purkyně 365, 686 68 Uherské Hradiště</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13" w:name="__Fieldmark__955_1464158917"/>
            <w:bookmarkStart w:id="1914" w:name="__Fieldmark__955_1464158917"/>
            <w:bookmarkEnd w:id="19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Uherskohradišťská nemocnice a.s., J.E.Purkyně 365, 686 68 Uherské Hradiště</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umír Domeš, Kroměřížská nemocnice a.s., Oddělení urologie, Havlíčkova 660/73, 767 55 Kroměříž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oměřížská nemocnice a.s., Havlíčkova 660/73, 767 55 Kroměříž</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Miroslav Štursa, Nemocnice Nový Jičín a.s., Purkyňova 2138/16, 741 01 Nový Jičín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Nový Jičín a.s., Purkyňova 2138/16, </w:t>
            </w:r>
          </w:p>
          <w:p>
            <w:pPr>
              <w:pStyle w:val="Normal"/>
              <w:rPr>
                <w:sz w:val="18"/>
                <w:szCs w:val="18"/>
              </w:rPr>
            </w:pPr>
            <w:r>
              <w:rPr>
                <w:sz w:val="18"/>
                <w:szCs w:val="18"/>
              </w:rPr>
              <w:t>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roslav Všetička, Odd. Urologie, Nemocnice Jablonec nad Nisou, Nemocniční 15, 466 01 Jablonec nad Nisou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ablonec nad Nisou, Nemocniční 15, </w:t>
            </w:r>
          </w:p>
          <w:p>
            <w:pPr>
              <w:pStyle w:val="Normal"/>
              <w:rPr>
                <w:sz w:val="18"/>
                <w:szCs w:val="18"/>
              </w:rPr>
            </w:pPr>
            <w:r>
              <w:rPr>
                <w:sz w:val="18"/>
                <w:szCs w:val="18"/>
              </w:rPr>
              <w:t>466 01 Jablonec nad Niso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Jendejsek, Nemocnice Kolín, Žižkova 146 , 280 00 Kolín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olín, Žižkova 146, 280 00 Kolín 3</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r. Jiří Klečka, Researchsite s.r.o., Slovanská 27, 301 0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NZZ Researchsite s.r.o., Tylova 39, 301 00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 MUDr. Radovan Vrtal, Urologická ordinace s.r.o., Jívavská 18, 785 01 Šternber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Martin Lukeš, Urasanté s.r.o., Želetavská 1447/5, 140 00 Praha 4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 Jankovcova 1569, 170 04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Jan Poduška, Urologie Zahradní město s.r.o, Jabloňová 2992/8, </w:t>
            </w:r>
          </w:p>
          <w:p>
            <w:pPr>
              <w:pStyle w:val="Normal"/>
              <w:rPr>
                <w:sz w:val="18"/>
                <w:szCs w:val="18"/>
              </w:rPr>
            </w:pPr>
            <w:r>
              <w:rPr>
                <w:sz w:val="18"/>
                <w:szCs w:val="18"/>
              </w:rPr>
              <w:t xml:space="preserve">106 00 Praha 10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 Jankovcova 1569, 170 04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tin Sutorý, Úrazová nemocnice v Brně, Urologie, Ponávka 6, </w:t>
            </w:r>
          </w:p>
          <w:p>
            <w:pPr>
              <w:pStyle w:val="Normal"/>
              <w:rPr>
                <w:sz w:val="18"/>
                <w:szCs w:val="18"/>
              </w:rPr>
            </w:pPr>
            <w:r>
              <w:rPr>
                <w:sz w:val="18"/>
                <w:szCs w:val="18"/>
              </w:rPr>
              <w:t xml:space="preserve">662 50 Brno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razová nemocnice v Brně, Ponávka 6, 662 50 Brno</w:t>
            </w:r>
          </w:p>
        </w:tc>
      </w:tr>
    </w:tbl>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ohlášení ukončení klinického hodnocení, datovaný 30.dubna 2013 / </w:t>
            </w:r>
            <w:r>
              <w:rPr>
                <w:i/>
                <w:sz w:val="18"/>
                <w:szCs w:val="18"/>
              </w:rPr>
              <w:t>Declaration of the End of Trial Form (Annex 3), dated 30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áva o ukončení klinického hodnocení, datovaná 29.dubna 2013 / </w:t>
            </w:r>
            <w:r>
              <w:rPr>
                <w:i/>
                <w:sz w:val="18"/>
                <w:szCs w:val="18"/>
              </w:rPr>
              <w:t>End of trial report, dated 2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15" w:name="__Fieldmark__956_1464158917"/>
      <w:bookmarkStart w:id="1916" w:name="__Fieldmark__956_1464158917"/>
      <w:bookmarkEnd w:id="191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rPr>
      </w:pPr>
      <w:r>
        <w:rPr>
          <w:sz w:val="22"/>
        </w:rPr>
        <w:t xml:space="preserve">  </w:t>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 xml:space="preserve">                            </w:t>
      </w:r>
      <w:r>
        <w:rPr>
          <w:i/>
          <w:sz w:val="22"/>
        </w:rPr>
        <w:t xml:space="preserve">Chairman of the EC FNOL and LF UP </w:t>
      </w:r>
    </w:p>
    <w:p>
      <w:pPr>
        <w:pStyle w:val="Normal"/>
        <w:rPr>
          <w:i/>
          <w:i/>
          <w:sz w:val="22"/>
        </w:rPr>
      </w:pPr>
      <w:r>
        <w:rPr>
          <w:i/>
          <w:sz w:val="22"/>
        </w:rPr>
      </w:r>
    </w:p>
    <w:p>
      <w:pPr>
        <w:pStyle w:val="Normal"/>
        <w:rPr>
          <w:i/>
          <w:i/>
          <w:sz w:val="22"/>
        </w:rPr>
      </w:pPr>
      <w:r>
        <w:rPr>
          <w:i/>
          <w:sz w:val="22"/>
        </w:rPr>
      </w:r>
    </w:p>
    <w:p>
      <w:pPr>
        <w:pStyle w:val="Normal"/>
        <w:rPr>
          <w:i/>
          <w:i/>
          <w:sz w:val="22"/>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 xml:space="preserve">                          </w:t>
      </w:r>
    </w:p>
    <w:p>
      <w:pPr>
        <w:pStyle w:val="Normal"/>
        <w:rPr>
          <w:sz w:val="16"/>
        </w:rPr>
      </w:pPr>
      <w:r>
        <w:rPr>
          <w:sz w:val="16"/>
        </w:rPr>
      </w:r>
    </w:p>
    <w:p>
      <w:pPr>
        <w:pStyle w:val="Normal"/>
        <w:rPr>
          <w:sz w:val="18"/>
          <w:szCs w:val="18"/>
        </w:rPr>
      </w:pPr>
      <w:r>
        <w:rPr>
          <w:sz w:val="18"/>
          <w:szCs w:val="18"/>
        </w:rPr>
        <w:t xml:space="preserve"> </w:t>
      </w:r>
      <w:r>
        <w:rPr>
          <w:sz w:val="18"/>
          <w:szCs w:val="18"/>
        </w:rPr>
        <w:t xml:space="preserve">2/2                              </w:t>
      </w:r>
    </w:p>
    <w:p>
      <w:pPr>
        <w:pStyle w:val="Normal"/>
        <w:rPr>
          <w:sz w:val="18"/>
          <w:szCs w:val="18"/>
        </w:rPr>
      </w:pPr>
      <w:r>
        <w:rPr>
          <w:sz w:val="18"/>
          <w:szCs w:val="18"/>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17" w:name="__Fieldmark__957_1464158917"/>
      <w:bookmarkStart w:id="1918" w:name="__Fieldmark__957_1464158917"/>
      <w:bookmarkEnd w:id="191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19" w:name="__Fieldmark__958_1464158917"/>
      <w:bookmarkStart w:id="1920" w:name="__Fieldmark__958_1464158917"/>
      <w:bookmarkEnd w:id="192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47/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Prospektivní, randomizované, dvojitě zaslepené klinické hodnocení fáze 3 porovnávající přípravek rhBSSL a placebo přidávané do novorozenecké dětské výživy nebo pasterizovaného mateřského mléka v průběhu 4týdenní léčby předčasně narozených dětí, které se narodily před 32. týdnem gestačního věku / </w:t>
      </w:r>
      <w:r>
        <w:rPr>
          <w:bCs/>
          <w:i/>
          <w:sz w:val="22"/>
          <w:szCs w:val="22"/>
        </w:rPr>
        <w:t>A Prospective, Randomized, Double-Blind, Phase 3 Study Comparing rhBSSL and Placebo Added to Infant Formula or Pasteurized Breast Milk During 4 Weeks of Treatment in Preterm Infants Born Before Week 32 of Gestational Ag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VT.BSSL-030</w:t>
      </w:r>
    </w:p>
    <w:p>
      <w:pPr>
        <w:pStyle w:val="Normal"/>
        <w:rPr>
          <w:sz w:val="22"/>
          <w:szCs w:val="22"/>
        </w:rPr>
      </w:pPr>
      <w:r>
        <w:rPr>
          <w:b/>
          <w:bCs/>
          <w:sz w:val="22"/>
          <w:szCs w:val="22"/>
        </w:rPr>
        <w:t xml:space="preserve">EudraCT number/ </w:t>
      </w:r>
      <w:r>
        <w:rPr>
          <w:i/>
          <w:sz w:val="22"/>
          <w:szCs w:val="22"/>
        </w:rPr>
        <w:t>EudraCT number</w:t>
      </w:r>
      <w:r>
        <w:rPr>
          <w:sz w:val="22"/>
          <w:szCs w:val="22"/>
        </w:rPr>
        <w:t>:  2010-023909-3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wedish Orphan Biovitrum AB (publ), SE-112 76 Stockholm, Švédsko</w:t>
      </w:r>
    </w:p>
    <w:p>
      <w:pPr>
        <w:pStyle w:val="Normal"/>
        <w:rPr>
          <w:bCs/>
          <w:sz w:val="22"/>
          <w:szCs w:val="22"/>
        </w:rPr>
      </w:pPr>
      <w:r>
        <w:rPr>
          <w:b/>
          <w:bCs/>
          <w:sz w:val="22"/>
          <w:szCs w:val="22"/>
        </w:rPr>
        <w:t>Žadatel/</w:t>
      </w:r>
      <w:r>
        <w:rPr>
          <w:bCs/>
          <w:i/>
          <w:sz w:val="22"/>
          <w:szCs w:val="22"/>
        </w:rPr>
        <w:t>Applicant</w:t>
      </w:r>
      <w:r>
        <w:rPr>
          <w:bCs/>
          <w:sz w:val="22"/>
          <w:szCs w:val="22"/>
        </w:rPr>
        <w:t>: PPD Czech Republic, s.r.o., Antala Staška 2027/79,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6.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MEK IKEM a FTNsP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umír Kantor, PhD., Novorozenecké oddělení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DSUR – 1 Apr 2012 – 31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21" w:name="__Fieldmark__959_1464158917"/>
      <w:bookmarkStart w:id="1922" w:name="__Fieldmark__959_1464158917"/>
      <w:bookmarkEnd w:id="192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 xml:space="preserve">                                                                             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tabs>
          <w:tab w:val="clear" w:pos="708"/>
          <w:tab w:val="left" w:pos="5025" w:leader="none"/>
        </w:tabs>
        <w:rPr>
          <w:sz w:val="22"/>
        </w:rPr>
      </w:pPr>
      <w:r>
        <w:rPr>
          <w:sz w:val="22"/>
        </w:rPr>
      </w:r>
    </w:p>
    <w:p>
      <w:pPr>
        <w:pStyle w:val="Normal"/>
        <w:rPr>
          <w:sz w:val="22"/>
        </w:rPr>
      </w:pPr>
      <w:r>
        <w:rPr>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sz w:val="16"/>
        </w:rPr>
      </w:pPr>
      <w:r>
        <w:rPr>
          <w:sz w:val="16"/>
        </w:rPr>
        <w:t>2/2</w:t>
      </w:r>
    </w:p>
    <w:p>
      <w:pPr>
        <w:pStyle w:val="Normal"/>
        <w:rPr>
          <w:sz w:val="22"/>
          <w:szCs w:val="22"/>
        </w:rPr>
      </w:pPr>
      <w:r>
        <w:rPr>
          <w:sz w:val="22"/>
          <w:szCs w:val="22"/>
        </w:rPr>
        <w:t>-----------------------------------------------------------------------</w:t>
      </w:r>
    </w:p>
    <w:p>
      <w:pPr>
        <w:pStyle w:val="Normal"/>
        <w:rPr>
          <w:sz w:val="22"/>
        </w:rPr>
      </w:pPr>
      <w:r>
        <w:rPr>
          <w:sz w:val="22"/>
        </w:rPr>
        <w:t>6-months</w:t>
      </w:r>
    </w:p>
    <w:p>
      <w:pPr>
        <w:pStyle w:val="Normal"/>
        <w:rPr>
          <w:sz w:val="22"/>
          <w:szCs w:val="22"/>
        </w:rPr>
      </w:pPr>
      <w:r>
        <w:rPr>
          <w:sz w:val="22"/>
          <w:szCs w:val="22"/>
        </w:rPr>
      </w:r>
    </w:p>
    <w:p>
      <w:pPr>
        <w:pStyle w:val="Normal"/>
        <w:jc w:val="center"/>
        <w:rPr>
          <w:b/>
          <w:b/>
          <w:bCs/>
          <w:sz w:val="22"/>
          <w:szCs w:val="22"/>
        </w:rPr>
      </w:pPr>
      <w:r>
        <w:rPr>
          <w:b/>
          <w:bCs/>
          <w:sz w:val="22"/>
          <w:szCs w:val="22"/>
        </w:rPr>
      </w:r>
    </w:p>
    <w:p>
      <w:pPr>
        <w:pStyle w:val="Normal"/>
        <w:rPr>
          <w:b/>
          <w:b/>
          <w:bCs/>
          <w:szCs w:val="22"/>
        </w:rPr>
      </w:pPr>
      <w:r>
        <w:rPr>
          <w:b/>
          <w:bCs/>
          <w:szCs w:val="22"/>
        </w:rPr>
      </w:r>
    </w:p>
    <w:p>
      <w:pPr>
        <w:pStyle w:val="Normal"/>
        <w:rPr>
          <w:szCs w:val="22"/>
        </w:rPr>
      </w:pPr>
      <w:r>
        <w:rPr>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23" w:name="__Fieldmark__960_1464158917"/>
      <w:bookmarkStart w:id="1924" w:name="__Fieldmark__960_1464158917"/>
      <w:bookmarkEnd w:id="192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25" w:name="__Fieldmark__961_1464158917"/>
      <w:bookmarkStart w:id="1926" w:name="__Fieldmark__961_1464158917"/>
      <w:bookmarkEnd w:id="192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57/11</w:t>
      </w:r>
    </w:p>
    <w:p>
      <w:pPr>
        <w:pStyle w:val="Normal"/>
        <w:rPr>
          <w:bCs/>
          <w:sz w:val="22"/>
          <w:szCs w:val="22"/>
        </w:rPr>
      </w:pPr>
      <w:r>
        <w:rPr>
          <w:b/>
          <w:bCs/>
          <w:sz w:val="22"/>
          <w:szCs w:val="22"/>
        </w:rPr>
        <w:t>Název KH/</w:t>
      </w:r>
      <w:r>
        <w:rPr>
          <w:i/>
          <w:sz w:val="22"/>
          <w:szCs w:val="22"/>
        </w:rPr>
        <w:t>Full Title of Clinical Trial</w:t>
      </w:r>
      <w:r>
        <w:rPr>
          <w:bCs/>
          <w:sz w:val="22"/>
          <w:szCs w:val="22"/>
        </w:rPr>
        <w:t xml:space="preserve">: Prospektivní nezaslepená, nekontrolovaná, multicentrická klinická studie III. fáze, hodnotící účinnost a bezpečnost nitroděložně podaného imunoglobulinu (lidského) 10% (Newgam)při léčbě primární imunitní trombocytopenie / </w:t>
      </w:r>
      <w:r>
        <w:rPr>
          <w:bCs/>
          <w:i/>
          <w:sz w:val="22"/>
          <w:szCs w:val="22"/>
        </w:rPr>
        <w:t>Prospective, open-label, non-controlled, multicenter, phase III clinical study to evaluate the efficacy and safety of immunoglobulin intravenous (human) 10% (Newgam) in primary immune thrombocytopenia</w:t>
      </w:r>
      <w:r>
        <w:rPr>
          <w:bCs/>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NGAM-02</w:t>
      </w:r>
    </w:p>
    <w:p>
      <w:pPr>
        <w:pStyle w:val="Normal"/>
        <w:rPr>
          <w:sz w:val="22"/>
          <w:szCs w:val="22"/>
        </w:rPr>
      </w:pPr>
      <w:r>
        <w:rPr>
          <w:b/>
          <w:bCs/>
          <w:sz w:val="22"/>
          <w:szCs w:val="22"/>
        </w:rPr>
        <w:t xml:space="preserve">EudraCT number/ </w:t>
      </w:r>
      <w:r>
        <w:rPr>
          <w:i/>
          <w:sz w:val="22"/>
          <w:szCs w:val="22"/>
        </w:rPr>
        <w:t>EudraCT number</w:t>
      </w:r>
      <w:r>
        <w:rPr>
          <w:sz w:val="22"/>
          <w:szCs w:val="22"/>
        </w:rPr>
        <w:t>: 2009-014589-2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Octapharma AG, Seidenstrasse 2, CH-8853 Lachen, Switzerland</w:t>
      </w:r>
    </w:p>
    <w:p>
      <w:pPr>
        <w:pStyle w:val="Normal"/>
        <w:rPr/>
      </w:pPr>
      <w:r>
        <w:rPr>
          <w:b/>
          <w:bCs/>
          <w:sz w:val="22"/>
          <w:szCs w:val="22"/>
        </w:rPr>
        <w:t>Žadatel/</w:t>
      </w:r>
      <w:r>
        <w:rPr>
          <w:bCs/>
          <w:i/>
          <w:sz w:val="22"/>
          <w:szCs w:val="22"/>
        </w:rPr>
        <w:t>Applicant</w:t>
      </w:r>
      <w:r>
        <w:rPr>
          <w:bCs/>
          <w:sz w:val="22"/>
          <w:szCs w:val="22"/>
        </w:rPr>
        <w:t xml:space="preserve">: Premier Research s.r.o., Xaveriova 1900/10, 150 00 Praha 5, </w:t>
      </w:r>
    </w:p>
    <w:p>
      <w:pPr>
        <w:pStyle w:val="Normal"/>
        <w:rPr>
          <w:bCs/>
          <w:sz w:val="22"/>
          <w:szCs w:val="22"/>
        </w:rPr>
      </w:pPr>
      <w:r>
        <w:rPr>
          <w:bCs/>
          <w:sz w:val="22"/>
          <w:szCs w:val="22"/>
        </w:rPr>
        <w:t>Dr.Ing. Kateřina Bílková (katerina.bilkova@premier-research.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MEK IKEM a FTNsP, Vídeňská 800, 149 59 Praha 4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27" w:name="__Fieldmark__962_1464158917"/>
      <w:bookmarkStart w:id="1928" w:name="__Fieldmark__962_1464158917"/>
      <w:bookmarkEnd w:id="192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Hluší, Hematoonkologická klinika, FN Olomouc, I.P.Pavlova 6,</w:t>
            </w:r>
          </w:p>
          <w:p>
            <w:pPr>
              <w:pStyle w:val="Normal"/>
              <w:rPr>
                <w:sz w:val="18"/>
                <w:szCs w:val="18"/>
              </w:rPr>
            </w:pPr>
            <w:r>
              <w:rPr>
                <w:sz w:val="18"/>
                <w:szCs w:val="18"/>
              </w:rPr>
              <w:t xml:space="preserve">775 2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0"/>
          <w:szCs w:val="20"/>
        </w:rPr>
      </w:pPr>
      <w:r>
        <w:rPr>
          <w:bCs/>
          <w:sz w:val="20"/>
          <w:szCs w:val="20"/>
        </w:rPr>
        <w:t>1/2</w:t>
      </w:r>
    </w:p>
    <w:p>
      <w:pPr>
        <w:pStyle w:val="Normal"/>
        <w:rPr>
          <w:b/>
          <w:b/>
          <w:bCs/>
          <w:sz w:val="22"/>
          <w:szCs w:val="20"/>
        </w:rPr>
      </w:pPr>
      <w:r>
        <w:rPr>
          <w:b/>
          <w:bCs/>
          <w:sz w:val="22"/>
          <w:szCs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známení o dočasném pozastavení náboru pacientů - Dopis / </w:t>
            </w:r>
            <w:r>
              <w:rPr>
                <w:i/>
                <w:sz w:val="18"/>
                <w:szCs w:val="18"/>
              </w:rPr>
              <w:t xml:space="preserve">letter – </w:t>
            </w:r>
            <w:r>
              <w:rPr>
                <w:sz w:val="18"/>
                <w:szCs w:val="18"/>
              </w:rPr>
              <w:t>Recruitment on Hold, 2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29" w:name="__Fieldmark__963_1464158917"/>
            <w:bookmarkStart w:id="1930" w:name="__Fieldmark__963_1464158917"/>
            <w:bookmarkEnd w:id="193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31" w:name="__Fieldmark__964_1464158917"/>
            <w:bookmarkStart w:id="1932" w:name="__Fieldmark__964_1464158917"/>
            <w:bookmarkEnd w:id="193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33" w:name="__Fieldmark__965_1464158917"/>
      <w:bookmarkStart w:id="1934" w:name="__Fieldmark__965_1464158917"/>
      <w:bookmarkEnd w:id="193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jc w:val="center"/>
        <w:rPr>
          <w:sz w:val="22"/>
        </w:rPr>
      </w:pPr>
      <w:r>
        <w:rPr>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Heading"/>
        <w:rPr>
          <w:sz w:val="22"/>
          <w:szCs w:val="22"/>
        </w:rPr>
      </w:pPr>
      <w:r>
        <w:rPr>
          <w:sz w:val="22"/>
          <w:szCs w:val="22"/>
        </w:rPr>
      </w:r>
    </w:p>
    <w:p>
      <w:pPr>
        <w:pStyle w:val="Heading"/>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35" w:name="__Fieldmark__966_1464158917"/>
      <w:bookmarkStart w:id="1936" w:name="__Fieldmark__966_1464158917"/>
      <w:bookmarkEnd w:id="193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37" w:name="__Fieldmark__967_1464158917"/>
      <w:bookmarkStart w:id="1938" w:name="__Fieldmark__967_1464158917"/>
      <w:bookmarkEnd w:id="193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0/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é, dvojitě zaslepené, placebem kontrolované multicentrické hodnocení s paralelními skupinami, určené k posouzení hemodynamických účinků přípravku Riociguat (BAY 63-2521) a jeho bezpečnosti a kinetiky u pacientů s plicní hypertenzí spojenou se systolickou dysfunkcí levé srdeční komory / </w:t>
      </w:r>
      <w:r>
        <w:rPr>
          <w:bCs/>
          <w:i/>
          <w:sz w:val="22"/>
          <w:szCs w:val="22"/>
        </w:rPr>
        <w:t>Randomized, double-blind, placebo-controlled, parallel-group, multi-center study to evaluate the hemodynamic effects of Riociguat (BAY 63-2521) as well as safety and kinetics in patients with pulmonary hypertension associated with left ventricular systolic dysfunction</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4308</w:t>
      </w:r>
    </w:p>
    <w:p>
      <w:pPr>
        <w:pStyle w:val="Normal"/>
        <w:rPr>
          <w:sz w:val="22"/>
          <w:szCs w:val="22"/>
        </w:rPr>
      </w:pPr>
      <w:r>
        <w:rPr>
          <w:b/>
          <w:bCs/>
          <w:sz w:val="22"/>
          <w:szCs w:val="22"/>
        </w:rPr>
        <w:t xml:space="preserve">EudraCT number/ </w:t>
      </w:r>
      <w:r>
        <w:rPr>
          <w:i/>
          <w:sz w:val="22"/>
          <w:szCs w:val="22"/>
        </w:rPr>
        <w:t>EudraCT number</w:t>
      </w:r>
      <w:r>
        <w:rPr>
          <w:sz w:val="22"/>
          <w:szCs w:val="22"/>
        </w:rPr>
        <w:t>: 2009-015878-3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ayer HealthCare AG, Leverkusen, Germany</w:t>
      </w:r>
    </w:p>
    <w:p>
      <w:pPr>
        <w:pStyle w:val="Normal"/>
        <w:rPr>
          <w:bCs/>
          <w:sz w:val="22"/>
          <w:szCs w:val="22"/>
        </w:rPr>
      </w:pPr>
      <w:r>
        <w:rPr>
          <w:b/>
          <w:bCs/>
          <w:sz w:val="22"/>
          <w:szCs w:val="22"/>
        </w:rPr>
        <w:t>Žadatel/</w:t>
      </w:r>
      <w:r>
        <w:rPr>
          <w:bCs/>
          <w:i/>
          <w:sz w:val="22"/>
          <w:szCs w:val="22"/>
        </w:rPr>
        <w:t>Applicant</w:t>
      </w:r>
      <w:r>
        <w:rPr>
          <w:bCs/>
          <w:sz w:val="22"/>
          <w:szCs w:val="22"/>
        </w:rPr>
        <w:t>: Bayer s.r.o., Siemensova 2717/4, 155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 Jihlavská 20, 625 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39" w:name="__Fieldmark__968_1464158917"/>
      <w:bookmarkStart w:id="1940" w:name="__Fieldmark__968_1464158917"/>
      <w:bookmarkEnd w:id="194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Ph.D., I.interní klinika -  kardi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 Effective date: 22 Apr 2013, Version Number: 14.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sk benefit assessment letter for IB v 14.0 dated 22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V PharmDr. Lenky Štrublíkové</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41" w:name="__Fieldmark__969_1464158917"/>
      <w:bookmarkStart w:id="1942" w:name="__Fieldmark__969_1464158917"/>
      <w:bookmarkEnd w:id="194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jc w:val="center"/>
        <w:rPr>
          <w:b/>
          <w:b/>
          <w:bCs/>
          <w:i/>
          <w:i/>
          <w:sz w:val="16"/>
        </w:rPr>
      </w:pPr>
      <w:r>
        <w:rPr>
          <w:b/>
          <w:bCs/>
          <w:i/>
          <w:sz w:val="16"/>
        </w:rPr>
      </w:r>
    </w:p>
    <w:p>
      <w:pPr>
        <w:pStyle w:val="Normal"/>
        <w:jc w:val="center"/>
        <w:rPr>
          <w:b/>
          <w:b/>
          <w:bCs/>
        </w:rPr>
      </w:pPr>
      <w:r>
        <w:rPr>
          <w:b/>
          <w:bCs/>
        </w:rPr>
      </w:r>
    </w:p>
    <w:p>
      <w:pPr>
        <w:pStyle w:val="Normal"/>
        <w:rPr>
          <w:bCs/>
          <w:sz w:val="20"/>
          <w:szCs w:val="20"/>
        </w:rPr>
      </w:pPr>
      <w:r>
        <w:rPr>
          <w:bCs/>
          <w:sz w:val="20"/>
          <w:szCs w:val="20"/>
        </w:rPr>
        <w:t>2/2</w:t>
      </w:r>
    </w:p>
    <w:p>
      <w:pPr>
        <w:pStyle w:val="Normal"/>
        <w:rPr>
          <w:bCs/>
          <w:sz w:val="20"/>
          <w:szCs w:val="20"/>
        </w:rPr>
      </w:pPr>
      <w:r>
        <w:rPr>
          <w:bCs/>
          <w:sz w:val="20"/>
          <w:szCs w:val="20"/>
        </w:rPr>
      </w:r>
    </w:p>
    <w:p>
      <w:pPr>
        <w:pStyle w:val="Normal"/>
        <w:rPr/>
      </w:pPr>
      <w:r>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43" w:name="__Fieldmark__970_1464158917"/>
      <w:bookmarkStart w:id="1944" w:name="__Fieldmark__970_1464158917"/>
      <w:bookmarkEnd w:id="194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63/11 MEK 14</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Otevřené, multicentrické klinické hodnocení zpřístupňující a hodnotící léčbu přípravkem everolimus u pacientů s pokročilým neuroendokrinními nádory / </w:t>
      </w:r>
      <w:r>
        <w:rPr>
          <w:bCs/>
          <w:i/>
          <w:sz w:val="22"/>
          <w:szCs w:val="22"/>
        </w:rPr>
        <w:t>An open-label, multi-center, expanded access study of everolimus in patients with advanced neuroendocrine tumor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AD001K24133</w:t>
      </w:r>
    </w:p>
    <w:p>
      <w:pPr>
        <w:pStyle w:val="Normal"/>
        <w:rPr>
          <w:sz w:val="22"/>
          <w:szCs w:val="22"/>
        </w:rPr>
      </w:pPr>
      <w:r>
        <w:rPr>
          <w:b/>
          <w:bCs/>
          <w:sz w:val="22"/>
          <w:szCs w:val="22"/>
        </w:rPr>
        <w:t xml:space="preserve">EudraCT number/ </w:t>
      </w:r>
      <w:r>
        <w:rPr>
          <w:i/>
          <w:sz w:val="22"/>
          <w:szCs w:val="22"/>
        </w:rPr>
        <w:t>EudraCT number</w:t>
      </w:r>
      <w:r>
        <w:rPr>
          <w:sz w:val="22"/>
          <w:szCs w:val="22"/>
        </w:rPr>
        <w:t>: 2010-023032-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s.r.o., Gemini, building B, Na Pankráci 1724/129, 140 00 Praha 4</w:t>
      </w:r>
    </w:p>
    <w:p>
      <w:pPr>
        <w:pStyle w:val="Normal"/>
        <w:rPr>
          <w:bCs/>
          <w:sz w:val="22"/>
          <w:szCs w:val="22"/>
        </w:rPr>
      </w:pPr>
      <w:r>
        <w:rPr>
          <w:b/>
          <w:bCs/>
          <w:sz w:val="22"/>
          <w:szCs w:val="22"/>
        </w:rPr>
        <w:t>Žadatel/</w:t>
      </w:r>
      <w:r>
        <w:rPr>
          <w:bCs/>
          <w:i/>
          <w:sz w:val="22"/>
          <w:szCs w:val="22"/>
        </w:rPr>
        <w:t>Applicant</w:t>
      </w:r>
      <w:r>
        <w:rPr>
          <w:bCs/>
          <w:sz w:val="22"/>
          <w:szCs w:val="22"/>
        </w:rPr>
        <w:t xml:space="preserve">: Novartis s.r.o., </w:t>
      </w:r>
      <w:r>
        <w:rPr>
          <w:sz w:val="22"/>
          <w:szCs w:val="22"/>
        </w:rPr>
        <w:t>Gemini, building B, Na Pankráci 1724/129,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45" w:name="__Fieldmark__971_1464158917"/>
      <w:bookmarkStart w:id="1946" w:name="__Fieldmark__971_1464158917"/>
      <w:bookmarkEnd w:id="194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Eugen Kubala,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947" w:name="__Fieldmark__972_1464158917"/>
            <w:bookmarkStart w:id="1948" w:name="__Fieldmark__972_1464158917"/>
            <w:bookmarkEnd w:id="19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dřich Louthan, VFN, IV. Interní klinika – klinika gastroenterologie a hepatologie VFN Praha, U nemocnice 2, 128 08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49" w:name="__Fieldmark__973_1464158917"/>
            <w:bookmarkStart w:id="1950" w:name="__Fieldmark__973_1464158917"/>
            <w:bookmarkEnd w:id="19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v Praze, Na Bojišti 1, </w:t>
            </w:r>
          </w:p>
          <w:p>
            <w:pPr>
              <w:pStyle w:val="Normal"/>
              <w:rPr>
                <w:sz w:val="18"/>
                <w:szCs w:val="18"/>
              </w:rPr>
            </w:pPr>
            <w:r>
              <w:rPr>
                <w:sz w:val="18"/>
                <w:szCs w:val="18"/>
              </w:rPr>
              <w:t>128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 MUDr. Eva Sedláčková, VFN, Onkologická klinika VFN v Praze, </w:t>
            </w:r>
          </w:p>
          <w:p>
            <w:pPr>
              <w:pStyle w:val="Normal"/>
              <w:rPr>
                <w:sz w:val="18"/>
                <w:szCs w:val="18"/>
              </w:rPr>
            </w:pPr>
            <w:r>
              <w:rPr>
                <w:sz w:val="18"/>
                <w:szCs w:val="18"/>
              </w:rPr>
              <w:t>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51" w:name="__Fieldmark__974_1464158917"/>
            <w:bookmarkStart w:id="1952" w:name="__Fieldmark__974_1464158917"/>
            <w:bookmarkEnd w:id="19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v Praze, Na Bojišti 1, </w:t>
            </w:r>
          </w:p>
          <w:p>
            <w:pPr>
              <w:pStyle w:val="Normal"/>
              <w:rPr>
                <w:sz w:val="18"/>
                <w:szCs w:val="18"/>
              </w:rPr>
            </w:pPr>
            <w:r>
              <w:rPr>
                <w:sz w:val="18"/>
                <w:szCs w:val="18"/>
              </w:rPr>
              <w:t>128 00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w:t>
            </w:r>
          </w:p>
          <w:p>
            <w:pPr>
              <w:pStyle w:val="Normal"/>
              <w:rPr>
                <w:b/>
                <w:b/>
                <w:sz w:val="18"/>
                <w:szCs w:val="18"/>
              </w:rPr>
            </w:pPr>
            <w:r>
              <w:rPr>
                <w:sz w:val="18"/>
                <w:szCs w:val="18"/>
              </w:rPr>
              <w:t xml:space="preserve">I.P.Pavlova 6, 775 20 Olomouc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a LF UP Olomou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MOU Brno, Klinika komplexní onkologické péče, Masarykův onkologický ústav, Žlutý kopec,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953" w:name="__Fieldmark__975_1464158917"/>
            <w:bookmarkStart w:id="1954" w:name="__Fieldmark__975_1464158917"/>
            <w:bookmarkEnd w:id="19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U, Žlutý kopec 7, </w:t>
            </w:r>
          </w:p>
          <w:p>
            <w:pPr>
              <w:pStyle w:val="Normal"/>
              <w:rPr>
                <w:sz w:val="18"/>
                <w:szCs w:val="18"/>
              </w:rPr>
            </w:pPr>
            <w:r>
              <w:rPr>
                <w:sz w:val="18"/>
                <w:szCs w:val="18"/>
              </w:rPr>
              <w:t>656 53 Br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za období 1.4.2012 – 31.3.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55" w:name="__Fieldmark__976_1464158917"/>
      <w:bookmarkStart w:id="1956" w:name="__Fieldmark__976_1464158917"/>
      <w:bookmarkEnd w:id="195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16"/>
        </w:rPr>
      </w:pPr>
      <w:r>
        <w:rPr>
          <w:sz w:val="22"/>
        </w:rPr>
        <w:tab/>
        <w:tab/>
        <w:tab/>
        <w:tab/>
        <w:tab/>
        <w:tab/>
        <w:t xml:space="preserve"> </w:t>
        <w:tab/>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sz w:val="22"/>
        </w:rPr>
      </w:pPr>
      <w:r>
        <w:rPr>
          <w:sz w:val="22"/>
        </w:rPr>
        <w:t xml:space="preserve">                                                                                                            </w:t>
      </w:r>
    </w:p>
    <w:p>
      <w:pPr>
        <w:pStyle w:val="Normal"/>
        <w:rPr>
          <w:sz w:val="16"/>
        </w:rPr>
      </w:pPr>
      <w:r>
        <w:rPr>
          <w:sz w:val="22"/>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57" w:name="__Fieldmark__977_1464158917"/>
      <w:bookmarkStart w:id="1958" w:name="__Fieldmark__977_1464158917"/>
      <w:bookmarkEnd w:id="195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3/11 MEK 18</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Otevřená studie fáze IV u prepubertálních dětí s deficitem růstového hormonu a Turnerovým syndromem k ověření vlivu genetických markerů na růst v prvním roce léčby: farmakogenetická validační studie PREDICT / </w:t>
      </w:r>
      <w:r>
        <w:rPr>
          <w:bCs/>
          <w:i/>
          <w:sz w:val="22"/>
          <w:szCs w:val="22"/>
        </w:rPr>
        <w:t>First year growth response associated genetic markers validation Phase IV open-label study in Growth Hormone Deficient and Turner Syndrome pre-pubertal children: the PREDICT Pharmacogenetics Validation Stud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MR 200104_010</w:t>
      </w:r>
    </w:p>
    <w:p>
      <w:pPr>
        <w:pStyle w:val="Normal"/>
        <w:rPr>
          <w:sz w:val="22"/>
          <w:szCs w:val="22"/>
        </w:rPr>
      </w:pPr>
      <w:r>
        <w:rPr>
          <w:b/>
          <w:bCs/>
          <w:sz w:val="22"/>
          <w:szCs w:val="22"/>
        </w:rPr>
        <w:t xml:space="preserve">EudraCT number/ </w:t>
      </w:r>
      <w:r>
        <w:rPr>
          <w:i/>
          <w:sz w:val="22"/>
          <w:szCs w:val="22"/>
        </w:rPr>
        <w:t>EudraCT number</w:t>
      </w:r>
      <w:r>
        <w:rPr>
          <w:sz w:val="22"/>
          <w:szCs w:val="22"/>
        </w:rPr>
        <w:t>: 2011-000460-1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erck Serono S.A. Geneva Chemin de Mines 9, CH-1202 Geneva</w:t>
      </w:r>
    </w:p>
    <w:p>
      <w:pPr>
        <w:pStyle w:val="Normal"/>
        <w:rPr>
          <w:bCs/>
          <w:sz w:val="22"/>
          <w:szCs w:val="22"/>
        </w:rPr>
      </w:pPr>
      <w:r>
        <w:rPr>
          <w:b/>
          <w:bCs/>
          <w:sz w:val="22"/>
          <w:szCs w:val="22"/>
        </w:rPr>
        <w:t>Žadatel/</w:t>
      </w:r>
      <w:r>
        <w:rPr>
          <w:bCs/>
          <w:i/>
          <w:sz w:val="22"/>
          <w:szCs w:val="22"/>
        </w:rPr>
        <w:t>Applicant</w:t>
      </w:r>
      <w:r>
        <w:rPr>
          <w:bCs/>
          <w:sz w:val="22"/>
          <w:szCs w:val="22"/>
        </w:rPr>
        <w:t>: INC Research UK limited, o.s., Zelený pruh 1560/99, 140 02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r>
        <w:rPr>
          <w:i/>
          <w:sz w:val="22"/>
          <w:szCs w:val="22"/>
        </w:rPr>
        <w:t>6 Months</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iřina Zapletalová, Ph.D., Děts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Jan Lébl, Pediatrická klinika UK 2. LF a FN Motol, V Úvalu 84, </w:t>
            </w:r>
          </w:p>
          <w:p>
            <w:pPr>
              <w:pStyle w:val="Normal"/>
              <w:rPr>
                <w:sz w:val="18"/>
                <w:szCs w:val="18"/>
              </w:rPr>
            </w:pPr>
            <w:r>
              <w:rPr>
                <w:sz w:val="18"/>
                <w:szCs w:val="18"/>
              </w:rPr>
              <w:t>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59" w:name="__Fieldmark__978_1464158917"/>
            <w:bookmarkStart w:id="1960" w:name="__Fieldmark__978_1464158917"/>
            <w:bookmarkEnd w:id="19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v Motole, V Úvalu 84,</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ga Magnová, FN Brno Bohunice, 1. Dětská interní klinika, Černopolní 9,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61" w:name="__Fieldmark__979_1464158917"/>
            <w:bookmarkStart w:id="1962" w:name="__Fieldmark__979_1464158917"/>
            <w:bookmarkEnd w:id="19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avid Neumann, FN Hradec Králové, Dětská klinika, Sokolská 581, </w:t>
            </w:r>
          </w:p>
          <w:p>
            <w:pPr>
              <w:pStyle w:val="Normal"/>
              <w:rPr>
                <w:sz w:val="18"/>
                <w:szCs w:val="18"/>
              </w:rPr>
            </w:pPr>
            <w:r>
              <w:rPr>
                <w:sz w:val="18"/>
                <w:szCs w:val="18"/>
              </w:rPr>
              <w:t>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63" w:name="__Fieldmark__980_1464158917"/>
            <w:bookmarkStart w:id="1964" w:name="__Fieldmark__980_1464158917"/>
            <w:bookmarkEnd w:id="19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za období 8.9.2012 až 7.3.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965" w:name="__Fieldmark__981_1464158917"/>
            <w:bookmarkStart w:id="1966" w:name="__Fieldmark__981_1464158917"/>
            <w:bookmarkEnd w:id="196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67" w:name="__Fieldmark__982_1464158917"/>
            <w:bookmarkStart w:id="1968" w:name="__Fieldmark__982_1464158917"/>
            <w:bookmarkEnd w:id="196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69" w:name="__Fieldmark__983_1464158917"/>
            <w:bookmarkStart w:id="1970" w:name="__Fieldmark__983_1464158917"/>
            <w:bookmarkEnd w:id="197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71" w:name="__Fieldmark__984_1464158917"/>
      <w:bookmarkStart w:id="1972" w:name="__Fieldmark__984_1464158917"/>
      <w:bookmarkEnd w:id="197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73" w:name="__Fieldmark__985_1464158917"/>
      <w:bookmarkStart w:id="1974" w:name="__Fieldmark__985_1464158917"/>
      <w:bookmarkEnd w:id="197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7/11 MEK 20</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Fáze 3, randomizovaná,  dvojitě zaslepená, placebem kontrolovaná, multicentrická studie s paralelním skupinami ke zhodnocení bezpečnosti a účinnosti indukční léčby ustekinumabem u pacientů se středně vážnou až vážnou Crohnovou chorobou, u nichž selhala terapie TNF antagonistou nebo kteří tuto léčbu netolerovali / </w:t>
      </w:r>
      <w:r>
        <w:rPr>
          <w:bCs/>
          <w:i/>
          <w:sz w:val="22"/>
          <w:szCs w:val="22"/>
        </w:rPr>
        <w:t xml:space="preserve">A Phase 3, Randomized, Double-blind, Placebo-controlled, Parallel-group, Multicenter Study to Evaluate the Safety and Efficacy of Ustekinumab Induction Therapy in Subjects with Moderaty to Severely Active Crohn´s Disease Who Have Failed or Are Intolerant to TNF Antagonist Therapy </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NTO1275CRD3001</w:t>
      </w:r>
    </w:p>
    <w:p>
      <w:pPr>
        <w:pStyle w:val="Normal"/>
        <w:rPr>
          <w:sz w:val="22"/>
          <w:szCs w:val="22"/>
        </w:rPr>
      </w:pPr>
      <w:r>
        <w:rPr>
          <w:b/>
          <w:bCs/>
          <w:sz w:val="22"/>
          <w:szCs w:val="22"/>
        </w:rPr>
        <w:t xml:space="preserve">EudraCT number/ </w:t>
      </w:r>
      <w:r>
        <w:rPr>
          <w:i/>
          <w:sz w:val="22"/>
          <w:szCs w:val="22"/>
        </w:rPr>
        <w:t>EudraCT number</w:t>
      </w:r>
      <w:r>
        <w:rPr>
          <w:sz w:val="22"/>
          <w:szCs w:val="22"/>
        </w:rPr>
        <w:t>: 2010-022758-1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Janssen-Cilag International NV (JCI), Turnhoutseweg 30, Beerse, Belgium</w:t>
      </w:r>
    </w:p>
    <w:p>
      <w:pPr>
        <w:pStyle w:val="Normal"/>
        <w:rPr>
          <w:bCs/>
          <w:sz w:val="22"/>
          <w:szCs w:val="22"/>
        </w:rPr>
      </w:pPr>
      <w:r>
        <w:rPr>
          <w:b/>
          <w:bCs/>
          <w:sz w:val="22"/>
          <w:szCs w:val="22"/>
        </w:rPr>
        <w:t>Žadatel/</w:t>
      </w:r>
      <w:r>
        <w:rPr>
          <w:bCs/>
          <w:i/>
          <w:sz w:val="22"/>
          <w:szCs w:val="22"/>
        </w:rPr>
        <w:t>Applicant</w:t>
      </w:r>
      <w:r>
        <w:rPr>
          <w:bCs/>
          <w:sz w:val="22"/>
          <w:szCs w:val="22"/>
        </w:rPr>
        <w:t xml:space="preserve">: Parexel International s.r.o. Czech Republic, Futurama Business Park, Sokolovská 651/136a, 186 00 Praha 8, Zuzana Eiflerová (zuzana.eiflerova@parexel.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75" w:name="__Fieldmark__986_1464158917"/>
      <w:bookmarkStart w:id="1976" w:name="__Fieldmark__986_1464158917"/>
      <w:bookmarkEnd w:id="197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l Konečný, Ph.D., </w:t>
            </w:r>
            <w:r>
              <w:rPr>
                <w:bCs/>
                <w:sz w:val="18"/>
                <w:szCs w:val="18"/>
              </w:rPr>
              <w:t>II.Interní klinika – gastroenterologie</w:t>
            </w:r>
            <w:r>
              <w:rPr>
                <w:b/>
                <w:bCs/>
                <w:sz w:val="22"/>
                <w:szCs w:val="22"/>
              </w:rPr>
              <w:t xml:space="preserve"> </w:t>
            </w:r>
            <w:r>
              <w:rPr>
                <w:bCs/>
                <w:sz w:val="18"/>
                <w:szCs w:val="18"/>
              </w:rPr>
              <w:t>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im. MUDr. Jiří Dolina, Ph.D., Interní hepato-gastroenterologická klinika FN Brno, Jihlavská 20, 625 00 Brno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77" w:name="__Fieldmark__987_1464158917"/>
            <w:bookmarkStart w:id="1978" w:name="__Fieldmark__987_1464158917"/>
            <w:bookmarkEnd w:id="197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h.D., Hepato-gastroenterologie Hradec Králové s.r.o., Gastroenterologická ambulance, E.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79" w:name="__Fieldmark__988_1464158917"/>
            <w:bookmarkStart w:id="1980" w:name="__Fieldmark__988_1464158917"/>
            <w:bookmarkEnd w:id="198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 MUDr. Jiří Stehlík, </w:t>
            </w:r>
            <w:r>
              <w:rPr>
                <w:bCs/>
                <w:sz w:val="18"/>
                <w:szCs w:val="18"/>
              </w:rPr>
              <w:t xml:space="preserve"> Gastroenterologie, Krajská nemocnice a.s., Masarykova nemocnice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81" w:name="__Fieldmark__989_1464158917"/>
            <w:bookmarkStart w:id="1982" w:name="__Fieldmark__989_1464158917"/>
            <w:bookmarkEnd w:id="198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w:t>
            </w:r>
            <w:r>
              <w:rPr>
                <w:bCs/>
                <w:sz w:val="18"/>
                <w:szCs w:val="18"/>
              </w:rPr>
              <w:t>Masarykova nemocnice v Ústí nad Labem o.z., Sociální péče 3316/12A, 401 13 Ústí nad Labem</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STELARA (ustekinumab), version 14, dated 12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nsor Evaluation of Investigator´s Brochure Update, dated 15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83" w:name="__Fieldmark__990_1464158917"/>
      <w:bookmarkStart w:id="1984" w:name="__Fieldmark__990_1464158917"/>
      <w:bookmarkEnd w:id="198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sz w:val="22"/>
        </w:rPr>
      </w:pPr>
      <w:r>
        <w:rPr>
          <w:sz w:val="22"/>
        </w:rPr>
        <w:t xml:space="preserve">                                                                                                 </w:t>
      </w:r>
      <w:r>
        <w:rPr>
          <w:sz w:val="22"/>
        </w:rPr>
        <w:t>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pPr>
      <w:r>
        <w:rPr>
          <w:sz w:val="22"/>
        </w:rPr>
        <w:t>Datum/</w:t>
      </w:r>
      <w:r>
        <w:rPr>
          <w:i/>
          <w:sz w:val="22"/>
        </w:rPr>
        <w:t>Date:</w:t>
      </w:r>
      <w:r>
        <w:rPr>
          <w:sz w:val="22"/>
        </w:rPr>
        <w:t xml:space="preserve">  10.6.2013                                     </w:t>
        <w:tab/>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85" w:name="__Fieldmark__991_1464158917"/>
      <w:bookmarkStart w:id="1986" w:name="__Fieldmark__991_1464158917"/>
      <w:bookmarkEnd w:id="198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8/11 MEK 2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b/>
          <w:bCs/>
          <w:sz w:val="22"/>
          <w:szCs w:val="22"/>
        </w:rPr>
        <w:t xml:space="preserve">– </w:t>
      </w:r>
      <w:r>
        <w:rPr>
          <w:bCs/>
          <w:sz w:val="22"/>
          <w:szCs w:val="22"/>
        </w:rPr>
        <w:t xml:space="preserve">Fáze 3, randomizovaná, dvojitě zaslepená, placebem kontrolovaná, multicentrická studie s paralelními skupinami ke zhodnocení bezpečnosti a účinnosti udržovací léčby ustekinumabem u pacientů se středně vážnou až vážnou Crohnovou chorobou / </w:t>
      </w:r>
      <w:r>
        <w:rPr>
          <w:bCs/>
          <w:i/>
          <w:sz w:val="22"/>
          <w:szCs w:val="22"/>
        </w:rPr>
        <w:t xml:space="preserve">A Phase 3, Randomized, Double-blind, Placebo-controlled, Parallel-group,Multicenter Study to Evaluate the safety and Efficacy of Ustekinumab Maintenance Therapy in Subject with Moderately to Severely Active Crohn´s Disease  </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NTO1275CRD3003</w:t>
      </w:r>
    </w:p>
    <w:p>
      <w:pPr>
        <w:pStyle w:val="Normal"/>
        <w:rPr>
          <w:sz w:val="22"/>
          <w:szCs w:val="22"/>
        </w:rPr>
      </w:pPr>
      <w:r>
        <w:rPr>
          <w:b/>
          <w:bCs/>
          <w:sz w:val="22"/>
          <w:szCs w:val="22"/>
        </w:rPr>
        <w:t xml:space="preserve">EudraCT number/ </w:t>
      </w:r>
      <w:r>
        <w:rPr>
          <w:i/>
          <w:sz w:val="22"/>
          <w:szCs w:val="22"/>
        </w:rPr>
        <w:t>EudraCT number</w:t>
      </w:r>
      <w:r>
        <w:rPr>
          <w:sz w:val="22"/>
          <w:szCs w:val="22"/>
        </w:rPr>
        <w:t>: 2010-022760-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Janssen-Cilag International NV (JCI), Turnhoutseweg 30, Beerse, Belgium</w:t>
      </w:r>
    </w:p>
    <w:p>
      <w:pPr>
        <w:pStyle w:val="Normal"/>
        <w:rPr>
          <w:bCs/>
          <w:sz w:val="22"/>
          <w:szCs w:val="22"/>
        </w:rPr>
      </w:pPr>
      <w:r>
        <w:rPr>
          <w:b/>
          <w:bCs/>
          <w:sz w:val="22"/>
          <w:szCs w:val="22"/>
        </w:rPr>
        <w:t>Žadatel/</w:t>
      </w:r>
      <w:r>
        <w:rPr>
          <w:bCs/>
          <w:i/>
          <w:sz w:val="22"/>
          <w:szCs w:val="22"/>
        </w:rPr>
        <w:t>Applicant</w:t>
      </w:r>
      <w:r>
        <w:rPr>
          <w:bCs/>
          <w:sz w:val="22"/>
          <w:szCs w:val="22"/>
        </w:rPr>
        <w:t xml:space="preserve">: Parexel International s.r.o. Czech Republic, Futurama Business Park, Sokolovská 651/136a, 186 00 Praha 8, Zuzana Eiflerová (zuzana.eiflerova@parexel.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87" w:name="__Fieldmark__992_1464158917"/>
      <w:bookmarkStart w:id="1988" w:name="__Fieldmark__992_1464158917"/>
      <w:bookmarkEnd w:id="198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l Konečný, Ph.D., </w:t>
            </w:r>
            <w:r>
              <w:rPr>
                <w:bCs/>
                <w:sz w:val="18"/>
                <w:szCs w:val="18"/>
              </w:rPr>
              <w:t>II.Interní klinika – gastroenterologie</w:t>
            </w:r>
            <w:r>
              <w:rPr>
                <w:b/>
                <w:bCs/>
                <w:sz w:val="22"/>
                <w:szCs w:val="22"/>
              </w:rPr>
              <w:t xml:space="preserve"> </w:t>
            </w:r>
            <w:r>
              <w:rPr>
                <w:bCs/>
                <w:sz w:val="18"/>
                <w:szCs w:val="18"/>
              </w:rPr>
              <w:t>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im. MUDr. Jiří Dolina, Ph.D., Interní hepato-gastroenterologická klinika FN Brno, Jihlavská 20, 625 00 Brno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89" w:name="__Fieldmark__993_1464158917"/>
            <w:bookmarkStart w:id="1990" w:name="__Fieldmark__993_1464158917"/>
            <w:bookmarkEnd w:id="199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h.D., Hepato-gastroenterologie Hradec Králové s.r.o., Gastroenterologická ambulance, E.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91" w:name="__Fieldmark__994_1464158917"/>
            <w:bookmarkStart w:id="1992" w:name="__Fieldmark__994_1464158917"/>
            <w:bookmarkEnd w:id="19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 MUDr. Jiří Stehlík, </w:t>
            </w:r>
            <w:r>
              <w:rPr>
                <w:bCs/>
                <w:sz w:val="18"/>
                <w:szCs w:val="18"/>
              </w:rPr>
              <w:t xml:space="preserve"> Gastroenterologie, Krajská nemocnice a.s., Masarykova nemocnice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93" w:name="__Fieldmark__995_1464158917"/>
            <w:bookmarkStart w:id="1994" w:name="__Fieldmark__995_1464158917"/>
            <w:bookmarkEnd w:id="19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w:t>
            </w:r>
            <w:r>
              <w:rPr>
                <w:bCs/>
                <w:sz w:val="18"/>
                <w:szCs w:val="18"/>
              </w:rPr>
              <w:t>Masarykova nemocnice v Ústí nad Labem o.z., Sociální péče 3316/12A, 401 13 Ústí nad Labem</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STELARA (ustekinumab), version 14, dated 12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nsor Evaluation of Investigator´s Brochure Update, dated 15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95" w:name="__Fieldmark__996_1464158917"/>
      <w:bookmarkStart w:id="1996" w:name="__Fieldmark__996_1464158917"/>
      <w:bookmarkEnd w:id="199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97" w:name="__Fieldmark__997_1464158917"/>
      <w:bookmarkStart w:id="1998" w:name="__Fieldmark__997_1464158917"/>
      <w:bookmarkEnd w:id="199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99" w:name="__Fieldmark__998_1464158917"/>
      <w:bookmarkStart w:id="2000" w:name="__Fieldmark__998_1464158917"/>
      <w:bookmarkEnd w:id="200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1/11</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Multicentrická, dvojitě slepá, randomizovaná,</w:t>
        <w:tab/>
        <w:tab/>
        <w:t xml:space="preserve">   paralelní skupinová, placebem kontrolovaná studie o vlivu dlouhodobé léčby léčivým přípravkem Sativex na kognitivní funkce a náladu pacientů trpících spasticitou způsobenou roztroušenou sklerózou / A Multicenter, Double-blind, Randomised Parallel Group, Placebo-controlled Study of the Effect of long-term treatment with Sativex on Cognitive Fuction and Mood of Patients with Spasticity due to Multiple Sclerosis</w:t>
      </w:r>
    </w:p>
    <w:p>
      <w:pPr>
        <w:pStyle w:val="Normal"/>
        <w:rPr>
          <w:bCs/>
          <w:sz w:val="22"/>
          <w:szCs w:val="22"/>
        </w:rPr>
      </w:pPr>
      <w:r>
        <w:rPr>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GWMS1137</w:t>
      </w:r>
    </w:p>
    <w:p>
      <w:pPr>
        <w:pStyle w:val="Normal"/>
        <w:rPr>
          <w:sz w:val="22"/>
          <w:szCs w:val="22"/>
        </w:rPr>
      </w:pPr>
      <w:r>
        <w:rPr>
          <w:b/>
          <w:bCs/>
          <w:sz w:val="22"/>
          <w:szCs w:val="22"/>
        </w:rPr>
        <w:t xml:space="preserve">EudraCT number/ </w:t>
      </w:r>
      <w:r>
        <w:rPr>
          <w:i/>
          <w:sz w:val="22"/>
          <w:szCs w:val="22"/>
        </w:rPr>
        <w:t>EudraCT number</w:t>
      </w:r>
      <w:r>
        <w:rPr>
          <w:sz w:val="22"/>
          <w:szCs w:val="22"/>
        </w:rPr>
        <w:t>: 2011-000926-31</w:t>
      </w:r>
    </w:p>
    <w:p>
      <w:pPr>
        <w:pStyle w:val="Normal"/>
        <w:rPr>
          <w:sz w:val="22"/>
          <w:szCs w:val="22"/>
        </w:rPr>
      </w:pPr>
      <w:r>
        <w:rPr>
          <w:b/>
          <w:bCs/>
          <w:sz w:val="22"/>
          <w:szCs w:val="22"/>
        </w:rPr>
        <w:t>Zadavatel/</w:t>
      </w:r>
      <w:r>
        <w:rPr>
          <w:i/>
          <w:sz w:val="22"/>
          <w:szCs w:val="22"/>
        </w:rPr>
        <w:t>Sponzor</w:t>
      </w:r>
      <w:r>
        <w:rPr>
          <w:sz w:val="22"/>
          <w:szCs w:val="22"/>
        </w:rPr>
        <w:t>: GW Pharmaceuticals plc Porton Down Science Park Salisbury Wiltshire SP4 0JQ United Kingdom</w:t>
      </w:r>
    </w:p>
    <w:p>
      <w:pPr>
        <w:pStyle w:val="Normal"/>
        <w:rPr/>
      </w:pPr>
      <w:r>
        <w:rPr>
          <w:b/>
          <w:bCs/>
          <w:sz w:val="22"/>
          <w:szCs w:val="22"/>
        </w:rPr>
        <w:t>Žadatel/</w:t>
      </w:r>
      <w:r>
        <w:rPr>
          <w:bCs/>
          <w:i/>
          <w:sz w:val="22"/>
          <w:szCs w:val="22"/>
        </w:rPr>
        <w:t>Applicant</w:t>
      </w:r>
      <w:r>
        <w:rPr>
          <w:bCs/>
          <w:sz w:val="22"/>
          <w:szCs w:val="22"/>
        </w:rPr>
        <w:t xml:space="preserve">: </w:t>
      </w:r>
      <w:r>
        <w:rPr>
          <w:sz w:val="22"/>
          <w:szCs w:val="22"/>
        </w:rPr>
        <w:t>GW Pharmaceuticals plc Porton Down Science Park Salisbury Wiltshire SP4 0JQ United Kingdom</w:t>
      </w:r>
    </w:p>
    <w:p>
      <w:pPr>
        <w:pStyle w:val="Normal"/>
        <w:rPr>
          <w:sz w:val="22"/>
          <w:szCs w:val="22"/>
        </w:rPr>
      </w:pPr>
      <w:r>
        <w:rPr>
          <w:b/>
          <w:sz w:val="22"/>
          <w:szCs w:val="22"/>
        </w:rPr>
        <w:t>Kontaktní adresa:</w:t>
      </w:r>
      <w:r>
        <w:rPr>
          <w:sz w:val="22"/>
          <w:szCs w:val="22"/>
        </w:rPr>
        <w:t xml:space="preserve"> MUDr. Jan Vaněk, Jugoslávská 16, 360 01 Karlovy Vary</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4.2013, 21.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01" w:name="__Fieldmark__999_1464158917"/>
      <w:bookmarkStart w:id="2002" w:name="__Fieldmark__999_1464158917"/>
      <w:bookmarkEnd w:id="200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MS Centrum, Ne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ing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ivex® Investigator Brochure, Edition 16, Issue Date: Novembe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 summary for GW Pharma Ltd Investigator  Brochure (IB). The comparison of IB Edition 15 with IB Edition 16 for Sativex</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tion of the End of a Clinical Trial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03" w:name="__Fieldmark__1000_1464158917"/>
      <w:bookmarkStart w:id="2004" w:name="__Fieldmark__1000_1464158917"/>
      <w:bookmarkEnd w:id="200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05" w:name="__Fieldmark__1001_1464158917"/>
      <w:bookmarkStart w:id="2006" w:name="__Fieldmark__1001_1464158917"/>
      <w:bookmarkEnd w:id="200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42/11 MEK 22</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Mezinárodní, randomizovaná, pro pozorovatele zaslepená studie fáze III, kontrolovaná podáním nechřipkové vakcíny, určená k průkazu účinnosti 4-</w:t>
        <w:tab/>
        <w:t xml:space="preserve"> složkové sezónní chřipkové kandidátní vakcíny GSK2321138A (FLU D-QIV) společnosti</w:t>
        <w:tab/>
        <w:t xml:space="preserve">       GlaxoSmithKline Biologicals, podávané nitrosvalově u dětí ve věku 6 až 35 měsíců / </w:t>
      </w:r>
      <w:r>
        <w:rPr>
          <w:i/>
          <w:sz w:val="22"/>
          <w:szCs w:val="22"/>
        </w:rPr>
        <w:t>A Phase III, observer-blind, randomized, multi-country, non-influenza vaccine comparator-controlled study to demonstrate the efficacy of GlaxoSmithKline Biologicals´quadrivalent seasonal influenza candidate vaccine GSK2321138A (FLU D-QIV), administered intramuscularly in children 6 to 35 months of age</w:t>
      </w:r>
      <w:r>
        <w:rPr>
          <w:sz w:val="22"/>
          <w:szCs w:val="22"/>
        </w:rPr>
        <w:tab/>
        <w:tab/>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115345 (FLU D-QIV-004)</w:t>
      </w:r>
    </w:p>
    <w:p>
      <w:pPr>
        <w:pStyle w:val="Normal"/>
        <w:rPr>
          <w:sz w:val="22"/>
          <w:szCs w:val="22"/>
        </w:rPr>
      </w:pPr>
      <w:r>
        <w:rPr>
          <w:b/>
          <w:bCs/>
          <w:sz w:val="22"/>
          <w:szCs w:val="22"/>
        </w:rPr>
        <w:t xml:space="preserve">EudraCT number/ </w:t>
      </w:r>
      <w:r>
        <w:rPr>
          <w:i/>
          <w:sz w:val="22"/>
          <w:szCs w:val="22"/>
        </w:rPr>
        <w:t>EudraCT number</w:t>
      </w:r>
      <w:r>
        <w:rPr>
          <w:sz w:val="22"/>
          <w:szCs w:val="22"/>
        </w:rPr>
        <w:t>: 2011-000758-4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Biologicals s.a., Rue de´l Institute 89, B1330 Rixensart, Belgie</w:t>
      </w:r>
    </w:p>
    <w:p>
      <w:pPr>
        <w:pStyle w:val="Normal"/>
        <w:rPr/>
      </w:pPr>
      <w:r>
        <w:rPr>
          <w:b/>
          <w:bCs/>
          <w:sz w:val="22"/>
          <w:szCs w:val="22"/>
        </w:rPr>
        <w:t>Žadatel/</w:t>
      </w:r>
      <w:r>
        <w:rPr>
          <w:bCs/>
          <w:i/>
          <w:sz w:val="22"/>
          <w:szCs w:val="22"/>
        </w:rPr>
        <w:t>Applicant</w:t>
      </w:r>
      <w:r>
        <w:rPr>
          <w:bCs/>
          <w:sz w:val="22"/>
          <w:szCs w:val="22"/>
        </w:rPr>
        <w:t xml:space="preserve">: </w:t>
      </w:r>
      <w:r>
        <w:rPr>
          <w:sz w:val="22"/>
          <w:szCs w:val="22"/>
        </w:rPr>
        <w:t>GlaxoSmithKline s.r.o., Hvězdova 1734/2c, 140 00 Praha 4</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Cs/>
          <w:sz w:val="22"/>
          <w:szCs w:val="22"/>
          <w:lang w:val="en-US"/>
        </w:rPr>
        <w:t>/</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Renáta Růžková – Regionální koordinátor Praha (Ordinace PLDD, Kladenská 53,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Naděje Kočnarová (Ordinace PLDD, Křenova 15, Praha 6) – </w:t>
            </w:r>
            <w:r>
              <w:rPr>
                <w:b/>
                <w:sz w:val="18"/>
                <w:szCs w:val="18"/>
              </w:rPr>
              <w:t>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Spaciererová (Ordinace PLDD, Huťská 211,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Alena Kyjonková, Region. koordinátor Odolená Voda (Ordinace PLDD, U lékárny 306, Odolená Vod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Vitoušová (Ordinace PLDD, Riegrova 344/15, Brandýs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Němeček (Ordinace PLDD, nám. V. Levého 140, Liběch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ilan Rytíř – Tábor (Ordinace PLDD, Budějovická 911,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Daniel Dražan, region. koordinátor Jindřichův Hradec (Ordinace PLDD, Ruských legií 532, J.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Lorencová (Ordinace PLDD, Stráž nad Nežárkou, Pístinská 27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ndřich Slanina (Ordinace PLDD, Kardašova Řečice, Husova 7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ilan Pánek – region. koordinátor Děčín (U nemocnice 1,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ěčín, U nemocnice 1, Děčín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Jana Špačková – region. koordinátor Ostrava (Ordinace PLDD, Nerudovo náměstí 6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Zdravotním ústavu se sídlem v Ostravě, Partyzánské nám. 7, 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Vladimír Němec – region. koordinátor Pardubice (ON, Kyjevská 44,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Krajské nemocnici v Pardubicích, Kyjevská 44, </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Luděk Týce – region. koordinátor Náchod (ON, Purkyňova 446,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Ivana Dvořáková – region. koordinátor Havlíčkův Brod (Ordinace PLDD, Masarykova 38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Havlíčkův Brod, Okresní nemocnice, Husova 2624, </w:t>
            </w:r>
          </w:p>
          <w:p>
            <w:pPr>
              <w:pStyle w:val="Normal"/>
              <w:rPr>
                <w:sz w:val="18"/>
                <w:szCs w:val="18"/>
              </w:rPr>
            </w:pPr>
            <w:r>
              <w:rPr>
                <w:sz w:val="18"/>
                <w:szCs w:val="18"/>
              </w:rPr>
              <w:t>580 01 Havlíčkův Br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artin Haška – region. koordinátor Lipník nad Bečvou (Hrnčířská 1401/15, Lipní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tředomoravská nemocniční a.s, odštěpný závod Nemocnice Prostějov, Mahonova 291/1, </w:t>
            </w:r>
          </w:p>
          <w:p>
            <w:pPr>
              <w:pStyle w:val="Normal"/>
              <w:rPr>
                <w:sz w:val="18"/>
                <w:szCs w:val="18"/>
              </w:rPr>
            </w:pPr>
            <w:r>
              <w:rPr>
                <w:sz w:val="18"/>
                <w:szCs w:val="18"/>
              </w:rPr>
              <w:t>796 04 Prostě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Zlata Jirsenská – region. koordinátor Brno (Brno, Černopolní 22a) - 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Jan Hak – regionální ko-ordinátor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Liberec, Husova 10, 460 63 Liberec</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e listings PSRI – 1 Nov 2012 – 30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007" w:name="__Fieldmark__1002_1464158917"/>
            <w:bookmarkStart w:id="2008" w:name="__Fieldmark__1002_1464158917"/>
            <w:bookmarkEnd w:id="200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09" w:name="__Fieldmark__1003_1464158917"/>
            <w:bookmarkStart w:id="2010" w:name="__Fieldmark__1003_1464158917"/>
            <w:bookmarkEnd w:id="201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11" w:name="__Fieldmark__1004_1464158917"/>
            <w:bookmarkStart w:id="2012" w:name="__Fieldmark__1004_1464158917"/>
            <w:bookmarkEnd w:id="2012"/>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13" w:name="__Fieldmark__1005_1464158917"/>
      <w:bookmarkStart w:id="2014" w:name="__Fieldmark__1005_1464158917"/>
      <w:bookmarkEnd w:id="201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rPr>
        <w:tab/>
        <w:tab/>
        <w:tab/>
        <w:tab/>
        <w:tab/>
        <w:t xml:space="preserve">    </w:t>
        <w:tab/>
        <w:tab/>
        <w:tab/>
        <w:tab/>
        <w:tab/>
        <w:tab/>
        <w:t xml:space="preserve"> </w:t>
        <w:tab/>
        <w:t>doc.MUDr. Vladko Horčička, CSc.</w:t>
      </w:r>
    </w:p>
    <w:p>
      <w:pPr>
        <w:pStyle w:val="Normal"/>
        <w:rPr/>
      </w:pPr>
      <w:r>
        <w:rPr>
          <w:sz w:val="22"/>
        </w:rPr>
        <w:t>Datum/</w:t>
      </w:r>
      <w:r>
        <w:rPr>
          <w:i/>
          <w:sz w:val="22"/>
        </w:rPr>
        <w:t>Date:</w:t>
      </w:r>
      <w:r>
        <w:rPr>
          <w:sz w:val="22"/>
        </w:rPr>
        <w:t xml:space="preserve">  10.6.2013                                       </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sz w:val="16"/>
        </w:rPr>
      </w:pPr>
      <w:r>
        <w:rPr>
          <w:sz w:val="16"/>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15" w:name="__Fieldmark__1006_1464158917"/>
      <w:bookmarkStart w:id="2016" w:name="__Fieldmark__1006_1464158917"/>
      <w:bookmarkEnd w:id="201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17" w:name="__Fieldmark__1007_1464158917"/>
      <w:bookmarkStart w:id="2018" w:name="__Fieldmark__1007_1464158917"/>
      <w:bookmarkEnd w:id="201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Fáze III, randomizovaná, multicentrická, dvojramenná, odslepená studie hodnotící účinnost TDM1 v porovnání s léčbou na základě rozhodnutí lékaře u pacientů s HER2 pozitivním metastatickým karcinomem prsu, kteří již byli léčeni nejméně dvěmi režimy HER2 cílené léčby / </w:t>
      </w:r>
      <w:r>
        <w:rPr>
          <w:bCs/>
          <w:i/>
          <w:sz w:val="22"/>
          <w:szCs w:val="22"/>
        </w:rPr>
        <w:t>A Phase III Randomized, Multicenter, Two-Arm, Open-Label Trial to Evaluate the Efficacy of T-DM1 Compared with Treatment of Physician´s Choice in Patients with HER2-Positive Metastatic Breast Cancer who have Received at Least two Prior Regimens of HER2-Directed 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TDM4997g / BO25734, 22. duben 2011 TDM4997g / BO25734, 22 April 2011</w:t>
      </w:r>
    </w:p>
    <w:p>
      <w:pPr>
        <w:pStyle w:val="Normal"/>
        <w:rPr>
          <w:sz w:val="22"/>
          <w:szCs w:val="22"/>
        </w:rPr>
      </w:pPr>
      <w:r>
        <w:rPr>
          <w:b/>
          <w:bCs/>
          <w:sz w:val="22"/>
          <w:szCs w:val="22"/>
        </w:rPr>
        <w:t xml:space="preserve">EudraCT number/ </w:t>
      </w:r>
      <w:r>
        <w:rPr>
          <w:i/>
          <w:sz w:val="22"/>
          <w:szCs w:val="22"/>
        </w:rPr>
        <w:t>EudraCT number</w:t>
      </w:r>
      <w:r>
        <w:rPr>
          <w:sz w:val="22"/>
          <w:szCs w:val="22"/>
        </w:rPr>
        <w:t>: 2011-000509-2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Grenzacherstrasse 124, 4070 Basel, Switzerland Genentech, Inc., 1 DNA Way, South San Francisco, CA 94080-4990 U.S.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19" w:name="__Fieldmark__1008_1464158917"/>
      <w:bookmarkStart w:id="2020" w:name="__Fieldmark__1008_1464158917"/>
      <w:bookmarkEnd w:id="202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w:t>
            </w:r>
          </w:p>
          <w:p>
            <w:pPr>
              <w:pStyle w:val="Normal"/>
              <w:rPr>
                <w:sz w:val="18"/>
                <w:szCs w:val="18"/>
              </w:rPr>
            </w:pP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Six-Monthly SUSAR report no. 1055551 for the period of 16 Oct 2012 – 15 Apr  2013, dated 13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21" w:name="__Fieldmark__1009_1464158917"/>
      <w:bookmarkStart w:id="2022" w:name="__Fieldmark__1009_1464158917"/>
      <w:bookmarkEnd w:id="202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szCs w:val="22"/>
        </w:rPr>
      </w:pPr>
      <w:r>
        <w:rPr>
          <w:sz w:val="22"/>
        </w:rPr>
        <w:tab/>
        <w:tab/>
        <w:tab/>
        <w:tab/>
        <w:tab/>
        <w:tab/>
        <w:t xml:space="preserve"> </w:t>
        <w:tab/>
        <w:t xml:space="preserve">                                                                                               </w:t>
        <w:tab/>
        <w:tab/>
        <w:tab/>
        <w:tab/>
        <w:tab/>
        <w:t xml:space="preserve">                         doc.MUDr. Vladko Horčička, CSc.</w:t>
      </w:r>
    </w:p>
    <w:p>
      <w:pPr>
        <w:pStyle w:val="Normal"/>
        <w:rPr/>
      </w:pPr>
      <w:r>
        <w:rPr>
          <w:sz w:val="22"/>
        </w:rPr>
        <w:t>Datum/</w:t>
      </w:r>
      <w:r>
        <w:rPr>
          <w:i/>
          <w:sz w:val="22"/>
        </w:rPr>
        <w:t>Date:</w:t>
      </w:r>
      <w:r>
        <w:rPr>
          <w:sz w:val="22"/>
        </w:rPr>
        <w:t xml:space="preserve">  10.6.2013                                       </w:t>
        <w:tab/>
        <w:t xml:space="preserve"> předseda EK FNOL a LF UP</w:t>
      </w:r>
    </w:p>
    <w:p>
      <w:pPr>
        <w:pStyle w:val="Normal"/>
        <w:rPr/>
      </w:pPr>
      <w:r>
        <w:rPr>
          <w:sz w:val="22"/>
        </w:rPr>
        <w:tab/>
        <w:tab/>
        <w:tab/>
        <w:tab/>
        <w:tab/>
        <w:tab/>
        <w:t xml:space="preserve"> </w:t>
        <w:tab/>
      </w:r>
      <w:r>
        <w:rPr>
          <w:i/>
          <w:sz w:val="22"/>
        </w:rPr>
        <w:t>Chairman of the EC FNOL and LF UP</w:t>
      </w:r>
    </w:p>
    <w:p>
      <w:pPr>
        <w:pStyle w:val="Normal"/>
        <w:rPr>
          <w:sz w:val="22"/>
        </w:rPr>
      </w:pPr>
      <w:r>
        <w:rPr>
          <w:sz w:val="22"/>
        </w:rPr>
        <w:t xml:space="preserve"> </w:t>
      </w:r>
    </w:p>
    <w:p>
      <w:pPr>
        <w:pStyle w:val="Normal"/>
        <w:rPr>
          <w:sz w:val="22"/>
        </w:rPr>
      </w:pPr>
      <w:r>
        <w:rPr>
          <w:sz w:val="22"/>
        </w:rPr>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23" w:name="__Fieldmark__1010_1464158917"/>
      <w:bookmarkStart w:id="2024" w:name="__Fieldmark__1010_1464158917"/>
      <w:bookmarkEnd w:id="202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25" w:name="__Fieldmark__1011_1464158917"/>
      <w:bookmarkStart w:id="2026" w:name="__Fieldmark__1011_1464158917"/>
      <w:bookmarkEnd w:id="202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4/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Randomizované, dvojitě zaslepené, placebem kontrolované klinické hodnocení fáze 3 s přípravkem tasquinimod u mužů s metastatickým kastračně</w:t>
        <w:tab/>
        <w:t xml:space="preserve">rezistentním karcinomem prostaty / </w:t>
      </w:r>
      <w:r>
        <w:rPr>
          <w:i/>
          <w:sz w:val="22"/>
          <w:szCs w:val="22"/>
        </w:rPr>
        <w:t>A Phase 3 Randomized, Double-Blind, Placebo-Controlled Study of Tasquinimod in Men with Metastatic Castrate-Resistant Prostate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0TASQ10</w:t>
      </w:r>
    </w:p>
    <w:p>
      <w:pPr>
        <w:pStyle w:val="Normal"/>
        <w:rPr>
          <w:sz w:val="22"/>
          <w:szCs w:val="22"/>
        </w:rPr>
      </w:pPr>
      <w:r>
        <w:rPr>
          <w:b/>
          <w:bCs/>
          <w:sz w:val="22"/>
          <w:szCs w:val="22"/>
        </w:rPr>
        <w:t xml:space="preserve">EudraCT number/ </w:t>
      </w:r>
      <w:r>
        <w:rPr>
          <w:i/>
          <w:sz w:val="22"/>
          <w:szCs w:val="22"/>
        </w:rPr>
        <w:t>EudraCT number</w:t>
      </w:r>
      <w:r>
        <w:rPr>
          <w:sz w:val="22"/>
          <w:szCs w:val="22"/>
        </w:rPr>
        <w:t>: 2010-021870-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ctive Biotech AB, Box 724, Lund, 220 07 Švédsko</w:t>
      </w:r>
    </w:p>
    <w:p>
      <w:pPr>
        <w:pStyle w:val="Normal"/>
        <w:rPr>
          <w:bCs/>
          <w:sz w:val="22"/>
          <w:szCs w:val="22"/>
        </w:rPr>
      </w:pPr>
      <w:r>
        <w:rPr>
          <w:b/>
          <w:bCs/>
          <w:sz w:val="22"/>
          <w:szCs w:val="22"/>
        </w:rPr>
        <w:t>Žadatel/</w:t>
      </w:r>
      <w:r>
        <w:rPr>
          <w:bCs/>
          <w:i/>
          <w:sz w:val="22"/>
          <w:szCs w:val="22"/>
        </w:rPr>
        <w:t>Applicant</w:t>
      </w:r>
      <w:r>
        <w:rPr>
          <w:bCs/>
          <w:sz w:val="22"/>
          <w:szCs w:val="22"/>
        </w:rPr>
        <w:t>:PPD Czech Republic s.r.o., Budějovická alej, Antala Staška 2027/79,140 00 Praha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27" w:name="__Fieldmark__1012_1464158917"/>
      <w:bookmarkStart w:id="2028" w:name="__Fieldmark__1012_1464158917"/>
      <w:bookmarkEnd w:id="202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OMS FORM Case ID # 2012AB000189 dated 16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29" w:name="__Fieldmark__1013_1464158917"/>
      <w:bookmarkStart w:id="2030" w:name="__Fieldmark__1013_1464158917"/>
      <w:bookmarkEnd w:id="203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sz w:val="18"/>
          <w:szCs w:val="18"/>
        </w:rPr>
      </w:pPr>
      <w:r>
        <w:rPr>
          <w:sz w:val="18"/>
          <w:szCs w:val="18"/>
        </w:rPr>
        <w:t>2/2</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31" w:name="__Fieldmark__1014_1464158917"/>
      <w:bookmarkStart w:id="2032" w:name="__Fieldmark__1014_1464158917"/>
      <w:bookmarkEnd w:id="203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7/11 MEK 27</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placebem kontrolované dvouleté klinické hodnocení s paralelními skupinami ke stanovení účinnosti podkožních injekcí přípravku RO4909832 na kognici a fungování pacientů s prodromální Alzheimerovou chorobou + Výzkumná studie „Uchování vzorků mozkomíšního moku pro účely vypracování testů na přítomnost biomarkerů“ v souvislosti s klinickým hodnocením WN25203 / </w:t>
      </w:r>
      <w:r>
        <w:rPr>
          <w:i/>
          <w:sz w:val="22"/>
          <w:szCs w:val="22"/>
        </w:rPr>
        <w:t>Multicenter, Randomized, Double-Blind, Placebo-Controlled, Parallel-Group Two Year Study to Evaluate the Effect of Subcutaneous RO4909832 on Cognition and Fuction in Prodromal Alzheimer´s Disease + Research Project in association with Protocol WN25203 „CSF sample retention for biomarker assay development</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WN25203B + WE25462</w:t>
      </w:r>
    </w:p>
    <w:p>
      <w:pPr>
        <w:pStyle w:val="Normal"/>
        <w:rPr>
          <w:sz w:val="22"/>
          <w:szCs w:val="22"/>
        </w:rPr>
      </w:pPr>
      <w:r>
        <w:rPr>
          <w:b/>
          <w:bCs/>
          <w:sz w:val="22"/>
          <w:szCs w:val="22"/>
        </w:rPr>
        <w:t xml:space="preserve">EudraCT number/ </w:t>
      </w:r>
      <w:r>
        <w:rPr>
          <w:i/>
          <w:sz w:val="22"/>
          <w:szCs w:val="22"/>
        </w:rPr>
        <w:t>EudraCT number</w:t>
      </w:r>
      <w:r>
        <w:rPr>
          <w:sz w:val="22"/>
          <w:szCs w:val="22"/>
        </w:rPr>
        <w:t>: 2010-019895-6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Švýcarsko</w:t>
      </w:r>
    </w:p>
    <w:p>
      <w:pPr>
        <w:pStyle w:val="Normal"/>
        <w:rPr/>
      </w:pPr>
      <w:r>
        <w:rPr>
          <w:b/>
          <w:bCs/>
          <w:sz w:val="22"/>
          <w:szCs w:val="22"/>
        </w:rPr>
        <w:t>Žadatel/</w:t>
      </w:r>
      <w:r>
        <w:rPr>
          <w:bCs/>
          <w:i/>
          <w:sz w:val="22"/>
          <w:szCs w:val="22"/>
        </w:rPr>
        <w:t>Applicant</w:t>
      </w:r>
      <w:r>
        <w:rPr>
          <w:bCs/>
          <w:sz w:val="22"/>
          <w:szCs w:val="22"/>
        </w:rPr>
        <w:t xml:space="preserve">: Quintiles Czech Republic s.r.o., Radlická 714/113a, 158 00 Praha 5, </w:t>
      </w:r>
    </w:p>
    <w:p>
      <w:pPr>
        <w:pStyle w:val="Normal"/>
        <w:rPr>
          <w:bCs/>
          <w:sz w:val="22"/>
          <w:szCs w:val="22"/>
        </w:rPr>
      </w:pPr>
      <w:r>
        <w:rPr>
          <w:bCs/>
          <w:sz w:val="22"/>
          <w:szCs w:val="22"/>
        </w:rPr>
        <w:t>Mgr. Tomáš Kárník (tomas.karnik@quintile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33" w:name="__Fieldmark__1015_1464158917"/>
      <w:bookmarkStart w:id="2034" w:name="__Fieldmark__1015_1464158917"/>
      <w:bookmarkEnd w:id="203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eřina Sheardová, FN u sv. Anny v Brně, Mezinárodní centrum klinického výzkumu, Neurologická klinika,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035" w:name="__Fieldmark__1016_1464158917"/>
            <w:bookmarkStart w:id="2036" w:name="__Fieldmark__1016_1464158917"/>
            <w:bookmarkEnd w:id="20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 Anny v Brně, Pekařská 53, 656 91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Ph.D., Ne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tin Vališ, Poliklinika Choceň, Neurologie, Smetanova 830, </w:t>
            </w:r>
          </w:p>
          <w:p>
            <w:pPr>
              <w:pStyle w:val="Normal"/>
              <w:rPr>
                <w:b/>
                <w:b/>
                <w:sz w:val="18"/>
                <w:szCs w:val="18"/>
              </w:rPr>
            </w:pPr>
            <w:r>
              <w:rPr>
                <w:sz w:val="18"/>
                <w:szCs w:val="18"/>
              </w:rPr>
              <w:t xml:space="preserve">565 01 Choceň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37" w:name="__Fieldmark__1017_1464158917"/>
            <w:bookmarkStart w:id="2038" w:name="__Fieldmark__1017_1464158917"/>
            <w:bookmarkEnd w:id="20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Orlickoústecké nemocnici, a.s., Čs. Armády 1076, </w:t>
            </w:r>
          </w:p>
          <w:p>
            <w:pPr>
              <w:pStyle w:val="Normal"/>
              <w:rPr>
                <w:sz w:val="18"/>
                <w:szCs w:val="18"/>
              </w:rPr>
            </w:pPr>
            <w:r>
              <w:rPr>
                <w:sz w:val="18"/>
                <w:szCs w:val="18"/>
              </w:rPr>
              <w:t>562 18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Václav Dostál, Neurologické oddělení, Pardubická Krajská nemocnice Pardubice, Kyjevská 44, 530 03 Pardubice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039" w:name="__Fieldmark__1018_1464158917"/>
            <w:bookmarkStart w:id="2040" w:name="__Fieldmark__1018_1464158917"/>
            <w:bookmarkEnd w:id="20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Pardubické Krajské nemocnici, Kyjevská 44, </w:t>
            </w:r>
          </w:p>
          <w:p>
            <w:pPr>
              <w:pStyle w:val="Normal"/>
              <w:rPr>
                <w:sz w:val="18"/>
                <w:szCs w:val="18"/>
              </w:rPr>
            </w:pPr>
            <w:r>
              <w:rPr>
                <w:sz w:val="18"/>
                <w:szCs w:val="18"/>
              </w:rPr>
              <w:t>530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adislav Pazdera, Centrum neurologické péče s.r.o., Jiráskova 1389, </w:t>
            </w:r>
          </w:p>
          <w:p>
            <w:pPr>
              <w:pStyle w:val="Normal"/>
              <w:rPr>
                <w:sz w:val="18"/>
                <w:szCs w:val="18"/>
              </w:rPr>
            </w:pPr>
            <w:r>
              <w:rPr>
                <w:sz w:val="18"/>
                <w:szCs w:val="18"/>
              </w:rPr>
              <w:t>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Centrum neurologické péče s.r.o., Jiráskova 1389, </w:t>
            </w:r>
          </w:p>
          <w:p>
            <w:pPr>
              <w:pStyle w:val="Normal"/>
              <w:rPr>
                <w:sz w:val="18"/>
                <w:szCs w:val="18"/>
              </w:rPr>
            </w:pPr>
            <w:r>
              <w:rPr>
                <w:sz w:val="18"/>
                <w:szCs w:val="18"/>
              </w:rPr>
              <w:t>516 01 Rychnov nad Kněžnou</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průběhu klinického hodnocení WN25203, 3.května 2013 / </w:t>
            </w:r>
            <w:r>
              <w:rPr>
                <w:i/>
                <w:sz w:val="18"/>
                <w:szCs w:val="18"/>
              </w:rPr>
              <w:t>Annual report of Clinical Trial WN25203, 3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41" w:name="__Fieldmark__1019_1464158917"/>
      <w:bookmarkStart w:id="2042" w:name="__Fieldmark__1019_1464158917"/>
      <w:bookmarkEnd w:id="204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i/>
          <w:i/>
          <w:sz w:val="22"/>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tabs>
          <w:tab w:val="clear" w:pos="708"/>
          <w:tab w:val="left" w:pos="1890" w:leader="none"/>
        </w:tabs>
        <w:rPr>
          <w:sz w:val="16"/>
        </w:rPr>
      </w:pPr>
      <w:r>
        <w:rPr>
          <w:sz w:val="16"/>
        </w:rPr>
        <w:tab/>
      </w:r>
    </w:p>
    <w:p>
      <w:pPr>
        <w:pStyle w:val="Normal"/>
        <w:tabs>
          <w:tab w:val="clear" w:pos="708"/>
          <w:tab w:val="left" w:pos="1890" w:leader="none"/>
        </w:tabs>
        <w:rPr>
          <w:sz w:val="16"/>
        </w:rPr>
      </w:pPr>
      <w:r>
        <w:rPr>
          <w:sz w:val="16"/>
        </w:rPr>
      </w:r>
    </w:p>
    <w:p>
      <w:pPr>
        <w:pStyle w:val="Normal"/>
        <w:tabs>
          <w:tab w:val="clear" w:pos="708"/>
          <w:tab w:val="left" w:pos="1890" w:leader="none"/>
        </w:tabs>
        <w:rPr>
          <w:sz w:val="16"/>
        </w:rPr>
      </w:pPr>
      <w:r>
        <w:rPr>
          <w:sz w:val="16"/>
        </w:rPr>
      </w:r>
    </w:p>
    <w:p>
      <w:pPr>
        <w:pStyle w:val="Normal"/>
        <w:tabs>
          <w:tab w:val="clear" w:pos="708"/>
          <w:tab w:val="left" w:pos="1890" w:leader="none"/>
        </w:tabs>
        <w:rPr>
          <w:sz w:val="16"/>
        </w:rPr>
      </w:pPr>
      <w:r>
        <w:rPr>
          <w:sz w:val="16"/>
        </w:rPr>
      </w:r>
    </w:p>
    <w:p>
      <w:pPr>
        <w:pStyle w:val="Normal"/>
        <w:tabs>
          <w:tab w:val="clear" w:pos="708"/>
          <w:tab w:val="left" w:pos="1890" w:leader="none"/>
        </w:tabs>
        <w:rPr>
          <w:sz w:val="16"/>
        </w:rPr>
      </w:pPr>
      <w:r>
        <w:rPr>
          <w:sz w:val="16"/>
        </w:rPr>
        <w:t>2/2</w:t>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43" w:name="__Fieldmark__1020_1464158917"/>
      <w:bookmarkStart w:id="2044" w:name="__Fieldmark__1020_1464158917"/>
      <w:bookmarkEnd w:id="204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0/11 MEK 30</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Klinické hodnocení fáze 2 kombinace selektivního inhibitoru angiopoetinu 2 (ANG 2) PF 04856884 (CVX 060) a přípravku AG 013736 (AXITINIB)</w:t>
        <w:tab/>
        <w:t xml:space="preserve"> u pacientů  s již léčeným metastazujícím karcinomem parenchymu ledviny (RCC) / </w:t>
      </w:r>
      <w:r>
        <w:rPr>
          <w:i/>
          <w:sz w:val="22"/>
          <w:szCs w:val="22"/>
        </w:rPr>
        <w:t xml:space="preserve">A Phase II Trial of PF-04856884 (CV-060),A Selective Angiopoietin-2 (ANG-2) Inhibitor Incombination with AG-013736 (AXITINIB) in patients with previously treated matastatic Renal Cell Carcinoma </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1131004</w:t>
      </w:r>
    </w:p>
    <w:p>
      <w:pPr>
        <w:pStyle w:val="Normal"/>
        <w:rPr>
          <w:sz w:val="22"/>
          <w:szCs w:val="22"/>
        </w:rPr>
      </w:pPr>
      <w:r>
        <w:rPr>
          <w:b/>
          <w:bCs/>
          <w:sz w:val="22"/>
          <w:szCs w:val="22"/>
        </w:rPr>
        <w:t xml:space="preserve">EudraCT number/ </w:t>
      </w:r>
      <w:r>
        <w:rPr>
          <w:i/>
          <w:sz w:val="22"/>
          <w:szCs w:val="22"/>
        </w:rPr>
        <w:t>EudraCT number</w:t>
      </w:r>
      <w:r>
        <w:rPr>
          <w:sz w:val="22"/>
          <w:szCs w:val="22"/>
        </w:rPr>
        <w:t>: 2011-002190-3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New York</w:t>
      </w:r>
    </w:p>
    <w:p>
      <w:pPr>
        <w:pStyle w:val="Normal"/>
        <w:rPr>
          <w:bCs/>
          <w:sz w:val="22"/>
          <w:szCs w:val="22"/>
        </w:rPr>
      </w:pPr>
      <w:r>
        <w:rPr>
          <w:b/>
          <w:bCs/>
          <w:sz w:val="22"/>
          <w:szCs w:val="22"/>
        </w:rPr>
        <w:t>Žadatel/</w:t>
      </w:r>
      <w:r>
        <w:rPr>
          <w:bCs/>
          <w:i/>
          <w:sz w:val="22"/>
          <w:szCs w:val="22"/>
        </w:rPr>
        <w:t>Applicant</w:t>
      </w:r>
      <w:r>
        <w:rPr>
          <w:bCs/>
          <w:sz w:val="22"/>
          <w:szCs w:val="22"/>
        </w:rPr>
        <w:t>: Parexel International Czech Republic s.r.o., Sokolovská 651/136A, 186 00 Praha 8</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45" w:name="__Fieldmark__1021_1464158917"/>
      <w:bookmarkStart w:id="2046" w:name="__Fieldmark__1021_1464158917"/>
      <w:bookmarkEnd w:id="204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FN Na Bulovce, Na Truhlárce 100. 180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047" w:name="__Fieldmark__1022_1464158917"/>
            <w:bookmarkStart w:id="2048" w:name="__Fieldmark__1022_1464158917"/>
            <w:bookmarkEnd w:id="20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Budínova 67, 180 00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Klinika komplexní onkologické péče MOU,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49" w:name="__Fieldmark__1023_1464158917"/>
            <w:bookmarkStart w:id="2050" w:name="__Fieldmark__1023_1464158917"/>
            <w:bookmarkEnd w:id="20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U, Žlutý kopec 7, </w:t>
            </w:r>
          </w:p>
          <w:p>
            <w:pPr>
              <w:pStyle w:val="Normal"/>
              <w:rPr>
                <w:sz w:val="18"/>
                <w:szCs w:val="18"/>
              </w:rPr>
            </w:pPr>
            <w:r>
              <w:rPr>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Urologické oddělení, Krajská Masarykova nemocnice,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51" w:name="__Fieldmark__1024_1464158917"/>
            <w:bookmarkStart w:id="2052" w:name="__Fieldmark__1024_1464158917"/>
            <w:bookmarkEnd w:id="20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Masarykova nemocnice,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16"/>
          <w:szCs w:val="16"/>
        </w:rPr>
      </w:pPr>
      <w:r>
        <w:rPr>
          <w:bCs/>
          <w:sz w:val="16"/>
          <w:szCs w:val="16"/>
        </w:rPr>
        <w:t>1/2</w:t>
      </w:r>
    </w:p>
    <w:p>
      <w:pPr>
        <w:pStyle w:val="Normal"/>
        <w:rPr>
          <w:b/>
          <w:b/>
          <w:bCs/>
          <w:sz w:val="22"/>
          <w:szCs w:val="16"/>
        </w:rPr>
      </w:pPr>
      <w:r>
        <w:rPr>
          <w:b/>
          <w:bCs/>
          <w:sz w:val="22"/>
          <w:szCs w:val="16"/>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průběhu studie / Oznámení o ukončení studie, ze dne 17.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53" w:name="__Fieldmark__1025_1464158917"/>
      <w:bookmarkStart w:id="2054" w:name="__Fieldmark__1025_1464158917"/>
      <w:bookmarkEnd w:id="205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 xml:space="preserve">-Řešite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55" w:name="__Fieldmark__1026_1464158917"/>
      <w:bookmarkStart w:id="2056" w:name="__Fieldmark__1026_1464158917"/>
      <w:bookmarkEnd w:id="205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57" w:name="__Fieldmark__1027_1464158917"/>
      <w:bookmarkStart w:id="2058" w:name="__Fieldmark__1027_1464158917"/>
      <w:bookmarkEnd w:id="205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5/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52-týdenní randomizované, dvojitě zaslepené, placebem kontrolované klinické hodnocení posuzující účinnost a bezpečnost přípravku GSK1605786A </w:t>
        <w:tab/>
        <w:t xml:space="preserve">  podávaného pro udržení remise u pacientů s Crohnovou nemocí / </w:t>
      </w:r>
      <w:r>
        <w:rPr>
          <w:i/>
          <w:sz w:val="22"/>
          <w:szCs w:val="22"/>
        </w:rPr>
        <w:t>A 52 week Randomised, Double-blind, Placebo-controlled Study to Investigate the Efficacy and Safety of GSK1605786A in the Maintenance of Remission in Subjects with Crohn´s Diseas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CX114157</w:t>
      </w:r>
    </w:p>
    <w:p>
      <w:pPr>
        <w:pStyle w:val="Normal"/>
        <w:rPr>
          <w:sz w:val="22"/>
          <w:szCs w:val="22"/>
        </w:rPr>
      </w:pPr>
      <w:r>
        <w:rPr>
          <w:b/>
          <w:bCs/>
          <w:sz w:val="22"/>
          <w:szCs w:val="22"/>
        </w:rPr>
        <w:t xml:space="preserve">EudraCT number/ </w:t>
      </w:r>
      <w:r>
        <w:rPr>
          <w:i/>
          <w:sz w:val="22"/>
          <w:szCs w:val="22"/>
        </w:rPr>
        <w:t>EudraCT number</w:t>
      </w:r>
      <w:r>
        <w:rPr>
          <w:sz w:val="22"/>
          <w:szCs w:val="22"/>
        </w:rPr>
        <w:t>: 2010-022383-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s.r.o., Na Pankráci 17/1685, 140 21 Praha 4</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GlaxoSmithKline, s.r.o., Na Pankráci 17/1685, 140 21 Praha 4, Lenka Lupínková, Ph.D, (lenka.l.lupinkova@gsk.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Cs/>
          <w:i/>
          <w:sz w:val="22"/>
          <w:szCs w:val="22"/>
        </w:rPr>
        <w:t>MEK IKEM a FTNsP, Thomayerova 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59" w:name="__Fieldmark__1028_1464158917"/>
      <w:bookmarkStart w:id="2060" w:name="__Fieldmark__1028_1464158917"/>
      <w:bookmarkEnd w:id="206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stimil Procházka, Ph.D., II. interní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 letter and periodic 6-monthly Safety Report – 1 Nov 2012 – 30 Apr 2013, dated 15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61" w:name="__Fieldmark__1029_1464158917"/>
      <w:bookmarkStart w:id="2062" w:name="__Fieldmark__1029_1464158917"/>
      <w:bookmarkEnd w:id="206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tab/>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tabs>
          <w:tab w:val="clear" w:pos="708"/>
          <w:tab w:val="left" w:pos="3675" w:leader="none"/>
        </w:tabs>
        <w:rPr>
          <w:sz w:val="22"/>
        </w:rPr>
      </w:pPr>
      <w:r>
        <w:rPr>
          <w:sz w:val="22"/>
        </w:rPr>
      </w:r>
    </w:p>
    <w:p>
      <w:pPr>
        <w:pStyle w:val="Normal"/>
        <w:rPr>
          <w:sz w:val="22"/>
        </w:rPr>
      </w:pPr>
      <w:r>
        <w:rPr>
          <w:sz w:val="22"/>
        </w:rPr>
        <w:tab/>
        <w:tab/>
        <w:tab/>
        <w:tab/>
        <w:tab/>
        <w:tab/>
        <w:t xml:space="preserve"> </w:t>
        <w:tab/>
      </w:r>
    </w:p>
    <w:p>
      <w:pPr>
        <w:pStyle w:val="Normal"/>
        <w:rPr>
          <w:sz w:val="22"/>
        </w:rPr>
      </w:pPr>
      <w:r>
        <w:rPr>
          <w:i/>
          <w:sz w:val="22"/>
        </w:rPr>
        <w:tab/>
      </w:r>
    </w:p>
    <w:p>
      <w:pPr>
        <w:pStyle w:val="Normal"/>
        <w:tabs>
          <w:tab w:val="clear" w:pos="708"/>
          <w:tab w:val="left" w:pos="5190" w:leader="none"/>
        </w:tabs>
        <w:rPr>
          <w:i/>
          <w:i/>
          <w:sz w:val="22"/>
        </w:rPr>
      </w:pPr>
      <w:r>
        <w:rPr>
          <w:i/>
          <w:sz w:val="22"/>
        </w:rPr>
      </w:r>
    </w:p>
    <w:p>
      <w:pPr>
        <w:pStyle w:val="Normal"/>
        <w:rPr>
          <w:i/>
          <w:i/>
          <w:sz w:val="16"/>
        </w:rPr>
      </w:pPr>
      <w:r>
        <w:rPr>
          <w:i/>
          <w:sz w:val="16"/>
        </w:rPr>
      </w:r>
    </w:p>
    <w:p>
      <w:pPr>
        <w:pStyle w:val="Normal"/>
        <w:jc w:val="center"/>
        <w:rPr>
          <w:sz w:val="22"/>
        </w:rPr>
      </w:pPr>
      <w:r>
        <w:rPr>
          <w:sz w:val="22"/>
        </w:rPr>
      </w:r>
    </w:p>
    <w:p>
      <w:pPr>
        <w:pStyle w:val="Normal"/>
        <w:rPr>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 xml:space="preserve">-Řešitel                                                                         </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18"/>
          <w:szCs w:val="18"/>
        </w:rPr>
      </w:pPr>
      <w:r>
        <w:rPr>
          <w:b w:val="false"/>
          <w:sz w:val="18"/>
          <w:szCs w:val="18"/>
        </w:rPr>
        <w:t>2/2</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63" w:name="__Fieldmark__1030_1464158917"/>
      <w:bookmarkStart w:id="2064" w:name="__Fieldmark__1030_1464158917"/>
      <w:bookmarkEnd w:id="206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65" w:name="__Fieldmark__1031_1464158917"/>
      <w:bookmarkStart w:id="2066" w:name="__Fieldmark__1031_1464158917"/>
      <w:bookmarkEnd w:id="206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Otevřené prodloužené klinické hodnocení posuzující bezpečnost přípravku GSK1605786A u pacientů s Crohnovou nemocí / </w:t>
      </w:r>
      <w:r>
        <w:rPr>
          <w:bCs/>
          <w:i/>
          <w:sz w:val="22"/>
          <w:szCs w:val="22"/>
        </w:rPr>
        <w:t>An Open-Label Extension Study to Assess the Safety of GSK1605786A in Subjects with Crohn´s Diseas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CX114644</w:t>
      </w:r>
    </w:p>
    <w:p>
      <w:pPr>
        <w:pStyle w:val="Normal"/>
        <w:rPr>
          <w:sz w:val="22"/>
          <w:szCs w:val="22"/>
        </w:rPr>
      </w:pPr>
      <w:r>
        <w:rPr>
          <w:b/>
          <w:bCs/>
          <w:sz w:val="22"/>
          <w:szCs w:val="22"/>
        </w:rPr>
        <w:t xml:space="preserve">EudraCT number/ </w:t>
      </w:r>
      <w:r>
        <w:rPr>
          <w:i/>
          <w:sz w:val="22"/>
          <w:szCs w:val="22"/>
        </w:rPr>
        <w:t>EudraCT number</w:t>
      </w:r>
      <w:r>
        <w:rPr>
          <w:sz w:val="22"/>
          <w:szCs w:val="22"/>
        </w:rPr>
        <w:t>: 2010-022384-3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s.r.o., Na Pankráci 17/1685, 140 21 Praha 4</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GlaxoSmithKline, s.r.o., Na Pankráci 17/1685, 140 21 Praha 4, Lenka Lupínková, Ph.D, (lenka.l.lupinkova@gsk.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IKEM a FTNsP, Thomayerova 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67" w:name="__Fieldmark__1032_1464158917"/>
      <w:bookmarkStart w:id="2068" w:name="__Fieldmark__1032_1464158917"/>
      <w:bookmarkEnd w:id="206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stimil Procházka, Ph.D., II. interní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 letter and periodic 6-monthly Safety Report – 1 Nov 2012 – 30 Apr 2013, dated 15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69" w:name="__Fieldmark__1033_1464158917"/>
      <w:bookmarkStart w:id="2070" w:name="__Fieldmark__1033_1464158917"/>
      <w:bookmarkEnd w:id="207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r>
    </w:p>
    <w:p>
      <w:pPr>
        <w:pStyle w:val="Normal"/>
        <w:rPr>
          <w:sz w:val="22"/>
        </w:rPr>
      </w:pPr>
      <w:r>
        <w:rPr>
          <w:sz w:val="22"/>
        </w:rPr>
        <w:t xml:space="preserve">       </w:t>
      </w:r>
      <w:r>
        <w:rPr>
          <w:sz w:val="22"/>
        </w:rPr>
        <w:tab/>
        <w:tab/>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tabs>
          <w:tab w:val="left" w:pos="708" w:leader="none"/>
          <w:tab w:val="center" w:pos="4536" w:leader="none"/>
        </w:tabs>
        <w:rPr>
          <w:i/>
          <w:i/>
          <w:sz w:val="22"/>
        </w:rPr>
      </w:pPr>
      <w:r>
        <w:rPr>
          <w:i/>
          <w:sz w:val="22"/>
        </w:rPr>
      </w:r>
    </w:p>
    <w:p>
      <w:pPr>
        <w:pStyle w:val="Normal"/>
        <w:rPr>
          <w:i/>
          <w:i/>
          <w:sz w:val="22"/>
        </w:rPr>
      </w:pPr>
      <w:r>
        <w:rPr>
          <w:i/>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71" w:name="__Fieldmark__1034_1464158917"/>
      <w:bookmarkStart w:id="2072" w:name="__Fieldmark__1034_1464158917"/>
      <w:bookmarkEnd w:id="207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73" w:name="__Fieldmark__1035_1464158917"/>
      <w:bookmarkStart w:id="2074" w:name="__Fieldmark__1035_1464158917"/>
      <w:bookmarkEnd w:id="207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8/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dvojitě zaslepené, randomizované, placebem kontrolované klinické hodnocení sledující účinnost a snášenlivost OXN PR v léčbě silné bolesti spojené s Parkinsonovou nemocí / </w:t>
      </w:r>
      <w:r>
        <w:rPr>
          <w:i/>
          <w:sz w:val="22"/>
          <w:szCs w:val="22"/>
        </w:rPr>
        <w:t>A Multicentre, Double-blind, Randomised, Placebo controlled study to determine the efficacy and tolerability of OXN PR for the treatment of severe Parkinson´s disease associated pain</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XN2504</w:t>
      </w:r>
    </w:p>
    <w:p>
      <w:pPr>
        <w:pStyle w:val="Normal"/>
        <w:rPr>
          <w:sz w:val="22"/>
          <w:szCs w:val="22"/>
        </w:rPr>
      </w:pPr>
      <w:r>
        <w:rPr>
          <w:b/>
          <w:bCs/>
          <w:sz w:val="22"/>
          <w:szCs w:val="22"/>
        </w:rPr>
        <w:t xml:space="preserve">EudraCT number/ </w:t>
      </w:r>
      <w:r>
        <w:rPr>
          <w:i/>
          <w:sz w:val="22"/>
          <w:szCs w:val="22"/>
        </w:rPr>
        <w:t>EudraCT number</w:t>
      </w:r>
      <w:r>
        <w:rPr>
          <w:sz w:val="22"/>
          <w:szCs w:val="22"/>
        </w:rPr>
        <w:t>: 2011-002901-3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undipharma Research GmbH &amp; Co. KG</w:t>
      </w:r>
    </w:p>
    <w:p>
      <w:pPr>
        <w:pStyle w:val="Normal"/>
        <w:rPr/>
      </w:pPr>
      <w:r>
        <w:rPr>
          <w:b/>
          <w:bCs/>
          <w:sz w:val="22"/>
          <w:szCs w:val="22"/>
        </w:rPr>
        <w:t>Žadatel/</w:t>
      </w:r>
      <w:r>
        <w:rPr>
          <w:bCs/>
          <w:i/>
          <w:sz w:val="22"/>
          <w:szCs w:val="22"/>
        </w:rPr>
        <w:t>Applicant</w:t>
      </w:r>
      <w:r>
        <w:rPr>
          <w:bCs/>
          <w:sz w:val="22"/>
          <w:szCs w:val="22"/>
        </w:rPr>
        <w:t xml:space="preserve">: Scope International Praha, s.r.o., Pod Krocínkou 257/17, 190 00 Praha 9, </w:t>
      </w:r>
    </w:p>
    <w:p>
      <w:pPr>
        <w:pStyle w:val="Normal"/>
        <w:rPr>
          <w:bCs/>
          <w:sz w:val="22"/>
          <w:szCs w:val="22"/>
        </w:rPr>
      </w:pPr>
      <w:r>
        <w:rPr>
          <w:bCs/>
          <w:sz w:val="22"/>
          <w:szCs w:val="22"/>
        </w:rPr>
        <w:t>MUDr. Pavla Rozmarová (prozmarova@scope-internationa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u sv. Anny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75" w:name="__Fieldmark__1036_1464158917"/>
      <w:bookmarkStart w:id="2076" w:name="__Fieldmark__1036_1464158917"/>
      <w:bookmarkEnd w:id="207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Ph.D., 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práva o průběhu klinického hodnocení 25.4.2013 / </w:t>
            </w:r>
            <w:r>
              <w:rPr>
                <w:i/>
                <w:sz w:val="18"/>
                <w:szCs w:val="18"/>
              </w:rPr>
              <w:t>Annual progress report 25.4.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77" w:name="__Fieldmark__1037_1464158917"/>
      <w:bookmarkStart w:id="2078" w:name="__Fieldmark__1037_1464158917"/>
      <w:bookmarkEnd w:id="207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i/>
          <w:i/>
          <w:sz w:val="22"/>
        </w:rPr>
      </w:pPr>
      <w:r>
        <w:rPr>
          <w:sz w:val="22"/>
        </w:rPr>
        <w:t xml:space="preserve">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79" w:name="__Fieldmark__1038_1464158917"/>
      <w:bookmarkStart w:id="2080" w:name="__Fieldmark__1038_1464158917"/>
      <w:bookmarkEnd w:id="208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1/11 MEK 33</w:t>
      </w:r>
    </w:p>
    <w:p>
      <w:pPr>
        <w:pStyle w:val="Normal"/>
        <w:rPr/>
      </w:pPr>
      <w:r>
        <w:rPr>
          <w:b/>
          <w:bCs/>
          <w:sz w:val="22"/>
          <w:szCs w:val="22"/>
        </w:rPr>
        <w:t>Název KH/</w:t>
      </w:r>
      <w:r>
        <w:rPr>
          <w:i/>
          <w:sz w:val="22"/>
          <w:szCs w:val="22"/>
        </w:rPr>
        <w:t>Full Title of Clinical Trial</w:t>
      </w:r>
      <w:r>
        <w:rPr>
          <w:bCs/>
          <w:sz w:val="22"/>
          <w:szCs w:val="22"/>
        </w:rPr>
        <w:t>:</w:t>
      </w:r>
      <w:r>
        <w:rPr>
          <w:b/>
          <w:sz w:val="22"/>
          <w:szCs w:val="22"/>
        </w:rPr>
        <w:t xml:space="preserve"> </w:t>
      </w:r>
      <w:r>
        <w:rPr>
          <w:sz w:val="22"/>
          <w:szCs w:val="22"/>
        </w:rPr>
        <w:t xml:space="preserve">Multinacionální multicentrická, randomizovaná, dvojitě zaslepená, placebem kontrolovaná studie s paralelními skupinami hodnotící účinnost a bezpečnost  SAR292833 podávaného po dobu 4 týdnů pacientům s chronickou periferní neuropatickou bolestí / </w:t>
      </w:r>
      <w:r>
        <w:rPr>
          <w:i/>
          <w:sz w:val="22"/>
          <w:szCs w:val="22"/>
        </w:rPr>
        <w:t>Multinational, multicenter, randomized double-blind, placebo-controlled, parallel group study of efficacy and safety SAR292833 administration for 4 weeks in patients with chronic peripheral neuropathic pain</w:t>
      </w:r>
      <w:r>
        <w:rPr>
          <w:sz w:val="22"/>
          <w:szCs w:val="22"/>
        </w:rPr>
        <w:tab/>
        <w:tab/>
        <w:t xml:space="preserve">         </w:t>
      </w:r>
    </w:p>
    <w:p>
      <w:pPr>
        <w:pStyle w:val="Normal"/>
        <w:rPr>
          <w:bCs/>
          <w:sz w:val="22"/>
          <w:szCs w:val="22"/>
        </w:rPr>
      </w:pPr>
      <w:r>
        <w:rPr>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CT11917 (ALCHEMILLA)</w:t>
      </w:r>
    </w:p>
    <w:p>
      <w:pPr>
        <w:pStyle w:val="Normal"/>
        <w:rPr>
          <w:sz w:val="22"/>
          <w:szCs w:val="22"/>
        </w:rPr>
      </w:pPr>
      <w:r>
        <w:rPr>
          <w:b/>
          <w:bCs/>
          <w:sz w:val="22"/>
          <w:szCs w:val="22"/>
        </w:rPr>
        <w:t xml:space="preserve">EudraCT number/ </w:t>
      </w:r>
      <w:r>
        <w:rPr>
          <w:i/>
          <w:sz w:val="22"/>
          <w:szCs w:val="22"/>
        </w:rPr>
        <w:t>EudraCT number</w:t>
      </w:r>
      <w:r>
        <w:rPr>
          <w:sz w:val="22"/>
          <w:szCs w:val="22"/>
        </w:rPr>
        <w:t>: 2011-001876-2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anofi-aventis recherche &amp; développement, 1 Avenue Pierre Brossolette, Chilly-Mazarin, F-91385, France</w:t>
      </w:r>
    </w:p>
    <w:p>
      <w:pPr>
        <w:pStyle w:val="Normal"/>
        <w:rPr/>
      </w:pPr>
      <w:r>
        <w:rPr>
          <w:b/>
          <w:bCs/>
          <w:sz w:val="22"/>
          <w:szCs w:val="22"/>
        </w:rPr>
        <w:t>Žadatel/</w:t>
      </w:r>
      <w:r>
        <w:rPr>
          <w:bCs/>
          <w:i/>
          <w:sz w:val="22"/>
          <w:szCs w:val="22"/>
        </w:rPr>
        <w:t>Applicant</w:t>
      </w:r>
      <w:r>
        <w:rPr>
          <w:bCs/>
          <w:sz w:val="22"/>
          <w:szCs w:val="22"/>
        </w:rPr>
        <w:t xml:space="preserve">: Sanofi-aventis s.r.o., Evropská 846/176a, 160 00 Praha 6, </w:t>
      </w:r>
    </w:p>
    <w:p>
      <w:pPr>
        <w:pStyle w:val="Normal"/>
        <w:rPr>
          <w:bCs/>
          <w:sz w:val="22"/>
          <w:szCs w:val="22"/>
        </w:rPr>
      </w:pPr>
      <w:r>
        <w:rPr>
          <w:bCs/>
          <w:sz w:val="22"/>
          <w:szCs w:val="22"/>
        </w:rPr>
        <w:t>Milena Václavková (milena.vaclavkova@sanofi.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81" w:name="__Fieldmark__1039_1464158917"/>
      <w:bookmarkStart w:id="2082" w:name="__Fieldmark__1039_1464158917"/>
      <w:bookmarkEnd w:id="208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Petr Šlemenda, Čechovská 57,  Neurologická ambulance, 261 95 Příbram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Blanka Luběnová, Neurohelp s.r.o., Dukelská 13,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olana Marková, FTNsP, Neurologická klinika IPVZ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083" w:name="__Fieldmark__1040_1464158917"/>
            <w:bookmarkStart w:id="2084" w:name="__Fieldmark__1040_1464158917"/>
            <w:bookmarkEnd w:id="208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aťjana Majorová, MEDIFIN a.s. – Neurologická ambulance, Praha 4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DADO MEDICAL s.r.o.,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DADO MEDICAL s.r.o., Říča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Executive Summary – 17 Mar 2012 – 16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85" w:name="__Fieldmark__1041_1464158917"/>
            <w:bookmarkStart w:id="2086" w:name="__Fieldmark__1041_1464158917"/>
            <w:bookmarkEnd w:id="208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87" w:name="__Fieldmark__1042_1464158917"/>
            <w:bookmarkStart w:id="2088" w:name="__Fieldmark__1042_1464158917"/>
            <w:bookmarkEnd w:id="208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e-Listing of serious adverse react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89" w:name="__Fieldmark__1043_1464158917"/>
      <w:bookmarkStart w:id="2090" w:name="__Fieldmark__1043_1464158917"/>
      <w:bookmarkEnd w:id="209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ab/>
        <w:tab/>
        <w:tab/>
        <w:tab/>
        <w:tab/>
        <w:tab/>
        <w:t xml:space="preserve"> </w:t>
        <w:tab/>
      </w:r>
    </w:p>
    <w:p>
      <w:pPr>
        <w:pStyle w:val="Normal"/>
        <w:rPr/>
      </w:pPr>
      <w:r>
        <w:rPr>
          <w:sz w:val="16"/>
        </w:rPr>
        <w:tab/>
      </w:r>
      <w:r>
        <w:rPr>
          <w:sz w:val="22"/>
        </w:rPr>
        <w:tab/>
      </w:r>
    </w:p>
    <w:p>
      <w:pPr>
        <w:pStyle w:val="Normal"/>
        <w:rPr/>
      </w:pPr>
      <w:r>
        <w:rPr>
          <w:i/>
          <w:sz w:val="22"/>
        </w:rPr>
        <w:tab/>
        <w:t xml:space="preserve">                                                                             </w:t>
      </w:r>
      <w:r>
        <w:rPr>
          <w:sz w:val="22"/>
        </w:rPr>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tabs>
          <w:tab w:val="clear" w:pos="708"/>
          <w:tab w:val="left" w:pos="3750" w:leader="none"/>
        </w:tabs>
        <w:rPr>
          <w:i/>
          <w:i/>
          <w:sz w:val="22"/>
        </w:rPr>
      </w:pPr>
      <w:r>
        <w:rPr>
          <w:i/>
          <w:sz w:val="22"/>
        </w:rPr>
      </w:r>
    </w:p>
    <w:p>
      <w:pPr>
        <w:pStyle w:val="Normal"/>
        <w:rPr>
          <w:i/>
          <w:i/>
          <w:sz w:val="22"/>
        </w:rPr>
      </w:pPr>
      <w:r>
        <w:rPr>
          <w:i/>
          <w:sz w:val="22"/>
        </w:rPr>
      </w:r>
    </w:p>
    <w:p>
      <w:pPr>
        <w:pStyle w:val="Normal"/>
        <w:rPr>
          <w:sz w:val="22"/>
        </w:rPr>
      </w:pPr>
      <w:r>
        <w:rPr>
          <w:sz w:val="22"/>
        </w:rPr>
        <w:tab/>
        <w:tab/>
        <w:tab/>
        <w:tab/>
        <w:tab/>
        <w:tab/>
        <w:t xml:space="preserve">            </w:t>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91" w:name="__Fieldmark__1044_1464158917"/>
      <w:bookmarkStart w:id="2092" w:name="__Fieldmark__1044_1464158917"/>
      <w:bookmarkEnd w:id="209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93" w:name="__Fieldmark__1045_1464158917"/>
      <w:bookmarkStart w:id="2094" w:name="__Fieldmark__1045_1464158917"/>
      <w:bookmarkEnd w:id="209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4/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Randomizovaná, otevřená, multicentrická klinická studie fáze II/III s paralelními skupinami u pacientů s kastračně–rezistentním karcinomem prostaty léčených pomocí aktivní buněčné</w:t>
        <w:tab/>
        <w:t xml:space="preserve"> imunoterapie přípravkem DCVAC/Pca / </w:t>
      </w:r>
      <w:r>
        <w:rPr>
          <w:i/>
          <w:sz w:val="22"/>
          <w:szCs w:val="22"/>
        </w:rPr>
        <w:t>Randomized, open-label, parallel-group, multi-centre Phase II/III clinical trial of active cellular immunotherapy with preparation DCVAC/Pca in patients with castrate-resistant prostate canc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P001</w:t>
      </w:r>
    </w:p>
    <w:p>
      <w:pPr>
        <w:pStyle w:val="Normal"/>
        <w:rPr>
          <w:sz w:val="22"/>
          <w:szCs w:val="22"/>
        </w:rPr>
      </w:pPr>
      <w:r>
        <w:rPr>
          <w:b/>
          <w:bCs/>
          <w:sz w:val="22"/>
          <w:szCs w:val="22"/>
        </w:rPr>
        <w:t xml:space="preserve">EudraCT number/ </w:t>
      </w:r>
      <w:r>
        <w:rPr>
          <w:i/>
          <w:sz w:val="22"/>
          <w:szCs w:val="22"/>
        </w:rPr>
        <w:t>EudraCT number</w:t>
      </w:r>
      <w:r>
        <w:rPr>
          <w:sz w:val="22"/>
          <w:szCs w:val="22"/>
        </w:rPr>
        <w:t>: 2011-004735-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OTIO a.s., Jankovcova 1518/2, 170 00 Praha 7 - Holešovice</w:t>
      </w:r>
    </w:p>
    <w:p>
      <w:pPr>
        <w:pStyle w:val="Normal"/>
        <w:rPr>
          <w:bCs/>
          <w:sz w:val="22"/>
          <w:szCs w:val="22"/>
        </w:rPr>
      </w:pPr>
      <w:r>
        <w:rPr>
          <w:b/>
          <w:bCs/>
          <w:sz w:val="22"/>
          <w:szCs w:val="22"/>
        </w:rPr>
        <w:t>Žadatel/</w:t>
      </w:r>
      <w:r>
        <w:rPr>
          <w:bCs/>
          <w:i/>
          <w:sz w:val="22"/>
          <w:szCs w:val="22"/>
        </w:rPr>
        <w:t>Applicant</w:t>
      </w:r>
      <w:r>
        <w:rPr>
          <w:bCs/>
          <w:sz w:val="22"/>
          <w:szCs w:val="22"/>
        </w:rPr>
        <w:t>: Neox s.r.o., V Jámě 1, 110 00 Praha, Lucie Šalát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v Motole</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95" w:name="__Fieldmark__1046_1464158917"/>
      <w:bookmarkStart w:id="2096" w:name="__Fieldmark__1046_1464158917"/>
      <w:bookmarkEnd w:id="209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03 dated 8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97" w:name="__Fieldmark__1047_1464158917"/>
      <w:bookmarkStart w:id="2098" w:name="__Fieldmark__1047_1464158917"/>
      <w:bookmarkEnd w:id="209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i/>
          <w:i/>
          <w:sz w:val="22"/>
        </w:rPr>
      </w:pPr>
      <w:r>
        <w:rPr>
          <w:sz w:val="22"/>
        </w:rPr>
        <w:t xml:space="preserve">                                                                                         </w:t>
      </w:r>
    </w:p>
    <w:p>
      <w:pPr>
        <w:pStyle w:val="Normal"/>
        <w:rPr/>
      </w:pPr>
      <w:r>
        <w:rPr>
          <w:sz w:val="22"/>
        </w:rPr>
        <w:t xml:space="preserve">                      </w:t>
      </w:r>
      <w:r>
        <w:rPr>
          <w:sz w:val="22"/>
        </w:rPr>
        <w:tab/>
      </w:r>
      <w:r>
        <w:rPr>
          <w:i/>
          <w:sz w:val="22"/>
        </w:rPr>
        <w:t xml:space="preserve">                                                                </w:t>
      </w:r>
      <w:r>
        <w:rPr>
          <w:sz w:val="22"/>
        </w:rPr>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tabs>
          <w:tab w:val="clear" w:pos="708"/>
          <w:tab w:val="left" w:pos="3750" w:leader="none"/>
        </w:tabs>
        <w:rPr>
          <w:i/>
          <w:i/>
          <w:sz w:val="22"/>
        </w:rPr>
      </w:pPr>
      <w:r>
        <w:rPr>
          <w:i/>
          <w:sz w:val="22"/>
        </w:rPr>
      </w:r>
    </w:p>
    <w:p>
      <w:pPr>
        <w:pStyle w:val="Normal"/>
        <w:tabs>
          <w:tab w:val="clear" w:pos="708"/>
          <w:tab w:val="center" w:pos="4536" w:leader="none"/>
        </w:tabs>
        <w:rPr>
          <w:i/>
          <w:i/>
          <w:sz w:val="22"/>
        </w:rPr>
      </w:pPr>
      <w:r>
        <w:rPr>
          <w:i/>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2/2</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99" w:name="__Fieldmark__1048_1464158917"/>
      <w:bookmarkStart w:id="2100" w:name="__Fieldmark__1048_1464158917"/>
      <w:bookmarkEnd w:id="210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01" w:name="__Fieldmark__1049_1464158917"/>
      <w:bookmarkStart w:id="2102" w:name="__Fieldmark__1049_1464158917"/>
      <w:bookmarkEnd w:id="210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4/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Randomizovaná, otevřená, multicentrická klinická studie fáze II s paralelními</w:t>
        <w:tab/>
        <w:t xml:space="preserve">skupinami u pacientů s metastatickým karcinomem prostaty léčených pomocí aktivní buněčné imunoterapie přípravkem DCVAC/Pca v kombinaci s hormonální terapií / </w:t>
      </w:r>
      <w:r>
        <w:rPr>
          <w:i/>
          <w:sz w:val="22"/>
          <w:szCs w:val="22"/>
        </w:rPr>
        <w:t>Randomized, open-label, parallel-group, multi-centre phase II clinical trial of active cellular immunotherapy with preparation DCVAC/Pca in combination with hormone therapy in patients with metastatic prostate canc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P002</w:t>
      </w:r>
    </w:p>
    <w:p>
      <w:pPr>
        <w:pStyle w:val="Normal"/>
        <w:rPr>
          <w:sz w:val="22"/>
          <w:szCs w:val="22"/>
        </w:rPr>
      </w:pPr>
      <w:r>
        <w:rPr>
          <w:b/>
          <w:bCs/>
          <w:sz w:val="22"/>
          <w:szCs w:val="22"/>
        </w:rPr>
        <w:t xml:space="preserve">EudraCT number/ </w:t>
      </w:r>
      <w:r>
        <w:rPr>
          <w:i/>
          <w:sz w:val="22"/>
          <w:szCs w:val="22"/>
        </w:rPr>
        <w:t>EudraCT number</w:t>
      </w:r>
      <w:r>
        <w:rPr>
          <w:sz w:val="22"/>
          <w:szCs w:val="22"/>
        </w:rPr>
        <w:t>: 2011-004986-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OTIO a.s., Jankovcova 1518/2, 170 00 Praha 7</w:t>
        <w:tab/>
      </w:r>
    </w:p>
    <w:p>
      <w:pPr>
        <w:pStyle w:val="Normal"/>
        <w:rPr>
          <w:bCs/>
          <w:sz w:val="22"/>
          <w:szCs w:val="22"/>
        </w:rPr>
      </w:pPr>
      <w:r>
        <w:rPr>
          <w:b/>
          <w:bCs/>
          <w:sz w:val="22"/>
          <w:szCs w:val="22"/>
        </w:rPr>
        <w:t>Žadatel/</w:t>
      </w:r>
      <w:r>
        <w:rPr>
          <w:bCs/>
          <w:i/>
          <w:sz w:val="22"/>
          <w:szCs w:val="22"/>
        </w:rPr>
        <w:t>Applicant</w:t>
      </w:r>
      <w:r>
        <w:rPr>
          <w:bCs/>
          <w:sz w:val="22"/>
          <w:szCs w:val="22"/>
        </w:rPr>
        <w:t>: Neox, s.r.o., V Jámě 1, 110 00 Praha 1, Lucie Šalátová (lucie.salatova@neox.cz)</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rFonts w:eastAsia="MS Mincho;ＭＳ 明朝" w:cs="MS Mincho;ＭＳ 明朝" w:ascii="MS Mincho;ＭＳ 明朝" w:hAnsi="MS Mincho;ＭＳ 明朝"/>
          <w:bCs/>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03" w:name="__Fieldmark__1050_1464158917"/>
      <w:bookmarkStart w:id="2104" w:name="__Fieldmark__1050_1464158917"/>
      <w:bookmarkEnd w:id="210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03 dated 8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05" w:name="__Fieldmark__1051_1464158917"/>
      <w:bookmarkStart w:id="2106" w:name="__Fieldmark__1051_1464158917"/>
      <w:bookmarkEnd w:id="210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r>
      <w:r>
        <w:rPr>
          <w:i/>
          <w:sz w:val="22"/>
        </w:rPr>
        <w:t xml:space="preserve">                                                                                                  </w:t>
      </w:r>
    </w:p>
    <w:p>
      <w:pPr>
        <w:pStyle w:val="Normal"/>
        <w:rPr/>
      </w:pPr>
      <w:r>
        <w:rPr>
          <w:i/>
          <w:sz w:val="22"/>
        </w:rPr>
        <w:t xml:space="preserve">                                                                                          </w:t>
      </w:r>
      <w:r>
        <w:rPr>
          <w:sz w:val="22"/>
        </w:rPr>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tabs>
          <w:tab w:val="clear" w:pos="708"/>
          <w:tab w:val="left" w:pos="3750" w:leader="none"/>
        </w:tabs>
        <w:rPr>
          <w:i/>
          <w:i/>
          <w:sz w:val="22"/>
        </w:rPr>
      </w:pPr>
      <w:r>
        <w:rPr>
          <w:i/>
          <w:sz w:val="22"/>
        </w:rPr>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16"/>
          <w:szCs w:val="22"/>
        </w:rPr>
      </w:pPr>
      <w:r>
        <w:rPr>
          <w:sz w:val="16"/>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07" w:name="__Fieldmark__1052_1464158917"/>
      <w:bookmarkStart w:id="2108" w:name="__Fieldmark__1052_1464158917"/>
      <w:bookmarkEnd w:id="210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09" w:name="__Fieldmark__1053_1464158917"/>
      <w:bookmarkStart w:id="2110" w:name="__Fieldmark__1053_1464158917"/>
      <w:bookmarkEnd w:id="211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5/11</w:t>
      </w:r>
    </w:p>
    <w:p>
      <w:pPr>
        <w:pStyle w:val="Normal"/>
        <w:rPr>
          <w:i/>
          <w:i/>
          <w:sz w:val="22"/>
          <w:szCs w:val="22"/>
        </w:rPr>
      </w:pPr>
      <w:r>
        <w:rPr>
          <w:b/>
          <w:bCs/>
          <w:sz w:val="22"/>
          <w:szCs w:val="22"/>
        </w:rPr>
        <w:t>Název KH/</w:t>
      </w:r>
      <w:r>
        <w:rPr>
          <w:i/>
          <w:sz w:val="22"/>
          <w:szCs w:val="22"/>
        </w:rPr>
        <w:t>Full Title of Clinical Trial</w:t>
      </w:r>
      <w:r>
        <w:rPr>
          <w:bCs/>
          <w:sz w:val="22"/>
          <w:szCs w:val="22"/>
        </w:rPr>
        <w:t>:</w:t>
      </w:r>
      <w:r>
        <w:rPr>
          <w:b/>
          <w:sz w:val="22"/>
          <w:szCs w:val="22"/>
        </w:rPr>
        <w:t xml:space="preserve"> </w:t>
      </w:r>
      <w:r>
        <w:rPr>
          <w:sz w:val="22"/>
          <w:szCs w:val="22"/>
        </w:rPr>
        <w:t xml:space="preserve">Randomizovaná, otevřená, multicentrická klinická studie fáze II s paralelními </w:t>
        <w:tab/>
        <w:t xml:space="preserve">skupinami u pacientů s lokalizovaným karcinomem prostaty po primární radikální prostatektomii léčených pomocí aktivní buněčné imunoterapie přípravkem DCVAC/Pca / </w:t>
      </w:r>
      <w:r>
        <w:rPr>
          <w:i/>
          <w:sz w:val="22"/>
          <w:szCs w:val="22"/>
        </w:rPr>
        <w:t>Randomized, open-label, parallel-group, multi-centre phase II clinical trial of active cellular immunotherapy with preparation DCVAC/Pca in patients  with localized  prostate cancer after primary radical prostatectomy</w:t>
      </w:r>
    </w:p>
    <w:p>
      <w:pPr>
        <w:pStyle w:val="Normal"/>
        <w:rPr>
          <w:i/>
          <w:i/>
          <w:sz w:val="22"/>
          <w:szCs w:val="22"/>
        </w:rPr>
      </w:pPr>
      <w:r>
        <w:rPr>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P003</w:t>
      </w:r>
    </w:p>
    <w:p>
      <w:pPr>
        <w:pStyle w:val="Normal"/>
        <w:rPr>
          <w:sz w:val="22"/>
          <w:szCs w:val="22"/>
        </w:rPr>
      </w:pPr>
      <w:r>
        <w:rPr>
          <w:b/>
          <w:bCs/>
          <w:sz w:val="22"/>
          <w:szCs w:val="22"/>
        </w:rPr>
        <w:t xml:space="preserve">EudraCT number/ </w:t>
      </w:r>
      <w:r>
        <w:rPr>
          <w:i/>
          <w:sz w:val="22"/>
          <w:szCs w:val="22"/>
        </w:rPr>
        <w:t>EudraCT number</w:t>
      </w:r>
      <w:r>
        <w:rPr>
          <w:sz w:val="22"/>
          <w:szCs w:val="22"/>
        </w:rPr>
        <w:t>: 2011-004985-1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OTIO a.s., Jankovcova 1518/2, 170 00 Praha 7</w:t>
        <w:tab/>
      </w:r>
    </w:p>
    <w:p>
      <w:pPr>
        <w:pStyle w:val="Normal"/>
        <w:rPr>
          <w:sz w:val="22"/>
          <w:szCs w:val="22"/>
        </w:rPr>
      </w:pPr>
      <w:r>
        <w:rPr>
          <w:b/>
          <w:bCs/>
          <w:sz w:val="22"/>
          <w:szCs w:val="22"/>
        </w:rPr>
        <w:t>Žadatel/</w:t>
      </w:r>
      <w:r>
        <w:rPr>
          <w:bCs/>
          <w:i/>
          <w:sz w:val="22"/>
          <w:szCs w:val="22"/>
        </w:rPr>
        <w:t>Applicant</w:t>
      </w:r>
      <w:r>
        <w:rPr>
          <w:bCs/>
          <w:sz w:val="22"/>
          <w:szCs w:val="22"/>
        </w:rPr>
        <w:t>: Neox, s.r.o., V Jámě 1, 110 00 Praha 1, Lucie Šalátová (lucie.salatova@neox.cz)</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rFonts w:eastAsia="MS Mincho;ＭＳ 明朝" w:cs="MS Mincho;ＭＳ 明朝" w:ascii="MS Mincho;ＭＳ 明朝" w:hAnsi="MS Mincho;ＭＳ 明朝"/>
          <w:bCs/>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11" w:name="__Fieldmark__1054_1464158917"/>
      <w:bookmarkStart w:id="2112" w:name="__Fieldmark__1054_1464158917"/>
      <w:bookmarkEnd w:id="211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03 dated 8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13" w:name="__Fieldmark__1055_1464158917"/>
      <w:bookmarkStart w:id="2114" w:name="__Fieldmark__1055_1464158917"/>
      <w:bookmarkEnd w:id="211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 xml:space="preserve">      </w:t>
      </w:r>
      <w:r>
        <w:rPr>
          <w:i/>
          <w:sz w:val="22"/>
        </w:rPr>
        <w:t xml:space="preserve">                                                                                </w:t>
      </w:r>
      <w:r>
        <w:rPr>
          <w:sz w:val="22"/>
        </w:rPr>
        <w:t xml:space="preserve">            </w:t>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tabs>
          <w:tab w:val="clear" w:pos="708"/>
          <w:tab w:val="left" w:pos="3750" w:leader="none"/>
        </w:tabs>
        <w:rPr>
          <w:i/>
          <w:i/>
          <w:sz w:val="22"/>
        </w:rPr>
      </w:pPr>
      <w:r>
        <w:rPr>
          <w:i/>
          <w:sz w:val="22"/>
        </w:rPr>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15" w:name="__Fieldmark__1056_1464158917"/>
      <w:bookmarkStart w:id="2116" w:name="__Fieldmark__1056_1464158917"/>
      <w:bookmarkEnd w:id="211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17" w:name="__Fieldmark__1057_1464158917"/>
      <w:bookmarkStart w:id="2118" w:name="__Fieldmark__1057_1464158917"/>
      <w:bookmarkEnd w:id="211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6/11</w:t>
      </w:r>
    </w:p>
    <w:p>
      <w:pPr>
        <w:pStyle w:val="Normal"/>
        <w:rPr>
          <w:i/>
          <w:i/>
          <w:sz w:val="22"/>
          <w:szCs w:val="22"/>
        </w:rPr>
      </w:pPr>
      <w:r>
        <w:rPr>
          <w:b/>
          <w:bCs/>
          <w:sz w:val="22"/>
          <w:szCs w:val="22"/>
        </w:rPr>
        <w:t>Název KH/</w:t>
      </w:r>
      <w:r>
        <w:rPr>
          <w:i/>
          <w:sz w:val="22"/>
          <w:szCs w:val="22"/>
        </w:rPr>
        <w:t>Full Title of Clinical Trial</w:t>
      </w:r>
      <w:r>
        <w:rPr>
          <w:bCs/>
          <w:sz w:val="22"/>
          <w:szCs w:val="22"/>
        </w:rPr>
        <w:t>:</w:t>
      </w:r>
      <w:r>
        <w:rPr>
          <w:b/>
          <w:sz w:val="22"/>
          <w:szCs w:val="22"/>
        </w:rPr>
        <w:t xml:space="preserve"> </w:t>
      </w:r>
      <w:r>
        <w:rPr>
          <w:sz w:val="22"/>
          <w:szCs w:val="22"/>
        </w:rPr>
        <w:t xml:space="preserve">Randomizovaná, otevřená, multicentrická klinická studie fáze II s paralelními </w:t>
        <w:tab/>
        <w:t xml:space="preserve">skupinami u pacientů s lokalizovaným karcinomem prostaty vysokého rizika po           primární radioterapii léčených pomocí aktivní buněčné imunoterapie přípravkem DCVAC/Pca /  </w:t>
      </w:r>
      <w:r>
        <w:rPr>
          <w:i/>
          <w:sz w:val="22"/>
          <w:szCs w:val="22"/>
        </w:rPr>
        <w:t>Randomized, open-label, parallel-group, multi-centre phase II clinical trial of active cellular immunotherapy with preparation DCVAC/Pca in patients  with localized high-risk prostate cancer after primary radiotherapy</w:t>
      </w:r>
    </w:p>
    <w:p>
      <w:pPr>
        <w:pStyle w:val="Normal"/>
        <w:rPr>
          <w:i/>
          <w:i/>
          <w:sz w:val="22"/>
          <w:szCs w:val="22"/>
        </w:rPr>
      </w:pPr>
      <w:r>
        <w:rPr>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P004</w:t>
      </w:r>
    </w:p>
    <w:p>
      <w:pPr>
        <w:pStyle w:val="Normal"/>
        <w:rPr>
          <w:sz w:val="22"/>
          <w:szCs w:val="22"/>
        </w:rPr>
      </w:pPr>
      <w:r>
        <w:rPr>
          <w:b/>
          <w:bCs/>
          <w:sz w:val="22"/>
          <w:szCs w:val="22"/>
        </w:rPr>
        <w:t xml:space="preserve">EudraCT number/ </w:t>
      </w:r>
      <w:r>
        <w:rPr>
          <w:i/>
          <w:sz w:val="22"/>
          <w:szCs w:val="22"/>
        </w:rPr>
        <w:t>EudraCT number</w:t>
      </w:r>
      <w:r>
        <w:rPr>
          <w:sz w:val="22"/>
          <w:szCs w:val="22"/>
        </w:rPr>
        <w:t>: 2011-004967-6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OTIO a.s., Jankovcova 1518/2, 170 00 Praha 7</w:t>
        <w:tab/>
      </w:r>
    </w:p>
    <w:p>
      <w:pPr>
        <w:pStyle w:val="Normal"/>
        <w:rPr>
          <w:sz w:val="22"/>
          <w:szCs w:val="22"/>
        </w:rPr>
      </w:pPr>
      <w:r>
        <w:rPr>
          <w:b/>
          <w:bCs/>
          <w:sz w:val="22"/>
          <w:szCs w:val="22"/>
        </w:rPr>
        <w:t>Žadatel/</w:t>
      </w:r>
      <w:r>
        <w:rPr>
          <w:bCs/>
          <w:i/>
          <w:sz w:val="22"/>
          <w:szCs w:val="22"/>
        </w:rPr>
        <w:t>Applicant</w:t>
      </w:r>
      <w:r>
        <w:rPr>
          <w:bCs/>
          <w:sz w:val="22"/>
          <w:szCs w:val="22"/>
        </w:rPr>
        <w:t>: Neox, s.r.o., V Jámě 1, 110 00 Praha 1, Lucie Šalátová (lucie.salatova@neox.cz)</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19" w:name="__Fieldmark__1058_1464158917"/>
      <w:bookmarkStart w:id="2120" w:name="__Fieldmark__1058_1464158917"/>
      <w:bookmarkEnd w:id="212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version 03 dated 8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21" w:name="__Fieldmark__1059_1464158917"/>
      <w:bookmarkStart w:id="2122" w:name="__Fieldmark__1059_1464158917"/>
      <w:bookmarkEnd w:id="212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i/>
          <w:sz w:val="22"/>
        </w:rPr>
        <w:t xml:space="preserve">                                                                                          </w:t>
      </w:r>
      <w:r>
        <w:rPr>
          <w:sz w:val="22"/>
        </w:rPr>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tabs>
          <w:tab w:val="clear" w:pos="708"/>
          <w:tab w:val="left" w:pos="3750" w:leader="none"/>
        </w:tabs>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23" w:name="__Fieldmark__1060_1464158917"/>
      <w:bookmarkStart w:id="2124" w:name="__Fieldmark__1060_1464158917"/>
      <w:bookmarkEnd w:id="212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0/11 MEK 38</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Otevřené, multicentrické, 24měsíční klinické hodnocení fáze IIIb s jediným ramenem, s cílem posouzení účinnosti a bezpečnosti pro re rata (PRN)</w:t>
        <w:tab/>
        <w:tab/>
        <w:t xml:space="preserve">         režimu dávkování, individuálně upraveného a řídícího se podle stabilizačních  kritérií, intravitreálních injekcí ranibizumabu 0,5 mg aplikovaného jako</w:t>
        <w:tab/>
        <w:t xml:space="preserve">monoterapie u pacientů s poškozením zraku, které je následkem makulárního edému sekundárního při okluzi centrální retinální vény (CRVO) / </w:t>
      </w:r>
      <w:r>
        <w:rPr>
          <w:i/>
          <w:sz w:val="22"/>
          <w:szCs w:val="22"/>
        </w:rPr>
        <w:t>A 24-month, phase IIIb, open-label, single arm, multicenter study assessing the efficacy and safety of an individualized, stabilization criteria-driven pro re rata (PRN) dosing regimen with 0,5-mg ranibizumab intravitreal injections applied as monotherapy in patients with visual impairment due to macular edema secondary to central retinal vein occlusion (CRVO)</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FB002E2401</w:t>
      </w:r>
    </w:p>
    <w:p>
      <w:pPr>
        <w:pStyle w:val="Normal"/>
        <w:rPr>
          <w:sz w:val="22"/>
          <w:szCs w:val="22"/>
        </w:rPr>
      </w:pPr>
      <w:r>
        <w:rPr>
          <w:b/>
          <w:bCs/>
          <w:sz w:val="22"/>
          <w:szCs w:val="22"/>
        </w:rPr>
        <w:t xml:space="preserve">EudraCT number/ </w:t>
      </w:r>
      <w:r>
        <w:rPr>
          <w:i/>
          <w:sz w:val="22"/>
          <w:szCs w:val="22"/>
        </w:rPr>
        <w:t>EudraCT number</w:t>
      </w:r>
      <w:r>
        <w:rPr>
          <w:sz w:val="22"/>
          <w:szCs w:val="22"/>
        </w:rPr>
        <w:t>: 2011-002350-3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Pharma Services AG, Lichtstrasse 35, Basel, Švýcarsko</w:t>
      </w:r>
    </w:p>
    <w:p>
      <w:pPr>
        <w:pStyle w:val="Normal"/>
        <w:rPr>
          <w:bCs/>
          <w:sz w:val="22"/>
          <w:szCs w:val="22"/>
        </w:rPr>
      </w:pPr>
      <w:r>
        <w:rPr>
          <w:b/>
          <w:bCs/>
          <w:sz w:val="22"/>
          <w:szCs w:val="22"/>
        </w:rPr>
        <w:t>Žadatel/</w:t>
      </w:r>
      <w:r>
        <w:rPr>
          <w:bCs/>
          <w:i/>
          <w:sz w:val="22"/>
          <w:szCs w:val="22"/>
        </w:rPr>
        <w:t>Applicant</w:t>
      </w:r>
      <w:r>
        <w:rPr>
          <w:bCs/>
          <w:sz w:val="22"/>
          <w:szCs w:val="22"/>
        </w:rPr>
        <w:t>: PPD Czech republic s.r.o.,Budějovická alej, Antala Staška 2027/79, 140 00 Praha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25" w:name="__Fieldmark__1061_1464158917"/>
      <w:bookmarkStart w:id="2126" w:name="__Fieldmark__1061_1464158917"/>
      <w:bookmarkEnd w:id="212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Jiří Řehák, CSc., Oč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 Veith, Oftalm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27" w:name="__Fieldmark__1062_1464158917"/>
            <w:bookmarkStart w:id="2128" w:name="__Fieldmark__1062_1464158917"/>
            <w:bookmarkEnd w:id="21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Šrobárova 50, 100 34 Praha 10</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roční zpráva o průběhu klinického hodnocení v ČR – Seznam odchylek od protokolu ve studii CRFB002E2401 za období do 13.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29" w:name="__Fieldmark__1063_1464158917"/>
      <w:bookmarkStart w:id="2130" w:name="__Fieldmark__1063_1464158917"/>
      <w:bookmarkEnd w:id="213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16"/>
        </w:rPr>
      </w:pPr>
      <w:r>
        <w:rPr>
          <w:sz w:val="22"/>
        </w:rPr>
        <w:tab/>
      </w:r>
    </w:p>
    <w:p>
      <w:pPr>
        <w:pStyle w:val="Normal"/>
        <w:rPr/>
      </w:pPr>
      <w:r>
        <w:rPr>
          <w:i/>
          <w:sz w:val="22"/>
        </w:rPr>
        <w:t xml:space="preserve">                                                                                          </w:t>
      </w:r>
      <w:r>
        <w:rPr>
          <w:sz w:val="22"/>
        </w:rPr>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t xml:space="preserve">                                             </w:t>
      </w:r>
    </w:p>
    <w:p>
      <w:pPr>
        <w:pStyle w:val="Normal"/>
        <w:rPr>
          <w:sz w:val="16"/>
        </w:rPr>
      </w:pPr>
      <w:r>
        <w:rPr>
          <w:sz w:val="16"/>
        </w:rPr>
      </w:r>
    </w:p>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31" w:name="__Fieldmark__1064_1464158917"/>
      <w:bookmarkStart w:id="2132" w:name="__Fieldmark__1064_1464158917"/>
      <w:bookmarkEnd w:id="213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1/11 MEK 39</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é, randomizované, aktivně kontrolované, multicentrické, 24měsíční klinické hodnocení fáze IIIb se třemi rameny, s cílem posouzení účinnosti a bezpečnosti pro re rata (PRN) režimu dávkování, individuálně upraveného a řídícího se podle stabilizačních  kritérií, intravitreálních injekcí ranibizumabu 0,5 mg aplikovaného jako monoterapie nebo s adjunktivní laserovou fotokoagulací ve srovnání s laserovou fotokoagulací u pacientů s poškozením zraku, které je následkem makulárního edému sekundárního při okluzi větve centrální retinální vény (BRVO) / </w:t>
      </w:r>
      <w:r>
        <w:rPr>
          <w:i/>
          <w:sz w:val="22"/>
          <w:szCs w:val="22"/>
        </w:rPr>
        <w:t>A 24-month, phase IIIb, open-label, randomized, active-controlled, 3-arm,  multicenter study assessing the efficacy and safety of an individualized, stabilization- criteria-driven pro re rata (PRN) dosing regimen with 0,5-mg ranibizumab intravitreal injections applied as monotherapy or with adjunctive laser photocoagulation in comparison to laser photocoagulation in  patients with visual impairment due to macular edema secondary to branch  retinal vein occlusion (BRVO)</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FB002E2402</w:t>
      </w:r>
    </w:p>
    <w:p>
      <w:pPr>
        <w:pStyle w:val="Normal"/>
        <w:rPr>
          <w:sz w:val="22"/>
          <w:szCs w:val="22"/>
        </w:rPr>
      </w:pPr>
      <w:r>
        <w:rPr>
          <w:b/>
          <w:bCs/>
          <w:sz w:val="22"/>
          <w:szCs w:val="22"/>
        </w:rPr>
        <w:t xml:space="preserve">EudraCT number/ </w:t>
      </w:r>
      <w:r>
        <w:rPr>
          <w:i/>
          <w:sz w:val="22"/>
          <w:szCs w:val="22"/>
        </w:rPr>
        <w:t>EudraCT number</w:t>
      </w:r>
      <w:r>
        <w:rPr>
          <w:sz w:val="22"/>
          <w:szCs w:val="22"/>
        </w:rPr>
        <w:t>: 2011-002859-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Pharma Services AG, Lichtstrasse 35, Basel, Švýcarsko</w:t>
      </w:r>
    </w:p>
    <w:p>
      <w:pPr>
        <w:pStyle w:val="Normal"/>
        <w:rPr>
          <w:bCs/>
          <w:sz w:val="22"/>
          <w:szCs w:val="22"/>
        </w:rPr>
      </w:pPr>
      <w:r>
        <w:rPr>
          <w:b/>
          <w:bCs/>
          <w:sz w:val="22"/>
          <w:szCs w:val="22"/>
        </w:rPr>
        <w:t>Žadatel/</w:t>
      </w:r>
      <w:r>
        <w:rPr>
          <w:bCs/>
          <w:i/>
          <w:sz w:val="22"/>
          <w:szCs w:val="22"/>
        </w:rPr>
        <w:t>Applicant</w:t>
      </w:r>
      <w:r>
        <w:rPr>
          <w:bCs/>
          <w:sz w:val="22"/>
          <w:szCs w:val="22"/>
        </w:rPr>
        <w:t>: PPD Czech republic s.r.o.,Budějovická alej, Antala Staška 2027/79, 140 00 Praha4</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33" w:name="__Fieldmark__1065_1464158917"/>
      <w:bookmarkStart w:id="2134" w:name="__Fieldmark__1065_1464158917"/>
      <w:bookmarkEnd w:id="213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Jiří Řehák, CSc., Oč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 Veith, Oftalm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35" w:name="__Fieldmark__1066_1464158917"/>
            <w:bookmarkStart w:id="2136" w:name="__Fieldmark__1066_1464158917"/>
            <w:bookmarkEnd w:id="21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Šrobárova 50, 100 34 Praha 10</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roční zpráva o průběhu klinického hodnocení v ČR – Seznam odchylek od protokolu ve studii CRFB002E2401 za období do 13.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37" w:name="__Fieldmark__1067_1464158917"/>
      <w:bookmarkStart w:id="2138" w:name="__Fieldmark__1067_1464158917"/>
      <w:bookmarkEnd w:id="213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pPr>
      <w:r>
        <w:rPr>
          <w:i/>
          <w:sz w:val="22"/>
        </w:rPr>
        <w:t xml:space="preserve">                                                                                          </w:t>
      </w:r>
      <w:r>
        <w:rPr>
          <w:sz w:val="22"/>
        </w:rPr>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t xml:space="preserve">                 </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18"/>
          <w:szCs w:val="18"/>
        </w:rPr>
      </w:pPr>
      <w:r>
        <w:rPr>
          <w:b w:val="false"/>
          <w:sz w:val="18"/>
          <w:szCs w:val="18"/>
        </w:rPr>
        <w:t>2/2</w:t>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Heading"/>
        <w:jc w:val="left"/>
        <w:rPr>
          <w:b w:val="false"/>
          <w:b w:val="false"/>
          <w:sz w:val="18"/>
          <w:szCs w:val="18"/>
        </w:rPr>
      </w:pPr>
      <w:r>
        <w:rPr>
          <w:b w:val="false"/>
          <w:sz w:val="18"/>
          <w:szCs w:val="18"/>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39" w:name="__Fieldmark__1068_1464158917"/>
      <w:bookmarkStart w:id="2140" w:name="__Fieldmark__1068_1464158917"/>
      <w:bookmarkEnd w:id="214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5/11 MEK 40</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zaslepená, placebem </w:t>
        <w:tab/>
        <w:tab/>
        <w:t xml:space="preserve">         kontrolovaná, multicentrická klinická studie fáze IIa, s paralelními skupinami, která hodnotí účinnost a bezpečnost tralokinumabu (CAT-354), tj. rekombinatní </w:t>
        <w:tab/>
        <w:t>lidské monoklonální protilátky proti interleukinu 13 (IL-13), jako doplňkové</w:t>
        <w:tab/>
        <w:t xml:space="preserve"> léčby u pacientů s aktivní, středně těžkou až těžkou ulcerózní kolitidou </w:t>
      </w:r>
      <w:r>
        <w:rPr>
          <w:i/>
          <w:sz w:val="22"/>
          <w:szCs w:val="22"/>
        </w:rPr>
        <w:t>/ A Phase IIa, randomised, doule-blind, placebo-controlled, parallel-arm, multicenter study to evaluate the efficacy and safety of tralokinumab (CAT-354), a recombinant human monoclonal antibody directed against interleukin-13 (IL-13), as add-on therapy, on clinical response in patients with active, moderate-to-severe, ulcerative coliti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2211C00001</w:t>
      </w:r>
    </w:p>
    <w:p>
      <w:pPr>
        <w:pStyle w:val="Normal"/>
        <w:rPr>
          <w:sz w:val="22"/>
          <w:szCs w:val="22"/>
        </w:rPr>
      </w:pPr>
      <w:r>
        <w:rPr>
          <w:b/>
          <w:bCs/>
          <w:sz w:val="22"/>
          <w:szCs w:val="22"/>
        </w:rPr>
        <w:t xml:space="preserve">EudraCT number/ </w:t>
      </w:r>
      <w:r>
        <w:rPr>
          <w:i/>
          <w:sz w:val="22"/>
          <w:szCs w:val="22"/>
        </w:rPr>
        <w:t>EudraCT number</w:t>
      </w:r>
      <w:r>
        <w:rPr>
          <w:sz w:val="22"/>
          <w:szCs w:val="22"/>
        </w:rPr>
        <w:t>: 2011-004812-4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raZeneca AB, 151 85 Södertälje, Sweden</w:t>
      </w:r>
    </w:p>
    <w:p>
      <w:pPr>
        <w:pStyle w:val="Normal"/>
        <w:rPr/>
      </w:pPr>
      <w:r>
        <w:rPr>
          <w:b/>
          <w:bCs/>
          <w:sz w:val="22"/>
          <w:szCs w:val="22"/>
        </w:rPr>
        <w:t>Žadatel/</w:t>
      </w:r>
      <w:r>
        <w:rPr>
          <w:bCs/>
          <w:i/>
          <w:sz w:val="22"/>
          <w:szCs w:val="22"/>
        </w:rPr>
        <w:t>Applicant</w:t>
      </w:r>
      <w:r>
        <w:rPr>
          <w:bCs/>
          <w:sz w:val="22"/>
          <w:szCs w:val="22"/>
        </w:rPr>
        <w:t xml:space="preserve">: AstraZeneca Czech Republic s.r.o., Plzeňská 3217/16, 150 00 Praha 5, </w:t>
      </w:r>
    </w:p>
    <w:p>
      <w:pPr>
        <w:pStyle w:val="Normal"/>
        <w:rPr>
          <w:bCs/>
          <w:sz w:val="22"/>
          <w:szCs w:val="22"/>
        </w:rPr>
      </w:pPr>
      <w:r>
        <w:rPr>
          <w:bCs/>
          <w:sz w:val="22"/>
          <w:szCs w:val="22"/>
        </w:rPr>
        <w:t>Mgr. Robert Zoulík (robert.zoulik@astrazeneca.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4.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41" w:name="__Fieldmark__1069_1464158917"/>
      <w:bookmarkStart w:id="2142" w:name="__Fieldmark__1069_1464158917"/>
      <w:bookmarkEnd w:id="214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Konečný, Ph.D., II. interní klinika - gastroenterologická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Radan Keil, CSc., gastroenterologie, Interní klinika UK 2. LF 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43" w:name="__Fieldmark__1070_1464158917"/>
            <w:bookmarkStart w:id="2144" w:name="__Fieldmark__1070_1464158917"/>
            <w:bookmarkEnd w:id="21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Olga Shonová, gastroenterologické odd. Nemocnice České Budějovice, B. Němcové 585/54, 370 01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45" w:name="__Fieldmark__1071_1464158917"/>
            <w:bookmarkStart w:id="2146" w:name="__Fieldmark__1071_1464158917"/>
            <w:bookmarkEnd w:id="21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České Budějovice, B. Němcové 585/54, 370 01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Milan Lukáš, ISCARE, Jankovcova 1569/2c, 170 04 Praha 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147" w:name="__Fieldmark__1072_1464158917"/>
            <w:bookmarkStart w:id="2148" w:name="__Fieldmark__1072_1464158917"/>
            <w:bookmarkEnd w:id="21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Jankovcova 1569/2c, 170 04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Josef Doseděl, NZZ Monse s.r.o., Ordinace praktického lékaře, Vlašská 336/36, 118 33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149" w:name="__Fieldmark__1073_1464158917"/>
            <w:bookmarkStart w:id="2150" w:name="__Fieldmark__1073_1464158917"/>
            <w:bookmarkEnd w:id="21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88/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Vladimír Nosek, gastroenterologické odd. Nemocnice Jablonec nad Nisou, Nemocniční 4446/15, 466 01 Jablonec nad Nis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151" w:name="__Fieldmark__1074_1464158917"/>
            <w:bookmarkStart w:id="2152" w:name="__Fieldmark__1074_1464158917"/>
            <w:bookmarkEnd w:id="21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Jablonec nad Nisou, Nemocniční 4446/15, 466 01 Jablonec nad Niso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roslava Volfová, CSc., Hepato-Gastroenterologie HK s.r.o., </w:t>
            </w:r>
          </w:p>
          <w:p>
            <w:pPr>
              <w:pStyle w:val="Normal"/>
              <w:rPr>
                <w:sz w:val="18"/>
                <w:szCs w:val="18"/>
              </w:rPr>
            </w:pPr>
            <w:r>
              <w:rPr>
                <w:sz w:val="18"/>
                <w:szCs w:val="18"/>
              </w:rPr>
              <w:t>Tř. E. Beneše 1549/34,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bl>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Souboru informací pro zkoušejícího (Investigator Brochure) – verze 13.0 ze dne 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53" w:name="__Fieldmark__1075_1464158917"/>
      <w:bookmarkStart w:id="2154" w:name="__Fieldmark__1075_1464158917"/>
      <w:bookmarkEnd w:id="215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ind w:left="1416" w:hanging="0"/>
        <w:rPr/>
      </w:pPr>
      <w:r>
        <w:rPr>
          <w:sz w:val="20"/>
          <w:szCs w:val="20"/>
        </w:rPr>
        <w:t xml:space="preserve">                                                                                               </w:t>
      </w:r>
      <w:r>
        <w:rPr>
          <w:sz w:val="22"/>
        </w:rPr>
        <w:tab/>
        <w:tab/>
        <w:tab/>
        <w:tab/>
        <w:tab/>
        <w:t xml:space="preserve">                                                     </w:t>
      </w:r>
    </w:p>
    <w:p>
      <w:pPr>
        <w:pStyle w:val="Normal"/>
        <w:rPr>
          <w:i/>
          <w:i/>
          <w:sz w:val="22"/>
        </w:rPr>
      </w:pPr>
      <w:r>
        <w:rPr>
          <w:sz w:val="22"/>
        </w:rPr>
        <w:tab/>
        <w:t xml:space="preserve">                                                                                      </w:t>
      </w:r>
    </w:p>
    <w:p>
      <w:pPr>
        <w:pStyle w:val="Normal"/>
        <w:rPr/>
      </w:pPr>
      <w:r>
        <w:rPr>
          <w:sz w:val="22"/>
        </w:rPr>
        <w:tab/>
      </w:r>
      <w:r>
        <w:rPr>
          <w:i/>
          <w:sz w:val="22"/>
        </w:rPr>
        <w:t xml:space="preserve">                                                                             </w:t>
      </w:r>
      <w:r>
        <w:rPr>
          <w:sz w:val="22"/>
        </w:rPr>
        <w:t>doc.MUDr. Vladko Horčička, CSc.</w:t>
      </w:r>
    </w:p>
    <w:p>
      <w:pPr>
        <w:pStyle w:val="Normal"/>
        <w:rPr/>
      </w:pPr>
      <w:r>
        <w:rPr>
          <w:sz w:val="22"/>
        </w:rPr>
        <w:t>Datum/</w:t>
      </w:r>
      <w:r>
        <w:rPr>
          <w:i/>
          <w:sz w:val="22"/>
        </w:rPr>
        <w:t>Date:</w:t>
      </w:r>
      <w:r>
        <w:rPr>
          <w:sz w:val="22"/>
        </w:rPr>
        <w:t xml:space="preserve">  10.6.2013                                       </w:t>
        <w:tab/>
        <w:t>předseda EK FNOL a LF UP</w:t>
      </w:r>
    </w:p>
    <w:p>
      <w:pPr>
        <w:pStyle w:val="Normal"/>
        <w:rPr/>
      </w:pPr>
      <w:r>
        <w:rPr>
          <w:sz w:val="22"/>
        </w:rPr>
        <w:tab/>
        <w:tab/>
        <w:tab/>
        <w:tab/>
        <w:tab/>
        <w:tab/>
        <w:t xml:space="preserve"> </w:t>
        <w:tab/>
      </w:r>
      <w:r>
        <w:rPr>
          <w:i/>
          <w:sz w:val="22"/>
        </w:rPr>
        <w:t>Chairman of the EC FNOL and LF UP</w:t>
      </w:r>
    </w:p>
    <w:p>
      <w:pPr>
        <w:pStyle w:val="Normal"/>
        <w:tabs>
          <w:tab w:val="clear" w:pos="708"/>
          <w:tab w:val="left" w:pos="3975" w:leader="none"/>
        </w:tabs>
        <w:ind w:left="1416" w:hanging="0"/>
        <w:rPr>
          <w:i/>
          <w:i/>
          <w:sz w:val="22"/>
        </w:rPr>
      </w:pPr>
      <w:r>
        <w:rPr>
          <w:i/>
          <w:sz w:val="22"/>
        </w:rPr>
      </w:r>
    </w:p>
    <w:p>
      <w:pPr>
        <w:pStyle w:val="Normal"/>
        <w:rPr>
          <w:i/>
          <w:i/>
          <w:sz w:val="22"/>
        </w:rPr>
      </w:pPr>
      <w:r>
        <w:rPr>
          <w:sz w:val="22"/>
        </w:rPr>
        <w:t xml:space="preserve">                                                                                         </w:t>
      </w:r>
    </w:p>
    <w:p>
      <w:pPr>
        <w:pStyle w:val="Normal"/>
        <w:rPr>
          <w:i/>
          <w:i/>
          <w:sz w:val="22"/>
        </w:rPr>
      </w:pPr>
      <w:r>
        <w:rPr>
          <w:i/>
          <w:sz w:val="22"/>
        </w:rPr>
      </w:r>
    </w:p>
    <w:p>
      <w:pPr>
        <w:pStyle w:val="Normal"/>
        <w:ind w:left="1416" w:hanging="0"/>
        <w:rPr>
          <w:i/>
          <w:i/>
          <w:sz w:val="22"/>
        </w:rPr>
      </w:pPr>
      <w:r>
        <w:rPr>
          <w:i/>
          <w:sz w:val="22"/>
        </w:rPr>
      </w:r>
    </w:p>
    <w:p>
      <w:pPr>
        <w:pStyle w:val="Normal"/>
        <w:ind w:left="1416" w:hanging="0"/>
        <w:rPr>
          <w:sz w:val="22"/>
        </w:rPr>
      </w:pPr>
      <w:r>
        <w:rPr>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2/2                                     </w:t>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55" w:name="__Fieldmark__1076_1464158917"/>
      <w:bookmarkStart w:id="2156" w:name="__Fieldmark__1076_1464158917"/>
      <w:bookmarkEnd w:id="215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57" w:name="__Fieldmark__1077_1464158917"/>
      <w:bookmarkStart w:id="2158" w:name="__Fieldmark__1077_1464158917"/>
      <w:bookmarkEnd w:id="215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2</w:t>
      </w:r>
    </w:p>
    <w:p>
      <w:pPr>
        <w:pStyle w:val="Normal"/>
        <w:rPr>
          <w:i/>
          <w:i/>
          <w:sz w:val="22"/>
          <w:szCs w:val="22"/>
        </w:rPr>
      </w:pPr>
      <w:r>
        <w:rPr>
          <w:b/>
          <w:bCs/>
          <w:sz w:val="22"/>
          <w:szCs w:val="22"/>
        </w:rPr>
        <w:t>Název KH/</w:t>
      </w:r>
      <w:r>
        <w:rPr>
          <w:i/>
          <w:sz w:val="22"/>
          <w:szCs w:val="22"/>
        </w:rPr>
        <w:t>Full Title of Clinical Trial</w:t>
      </w:r>
      <w:r>
        <w:rPr>
          <w:bCs/>
          <w:sz w:val="22"/>
          <w:szCs w:val="22"/>
        </w:rPr>
        <w:t>:</w:t>
      </w:r>
      <w:r>
        <w:rPr>
          <w:b/>
          <w:sz w:val="22"/>
          <w:szCs w:val="22"/>
        </w:rPr>
        <w:t xml:space="preserve"> </w:t>
      </w:r>
      <w:r>
        <w:rPr>
          <w:sz w:val="22"/>
          <w:szCs w:val="22"/>
        </w:rPr>
        <w:t xml:space="preserve">Randomizované klinické hodnocení fáze 2 pro posouzení účinnosti a snášenlivosti veliparibu v kombinaci s temozolomidem nebo veliparibu v kombinaci s karboplatinou a paclitaxelem oproti placebu plus karboplatina a </w:t>
        <w:tab/>
        <w:t xml:space="preserve">paclitaxel, u pacientů s mutací BRCA1 nebo BRCA2 a s metastatickou rakovinou prsu / </w:t>
      </w:r>
      <w:r>
        <w:rPr>
          <w:i/>
          <w:sz w:val="22"/>
          <w:szCs w:val="22"/>
        </w:rPr>
        <w:t>A Randomized, Phase 2 Study of the Efficacy and Tolerability of Veliparib in Combination with Temozolomide or Veliparib in Combination with Carboplatin and Paclitaxel Versus Placebo Plus Carboplatin and Paclitaxel in Subjects with BRCA1 or BRCA2 Mutation and Metastatic Breast Canc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12-895</w:t>
      </w:r>
    </w:p>
    <w:p>
      <w:pPr>
        <w:pStyle w:val="Normal"/>
        <w:rPr>
          <w:sz w:val="22"/>
          <w:szCs w:val="22"/>
        </w:rPr>
      </w:pPr>
      <w:r>
        <w:rPr>
          <w:b/>
          <w:bCs/>
          <w:sz w:val="22"/>
          <w:szCs w:val="22"/>
        </w:rPr>
        <w:t xml:space="preserve">EudraCT number/ </w:t>
      </w:r>
      <w:r>
        <w:rPr>
          <w:i/>
          <w:sz w:val="22"/>
          <w:szCs w:val="22"/>
        </w:rPr>
        <w:t>EudraCT number</w:t>
      </w:r>
      <w:r>
        <w:rPr>
          <w:sz w:val="22"/>
          <w:szCs w:val="22"/>
        </w:rPr>
        <w:t>: 2011-002913-12</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Abbott Laboratories (Abbott), 200 Abbott Park Road, Abbott Park, </w:t>
      </w:r>
    </w:p>
    <w:p>
      <w:pPr>
        <w:pStyle w:val="Normal"/>
        <w:rPr>
          <w:sz w:val="22"/>
          <w:szCs w:val="22"/>
        </w:rPr>
      </w:pPr>
      <w:r>
        <w:rPr>
          <w:sz w:val="22"/>
          <w:szCs w:val="22"/>
        </w:rPr>
        <w:t>IL 60064-6146</w:t>
      </w:r>
    </w:p>
    <w:p>
      <w:pPr>
        <w:pStyle w:val="Normal"/>
        <w:rPr/>
      </w:pPr>
      <w:r>
        <w:rPr>
          <w:b/>
          <w:bCs/>
          <w:sz w:val="22"/>
          <w:szCs w:val="22"/>
        </w:rPr>
        <w:t>Žadatel/</w:t>
      </w:r>
      <w:r>
        <w:rPr>
          <w:bCs/>
          <w:i/>
          <w:sz w:val="22"/>
          <w:szCs w:val="22"/>
        </w:rPr>
        <w:t>Applicant</w:t>
      </w:r>
      <w:r>
        <w:rPr>
          <w:bCs/>
          <w:sz w:val="22"/>
          <w:szCs w:val="22"/>
        </w:rPr>
        <w:t xml:space="preserve">: AbbVie s.r.o., Evropská 2591/33d, 160 00 Praha 6, </w:t>
      </w:r>
    </w:p>
    <w:p>
      <w:pPr>
        <w:pStyle w:val="Normal"/>
        <w:rPr>
          <w:bCs/>
          <w:sz w:val="22"/>
          <w:szCs w:val="22"/>
        </w:rPr>
      </w:pPr>
      <w:r>
        <w:rPr>
          <w:bCs/>
          <w:sz w:val="22"/>
          <w:szCs w:val="22"/>
        </w:rPr>
        <w:t>Jan Trnka (jan.trnka@abbvie.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59" w:name="__Fieldmark__1078_1464158917"/>
      <w:bookmarkStart w:id="2160" w:name="__Fieldmark__1078_1464158917"/>
      <w:bookmarkEnd w:id="216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SUR report 3 zahrnující období od 25.března 2012 do 24.března 2013 / </w:t>
            </w:r>
            <w:r>
              <w:rPr>
                <w:i/>
                <w:sz w:val="18"/>
                <w:szCs w:val="18"/>
              </w:rPr>
              <w:t>DSUR report 3 for the reporting period from 25 Mar 2012 to 24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61" w:name="__Fieldmark__1079_1464158917"/>
            <w:bookmarkStart w:id="2162" w:name="__Fieldmark__1079_1464158917"/>
            <w:bookmarkEnd w:id="216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63" w:name="__Fieldmark__1080_1464158917"/>
            <w:bookmarkStart w:id="2164" w:name="__Fieldmark__1080_1464158917"/>
            <w:bookmarkEnd w:id="216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65" w:name="__Fieldmark__1081_1464158917"/>
      <w:bookmarkStart w:id="2166" w:name="__Fieldmark__1081_1464158917"/>
      <w:bookmarkEnd w:id="216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67" w:name="__Fieldmark__1082_1464158917"/>
      <w:bookmarkStart w:id="2168" w:name="__Fieldmark__1082_1464158917"/>
      <w:bookmarkEnd w:id="216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69" w:name="__Fieldmark__1083_1464158917"/>
      <w:bookmarkStart w:id="2170" w:name="__Fieldmark__1083_1464158917"/>
      <w:bookmarkEnd w:id="217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otevřené, multicentrické klinické hodnocení fáze III porovnávající dva režimy dávkování trastuzumabu v kombinaci s chemoterapií cisplatina/kapecitabin jako léčbu první linie u pacientů s HER2 pozitivním adenokarcinomem žaludku nebo gastroezofageální junkce, kteří nebyli dříve léčeni s metastatickým onemocněním. / Vyhodnocení farmakokinetiky trastuzumabu podávaného jednou za tři týdny ve dvou různých dávkách udržovací léčby pacientům s metastatickým HER2 pozitivním adenokarcinomem žaludku nebo gastroezofageální junkce / </w:t>
      </w:r>
      <w:r>
        <w:rPr>
          <w:i/>
          <w:sz w:val="22"/>
          <w:szCs w:val="22"/>
        </w:rPr>
        <w:t>A randomized, open-label, multicenter Phase IIIb study comparing two trastuzumab dosing regimens, each in combination with cisplatin/capecitabine chemotherapy, as first-line therapy in patients with HER2-positive metastatic gastric or gastro-esophageal junction adenocarcinoma who have not received prior treatment for metastatic disease. / Evaluation of the pharmacokinetics of trastuzumab administered every three weeks at two different maintenance dose levels to patients with metastatic HER2-positive gastric or gastro-esophageal junction adenocarcinom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O27798B / BO27798 PK/A</w:t>
      </w:r>
    </w:p>
    <w:p>
      <w:pPr>
        <w:pStyle w:val="Normal"/>
        <w:rPr>
          <w:sz w:val="22"/>
          <w:szCs w:val="22"/>
        </w:rPr>
      </w:pPr>
      <w:r>
        <w:rPr>
          <w:b/>
          <w:bCs/>
          <w:sz w:val="22"/>
          <w:szCs w:val="22"/>
        </w:rPr>
        <w:t xml:space="preserve">EudraCT number/ </w:t>
      </w:r>
      <w:r>
        <w:rPr>
          <w:i/>
          <w:sz w:val="22"/>
          <w:szCs w:val="22"/>
        </w:rPr>
        <w:t>EudraCT number</w:t>
      </w:r>
      <w:r>
        <w:rPr>
          <w:sz w:val="22"/>
          <w:szCs w:val="22"/>
        </w:rPr>
        <w:t>: 2011-001526-1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Grenzacherstrasse 124, 4070 Basel, Switzerland</w:t>
      </w:r>
    </w:p>
    <w:p>
      <w:pPr>
        <w:pStyle w:val="Normal"/>
        <w:rPr/>
      </w:pPr>
      <w:r>
        <w:rPr>
          <w:b/>
          <w:bCs/>
          <w:sz w:val="22"/>
          <w:szCs w:val="22"/>
        </w:rPr>
        <w:t>Žadatel/</w:t>
      </w:r>
      <w:r>
        <w:rPr>
          <w:bCs/>
          <w:i/>
          <w:sz w:val="22"/>
          <w:szCs w:val="22"/>
        </w:rPr>
        <w:t>Applicant</w:t>
      </w:r>
      <w:r>
        <w:rPr>
          <w:bCs/>
          <w:sz w:val="22"/>
          <w:szCs w:val="22"/>
        </w:rPr>
        <w:t xml:space="preserve">: Quintiles Czech Republic s.r.o., Radlická 714/113a, 158 00 Praha 5, </w:t>
      </w:r>
    </w:p>
    <w:p>
      <w:pPr>
        <w:pStyle w:val="Normal"/>
        <w:rPr>
          <w:bCs/>
          <w:sz w:val="22"/>
          <w:szCs w:val="22"/>
        </w:rPr>
      </w:pPr>
      <w:r>
        <w:rPr>
          <w:bCs/>
          <w:sz w:val="22"/>
          <w:szCs w:val="22"/>
        </w:rPr>
        <w:t>Mgr. Tomáš Kárník (tomas.karnik@quintile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71" w:name="__Fieldmark__1084_1464158917"/>
      <w:bookmarkStart w:id="2172" w:name="__Fieldmark__1084_1464158917"/>
      <w:bookmarkEnd w:id="217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1/2</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ix-Monthly SUSAR report no. 1055124 for the period of 25 Sep 2012 to 24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73" w:name="__Fieldmark__1085_1464158917"/>
      <w:bookmarkStart w:id="2174" w:name="__Fieldmark__1085_1464158917"/>
      <w:bookmarkEnd w:id="217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tabs>
          <w:tab w:val="clear" w:pos="708"/>
          <w:tab w:val="left" w:pos="4380" w:leader="none"/>
        </w:tabs>
        <w:ind w:left="1416" w:hanging="0"/>
        <w:rPr>
          <w:sz w:val="22"/>
        </w:rPr>
      </w:pPr>
      <w:r>
        <w:rPr>
          <w:sz w:val="22"/>
        </w:rPr>
      </w:r>
    </w:p>
    <w:p>
      <w:pPr>
        <w:pStyle w:val="Normal"/>
        <w:jc w:val="center"/>
        <w:rPr>
          <w:sz w:val="22"/>
        </w:rPr>
      </w:pPr>
      <w:r>
        <w:rPr>
          <w:sz w:val="22"/>
        </w:rPr>
      </w:r>
    </w:p>
    <w:p>
      <w:pPr>
        <w:pStyle w:val="Normal"/>
        <w:rPr>
          <w:sz w:val="22"/>
        </w:rPr>
      </w:pPr>
      <w:r>
        <w:rPr>
          <w:sz w:val="22"/>
        </w:rPr>
        <w:tab/>
        <w:tab/>
        <w:tab/>
        <w:tab/>
        <w:tab/>
        <w:tab/>
        <w:t xml:space="preserve">            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22"/>
        </w:rPr>
        <w:tab/>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75" w:name="__Fieldmark__1086_1464158917"/>
      <w:bookmarkStart w:id="2176" w:name="__Fieldmark__1086_1464158917"/>
      <w:bookmarkEnd w:id="217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77" w:name="__Fieldmark__1087_1464158917"/>
      <w:bookmarkStart w:id="2178" w:name="__Fieldmark__1087_1464158917"/>
      <w:bookmarkEnd w:id="217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Dvoudílné, dvojitě zaslepené, randomizované, placebem </w:t>
        <w:tab/>
        <w:t xml:space="preserve"> kontrolované a otevřené multicentrické hodnocení ke zjištění účinnosti, bezpečnosti a snášenlivosti eltrombopagu, agonisty trombopoetinového receptoru, u dříve léčených dětských pacientů s chronickou idiopatickou trombocytopenií (ITP) / </w:t>
      </w:r>
      <w:r>
        <w:rPr>
          <w:i/>
          <w:sz w:val="22"/>
          <w:szCs w:val="22"/>
        </w:rPr>
        <w:t>A two part, double-blind, randomized, placebo-controlled and open-label study to investigate the efficacy, safety and tolerability of eltrombopag, a thrombopoetin receptor agonist, in pediatric patients with previously treated chronic immune (idiopathic) thrombocytopenic purpura (ITP)</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TRA115450</w:t>
      </w:r>
    </w:p>
    <w:p>
      <w:pPr>
        <w:pStyle w:val="Normal"/>
        <w:rPr>
          <w:sz w:val="22"/>
          <w:szCs w:val="22"/>
        </w:rPr>
      </w:pPr>
      <w:r>
        <w:rPr>
          <w:b/>
          <w:bCs/>
          <w:sz w:val="22"/>
          <w:szCs w:val="22"/>
        </w:rPr>
        <w:t xml:space="preserve">EudraCT number/ </w:t>
      </w:r>
      <w:r>
        <w:rPr>
          <w:i/>
          <w:sz w:val="22"/>
          <w:szCs w:val="22"/>
        </w:rPr>
        <w:t>EudraCT number</w:t>
      </w:r>
      <w:r>
        <w:rPr>
          <w:sz w:val="22"/>
          <w:szCs w:val="22"/>
        </w:rPr>
        <w:t>: 2011-002184-17</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GlaxoSmithKline s.r.o., Medical Department / Clinical Operations, </w:t>
      </w:r>
    </w:p>
    <w:p>
      <w:pPr>
        <w:pStyle w:val="Normal"/>
        <w:rPr>
          <w:sz w:val="22"/>
          <w:szCs w:val="22"/>
        </w:rPr>
      </w:pPr>
      <w:r>
        <w:rPr>
          <w:sz w:val="22"/>
          <w:szCs w:val="22"/>
        </w:rPr>
        <w:t>Mgr. Zdeňka Korbelářová</w:t>
      </w:r>
    </w:p>
    <w:p>
      <w:pPr>
        <w:pStyle w:val="Normal"/>
        <w:rPr/>
      </w:pPr>
      <w:r>
        <w:rPr>
          <w:b/>
          <w:bCs/>
          <w:sz w:val="22"/>
          <w:szCs w:val="22"/>
        </w:rPr>
        <w:t>Žadatel/</w:t>
      </w:r>
      <w:r>
        <w:rPr>
          <w:bCs/>
          <w:i/>
          <w:sz w:val="22"/>
          <w:szCs w:val="22"/>
        </w:rPr>
        <w:t>Applicant</w:t>
      </w:r>
      <w:r>
        <w:rPr>
          <w:bCs/>
          <w:sz w:val="22"/>
          <w:szCs w:val="22"/>
        </w:rPr>
        <w:t xml:space="preserve">: GlaxoSmithKline s.r.o., Na  Pankráci 17/1685, 140 21 Praha 4, </w:t>
      </w:r>
    </w:p>
    <w:p>
      <w:pPr>
        <w:pStyle w:val="Normal"/>
        <w:rPr>
          <w:bCs/>
          <w:sz w:val="22"/>
          <w:szCs w:val="22"/>
        </w:rPr>
      </w:pPr>
      <w:r>
        <w:rPr>
          <w:bCs/>
          <w:sz w:val="22"/>
          <w:szCs w:val="22"/>
        </w:rPr>
        <w:t xml:space="preserve">Mgr. Zdeňka Korbelářová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Dagmar Pospíšilová, Ph.D., Oddělení dětské hematoonkologie FNOL, Puškin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ltrombopag Investigator´s Brochure version number 10, effective date 23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Investigator´s Brochure Release Mem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79" w:name="__Fieldmark__1088_1464158917"/>
      <w:bookmarkStart w:id="2180" w:name="__Fieldmark__1088_1464158917"/>
      <w:bookmarkEnd w:id="218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 xml:space="preserve">                                                                            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22"/>
        </w:rPr>
        <w:tab/>
      </w:r>
    </w:p>
    <w:p>
      <w:pPr>
        <w:pStyle w:val="Normal"/>
        <w:tabs>
          <w:tab w:val="clear" w:pos="708"/>
          <w:tab w:val="left" w:pos="4080" w:leader="none"/>
        </w:tabs>
        <w:rPr>
          <w:sz w:val="22"/>
        </w:rPr>
      </w:pPr>
      <w:r>
        <w:rPr>
          <w:sz w:val="22"/>
        </w:rPr>
      </w:r>
    </w:p>
    <w:p>
      <w:pPr>
        <w:pStyle w:val="Normal"/>
        <w:rPr>
          <w:i/>
          <w:i/>
          <w:sz w:val="22"/>
        </w:rPr>
      </w:pPr>
      <w:r>
        <w:rPr>
          <w:sz w:val="22"/>
        </w:rPr>
        <w:tab/>
        <w:tab/>
        <w:tab/>
        <w:tab/>
        <w:tab/>
        <w:tab/>
        <w:t xml:space="preserve"> </w:t>
        <w:tab/>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t>-----------------------------------------------------------------------</w:t>
      </w:r>
    </w:p>
    <w:p>
      <w:pPr>
        <w:pStyle w:val="Normal"/>
        <w:rPr>
          <w:sz w:val="22"/>
        </w:rPr>
      </w:pPr>
      <w:r>
        <w:rPr>
          <w:sz w:val="22"/>
        </w:rPr>
        <w:t>6-months</w:t>
      </w:r>
    </w:p>
    <w:p>
      <w:pPr>
        <w:pStyle w:val="Normal"/>
        <w:rPr>
          <w:sz w:val="22"/>
        </w:rPr>
      </w:pPr>
      <w:r>
        <w:rPr>
          <w:sz w:val="22"/>
        </w:rPr>
      </w:r>
    </w:p>
    <w:p>
      <w:pPr>
        <w:pStyle w:val="Normal"/>
        <w:rPr>
          <w:sz w:val="22"/>
        </w:rPr>
      </w:pPr>
      <w:r>
        <w:rPr>
          <w:sz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81" w:name="__Fieldmark__1089_1464158917"/>
      <w:bookmarkStart w:id="2182" w:name="__Fieldmark__1089_1464158917"/>
      <w:bookmarkEnd w:id="218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83" w:name="__Fieldmark__1090_1464158917"/>
      <w:bookmarkStart w:id="2184" w:name="__Fieldmark__1090_1464158917"/>
      <w:bookmarkEnd w:id="218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studie fáze II sledující bezpečnost a účinnost  kombinace ofatumumabu a bendamustinu u pacientů s dosud neléčenou nebo relabovanou chronickou lymfocytární leukémií (CLL) / </w:t>
      </w:r>
      <w:r>
        <w:rPr>
          <w:i/>
          <w:sz w:val="22"/>
          <w:szCs w:val="22"/>
        </w:rPr>
        <w:t>A Phase II, Multi-centre Study Investigating the Safety and Efficacy of Ofatumumab and Bendamustine Combination in Patients with Untreated or Relapsed Chronic Lymphocytic Leukaemia (CLL)</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MB115991</w:t>
      </w:r>
    </w:p>
    <w:p>
      <w:pPr>
        <w:pStyle w:val="Normal"/>
        <w:rPr>
          <w:sz w:val="22"/>
          <w:szCs w:val="22"/>
        </w:rPr>
      </w:pPr>
      <w:r>
        <w:rPr>
          <w:b/>
          <w:bCs/>
          <w:sz w:val="22"/>
          <w:szCs w:val="22"/>
        </w:rPr>
        <w:t xml:space="preserve">EudraCT number/ </w:t>
      </w:r>
      <w:r>
        <w:rPr>
          <w:i/>
          <w:sz w:val="22"/>
          <w:szCs w:val="22"/>
        </w:rPr>
        <w:t>EudraCT number</w:t>
      </w:r>
      <w:r>
        <w:rPr>
          <w:sz w:val="22"/>
          <w:szCs w:val="22"/>
        </w:rPr>
        <w:t>: 2011-005178-4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s.r.o., Na Pankráci 17/1685, 140 21 Praha 4</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Na Pankráci 17/1685, 140 21 Praha 4, </w:t>
      </w:r>
    </w:p>
    <w:p>
      <w:pPr>
        <w:pStyle w:val="Normal"/>
        <w:rPr>
          <w:sz w:val="22"/>
          <w:szCs w:val="22"/>
        </w:rPr>
      </w:pPr>
      <w:r>
        <w:rPr>
          <w:sz w:val="22"/>
          <w:szCs w:val="22"/>
        </w:rPr>
        <w:t>Mgr. Zdeňka Korbelářová (zdenka.z.korbelarova@gsk.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85" w:name="__Fieldmark__1091_1464158917"/>
      <w:bookmarkStart w:id="2186" w:name="__Fieldmark__1091_1464158917"/>
      <w:bookmarkEnd w:id="218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Tomáš Papajík, CSc., Hemato-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linického hodnocení OMB115991 ze dne 7.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87" w:name="__Fieldmark__1092_1464158917"/>
            <w:bookmarkStart w:id="2188" w:name="__Fieldmark__1092_1464158917"/>
            <w:bookmarkEnd w:id="218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89" w:name="__Fieldmark__1093_1464158917"/>
            <w:bookmarkStart w:id="2190" w:name="__Fieldmark__1093_1464158917"/>
            <w:bookmarkEnd w:id="219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91" w:name="__Fieldmark__1094_1464158917"/>
      <w:bookmarkStart w:id="2192" w:name="__Fieldmark__1094_1464158917"/>
      <w:bookmarkEnd w:id="219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jc w:val="center"/>
        <w:rPr>
          <w:sz w:val="22"/>
        </w:rPr>
      </w:pPr>
      <w:r>
        <w:rPr>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93" w:name="__Fieldmark__1095_1464158917"/>
      <w:bookmarkStart w:id="2194" w:name="__Fieldmark__1095_1464158917"/>
      <w:bookmarkEnd w:id="219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12 MEK 4</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ezinárodní randomizované dvojitě zaslepené klinické  hodnocení se dvěma rameny posuzující bezpečnost a účinnost vandetanibu 150 a 300 mg denně u pacientů s neoperovatelným místně pokročilým nebo metaztázujícím medulárním karcinomem štítné žlázy v progresivní nebo symptomatické fázi / </w:t>
      </w:r>
      <w:r>
        <w:rPr>
          <w:i/>
          <w:sz w:val="22"/>
          <w:szCs w:val="22"/>
        </w:rPr>
        <w:t>An International, Randomised, Double.Blind, Two-Arm Study to Evaluate the Safety and Efficacy of Vandetanib 150 and 300 mg/day in Patients with Unresectable Locally Advanced or Metastatic Medullary Thyroid Carcinoma with Progressive or Symptomatic Diseas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4200C00097, Edice 2.0, 21. září 2011</w:t>
      </w:r>
    </w:p>
    <w:p>
      <w:pPr>
        <w:pStyle w:val="Normal"/>
        <w:rPr>
          <w:sz w:val="22"/>
          <w:szCs w:val="22"/>
        </w:rPr>
      </w:pPr>
      <w:r>
        <w:rPr>
          <w:b/>
          <w:bCs/>
          <w:sz w:val="22"/>
          <w:szCs w:val="22"/>
        </w:rPr>
        <w:t xml:space="preserve">EudraCT number/ </w:t>
      </w:r>
      <w:r>
        <w:rPr>
          <w:i/>
          <w:sz w:val="22"/>
          <w:szCs w:val="22"/>
        </w:rPr>
        <w:t>EudraCT number</w:t>
      </w:r>
      <w:r>
        <w:rPr>
          <w:sz w:val="22"/>
          <w:szCs w:val="22"/>
        </w:rPr>
        <w:t>: 2011-004701-2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Astra Zeneca AB, 151 85 Södertälje, Sweden </w:t>
      </w:r>
    </w:p>
    <w:p>
      <w:pPr>
        <w:pStyle w:val="Normal"/>
        <w:rPr/>
      </w:pPr>
      <w:r>
        <w:rPr>
          <w:b/>
          <w:bCs/>
          <w:sz w:val="22"/>
          <w:szCs w:val="22"/>
        </w:rPr>
        <w:t>Žadatel/</w:t>
      </w:r>
      <w:r>
        <w:rPr>
          <w:bCs/>
          <w:i/>
          <w:sz w:val="22"/>
          <w:szCs w:val="22"/>
        </w:rPr>
        <w:t>Applicant</w:t>
      </w:r>
      <w:r>
        <w:rPr>
          <w:bCs/>
          <w:sz w:val="22"/>
          <w:szCs w:val="22"/>
        </w:rPr>
        <w:t xml:space="preserve">: Quintiles Czech Republic s.r.o., Radlická 714/113a, 158 00 Praha 5, </w:t>
      </w:r>
    </w:p>
    <w:p>
      <w:pPr>
        <w:pStyle w:val="Normal"/>
        <w:rPr>
          <w:bCs/>
          <w:sz w:val="22"/>
          <w:szCs w:val="22"/>
        </w:rPr>
      </w:pPr>
      <w:r>
        <w:rPr>
          <w:bCs/>
          <w:sz w:val="22"/>
          <w:szCs w:val="22"/>
        </w:rPr>
        <w:t>Ivana Háječková (ivana.hajeckova@quintile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4.2013, 30.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95" w:name="__Fieldmark__1096_1464158917"/>
      <w:bookmarkStart w:id="2196" w:name="__Fieldmark__1096_1464158917"/>
      <w:bookmarkEnd w:id="219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w:t>
            </w:r>
          </w:p>
          <w:p>
            <w:pPr>
              <w:pStyle w:val="Normal"/>
              <w:rPr>
                <w:sz w:val="18"/>
                <w:szCs w:val="18"/>
              </w:rPr>
            </w:pP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Petr Vlček, CSc., Klinika nukleární medicíny a endokrinologie UK 2. LF 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97" w:name="__Fieldmark__1097_1464158917"/>
            <w:bookmarkStart w:id="2198" w:name="__Fieldmark__1097_1464158917"/>
            <w:bookmarkEnd w:id="21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 xml:space="preserve">150 06 Praha 5 </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Line Listings Vandetanib PSLL, 1 Mar 2012 – 6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7 Oct 2012 – 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99" w:name="__Fieldmark__1098_1464158917"/>
      <w:bookmarkStart w:id="2200" w:name="__Fieldmark__1098_1464158917"/>
      <w:bookmarkEnd w:id="220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numPr>
          <w:ilvl w:val="0"/>
          <w:numId w:val="0"/>
        </w:numPr>
        <w:spacing w:before="0" w:after="60"/>
        <w:jc w:val="center"/>
        <w:outlineLvl w:val="1"/>
        <w:rPr>
          <w:b/>
          <w:b/>
          <w:bCs/>
          <w:iCs/>
          <w:sz w:val="22"/>
          <w:szCs w:val="22"/>
        </w:rPr>
      </w:pPr>
      <w:r>
        <w:rPr>
          <w:b/>
          <w:bCs/>
          <w:iCs/>
          <w:sz w:val="22"/>
          <w:szCs w:val="22"/>
        </w:rPr>
      </w:r>
    </w:p>
    <w:p>
      <w:pPr>
        <w:pStyle w:val="Normal"/>
        <w:tabs>
          <w:tab w:val="clear" w:pos="708"/>
          <w:tab w:val="left" w:pos="9212" w:leader="none"/>
          <w:tab w:val="left" w:pos="10652" w:leader="none"/>
        </w:tabs>
        <w:rPr>
          <w:b/>
          <w:b/>
          <w:bCs/>
          <w:iCs/>
          <w:sz w:val="16"/>
          <w:szCs w:val="16"/>
          <w:lang w:val="en-US" w:eastAsia="en-US"/>
        </w:rPr>
      </w:pPr>
      <w:r>
        <w:rPr>
          <w:b/>
          <w:bCs/>
          <w:iCs/>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01" w:name="__Fieldmark__1099_1464158917"/>
      <w:bookmarkStart w:id="2202" w:name="__Fieldmark__1099_1464158917"/>
      <w:bookmarkEnd w:id="220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12 MEK 5</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placebem  kontrolované hodnocení fáze 2, zkoumající bezpečnost a účinnost léčiva PF-03049423 u pacientů po ischemické mozkové příhodě / </w:t>
      </w:r>
      <w:r>
        <w:rPr>
          <w:i/>
          <w:sz w:val="22"/>
          <w:szCs w:val="22"/>
        </w:rPr>
        <w:t>A Phase 2 Multicenter, Randomized, Double-Blind, Placebo Controlled Study of the Safety and Efficacy of PF-03049423 in subjects with Ischemic Strok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9541004</w:t>
      </w:r>
    </w:p>
    <w:p>
      <w:pPr>
        <w:pStyle w:val="Normal"/>
        <w:rPr>
          <w:sz w:val="22"/>
          <w:szCs w:val="22"/>
        </w:rPr>
      </w:pPr>
      <w:r>
        <w:rPr>
          <w:b/>
          <w:bCs/>
          <w:sz w:val="22"/>
          <w:szCs w:val="22"/>
        </w:rPr>
        <w:t xml:space="preserve">EudraCT number/ </w:t>
      </w:r>
      <w:r>
        <w:rPr>
          <w:i/>
          <w:sz w:val="22"/>
          <w:szCs w:val="22"/>
        </w:rPr>
        <w:t>EudraCT number</w:t>
      </w:r>
      <w:r>
        <w:rPr>
          <w:sz w:val="22"/>
          <w:szCs w:val="22"/>
        </w:rPr>
        <w:t>: 2010-021414-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s.r.o., 235 East 42nd Street, New York, NY 10017, United States</w:t>
      </w:r>
    </w:p>
    <w:p>
      <w:pPr>
        <w:pStyle w:val="Normal"/>
        <w:rPr>
          <w:bCs/>
          <w:sz w:val="22"/>
          <w:szCs w:val="22"/>
        </w:rPr>
      </w:pPr>
      <w:r>
        <w:rPr>
          <w:b/>
          <w:bCs/>
          <w:sz w:val="22"/>
          <w:szCs w:val="22"/>
        </w:rPr>
        <w:t>Žadatel/</w:t>
      </w:r>
      <w:r>
        <w:rPr>
          <w:bCs/>
          <w:i/>
          <w:sz w:val="22"/>
          <w:szCs w:val="22"/>
        </w:rPr>
        <w:t>Applicant</w:t>
      </w:r>
      <w:r>
        <w:rPr>
          <w:bCs/>
          <w:sz w:val="22"/>
          <w:szCs w:val="22"/>
        </w:rPr>
        <w:t>: PharmaNet  / i3, Politických vězňů 13/935, 110 00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4.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03" w:name="__Fieldmark__1100_1464158917"/>
      <w:bookmarkStart w:id="2204" w:name="__Fieldmark__1100_1464158917"/>
      <w:bookmarkEnd w:id="220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etr Kaňovský, CSc., Neurologic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iří Polívka, CSc., Neurologická klinika FN Plzeň, Alej Svobody 80, </w:t>
            </w:r>
          </w:p>
          <w:p>
            <w:pPr>
              <w:pStyle w:val="Normal"/>
              <w:rPr>
                <w:sz w:val="18"/>
                <w:szCs w:val="18"/>
              </w:rPr>
            </w:pPr>
            <w:r>
              <w:rPr>
                <w:sz w:val="18"/>
                <w:szCs w:val="18"/>
              </w:rPr>
              <w:t>304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05" w:name="__Fieldmark__1101_1464158917"/>
            <w:bookmarkStart w:id="2206" w:name="__Fieldmark__1101_1464158917"/>
            <w:bookmarkEnd w:id="22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tř. E.Beneše 13, </w:t>
            </w:r>
          </w:p>
          <w:p>
            <w:pPr>
              <w:pStyle w:val="Normal"/>
              <w:rPr>
                <w:sz w:val="18"/>
                <w:szCs w:val="18"/>
              </w:rPr>
            </w:pPr>
            <w:r>
              <w:rPr>
                <w:sz w:val="18"/>
                <w:szCs w:val="18"/>
              </w:rPr>
              <w:t>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ndřej Škoda, Neurologické oddělení Nemocnice Jihlava,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07" w:name="__Fieldmark__1102_1464158917"/>
            <w:bookmarkStart w:id="2208" w:name="__Fieldmark__1102_1464158917"/>
            <w:bookmarkEnd w:id="22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Jihlava, Vrchlického 59, 586 33 Jihl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Robert Mikulík, Ph.D.,  1. neurologická klinika FN u sv. Anny v Brně,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209" w:name="__Fieldmark__1103_1464158917"/>
            <w:bookmarkStart w:id="2210" w:name="__Fieldmark__1103_1464158917"/>
            <w:bookmarkEnd w:id="22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 Anny v Brně, Pekařská 53,  656 91 Br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for period 13 Mar 2012 – 12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11" w:name="__Fieldmark__1104_1464158917"/>
      <w:bookmarkStart w:id="2212" w:name="__Fieldmark__1104_1464158917"/>
      <w:bookmarkEnd w:id="221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22"/>
        </w:rPr>
      </w:pPr>
      <w:r>
        <w:rPr>
          <w:sz w:val="16"/>
        </w:rPr>
        <w:tab/>
      </w:r>
    </w:p>
    <w:p>
      <w:pPr>
        <w:pStyle w:val="Normal"/>
        <w:rPr>
          <w:sz w:val="22"/>
        </w:rPr>
      </w:pPr>
      <w:r>
        <w:rPr>
          <w:i/>
          <w:sz w:val="22"/>
        </w:rPr>
        <w:tab/>
      </w:r>
    </w:p>
    <w:p>
      <w:pPr>
        <w:pStyle w:val="Normal"/>
        <w:rPr>
          <w:sz w:val="22"/>
        </w:rPr>
      </w:pPr>
      <w:r>
        <w:rPr>
          <w:sz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tabs>
          <w:tab w:val="clear" w:pos="708"/>
          <w:tab w:val="left" w:pos="3585" w:leader="none"/>
        </w:tabs>
        <w:rPr>
          <w:i/>
          <w:i/>
          <w:sz w:val="22"/>
        </w:rPr>
      </w:pPr>
      <w:r>
        <w:rPr>
          <w:i/>
          <w:sz w:val="22"/>
        </w:rPr>
      </w:r>
    </w:p>
    <w:p>
      <w:pPr>
        <w:pStyle w:val="Normal"/>
        <w:tabs>
          <w:tab w:val="clear" w:pos="708"/>
          <w:tab w:val="left" w:pos="4065" w:leader="none"/>
        </w:tabs>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numPr>
          <w:ilvl w:val="0"/>
          <w:numId w:val="0"/>
        </w:numPr>
        <w:spacing w:before="0" w:after="60"/>
        <w:jc w:val="center"/>
        <w:outlineLvl w:val="1"/>
        <w:rPr>
          <w:b/>
          <w:b/>
          <w:bCs/>
          <w:iCs/>
          <w:sz w:val="22"/>
          <w:szCs w:val="22"/>
        </w:rPr>
      </w:pPr>
      <w:r>
        <w:rPr>
          <w:b/>
          <w:bCs/>
          <w:iCs/>
          <w:sz w:val="22"/>
          <w:szCs w:val="22"/>
        </w:rPr>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r>
    </w:p>
    <w:p>
      <w:pPr>
        <w:pStyle w:val="Normal"/>
        <w:numPr>
          <w:ilvl w:val="0"/>
          <w:numId w:val="0"/>
        </w:numPr>
        <w:spacing w:before="0" w:after="60"/>
        <w:outlineLvl w:val="1"/>
        <w:rPr>
          <w:b/>
          <w:b/>
          <w:bCs/>
          <w:iCs/>
          <w:sz w:val="22"/>
        </w:rPr>
      </w:pPr>
      <w:r>
        <w:rPr>
          <w:b/>
          <w:bCs/>
          <w:iCs/>
          <w:sz w:val="22"/>
        </w:rPr>
      </w:r>
    </w:p>
    <w:p>
      <w:pPr>
        <w:pStyle w:val="Normal"/>
        <w:jc w:val="center"/>
        <w:rPr>
          <w:b/>
          <w:b/>
          <w:sz w:val="22"/>
          <w:szCs w:val="22"/>
        </w:rPr>
      </w:pPr>
      <w:r>
        <w:rPr>
          <w:b/>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13" w:name="__Fieldmark__1105_1464158917"/>
      <w:bookmarkStart w:id="2214" w:name="__Fieldmark__1105_1464158917"/>
      <w:bookmarkEnd w:id="221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6/12 MEK 8</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zaslepená studie fáze III s ipilimumabem v dávce 3 mg/kg versus 10 mg/kg u dříve léčených či neléčených pacientů s neodstranitelným nebo metastazujícím nádorem kůže / </w:t>
      </w:r>
      <w:r>
        <w:rPr>
          <w:i/>
          <w:sz w:val="22"/>
          <w:szCs w:val="22"/>
        </w:rPr>
        <w:t>A Randomized Double-Blind Phase III Study of Ipilimumab Administered at 3 mg/kg vs at 10 mg/kg in Subjects with Previously Treated or Untreated Unresectable or Metastatic Melanom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A184-169</w:t>
      </w:r>
    </w:p>
    <w:p>
      <w:pPr>
        <w:pStyle w:val="Normal"/>
        <w:rPr>
          <w:sz w:val="22"/>
          <w:szCs w:val="22"/>
        </w:rPr>
      </w:pPr>
      <w:r>
        <w:rPr>
          <w:b/>
          <w:bCs/>
          <w:sz w:val="22"/>
          <w:szCs w:val="22"/>
        </w:rPr>
        <w:t xml:space="preserve">EudraCT number/ </w:t>
      </w:r>
      <w:r>
        <w:rPr>
          <w:i/>
          <w:sz w:val="22"/>
          <w:szCs w:val="22"/>
        </w:rPr>
        <w:t>EudraCT number</w:t>
      </w:r>
      <w:r>
        <w:rPr>
          <w:sz w:val="22"/>
          <w:szCs w:val="22"/>
        </w:rPr>
        <w:t>: 2011-004029-2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ristol-Myers Squibb International Corporation, Chaussée de la Hulpe 185, 1170 Brusel, Belgie</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Bristol-Myers Squibb s.r.o., Olivova 4/2096, 110 00 Praha 1, </w:t>
      </w:r>
    </w:p>
    <w:p>
      <w:pPr>
        <w:pStyle w:val="Normal"/>
        <w:rPr>
          <w:bCs/>
          <w:sz w:val="22"/>
          <w:szCs w:val="22"/>
        </w:rPr>
      </w:pPr>
      <w:r>
        <w:rPr>
          <w:sz w:val="22"/>
          <w:szCs w:val="22"/>
        </w:rPr>
        <w:t>Mgr. Iveta Dufková (iveta.dufkova@bm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5.2013, 24.5.2013, 28.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15" w:name="__Fieldmark__1106_1464158917"/>
      <w:bookmarkStart w:id="2216" w:name="__Fieldmark__1106_1464158917"/>
      <w:bookmarkEnd w:id="221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Ivana Krajsová, MBA, Dermatovenerologická klinika VFN Praha,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217" w:name="__Fieldmark__1107_1464158917"/>
            <w:bookmarkStart w:id="2218" w:name="__Fieldmark__1107_1464158917"/>
            <w:bookmarkEnd w:id="22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v Praze, Na Bojišti 1, </w:t>
            </w:r>
          </w:p>
          <w:p>
            <w:pPr>
              <w:pStyle w:val="Normal"/>
              <w:rPr>
                <w:sz w:val="18"/>
                <w:szCs w:val="18"/>
              </w:rPr>
            </w:pPr>
            <w:r>
              <w:rPr>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w:t>
            </w:r>
          </w:p>
          <w:p>
            <w:pPr>
              <w:pStyle w:val="Normal"/>
              <w:rPr>
                <w:sz w:val="18"/>
                <w:szCs w:val="18"/>
              </w:rPr>
            </w:pP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ek Lakomý,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19" w:name="__Fieldmark__1108_1464158917"/>
            <w:bookmarkStart w:id="2220" w:name="__Fieldmark__1108_1464158917"/>
            <w:bookmarkEnd w:id="22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ův onkologický ústav, Žlutý kopec 7, 656 53 Br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práva o průběhu klinického hodnocení léčivého přípravku ze dne 16.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ilimumab DSUR Executive Summary 25.3.2012 – 24.3.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ilimumab SUSAR – 2.10.2012 – 3.4.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21" w:name="__Fieldmark__1109_1464158917"/>
      <w:bookmarkStart w:id="2222" w:name="__Fieldmark__1109_1464158917"/>
      <w:bookmarkEnd w:id="222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numPr>
          <w:ilvl w:val="0"/>
          <w:numId w:val="0"/>
        </w:numPr>
        <w:spacing w:before="0" w:after="60"/>
        <w:outlineLvl w:val="1"/>
        <w:rPr>
          <w:b/>
          <w:b/>
          <w:bCs/>
          <w:iCs/>
          <w:sz w:val="22"/>
        </w:rPr>
      </w:pPr>
      <w:r>
        <w:rPr>
          <w:b/>
          <w:bCs/>
          <w:iCs/>
          <w:sz w:val="22"/>
        </w:rPr>
      </w:r>
    </w:p>
    <w:p>
      <w:pPr>
        <w:pStyle w:val="Normal"/>
        <w:tabs>
          <w:tab w:val="clear" w:pos="708"/>
          <w:tab w:val="left" w:pos="9212" w:leader="none"/>
          <w:tab w:val="left" w:pos="10652" w:leader="none"/>
        </w:tabs>
        <w:rPr>
          <w:b/>
          <w:b/>
          <w:bCs/>
          <w:iCs/>
          <w:sz w:val="16"/>
          <w:szCs w:val="16"/>
          <w:lang w:val="en-US" w:eastAsia="en-US"/>
        </w:rPr>
      </w:pPr>
      <w:r>
        <w:rPr>
          <w:b/>
          <w:bCs/>
          <w:iCs/>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23" w:name="__Fieldmark__1110_1464158917"/>
      <w:bookmarkStart w:id="2224" w:name="__Fieldmark__1110_1464158917"/>
      <w:bookmarkEnd w:id="222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25" w:name="__Fieldmark__1111_1464158917"/>
      <w:bookmarkStart w:id="2226" w:name="__Fieldmark__1111_1464158917"/>
      <w:bookmarkEnd w:id="222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9/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klinické hodnocení fáze III everolimu (RAD001) plus nejlepší podpůrná léčba versus placebo plus nejlepší podpůrná léčba v léčbě pacientů s pokročilými neuroendokrinními nádory gastrointestinálního nebo plicního původu / </w:t>
      </w:r>
      <w:r>
        <w:rPr>
          <w:i/>
          <w:sz w:val="22"/>
          <w:szCs w:val="22"/>
        </w:rPr>
        <w:t>A Randomized, double-blind, multicenter, Phase III study of everolimus (RAD001) plus best supportive care versus placebo plus best supportive care in the treatment of patients with advanced NET of GI or lung origi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AD001T2302</w:t>
      </w:r>
    </w:p>
    <w:p>
      <w:pPr>
        <w:pStyle w:val="Normal"/>
        <w:rPr>
          <w:sz w:val="22"/>
          <w:szCs w:val="22"/>
        </w:rPr>
      </w:pPr>
      <w:r>
        <w:rPr>
          <w:b/>
          <w:bCs/>
          <w:sz w:val="22"/>
          <w:szCs w:val="22"/>
        </w:rPr>
        <w:t xml:space="preserve">EudraCT number/ </w:t>
      </w:r>
      <w:r>
        <w:rPr>
          <w:i/>
          <w:sz w:val="22"/>
          <w:szCs w:val="22"/>
        </w:rPr>
        <w:t>EudraCT number</w:t>
      </w:r>
      <w:r>
        <w:rPr>
          <w:sz w:val="22"/>
          <w:szCs w:val="22"/>
        </w:rPr>
        <w:t>: 2011-002887-26</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Novartis Pharma AG, Lichtstrasse 35, 4056 Basel, Switzerland</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Novartis s.r.o., Na Pankráci 1724/129, 140 00 Praha 4, Vladimír Sedláček (vladimir.sedlacek@novartis.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5.2013, 30.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27" w:name="__Fieldmark__1112_1464158917"/>
      <w:bookmarkStart w:id="2228" w:name="__Fieldmark__1112_1464158917"/>
      <w:bookmarkEnd w:id="222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prvního pacienta ze dne 22.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chybně uvedených informací v edici 11 IB RAD 001 (ze dne 15.11.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29" w:name="__Fieldmark__1113_1464158917"/>
      <w:bookmarkStart w:id="2230" w:name="__Fieldmark__1113_1464158917"/>
      <w:bookmarkEnd w:id="223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sz w:val="22"/>
        </w:rPr>
      </w:pPr>
      <w:r>
        <w:rPr>
          <w:sz w:val="22"/>
        </w:rPr>
        <w:t xml:space="preserve">                       </w:t>
      </w:r>
    </w:p>
    <w:p>
      <w:pPr>
        <w:pStyle w:val="Normal"/>
        <w:rPr>
          <w:sz w:val="22"/>
        </w:rPr>
      </w:pPr>
      <w:r>
        <w:rPr>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31" w:name="__Fieldmark__1114_1464158917"/>
      <w:bookmarkStart w:id="2232" w:name="__Fieldmark__1114_1464158917"/>
      <w:bookmarkEnd w:id="223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33" w:name="__Fieldmark__1115_1464158917"/>
      <w:bookmarkStart w:id="2234" w:name="__Fieldmark__1115_1464158917"/>
      <w:bookmarkEnd w:id="223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0/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placebem kontrolované klinické hodnocení fáze III hodnotící účinnost perorální dávky 75 mg Azimilidu Dihydrochloridu podávaného jednou denně na výskyt hospitalizací/návštěv pohotovosti z kardiovaskulárních příčin nebo kardiovaskulární smrti u pacientů s implantabilním kardioverter-defibrilátorem / </w:t>
      </w:r>
      <w:r>
        <w:rPr>
          <w:i/>
          <w:sz w:val="22"/>
          <w:szCs w:val="22"/>
        </w:rPr>
        <w:t>A Phase 3 Multi-Center, Randomized, Double-Blind, Placebo-Controlled Study of the Effects of Once-Daily Oral Doses of 75 mg Azimilide Dihydrochloride on the Incidence of Cardiovascular Hospitalizations/Emergency Department Visits or Cardiovasculator Death in patients with an Implantable Cardioverter Defiblillato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ZM-MD-302</w:t>
      </w:r>
    </w:p>
    <w:p>
      <w:pPr>
        <w:pStyle w:val="Normal"/>
        <w:rPr>
          <w:sz w:val="22"/>
          <w:szCs w:val="22"/>
        </w:rPr>
      </w:pPr>
      <w:r>
        <w:rPr>
          <w:b/>
          <w:bCs/>
          <w:sz w:val="22"/>
          <w:szCs w:val="22"/>
        </w:rPr>
        <w:t xml:space="preserve">EudraCT number/ </w:t>
      </w:r>
      <w:r>
        <w:rPr>
          <w:i/>
          <w:sz w:val="22"/>
          <w:szCs w:val="22"/>
        </w:rPr>
        <w:t>EudraCT number</w:t>
      </w:r>
      <w:r>
        <w:rPr>
          <w:sz w:val="22"/>
          <w:szCs w:val="22"/>
        </w:rPr>
        <w:t>: 2011-004376-1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orest Research Institute, Inc., Harborside Financial Center, Plaza V, Jersey City, NJ 07311, USA</w:t>
      </w:r>
    </w:p>
    <w:p>
      <w:pPr>
        <w:pStyle w:val="Normal"/>
        <w:rPr/>
      </w:pPr>
      <w:r>
        <w:rPr>
          <w:b/>
          <w:bCs/>
          <w:sz w:val="22"/>
          <w:szCs w:val="22"/>
        </w:rPr>
        <w:t>Žadatel/</w:t>
      </w:r>
      <w:r>
        <w:rPr>
          <w:bCs/>
          <w:i/>
          <w:sz w:val="22"/>
          <w:szCs w:val="22"/>
        </w:rPr>
        <w:t>Applicant</w:t>
      </w:r>
      <w:r>
        <w:rPr>
          <w:bCs/>
          <w:sz w:val="22"/>
          <w:szCs w:val="22"/>
        </w:rPr>
        <w:t xml:space="preserve">: Medpace Česká republika s.r.o., Rotavská 2656/2B, 155 00 Praha 5, </w:t>
      </w:r>
    </w:p>
    <w:p>
      <w:pPr>
        <w:pStyle w:val="Normal"/>
        <w:rPr>
          <w:bCs/>
          <w:sz w:val="22"/>
          <w:szCs w:val="22"/>
        </w:rPr>
      </w:pPr>
      <w:r>
        <w:rPr>
          <w:bCs/>
          <w:sz w:val="22"/>
          <w:szCs w:val="22"/>
        </w:rPr>
        <w:t>Eva Kozáková (e.kozakova@medpace.com)</w:t>
      </w:r>
    </w:p>
    <w:p>
      <w:pPr>
        <w:pStyle w:val="Normal"/>
        <w:rPr/>
      </w:pPr>
      <w:r>
        <w:rPr>
          <w:b/>
          <w:bCs/>
          <w:sz w:val="22"/>
          <w:szCs w:val="22"/>
        </w:rPr>
        <w:t>Datum doručení žádosti/</w:t>
      </w:r>
      <w:r>
        <w:rPr>
          <w:i/>
          <w:sz w:val="22"/>
          <w:szCs w:val="22"/>
        </w:rPr>
        <w:t>Date of submission of the Application Form</w:t>
      </w:r>
      <w:r>
        <w:rPr>
          <w:sz w:val="22"/>
          <w:szCs w:val="22"/>
        </w:rPr>
        <w:t>:  29.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35" w:name="__Fieldmark__1116_1464158917"/>
      <w:bookmarkStart w:id="2236" w:name="__Fieldmark__1116_1464158917"/>
      <w:bookmarkEnd w:id="223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Miloš Táborský, CSc., FESC, MBA, 1. interní kardiologická klinika FN Olomouc, I.P.Pavlova 6, 775 2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18"/>
          <w:szCs w:val="18"/>
        </w:rPr>
      </w:pPr>
      <w:r>
        <w:rPr>
          <w:bCs/>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předčasném ukončení klinické studie ke dni 12.dub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237" w:name="__Fieldmark__1117_1464158917"/>
            <w:bookmarkStart w:id="2238" w:name="__Fieldmark__1117_1464158917"/>
            <w:bookmarkEnd w:id="223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239" w:name="__Fieldmark__1118_1464158917"/>
            <w:bookmarkStart w:id="2240" w:name="__Fieldmark__1118_1464158917"/>
            <w:bookmarkEnd w:id="224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41" w:name="__Fieldmark__1119_1464158917"/>
      <w:bookmarkStart w:id="2242" w:name="__Fieldmark__1119_1464158917"/>
      <w:bookmarkEnd w:id="224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jc w:val="center"/>
        <w:rPr>
          <w:i/>
          <w:i/>
          <w:sz w:val="22"/>
        </w:rPr>
      </w:pPr>
      <w:r>
        <w:rPr>
          <w:i/>
          <w:sz w:val="22"/>
        </w:rPr>
      </w:r>
    </w:p>
    <w:p>
      <w:pPr>
        <w:pStyle w:val="Normal"/>
        <w:rPr>
          <w:sz w:val="22"/>
        </w:rPr>
      </w:pPr>
      <w:r>
        <w:rPr>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t>2/2</w:t>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43" w:name="__Fieldmark__1120_1464158917"/>
      <w:bookmarkStart w:id="2244" w:name="__Fieldmark__1120_1464158917"/>
      <w:bookmarkEnd w:id="224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3/12 MEK 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á fáze IIIb studie přípravku regorafenib u  pacientů s metastazujícím kolorektálním karcinomem (CRC), u nichž po standardní terapii došlo k progresi onemocnění / </w:t>
      </w:r>
      <w:r>
        <w:rPr>
          <w:i/>
          <w:sz w:val="22"/>
          <w:szCs w:val="22"/>
        </w:rPr>
        <w:t>An open-label phase IIIb study of regorafenib in patients with metastatic colorectal cancer (CRC) who have progressed after standard therap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AY 73-4506 / 15967</w:t>
      </w:r>
    </w:p>
    <w:p>
      <w:pPr>
        <w:pStyle w:val="Normal"/>
        <w:rPr>
          <w:sz w:val="22"/>
          <w:szCs w:val="22"/>
        </w:rPr>
      </w:pPr>
      <w:r>
        <w:rPr>
          <w:b/>
          <w:bCs/>
          <w:sz w:val="22"/>
          <w:szCs w:val="22"/>
        </w:rPr>
        <w:t xml:space="preserve">EudraCT number/ </w:t>
      </w:r>
      <w:r>
        <w:rPr>
          <w:i/>
          <w:sz w:val="22"/>
          <w:szCs w:val="22"/>
        </w:rPr>
        <w:t>EudraCT number</w:t>
      </w:r>
      <w:r>
        <w:rPr>
          <w:sz w:val="22"/>
          <w:szCs w:val="22"/>
        </w:rPr>
        <w:t>: 2011-005836-2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ayer HealthCare AG, D-51368 Leverkusen, Germany</w:t>
      </w:r>
    </w:p>
    <w:p>
      <w:pPr>
        <w:pStyle w:val="Normal"/>
        <w:rPr>
          <w:bCs/>
          <w:sz w:val="22"/>
          <w:szCs w:val="22"/>
        </w:rPr>
      </w:pPr>
      <w:r>
        <w:rPr>
          <w:b/>
          <w:bCs/>
          <w:sz w:val="22"/>
          <w:szCs w:val="22"/>
        </w:rPr>
        <w:t>Žadatel/</w:t>
      </w:r>
      <w:r>
        <w:rPr>
          <w:bCs/>
          <w:i/>
          <w:sz w:val="22"/>
          <w:szCs w:val="22"/>
        </w:rPr>
        <w:t>Applicant</w:t>
      </w:r>
      <w:r>
        <w:rPr>
          <w:bCs/>
          <w:sz w:val="22"/>
          <w:szCs w:val="22"/>
        </w:rPr>
        <w:t>: Covance Clinical and Periapproval Services, Prague Empiria, Na Strži 65/1702,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5.2013,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45" w:name="__Fieldmark__1121_1464158917"/>
      <w:bookmarkStart w:id="2246" w:name="__Fieldmark__1121_1464158917"/>
      <w:bookmarkEnd w:id="224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lona Kocáková, Masarykův onkologický ústav Brno, Žlutý kopec 7, </w:t>
            </w:r>
          </w:p>
          <w:p>
            <w:pPr>
              <w:pStyle w:val="Normal"/>
              <w:rPr>
                <w:sz w:val="18"/>
                <w:szCs w:val="18"/>
              </w:rPr>
            </w:pPr>
            <w:r>
              <w:rPr>
                <w:sz w:val="18"/>
                <w:szCs w:val="18"/>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Brno, Žlutý kopec 7, </w:t>
            </w:r>
          </w:p>
          <w:p>
            <w:pPr>
              <w:pStyle w:val="Normal"/>
              <w:rPr>
                <w:sz w:val="18"/>
                <w:szCs w:val="18"/>
              </w:rPr>
            </w:pPr>
            <w:r>
              <w:rPr>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Nemocnice Na Bulovce, Na Truhlářce 100, 180 00 Praha – Lib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47" w:name="__Fieldmark__1122_1464158917"/>
            <w:bookmarkStart w:id="2248" w:name="__Fieldmark__1122_1464158917"/>
            <w:bookmarkEnd w:id="22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Bulovce, Budínova 2, 180 01 Praha – Libeň</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R cover letter, dated 16 May 2013 and 20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OMs Form, dated 16 May 2013 and 20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49" w:name="__Fieldmark__1123_1464158917"/>
      <w:bookmarkStart w:id="2250" w:name="__Fieldmark__1123_1464158917"/>
      <w:bookmarkEnd w:id="2250"/>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0"/>
          <w:szCs w:val="20"/>
        </w:rPr>
      </w:pPr>
      <w:r>
        <w:rPr>
          <w:sz w:val="20"/>
          <w:szCs w:val="20"/>
        </w:rPr>
        <w:t xml:space="preserve">          </w:t>
      </w:r>
    </w:p>
    <w:p>
      <w:pPr>
        <w:pStyle w:val="Normal"/>
        <w:rPr/>
      </w:pPr>
      <w:r>
        <w:rPr>
          <w:sz w:val="20"/>
          <w:szCs w:val="20"/>
        </w:rPr>
        <w:tab/>
        <w:t xml:space="preserve">                                                                                     </w:t>
      </w:r>
      <w:r>
        <w:rPr>
          <w:sz w:val="22"/>
        </w:rPr>
        <w:t xml:space="preserve">                                                                                           </w:t>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jc w:val="center"/>
        <w:rPr>
          <w:i/>
          <w:i/>
          <w:sz w:val="22"/>
        </w:rPr>
      </w:pPr>
      <w:r>
        <w:rPr>
          <w:i/>
          <w:sz w:val="22"/>
        </w:rPr>
      </w:r>
    </w:p>
    <w:p>
      <w:pPr>
        <w:pStyle w:val="Normal"/>
        <w:rPr>
          <w:i/>
          <w:i/>
          <w:sz w:val="22"/>
        </w:rPr>
      </w:pPr>
      <w:r>
        <w:rPr>
          <w:i/>
          <w:sz w:val="22"/>
        </w:rPr>
      </w:r>
    </w:p>
    <w:p>
      <w:pPr>
        <w:pStyle w:val="Normal"/>
        <w:tabs>
          <w:tab w:val="clear" w:pos="708"/>
          <w:tab w:val="left" w:pos="4065" w:leader="none"/>
        </w:tabs>
        <w:rPr>
          <w:i/>
          <w:i/>
          <w:sz w:val="20"/>
          <w:szCs w:val="20"/>
        </w:rPr>
      </w:pPr>
      <w:r>
        <w:rPr>
          <w:i/>
          <w:sz w:val="20"/>
          <w:szCs w:val="20"/>
        </w:rPr>
      </w:r>
    </w:p>
    <w:p>
      <w:pPr>
        <w:pStyle w:val="Normal"/>
        <w:rPr>
          <w:sz w:val="20"/>
          <w:szCs w:val="20"/>
        </w:rPr>
      </w:pPr>
      <w:r>
        <w:rPr>
          <w:sz w:val="20"/>
          <w:szCs w:val="20"/>
        </w:rPr>
      </w:r>
    </w:p>
    <w:p>
      <w:pPr>
        <w:pStyle w:val="Normal"/>
        <w:rPr>
          <w:sz w:val="16"/>
        </w:rPr>
      </w:pPr>
      <w:r>
        <w:rPr>
          <w:sz w:val="20"/>
          <w:szCs w:val="20"/>
        </w:rPr>
        <w:t xml:space="preserve">                                                                                     </w:t>
      </w:r>
      <w:r>
        <w:rPr>
          <w:sz w:val="22"/>
        </w:rPr>
        <w:tab/>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sz w:val="16"/>
        </w:rPr>
      </w:pPr>
      <w:r>
        <w:rPr>
          <w:sz w:val="16"/>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51" w:name="__Fieldmark__1124_1464158917"/>
      <w:bookmarkStart w:id="2252" w:name="__Fieldmark__1124_1464158917"/>
      <w:bookmarkEnd w:id="225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4/12 MEK 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Hodnocení imunogenity a bezpečnosti 2 formulací pneumokokové vykcíny (2830929A a 2830930A) společnosti GSK Biologicals u zdravých kojenců / </w:t>
      </w:r>
      <w:r>
        <w:rPr>
          <w:i/>
          <w:sz w:val="22"/>
          <w:szCs w:val="22"/>
        </w:rPr>
        <w:t>A Phase II, randomized, controlled, partially-blind study to demonstrate immunogenicity and assess safety of GlaxoSmithKline (GSK) Biologicals´11-valent and 12-valent pneumococcal polysacharide and non-typeable Haemophilus influenzae protein D conjugate vaccines administered as a 3-dose primary vaccination course during the first 6 months of life and as a booster dose at 12-15 months of ag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16485</w:t>
      </w:r>
    </w:p>
    <w:p>
      <w:pPr>
        <w:pStyle w:val="Normal"/>
        <w:rPr>
          <w:sz w:val="22"/>
          <w:szCs w:val="22"/>
        </w:rPr>
      </w:pPr>
      <w:r>
        <w:rPr>
          <w:b/>
          <w:bCs/>
          <w:sz w:val="22"/>
          <w:szCs w:val="22"/>
        </w:rPr>
        <w:t xml:space="preserve">EudraCT number/ </w:t>
      </w:r>
      <w:r>
        <w:rPr>
          <w:i/>
          <w:sz w:val="22"/>
          <w:szCs w:val="22"/>
        </w:rPr>
        <w:t>EudraCT number</w:t>
      </w:r>
      <w:r>
        <w:rPr>
          <w:sz w:val="22"/>
          <w:szCs w:val="22"/>
        </w:rPr>
        <w:t>: 2011-005743-2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Biologicals a.s., Rue de´l Institute 89, B1330 Rixensart, Belgie</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GlaxoSmithKline s.r.o., Hvězdova 1734/2c, 140 00 Praha 4</w:t>
      </w:r>
    </w:p>
    <w:p>
      <w:pPr>
        <w:pStyle w:val="Normal"/>
        <w:rPr>
          <w:sz w:val="22"/>
          <w:szCs w:val="22"/>
        </w:rPr>
      </w:pPr>
      <w:r>
        <w:rPr>
          <w:b/>
          <w:bCs/>
          <w:sz w:val="22"/>
          <w:szCs w:val="22"/>
        </w:rPr>
        <w:t>Datum doručení žádosti/</w:t>
      </w:r>
      <w:r>
        <w:rPr>
          <w:i/>
          <w:sz w:val="22"/>
          <w:szCs w:val="22"/>
        </w:rPr>
        <w:t>Date of submission of the Application Form</w:t>
      </w:r>
      <w:r>
        <w:rPr>
          <w:sz w:val="22"/>
          <w:szCs w:val="22"/>
        </w:rPr>
        <w:t>:   16.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ata Růžková, Region. koordinátor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253" w:name="__Fieldmark__1125_1464158917"/>
            <w:bookmarkStart w:id="2254" w:name="__Fieldmark__1125_1464158917"/>
            <w:bookmarkEnd w:id="22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mila Dimová, Region. koordinátor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55" w:name="__Fieldmark__1126_1464158917"/>
            <w:bookmarkStart w:id="2256" w:name="__Fieldmark__1126_1464158917"/>
            <w:bookmarkEnd w:id="22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blastní nemocnice Kladno a.s., Vančurova 1548, </w:t>
            </w:r>
          </w:p>
          <w:p>
            <w:pPr>
              <w:pStyle w:val="Normal"/>
              <w:rPr>
                <w:sz w:val="18"/>
                <w:szCs w:val="18"/>
              </w:rPr>
            </w:pPr>
            <w:r>
              <w:rPr>
                <w:sz w:val="18"/>
                <w:szCs w:val="18"/>
              </w:rPr>
              <w:t xml:space="preserve">272 59 Klad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Vyhlídková, Region. koordinátor Karlovarsk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257" w:name="__Fieldmark__1127_1464158917"/>
            <w:bookmarkStart w:id="2258" w:name="__Fieldmark__1127_1464158917"/>
            <w:bookmarkEnd w:id="22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Karlovarské krajské nemocnici, KKN a.s., Bezručova 19, 360 66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lsa Zemánková, Region. koordinátor Benešovsk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259" w:name="__Fieldmark__1128_1464158917"/>
            <w:bookmarkStart w:id="2260" w:name="__Fieldmark__1128_1464158917"/>
            <w:bookmarkEnd w:id="22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Rudolfa a Stefanie Benešov a.s., Máchova 400, </w:t>
            </w:r>
          </w:p>
          <w:p>
            <w:pPr>
              <w:pStyle w:val="Normal"/>
              <w:rPr>
                <w:sz w:val="18"/>
                <w:szCs w:val="18"/>
              </w:rPr>
            </w:pPr>
            <w:r>
              <w:rPr>
                <w:sz w:val="18"/>
                <w:szCs w:val="18"/>
              </w:rPr>
              <w:t xml:space="preserve">256 30 Benešov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iel Dražan, Centrum Jindřichohradecko (OPLDD, Ruských legií 532,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ndřichův Hradec a.s., U Nemocnice 380/III, </w:t>
            </w:r>
          </w:p>
          <w:p>
            <w:pPr>
              <w:pStyle w:val="Normal"/>
              <w:rPr>
                <w:sz w:val="18"/>
                <w:szCs w:val="18"/>
              </w:rPr>
            </w:pPr>
            <w:r>
              <w:rPr>
                <w:sz w:val="18"/>
                <w:szCs w:val="18"/>
              </w:rPr>
              <w:t>377 38 Jindřichův Hrad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Milan Pánek, Region. koordinátor Děčínsko, Dětské odd. Nemocnice Děčín, U nemocnice 1, 405 01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261" w:name="__Fieldmark__1129_1464158917"/>
            <w:bookmarkStart w:id="2262" w:name="__Fieldmark__1129_1464158917"/>
            <w:bookmarkEnd w:id="22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í a.s., Masarykova nemocnice v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uděk Týce, region. koordinátor pro centrum Náchod, OPLDD, </w:t>
            </w:r>
          </w:p>
          <w:p>
            <w:pPr>
              <w:pStyle w:val="Normal"/>
              <w:rPr>
                <w:sz w:val="18"/>
                <w:szCs w:val="18"/>
              </w:rPr>
            </w:pPr>
            <w:r>
              <w:rPr>
                <w:sz w:val="18"/>
                <w:szCs w:val="18"/>
              </w:rPr>
              <w:t>17. listopadu 333,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2263" w:name="__Fieldmark__1130_1464158917"/>
            <w:bookmarkStart w:id="2264" w:name="__Fieldmark__1130_1464158917"/>
            <w:bookmarkEnd w:id="22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blastní nemocnice Náchod a.s., Purkyňova 446, </w:t>
            </w:r>
          </w:p>
          <w:p>
            <w:pPr>
              <w:pStyle w:val="Normal"/>
              <w:rPr>
                <w:sz w:val="18"/>
                <w:szCs w:val="18"/>
              </w:rPr>
            </w:pPr>
            <w:r>
              <w:rPr>
                <w:sz w:val="18"/>
                <w:szCs w:val="18"/>
              </w:rPr>
              <w:t>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 MUDr. Vladimír Němec, region. koordinátor Pardubicko, Dětské odd., Pardubická Krajská nemocn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265" w:name="__Fieldmark__1131_1464158917"/>
            <w:bookmarkStart w:id="2266" w:name="__Fieldmark__1131_1464158917"/>
            <w:bookmarkEnd w:id="22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ká Krajská nemocnice, Kyjevská 44, 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k, region. koordinátor Liberecko, Ordinace PLDD, Aloisina výšina 798, 460 63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Liberec, Husova 10, 460 63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Špačková, Centrum Ostrava (OPLDD Nerudovo nám. 614,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Zdravotním ústavu se sídlem v Ostravě, Partyzánské nám. 7, 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aška, Centrum Lipník (OPLDD Lipník nad Bečv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nemocnici Prostějov, Středomoravská nemocniční a.s., Mathonova 291/1, </w:t>
            </w:r>
          </w:p>
          <w:p>
            <w:pPr>
              <w:pStyle w:val="Normal"/>
              <w:rPr>
                <w:sz w:val="18"/>
                <w:szCs w:val="18"/>
              </w:rPr>
            </w:pPr>
            <w:r>
              <w:rPr>
                <w:sz w:val="18"/>
                <w:szCs w:val="18"/>
              </w:rPr>
              <w:t>796 04 Prostě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Schejbalová, Centrum Domažlice (POLDD Domaž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Domažlické nemocnici a.s., Kozinova 292, 344 22 Domaž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Petr Pazdiora, Centrum Plzeň, Oddělení epidemiologie FN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FN Plzeň, E. Beneše 13, 305 99 Plzeň</w:t>
            </w:r>
          </w:p>
        </w:tc>
      </w:tr>
    </w:tbl>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iCs/>
                <w:sz w:val="18"/>
                <w:szCs w:val="18"/>
              </w:rPr>
            </w:pPr>
            <w:r>
              <w:rPr>
                <w:iCs/>
                <w:sz w:val="18"/>
                <w:szCs w:val="18"/>
              </w:rPr>
              <w:t>Oznámení - SUSARy v období 1.11.2012 – 30.4.2013 nebyly zaznamenán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0"/>
          <w:szCs w:val="20"/>
        </w:rPr>
      </w:pPr>
      <w:r>
        <w:rPr>
          <w:sz w:val="20"/>
          <w:szCs w:val="20"/>
        </w:rPr>
      </w:r>
    </w:p>
    <w:p>
      <w:pPr>
        <w:pStyle w:val="Normal"/>
        <w:rPr>
          <w:sz w:val="20"/>
          <w:szCs w:val="20"/>
        </w:rPr>
      </w:pPr>
      <w:r>
        <w:rPr>
          <w:sz w:val="20"/>
          <w:szCs w:val="20"/>
        </w:rPr>
        <w:t>Etická komise prohlašuje, že byla ustavena a  pracuje podle jednacího řádu v souladu se správnou klinickou praxí (GCP) a platnými právními předpisy/</w:t>
      </w:r>
      <w:r>
        <w:rPr>
          <w:i/>
          <w:sz w:val="20"/>
          <w:szCs w:val="20"/>
        </w:rPr>
        <w:t>The Ethics Committee hereby declares that it was established and operates in accordance with its Rules of Procedure in compliance with Good Clinical Practice and valid legal regulations:</w:t>
      </w:r>
    </w:p>
    <w:p>
      <w:pPr>
        <w:pStyle w:val="Normal"/>
        <w:rPr>
          <w:i/>
          <w:i/>
          <w:sz w:val="20"/>
          <w:szCs w:val="20"/>
        </w:rPr>
      </w:pPr>
      <w:r>
        <w:rPr>
          <w:i/>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Ano/</w:t>
      </w:r>
      <w:r>
        <w:rPr>
          <w:i/>
          <w:sz w:val="20"/>
          <w:szCs w:val="20"/>
        </w:rPr>
        <w:t>Yes</w:t>
      </w:r>
      <w:r>
        <w:rPr>
          <w:sz w:val="20"/>
          <w:szCs w:val="20"/>
        </w:rPr>
        <w:t xml:space="preserve">       </w:t>
      </w:r>
      <w:r>
        <w:fldChar w:fldCharType="begin">
          <w:ffData>
            <w:name w:val="Zaškrtávací25"/>
            <w:enabled/>
            <w:calcOnExit w:val="0"/>
            <w:checkBox>
              <w:sizeAuto/>
            </w:checkBox>
          </w:ffData>
        </w:fldChar>
      </w:r>
      <w:r>
        <w:rPr>
          <w:sz w:val="20"/>
          <w:szCs w:val="20"/>
        </w:rPr>
        <w:instrText xml:space="preserve"> FORMCHECKBOX </w:instrText>
      </w:r>
      <w:r>
        <w:rPr>
          <w:sz w:val="20"/>
          <w:szCs w:val="20"/>
        </w:rPr>
        <w:fldChar w:fldCharType="separate"/>
      </w:r>
      <w:bookmarkStart w:id="2267" w:name="__Fieldmark__1132_1464158917"/>
      <w:bookmarkStart w:id="2268" w:name="__Fieldmark__1132_1464158917"/>
      <w:bookmarkEnd w:id="2268"/>
      <w:r>
        <w:rPr>
          <w:sz w:val="20"/>
          <w:szCs w:val="20"/>
        </w:rPr>
      </w:r>
      <w:r>
        <w:rPr>
          <w:sz w:val="20"/>
          <w:szCs w:val="20"/>
        </w:rPr>
        <w:fldChar w:fldCharType="end"/>
      </w:r>
      <w:r>
        <w:rPr>
          <w:sz w:val="20"/>
          <w:szCs w:val="20"/>
        </w:rPr>
        <w:t>Ne/</w:t>
      </w:r>
      <w:r>
        <w:rPr>
          <w:i/>
          <w:sz w:val="20"/>
          <w:szCs w:val="20"/>
        </w:rPr>
        <w:t>No</w:t>
      </w:r>
      <w:r>
        <w:rPr>
          <w:sz w:val="20"/>
          <w:szCs w:val="20"/>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16"/>
        </w:rPr>
        <w:t>2/2</w:t>
      </w:r>
    </w:p>
    <w:p>
      <w:pPr>
        <w:pStyle w:val="Normal"/>
        <w:rPr>
          <w:sz w:val="22"/>
          <w:szCs w:val="22"/>
        </w:rPr>
      </w:pPr>
      <w:r>
        <w:rPr>
          <w:sz w:val="22"/>
          <w:szCs w:val="22"/>
        </w:rPr>
        <w:t>-----------------------------------------------------------------------</w:t>
      </w:r>
    </w:p>
    <w:p>
      <w:pPr>
        <w:pStyle w:val="Normal"/>
        <w:rPr>
          <w:sz w:val="22"/>
        </w:rPr>
      </w:pPr>
      <w:r>
        <w:rPr>
          <w:sz w:val="22"/>
        </w:rPr>
        <w:t>6-months</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69" w:name="__Fieldmark__1133_1464158917"/>
      <w:bookmarkStart w:id="2270" w:name="__Fieldmark__1133_1464158917"/>
      <w:bookmarkEnd w:id="227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71" w:name="__Fieldmark__1134_1464158917"/>
      <w:bookmarkStart w:id="2272" w:name="__Fieldmark__1134_1464158917"/>
      <w:bookmarkEnd w:id="227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1/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placebem kontrolované klinické hodnocení (II. fáze) přípravku AMG 479 podávaného v kombinaci s gemcitabinem jako první linie léčby lokálně pokročilého neresekovatelného adenokarcinomu pankreatu / </w:t>
      </w:r>
      <w:r>
        <w:rPr>
          <w:i/>
          <w:sz w:val="22"/>
          <w:szCs w:val="22"/>
        </w:rPr>
        <w:t>A Phase 2, Multicenter, Randomized, Double-blind, Placebo-Controlled, Trial of AMG 479 or Placebo in Combination with Gemcitabine as First-line Therapy for Locally Advanced Unresectable Adenocarcinoma of the Pancrea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80261</w:t>
      </w:r>
    </w:p>
    <w:p>
      <w:pPr>
        <w:pStyle w:val="Normal"/>
        <w:rPr>
          <w:sz w:val="22"/>
          <w:szCs w:val="22"/>
        </w:rPr>
      </w:pPr>
      <w:r>
        <w:rPr>
          <w:b/>
          <w:bCs/>
          <w:sz w:val="22"/>
          <w:szCs w:val="22"/>
        </w:rPr>
        <w:t xml:space="preserve">EudraCT number/ </w:t>
      </w:r>
      <w:r>
        <w:rPr>
          <w:i/>
          <w:sz w:val="22"/>
          <w:szCs w:val="22"/>
        </w:rPr>
        <w:t>EudraCT number</w:t>
      </w:r>
      <w:r>
        <w:rPr>
          <w:sz w:val="22"/>
          <w:szCs w:val="22"/>
        </w:rPr>
        <w:t>:  2010-023978-3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p>
    <w:p>
      <w:pPr>
        <w:pStyle w:val="Normal"/>
        <w:rPr>
          <w:sz w:val="22"/>
          <w:szCs w:val="22"/>
        </w:rPr>
      </w:pPr>
      <w:r>
        <w:rPr>
          <w:sz w:val="22"/>
          <w:szCs w:val="22"/>
        </w:rPr>
        <w:t>Bc. Dana Ešlerová (eslerova@amge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Královské Vinohrady</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73" w:name="__Fieldmark__1135_1464158917"/>
      <w:bookmarkStart w:id="2274" w:name="__Fieldmark__1135_1464158917"/>
      <w:bookmarkEnd w:id="227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Závěrečná zpráva  klinického hodnocení 20080261, ze dne 26.dubna 2013 / </w:t>
            </w:r>
            <w:r>
              <w:rPr>
                <w:i/>
                <w:sz w:val="18"/>
                <w:szCs w:val="18"/>
              </w:rPr>
              <w:t>Clinical Study Closeout  Report  20080261, dated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275" w:name="__Fieldmark__1136_1464158917"/>
            <w:bookmarkStart w:id="2276" w:name="__Fieldmark__1136_1464158917"/>
            <w:bookmarkEnd w:id="2276"/>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77" w:name="__Fieldmark__1137_1464158917"/>
            <w:bookmarkStart w:id="2278" w:name="__Fieldmark__1137_1464158917"/>
            <w:bookmarkEnd w:id="227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279" w:name="__Fieldmark__1138_1464158917"/>
            <w:bookmarkStart w:id="2280" w:name="__Fieldmark__1138_1464158917"/>
            <w:bookmarkEnd w:id="228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81" w:name="__Fieldmark__1139_1464158917"/>
      <w:bookmarkStart w:id="2282" w:name="__Fieldmark__1139_1464158917"/>
      <w:bookmarkEnd w:id="228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83" w:name="__Fieldmark__1140_1464158917"/>
      <w:bookmarkStart w:id="2284" w:name="__Fieldmark__1140_1464158917"/>
      <w:bookmarkEnd w:id="228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4/12 MEK 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zaslepená, placebem kontrolovaná studie hodnotící udržení účinnosti kombinace Etanerceptu s chorobu modifikujícími léky revmatoidní artritidy (DMARD(s)) v porovnání se samotnými DMARD(s) u pacientů s revmatoidní artritidou po dosažení adekvátní odpovědi při léčbě kombinací Etanerceptu s DMARD(s) / </w:t>
      </w:r>
      <w:r>
        <w:rPr>
          <w:i/>
          <w:sz w:val="22"/>
          <w:szCs w:val="22"/>
        </w:rPr>
        <w:t>A Randomized, double-blind placebo controlled study of the maintenance of efficacy of Etanercept plus DMARD(s) compared with DMARD(s) alone in subjects with rheumatiod arthritis after achieving an adequate response with Etanercept plus DMARD(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1801315</w:t>
      </w:r>
    </w:p>
    <w:p>
      <w:pPr>
        <w:pStyle w:val="Normal"/>
        <w:rPr>
          <w:sz w:val="22"/>
          <w:szCs w:val="22"/>
        </w:rPr>
      </w:pPr>
      <w:r>
        <w:rPr>
          <w:b/>
          <w:bCs/>
          <w:sz w:val="22"/>
          <w:szCs w:val="22"/>
        </w:rPr>
        <w:t xml:space="preserve">EudraCT number/ </w:t>
      </w:r>
      <w:r>
        <w:rPr>
          <w:i/>
          <w:sz w:val="22"/>
          <w:szCs w:val="22"/>
        </w:rPr>
        <w:t>EudraCT number</w:t>
      </w:r>
      <w:r>
        <w:rPr>
          <w:sz w:val="22"/>
          <w:szCs w:val="22"/>
        </w:rPr>
        <w:t>: 2011-005448-8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235 East 42nd Street, New York, NY 10017, USA</w:t>
      </w:r>
    </w:p>
    <w:p>
      <w:pPr>
        <w:pStyle w:val="Normal"/>
        <w:rPr>
          <w:b/>
          <w:b/>
          <w:bCs/>
          <w:sz w:val="22"/>
          <w:szCs w:val="22"/>
        </w:rPr>
      </w:pPr>
      <w:r>
        <w:rPr>
          <w:b/>
          <w:bCs/>
          <w:sz w:val="22"/>
          <w:szCs w:val="22"/>
        </w:rPr>
        <w:t>Zástupce zadavatele pro EU/</w:t>
      </w:r>
      <w:r>
        <w:rPr>
          <w:i/>
          <w:sz w:val="22"/>
          <w:szCs w:val="22"/>
        </w:rPr>
        <w:t xml:space="preserve">Sponzor´s EU Legal Representative: </w:t>
      </w:r>
      <w:r>
        <w:rPr>
          <w:sz w:val="22"/>
          <w:szCs w:val="22"/>
        </w:rPr>
        <w:t>Pfizer Inc., Ramsgate Road, Sandwich, Kent, CT13 9NJ, United Kingdom</w:t>
      </w:r>
    </w:p>
    <w:p>
      <w:pPr>
        <w:pStyle w:val="Normal"/>
        <w:rPr>
          <w:bCs/>
          <w:sz w:val="22"/>
          <w:szCs w:val="22"/>
        </w:rPr>
      </w:pPr>
      <w:r>
        <w:rPr>
          <w:b/>
          <w:bCs/>
          <w:sz w:val="22"/>
          <w:szCs w:val="22"/>
        </w:rPr>
        <w:t>Žadatel/</w:t>
      </w:r>
      <w:r>
        <w:rPr>
          <w:bCs/>
          <w:i/>
          <w:sz w:val="22"/>
          <w:szCs w:val="22"/>
        </w:rPr>
        <w:t>Applicant</w:t>
      </w:r>
      <w:r>
        <w:rPr>
          <w:bCs/>
          <w:sz w:val="22"/>
          <w:szCs w:val="22"/>
        </w:rPr>
        <w:t>: Parexel International Czech Republic s.r.o., Sokolovská 651/136a, 186 00 Praha 8, Klára Novotn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85" w:name="__Fieldmark__1141_1464158917"/>
      <w:bookmarkStart w:id="2286" w:name="__Fieldmark__1141_1464158917"/>
      <w:bookmarkEnd w:id="228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Skácelová, Revmatologická poradna I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ítek</w:t>
            </w:r>
          </w:p>
          <w:p>
            <w:pPr>
              <w:pStyle w:val="Normal"/>
              <w:rPr/>
            </w:pPr>
            <w:r>
              <w:rPr>
                <w:sz w:val="18"/>
                <w:szCs w:val="18"/>
              </w:rPr>
              <w:t>PV-MEDICAL s.r.o.,  Revmatologická ambulance, Štefánikova 477,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87" w:name="__Fieldmark__1142_1464158917"/>
            <w:bookmarkStart w:id="2288" w:name="__Fieldmark__1142_1464158917"/>
            <w:bookmarkEnd w:id="228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T. Bati a.s., Havlíčkovo nábřeží 600, </w:t>
            </w:r>
          </w:p>
          <w:p>
            <w:pPr>
              <w:pStyle w:val="Normal"/>
              <w:rPr>
                <w:sz w:val="18"/>
                <w:szCs w:val="18"/>
              </w:rPr>
            </w:pPr>
            <w:r>
              <w:rPr>
                <w:sz w:val="18"/>
                <w:szCs w:val="18"/>
              </w:rPr>
              <w:t>762 75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la Vavřincová, CSc., Revmatologická ambulance,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Karel Pavelka, DrSc., Revmatologický ústav, Na Slupi 4, </w:t>
            </w:r>
          </w:p>
          <w:p>
            <w:pPr>
              <w:pStyle w:val="Normal"/>
              <w:rPr>
                <w:sz w:val="18"/>
                <w:szCs w:val="18"/>
              </w:rPr>
            </w:pPr>
            <w:r>
              <w:rPr>
                <w:sz w:val="18"/>
                <w:szCs w:val="18"/>
              </w:rPr>
              <w:t>128 5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vmatologický ústav, Na Slupi 4, 128 50 Praha 5</w:t>
            </w:r>
          </w:p>
        </w:tc>
      </w:tr>
    </w:tbl>
    <w:p>
      <w:pPr>
        <w:pStyle w:val="Normal"/>
        <w:rPr>
          <w:bCs/>
          <w:sz w:val="22"/>
        </w:rPr>
      </w:pPr>
      <w:r>
        <w:rPr>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o průběhu studie v ČR ze dne 22.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289" w:name="__Fieldmark__1143_1464158917"/>
            <w:bookmarkStart w:id="2290" w:name="__Fieldmark__1143_1464158917"/>
            <w:bookmarkEnd w:id="229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91" w:name="__Fieldmark__1144_1464158917"/>
            <w:bookmarkStart w:id="2292" w:name="__Fieldmark__1144_1464158917"/>
            <w:bookmarkEnd w:id="229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93" w:name="__Fieldmark__1145_1464158917"/>
            <w:bookmarkStart w:id="2294" w:name="__Fieldmark__1145_1464158917"/>
            <w:bookmarkEnd w:id="229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95" w:name="__Fieldmark__1146_1464158917"/>
      <w:bookmarkStart w:id="2296" w:name="__Fieldmark__1146_1464158917"/>
      <w:bookmarkEnd w:id="229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97" w:name="__Fieldmark__1147_1464158917"/>
      <w:bookmarkStart w:id="2298" w:name="__Fieldmark__1147_1464158917"/>
      <w:bookmarkEnd w:id="229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99" w:name="__Fieldmark__1148_1464158917"/>
      <w:bookmarkStart w:id="2300" w:name="__Fieldmark__1148_1464158917"/>
      <w:bookmarkEnd w:id="230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6/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Zaslepená, multicentrická, prodloužená klinická studie četnosti dávek ke stanovení dlouhodobé bezpečnosti a účinnosti pegylovaného interferonu beta-la (BIIB017) u pacientů s relabující roztroušenou sklerózou / </w:t>
      </w:r>
      <w:r>
        <w:rPr>
          <w:i/>
          <w:sz w:val="22"/>
          <w:szCs w:val="22"/>
        </w:rPr>
        <w:t>A Dose-Frequency Blinded, Multicenter, Extension Study to Determine the Long-Term Safety and Efficacy of PEGylated Interferon Beta-la (BIIB017) in Subjects With Relapsing Multiple Sclerosi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05MS302</w:t>
      </w:r>
    </w:p>
    <w:p>
      <w:pPr>
        <w:pStyle w:val="Normal"/>
        <w:rPr>
          <w:sz w:val="22"/>
          <w:szCs w:val="22"/>
        </w:rPr>
      </w:pPr>
      <w:r>
        <w:rPr>
          <w:b/>
          <w:bCs/>
          <w:sz w:val="22"/>
          <w:szCs w:val="22"/>
        </w:rPr>
        <w:t xml:space="preserve">EudraCT number/ </w:t>
      </w:r>
      <w:r>
        <w:rPr>
          <w:i/>
          <w:sz w:val="22"/>
          <w:szCs w:val="22"/>
        </w:rPr>
        <w:t>EudraCT number</w:t>
      </w:r>
      <w:r>
        <w:rPr>
          <w:sz w:val="22"/>
          <w:szCs w:val="22"/>
        </w:rPr>
        <w:t>: 2010-024477-3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ogen Idec Inc., Innovation House, 70 Norden Road, Maidenhead Berkshire, SL6 4AY Anglie</w:t>
      </w:r>
    </w:p>
    <w:p>
      <w:pPr>
        <w:pStyle w:val="Normal"/>
        <w:rPr>
          <w:bCs/>
          <w:sz w:val="22"/>
          <w:szCs w:val="22"/>
        </w:rPr>
      </w:pPr>
      <w:r>
        <w:rPr>
          <w:b/>
          <w:bCs/>
          <w:sz w:val="22"/>
          <w:szCs w:val="22"/>
        </w:rPr>
        <w:t>Žadatel/</w:t>
      </w:r>
      <w:r>
        <w:rPr>
          <w:bCs/>
          <w:i/>
          <w:sz w:val="22"/>
          <w:szCs w:val="22"/>
        </w:rPr>
        <w:t>Applicant</w:t>
      </w:r>
      <w:r>
        <w:rPr>
          <w:bCs/>
          <w:sz w:val="22"/>
          <w:szCs w:val="22"/>
        </w:rPr>
        <w:t xml:space="preserve">: PPD Czech Republic s.r.o., Antala Staška 2027/79, 140 00 Praha 4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01" w:name="__Fieldmark__1149_1464158917"/>
      <w:bookmarkStart w:id="2302" w:name="__Fieldmark__1149_1464158917"/>
      <w:bookmarkEnd w:id="230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emorandum zadavatele k Brožuře pro zkoušející z 16.května 2013 / </w:t>
            </w:r>
            <w:r>
              <w:rPr>
                <w:i/>
                <w:sz w:val="18"/>
                <w:szCs w:val="18"/>
              </w:rPr>
              <w:t>Sponsor´s IB memo dated 16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03" w:name="__Fieldmark__1150_1464158917"/>
            <w:bookmarkStart w:id="2304" w:name="__Fieldmark__1150_1464158917"/>
            <w:bookmarkEnd w:id="230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05" w:name="__Fieldmark__1151_1464158917"/>
            <w:bookmarkStart w:id="2306" w:name="__Fieldmark__1151_1464158917"/>
            <w:bookmarkEnd w:id="230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07" w:name="__Fieldmark__1152_1464158917"/>
      <w:bookmarkStart w:id="2308" w:name="__Fieldmark__1152_1464158917"/>
      <w:bookmarkEnd w:id="230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09" w:name="__Fieldmark__1153_1464158917"/>
      <w:bookmarkStart w:id="2310" w:name="__Fieldmark__1153_1464158917"/>
      <w:bookmarkEnd w:id="231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1/12 MEK 14</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řípravek BOTOX® k léčbě močové inkontinence z důvodu hyperaktivity neurogenního detruzoru u pacientů s roztrošenou sklerózou / </w:t>
      </w:r>
      <w:r>
        <w:rPr>
          <w:i/>
          <w:sz w:val="22"/>
          <w:szCs w:val="22"/>
        </w:rPr>
        <w:t>BOTOX® for the Treatment of Urinary Incontinence due to Neurogenic Detrusor Overactivity in Patients with Multiple Sclerosi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91622-117</w:t>
      </w:r>
    </w:p>
    <w:p>
      <w:pPr>
        <w:pStyle w:val="Normal"/>
        <w:rPr>
          <w:sz w:val="22"/>
          <w:szCs w:val="22"/>
        </w:rPr>
      </w:pPr>
      <w:r>
        <w:rPr>
          <w:b/>
          <w:bCs/>
          <w:sz w:val="22"/>
          <w:szCs w:val="22"/>
        </w:rPr>
        <w:t xml:space="preserve">EudraCT number/ </w:t>
      </w:r>
      <w:r>
        <w:rPr>
          <w:i/>
          <w:sz w:val="22"/>
          <w:szCs w:val="22"/>
        </w:rPr>
        <w:t>EudraCT number</w:t>
      </w:r>
      <w:r>
        <w:rPr>
          <w:sz w:val="22"/>
          <w:szCs w:val="22"/>
        </w:rPr>
        <w:t>: 2012-000957-30</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Allergan Ltd., 1 st Floor, Marlow International, Parkway, Marlow, </w:t>
      </w:r>
    </w:p>
    <w:p>
      <w:pPr>
        <w:pStyle w:val="Normal"/>
        <w:rPr>
          <w:sz w:val="22"/>
          <w:szCs w:val="22"/>
        </w:rPr>
      </w:pPr>
      <w:r>
        <w:rPr>
          <w:sz w:val="22"/>
          <w:szCs w:val="22"/>
        </w:rPr>
        <w:t>Bucks SL7 1 YL, Spojené království Velké Británie a Severního Irska / United Kingdom</w:t>
      </w:r>
    </w:p>
    <w:p>
      <w:pPr>
        <w:pStyle w:val="Normal"/>
        <w:rPr>
          <w:bCs/>
          <w:sz w:val="22"/>
          <w:szCs w:val="22"/>
        </w:rPr>
      </w:pPr>
      <w:r>
        <w:rPr>
          <w:b/>
          <w:bCs/>
          <w:sz w:val="22"/>
          <w:szCs w:val="22"/>
        </w:rPr>
        <w:t>Žadatel/</w:t>
      </w:r>
      <w:r>
        <w:rPr>
          <w:bCs/>
          <w:i/>
          <w:sz w:val="22"/>
          <w:szCs w:val="22"/>
        </w:rPr>
        <w:t>Applicant</w:t>
      </w:r>
      <w:r>
        <w:rPr>
          <w:bCs/>
          <w:sz w:val="22"/>
          <w:szCs w:val="22"/>
        </w:rPr>
        <w:t>: Chiltern International s.r.o., Pod Višňovkou 1661/31,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5.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11" w:name="__Fieldmark__1154_1464158917"/>
      <w:bookmarkStart w:id="2312" w:name="__Fieldmark__1154_1464158917"/>
      <w:bookmarkEnd w:id="231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Jiří Heráček, Ph.D., ANDROGEOS s.r.o., Na Valech 4/289, </w:t>
            </w:r>
          </w:p>
          <w:p>
            <w:pPr>
              <w:pStyle w:val="Normal"/>
              <w:rPr>
                <w:sz w:val="18"/>
                <w:szCs w:val="18"/>
              </w:rPr>
            </w:pPr>
            <w:r>
              <w:rPr>
                <w:sz w:val="18"/>
                <w:szCs w:val="18"/>
              </w:rPr>
              <w:t>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313" w:name="__Fieldmark__1155_1464158917"/>
            <w:bookmarkStart w:id="2314" w:name="__Fieldmark__1155_1464158917"/>
            <w:bookmarkEnd w:id="23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Navrátil, CSC., Urologická klinika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315" w:name="__Fieldmark__1156_1464158917"/>
            <w:bookmarkStart w:id="2316" w:name="__Fieldmark__1156_1464158917"/>
            <w:bookmarkEnd w:id="23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r>
              <w:rPr>
                <w:sz w:val="20"/>
                <w:szCs w:val="18"/>
              </w:rPr>
              <w:t xml:space="preserve">Souhrn informací pro zkoušejícího (v anglickém jazyce) spolu s dokumentem (Edition 9, 30.března 2012) s vyznačenými změnami, Edition 10 ze dne 29.března 2013 / </w:t>
            </w:r>
            <w:r>
              <w:rPr>
                <w:i/>
                <w:sz w:val="20"/>
                <w:szCs w:val="18"/>
              </w:rPr>
              <w:t>Investigator´s Brochure (in English) together with document (Edition 9, 30 Mar 2012) with tracked changes, Edition 10, dated 29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0"/>
                <w:szCs w:val="18"/>
              </w:rPr>
              <w:t xml:space="preserve">Souhrn změn v Souhrnu informací pro zkoušejícího – Obecná část, Edition 14 ze  dne 14.února 2013 (v anglickém jazyce) / </w:t>
            </w:r>
            <w:r>
              <w:rPr>
                <w:i/>
                <w:sz w:val="20"/>
                <w:szCs w:val="18"/>
              </w:rPr>
              <w:t>Summary of changes in Investigator´s Brochure – General section Edition 14, dated 14 Feb 2013 (in Englis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20"/>
                <w:szCs w:val="18"/>
              </w:rPr>
              <w:t xml:space="preserve">Souhrn změn v Souhrnu informací pro zkoušejícího – Indikačně-specifická část týkající se hyperaktivního močového měchýře, Edition 10 ze dne 29.března 2013 (v anglickém jazyce) / </w:t>
            </w:r>
            <w:r>
              <w:rPr>
                <w:i/>
                <w:sz w:val="20"/>
                <w:szCs w:val="18"/>
              </w:rPr>
              <w:t>Summary of changes in Investigator´s Brochure – Indication-specific section for OAB  Edition 10, dated 29 Mar 2013 (in Englis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17" w:name="__Fieldmark__1157_1464158917"/>
      <w:bookmarkStart w:id="2318" w:name="__Fieldmark__1157_1464158917"/>
      <w:bookmarkEnd w:id="231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jc w:val="left"/>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19" w:name="__Fieldmark__1158_1464158917"/>
      <w:bookmarkStart w:id="2320" w:name="__Fieldmark__1158_1464158917"/>
      <w:bookmarkEnd w:id="232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2/12 MEK 18</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placebem kontrolované klinické hodnocení fáze 2 přípravku BKM120 v kombinaci s paklitaxelem u pacientek s HER2 negativním inoperabilním lokálně pokročilým nebo metastazujícím karcinomem prsu s aktivovanou nebo neaktivovanou signální dráhou PI3K / </w:t>
      </w:r>
      <w:r>
        <w:rPr>
          <w:i/>
          <w:sz w:val="22"/>
          <w:szCs w:val="22"/>
        </w:rPr>
        <w:t>A Randomized, double-blind, placebo controlled, phase II study of BKM120 plus paclitaxel in patients with HER2 negative inoperable locally advanced or metastatic breast cancer, with or without PI3K pathway activatio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BKM120F2202</w:t>
      </w:r>
    </w:p>
    <w:p>
      <w:pPr>
        <w:pStyle w:val="Normal"/>
        <w:rPr>
          <w:sz w:val="22"/>
          <w:szCs w:val="22"/>
        </w:rPr>
      </w:pPr>
      <w:r>
        <w:rPr>
          <w:b/>
          <w:bCs/>
          <w:sz w:val="22"/>
          <w:szCs w:val="22"/>
        </w:rPr>
        <w:t xml:space="preserve">EudraCT number/ </w:t>
      </w:r>
      <w:r>
        <w:rPr>
          <w:i/>
          <w:sz w:val="22"/>
          <w:szCs w:val="22"/>
        </w:rPr>
        <w:t>EudraCT number</w:t>
      </w:r>
      <w:r>
        <w:rPr>
          <w:sz w:val="22"/>
          <w:szCs w:val="22"/>
        </w:rPr>
        <w:t>: 2011-005932-2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Pharma AG, Lichtstrasse 35, 4056 Basel, Switzerland</w:t>
      </w:r>
    </w:p>
    <w:p>
      <w:pPr>
        <w:pStyle w:val="Normal"/>
        <w:rPr>
          <w:bCs/>
          <w:sz w:val="22"/>
          <w:szCs w:val="22"/>
        </w:rPr>
      </w:pPr>
      <w:r>
        <w:rPr>
          <w:b/>
          <w:bCs/>
          <w:sz w:val="22"/>
          <w:szCs w:val="22"/>
        </w:rPr>
        <w:t>Žadatel/</w:t>
      </w:r>
      <w:r>
        <w:rPr>
          <w:bCs/>
          <w:i/>
          <w:sz w:val="22"/>
          <w:szCs w:val="22"/>
        </w:rPr>
        <w:t>Applicant</w:t>
      </w:r>
      <w:r>
        <w:rPr>
          <w:bCs/>
          <w:sz w:val="22"/>
          <w:szCs w:val="22"/>
        </w:rPr>
        <w:t>: Novartis s.r.o., Na Pankráci 1724/129,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21" w:name="__Fieldmark__1159_1464158917"/>
      <w:bookmarkStart w:id="2322" w:name="__Fieldmark__1159_1464158917"/>
      <w:bookmarkEnd w:id="232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p>
            <w:pPr>
              <w:pStyle w:val="Normal"/>
              <w:rPr>
                <w:sz w:val="18"/>
                <w:szCs w:val="18"/>
              </w:rPr>
            </w:pPr>
            <w:r>
              <w:rPr>
                <w:sz w:val="18"/>
                <w:szCs w:val="18"/>
              </w:rPr>
              <w:t xml:space="preserve"> </w:t>
            </w: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a Prausová, Ph.D., MBA, Radioterapeuticko-onkologická klinika, </w:t>
            </w:r>
          </w:p>
          <w:p>
            <w:pPr>
              <w:pStyle w:val="Normal"/>
              <w:rPr>
                <w:sz w:val="18"/>
                <w:szCs w:val="18"/>
              </w:rPr>
            </w:pPr>
            <w:r>
              <w:rPr>
                <w:sz w:val="18"/>
                <w:szCs w:val="18"/>
              </w:rPr>
              <w:t>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323" w:name="__Fieldmark__1160_1464158917"/>
            <w:bookmarkStart w:id="2324" w:name="__Fieldmark__1160_1464158917"/>
            <w:bookmarkEnd w:id="23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Luboš Petruželka, VFN Praha,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325" w:name="__Fieldmark__1161_1464158917"/>
            <w:bookmarkStart w:id="2326" w:name="__Fieldmark__1161_1464158917"/>
            <w:bookmarkEnd w:id="232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Na Bojišti 1, </w:t>
            </w:r>
          </w:p>
          <w:p>
            <w:pPr>
              <w:pStyle w:val="Normal"/>
              <w:rPr>
                <w:sz w:val="18"/>
                <w:szCs w:val="18"/>
              </w:rPr>
            </w:pPr>
            <w:r>
              <w:rPr>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Katarína Petráková, Ph.D., MOÚ Brno,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ův onkologický ústav, Žlutý kopec 7, 656 53 Br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dotaznících pro pacienty v klinickém hodnocení CBKM120F220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327" w:name="__Fieldmark__1162_1464158917"/>
            <w:bookmarkStart w:id="2328" w:name="__Fieldmark__1162_1464158917"/>
            <w:bookmarkEnd w:id="232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329" w:name="__Fieldmark__1163_1464158917"/>
            <w:bookmarkStart w:id="2330" w:name="__Fieldmark__1163_1464158917"/>
            <w:bookmarkEnd w:id="233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31" w:name="__Fieldmark__1164_1464158917"/>
      <w:bookmarkStart w:id="2332" w:name="__Fieldmark__1164_1464158917"/>
      <w:bookmarkEnd w:id="233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szCs w:val="22"/>
        </w:rPr>
        <w:tab/>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tabs>
          <w:tab w:val="clear" w:pos="708"/>
          <w:tab w:val="left" w:pos="5460" w:leader="none"/>
        </w:tabs>
        <w:rPr>
          <w:i/>
          <w:i/>
          <w:sz w:val="22"/>
          <w:szCs w:val="22"/>
        </w:rPr>
      </w:pPr>
      <w:r>
        <w:rPr>
          <w:i/>
          <w:sz w:val="22"/>
          <w:szCs w:val="22"/>
        </w:rPr>
      </w:r>
    </w:p>
    <w:p>
      <w:pPr>
        <w:pStyle w:val="Normal"/>
        <w:rPr>
          <w:sz w:val="22"/>
        </w:rPr>
      </w:pPr>
      <w:r>
        <w:rPr>
          <w:sz w:val="22"/>
        </w:rPr>
        <w:tab/>
        <w:tab/>
        <w:tab/>
        <w:tab/>
        <w:tab/>
        <w:tab/>
        <w:t xml:space="preserve"> </w:t>
        <w:tab/>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33" w:name="__Fieldmark__1165_1464158917"/>
      <w:bookmarkStart w:id="2334" w:name="__Fieldmark__1165_1464158917"/>
      <w:bookmarkEnd w:id="233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35" w:name="__Fieldmark__1166_1464158917"/>
      <w:bookmarkStart w:id="2336" w:name="__Fieldmark__1166_1464158917"/>
      <w:bookmarkEnd w:id="233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3/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multicentrické klinické hodnocení fáze 3 hodnotící kombinaci perorálního MLN9708 a lenalidomidu s dexamethasonem ve srovnání s kombinací placeba a lenalidomidu s dexamethasonem v léčbě dospělých pacientů s relabujícím a/nebo refrakterním mnohočetným myelomem / </w:t>
      </w:r>
      <w:r>
        <w:rPr>
          <w:i/>
          <w:sz w:val="22"/>
          <w:szCs w:val="22"/>
        </w:rPr>
        <w:t>A Phase 3, Randomized, Double-blind, Multicenter Study Comparing Oral MLN9708 Plus Lenalidomide and Dexamethasone Versus Placebo Plus Lenalidomide and Dexamethasone in Adult Patients With Relapsed and/or Refractory Multiple Myelom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16010</w:t>
      </w:r>
    </w:p>
    <w:p>
      <w:pPr>
        <w:pStyle w:val="Normal"/>
        <w:rPr>
          <w:sz w:val="22"/>
          <w:szCs w:val="22"/>
        </w:rPr>
      </w:pPr>
      <w:r>
        <w:rPr>
          <w:b/>
          <w:bCs/>
          <w:sz w:val="22"/>
          <w:szCs w:val="22"/>
        </w:rPr>
        <w:t xml:space="preserve">EudraCT number/ </w:t>
      </w:r>
      <w:r>
        <w:rPr>
          <w:i/>
          <w:sz w:val="22"/>
          <w:szCs w:val="22"/>
        </w:rPr>
        <w:t>EudraCT number</w:t>
      </w:r>
      <w:r>
        <w:rPr>
          <w:sz w:val="22"/>
          <w:szCs w:val="22"/>
        </w:rPr>
        <w:t>: 2011-005496-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Millenium Pharmaceuticals, Inc., 40 Landsdowne Street, Cambridge, USA </w:t>
      </w:r>
      <w:r>
        <w:rPr>
          <w:b/>
          <w:sz w:val="22"/>
          <w:szCs w:val="22"/>
        </w:rPr>
        <w:t>Evropský zástupce</w:t>
      </w:r>
      <w:r>
        <w:rPr>
          <w:sz w:val="22"/>
          <w:szCs w:val="22"/>
        </w:rPr>
        <w:t xml:space="preserve">: Clinical Technology Centre, Granta Park Great Abingtoin, Cambridge, Anglie </w:t>
      </w:r>
    </w:p>
    <w:p>
      <w:pPr>
        <w:pStyle w:val="Normal"/>
        <w:rPr>
          <w:bCs/>
          <w:sz w:val="22"/>
          <w:szCs w:val="22"/>
        </w:rPr>
      </w:pPr>
      <w:r>
        <w:rPr>
          <w:b/>
          <w:bCs/>
          <w:sz w:val="22"/>
          <w:szCs w:val="22"/>
        </w:rPr>
        <w:t>Žadatel/</w:t>
      </w:r>
      <w:r>
        <w:rPr>
          <w:bCs/>
          <w:i/>
          <w:sz w:val="22"/>
          <w:szCs w:val="22"/>
        </w:rPr>
        <w:t>Applicant</w:t>
      </w:r>
      <w:r>
        <w:rPr>
          <w:bCs/>
          <w:sz w:val="22"/>
          <w:szCs w:val="22"/>
        </w:rPr>
        <w:t>: PPD Czech Republic s.r.o., Antala Staška 2027/79, 140 00 Praha 4</w:t>
      </w:r>
    </w:p>
    <w:p>
      <w:pPr>
        <w:pStyle w:val="Normal"/>
        <w:rPr/>
      </w:pPr>
      <w:r>
        <w:rPr>
          <w:b/>
          <w:bCs/>
          <w:sz w:val="22"/>
          <w:szCs w:val="22"/>
        </w:rPr>
        <w:t>Datum doručení žádosti/</w:t>
      </w:r>
      <w:r>
        <w:rPr>
          <w:i/>
          <w:sz w:val="22"/>
          <w:szCs w:val="22"/>
        </w:rPr>
        <w:t>Date of submission of the Application Form</w:t>
      </w:r>
      <w:r>
        <w:rPr>
          <w:sz w:val="22"/>
          <w:szCs w:val="22"/>
        </w:rPr>
        <w:t xml:space="preserve">:   2.5.2013, 6.5.2013, 24.5.2013 </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Královské Vinohrady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37" w:name="__Fieldmark__1167_1464158917"/>
      <w:bookmarkStart w:id="2338" w:name="__Fieldmark__1167_1464158917"/>
      <w:bookmarkEnd w:id="233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Vlastimil Ščudla, CSc., III. Inter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dated 1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39" w:name="__Fieldmark__1168_1464158917"/>
            <w:bookmarkStart w:id="2340" w:name="__Fieldmark__1168_1464158917"/>
            <w:bookmarkEnd w:id="234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41" w:name="__Fieldmark__1169_1464158917"/>
            <w:bookmarkStart w:id="2342" w:name="__Fieldmark__1169_1464158917"/>
            <w:bookmarkEnd w:id="2342"/>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e Listing Report Summar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43" w:name="__Fieldmark__1170_1464158917"/>
            <w:bookmarkStart w:id="2344" w:name="__Fieldmark__1170_1464158917"/>
            <w:bookmarkEnd w:id="234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45" w:name="__Fieldmark__1171_1464158917"/>
            <w:bookmarkStart w:id="2346" w:name="__Fieldmark__1171_1464158917"/>
            <w:bookmarkEnd w:id="234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e Listing Repor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47" w:name="__Fieldmark__1172_1464158917"/>
            <w:bookmarkStart w:id="2348" w:name="__Fieldmark__1172_1464158917"/>
            <w:bookmarkEnd w:id="234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49" w:name="__Fieldmark__1173_1464158917"/>
            <w:bookmarkStart w:id="2350" w:name="__Fieldmark__1173_1464158917"/>
            <w:bookmarkEnd w:id="235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pro zkoušející ze dne 29.4.2013 / </w:t>
            </w:r>
            <w:r>
              <w:rPr>
                <w:i/>
                <w:sz w:val="18"/>
                <w:szCs w:val="18"/>
              </w:rPr>
              <w:t>Letter to investigators dated 2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51" w:name="__Fieldmark__1174_1464158917"/>
            <w:bookmarkStart w:id="2352" w:name="__Fieldmark__1174_1464158917"/>
            <w:bookmarkEnd w:id="235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53" w:name="__Fieldmark__1175_1464158917"/>
            <w:bookmarkStart w:id="2354" w:name="__Fieldmark__1175_1464158917"/>
            <w:bookmarkEnd w:id="235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pis zadavatele ze dne 30.4.2013 / </w:t>
            </w:r>
            <w:r>
              <w:rPr>
                <w:i/>
                <w:sz w:val="18"/>
                <w:szCs w:val="18"/>
              </w:rPr>
              <w:t>Sponsor clarification Letter dated 30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55" w:name="__Fieldmark__1176_1464158917"/>
            <w:bookmarkStart w:id="2356" w:name="__Fieldmark__1176_1464158917"/>
            <w:bookmarkEnd w:id="235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57" w:name="__Fieldmark__1177_1464158917"/>
            <w:bookmarkStart w:id="2358" w:name="__Fieldmark__1177_1464158917"/>
            <w:bookmarkEnd w:id="235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dated 23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59" w:name="__Fieldmark__1178_1464158917"/>
            <w:bookmarkStart w:id="2360" w:name="__Fieldmark__1178_1464158917"/>
            <w:bookmarkEnd w:id="236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61" w:name="__Fieldmark__1179_1464158917"/>
            <w:bookmarkStart w:id="2362" w:name="__Fieldmark__1179_1464158917"/>
            <w:bookmarkEnd w:id="2362"/>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63" w:name="__Fieldmark__1180_1464158917"/>
      <w:bookmarkStart w:id="2364" w:name="__Fieldmark__1180_1464158917"/>
      <w:bookmarkEnd w:id="2364"/>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r>
      <w:r>
        <w:rPr>
          <w:sz w:val="22"/>
          <w:szCs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tabs>
          <w:tab w:val="clear" w:pos="708"/>
          <w:tab w:val="left" w:pos="5460" w:leader="none"/>
        </w:tabs>
        <w:rPr>
          <w:i/>
          <w:i/>
          <w:sz w:val="22"/>
          <w:szCs w:val="22"/>
        </w:rPr>
      </w:pPr>
      <w:r>
        <w:rPr>
          <w:i/>
          <w:sz w:val="22"/>
          <w:szCs w:val="22"/>
        </w:rPr>
      </w:r>
    </w:p>
    <w:p>
      <w:pPr>
        <w:pStyle w:val="Normal"/>
        <w:rPr>
          <w:sz w:val="22"/>
        </w:rPr>
      </w:pPr>
      <w:r>
        <w:rPr>
          <w:sz w:val="22"/>
        </w:rPr>
        <w:tab/>
        <w:tab/>
        <w:tab/>
        <w:tab/>
        <w:tab/>
        <w:tab/>
        <w:t xml:space="preserve"> </w:t>
        <w:tab/>
      </w:r>
    </w:p>
    <w:p>
      <w:pPr>
        <w:pStyle w:val="Normal"/>
        <w:rPr>
          <w:i/>
          <w:i/>
          <w:sz w:val="22"/>
        </w:rPr>
      </w:pPr>
      <w:r>
        <w:rPr>
          <w:sz w:val="22"/>
        </w:rPr>
        <w:tab/>
        <w:tab/>
        <w:tab/>
        <w:tab/>
        <w:tab/>
        <w:tab/>
        <w:t xml:space="preserve"> </w:t>
        <w:tab/>
      </w:r>
    </w:p>
    <w:p>
      <w:pPr>
        <w:pStyle w:val="Normal"/>
        <w:tabs>
          <w:tab w:val="clear" w:pos="708"/>
          <w:tab w:val="left" w:pos="4020" w:leader="none"/>
        </w:tabs>
        <w:rPr>
          <w:i/>
          <w:i/>
          <w:sz w:val="22"/>
        </w:rPr>
      </w:pPr>
      <w:r>
        <w:rPr>
          <w:i/>
          <w:sz w:val="22"/>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65" w:name="__Fieldmark__1181_1464158917"/>
      <w:bookmarkStart w:id="2366" w:name="__Fieldmark__1181_1464158917"/>
      <w:bookmarkEnd w:id="236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7/12 MEK 19</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á, pro hodnocení zaslepená, prospektivní, kontrolovaná, randomizovaná, multicentrická klinická studie fáze III k intraindividuálnímu porovnání účinnosti a snášenlivosti přípravku Oleogel-S10 oproti standartní péči při urychlování hojení ran v místech po odebrání dárcovských dermoepidermálních štěpů / </w:t>
      </w:r>
      <w:r>
        <w:rPr>
          <w:i/>
          <w:sz w:val="22"/>
          <w:szCs w:val="22"/>
        </w:rPr>
        <w:t>Open, Blindly Evaluated, Prospective, Controlled, Randomized, Multicenter Phase III Clinical Trial to Compare Intra-individually the Efficacy and Tolerance of Oleogel-S10 versus Standart of Care in Accelerating the Wound Healing of Split-Thickness Skin Graft Donor Site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SH-12</w:t>
      </w:r>
    </w:p>
    <w:p>
      <w:pPr>
        <w:pStyle w:val="Normal"/>
        <w:rPr>
          <w:sz w:val="22"/>
          <w:szCs w:val="22"/>
        </w:rPr>
      </w:pPr>
      <w:r>
        <w:rPr>
          <w:b/>
          <w:bCs/>
          <w:sz w:val="22"/>
          <w:szCs w:val="22"/>
        </w:rPr>
        <w:t xml:space="preserve">EudraCT number/ </w:t>
      </w:r>
      <w:r>
        <w:rPr>
          <w:i/>
          <w:sz w:val="22"/>
          <w:szCs w:val="22"/>
        </w:rPr>
        <w:t>EudraCT number</w:t>
      </w:r>
      <w:r>
        <w:rPr>
          <w:sz w:val="22"/>
          <w:szCs w:val="22"/>
        </w:rPr>
        <w:t>: 2012-000777-2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rken AG, Streiflingsweg 11, 75223 Niefern-Oeschelbronn, Germany</w:t>
      </w:r>
    </w:p>
    <w:p>
      <w:pPr>
        <w:pStyle w:val="Normal"/>
        <w:rPr/>
      </w:pPr>
      <w:r>
        <w:rPr>
          <w:b/>
          <w:bCs/>
          <w:sz w:val="22"/>
          <w:szCs w:val="22"/>
        </w:rPr>
        <w:t>Žadatel/</w:t>
      </w:r>
      <w:r>
        <w:rPr>
          <w:bCs/>
          <w:i/>
          <w:sz w:val="22"/>
          <w:szCs w:val="22"/>
        </w:rPr>
        <w:t>Applicant</w:t>
      </w:r>
      <w:r>
        <w:rPr>
          <w:bCs/>
          <w:sz w:val="22"/>
          <w:szCs w:val="22"/>
        </w:rPr>
        <w:t xml:space="preserve">: ClinOpt s.r.o. – dceřiná společnost FGK Clinical Research GmbH, </w:t>
      </w:r>
    </w:p>
    <w:p>
      <w:pPr>
        <w:pStyle w:val="Normal"/>
        <w:rPr>
          <w:bCs/>
          <w:sz w:val="22"/>
          <w:szCs w:val="22"/>
        </w:rPr>
      </w:pPr>
      <w:r>
        <w:rPr>
          <w:bCs/>
          <w:sz w:val="22"/>
          <w:szCs w:val="22"/>
        </w:rPr>
        <w:t>Polská 1283/18, 120 00 Praha 2, Mgr. Vladimír Kůs, Ph.D. (vladimir.kus@fgk-cro.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3,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67" w:name="__Fieldmark__1182_1464158917"/>
      <w:bookmarkStart w:id="2368" w:name="__Fieldmark__1182_1464158917"/>
      <w:bookmarkEnd w:id="236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Bohumil Zálešák, Ph.D., Oddělení plastické a estetické chirurgie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Břetislav Lipový, Klinika popálenin a rekonstrukční chirurgie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369" w:name="__Fieldmark__1183_1464158917"/>
            <w:bookmarkStart w:id="2370" w:name="__Fieldmark__1183_1464158917"/>
            <w:bookmarkEnd w:id="23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ana Klosová, Popáleninové centrum FN Ostrava, 17. listopadu 1790, </w:t>
            </w:r>
          </w:p>
          <w:p>
            <w:pPr>
              <w:pStyle w:val="Normal"/>
              <w:rPr>
                <w:sz w:val="18"/>
                <w:szCs w:val="18"/>
              </w:rPr>
            </w:pPr>
            <w:r>
              <w:rPr>
                <w:sz w:val="18"/>
                <w:szCs w:val="18"/>
              </w:rPr>
              <w:t>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371" w:name="__Fieldmark__1184_1464158917"/>
            <w:bookmarkStart w:id="2372" w:name="__Fieldmark__1184_1464158917"/>
            <w:bookmarkEnd w:id="23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 17. listopadu 1790, 708 52 Ostrava - Poruba</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of Insurance; signed on 8.4.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 1 (2013) – dated 16.5.2013; covering the period 22.3.2012 – 22.3.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373" w:name="__Fieldmark__1185_1464158917"/>
      <w:bookmarkStart w:id="2374" w:name="__Fieldmark__1185_1464158917"/>
      <w:bookmarkEnd w:id="237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18"/>
          <w:szCs w:val="18"/>
        </w:rPr>
      </w:pPr>
      <w:r>
        <w:rPr>
          <w:sz w:val="22"/>
          <w:szCs w:val="22"/>
        </w:rPr>
        <w:t xml:space="preserve">                                                                                               </w:t>
      </w:r>
      <w:r>
        <w:rPr>
          <w:sz w:val="18"/>
          <w:szCs w:val="18"/>
        </w:rPr>
        <w:tab/>
        <w:tab/>
        <w:tab/>
        <w:tab/>
        <w:tab/>
        <w:t xml:space="preserve">            </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pPr>
      <w:r>
        <w:rPr>
          <w:sz w:val="22"/>
        </w:rPr>
        <w:tab/>
      </w:r>
      <w:r>
        <w:rPr>
          <w:sz w:val="22"/>
          <w:szCs w:val="22"/>
        </w:rPr>
        <w:t xml:space="preserve">                                                                             </w:t>
      </w:r>
      <w:r>
        <w:rPr>
          <w:sz w:val="22"/>
        </w:rPr>
        <w:t>doc.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jc w:val="center"/>
        <w:rPr>
          <w:i/>
          <w:i/>
          <w:sz w:val="22"/>
        </w:rPr>
      </w:pPr>
      <w:r>
        <w:rPr>
          <w:i/>
          <w:sz w:val="22"/>
        </w:rPr>
      </w:r>
    </w:p>
    <w:p>
      <w:pPr>
        <w:pStyle w:val="Normal"/>
        <w:rPr>
          <w:sz w:val="22"/>
        </w:rPr>
      </w:pPr>
      <w:r>
        <w:rPr>
          <w:sz w:val="22"/>
        </w:rPr>
      </w:r>
    </w:p>
    <w:p>
      <w:pPr>
        <w:pStyle w:val="Normal"/>
        <w:rPr>
          <w:i/>
          <w:i/>
          <w:sz w:val="22"/>
        </w:rPr>
      </w:pPr>
      <w:r>
        <w:rPr>
          <w:sz w:val="22"/>
        </w:rPr>
        <w:tab/>
        <w:tab/>
        <w:tab/>
        <w:tab/>
        <w:tab/>
        <w:tab/>
        <w:t xml:space="preserve"> </w:t>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75" w:name="__Fieldmark__1186_1464158917"/>
      <w:bookmarkStart w:id="2376" w:name="__Fieldmark__1186_1464158917"/>
      <w:bookmarkEnd w:id="237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77" w:name="__Fieldmark__1187_1464158917"/>
      <w:bookmarkStart w:id="2378" w:name="__Fieldmark__1187_1464158917"/>
      <w:bookmarkEnd w:id="237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9/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placebem kontrolovaná dlouhodobá studie ověřující účinky přípravku Depiogid Birch 5000 u dospělých a adolescentů s alergickou rýmou a/nebo rýmou se zánětem spojivek, spojenou s intermitentním astmatem nebo bez něj / </w:t>
      </w:r>
      <w:r>
        <w:rPr>
          <w:i/>
          <w:sz w:val="22"/>
          <w:szCs w:val="22"/>
        </w:rPr>
        <w:t>Randomized, placebo-controlled double-blind, multicenter study to evaluate the long-term efficacy and safety of Depiogid®Birch 5000 DPP/mL in patients with allergic rhinitis and/or rhinoconjunctivitis with or without intermittent asthm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603-PG-PSC-191</w:t>
      </w:r>
    </w:p>
    <w:p>
      <w:pPr>
        <w:pStyle w:val="Normal"/>
        <w:rPr>
          <w:sz w:val="22"/>
          <w:szCs w:val="22"/>
        </w:rPr>
      </w:pPr>
      <w:r>
        <w:rPr>
          <w:b/>
          <w:bCs/>
          <w:sz w:val="22"/>
          <w:szCs w:val="22"/>
        </w:rPr>
        <w:t xml:space="preserve">EudraCT number/ </w:t>
      </w:r>
      <w:r>
        <w:rPr>
          <w:i/>
          <w:sz w:val="22"/>
          <w:szCs w:val="22"/>
        </w:rPr>
        <w:t>EudraCT number</w:t>
      </w:r>
      <w:r>
        <w:rPr>
          <w:sz w:val="22"/>
          <w:szCs w:val="22"/>
        </w:rPr>
        <w:t>: 2012-000414-1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LETI Pharma GmbH, Stockumer Strasse 28, 58453 Witten, Germany</w:t>
      </w:r>
    </w:p>
    <w:p>
      <w:pPr>
        <w:pStyle w:val="Normal"/>
        <w:rPr>
          <w:bCs/>
          <w:sz w:val="22"/>
          <w:szCs w:val="22"/>
        </w:rPr>
      </w:pPr>
      <w:r>
        <w:rPr>
          <w:b/>
          <w:bCs/>
          <w:sz w:val="22"/>
          <w:szCs w:val="22"/>
        </w:rPr>
        <w:t>Žadatel/</w:t>
      </w:r>
      <w:r>
        <w:rPr>
          <w:bCs/>
          <w:i/>
          <w:sz w:val="22"/>
          <w:szCs w:val="22"/>
        </w:rPr>
        <w:t>Applicant</w:t>
      </w:r>
      <w:r>
        <w:rPr>
          <w:bCs/>
          <w:sz w:val="22"/>
          <w:szCs w:val="22"/>
        </w:rPr>
        <w:t>: Accovion s.r.o., Vídeňská 800, 140 59 Praha 4, MUDr. Jiří Škopek (jiri.skopek@accovio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roslava Braunová, Oddělení alergologie a klinické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anuál pro vyplňování eDeníku CZ v_3.0, 28.4.2013 / </w:t>
            </w:r>
            <w:r>
              <w:rPr>
                <w:i/>
                <w:sz w:val="18"/>
                <w:szCs w:val="18"/>
              </w:rPr>
              <w:t>eDiary manual CZ v_3.0, 28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va dokumenty – vysvětlení změn v eDeníku personálu / </w:t>
            </w:r>
            <w:r>
              <w:rPr>
                <w:i/>
                <w:sz w:val="18"/>
                <w:szCs w:val="18"/>
              </w:rPr>
              <w:t>2 documents – explanation of the changes in eDiary to Study Stuff</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nalytické certifikáty s prodlouženou expirací / </w:t>
            </w:r>
            <w:r>
              <w:rPr>
                <w:i/>
                <w:sz w:val="18"/>
                <w:szCs w:val="18"/>
              </w:rPr>
              <w:t>Certificates of analysis with extended Expir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cs="Wingdings 2" w:ascii="Wingdings 2" w:hAnsi="Wingdings 2"/>
                <w:sz w:val="18"/>
                <w:szCs w:val="18"/>
              </w:rPr>
              <w:t></w:t>
            </w:r>
            <w:r>
              <w:rPr>
                <w:sz w:val="18"/>
                <w:szCs w:val="18"/>
              </w:rPr>
              <w:tab/>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79" w:name="__Fieldmark__1188_1464158917"/>
      <w:bookmarkStart w:id="2380" w:name="__Fieldmark__1188_1464158917"/>
      <w:bookmarkEnd w:id="238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t>-----------------------------------------------------------------------</w:t>
      </w:r>
    </w:p>
    <w:p>
      <w:pPr>
        <w:pStyle w:val="Normal"/>
        <w:rPr>
          <w:sz w:val="22"/>
        </w:rPr>
      </w:pPr>
      <w:r>
        <w:rPr>
          <w:sz w:val="22"/>
        </w:rPr>
        <w:t>6-months</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81" w:name="__Fieldmark__1189_1464158917"/>
      <w:bookmarkStart w:id="2382" w:name="__Fieldmark__1189_1464158917"/>
      <w:bookmarkEnd w:id="238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83" w:name="__Fieldmark__1190_1464158917"/>
      <w:bookmarkStart w:id="2384" w:name="__Fieldmark__1190_1464158917"/>
      <w:bookmarkEnd w:id="238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0/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Dvojitě zaslepená, multicentrická, randomizovaná, překřížená studie IV. fáze porovnávající přípravek prohance® 0,1 mmol/kg s přípravkem gadovist® gadavist™ 0,1 mmol/kg při vyšetření mozku nukleární magnetickou rezonancí (MRI) (TRUTH) / </w:t>
      </w:r>
      <w:r>
        <w:rPr>
          <w:i/>
          <w:sz w:val="22"/>
          <w:szCs w:val="22"/>
        </w:rPr>
        <w:t>Phase IV., Double-Blind, Multi-Center, Randomized, Crossover study to Compare 0.1 mmol/kg of Prohance® with 0.1 mmol/kg of Gadovist® Gadavist™ in Magnetic Resonance Imaging (MRI) of the Brain (TRUTH)</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PH-107, FINAL, 05 April 2012</w:t>
      </w:r>
    </w:p>
    <w:p>
      <w:pPr>
        <w:pStyle w:val="Normal"/>
        <w:rPr>
          <w:sz w:val="22"/>
          <w:szCs w:val="22"/>
        </w:rPr>
      </w:pPr>
      <w:r>
        <w:rPr>
          <w:b/>
          <w:bCs/>
          <w:sz w:val="22"/>
          <w:szCs w:val="22"/>
        </w:rPr>
        <w:t xml:space="preserve">EudraCT number/ </w:t>
      </w:r>
      <w:r>
        <w:rPr>
          <w:i/>
          <w:sz w:val="22"/>
          <w:szCs w:val="22"/>
        </w:rPr>
        <w:t>EudraCT number</w:t>
      </w:r>
      <w:r>
        <w:rPr>
          <w:sz w:val="22"/>
          <w:szCs w:val="22"/>
        </w:rPr>
        <w:t>: 2011-006135-2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racco Imaging S.p.A., Via XXV Aprile No. 4, 20097 San Donato Milanese, Milan, Italy</w:t>
      </w:r>
    </w:p>
    <w:p>
      <w:pPr>
        <w:pStyle w:val="Normal"/>
        <w:rPr/>
      </w:pPr>
      <w:r>
        <w:rPr>
          <w:b/>
          <w:bCs/>
          <w:sz w:val="22"/>
          <w:szCs w:val="22"/>
        </w:rPr>
        <w:t>Žadatel/</w:t>
      </w:r>
      <w:r>
        <w:rPr>
          <w:bCs/>
          <w:i/>
          <w:sz w:val="22"/>
          <w:szCs w:val="22"/>
        </w:rPr>
        <w:t>Applicant</w:t>
      </w:r>
      <w:r>
        <w:rPr>
          <w:bCs/>
          <w:sz w:val="22"/>
          <w:szCs w:val="22"/>
        </w:rPr>
        <w:t xml:space="preserve">: Premier Research s.r.o., Xaveriova 1900/10, 150 00 Praha 5, </w:t>
      </w:r>
    </w:p>
    <w:p>
      <w:pPr>
        <w:pStyle w:val="Normal"/>
        <w:rPr>
          <w:bCs/>
          <w:sz w:val="22"/>
          <w:szCs w:val="22"/>
        </w:rPr>
      </w:pPr>
      <w:r>
        <w:rPr>
          <w:bCs/>
          <w:sz w:val="22"/>
          <w:szCs w:val="22"/>
        </w:rPr>
        <w:t>Mgr. Petra Kobulej (petra.kobulej@premier-research.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85" w:name="__Fieldmark__1191_1464158917"/>
      <w:bookmarkStart w:id="2386" w:name="__Fieldmark__1191_1464158917"/>
      <w:bookmarkEnd w:id="238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Miroslav Heřman, Ph.D., Radi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dated 2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387" w:name="__Fieldmark__1192_1464158917"/>
            <w:bookmarkStart w:id="2388" w:name="__Fieldmark__1192_1464158917"/>
            <w:bookmarkEnd w:id="238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389" w:name="__Fieldmark__1193_1464158917"/>
            <w:bookmarkStart w:id="2390" w:name="__Fieldmark__1193_1464158917"/>
            <w:bookmarkEnd w:id="2390"/>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91" w:name="__Fieldmark__1194_1464158917"/>
      <w:bookmarkStart w:id="2392" w:name="__Fieldmark__1194_1464158917"/>
      <w:bookmarkEnd w:id="239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r>
    </w:p>
    <w:p>
      <w:pPr>
        <w:pStyle w:val="Heading"/>
        <w:rPr/>
      </w:pPr>
      <w:r>
        <w:rPr/>
      </w:r>
    </w:p>
    <w:p>
      <w:pPr>
        <w:pStyle w:val="Heading"/>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93" w:name="__Fieldmark__1195_1464158917"/>
      <w:bookmarkStart w:id="2394" w:name="__Fieldmark__1195_1464158917"/>
      <w:bookmarkEnd w:id="239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9/12 MEK 2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Klinická studie hodnotící imunogenitu, bezpečnost a reaktogenitu 4-složkové chřipkové vakcíny GSK2321138A firmy GSK Biologicals u dětí, které se účastnily studie 115345 / </w:t>
      </w:r>
      <w:r>
        <w:rPr>
          <w:i/>
          <w:sz w:val="22"/>
          <w:szCs w:val="22"/>
        </w:rPr>
        <w:t>Immunogenicity, Safety and Reactogenicity study of GSK Biologicals´ quadrivalent seasonal influenza candidate vaccine GSK2321138A, administered to children who previously participated in study 115345</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16023 (FLU D QIV-009 EXT 004)</w:t>
      </w:r>
    </w:p>
    <w:p>
      <w:pPr>
        <w:pStyle w:val="Normal"/>
        <w:rPr>
          <w:sz w:val="22"/>
          <w:szCs w:val="22"/>
        </w:rPr>
      </w:pPr>
      <w:r>
        <w:rPr>
          <w:b/>
          <w:bCs/>
          <w:sz w:val="22"/>
          <w:szCs w:val="22"/>
        </w:rPr>
        <w:t xml:space="preserve">EudraCT number/ </w:t>
      </w:r>
      <w:r>
        <w:rPr>
          <w:i/>
          <w:sz w:val="22"/>
          <w:szCs w:val="22"/>
        </w:rPr>
        <w:t>EudraCT number</w:t>
      </w:r>
      <w:r>
        <w:rPr>
          <w:sz w:val="22"/>
          <w:szCs w:val="22"/>
        </w:rPr>
        <w:t>: 2012-001230-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Biologicals s.a., Rue de´l Institute 89, B1330 Rixensart, Belgi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GlaxoSmithKline s.r.o., Hvězdova 1734/2c,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Renáta Růžková – Regionální koordinátor Praha (Ordinace PLDD, Kladenská 53,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395" w:name="__Fieldmark__1196_1464158917"/>
            <w:bookmarkStart w:id="2396" w:name="__Fieldmark__1196_1464158917"/>
            <w:bookmarkEnd w:id="23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Spaciererová (Ordinace PLDD, Huťská 211,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397" w:name="__Fieldmark__1197_1464158917"/>
            <w:bookmarkStart w:id="2398" w:name="__Fieldmark__1197_1464158917"/>
            <w:bookmarkEnd w:id="23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blastní nemocnice Kladno a.s., Vančurova 1548, </w:t>
            </w:r>
          </w:p>
          <w:p>
            <w:pPr>
              <w:pStyle w:val="Normal"/>
              <w:rPr>
                <w:sz w:val="18"/>
                <w:szCs w:val="18"/>
              </w:rPr>
            </w:pPr>
            <w:r>
              <w:rPr>
                <w:sz w:val="18"/>
                <w:szCs w:val="18"/>
              </w:rPr>
              <w:t>272 59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Alena Kyjonková, Region. koordinátor Odolená Voda (Ordinace PLDD, U lékárny 306, Odolená Vod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399" w:name="__Fieldmark__1198_1464158917"/>
            <w:bookmarkStart w:id="2400" w:name="__Fieldmark__1198_1464158917"/>
            <w:bookmarkEnd w:id="24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Vitoušová (Ordinace PLDD, Riegrova 344/15, Brandýs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401" w:name="__Fieldmark__1199_1464158917"/>
            <w:bookmarkStart w:id="2402" w:name="__Fieldmark__1199_1464158917"/>
            <w:bookmarkEnd w:id="24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Němeček (Ordinace PLDD, nám. V. Levého 140, Liběch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403" w:name="__Fieldmark__1200_1464158917"/>
            <w:bookmarkStart w:id="2404" w:name="__Fieldmark__1200_1464158917"/>
            <w:bookmarkEnd w:id="24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ilan Rytíř – Tábor (Ordinace PLDD, Budějovická 911,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405" w:name="__Fieldmark__1201_1464158917"/>
            <w:bookmarkStart w:id="2406" w:name="__Fieldmark__1201_1464158917"/>
            <w:bookmarkEnd w:id="240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kresní nemocnice Tábor, </w:t>
            </w:r>
          </w:p>
          <w:p>
            <w:pPr>
              <w:pStyle w:val="Normal"/>
              <w:rPr>
                <w:sz w:val="18"/>
                <w:szCs w:val="18"/>
              </w:rPr>
            </w:pPr>
            <w:r>
              <w:rPr>
                <w:sz w:val="18"/>
                <w:szCs w:val="18"/>
              </w:rPr>
              <w:t>Kpt. Jaroše 2000, 390 01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Daniel Dražan, region. koordinátor Jindřichův Hradec (Ordinace PLDD, Ruských legií 532, J.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2407" w:name="__Fieldmark__1202_1464158917"/>
            <w:bookmarkStart w:id="2408" w:name="__Fieldmark__1202_1464158917"/>
            <w:bookmarkEnd w:id="240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 Kochova 1185, 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Lorencová (Ordinace PLDD, Stráž nad Nežárkou, Pístinská 27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09" w:name="__Fieldmark__1203_1464158917"/>
            <w:bookmarkStart w:id="2410" w:name="__Fieldmark__1203_1464158917"/>
            <w:bookmarkEnd w:id="241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 Kochova 1185, 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ndřich Slanina (Ordinace PLDD, Kardašova Řečice, Husova 7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11" w:name="__Fieldmark__1204_1464158917"/>
            <w:bookmarkStart w:id="2412" w:name="__Fieldmark__1204_1464158917"/>
            <w:bookmarkEnd w:id="24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 Kochova 1185, 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ilan Pánek – region. koordinátor Děčín (U nemocnice 1,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13" w:name="__Fieldmark__1205_1464158917"/>
            <w:bookmarkStart w:id="2414" w:name="__Fieldmark__1205_1464158917"/>
            <w:bookmarkEnd w:id="24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ěčín, U Nemocnice 1, </w:t>
            </w:r>
          </w:p>
          <w:p>
            <w:pPr>
              <w:pStyle w:val="Normal"/>
              <w:rPr>
                <w:sz w:val="18"/>
                <w:szCs w:val="18"/>
              </w:rPr>
            </w:pPr>
            <w:r>
              <w:rPr>
                <w:sz w:val="18"/>
                <w:szCs w:val="18"/>
              </w:rPr>
              <w:t>Děčín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Zamykal, Děčínská 352, Benešov n/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15" w:name="__Fieldmark__1206_1464158917"/>
            <w:bookmarkStart w:id="2416" w:name="__Fieldmark__1206_1464158917"/>
            <w:bookmarkEnd w:id="24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ěčín, U Nemocnice 1, </w:t>
            </w:r>
          </w:p>
          <w:p>
            <w:pPr>
              <w:pStyle w:val="Normal"/>
              <w:rPr>
                <w:sz w:val="18"/>
                <w:szCs w:val="18"/>
              </w:rPr>
            </w:pPr>
            <w:r>
              <w:rPr>
                <w:sz w:val="18"/>
                <w:szCs w:val="18"/>
              </w:rPr>
              <w:t>Děčín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endula Juklová, Sokolská 307,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ěčín, U Nemocnice 1, </w:t>
            </w:r>
          </w:p>
          <w:p>
            <w:pPr>
              <w:pStyle w:val="Normal"/>
              <w:rPr>
                <w:sz w:val="18"/>
                <w:szCs w:val="18"/>
              </w:rPr>
            </w:pPr>
            <w:r>
              <w:rPr>
                <w:sz w:val="18"/>
                <w:szCs w:val="18"/>
              </w:rPr>
              <w:t>Děčín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na Skacelová, Spojenců 193, Boletice n/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17" w:name="__Fieldmark__1207_1464158917"/>
            <w:bookmarkStart w:id="2418" w:name="__Fieldmark__1207_1464158917"/>
            <w:bookmarkEnd w:id="24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ěčín, U Nemocnice 1, </w:t>
            </w:r>
          </w:p>
          <w:p>
            <w:pPr>
              <w:pStyle w:val="Normal"/>
              <w:rPr>
                <w:sz w:val="18"/>
                <w:szCs w:val="18"/>
              </w:rPr>
            </w:pPr>
            <w:r>
              <w:rPr>
                <w:sz w:val="18"/>
                <w:szCs w:val="18"/>
              </w:rPr>
              <w:t>Děčín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Voděrková, Pražská 649, Česká Kame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19" w:name="__Fieldmark__1208_1464158917"/>
            <w:bookmarkStart w:id="2420" w:name="__Fieldmark__1208_1464158917"/>
            <w:bookmarkEnd w:id="24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Děčín, U Nemocnice 1, </w:t>
            </w:r>
          </w:p>
          <w:p>
            <w:pPr>
              <w:pStyle w:val="Normal"/>
              <w:rPr>
                <w:sz w:val="18"/>
                <w:szCs w:val="18"/>
              </w:rPr>
            </w:pPr>
            <w:r>
              <w:rPr>
                <w:sz w:val="18"/>
                <w:szCs w:val="18"/>
              </w:rPr>
              <w:t>Děčín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Jana Špačková – region. koordinátor Ostrava (Ordinace PLDD, Nerudovo náměstí 6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21" w:name="__Fieldmark__1209_1464158917"/>
            <w:bookmarkStart w:id="2422" w:name="__Fieldmark__1209_1464158917"/>
            <w:bookmarkEnd w:id="242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ZÚ se sídlem v Ostravě, Partyzánské nám. 7, </w:t>
            </w:r>
          </w:p>
          <w:p>
            <w:pPr>
              <w:pStyle w:val="Normal"/>
              <w:rPr>
                <w:sz w:val="18"/>
                <w:szCs w:val="18"/>
              </w:rPr>
            </w:pPr>
            <w:r>
              <w:rPr>
                <w:sz w:val="18"/>
                <w:szCs w:val="18"/>
              </w:rPr>
              <w:t>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ndřiška Chalupová, Dvouletky 54, Ostrava - Hrabův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23" w:name="__Fieldmark__1210_1464158917"/>
            <w:bookmarkStart w:id="2424" w:name="__Fieldmark__1210_1464158917"/>
            <w:bookmarkEnd w:id="24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ZÚ se sídlem v Ostravě, Partyzánské nám. 7, </w:t>
            </w:r>
          </w:p>
          <w:p>
            <w:pPr>
              <w:pStyle w:val="Normal"/>
              <w:rPr>
                <w:sz w:val="18"/>
                <w:szCs w:val="18"/>
              </w:rPr>
            </w:pPr>
            <w:r>
              <w:rPr>
                <w:sz w:val="18"/>
                <w:szCs w:val="18"/>
              </w:rPr>
              <w:t>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Zeman, V. Vacka 1668,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25" w:name="__Fieldmark__1211_1464158917"/>
            <w:bookmarkStart w:id="2426" w:name="__Fieldmark__1211_1464158917"/>
            <w:bookmarkEnd w:id="242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ZÚ se sídlem v Ostravě, Partyzánské nám. 7, </w:t>
            </w:r>
          </w:p>
          <w:p>
            <w:pPr>
              <w:pStyle w:val="Normal"/>
              <w:rPr>
                <w:sz w:val="18"/>
                <w:szCs w:val="18"/>
              </w:rPr>
            </w:pPr>
            <w:r>
              <w:rPr>
                <w:sz w:val="18"/>
                <w:szCs w:val="18"/>
              </w:rPr>
              <w:t>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iela Pniaková, Dvouletky 54, Ostrava - Hrabův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27" w:name="__Fieldmark__1212_1464158917"/>
            <w:bookmarkStart w:id="2428" w:name="__Fieldmark__1212_1464158917"/>
            <w:bookmarkEnd w:id="24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ZÚ se sídlem v Ostravě, Partyzánské nám. 7, </w:t>
            </w:r>
          </w:p>
          <w:p>
            <w:pPr>
              <w:pStyle w:val="Normal"/>
              <w:rPr>
                <w:sz w:val="18"/>
                <w:szCs w:val="18"/>
              </w:rPr>
            </w:pPr>
            <w:r>
              <w:rPr>
                <w:sz w:val="18"/>
                <w:szCs w:val="18"/>
              </w:rPr>
              <w:t>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Vladimír Němec – region. koordinátor Pardubice (ON, Kyjevská 44,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29" w:name="__Fieldmark__1213_1464158917"/>
            <w:bookmarkStart w:id="2430" w:name="__Fieldmark__1213_1464158917"/>
            <w:bookmarkEnd w:id="243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Krajské nemocnici v Pardubicích, Kyjevská 44, </w:t>
            </w:r>
          </w:p>
          <w:p>
            <w:pPr>
              <w:pStyle w:val="Normal"/>
              <w:rPr>
                <w:sz w:val="18"/>
                <w:szCs w:val="18"/>
              </w:rPr>
            </w:pPr>
            <w:r>
              <w:rPr>
                <w:sz w:val="18"/>
                <w:szCs w:val="18"/>
              </w:rPr>
              <w:t>532 03 Pra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ina Dvořáková, L. Malé 656,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31" w:name="__Fieldmark__1214_1464158917"/>
            <w:bookmarkStart w:id="2432" w:name="__Fieldmark__1214_1464158917"/>
            <w:bookmarkEnd w:id="243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Krajské nemocnici v Pardubicích, Kyjevská 44, </w:t>
            </w:r>
          </w:p>
          <w:p>
            <w:pPr>
              <w:pStyle w:val="Normal"/>
              <w:rPr>
                <w:sz w:val="18"/>
                <w:szCs w:val="18"/>
              </w:rPr>
            </w:pPr>
            <w:r>
              <w:rPr>
                <w:sz w:val="18"/>
                <w:szCs w:val="18"/>
              </w:rPr>
              <w:t>532 03 Pra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 Madejová, Kosmonautů 399,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33" w:name="__Fieldmark__1215_1464158917"/>
            <w:bookmarkStart w:id="2434" w:name="__Fieldmark__1215_1464158917"/>
            <w:bookmarkEnd w:id="24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Krajské nemocnici v Pardubicích, Kyjevská 44, </w:t>
            </w:r>
          </w:p>
          <w:p>
            <w:pPr>
              <w:pStyle w:val="Normal"/>
              <w:rPr>
                <w:sz w:val="18"/>
                <w:szCs w:val="18"/>
              </w:rPr>
            </w:pPr>
            <w:r>
              <w:rPr>
                <w:sz w:val="18"/>
                <w:szCs w:val="18"/>
              </w:rPr>
              <w:t>532 03 Pra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aťana Zavřelová, Sladkovského 2617,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35" w:name="__Fieldmark__1216_1464158917"/>
            <w:bookmarkStart w:id="2436" w:name="__Fieldmark__1216_1464158917"/>
            <w:bookmarkEnd w:id="24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Krajské nemocnici v Pardubicích, Kyjevská 44, </w:t>
            </w:r>
          </w:p>
          <w:p>
            <w:pPr>
              <w:pStyle w:val="Normal"/>
              <w:rPr>
                <w:sz w:val="18"/>
                <w:szCs w:val="18"/>
              </w:rPr>
            </w:pPr>
            <w:r>
              <w:rPr>
                <w:sz w:val="18"/>
                <w:szCs w:val="18"/>
              </w:rPr>
              <w:t>532 03 Pra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UDr. Věra Hvížďalová, Štrossova 964,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37" w:name="__Fieldmark__1217_1464158917"/>
            <w:bookmarkStart w:id="2438" w:name="__Fieldmark__1217_1464158917"/>
            <w:bookmarkEnd w:id="24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Krajské nemocnici v Pardubicích, Kyjevská 44, </w:t>
            </w:r>
          </w:p>
          <w:p>
            <w:pPr>
              <w:pStyle w:val="Normal"/>
              <w:rPr>
                <w:sz w:val="18"/>
                <w:szCs w:val="18"/>
              </w:rPr>
            </w:pPr>
            <w:r>
              <w:rPr>
                <w:sz w:val="18"/>
                <w:szCs w:val="18"/>
              </w:rPr>
              <w:t>532 03 Pra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UDr. Věra Ždímalová, Dr. J. Malíka 781, Chrud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39" w:name="__Fieldmark__1218_1464158917"/>
            <w:bookmarkStart w:id="2440" w:name="__Fieldmark__1218_1464158917"/>
            <w:bookmarkEnd w:id="244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Krajské nemocnici v Pardubicích, Kyjevská 44, </w:t>
            </w:r>
          </w:p>
          <w:p>
            <w:pPr>
              <w:pStyle w:val="Normal"/>
              <w:rPr>
                <w:sz w:val="18"/>
                <w:szCs w:val="18"/>
              </w:rPr>
            </w:pPr>
            <w:r>
              <w:rPr>
                <w:sz w:val="18"/>
                <w:szCs w:val="18"/>
              </w:rPr>
              <w:t>532 03 Pra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Luděk Týce – region. koordinátor Náchod (ON, Purkyňova 446,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41" w:name="__Fieldmark__1219_1464158917"/>
            <w:bookmarkStart w:id="2442" w:name="__Fieldmark__1219_1464158917"/>
            <w:bookmarkEnd w:id="244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tanislava Macháčková, Dr. E. Beneše 19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UDr. Eva Stříteská, Dr. E. Beneše 19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43" w:name="__Fieldmark__1220_1464158917"/>
            <w:bookmarkStart w:id="2444" w:name="__Fieldmark__1220_1464158917"/>
            <w:bookmarkEnd w:id="24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UDr. Karla Kaválková, Alšova 466,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45" w:name="__Fieldmark__1221_1464158917"/>
            <w:bookmarkStart w:id="2446" w:name="__Fieldmark__1221_1464158917"/>
            <w:bookmarkEnd w:id="24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Týcová, 17. listopadu 333,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47" w:name="__Fieldmark__1222_1464158917"/>
            <w:bookmarkStart w:id="2448" w:name="__Fieldmark__1222_1464158917"/>
            <w:bookmarkEnd w:id="244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Eimerová, Purkyňova 404,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49" w:name="__Fieldmark__1223_1464158917"/>
            <w:bookmarkStart w:id="2450" w:name="__Fieldmark__1223_1464158917"/>
            <w:bookmarkEnd w:id="245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a Hornychová, Purkyňova 404,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51" w:name="__Fieldmark__1224_1464158917"/>
            <w:bookmarkStart w:id="2452" w:name="__Fieldmark__1224_1464158917"/>
            <w:bookmarkEnd w:id="24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UDr. Dagmar Hegerová, Purkyňova 446,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53" w:name="__Fieldmark__1225_1464158917"/>
            <w:bookmarkStart w:id="2454" w:name="__Fieldmark__1225_1464158917"/>
            <w:bookmarkEnd w:id="24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duard Zavřel, Malecí 2150,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55" w:name="__Fieldmark__1226_1464158917"/>
            <w:bookmarkStart w:id="2456" w:name="__Fieldmark__1226_1464158917"/>
            <w:bookmarkEnd w:id="24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UDr. Pavlína Neumannová, B. Němcová 121,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57" w:name="__Fieldmark__1227_1464158917"/>
            <w:bookmarkStart w:id="2458" w:name="__Fieldmark__1227_1464158917"/>
            <w:bookmarkEnd w:id="245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UDr. Veronika Křížová, Purkyňova 446,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59" w:name="__Fieldmark__1228_1464158917"/>
            <w:bookmarkStart w:id="2460" w:name="__Fieldmark__1228_1464158917"/>
            <w:bookmarkEnd w:id="24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UDr. Adriana Novotná, Purkyňova 446,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61" w:name="__Fieldmark__1229_1464158917"/>
            <w:bookmarkStart w:id="2462" w:name="__Fieldmark__1229_1464158917"/>
            <w:bookmarkEnd w:id="24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Brandová, Palackého 517,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63" w:name="__Fieldmark__1230_1464158917"/>
            <w:bookmarkStart w:id="2464" w:name="__Fieldmark__1230_1464158917"/>
            <w:bookmarkEnd w:id="24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artin Haška – region. koordinátor Lipník nad Bečvou (Hrnčířská 1401/15, Lipní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65" w:name="__Fieldmark__1231_1464158917"/>
            <w:bookmarkStart w:id="2466" w:name="__Fieldmark__1231_1464158917"/>
            <w:bookmarkEnd w:id="24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Prostějov Středomoravská nemocniční a.s., Mathonova 291/1, </w:t>
            </w:r>
          </w:p>
          <w:p>
            <w:pPr>
              <w:pStyle w:val="Normal"/>
              <w:rPr>
                <w:sz w:val="18"/>
                <w:szCs w:val="18"/>
              </w:rPr>
            </w:pPr>
            <w:r>
              <w:rPr>
                <w:sz w:val="18"/>
                <w:szCs w:val="18"/>
              </w:rPr>
              <w:t>796 04 Prostě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Cecílie Kolářová, Nová 1828, Hra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67" w:name="__Fieldmark__1232_1464158917"/>
            <w:bookmarkStart w:id="2468" w:name="__Fieldmark__1232_1464158917"/>
            <w:bookmarkEnd w:id="24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Prostějov Středomoravská nemocniční a.s., Mathonova 291/1, </w:t>
            </w:r>
          </w:p>
          <w:p>
            <w:pPr>
              <w:pStyle w:val="Normal"/>
              <w:rPr>
                <w:sz w:val="18"/>
                <w:szCs w:val="18"/>
              </w:rPr>
            </w:pPr>
            <w:r>
              <w:rPr>
                <w:sz w:val="18"/>
                <w:szCs w:val="18"/>
              </w:rPr>
              <w:t>796 04 Prostě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Bartesová, Křížkovského 75/1, Lipník n/Bečv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69" w:name="__Fieldmark__1233_1464158917"/>
            <w:bookmarkStart w:id="2470" w:name="__Fieldmark__1233_1464158917"/>
            <w:bookmarkEnd w:id="24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Prostějov Středomoravská nemocniční a.s., Mathonova 291/1, </w:t>
            </w:r>
          </w:p>
          <w:p>
            <w:pPr>
              <w:pStyle w:val="Normal"/>
              <w:rPr>
                <w:sz w:val="18"/>
                <w:szCs w:val="18"/>
              </w:rPr>
            </w:pPr>
            <w:r>
              <w:rPr>
                <w:sz w:val="18"/>
                <w:szCs w:val="18"/>
              </w:rPr>
              <w:t>796 04 Prostě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na Lošťáková, Optiky 2629/1, Přer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471" w:name="__Fieldmark__1234_1464158917"/>
            <w:bookmarkStart w:id="2472" w:name="__Fieldmark__1234_1464158917"/>
            <w:bookmarkEnd w:id="24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Prostějov Středomoravská nemocniční a.s., Mathonova 291/1, </w:t>
            </w:r>
          </w:p>
          <w:p>
            <w:pPr>
              <w:pStyle w:val="Normal"/>
              <w:rPr>
                <w:sz w:val="18"/>
                <w:szCs w:val="18"/>
              </w:rPr>
            </w:pPr>
            <w:r>
              <w:rPr>
                <w:sz w:val="18"/>
                <w:szCs w:val="18"/>
              </w:rPr>
              <w:t>796 04 Prostějov</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RI – 1 Nov 2012 – 30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473" w:name="__Fieldmark__1235_1464158917"/>
            <w:bookmarkStart w:id="2474" w:name="__Fieldmark__1235_1464158917"/>
            <w:bookmarkEnd w:id="247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475" w:name="__Fieldmark__1236_1464158917"/>
            <w:bookmarkStart w:id="2476" w:name="__Fieldmark__1236_1464158917"/>
            <w:bookmarkEnd w:id="2476"/>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477" w:name="__Fieldmark__1237_1464158917"/>
      <w:bookmarkStart w:id="2478" w:name="__Fieldmark__1237_1464158917"/>
      <w:bookmarkEnd w:id="247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ab/>
        <w:tab/>
        <w:tab/>
        <w:tab/>
        <w:tab/>
        <w:t xml:space="preserve">             </w:t>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4/4</w:t>
      </w:r>
    </w:p>
    <w:p>
      <w:pPr>
        <w:pStyle w:val="Normal"/>
        <w:rPr>
          <w:sz w:val="22"/>
          <w:szCs w:val="22"/>
        </w:rPr>
      </w:pPr>
      <w:r>
        <w:rPr>
          <w:sz w:val="22"/>
          <w:szCs w:val="22"/>
        </w:rPr>
        <w:t>-----------------------------------------------------------------------</w:t>
      </w:r>
    </w:p>
    <w:p>
      <w:pPr>
        <w:pStyle w:val="Normal"/>
        <w:rPr>
          <w:sz w:val="22"/>
        </w:rPr>
      </w:pPr>
      <w:r>
        <w:rPr>
          <w:sz w:val="22"/>
        </w:rPr>
        <w:t>6-months</w:t>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79" w:name="__Fieldmark__1238_1464158917"/>
      <w:bookmarkStart w:id="2480" w:name="__Fieldmark__1238_1464158917"/>
      <w:bookmarkEnd w:id="248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2481" w:name="__Fieldmark__1239_1464158917"/>
      <w:bookmarkStart w:id="2482" w:name="__Fieldmark__1239_1464158917"/>
      <w:bookmarkEnd w:id="2482"/>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0/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Neintervenční studie posuzující využití zdrojů léčebné péče v běžné praxi u pacientů se solidními nádory a hematoonkologickými malignitami léčených chemoterapií a hospitalizovaných s febrilní neutropenií v Bulharsku, České republice a Slovensku / </w:t>
      </w:r>
      <w:r>
        <w:rPr>
          <w:i/>
          <w:sz w:val="22"/>
          <w:szCs w:val="22"/>
        </w:rPr>
        <w:t>Healthcare resource utilization (HCRU) associated with febrile neutropenia (FN) leading to hospitalization, in patients treated with chemotherapy for solid tumors and hematological malignancies in Bulgaria, Czech Republic and Slovakia as observed in clinical practic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101192</w:t>
      </w:r>
    </w:p>
    <w:p>
      <w:pPr>
        <w:pStyle w:val="Normal"/>
        <w:rPr>
          <w:sz w:val="22"/>
          <w:szCs w:val="22"/>
        </w:rPr>
      </w:pPr>
      <w:r>
        <w:rPr>
          <w:b/>
          <w:bCs/>
          <w:sz w:val="22"/>
          <w:szCs w:val="22"/>
        </w:rPr>
        <w:t xml:space="preserve">EudraCT number/ </w:t>
      </w:r>
      <w:r>
        <w:rPr>
          <w:i/>
          <w:sz w:val="22"/>
          <w:szCs w:val="22"/>
        </w:rPr>
        <w:t>EudraCT number</w:t>
      </w:r>
      <w:r>
        <w:rPr>
          <w:sz w:val="22"/>
          <w:szCs w:val="22"/>
        </w:rPr>
        <w:t>: ---</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2, Dagmar Rygielová (dagmarr@amge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483" w:name="__Fieldmark__1240_1464158917"/>
      <w:bookmarkStart w:id="2484" w:name="__Fieldmark__1240_1464158917"/>
      <w:bookmarkEnd w:id="248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vana Pejpková, Onkologická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hyba v notifikaci o změnách v Amendmentu 1 ze dne 14.prosince 2012 / </w:t>
            </w:r>
            <w:r>
              <w:rPr>
                <w:i/>
                <w:sz w:val="18"/>
                <w:szCs w:val="18"/>
              </w:rPr>
              <w:t>Mistake in the notification about changes in the Amendment 1 dated 14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485" w:name="__Fieldmark__1241_1464158917"/>
            <w:bookmarkStart w:id="2486" w:name="__Fieldmark__1241_1464158917"/>
            <w:bookmarkEnd w:id="248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487" w:name="__Fieldmark__1242_1464158917"/>
            <w:bookmarkStart w:id="2488" w:name="__Fieldmark__1242_1464158917"/>
            <w:bookmarkEnd w:id="248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89" w:name="__Fieldmark__1243_1464158917"/>
      <w:bookmarkStart w:id="2490" w:name="__Fieldmark__1243_1464158917"/>
      <w:bookmarkEnd w:id="249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91" w:name="__Fieldmark__1244_1464158917"/>
      <w:bookmarkStart w:id="2492" w:name="__Fieldmark__1244_1464158917"/>
      <w:bookmarkEnd w:id="249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9/12 MEK 2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Dvojitě zaslepené, </w:t>
      </w:r>
      <w:r>
        <w:rPr>
          <w:sz w:val="22"/>
          <w:szCs w:val="22"/>
        </w:rPr>
        <w:t xml:space="preserve">randomizované, placebem kontrolované klinické hodnocení přípravku Pf-04236921 k hodnocení účinnosti, bezpečnosti a stanovení režimů dávkování u pacientů s Crohnovou chorobou s nedostatečnou odpovědí na léčbu Anti-Tnf (ANDANTE) / </w:t>
      </w:r>
      <w:r>
        <w:rPr>
          <w:i/>
          <w:sz w:val="22"/>
          <w:szCs w:val="22"/>
        </w:rPr>
        <w:t xml:space="preserve">A Double-Blind,Randomized, Placebo-controlled, dose-ranging study to evaluate the efficacy and safety of PF-04236921 in subjects with Crohn´s disease who are Anti-TNF inadequate responders (ANDANTE)  </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0151003</w:t>
      </w:r>
    </w:p>
    <w:p>
      <w:pPr>
        <w:pStyle w:val="Normal"/>
        <w:rPr>
          <w:sz w:val="22"/>
          <w:szCs w:val="22"/>
        </w:rPr>
      </w:pPr>
      <w:r>
        <w:rPr>
          <w:b/>
          <w:bCs/>
          <w:sz w:val="22"/>
          <w:szCs w:val="22"/>
        </w:rPr>
        <w:t xml:space="preserve">EudraCT number/ </w:t>
      </w:r>
      <w:r>
        <w:rPr>
          <w:i/>
          <w:sz w:val="22"/>
          <w:szCs w:val="22"/>
        </w:rPr>
        <w:t>EudraCT number</w:t>
      </w:r>
      <w:r>
        <w:rPr>
          <w:sz w:val="22"/>
          <w:szCs w:val="22"/>
        </w:rPr>
        <w:t>: 2010-023034-2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235 East 42nd Street, New York, NY 10017, USA</w:t>
      </w:r>
    </w:p>
    <w:p>
      <w:pPr>
        <w:pStyle w:val="Normal"/>
        <w:rPr>
          <w:bCs/>
          <w:sz w:val="22"/>
          <w:szCs w:val="22"/>
        </w:rPr>
      </w:pPr>
      <w:r>
        <w:rPr>
          <w:b/>
          <w:bCs/>
          <w:sz w:val="22"/>
          <w:szCs w:val="22"/>
        </w:rPr>
        <w:t>Žadatel/</w:t>
      </w:r>
      <w:r>
        <w:rPr>
          <w:bCs/>
          <w:i/>
          <w:sz w:val="22"/>
          <w:szCs w:val="22"/>
        </w:rPr>
        <w:t>Applicant</w:t>
      </w:r>
      <w:r>
        <w:rPr>
          <w:bCs/>
          <w:sz w:val="22"/>
          <w:szCs w:val="22"/>
        </w:rPr>
        <w:t>: ICON Clinical Research s.r.o., V Parku 2335/20, 148 00 Praha 4 - Chodov</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493" w:name="__Fieldmark__1245_1464158917"/>
      <w:bookmarkStart w:id="2494" w:name="__Fieldmark__1245_1464158917"/>
      <w:bookmarkEnd w:id="249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Tichý, Krajská zdravotní a.s., Masarykova nemocnice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í a.s., Masarykova nemocnice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roslava Volfová, Hepato-gastroenterelogie HK s.r.o., </w:t>
            </w:r>
          </w:p>
          <w:p>
            <w:pPr>
              <w:pStyle w:val="Normal"/>
              <w:rPr>
                <w:sz w:val="18"/>
                <w:szCs w:val="18"/>
              </w:rPr>
            </w:pPr>
            <w:r>
              <w:rPr>
                <w:sz w:val="18"/>
                <w:szCs w:val="18"/>
              </w:rPr>
              <w:t>tř. Edvarda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495" w:name="__Fieldmark__1246_1464158917"/>
            <w:bookmarkStart w:id="2496" w:name="__Fieldmark__1246_1464158917"/>
            <w:bookmarkEnd w:id="24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akultní nemocnice Hradec Králové, Sokolská 581, 500 12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Drastich, Ph.D., IKEM, Vídeňská 1958/9, 140 21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497" w:name="__Fieldmark__1247_1464158917"/>
            <w:bookmarkStart w:id="2498" w:name="__Fieldmark__1247_1464158917"/>
            <w:bookmarkEnd w:id="24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499" w:name="__Fieldmark__1248_1464158917"/>
            <w:bookmarkStart w:id="2500" w:name="__Fieldmark__1248_1464158917"/>
            <w:bookmarkEnd w:id="25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Ústřední vojenské nemocnice – Vojenská fakultní nemocnice Praha, k rukám Martina Opla,  U Vojenské nemocnice 1200, </w:t>
            </w:r>
          </w:p>
          <w:p>
            <w:pPr>
              <w:pStyle w:val="Normal"/>
              <w:rPr>
                <w:sz w:val="18"/>
                <w:szCs w:val="18"/>
              </w:rPr>
            </w:pPr>
            <w:r>
              <w:rPr>
                <w:sz w:val="18"/>
                <w:szCs w:val="18"/>
              </w:rPr>
              <w:t>169 02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l Konečný, Ph.D., II. Interní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Němeček, Interní ambulance gastroenterelogická , Nemocnice Valašské Meziříčí, U Nemocnice 980, 757 42 Valašské Meziříč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501" w:name="__Fieldmark__1249_1464158917"/>
            <w:bookmarkStart w:id="2502" w:name="__Fieldmark__1249_1464158917"/>
            <w:bookmarkEnd w:id="250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Valašské Meziříčí, U Nemocnice 980, </w:t>
            </w:r>
          </w:p>
          <w:p>
            <w:pPr>
              <w:pStyle w:val="Normal"/>
              <w:rPr>
                <w:sz w:val="18"/>
                <w:szCs w:val="18"/>
              </w:rPr>
            </w:pPr>
            <w:r>
              <w:rPr>
                <w:sz w:val="18"/>
                <w:szCs w:val="18"/>
              </w:rPr>
              <w:t>757 42 Valašské 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a Zádorová, II. Interní klinika, Fakultní nemocnice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503" w:name="__Fieldmark__1250_1464158917"/>
            <w:bookmarkStart w:id="2504" w:name="__Fieldmark__1250_1464158917"/>
            <w:bookmarkEnd w:id="250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KV, Šrobárova 50, </w:t>
            </w:r>
          </w:p>
          <w:p>
            <w:pPr>
              <w:pStyle w:val="Normal"/>
              <w:rPr>
                <w:sz w:val="18"/>
                <w:szCs w:val="18"/>
              </w:rPr>
            </w:pPr>
            <w:r>
              <w:rPr>
                <w:sz w:val="18"/>
                <w:szCs w:val="18"/>
              </w:rPr>
              <w:t>100 34 Praha 10</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ing letter (Safety letter) dated on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put of DMC (Data Monitoring Committee) meetings on 8 Apr 2013 and 17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r Investigator letter (DIL) dated on 1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505" w:name="__Fieldmark__1251_1464158917"/>
      <w:bookmarkStart w:id="2506" w:name="__Fieldmark__1251_1464158917"/>
      <w:bookmarkEnd w:id="2506"/>
      <w:r>
        <w:rPr>
          <w:sz w:val="22"/>
          <w:szCs w:val="22"/>
        </w:rPr>
      </w:r>
      <w:r>
        <w:rPr>
          <w:sz w:val="22"/>
          <w:szCs w:val="22"/>
        </w:rPr>
        <w:fldChar w:fldCharType="end"/>
      </w:r>
      <w:r>
        <w:rPr>
          <w:sz w:val="22"/>
          <w:szCs w:val="22"/>
        </w:rPr>
        <w:t>Ne/</w:t>
      </w:r>
      <w:r>
        <w:rPr>
          <w:i/>
          <w:sz w:val="22"/>
          <w:szCs w:val="22"/>
        </w:rPr>
        <w:t>No</w:t>
      </w:r>
      <w:r>
        <w:rPr>
          <w:sz w:val="22"/>
          <w:szCs w:val="22"/>
        </w:rPr>
        <w:t xml:space="preserve">           </w:t>
        <w:tab/>
        <w:tab/>
        <w:tab/>
        <w:tab/>
        <w:tab/>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i/>
          <w:i/>
          <w:sz w:val="22"/>
        </w:rPr>
      </w:pPr>
      <w:r>
        <w:rPr>
          <w:sz w:val="22"/>
        </w:rPr>
        <w:tab/>
        <w:tab/>
        <w:tab/>
        <w:tab/>
        <w:tab/>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 xml:space="preserve">                            </w:t>
      </w:r>
    </w:p>
    <w:p>
      <w:pPr>
        <w:pStyle w:val="Normal"/>
        <w:rPr>
          <w:sz w:val="16"/>
        </w:rPr>
      </w:pPr>
      <w:r>
        <w:rPr>
          <w:sz w:val="16"/>
        </w:rPr>
      </w:r>
    </w:p>
    <w:p>
      <w:pPr>
        <w:pStyle w:val="Normal"/>
        <w:rPr>
          <w:sz w:val="16"/>
        </w:rPr>
      </w:pPr>
      <w:r>
        <w:rPr>
          <w:sz w:val="16"/>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507" w:name="__Fieldmark__1252_1464158917"/>
      <w:bookmarkStart w:id="2508" w:name="__Fieldmark__1252_1464158917"/>
      <w:bookmarkEnd w:id="250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0/12 MEK 2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Multicentrické</w:t>
      </w:r>
      <w:r>
        <w:rPr>
          <w:b/>
          <w:sz w:val="22"/>
          <w:szCs w:val="22"/>
        </w:rPr>
        <w:t xml:space="preserve"> </w:t>
      </w:r>
      <w:r>
        <w:rPr>
          <w:sz w:val="22"/>
          <w:szCs w:val="22"/>
        </w:rPr>
        <w:t>otevřené</w:t>
      </w:r>
      <w:r>
        <w:rPr>
          <w:b/>
          <w:sz w:val="22"/>
          <w:szCs w:val="22"/>
        </w:rPr>
        <w:t xml:space="preserve"> </w:t>
      </w:r>
      <w:r>
        <w:rPr>
          <w:sz w:val="22"/>
          <w:szCs w:val="22"/>
        </w:rPr>
        <w:t>prodloužení</w:t>
      </w:r>
      <w:r>
        <w:rPr>
          <w:b/>
          <w:sz w:val="22"/>
          <w:szCs w:val="22"/>
        </w:rPr>
        <w:t xml:space="preserve"> </w:t>
      </w:r>
      <w:r>
        <w:rPr>
          <w:sz w:val="22"/>
          <w:szCs w:val="22"/>
        </w:rPr>
        <w:t xml:space="preserve">klinického hodnocení pro subjekty zařazené v klinickém hodnocení B0151003 (ANDANTE II) / </w:t>
      </w:r>
      <w:r>
        <w:rPr>
          <w:i/>
          <w:sz w:val="22"/>
          <w:szCs w:val="22"/>
        </w:rPr>
        <w:t>A multicenter open-label extension study for subjects who participated in study B0151003 (ANDANTE II)</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0151005</w:t>
      </w:r>
    </w:p>
    <w:p>
      <w:pPr>
        <w:pStyle w:val="Normal"/>
        <w:rPr>
          <w:sz w:val="22"/>
          <w:szCs w:val="22"/>
        </w:rPr>
      </w:pPr>
      <w:r>
        <w:rPr>
          <w:b/>
          <w:bCs/>
          <w:sz w:val="22"/>
          <w:szCs w:val="22"/>
        </w:rPr>
        <w:t xml:space="preserve">EudraCT number/ </w:t>
      </w:r>
      <w:r>
        <w:rPr>
          <w:i/>
          <w:sz w:val="22"/>
          <w:szCs w:val="22"/>
        </w:rPr>
        <w:t>EudraCT number</w:t>
      </w:r>
      <w:r>
        <w:rPr>
          <w:sz w:val="22"/>
          <w:szCs w:val="22"/>
        </w:rPr>
        <w:t>: 2011-000722-3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235 East 42nd Street, New York, NY 10017, USA</w:t>
      </w:r>
    </w:p>
    <w:p>
      <w:pPr>
        <w:pStyle w:val="Normal"/>
        <w:rPr>
          <w:bCs/>
          <w:sz w:val="22"/>
          <w:szCs w:val="22"/>
        </w:rPr>
      </w:pPr>
      <w:r>
        <w:rPr>
          <w:b/>
          <w:bCs/>
          <w:sz w:val="22"/>
          <w:szCs w:val="22"/>
        </w:rPr>
        <w:t>Žadatel/</w:t>
      </w:r>
      <w:r>
        <w:rPr>
          <w:bCs/>
          <w:i/>
          <w:sz w:val="22"/>
          <w:szCs w:val="22"/>
        </w:rPr>
        <w:t>Applicant</w:t>
      </w:r>
      <w:r>
        <w:rPr>
          <w:bCs/>
          <w:sz w:val="22"/>
          <w:szCs w:val="22"/>
        </w:rPr>
        <w:t>: ICON Clinical Research s.r.o., V Parku 2335/20, 148 00 Praha 4 - Chodov</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509" w:name="__Fieldmark__1253_1464158917"/>
      <w:bookmarkStart w:id="2510" w:name="__Fieldmark__1253_1464158917"/>
      <w:bookmarkEnd w:id="251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Tichý, Krajská zdravotní a.s., Masarykova nemocnice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í a.s., Masarykova nemocnice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roslava Volfová, Hepato-gastroenterelogie HK s.r.o., </w:t>
            </w:r>
          </w:p>
          <w:p>
            <w:pPr>
              <w:pStyle w:val="Normal"/>
              <w:rPr>
                <w:sz w:val="18"/>
                <w:szCs w:val="18"/>
              </w:rPr>
            </w:pPr>
            <w:r>
              <w:rPr>
                <w:sz w:val="18"/>
                <w:szCs w:val="18"/>
              </w:rPr>
              <w:t>tř. Edvarda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511" w:name="__Fieldmark__1254_1464158917"/>
            <w:bookmarkStart w:id="2512" w:name="__Fieldmark__1254_1464158917"/>
            <w:bookmarkEnd w:id="251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akultní nemocnice Hradec Králové, Sokolská 581, 500 12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Drastich, Ph.D., IKEM, Vídeňská 1958/9, 140 21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513" w:name="__Fieldmark__1255_1464158917"/>
            <w:bookmarkStart w:id="2514" w:name="__Fieldmark__1255_1464158917"/>
            <w:bookmarkEnd w:id="251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515" w:name="__Fieldmark__1256_1464158917"/>
            <w:bookmarkStart w:id="2516" w:name="__Fieldmark__1256_1464158917"/>
            <w:bookmarkEnd w:id="251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Ústřední vojenské nemocnice – Vojenská fakultní nemocnice Praha, k rukám Martina Opla,  U Vojenské nemocnice 1200, </w:t>
            </w:r>
          </w:p>
          <w:p>
            <w:pPr>
              <w:pStyle w:val="Normal"/>
              <w:rPr>
                <w:sz w:val="18"/>
                <w:szCs w:val="18"/>
              </w:rPr>
            </w:pPr>
            <w:r>
              <w:rPr>
                <w:sz w:val="18"/>
                <w:szCs w:val="18"/>
              </w:rPr>
              <w:t>169 02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l Konečný, Ph.D., II. Interní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Němeček, Interní ambulance gastroenterelogická , Nemocnice Valašské Meziříčí, U Nemocnice 980, 757 42 Valašské Meziříč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517" w:name="__Fieldmark__1257_1464158917"/>
            <w:bookmarkStart w:id="2518" w:name="__Fieldmark__1257_1464158917"/>
            <w:bookmarkEnd w:id="251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Valašské Meziříčí, U Nemocnice 980, </w:t>
            </w:r>
          </w:p>
          <w:p>
            <w:pPr>
              <w:pStyle w:val="Normal"/>
              <w:rPr>
                <w:sz w:val="18"/>
                <w:szCs w:val="18"/>
              </w:rPr>
            </w:pPr>
            <w:r>
              <w:rPr>
                <w:sz w:val="18"/>
                <w:szCs w:val="18"/>
              </w:rPr>
              <w:t>757 42 Valašské 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a Zádorová, II. Interní klinika, Fakultní nemocnice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519" w:name="__Fieldmark__1258_1464158917"/>
            <w:bookmarkStart w:id="2520" w:name="__Fieldmark__1258_1464158917"/>
            <w:bookmarkEnd w:id="252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KV, Šrobárova 50, </w:t>
            </w:r>
          </w:p>
          <w:p>
            <w:pPr>
              <w:pStyle w:val="Normal"/>
              <w:rPr>
                <w:sz w:val="18"/>
                <w:szCs w:val="18"/>
              </w:rPr>
            </w:pPr>
            <w:r>
              <w:rPr>
                <w:sz w:val="18"/>
                <w:szCs w:val="18"/>
              </w:rPr>
              <w:t>100 34 Praha 10</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ing letter (Safety letter) dated on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put of DMC (Data Monitoring Committee) meetings on 8 Apr 2013 and 17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r Investigator letter (DIL) dated on 1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521" w:name="__Fieldmark__1259_1464158917"/>
      <w:bookmarkStart w:id="2522" w:name="__Fieldmark__1259_1464158917"/>
      <w:bookmarkEnd w:id="2522"/>
      <w:r>
        <w:rPr>
          <w:sz w:val="22"/>
          <w:szCs w:val="22"/>
        </w:rPr>
      </w:r>
      <w:r>
        <w:rPr>
          <w:sz w:val="22"/>
          <w:szCs w:val="22"/>
        </w:rPr>
        <w:fldChar w:fldCharType="end"/>
      </w:r>
      <w:r>
        <w:rPr>
          <w:sz w:val="22"/>
          <w:szCs w:val="22"/>
        </w:rPr>
        <w:t>Ne/</w:t>
      </w:r>
      <w:r>
        <w:rPr>
          <w:i/>
          <w:sz w:val="18"/>
          <w:szCs w:val="18"/>
        </w:rPr>
        <w:t>No</w:t>
      </w:r>
      <w:r>
        <w:rPr>
          <w:sz w:val="18"/>
          <w:szCs w:val="18"/>
        </w:rPr>
        <w:t xml:space="preserve">           </w:t>
      </w:r>
    </w:p>
    <w:p>
      <w:pPr>
        <w:pStyle w:val="Normal"/>
        <w:rPr/>
      </w:pPr>
      <w:r>
        <w:rPr>
          <w:sz w:val="18"/>
          <w:szCs w:val="18"/>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szCs w:val="22"/>
        </w:rPr>
      </w:pPr>
      <w:r>
        <w:rPr>
          <w:sz w:val="16"/>
          <w:szCs w:val="22"/>
        </w:rPr>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523" w:name="__Fieldmark__1260_1464158917"/>
      <w:bookmarkStart w:id="2524" w:name="__Fieldmark__1260_1464158917"/>
      <w:bookmarkEnd w:id="252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2/12 MEK 25</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klinické hodnocení fáze 2 hodnotící bezpečnost a účinnost veliparibu v různých dávkách při celkovém ozáření mozku oproti placebu při celkovém ozáření mozku u pacientů s mozkovými metastázami nemalobuněčného karcinomu plic / </w:t>
      </w:r>
      <w:r>
        <w:rPr>
          <w:i/>
          <w:sz w:val="22"/>
          <w:szCs w:val="22"/>
        </w:rPr>
        <w:t>A Randomized, double-blind, dose-ranging study to evaluate the safety and efficacy of veliparib and Whole Brain Radiation Therapy (WBRT) versus placebo and WBRT in subjects with brain metastases from Non-Small Cell Lung Cancer (NSCLC)</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10-897</w:t>
      </w:r>
    </w:p>
    <w:p>
      <w:pPr>
        <w:pStyle w:val="Normal"/>
        <w:rPr>
          <w:sz w:val="22"/>
          <w:szCs w:val="22"/>
        </w:rPr>
      </w:pPr>
      <w:r>
        <w:rPr>
          <w:b/>
          <w:bCs/>
          <w:sz w:val="22"/>
          <w:szCs w:val="22"/>
        </w:rPr>
        <w:t xml:space="preserve">EudraCT number/ </w:t>
      </w:r>
      <w:r>
        <w:rPr>
          <w:i/>
          <w:sz w:val="22"/>
          <w:szCs w:val="22"/>
        </w:rPr>
        <w:t>EudraCT number</w:t>
      </w:r>
      <w:r>
        <w:rPr>
          <w:sz w:val="22"/>
          <w:szCs w:val="22"/>
        </w:rPr>
        <w:t>: 2011-003618-1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bbott GmbH &amp; Co. KG, Knollstrasse 50, D-67061 Ludwigshafen, Germany represented by Abbott Laboratories, s.r.o., Czech Republic</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AbbVie s.r.o., Hadovka Office Park, Evropská 2591/33d, </w:t>
      </w:r>
    </w:p>
    <w:p>
      <w:pPr>
        <w:pStyle w:val="Normal"/>
        <w:rPr>
          <w:bCs/>
          <w:sz w:val="22"/>
          <w:szCs w:val="22"/>
        </w:rPr>
      </w:pPr>
      <w:r>
        <w:rPr>
          <w:sz w:val="22"/>
          <w:szCs w:val="22"/>
        </w:rPr>
        <w:t>160 00 Praha 6, MUDr. Josef Svoboda, CSc. (josef.svoboda@abbott.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525" w:name="__Fieldmark__1261_1464158917"/>
      <w:bookmarkStart w:id="2526" w:name="__Fieldmark__1261_1464158917"/>
      <w:bookmarkEnd w:id="252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man Pajdlhauser, Radio-terapeutické odd., FN v Motole,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527" w:name="__Fieldmark__1262_1464158917"/>
            <w:bookmarkStart w:id="2528" w:name="__Fieldmark__1262_1464158917"/>
            <w:bookmarkEnd w:id="25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v Motole,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Martina Kubecová, Ph.D., Radioterapeutická a onk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529" w:name="__Fieldmark__1263_1464158917"/>
            <w:bookmarkStart w:id="2530" w:name="__Fieldmark__1263_1464158917"/>
            <w:bookmarkEnd w:id="253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Šrobárova 50, 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etra Garnolová, Institut onkologie a rehabilitace na Pleši, </w:t>
            </w:r>
          </w:p>
          <w:p>
            <w:pPr>
              <w:pStyle w:val="Normal"/>
              <w:rPr>
                <w:sz w:val="18"/>
                <w:szCs w:val="18"/>
              </w:rPr>
            </w:pPr>
            <w:r>
              <w:rPr>
                <w:sz w:val="18"/>
                <w:szCs w:val="18"/>
              </w:rPr>
              <w:t xml:space="preserve">262 04 Nová Ves pod Pleš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531" w:name="__Fieldmark__1264_1464158917"/>
            <w:bookmarkStart w:id="2532" w:name="__Fieldmark__1264_1464158917"/>
            <w:bookmarkEnd w:id="253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nstitut onkologie a rehabilitace na Pleši, </w:t>
            </w:r>
          </w:p>
          <w:p>
            <w:pPr>
              <w:pStyle w:val="Normal"/>
              <w:rPr>
                <w:sz w:val="18"/>
                <w:szCs w:val="18"/>
              </w:rPr>
            </w:pPr>
            <w:r>
              <w:rPr>
                <w:sz w:val="18"/>
                <w:szCs w:val="18"/>
              </w:rPr>
              <w:t>262 04 Nová Ves pod Pleš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avla Šafrová, Odd. radiační onkologie, Krajská zdravotní a.s., Masarykova nemocnice v Ústí nad Labem, o.z., V Podhájí 21, </w:t>
            </w:r>
          </w:p>
          <w:p>
            <w:pPr>
              <w:pStyle w:val="Normal"/>
              <w:rPr>
                <w:sz w:val="18"/>
                <w:szCs w:val="18"/>
              </w:rPr>
            </w:pPr>
            <w:r>
              <w:rPr>
                <w:sz w:val="18"/>
                <w:szCs w:val="18"/>
              </w:rPr>
              <w:t>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533" w:name="__Fieldmark__1265_1464158917"/>
            <w:bookmarkStart w:id="2534" w:name="__Fieldmark__1265_1464158917"/>
            <w:bookmarkEnd w:id="25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í a.s., Masarykova nemocnice v Ústí nad Labem, o.z., Sociální péče 3316/12, 401 13 Ústí nad Labem</w:t>
            </w:r>
          </w:p>
        </w:tc>
      </w:tr>
    </w:tbl>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SUR report 3 zahrnující období od 25.března 2012 do 24.března 2013 / </w:t>
            </w:r>
            <w:r>
              <w:rPr>
                <w:i/>
                <w:sz w:val="18"/>
                <w:szCs w:val="18"/>
              </w:rPr>
              <w:t>DSUR report 3 for the reporting period from 25 Mar 2012 to 24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35" w:name="__Fieldmark__1266_1464158917"/>
            <w:bookmarkStart w:id="2536" w:name="__Fieldmark__1266_1464158917"/>
            <w:bookmarkEnd w:id="253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37" w:name="__Fieldmark__1267_1464158917"/>
            <w:bookmarkStart w:id="2538" w:name="__Fieldmark__1267_1464158917"/>
            <w:bookmarkEnd w:id="253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539" w:name="__Fieldmark__1268_1464158917"/>
      <w:bookmarkStart w:id="2540" w:name="__Fieldmark__1268_1464158917"/>
      <w:bookmarkEnd w:id="254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6/12 MEK 26</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intervenční, randomizované, dvojitě zaslepené, placebem kontrolované klinické hodnocení se zařazováním do jedné skupiny, ke stanovení účinnosti a bezpečnosti dvou různých dávek přípravku Nefecon® u pacientů s primární IgA nefropatií s rizikem rozvoje konečného stádia onemocnění ledvin: „Studie NEFIGAN“ / </w:t>
      </w:r>
      <w:r>
        <w:rPr>
          <w:i/>
          <w:sz w:val="22"/>
          <w:szCs w:val="22"/>
        </w:rPr>
        <w:t>A Multicentre, Interventional Treatment, Randomised, Double-Blind, Single Group Assignment, Placebo Controlled Study to Evaluate the Efficacy and Safety of Two Different Doses of Nefecon® in Primary IgA Nephropathy Patients at Risk of Developing End-Stage Renal Disease the NEFIGAN Trial</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Nef-202</w:t>
      </w:r>
    </w:p>
    <w:p>
      <w:pPr>
        <w:pStyle w:val="Normal"/>
        <w:rPr>
          <w:sz w:val="22"/>
          <w:szCs w:val="22"/>
        </w:rPr>
      </w:pPr>
      <w:r>
        <w:rPr>
          <w:b/>
          <w:bCs/>
          <w:sz w:val="22"/>
          <w:szCs w:val="22"/>
        </w:rPr>
        <w:t xml:space="preserve">EudraCT number/ </w:t>
      </w:r>
      <w:r>
        <w:rPr>
          <w:i/>
          <w:sz w:val="22"/>
          <w:szCs w:val="22"/>
        </w:rPr>
        <w:t>EudraCT number</w:t>
      </w:r>
      <w:r>
        <w:rPr>
          <w:sz w:val="22"/>
          <w:szCs w:val="22"/>
        </w:rPr>
        <w:t>: 2012-001923-1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harmalink AB, Engelbrekts kyrkogata 7B, Stockholm SE-114 26, Sweden</w:t>
      </w:r>
    </w:p>
    <w:p>
      <w:pPr>
        <w:pStyle w:val="Normal"/>
        <w:rPr/>
      </w:pPr>
      <w:r>
        <w:rPr>
          <w:b/>
          <w:bCs/>
          <w:sz w:val="22"/>
          <w:szCs w:val="22"/>
        </w:rPr>
        <w:t>Žadatel/</w:t>
      </w:r>
      <w:r>
        <w:rPr>
          <w:bCs/>
          <w:i/>
          <w:sz w:val="22"/>
          <w:szCs w:val="22"/>
        </w:rPr>
        <w:t>Applicant</w:t>
      </w:r>
      <w:r>
        <w:rPr>
          <w:bCs/>
          <w:sz w:val="22"/>
          <w:szCs w:val="22"/>
        </w:rPr>
        <w:t xml:space="preserve">: MKS Research s.r.o., České družiny 1634/18, 160 00 Praha 6, </w:t>
      </w:r>
    </w:p>
    <w:p>
      <w:pPr>
        <w:pStyle w:val="Normal"/>
        <w:rPr>
          <w:bCs/>
          <w:sz w:val="22"/>
          <w:szCs w:val="22"/>
        </w:rPr>
      </w:pPr>
      <w:r>
        <w:rPr>
          <w:bCs/>
          <w:sz w:val="22"/>
          <w:szCs w:val="22"/>
        </w:rPr>
        <w:t>MUDr. Martin Borovec (martin.borovec@mks-research.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541" w:name="__Fieldmark__1269_1464158917"/>
      <w:bookmarkStart w:id="2542" w:name="__Fieldmark__1269_1464158917"/>
      <w:bookmarkEnd w:id="254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Ondřej Viklický, CSc., Institut klinické a experimentální medicíny, Klinika nefrologie, Vídeňská 1958/9, 140 21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543" w:name="__Fieldmark__1270_1464158917"/>
            <w:bookmarkStart w:id="2544" w:name="__Fieldmark__1270_1464158917"/>
            <w:bookmarkEnd w:id="254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TN,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Vladimír Tesař, DrSc., MBA, Klinika nefrologie, VFN Praha, U Nemocnice 2, 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545" w:name="__Fieldmark__1271_1464158917"/>
            <w:bookmarkStart w:id="2546" w:name="__Fieldmark__1271_1464158917"/>
            <w:bookmarkEnd w:id="254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Na Bojišti 1, </w:t>
            </w:r>
          </w:p>
          <w:p>
            <w:pPr>
              <w:pStyle w:val="Normal"/>
              <w:rPr>
                <w:sz w:val="18"/>
                <w:szCs w:val="18"/>
              </w:rPr>
            </w:pPr>
            <w:r>
              <w:rPr>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Josef Zadražil, CSc., III. Interní klinika FN Olomouc, I.P.Pavlova 6, 775 2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prvního pacienta ze dne 22.5.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547" w:name="__Fieldmark__1272_1464158917"/>
      <w:bookmarkStart w:id="2548" w:name="__Fieldmark__1272_1464158917"/>
      <w:bookmarkEnd w:id="254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22"/>
        </w:rPr>
      </w:pPr>
      <w:r>
        <w:rPr>
          <w:sz w:val="22"/>
        </w:rPr>
        <w:t xml:space="preserve">                                                                                             </w:t>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549" w:name="__Fieldmark__1273_1464158917"/>
      <w:bookmarkStart w:id="2550" w:name="__Fieldmark__1273_1464158917"/>
      <w:bookmarkEnd w:id="255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8/12 MEK 28</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multicentrické, dvojitě zaslepené, placebem kontrolované klinické hodnocení fáze III ke stanovení účinnosti a bezpečnosti onartuzumabu (metmab) v kombinaci s 5-fluorouracilem, kyselinou folinovou a oxaliplatinou (MFOLFOX6) u pacientů s metastatickým HER2-negativním, MET-pozitivním gastroezofageálním karcinomem / </w:t>
      </w:r>
      <w:r>
        <w:rPr>
          <w:i/>
          <w:sz w:val="22"/>
          <w:szCs w:val="22"/>
        </w:rPr>
        <w:t>A Randomized, Phase III, Multicenter, Double-blind, Plecebo-Controlled study evaluating the Efficacy and safety of Onartuzumab (MetMab) in combination with 5-Fluorouracil, Folinic acid and Oxaliplatin (mFOLFOX6) in patients with metastatic HER2-negative, MET-positive gastroesophageal cancer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YO28322</w:t>
      </w:r>
    </w:p>
    <w:p>
      <w:pPr>
        <w:pStyle w:val="Normal"/>
        <w:rPr>
          <w:sz w:val="22"/>
          <w:szCs w:val="22"/>
        </w:rPr>
      </w:pPr>
      <w:r>
        <w:rPr>
          <w:b/>
          <w:bCs/>
          <w:sz w:val="22"/>
          <w:szCs w:val="22"/>
        </w:rPr>
        <w:t xml:space="preserve">EudraCT number/ </w:t>
      </w:r>
      <w:r>
        <w:rPr>
          <w:i/>
          <w:sz w:val="22"/>
          <w:szCs w:val="22"/>
        </w:rPr>
        <w:t>EudraCT number</w:t>
      </w:r>
      <w:r>
        <w:rPr>
          <w:sz w:val="22"/>
          <w:szCs w:val="22"/>
        </w:rPr>
        <w:t>: 2012-001402-2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Roche Ltd., Grenzacherstrasse 124, Bldg 633, Room 1125, CH-4070 Basel, Switzerland (Master policy LA 88 818 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 Vendula Nová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551" w:name="__Fieldmark__1274_1464158917"/>
      <w:bookmarkStart w:id="2552" w:name="__Fieldmark__1274_1464158917"/>
      <w:bookmarkEnd w:id="255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Beatrix Bencsikova, Masarykův onkologický ústav, Žlutý kopec 7, </w:t>
            </w:r>
          </w:p>
          <w:p>
            <w:pPr>
              <w:pStyle w:val="Normal"/>
              <w:rPr>
                <w:sz w:val="18"/>
                <w:szCs w:val="18"/>
              </w:rPr>
            </w:pPr>
            <w:r>
              <w:rPr>
                <w:sz w:val="18"/>
                <w:szCs w:val="18"/>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553" w:name="__Fieldmark__1275_1464158917"/>
            <w:bookmarkStart w:id="2554" w:name="__Fieldmark__1275_1464158917"/>
            <w:bookmarkEnd w:id="25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ův onkologický ústav, Žlutý kopec 7, 656 53 Br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ční dopis zkoušejícím, 7.května 2013 / </w:t>
            </w:r>
            <w:r>
              <w:rPr>
                <w:i/>
                <w:sz w:val="18"/>
                <w:szCs w:val="18"/>
              </w:rPr>
              <w:t>Dear Investigator Letter, 7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555" w:name="__Fieldmark__1276_1464158917"/>
      <w:bookmarkStart w:id="2556" w:name="__Fieldmark__1276_1464158917"/>
      <w:bookmarkEnd w:id="255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18"/>
          <w:szCs w:val="18"/>
        </w:rPr>
        <w:t xml:space="preserve">                                                                                               </w:t>
      </w:r>
      <w:r>
        <w:rPr>
          <w:sz w:val="22"/>
        </w:rPr>
        <w:tab/>
        <w:tab/>
        <w:tab/>
        <w:tab/>
        <w:tab/>
        <w:t xml:space="preserve">     </w:t>
        <w:tab/>
      </w:r>
    </w:p>
    <w:p>
      <w:pPr>
        <w:pStyle w:val="Normal"/>
        <w:rPr>
          <w:sz w:val="16"/>
        </w:rPr>
      </w:pPr>
      <w:r>
        <w:rPr>
          <w:sz w:val="22"/>
        </w:rPr>
        <w:tab/>
        <w:tab/>
        <w:tab/>
        <w:tab/>
        <w:tab/>
        <w:t xml:space="preserve"> </w:t>
        <w:tab/>
      </w:r>
    </w:p>
    <w:p>
      <w:pPr>
        <w:pStyle w:val="Normal"/>
        <w:rPr>
          <w:sz w:val="16"/>
        </w:rPr>
      </w:pPr>
      <w:r>
        <w:rPr>
          <w:sz w:val="16"/>
        </w:rPr>
      </w:r>
    </w:p>
    <w:p>
      <w:pPr>
        <w:pStyle w:val="Normal"/>
        <w:rPr/>
      </w:pPr>
      <w:r>
        <w:rPr>
          <w:sz w:val="16"/>
        </w:rPr>
        <w:tab/>
      </w:r>
      <w:r>
        <w:rPr>
          <w:sz w:val="22"/>
        </w:rPr>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tabs>
          <w:tab w:val="clear" w:pos="708"/>
          <w:tab w:val="left" w:pos="4080" w:leader="none"/>
        </w:tabs>
        <w:rPr>
          <w:i/>
          <w:i/>
          <w:sz w:val="16"/>
        </w:rPr>
      </w:pPr>
      <w:r>
        <w:rPr>
          <w:i/>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t xml:space="preserve"> </w:t>
      </w:r>
      <w:r>
        <w:rPr>
          <w:sz w:val="22"/>
          <w:szCs w:val="22"/>
        </w:rPr>
        <w:t>2/2</w:t>
      </w:r>
    </w:p>
    <w:p>
      <w:pPr>
        <w:pStyle w:val="Normal"/>
        <w:rPr>
          <w:sz w:val="16"/>
          <w:szCs w:val="22"/>
        </w:rPr>
      </w:pPr>
      <w:r>
        <w:rPr>
          <w:sz w:val="16"/>
          <w:szCs w:val="22"/>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557" w:name="__Fieldmark__1277_1464158917"/>
      <w:bookmarkStart w:id="2558" w:name="__Fieldmark__1277_1464158917"/>
      <w:bookmarkEnd w:id="255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9/12 MEK 29</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24týdenní randomizované dvojitě zaslepené klinické hodnocení fáze III </w:t>
        <w:tab/>
        <w:t xml:space="preserve">s paralelními skupinami k vyhodnocení účinnosti a bezpečnosti </w:t>
        <w:tab/>
        <w:t xml:space="preserve">empagliflozinu a metforminu užívaných orálně dvakrát denně v porovnání s jednotlivými složkami empagliflozinu nebo metforminu u dosud neléčených pacientů s diabetem mellitus 2. typu / </w:t>
      </w:r>
      <w:r>
        <w:rPr>
          <w:i/>
          <w:sz w:val="22"/>
          <w:szCs w:val="22"/>
        </w:rPr>
        <w:t>A 24-week phase III randomized, double-blind, parallel group study to evaluate the efficacy and safety of twice daily oral administration of empagliflozin + metformin compared with the individual components of empagliflozin or metformin in drug naive patients with type 2 diabetes mellitu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276.1</w:t>
      </w:r>
    </w:p>
    <w:p>
      <w:pPr>
        <w:pStyle w:val="Normal"/>
        <w:rPr>
          <w:sz w:val="22"/>
          <w:szCs w:val="22"/>
        </w:rPr>
      </w:pPr>
      <w:r>
        <w:rPr>
          <w:b/>
          <w:bCs/>
          <w:sz w:val="22"/>
          <w:szCs w:val="22"/>
        </w:rPr>
        <w:t xml:space="preserve">EudraCT number/ </w:t>
      </w:r>
      <w:r>
        <w:rPr>
          <w:i/>
          <w:sz w:val="22"/>
          <w:szCs w:val="22"/>
        </w:rPr>
        <w:t>EudraCT number</w:t>
      </w:r>
      <w:r>
        <w:rPr>
          <w:sz w:val="22"/>
          <w:szCs w:val="22"/>
        </w:rPr>
        <w:t>: 2010-021375-92</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Boehringer Ingelheim RCV GmbH &amp; Co KG, Dr.Boehringer-Gasse 5-11, </w:t>
      </w:r>
    </w:p>
    <w:p>
      <w:pPr>
        <w:pStyle w:val="Normal"/>
        <w:rPr>
          <w:sz w:val="22"/>
          <w:szCs w:val="22"/>
        </w:rPr>
      </w:pPr>
      <w:r>
        <w:rPr>
          <w:sz w:val="22"/>
          <w:szCs w:val="22"/>
        </w:rPr>
        <w:t>1121 Vienna, Austri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Mgr. Jana Farkaš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bCs/>
          <w:sz w:val="22"/>
          <w:szCs w:val="22"/>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r>
        <w:rPr>
          <w:bCs/>
          <w:sz w:val="22"/>
          <w:szCs w:val="22"/>
        </w:rPr>
        <w:t xml:space="preserve"> </w:t>
      </w:r>
    </w:p>
    <w:p>
      <w:pPr>
        <w:pStyle w:val="Normal"/>
        <w:rPr>
          <w:i/>
          <w:i/>
          <w:sz w:val="22"/>
          <w:szCs w:val="22"/>
        </w:rPr>
      </w:pPr>
      <w:r>
        <w:rPr>
          <w:rFonts w:eastAsia="MS Mincho;ＭＳ 明朝"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559" w:name="__Fieldmark__1278_1464158917"/>
      <w:bookmarkStart w:id="2560" w:name="__Fieldmark__1278_1464158917"/>
      <w:bookmarkEnd w:id="256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MUDr. Igor Karen,  Ambulantní péče – všeobecné praktické lékařství, Kbel 163,  294 71 Benátky nad Jizer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561" w:name="__Fieldmark__1279_1464158917"/>
            <w:bookmarkStart w:id="2562" w:name="__Fieldmark__1279_1464158917"/>
            <w:bookmarkEnd w:id="25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ZZ, Clintrial s.r.o., Počernická 1427/16, </w:t>
            </w:r>
          </w:p>
          <w:p>
            <w:pPr>
              <w:pStyle w:val="Normal"/>
              <w:rPr>
                <w:sz w:val="18"/>
                <w:szCs w:val="18"/>
              </w:rPr>
            </w:pPr>
            <w:r>
              <w:rPr>
                <w:sz w:val="18"/>
                <w:szCs w:val="18"/>
              </w:rPr>
              <w:t>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áclav Mazáč, Clintrial s.r.o., Počernická 1427/16,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563" w:name="__Fieldmark__1280_1464158917"/>
            <w:bookmarkStart w:id="2564" w:name="__Fieldmark__1280_1464158917"/>
            <w:bookmarkEnd w:id="25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ZZ, Clintrial s.r.o., Počernická 1427/16, </w:t>
            </w:r>
          </w:p>
          <w:p>
            <w:pPr>
              <w:pStyle w:val="Normal"/>
              <w:rPr>
                <w:sz w:val="18"/>
                <w:szCs w:val="18"/>
              </w:rPr>
            </w:pPr>
            <w:r>
              <w:rPr>
                <w:sz w:val="18"/>
                <w:szCs w:val="18"/>
              </w:rPr>
              <w:t>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gareta Smatanová, Diabetologická ambulance, Kolejní 5, </w:t>
            </w:r>
          </w:p>
          <w:p>
            <w:pPr>
              <w:pStyle w:val="Normal"/>
              <w:rPr>
                <w:sz w:val="18"/>
                <w:szCs w:val="18"/>
              </w:rPr>
            </w:pPr>
            <w:r>
              <w:rPr>
                <w:sz w:val="18"/>
                <w:szCs w:val="18"/>
              </w:rPr>
              <w:t xml:space="preserve">160 00 Praha 6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565" w:name="__Fieldmark__1281_1464158917"/>
            <w:bookmarkStart w:id="2566" w:name="__Fieldmark__1281_1464158917"/>
            <w:bookmarkEnd w:id="25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ZZ, Clintrial s.r.o., Počernická 1427/16, </w:t>
            </w:r>
          </w:p>
          <w:p>
            <w:pPr>
              <w:pStyle w:val="Normal"/>
              <w:rPr>
                <w:sz w:val="18"/>
                <w:szCs w:val="18"/>
              </w:rPr>
            </w:pPr>
            <w:r>
              <w:rPr>
                <w:sz w:val="18"/>
                <w:szCs w:val="18"/>
              </w:rPr>
              <w:t>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Tomáš Hála, CCBR Czech a.s., Třída Míru 2800, 530 02 Pardubice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567" w:name="__Fieldmark__1282_1464158917"/>
            <w:bookmarkStart w:id="2568" w:name="__Fieldmark__1282_1464158917"/>
            <w:bookmarkEnd w:id="25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lga Smejkalová, CCBR Czech a.s., Hybešova 18, 602 00 Brno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569" w:name="__Fieldmark__1283_1464158917"/>
            <w:bookmarkStart w:id="2570" w:name="__Fieldmark__1283_1464158917"/>
            <w:bookmarkEnd w:id="25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tina Machková, CCBR Czech a.s., Vinohradská 1597/174, </w:t>
            </w:r>
          </w:p>
          <w:p>
            <w:pPr>
              <w:pStyle w:val="Normal"/>
              <w:rPr>
                <w:sz w:val="18"/>
                <w:szCs w:val="18"/>
              </w:rPr>
            </w:pPr>
            <w:r>
              <w:rPr>
                <w:sz w:val="18"/>
                <w:szCs w:val="18"/>
              </w:rPr>
              <w:t>130 00 Prah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571" w:name="__Fieldmark__1284_1464158917"/>
            <w:bookmarkStart w:id="2572" w:name="__Fieldmark__1284_1464158917"/>
            <w:bookmarkEnd w:id="25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é Turčínek, DIAINT  s.r.o., Sokolská třída 1925/49, 702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573" w:name="__Fieldmark__1285_1464158917"/>
            <w:bookmarkStart w:id="2574" w:name="__Fieldmark__1285_1464158917"/>
            <w:bookmarkEnd w:id="25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ZZ, Clintrial s.r.o., Počernická 1427/16, </w:t>
            </w:r>
          </w:p>
          <w:p>
            <w:pPr>
              <w:pStyle w:val="Normal"/>
              <w:rPr>
                <w:sz w:val="18"/>
                <w:szCs w:val="18"/>
              </w:rPr>
            </w:pPr>
            <w:r>
              <w:rPr>
                <w:sz w:val="18"/>
                <w:szCs w:val="18"/>
              </w:rPr>
              <w:t>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NDr. Tomáš Brychta, Ph.D., NZZ Agentura Science Pro Spol. s.r.o., Dlouhá 521/34, 779 00 Olomouc - Laz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Tomáš Krystl, Interní a diabetologická ambulance, Karlovarská 30, </w:t>
            </w:r>
          </w:p>
          <w:p>
            <w:pPr>
              <w:pStyle w:val="Normal"/>
              <w:rPr>
                <w:sz w:val="18"/>
                <w:szCs w:val="18"/>
              </w:rPr>
            </w:pPr>
            <w:r>
              <w:rPr>
                <w:sz w:val="18"/>
                <w:szCs w:val="18"/>
              </w:rPr>
              <w:t>301 0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agmar Bartášková, Diabet2, s.r.o., Revoluční 765/19, 110 00 Praha 1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 3 Mar 2012 – 2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75" w:name="__Fieldmark__1286_1464158917"/>
            <w:bookmarkStart w:id="2576" w:name="__Fieldmark__1286_1464158917"/>
            <w:bookmarkEnd w:id="257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577" w:name="__Fieldmark__1287_1464158917"/>
            <w:bookmarkStart w:id="2578" w:name="__Fieldmark__1287_1464158917"/>
            <w:bookmarkEnd w:id="257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579" w:name="__Fieldmark__1288_1464158917"/>
      <w:bookmarkStart w:id="2580" w:name="__Fieldmark__1288_1464158917"/>
      <w:bookmarkEnd w:id="258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581" w:name="__Fieldmark__1289_1464158917"/>
      <w:bookmarkStart w:id="2582" w:name="__Fieldmark__1289_1464158917"/>
      <w:bookmarkEnd w:id="258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583" w:name="__Fieldmark__1290_1464158917"/>
      <w:bookmarkStart w:id="2584" w:name="__Fieldmark__1290_1464158917"/>
      <w:bookmarkEnd w:id="258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4/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s paralelními skupinami, placebem kontrolované klinické hodnocení přídatné léčby mepolizumabu u pacientů se závažným astmatem pro snížení použití steroidů / </w:t>
      </w:r>
      <w:r>
        <w:rPr>
          <w:i/>
          <w:sz w:val="22"/>
          <w:szCs w:val="22"/>
        </w:rPr>
        <w:t>A Randomized, Double-blind, Placebo-Controlled, Parallel – Group, Multicenter Study of Mepolizumab Adjunctive Therapy to Reduce Steroid Use in Subjects with Severe Refraktory Asthm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EA115575</w:t>
      </w:r>
    </w:p>
    <w:p>
      <w:pPr>
        <w:pStyle w:val="Normal"/>
        <w:rPr>
          <w:sz w:val="22"/>
          <w:szCs w:val="22"/>
        </w:rPr>
      </w:pPr>
      <w:r>
        <w:rPr>
          <w:b/>
          <w:bCs/>
          <w:sz w:val="22"/>
          <w:szCs w:val="22"/>
        </w:rPr>
        <w:t xml:space="preserve">EudraCT number/ </w:t>
      </w:r>
      <w:r>
        <w:rPr>
          <w:i/>
          <w:sz w:val="22"/>
          <w:szCs w:val="22"/>
        </w:rPr>
        <w:t>EudraCT number</w:t>
      </w:r>
      <w:r>
        <w:rPr>
          <w:sz w:val="22"/>
          <w:szCs w:val="22"/>
        </w:rPr>
        <w:t>: 2012-001497-2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s.r.o., Na Pankráci 17/1685, 140 21 Praha 4</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GlaxoSmithKline s.r.o., Hvězdova 1734/2c, 140 00 Praha 4, Mgr. Bartošová Iren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IKEM a Thomayerova nemocnice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585" w:name="__Fieldmark__1291_1464158917"/>
      <w:bookmarkStart w:id="2586" w:name="__Fieldmark__1291_1464158917"/>
      <w:bookmarkEnd w:id="258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Vítězslav Kolek, DrSc., Klinika nemocí plicních a TBC FN Olomouc, I.P.Pavlova 6, 775 2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mír Bystroň, CSc, Odd. Alergologie a klinické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polizumab (SB-240563) Investigator´s Brochure, CM2003/00010/08, Effective dated 8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587" w:name="__Fieldmark__1292_1464158917"/>
            <w:bookmarkStart w:id="2588" w:name="__Fieldmark__1292_1464158917"/>
            <w:bookmarkEnd w:id="258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589" w:name="__Fieldmark__1293_1464158917"/>
            <w:bookmarkStart w:id="2590" w:name="__Fieldmark__1293_1464158917"/>
            <w:bookmarkEnd w:id="2590"/>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Release Mem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591" w:name="__Fieldmark__1294_1464158917"/>
      <w:bookmarkStart w:id="2592" w:name="__Fieldmark__1294_1464158917"/>
      <w:bookmarkEnd w:id="2592"/>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593" w:name="__Fieldmark__1295_1464158917"/>
      <w:bookmarkStart w:id="2594" w:name="__Fieldmark__1295_1464158917"/>
      <w:bookmarkEnd w:id="259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0/12 MEK 27</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zaslepená, placebem kontrolovaná studie paralelních skupin hodnotící klinickou účinnost a bezpečnost NNC0114-0006 u pacientů s aktivní Crohnovou chorobou / </w:t>
      </w:r>
      <w:r>
        <w:rPr>
          <w:i/>
          <w:sz w:val="22"/>
          <w:szCs w:val="22"/>
        </w:rPr>
        <w:t>A Randomised, double-blind, placebo-controlled, parallel-group trial to assess clinical efficacy and safety of NNC0114-0006 in subjects with active Crohn´s diseas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NN8828-4004</w:t>
      </w:r>
    </w:p>
    <w:p>
      <w:pPr>
        <w:pStyle w:val="Normal"/>
        <w:rPr>
          <w:sz w:val="22"/>
          <w:szCs w:val="22"/>
        </w:rPr>
      </w:pPr>
      <w:r>
        <w:rPr>
          <w:b/>
          <w:bCs/>
          <w:sz w:val="22"/>
          <w:szCs w:val="22"/>
        </w:rPr>
        <w:t xml:space="preserve">EudraCT number/ </w:t>
      </w:r>
      <w:r>
        <w:rPr>
          <w:i/>
          <w:sz w:val="22"/>
          <w:szCs w:val="22"/>
        </w:rPr>
        <w:t>EudraCT number</w:t>
      </w:r>
      <w:r>
        <w:rPr>
          <w:sz w:val="22"/>
          <w:szCs w:val="22"/>
        </w:rPr>
        <w:t>: 2012-002432-9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o Nordisk A/S, Vandtårnsvej 114, DK-2860 Søborg, Dánsko</w:t>
      </w:r>
    </w:p>
    <w:p>
      <w:pPr>
        <w:pStyle w:val="Normal"/>
        <w:rPr>
          <w:bCs/>
          <w:sz w:val="22"/>
          <w:szCs w:val="22"/>
        </w:rPr>
      </w:pPr>
      <w:r>
        <w:rPr>
          <w:b/>
          <w:bCs/>
          <w:sz w:val="22"/>
          <w:szCs w:val="22"/>
        </w:rPr>
        <w:t>Žadatel/</w:t>
      </w:r>
      <w:r>
        <w:rPr>
          <w:bCs/>
          <w:i/>
          <w:sz w:val="22"/>
          <w:szCs w:val="22"/>
        </w:rPr>
        <w:t>Applicant</w:t>
      </w:r>
      <w:r>
        <w:rPr>
          <w:bCs/>
          <w:sz w:val="22"/>
          <w:szCs w:val="22"/>
        </w:rPr>
        <w:t>: Pharm-Olam International (UK) Ltd., Jihovýchodní VII, 11/928, 141 00 Praha 4, Tereza Šoltysová (tereza.soltysova@pharm-olam.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5.2013, 16.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595" w:name="__Fieldmark__1296_1464158917"/>
      <w:bookmarkStart w:id="2596" w:name="__Fieldmark__1296_1464158917"/>
      <w:bookmarkEnd w:id="259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Konečný, Ph.D., 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Ivan Gregar, CSc., Soukromá interní klinika, Čajkovského 14, </w:t>
            </w:r>
          </w:p>
          <w:p>
            <w:pPr>
              <w:pStyle w:val="Normal"/>
              <w:rPr>
                <w:sz w:val="18"/>
                <w:szCs w:val="18"/>
              </w:rPr>
            </w:pPr>
            <w:r>
              <w:rPr>
                <w:sz w:val="18"/>
                <w:szCs w:val="18"/>
              </w:rPr>
              <w:t>775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CSc., Hepato-Gastroenterologie HK, s.r.o., Poliklinika III, tř. E.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597" w:name="__Fieldmark__1297_1464158917"/>
            <w:bookmarkStart w:id="2598" w:name="__Fieldmark__1297_1464158917"/>
            <w:bookmarkEnd w:id="25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Radan Keil, Ph.D., Interní klinika UK 2. LF a FN Motol, </w:t>
            </w:r>
          </w:p>
          <w:p>
            <w:pPr>
              <w:pStyle w:val="Normal"/>
              <w:rPr>
                <w:sz w:val="18"/>
                <w:szCs w:val="18"/>
              </w:rPr>
            </w:pPr>
            <w:r>
              <w:rPr>
                <w:sz w:val="18"/>
                <w:szCs w:val="18"/>
              </w:rPr>
              <w:t>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599" w:name="__Fieldmark__1298_1464158917"/>
            <w:bookmarkStart w:id="2600" w:name="__Fieldmark__1298_1464158917"/>
            <w:bookmarkEnd w:id="260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vědčení o pojištění klinického hodnocení ze dne 7.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601" w:name="__Fieldmark__1299_1464158917"/>
            <w:bookmarkStart w:id="2602" w:name="__Fieldmark__1299_1464158917"/>
            <w:bookmarkEnd w:id="2602"/>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03" w:name="__Fieldmark__1300_1464158917"/>
            <w:bookmarkStart w:id="2604" w:name="__Fieldmark__1300_1464158917"/>
            <w:bookmarkEnd w:id="260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05" w:name="__Fieldmark__1301_1464158917"/>
            <w:bookmarkStart w:id="2606" w:name="__Fieldmark__1301_1464158917"/>
            <w:bookmarkEnd w:id="2606"/>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report Anti-IL-21, NNC0114-0006, Q4 2012 – Q1 2013, (includes unblinded trial data) ver. 1.0 dated 1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report Anti-IL-21, NNC0114-0006, Q4 2012 – Q1 2013, (includes blinded trial data) ver. 1.0 dated 1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07" w:name="__Fieldmark__1302_1464158917"/>
      <w:bookmarkStart w:id="2608" w:name="__Fieldmark__1302_1464158917"/>
      <w:bookmarkEnd w:id="2608"/>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16"/>
        </w:rPr>
      </w:pPr>
      <w:r>
        <w:rPr>
          <w:i/>
          <w:sz w:val="16"/>
        </w:rPr>
      </w:r>
    </w:p>
    <w:p>
      <w:pPr>
        <w:pStyle w:val="Normal"/>
        <w:rPr>
          <w:sz w:val="22"/>
        </w:rPr>
      </w:pPr>
      <w:r>
        <w:rPr>
          <w:sz w:val="22"/>
        </w:rPr>
        <w:t xml:space="preserve">                         </w:t>
      </w:r>
    </w:p>
    <w:p>
      <w:pPr>
        <w:pStyle w:val="Normal"/>
        <w:rPr>
          <w:sz w:val="16"/>
        </w:rPr>
      </w:pPr>
      <w:r>
        <w:rPr>
          <w:sz w:val="22"/>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16"/>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09" w:name="__Fieldmark__1303_1464158917"/>
      <w:bookmarkStart w:id="2610" w:name="__Fieldmark__1303_1464158917"/>
      <w:bookmarkEnd w:id="261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11" w:name="__Fieldmark__1304_1464158917"/>
      <w:bookmarkStart w:id="2612" w:name="__Fieldmark__1304_1464158917"/>
      <w:bookmarkEnd w:id="261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6/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Dvojitě zaslepené, randomizované, placebem a ezetimibem kontrolované, multicentrické klinické hodnocení bezpečnosti, snášenlivosti a účinnosti přípravku AMG 145 na LDL cholesterol v kombinaci s léčbou statiny u pacientů s primární hypercholesterolémií a smíšenou dyslipidémií / </w:t>
      </w:r>
      <w:r>
        <w:rPr>
          <w:i/>
          <w:sz w:val="22"/>
          <w:szCs w:val="22"/>
        </w:rPr>
        <w:t>A Double-Blind, Randomized, Placebo and Ezetimibe Controlled, Multicenter Study to Evaluate Safety, Tolerability and Efficacy of AMG 145 on LDL-C in Combination With Statin Therapy in Subjects With Primary Hypercholesterolemia and Mixed Dyslipidemi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110115</w:t>
      </w:r>
    </w:p>
    <w:p>
      <w:pPr>
        <w:pStyle w:val="Normal"/>
        <w:rPr>
          <w:sz w:val="22"/>
          <w:szCs w:val="22"/>
        </w:rPr>
      </w:pPr>
      <w:r>
        <w:rPr>
          <w:b/>
          <w:bCs/>
          <w:sz w:val="22"/>
          <w:szCs w:val="22"/>
        </w:rPr>
        <w:t xml:space="preserve">EudraCT number/ </w:t>
      </w:r>
      <w:r>
        <w:rPr>
          <w:i/>
          <w:sz w:val="22"/>
          <w:szCs w:val="22"/>
        </w:rPr>
        <w:t>EudraCT number</w:t>
      </w:r>
      <w:r>
        <w:rPr>
          <w:sz w:val="22"/>
          <w:szCs w:val="22"/>
        </w:rPr>
        <w:t>: 2012-001363-7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p>
    <w:p>
      <w:pPr>
        <w:pStyle w:val="Normal"/>
        <w:rPr>
          <w:bCs/>
          <w:sz w:val="22"/>
          <w:szCs w:val="22"/>
        </w:rPr>
      </w:pPr>
      <w:r>
        <w:rPr>
          <w:sz w:val="22"/>
          <w:szCs w:val="22"/>
        </w:rPr>
        <w:t>Ing. Hana Ryšavá (hrysava@amge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
        </w:rPr>
        <w:t xml:space="preserve">    </w:t>
      </w:r>
      <w:r>
        <w:rPr>
          <w:i/>
          <w:sz w:val="22"/>
          <w:szCs w:val="22"/>
        </w:rPr>
        <w:t>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613" w:name="__Fieldmark__1305_1464158917"/>
      <w:bookmarkStart w:id="2614" w:name="__Fieldmark__1305_1464158917"/>
      <w:bookmarkEnd w:id="261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 Václavík, Ph.D., I. Interní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prvního pacienta ze dne 15.dub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15" w:name="__Fieldmark__1306_1464158917"/>
      <w:bookmarkStart w:id="2616" w:name="__Fieldmark__1306_1464158917"/>
      <w:bookmarkEnd w:id="261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17" w:name="__Fieldmark__1307_1464158917"/>
      <w:bookmarkStart w:id="2618" w:name="__Fieldmark__1307_1464158917"/>
      <w:bookmarkEnd w:id="261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19" w:name="__Fieldmark__1308_1464158917"/>
      <w:bookmarkStart w:id="2620" w:name="__Fieldmark__1308_1464158917"/>
      <w:bookmarkEnd w:id="262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7/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srovnávací klinické hodnocení zkoumající přípravek ZYTIGA® (abirateron acetát) podávaný společně s nízkou dávkou prednisonu a s androgenní deprivační terapií (ADT) v porovnání se samotnou ADT u pacientů s nově diagnostikovaným, vysoce rizikovým, metastazujícím, hormonálně dosud neléčeným karcinomem prostaty (mHNPC)/LATITUDE / </w:t>
      </w:r>
      <w:r>
        <w:rPr>
          <w:i/>
          <w:sz w:val="22"/>
          <w:szCs w:val="22"/>
        </w:rPr>
        <w:t xml:space="preserve">A Randomized, Double-Blind,Comparative Study of ZYTIGA® (abiraterone Acetate) Plus Low-dose Prednisone Plus Androgen Deprivation Therapy (ADT) Versus ADT Alone in Newly Diagnosed Subjects With High-Risk, Metastatic Hormone-Naive Prostate Cancer (mHNPC) </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212082PCR3011</w:t>
      </w:r>
    </w:p>
    <w:p>
      <w:pPr>
        <w:pStyle w:val="Normal"/>
        <w:rPr>
          <w:sz w:val="22"/>
          <w:szCs w:val="22"/>
        </w:rPr>
      </w:pPr>
      <w:r>
        <w:rPr>
          <w:b/>
          <w:bCs/>
          <w:sz w:val="22"/>
          <w:szCs w:val="22"/>
        </w:rPr>
        <w:t xml:space="preserve">EudraCT number/ </w:t>
      </w:r>
      <w:r>
        <w:rPr>
          <w:i/>
          <w:sz w:val="22"/>
          <w:szCs w:val="22"/>
        </w:rPr>
        <w:t>EudraCT number</w:t>
      </w:r>
      <w:r>
        <w:rPr>
          <w:sz w:val="22"/>
          <w:szCs w:val="22"/>
        </w:rPr>
        <w:t>:  2012-002940-2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Janssen-Cilag International NV, Name of the person to contact: Frank De Beukelaar, Turnhoutseweg 30, Beerse 2340, Belgium</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Janssen-Cilag s.r.o., Karla Englise 3201/6, 150 00 Praha 5, Ing. Renata Marel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tab/>
        <w:tab/>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621" w:name="__Fieldmark__1309_1464158917"/>
      <w:bookmarkStart w:id="2622" w:name="__Fieldmark__1309_1464158917"/>
      <w:bookmarkEnd w:id="262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cientská kartička pro bezpečnou manipulaci s tabletami abirateron acetatu (Safety card)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23" w:name="__Fieldmark__1310_1464158917"/>
            <w:bookmarkStart w:id="2624" w:name="__Fieldmark__1310_1464158917"/>
            <w:bookmarkEnd w:id="262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25" w:name="__Fieldmark__1311_1464158917"/>
            <w:bookmarkStart w:id="2626" w:name="__Fieldmark__1311_1464158917"/>
            <w:bookmarkEnd w:id="262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27" w:name="__Fieldmark__1312_1464158917"/>
      <w:bookmarkStart w:id="2628" w:name="__Fieldmark__1312_1464158917"/>
      <w:bookmarkEnd w:id="262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29" w:name="__Fieldmark__1313_1464158917"/>
      <w:bookmarkStart w:id="2630" w:name="__Fieldmark__1313_1464158917"/>
      <w:bookmarkEnd w:id="263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31" w:name="__Fieldmark__1314_1464158917"/>
      <w:bookmarkStart w:id="2632" w:name="__Fieldmark__1314_1464158917"/>
      <w:bookmarkEnd w:id="263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9/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á, jednoramenná, multicentrická studie fáze II hodnotící bezpečnost vismodebigu (GDC-0449) u pacientů s lokálně pokročilým či metastazujícím basaliomem / </w:t>
      </w:r>
      <w:r>
        <w:rPr>
          <w:i/>
          <w:sz w:val="22"/>
          <w:szCs w:val="22"/>
        </w:rPr>
        <w:t>A single arm, open-label, phase II, multicentre study to assess the safety of vismodebig (GDC-0449) in patients with locally advanced or metastatic basal cell carcinoma (BCC)</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MO25616</w:t>
      </w:r>
    </w:p>
    <w:p>
      <w:pPr>
        <w:pStyle w:val="Normal"/>
        <w:rPr>
          <w:sz w:val="22"/>
          <w:szCs w:val="22"/>
        </w:rPr>
      </w:pPr>
      <w:r>
        <w:rPr>
          <w:b/>
          <w:bCs/>
          <w:sz w:val="22"/>
          <w:szCs w:val="22"/>
        </w:rPr>
        <w:t xml:space="preserve">EudraCT number/ </w:t>
      </w:r>
      <w:r>
        <w:rPr>
          <w:i/>
          <w:sz w:val="22"/>
          <w:szCs w:val="22"/>
        </w:rPr>
        <w:t>EudraCT number</w:t>
      </w:r>
      <w:r>
        <w:rPr>
          <w:sz w:val="22"/>
          <w:szCs w:val="22"/>
        </w:rPr>
        <w:t>: 2011-000195-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Grenzacherstrasse 124, 4070 Basel, Switzerland</w:t>
      </w:r>
    </w:p>
    <w:p>
      <w:pPr>
        <w:pStyle w:val="Normal"/>
        <w:rPr/>
      </w:pPr>
      <w:r>
        <w:rPr>
          <w:b/>
          <w:bCs/>
          <w:sz w:val="22"/>
          <w:szCs w:val="22"/>
        </w:rPr>
        <w:t>Žadatel/</w:t>
      </w:r>
      <w:r>
        <w:rPr>
          <w:bCs/>
          <w:i/>
          <w:sz w:val="22"/>
          <w:szCs w:val="22"/>
        </w:rPr>
        <w:t>Applicant</w:t>
      </w:r>
      <w:r>
        <w:rPr>
          <w:bCs/>
          <w:sz w:val="22"/>
          <w:szCs w:val="22"/>
        </w:rPr>
        <w:t xml:space="preserve">: Roche s.r.o., Dukelských hrdinů 52, 170 00 Praha 7, </w:t>
      </w:r>
    </w:p>
    <w:p>
      <w:pPr>
        <w:pStyle w:val="Normal"/>
        <w:rPr>
          <w:bCs/>
          <w:sz w:val="22"/>
          <w:szCs w:val="22"/>
        </w:rPr>
      </w:pPr>
      <w:r>
        <w:rPr>
          <w:bCs/>
          <w:sz w:val="22"/>
          <w:szCs w:val="22"/>
        </w:rPr>
        <w:t>MUDr. Matěj Voskovec-Vaksman (matej.voskovec-vaksman@roche.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633" w:name="__Fieldmark__1315_1464158917"/>
      <w:bookmarkStart w:id="2634" w:name="__Fieldmark__1315_1464158917"/>
      <w:bookmarkEnd w:id="263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Průzkum o kožních chorobá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cs="Wingdings 2"/>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35" w:name="__Fieldmark__1316_1464158917"/>
      <w:bookmarkStart w:id="2636" w:name="__Fieldmark__1316_1464158917"/>
      <w:bookmarkEnd w:id="263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r>
    </w:p>
    <w:p>
      <w:pPr>
        <w:pStyle w:val="Normal"/>
        <w:rPr>
          <w:sz w:val="22"/>
        </w:rPr>
      </w:pPr>
      <w:r>
        <w:rPr>
          <w:sz w:val="22"/>
        </w:rPr>
        <w:tab/>
        <w:tab/>
        <w:tab/>
        <w:tab/>
        <w:tab/>
        <w:tab/>
        <w:t xml:space="preserve"> </w:t>
        <w:tab/>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rPr>
          <w:i/>
          <w:i/>
          <w:sz w:val="22"/>
        </w:rPr>
      </w:pPr>
      <w:r>
        <w:rPr>
          <w:i/>
          <w:sz w:val="22"/>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37" w:name="__Fieldmark__1317_1464158917"/>
      <w:bookmarkStart w:id="2638" w:name="__Fieldmark__1317_1464158917"/>
      <w:bookmarkEnd w:id="263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39" w:name="__Fieldmark__1318_1464158917"/>
      <w:bookmarkStart w:id="2640" w:name="__Fieldmark__1318_1464158917"/>
      <w:bookmarkEnd w:id="264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2/12</w:t>
      </w:r>
    </w:p>
    <w:p>
      <w:pPr>
        <w:pStyle w:val="Normal"/>
        <w:rPr/>
      </w:pPr>
      <w:r>
        <w:rPr>
          <w:b/>
          <w:bCs/>
          <w:sz w:val="22"/>
          <w:szCs w:val="22"/>
        </w:rPr>
        <w:t>Název KH/</w:t>
      </w:r>
      <w:r>
        <w:rPr>
          <w:i/>
          <w:sz w:val="22"/>
          <w:szCs w:val="22"/>
        </w:rPr>
        <w:t>Full Title of Clinical Trial</w:t>
      </w:r>
      <w:r>
        <w:rPr>
          <w:bCs/>
          <w:sz w:val="22"/>
          <w:szCs w:val="22"/>
        </w:rPr>
        <w:t xml:space="preserve">: </w:t>
      </w:r>
      <w:r>
        <w:rPr/>
        <w:t xml:space="preserve">Otevřené, </w:t>
      </w:r>
      <w:r>
        <w:rPr>
          <w:sz w:val="22"/>
          <w:szCs w:val="22"/>
        </w:rPr>
        <w:t xml:space="preserve">randomizované, klinické hodnocení fáze III přípravku inotuzumab ozogamycin v porovnání s jinou terapií zvolenou zkoušejícím lékařem u dospělých pacientů s recidivující nebo refrakterní CD-22 pozitivní akutní lymfoblastickou leukemií (ALL) / </w:t>
      </w:r>
      <w:r>
        <w:rPr>
          <w:i/>
          <w:sz w:val="22"/>
          <w:szCs w:val="22"/>
        </w:rPr>
        <w:t>An Open –label, Randomized Phase 3 Study of Inotuzumab Ozogamicin Compared to a Defined Investigator´s Choice in Adult Patients with Relapsed or Refractory CD22-Positive Acute Lymphoblastic Leukemia (ALL)</w:t>
      </w:r>
    </w:p>
    <w:p>
      <w:pPr>
        <w:pStyle w:val="Normal"/>
        <w:rPr>
          <w:sz w:val="22"/>
          <w:szCs w:val="22"/>
        </w:rPr>
      </w:pPr>
      <w:r>
        <w:rPr>
          <w:sz w:val="22"/>
          <w:szCs w:val="22"/>
        </w:rPr>
        <w:t xml:space="preserve"> </w:t>
      </w:r>
      <w:r>
        <w:rPr>
          <w:sz w:val="22"/>
          <w:szCs w:val="22"/>
        </w:rPr>
        <w:tab/>
        <w:tab/>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B1931022</w:t>
      </w:r>
    </w:p>
    <w:p>
      <w:pPr>
        <w:pStyle w:val="Normal"/>
        <w:rPr>
          <w:sz w:val="22"/>
          <w:szCs w:val="22"/>
        </w:rPr>
      </w:pPr>
      <w:r>
        <w:rPr>
          <w:b/>
          <w:bCs/>
          <w:sz w:val="22"/>
          <w:szCs w:val="22"/>
        </w:rPr>
        <w:t xml:space="preserve">EudraCT number/ </w:t>
      </w:r>
      <w:r>
        <w:rPr>
          <w:i/>
          <w:sz w:val="22"/>
          <w:szCs w:val="22"/>
        </w:rPr>
        <w:t>EudraCT number</w:t>
      </w:r>
      <w:r>
        <w:rPr>
          <w:sz w:val="22"/>
          <w:szCs w:val="22"/>
        </w:rPr>
        <w:t>: 2011-005491-4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235 East 42nd Street, New York, NY 10017, USA</w:t>
      </w:r>
    </w:p>
    <w:p>
      <w:pPr>
        <w:pStyle w:val="Normal"/>
        <w:rPr>
          <w:bCs/>
          <w:sz w:val="22"/>
          <w:szCs w:val="22"/>
        </w:rPr>
      </w:pPr>
      <w:r>
        <w:rPr>
          <w:b/>
          <w:bCs/>
          <w:sz w:val="22"/>
          <w:szCs w:val="22"/>
        </w:rPr>
        <w:t>Žadatel/</w:t>
      </w:r>
      <w:r>
        <w:rPr>
          <w:bCs/>
          <w:i/>
          <w:sz w:val="22"/>
          <w:szCs w:val="22"/>
        </w:rPr>
        <w:t>Applicant</w:t>
      </w:r>
      <w:r>
        <w:rPr>
          <w:bCs/>
          <w:sz w:val="22"/>
          <w:szCs w:val="22"/>
        </w:rPr>
        <w:t>: ICON Clinical Research s.r.o., V Parku 2335/20, 148 00 Praha 4 - Chodov</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5.2013, 10.5.2013, 28.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641" w:name="__Fieldmark__1319_1464158917"/>
      <w:bookmarkStart w:id="2642" w:name="__Fieldmark__1319_1464158917"/>
      <w:bookmarkEnd w:id="264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Szotkowski,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1931022 Inotuzumab Ozogamicin, Seznam zakázaných léků, verze 1 datována 20.prosince 2012 / </w:t>
            </w:r>
            <w:r>
              <w:rPr>
                <w:i/>
                <w:sz w:val="18"/>
                <w:szCs w:val="18"/>
              </w:rPr>
              <w:t>B1931022 Inotuzumab Ozogamicin, List of prohibited medications, version 1 dated 20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643" w:name="__Fieldmark__1320_1464158917"/>
            <w:bookmarkStart w:id="2644" w:name="__Fieldmark__1320_1464158917"/>
            <w:bookmarkEnd w:id="264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45" w:name="__Fieldmark__1321_1464158917"/>
            <w:bookmarkStart w:id="2646" w:name="__Fieldmark__1321_1464158917"/>
            <w:bookmarkEnd w:id="264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647" w:name="__Fieldmark__1322_1464158917"/>
            <w:bookmarkStart w:id="2648" w:name="__Fieldmark__1322_1464158917"/>
            <w:bookmarkEnd w:id="2648"/>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otuzumab Ozogamicin, dopis upozorňující na odchylku od protokolu, datovaný 17.dubna 2013 / </w:t>
            </w:r>
            <w:r>
              <w:rPr>
                <w:i/>
                <w:sz w:val="18"/>
                <w:szCs w:val="18"/>
              </w:rPr>
              <w:t xml:space="preserve"> Inotuzumab Ozogamicin, protocol Deviation Alert letter, dated 17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zkoušejícím účastnícím se studie s Inotuzumab Ozogamicinem B1931022 ze dne 20.května 2013 / </w:t>
            </w:r>
            <w:r>
              <w:rPr>
                <w:i/>
                <w:sz w:val="18"/>
                <w:szCs w:val="18"/>
              </w:rPr>
              <w:t>Letter to Investigators Participating in Inotuzumab Ozogamicin Study B1931022 dated 20 May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649" w:name="__Fieldmark__1323_1464158917"/>
            <w:bookmarkStart w:id="2650" w:name="__Fieldmark__1323_1464158917"/>
            <w:bookmarkEnd w:id="265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651" w:name="__Fieldmark__1324_1464158917"/>
            <w:bookmarkStart w:id="2652" w:name="__Fieldmark__1324_1464158917"/>
            <w:bookmarkEnd w:id="265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653" w:name="__Fieldmark__1325_1464158917"/>
            <w:bookmarkStart w:id="2654" w:name="__Fieldmark__1325_1464158917"/>
            <w:bookmarkEnd w:id="2654"/>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655" w:name="__Fieldmark__1326_1464158917"/>
      <w:bookmarkStart w:id="2656" w:name="__Fieldmark__1326_1464158917"/>
      <w:bookmarkEnd w:id="2656"/>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tabs>
          <w:tab w:val="clear" w:pos="708"/>
          <w:tab w:val="left" w:pos="3765" w:leader="none"/>
        </w:tabs>
        <w:rPr>
          <w:i/>
          <w:i/>
          <w:sz w:val="22"/>
        </w:rPr>
      </w:pPr>
      <w:r>
        <w:rPr>
          <w:i/>
          <w:sz w:val="22"/>
        </w:rPr>
      </w:r>
    </w:p>
    <w:p>
      <w:pPr>
        <w:pStyle w:val="Normal"/>
        <w:rPr>
          <w:sz w:val="16"/>
        </w:rPr>
      </w:pPr>
      <w:r>
        <w:rPr>
          <w:sz w:val="22"/>
        </w:rPr>
        <w:tab/>
        <w:tab/>
        <w:tab/>
        <w:tab/>
        <w:tab/>
        <w:tab/>
        <w:t xml:space="preserve">            </w:t>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57" w:name="__Fieldmark__1327_1464158917"/>
      <w:bookmarkStart w:id="2658" w:name="__Fieldmark__1327_1464158917"/>
      <w:bookmarkEnd w:id="265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4/12 MEK 30</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Fáze 3, Otevřená, multicentrická, následná studie hodnotící přetrvávání hladin protilátek a odpověď na třetí nebo pátou dávku rekombinantní vakcíny společnosti Novartis proti meningokoku typu B u 4letých dětí, které se v minulosti zúčastnily studie V72P12E1 / </w:t>
      </w:r>
      <w:r>
        <w:rPr>
          <w:i/>
          <w:sz w:val="22"/>
          <w:szCs w:val="22"/>
        </w:rPr>
        <w:t xml:space="preserve">A Phase 3, Open Label,Multi-Center, Extension Study to Assess Antibody Persistence and Response to a Third or Fifth Dose of Novartis Meningococcal B Recombinant Vaccine in 4-Year-Old Children Who Previously Participated in Study V72P12E1 </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V72P12E2</w:t>
      </w:r>
    </w:p>
    <w:p>
      <w:pPr>
        <w:pStyle w:val="Normal"/>
        <w:rPr>
          <w:sz w:val="22"/>
          <w:szCs w:val="22"/>
        </w:rPr>
      </w:pPr>
      <w:r>
        <w:rPr>
          <w:b/>
          <w:bCs/>
          <w:sz w:val="22"/>
          <w:szCs w:val="22"/>
        </w:rPr>
        <w:t xml:space="preserve">EudraCT number/ </w:t>
      </w:r>
      <w:r>
        <w:rPr>
          <w:i/>
          <w:sz w:val="22"/>
          <w:szCs w:val="22"/>
        </w:rPr>
        <w:t>EudraCT number</w:t>
      </w:r>
      <w:r>
        <w:rPr>
          <w:sz w:val="22"/>
          <w:szCs w:val="22"/>
        </w:rPr>
        <w:t>: 2011-004931-30</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Novartis s.r.o., Novartis Vaccines and Diagnostics CR&amp;D EE, Domažlická 5, </w:t>
      </w:r>
    </w:p>
    <w:p>
      <w:pPr>
        <w:pStyle w:val="Normal"/>
        <w:rPr>
          <w:sz w:val="22"/>
          <w:szCs w:val="22"/>
        </w:rPr>
      </w:pPr>
      <w:r>
        <w:rPr>
          <w:sz w:val="22"/>
          <w:szCs w:val="22"/>
        </w:rPr>
        <w:t>130 00 Praha 3</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Novartis s.r.o., Na Pankráci 1724/129, 140 00 Praha 4, </w:t>
      </w:r>
    </w:p>
    <w:p>
      <w:pPr>
        <w:pStyle w:val="Normal"/>
        <w:rPr>
          <w:bCs/>
          <w:sz w:val="22"/>
          <w:szCs w:val="22"/>
        </w:rPr>
      </w:pPr>
      <w:r>
        <w:rPr>
          <w:b/>
          <w:sz w:val="22"/>
          <w:szCs w:val="22"/>
        </w:rPr>
        <w:t xml:space="preserve">Korespondenční adresa: </w:t>
      </w:r>
      <w:r>
        <w:rPr>
          <w:sz w:val="22"/>
          <w:szCs w:val="22"/>
        </w:rPr>
        <w:t>Novartis s.r.o., Domažlická 5, 130 00 Praha 3, Mgr. Olina Doležalová (olina.dolezal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5.2013, 28.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i/>
          <w:i/>
          <w:sz w:val="22"/>
          <w:szCs w:val="22"/>
          <w:lang w:val="en-US"/>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i/>
          <w:i/>
          <w:sz w:val="22"/>
          <w:szCs w:val="22"/>
          <w:lang w:val="en-US"/>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ěra Csukásová, Samostatná ordinace praktického lékaře pro děti a dorost, K. Šípka 282, 530 09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659" w:name="__Fieldmark__1328_1464158917"/>
            <w:bookmarkStart w:id="2660" w:name="__Fieldmark__1328_1464158917"/>
            <w:bookmarkEnd w:id="266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ina Dvořáková, Samostatná ordinace praktického lékaře pro děti a dorost, L. Malé 656, 530 1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661" w:name="__Fieldmark__1329_1464158917"/>
            <w:bookmarkStart w:id="2662" w:name="__Fieldmark__1329_1464158917"/>
            <w:bookmarkEnd w:id="266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man Machytka, Samostatná ordinace praktického lékaře pro děti a dorost, U kapličky 1042, 534 01 Ho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663" w:name="__Fieldmark__1330_1464158917"/>
            <w:bookmarkStart w:id="2664" w:name="__Fieldmark__1330_1464158917"/>
            <w:bookmarkEnd w:id="266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Machytková, Samostatná ordinace praktického lékaře pro děti a dorost, Havlíčkova 168, 533 04 Sezem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665" w:name="__Fieldmark__1331_1464158917"/>
            <w:bookmarkStart w:id="2666" w:name="__Fieldmark__1331_1464158917"/>
            <w:bookmarkEnd w:id="266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Roman Chlíbek, Ph.D., Fakulta vojenské zdravotnictví UO, Třebešská 1575, 500 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667" w:name="__Fieldmark__1332_1464158917"/>
            <w:bookmarkStart w:id="2668" w:name="__Fieldmark__1332_1464158917"/>
            <w:bookmarkEnd w:id="266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ženie Bartoňová, Samostatná ordinace praktického lékaře pro děti a dorost, Sukovy sady 660, 500 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669" w:name="__Fieldmark__1333_1464158917"/>
            <w:bookmarkStart w:id="2670" w:name="__Fieldmark__1333_1464158917"/>
            <w:bookmarkEnd w:id="267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Štefan Hrunka, Samostatná ordinace praktického lékaře pro děti a dorost, Pernštýnská 127/1, 503 51 Chlumec nad Cidli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671" w:name="__Fieldmark__1334_1464158917"/>
            <w:bookmarkStart w:id="2672" w:name="__Fieldmark__1334_1464158917"/>
            <w:bookmarkEnd w:id="267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Karlová, Samostatná ordinace praktického lékaře pro děti a dorost, Pardubická 752, 500 04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2673" w:name="__Fieldmark__1335_1464158917"/>
            <w:bookmarkStart w:id="2674" w:name="__Fieldmark__1335_1464158917"/>
            <w:bookmarkEnd w:id="267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Říhová, Samostatná ordinace praktického lékaře pro děti a dorost,  Štefánikova 535, 500 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675" w:name="__Fieldmark__1336_1464158917"/>
            <w:bookmarkStart w:id="2676" w:name="__Fieldmark__1336_1464158917"/>
            <w:bookmarkEnd w:id="267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Slavík, Samostatná ordinace praktického lékaře pro děti a dorost, Mánesova 646,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děk Týce – koordinátor Oblastní nemocnice Náchod, Oblastní nemocnice, Purkyňova 446, 547 01 Náchod</w:t>
            </w:r>
          </w:p>
          <w:p>
            <w:pPr>
              <w:pStyle w:val="Normal"/>
              <w:rPr>
                <w:sz w:val="18"/>
                <w:szCs w:val="18"/>
              </w:rPr>
            </w:pPr>
            <w:r>
              <w:rPr>
                <w:sz w:val="18"/>
                <w:szCs w:val="18"/>
              </w:rPr>
              <w:t>Samostatná ordinace praktického lékaře pro děti a dorost, 17. listopadu 333,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Brandová, Samostatná ordinace praktického lékaře pro děti a dorost, Palackého 517,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Eimerová, Samostatná ordinace praktického lékaře pro děti a dorost, Purkyňova 404,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Hanzl, Samostatná ordinace praktického lékaře pro děti a dorost, 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enka Horáková, Samostatná ordinace praktického lékaře pro děti a dorost, Palackého 407,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la Kaválková, Samostatná ordinace praktického lékaře pro děti a dorost, Alšova 466,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Semeráková, Samostatná ordinace praktického lékaře pro děti a dorost, 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Stříteská, Samostatná ordinace praktického lékaře pro děti a dorost, Dr. E. Beneše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tanislava Macháčková, Samostatná ordinace praktického lékaře pro děti a dorost, Dr. E. Beneše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iel Dražan – koordinátor, Samostatná ordinace praktického lékaře pro děti a dorost, Ruských legií 352,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iela Verdánová, Samostatná ordinace praktického lékaře pro děti a dorost, U nemocnice 380/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dmila Plocková, Samostatná ordinace praktického lékaře pro děti a dorost, Sídliště Vajgar 724/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Lorencová, Samostatná ordinace praktického lékaře pro děti a dorost, Hradecká 253, 378 33 Nová Bystřice; Pístinská 272, 378 02 Stráž nad Nežárkou; Kláštěerská 72/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Žižková, Samostatná ordinace praktického lékaře pro děti a dorost, Sídliště Vajgar 724/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vestigator´s Brochure, verze 12, datovaná 30 Apr 2013 / </w:t>
            </w:r>
            <w:r>
              <w:rPr>
                <w:i/>
                <w:sz w:val="18"/>
                <w:szCs w:val="18"/>
              </w:rPr>
              <w:t>Investigator´s Brochure, version 12, dated 30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20 Mar 2012 – 19 Ma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677" w:name="__Fieldmark__1337_1464158917"/>
      <w:bookmarkStart w:id="2678" w:name="__Fieldmark__1337_1464158917"/>
      <w:bookmarkEnd w:id="2678"/>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tabs>
          <w:tab w:val="clear" w:pos="708"/>
          <w:tab w:val="left" w:pos="3765" w:leader="none"/>
        </w:tabs>
        <w:rPr>
          <w:i/>
          <w:i/>
          <w:sz w:val="22"/>
        </w:rPr>
      </w:pPr>
      <w:r>
        <w:rPr>
          <w:i/>
          <w:sz w:val="22"/>
        </w:rPr>
      </w:r>
    </w:p>
    <w:p>
      <w:pPr>
        <w:pStyle w:val="Normal"/>
        <w:rPr>
          <w:sz w:val="22"/>
        </w:rPr>
      </w:pPr>
      <w:r>
        <w:rPr>
          <w:sz w:val="22"/>
        </w:rPr>
        <w:t xml:space="preserve">       </w:t>
      </w:r>
    </w:p>
    <w:p>
      <w:pPr>
        <w:pStyle w:val="Normal"/>
        <w:jc w:val="center"/>
        <w:rPr>
          <w:i/>
          <w:i/>
          <w:sz w:val="22"/>
        </w:rPr>
      </w:pPr>
      <w:r>
        <w:rPr>
          <w:i/>
          <w:sz w:val="22"/>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t>3/3</w:t>
      </w:r>
    </w:p>
    <w:p>
      <w:pPr>
        <w:pStyle w:val="Normal"/>
        <w:rPr>
          <w:sz w:val="22"/>
          <w:szCs w:val="22"/>
        </w:rPr>
      </w:pPr>
      <w:r>
        <w:rPr>
          <w:sz w:val="22"/>
          <w:szCs w:val="22"/>
        </w:rPr>
        <w:t>-----------------------------------------------------------------------</w:t>
      </w:r>
    </w:p>
    <w:p>
      <w:pPr>
        <w:pStyle w:val="Normal"/>
        <w:rPr>
          <w:sz w:val="22"/>
        </w:rPr>
      </w:pPr>
      <w:r>
        <w:rPr>
          <w:sz w:val="22"/>
        </w:rPr>
        <w:t>6-months</w:t>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79" w:name="__Fieldmark__1338_1464158917"/>
      <w:bookmarkStart w:id="2680" w:name="__Fieldmark__1338_1464158917"/>
      <w:bookmarkEnd w:id="268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81" w:name="__Fieldmark__1339_1464158917"/>
      <w:bookmarkStart w:id="2682" w:name="__Fieldmark__1339_1464158917"/>
      <w:bookmarkEnd w:id="268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0/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klinického hodnocení aktivní léčby pro navození klinické odpovědi a/nebo remise při podávání GSK1605786A pacientům se středně těžkou až těžkou aktivní Crohnovou chorobou / </w:t>
      </w:r>
      <w:r>
        <w:rPr>
          <w:i/>
          <w:sz w:val="22"/>
          <w:szCs w:val="22"/>
        </w:rPr>
        <w:t xml:space="preserve"> Randomised, Double-blind, Active Treatment Study to Induce Clinical Response and/or Remission with GSK1605786A in Subjects with Moderately-to-Severely Active Crohn´s Disease</w:t>
      </w:r>
    </w:p>
    <w:p>
      <w:pPr>
        <w:pStyle w:val="Normal"/>
        <w:rPr>
          <w:bCs/>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CCX114643</w:t>
      </w:r>
    </w:p>
    <w:p>
      <w:pPr>
        <w:pStyle w:val="Normal"/>
        <w:rPr>
          <w:sz w:val="22"/>
          <w:szCs w:val="22"/>
        </w:rPr>
      </w:pPr>
      <w:r>
        <w:rPr>
          <w:b/>
          <w:bCs/>
          <w:sz w:val="22"/>
          <w:szCs w:val="22"/>
        </w:rPr>
        <w:t xml:space="preserve">EudraCT number/ </w:t>
      </w:r>
      <w:r>
        <w:rPr>
          <w:i/>
          <w:sz w:val="22"/>
          <w:szCs w:val="22"/>
        </w:rPr>
        <w:t>EudraCT number</w:t>
      </w:r>
      <w:r>
        <w:rPr>
          <w:sz w:val="22"/>
          <w:szCs w:val="22"/>
        </w:rPr>
        <w:t>: 2011-002817-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Research and Development Limited, 980 Great West Road, Brentfort, Middlesex, TW8 9GS, Anglie</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Hvězdova 1734/2c, 140 00 Praha 4, </w:t>
      </w:r>
    </w:p>
    <w:p>
      <w:pPr>
        <w:pStyle w:val="Normal"/>
        <w:rPr>
          <w:bCs/>
          <w:sz w:val="22"/>
          <w:szCs w:val="22"/>
        </w:rPr>
      </w:pPr>
      <w:r>
        <w:rPr>
          <w:sz w:val="22"/>
          <w:szCs w:val="22"/>
        </w:rPr>
        <w:t>Lenka Lupínková, Ph.D.</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6.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683" w:name="__Fieldmark__1340_1464158917"/>
      <w:bookmarkStart w:id="2684" w:name="__Fieldmark__1340_1464158917"/>
      <w:bookmarkEnd w:id="268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stimil Procházka, Ph.D., 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 letter and Periodic 6-monthly Safety Report – 1 Nov 2012 and 30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685" w:name="__Fieldmark__1341_1464158917"/>
      <w:bookmarkStart w:id="2686" w:name="__Fieldmark__1341_1464158917"/>
      <w:bookmarkEnd w:id="2686"/>
      <w:r>
        <w:rPr>
          <w:sz w:val="22"/>
        </w:rPr>
      </w:r>
      <w:r>
        <w:rPr>
          <w:sz w:val="22"/>
        </w:rPr>
        <w:fldChar w:fldCharType="end"/>
      </w:r>
      <w:r>
        <w:rPr>
          <w:sz w:val="22"/>
        </w:rPr>
        <w:t>Ne/</w:t>
      </w:r>
      <w:r>
        <w:rPr>
          <w:i/>
          <w:sz w:val="22"/>
        </w:rPr>
        <w:t>No</w:t>
      </w:r>
      <w:r>
        <w:rPr>
          <w:sz w:val="22"/>
        </w:rPr>
        <w:t xml:space="preserve">           </w:t>
      </w:r>
    </w:p>
    <w:p>
      <w:pPr>
        <w:pStyle w:val="Normal"/>
        <w:rPr>
          <w:sz w:val="16"/>
        </w:rPr>
      </w:pPr>
      <w:r>
        <w:rPr>
          <w:sz w:val="22"/>
        </w:rPr>
        <w:t xml:space="preserve">                                                                                               </w:t>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r>
      <w:r>
        <w:rPr>
          <w:i/>
          <w:sz w:val="22"/>
        </w:rPr>
        <w:t>Chairman of the EC FNOL and LF UP</w:t>
      </w:r>
    </w:p>
    <w:p>
      <w:pPr>
        <w:pStyle w:val="Normal"/>
        <w:tabs>
          <w:tab w:val="clear" w:pos="708"/>
          <w:tab w:val="left" w:pos="3765" w:leader="none"/>
        </w:tabs>
        <w:rPr>
          <w:i/>
          <w:i/>
          <w:sz w:val="22"/>
        </w:rPr>
      </w:pPr>
      <w:r>
        <w:rPr>
          <w:i/>
          <w:sz w:val="22"/>
        </w:rPr>
      </w:r>
    </w:p>
    <w:p>
      <w:pPr>
        <w:pStyle w:val="Normal"/>
        <w:tabs>
          <w:tab w:val="clear" w:pos="708"/>
          <w:tab w:val="center" w:pos="4536" w:leader="none"/>
        </w:tabs>
        <w:jc w:val="center"/>
        <w:rPr>
          <w:sz w:val="16"/>
        </w:rPr>
      </w:pPr>
      <w:r>
        <w:rPr>
          <w:sz w:val="16"/>
        </w:rPr>
      </w:r>
    </w:p>
    <w:p>
      <w:pPr>
        <w:pStyle w:val="Normal"/>
        <w:tabs>
          <w:tab w:val="clear" w:pos="708"/>
          <w:tab w:val="center" w:pos="4536" w:leader="none"/>
        </w:tabs>
        <w:rPr>
          <w:sz w:val="16"/>
        </w:rPr>
      </w:pPr>
      <w:r>
        <w:rPr>
          <w:sz w:val="16"/>
        </w:rPr>
      </w:r>
    </w:p>
    <w:p>
      <w:pPr>
        <w:pStyle w:val="Normal"/>
        <w:tabs>
          <w:tab w:val="clear" w:pos="708"/>
          <w:tab w:val="center" w:pos="4536" w:leader="none"/>
        </w:tabs>
        <w:rPr>
          <w:sz w:val="16"/>
        </w:rPr>
      </w:pPr>
      <w:r>
        <w:rPr>
          <w:sz w:val="16"/>
        </w:rPr>
      </w:r>
    </w:p>
    <w:p>
      <w:pPr>
        <w:pStyle w:val="Normal"/>
        <w:tabs>
          <w:tab w:val="clear" w:pos="708"/>
          <w:tab w:val="center" w:pos="4536" w:leader="none"/>
        </w:tabs>
        <w:rPr>
          <w:i/>
          <w:i/>
          <w:sz w:val="16"/>
        </w:rPr>
      </w:pPr>
      <w:r>
        <w:rPr>
          <w:sz w:val="16"/>
        </w:rPr>
        <w:t>Rozdělovník/</w:t>
      </w:r>
      <w:r>
        <w:rPr>
          <w:i/>
          <w:sz w:val="16"/>
        </w:rPr>
        <w:t>Distribution list:</w:t>
        <w:tab/>
      </w:r>
      <w:r>
        <w:rPr>
          <w:sz w:val="22"/>
        </w:rPr>
        <w:t xml:space="preserve">                                                     </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i/>
          <w:i/>
          <w:sz w:val="16"/>
        </w:rPr>
      </w:pPr>
      <w:r>
        <w:rPr>
          <w:i/>
          <w:sz w:val="16"/>
        </w:rPr>
      </w:r>
    </w:p>
    <w:p>
      <w:pPr>
        <w:pStyle w:val="Normal"/>
        <w:rPr>
          <w:i/>
          <w:i/>
          <w:sz w:val="16"/>
        </w:rPr>
      </w:pPr>
      <w:r>
        <w:rPr>
          <w:i/>
          <w:sz w:val="16"/>
        </w:rPr>
      </w:r>
    </w:p>
    <w:p>
      <w:pPr>
        <w:pStyle w:val="Heading"/>
        <w:jc w:val="left"/>
        <w:rPr>
          <w:i/>
          <w:i/>
          <w:sz w:val="22"/>
          <w:szCs w:val="22"/>
        </w:rPr>
      </w:pPr>
      <w:r>
        <w:rPr>
          <w:i/>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687" w:name="__Fieldmark__1342_1464158917"/>
      <w:bookmarkStart w:id="2688" w:name="__Fieldmark__1342_1464158917"/>
      <w:bookmarkEnd w:id="268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2/12 MEK 3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w:t>
      </w:r>
      <w:r>
        <w:rPr>
          <w:bCs/>
          <w:sz w:val="22"/>
          <w:szCs w:val="22"/>
        </w:rPr>
        <w:t xml:space="preserve">randomizované, </w:t>
      </w:r>
      <w:r>
        <w:rPr>
          <w:sz w:val="22"/>
          <w:szCs w:val="22"/>
        </w:rPr>
        <w:t xml:space="preserve">dvojitě zaslepené, </w:t>
      </w:r>
      <w:r>
        <w:rPr>
          <w:bCs/>
          <w:sz w:val="22"/>
          <w:szCs w:val="22"/>
        </w:rPr>
        <w:t xml:space="preserve">placebem  kontrolované klinické hodnocení fáze 3 přípravku Rilotumumab (AMG 102) s Epirubicinem, Cisplatinou a Kapecitabinem (ECX) v první linii léčby pacientů s pokročilým MET pozitivním adenokarcinomem žaludku nebo gastroezofageální junkce / </w:t>
      </w:r>
      <w:r>
        <w:rPr>
          <w:bCs/>
          <w:i/>
          <w:sz w:val="22"/>
          <w:szCs w:val="22"/>
        </w:rPr>
        <w:t>A Phase 3, Multicenter, Randomized, Double-blind, Placebo controlled Study of Rilotumumab (AMG 102) with Epirubicin, Cisplatin, and Capecitabine (ECX) as First-line Therapy in Advanced MET-Positive Gastric or Gastroesophageal Junction Adenocarcinom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70622</w:t>
      </w:r>
    </w:p>
    <w:p>
      <w:pPr>
        <w:pStyle w:val="Normal"/>
        <w:rPr>
          <w:sz w:val="22"/>
          <w:szCs w:val="22"/>
        </w:rPr>
      </w:pPr>
      <w:r>
        <w:rPr>
          <w:b/>
          <w:bCs/>
          <w:sz w:val="22"/>
          <w:szCs w:val="22"/>
        </w:rPr>
        <w:t xml:space="preserve">EudraCT number/ </w:t>
      </w:r>
      <w:r>
        <w:rPr>
          <w:i/>
          <w:sz w:val="22"/>
          <w:szCs w:val="22"/>
        </w:rPr>
        <w:t>EudraCT number</w:t>
      </w:r>
      <w:r>
        <w:rPr>
          <w:sz w:val="22"/>
          <w:szCs w:val="22"/>
        </w:rPr>
        <w:t>: 2011-004923-1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r>
        <w:rPr>
          <w:bCs/>
          <w:sz w:val="22"/>
          <w:szCs w:val="22"/>
        </w:rPr>
        <w:t xml:space="preserve">Michaela Bollogová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689" w:name="__Fieldmark__1343_1464158917"/>
      <w:bookmarkStart w:id="2690" w:name="__Fieldmark__1343_1464158917"/>
      <w:bookmarkEnd w:id="269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David Šulc, Onkologické oddělení, Masarykova nemocnice v Ústí nad Labem, V Podhájí 21, 400 01 Ústí nad Labe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691" w:name="__Fieldmark__1344_1464158917"/>
            <w:bookmarkStart w:id="2692" w:name="__Fieldmark__1344_1464158917"/>
            <w:bookmarkEnd w:id="269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v Ústí nad Labem, Sociální péče 3316/12A,  400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da Zemanová, Onkologická klinika VFN a 1. LF UK, Všeobecná fakultní nemocnice v Praze,  Karlovo náměstí 32, 12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693" w:name="__Fieldmark__1345_1464158917"/>
            <w:bookmarkStart w:id="2694" w:name="__Fieldmark__1345_1464158917"/>
            <w:bookmarkEnd w:id="269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šeobecná fakultní nemocnice v Praze, Na Bojišti 1, 128 08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Šmakal, Onkologické oddělení Nemocnice Hořovice, NH Hospital a.s., K Nemocnici 1106, 286 31 Hoř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695" w:name="__Fieldmark__1346_1464158917"/>
            <w:bookmarkStart w:id="2696" w:name="__Fieldmark__1346_1464158917"/>
            <w:bookmarkEnd w:id="269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 Nemocnici 1106, </w:t>
            </w:r>
          </w:p>
          <w:p>
            <w:pPr>
              <w:pStyle w:val="Normal"/>
              <w:rPr>
                <w:sz w:val="18"/>
                <w:szCs w:val="18"/>
              </w:rPr>
            </w:pPr>
            <w:r>
              <w:rPr>
                <w:sz w:val="18"/>
                <w:szCs w:val="18"/>
              </w:rPr>
              <w:t>286 31 Hoř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ugen Kubala,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697" w:name="__Fieldmark__1347_1464158917"/>
            <w:bookmarkStart w:id="2698" w:name="__Fieldmark__1347_1464158917"/>
            <w:bookmarkEnd w:id="269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prvního pacienta ze dne 27.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699" w:name="__Fieldmark__1348_1464158917"/>
            <w:bookmarkStart w:id="2700" w:name="__Fieldmark__1348_1464158917"/>
            <w:bookmarkEnd w:id="270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01" w:name="__Fieldmark__1349_1464158917"/>
            <w:bookmarkStart w:id="2702" w:name="__Fieldmark__1349_1464158917"/>
            <w:bookmarkEnd w:id="270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03" w:name="__Fieldmark__1350_1464158917"/>
            <w:bookmarkStart w:id="2704" w:name="__Fieldmark__1350_1464158917"/>
            <w:bookmarkEnd w:id="270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05" w:name="__Fieldmark__1351_1464158917"/>
      <w:bookmarkStart w:id="2706" w:name="__Fieldmark__1351_1464158917"/>
      <w:bookmarkEnd w:id="270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2707" w:name="__Fieldmark__1352_1464158917"/>
      <w:bookmarkStart w:id="2708" w:name="__Fieldmark__1352_1464158917"/>
      <w:bookmarkEnd w:id="2708"/>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709" w:name="__Fieldmark__1353_1464158917"/>
      <w:bookmarkStart w:id="2710" w:name="__Fieldmark__1353_1464158917"/>
      <w:bookmarkEnd w:id="271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5/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COMBI-AD: R</w:t>
      </w:r>
      <w:r>
        <w:rPr>
          <w:bCs/>
          <w:sz w:val="22"/>
          <w:szCs w:val="22"/>
        </w:rPr>
        <w:t xml:space="preserve">andomizované, </w:t>
      </w:r>
      <w:r>
        <w:rPr>
          <w:sz w:val="22"/>
          <w:szCs w:val="22"/>
        </w:rPr>
        <w:t xml:space="preserve">dvojitě zaslepené </w:t>
      </w:r>
      <w:r>
        <w:rPr>
          <w:bCs/>
          <w:sz w:val="22"/>
          <w:szCs w:val="22"/>
        </w:rPr>
        <w:t>klinické hodnocení fáze</w:t>
        <w:tab/>
        <w:t xml:space="preserve">III dabrafenibu (GSK2118436) v KOMBInaci s trametinibem (GSK1120212) v porovnání se dvěma placeby v ADjuvantní léčbě melanomu s mutací BRAF V600 po chirurgické resekci / </w:t>
      </w:r>
      <w:r>
        <w:rPr>
          <w:bCs/>
          <w:i/>
          <w:sz w:val="22"/>
          <w:szCs w:val="22"/>
        </w:rPr>
        <w:t>COMBI-AD: A phase III randomized double blind study of dabrafenib (GSK2118436) in COMBInation with trametinib (GSK1120212) versus placebo in the ADjuvant treatment of high-risk BRAF V600 mutation-positive cutaneous melanoma after surgical resection</w:t>
      </w:r>
    </w:p>
    <w:p>
      <w:pPr>
        <w:pStyle w:val="Normal"/>
        <w:rPr>
          <w:bCs/>
          <w:i/>
          <w:i/>
          <w:sz w:val="22"/>
          <w:szCs w:val="22"/>
        </w:rPr>
      </w:pPr>
      <w:r>
        <w:rPr>
          <w:bCs/>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BRF 115532</w:t>
      </w:r>
    </w:p>
    <w:p>
      <w:pPr>
        <w:pStyle w:val="Normal"/>
        <w:rPr>
          <w:sz w:val="22"/>
          <w:szCs w:val="22"/>
        </w:rPr>
      </w:pPr>
      <w:r>
        <w:rPr>
          <w:b/>
          <w:bCs/>
          <w:sz w:val="22"/>
          <w:szCs w:val="22"/>
        </w:rPr>
        <w:t xml:space="preserve">EudraCT number/ </w:t>
      </w:r>
      <w:r>
        <w:rPr>
          <w:i/>
          <w:sz w:val="22"/>
          <w:szCs w:val="22"/>
        </w:rPr>
        <w:t>EudraCT number</w:t>
      </w:r>
      <w:r>
        <w:rPr>
          <w:sz w:val="22"/>
          <w:szCs w:val="22"/>
        </w:rPr>
        <w:t>: 2012-001266-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Medical Department, Na Pankráci 17/1685, 140 21 Praha 4</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Hvězdova 1734/2c, 140 00 Praha 4, </w:t>
      </w:r>
    </w:p>
    <w:p>
      <w:pPr>
        <w:pStyle w:val="Normal"/>
        <w:rPr>
          <w:bCs/>
          <w:sz w:val="22"/>
          <w:szCs w:val="22"/>
        </w:rPr>
      </w:pPr>
      <w:r>
        <w:rPr>
          <w:sz w:val="22"/>
          <w:szCs w:val="22"/>
        </w:rPr>
        <w:t>MUDr. Daša Skripová, Ph.D.</w:t>
      </w:r>
    </w:p>
    <w:p>
      <w:pPr>
        <w:pStyle w:val="Normal"/>
        <w:rPr/>
      </w:pPr>
      <w:r>
        <w:rPr>
          <w:b/>
          <w:bCs/>
          <w:sz w:val="22"/>
          <w:szCs w:val="22"/>
        </w:rPr>
        <w:t>Datum doručení žádosti/</w:t>
      </w:r>
      <w:r>
        <w:rPr>
          <w:i/>
          <w:sz w:val="22"/>
          <w:szCs w:val="22"/>
        </w:rPr>
        <w:t>Date of submission of the Application Form</w:t>
      </w:r>
      <w:r>
        <w:rPr>
          <w:sz w:val="22"/>
          <w:szCs w:val="22"/>
        </w:rPr>
        <w:t>:  7.5.2013, 21.5.2013</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Královské Vinohrady</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i/>
          <w:i/>
          <w:sz w:val="22"/>
          <w:szCs w:val="22"/>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MS Mincho;ＭＳ 明朝"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711" w:name="__Fieldmark__1354_1464158917"/>
      <w:bookmarkStart w:id="2712" w:name="__Fieldmark__1354_1464158917"/>
      <w:bookmarkEnd w:id="271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05, effective date 3 May  2013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Release Mem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prvního pacienta ze dne 2.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713" w:name="__Fieldmark__1355_1464158917"/>
            <w:bookmarkStart w:id="2714" w:name="__Fieldmark__1355_1464158917"/>
            <w:bookmarkEnd w:id="2714"/>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15" w:name="__Fieldmark__1356_1464158917"/>
            <w:bookmarkStart w:id="2716" w:name="__Fieldmark__1356_1464158917"/>
            <w:bookmarkEnd w:id="271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17" w:name="__Fieldmark__1357_1464158917"/>
            <w:bookmarkStart w:id="2718" w:name="__Fieldmark__1357_1464158917"/>
            <w:bookmarkEnd w:id="271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19" w:name="__Fieldmark__1358_1464158917"/>
      <w:bookmarkStart w:id="2720" w:name="__Fieldmark__1358_1464158917"/>
      <w:bookmarkEnd w:id="272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jc w:val="center"/>
        <w:rPr>
          <w:i/>
          <w:i/>
          <w:sz w:val="22"/>
        </w:rPr>
      </w:pPr>
      <w:r>
        <w:rPr>
          <w:i/>
          <w:sz w:val="22"/>
        </w:rPr>
      </w:r>
    </w:p>
    <w:p>
      <w:pPr>
        <w:pStyle w:val="Normal"/>
        <w:rPr>
          <w:i/>
          <w:i/>
          <w:sz w:val="22"/>
        </w:rPr>
      </w:pPr>
      <w:r>
        <w:rPr>
          <w:sz w:val="22"/>
        </w:rPr>
        <w:tab/>
      </w:r>
    </w:p>
    <w:p>
      <w:pPr>
        <w:pStyle w:val="Normal"/>
        <w:jc w:val="center"/>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721" w:name="__Fieldmark__1359_1464158917"/>
      <w:bookmarkStart w:id="2722" w:name="__Fieldmark__1359_1464158917"/>
      <w:bookmarkEnd w:id="272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2/12 MEK 35</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Vyhodnocení imunogenity a bezpečnosti posilovací dávky 13valentní pneumokokové konjugované vakcíny firmy Pfizer u dětí po základním schématu očkování 3 dávkami 10valentní pneumokokové konjugované vakcíny firmy GSK nebo 13valentní pneumokokové </w:t>
        <w:tab/>
        <w:t xml:space="preserve">konjugované vakcíny firmy Pfizer v České republice / </w:t>
      </w:r>
      <w:r>
        <w:rPr>
          <w:i/>
          <w:sz w:val="22"/>
          <w:szCs w:val="22"/>
        </w:rPr>
        <w:t>Evaluation of the immunogenicity and safety of a booster dose of Pfizer´s 13-valent pneumococcal conjugate vaccine in children primed with 3 doses of either GSK´s 10-valent pneumococcal conjugate vaccine or Pfizer´s 13-valent pneumococcal conjugate vaccine in the Czech Republic</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0-PN-PD-DIT-085</w:t>
      </w:r>
    </w:p>
    <w:p>
      <w:pPr>
        <w:pStyle w:val="Normal"/>
        <w:rPr>
          <w:sz w:val="22"/>
          <w:szCs w:val="22"/>
        </w:rPr>
      </w:pPr>
      <w:r>
        <w:rPr>
          <w:b/>
          <w:bCs/>
          <w:sz w:val="22"/>
          <w:szCs w:val="22"/>
        </w:rPr>
        <w:t xml:space="preserve">EudraCT number/ </w:t>
      </w:r>
      <w:r>
        <w:rPr>
          <w:i/>
          <w:sz w:val="22"/>
          <w:szCs w:val="22"/>
        </w:rPr>
        <w:t>EudraCT number</w:t>
      </w:r>
      <w:r>
        <w:rPr>
          <w:sz w:val="22"/>
          <w:szCs w:val="22"/>
        </w:rPr>
        <w:t>: 2012-005366-35</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BIOVOMED – sdružení na podporu vědy a výzkumu, U Koruny 1173, </w:t>
      </w:r>
    </w:p>
    <w:p>
      <w:pPr>
        <w:pStyle w:val="Normal"/>
        <w:rPr>
          <w:sz w:val="22"/>
          <w:szCs w:val="22"/>
        </w:rPr>
      </w:pPr>
      <w:r>
        <w:rPr>
          <w:sz w:val="22"/>
          <w:szCs w:val="22"/>
        </w:rPr>
        <w:t>500 02 Hradec Králové</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BIOVOMED – sdružení na podporu vědy a výzkumu, U Koruny 1173, </w:t>
      </w:r>
    </w:p>
    <w:p>
      <w:pPr>
        <w:pStyle w:val="Normal"/>
        <w:rPr>
          <w:sz w:val="22"/>
          <w:szCs w:val="22"/>
        </w:rPr>
      </w:pPr>
      <w:r>
        <w:rPr>
          <w:sz w:val="22"/>
          <w:szCs w:val="22"/>
        </w:rPr>
        <w:t>500 02 Hradec Králové, prof. MUDr. Roman Prymula, CSc., Ph.D. (prymula@seznam.cz)</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eřina Šáchová, Libušina 203, 535 01 Přelou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723" w:name="__Fieldmark__1360_1464158917"/>
            <w:bookmarkStart w:id="2724" w:name="__Fieldmark__1360_1464158917"/>
            <w:bookmarkEnd w:id="272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ardubické krajské nemocnice a.s., Kyjevská 44, </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Hvížďalová, Štrossova 964, 530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725" w:name="__Fieldmark__1361_1464158917"/>
            <w:bookmarkStart w:id="2726" w:name="__Fieldmark__1361_1464158917"/>
            <w:bookmarkEnd w:id="272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ardubické krajské nemocnice a.s., Kyjevská 44, </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áta Růžková, Kladenská 53,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727" w:name="__Fieldmark__1362_1464158917"/>
            <w:bookmarkStart w:id="2728" w:name="__Fieldmark__1362_1464158917"/>
            <w:bookmarkEnd w:id="272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NSE s.r.o., Bělohorská 188/157, 169 00 Praha 6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oňa Knéblová, Na Dlouhém Lánu 11,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729" w:name="__Fieldmark__1363_1464158917"/>
            <w:bookmarkStart w:id="2730" w:name="__Fieldmark__1363_1464158917"/>
            <w:bookmarkEnd w:id="2730"/>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88/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iel Dražan, Ruských legií 352,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731" w:name="__Fieldmark__1364_1464158917"/>
            <w:bookmarkStart w:id="2732" w:name="__Fieldmark__1364_1464158917"/>
            <w:bookmarkEnd w:id="273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rajská zdravotní a.s., Nemocnice Chomutov o.z., Kochova 1185, </w:t>
            </w:r>
          </w:p>
          <w:p>
            <w:pPr>
              <w:pStyle w:val="Normal"/>
              <w:rPr>
                <w:sz w:val="18"/>
                <w:szCs w:val="18"/>
              </w:rPr>
            </w:pPr>
            <w:r>
              <w:rPr>
                <w:sz w:val="18"/>
                <w:szCs w:val="18"/>
              </w:rPr>
              <w:t>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dmila Plocková, Sídliště Vajgar 724/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733" w:name="__Fieldmark__1365_1464158917"/>
            <w:bookmarkStart w:id="2734" w:name="__Fieldmark__1365_1464158917"/>
            <w:bookmarkEnd w:id="27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rajská zdravotní a.s., Nemocnice Chomutov o.z., Kochova 1185, </w:t>
            </w:r>
          </w:p>
          <w:p>
            <w:pPr>
              <w:pStyle w:val="Normal"/>
              <w:rPr>
                <w:sz w:val="18"/>
                <w:szCs w:val="18"/>
              </w:rPr>
            </w:pPr>
            <w:r>
              <w:rPr>
                <w:sz w:val="18"/>
                <w:szCs w:val="18"/>
              </w:rPr>
              <w:t>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la Drnková, Stříbrnická 10, 400 11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735" w:name="__Fieldmark__1366_1464158917"/>
            <w:bookmarkStart w:id="2736" w:name="__Fieldmark__1366_1464158917"/>
            <w:bookmarkEnd w:id="273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Z a.s., Nemocnice Děčín o.z., U Nemocnice 1, 405 99 Děčín I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cela Danileová, Štefánikova 27, 400 11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2737" w:name="__Fieldmark__1367_1464158917"/>
            <w:bookmarkStart w:id="2738" w:name="__Fieldmark__1367_1464158917"/>
            <w:bookmarkEnd w:id="2738"/>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Z a.s., Nemocnice Děčín o.z., U Nemocnice 1, 405 99 Děčín I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eřina Štichhauerová, U Kostelíčka 1335, 530 01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ardubické krajské nemocnice a.s., Kyjevská 44, </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ěra Ryvolová, Havlíčkova 2034, 580 01 Havlíčkův Br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Havlíčkův Brod, Husova 2624, 580 22 Havlíčkův Br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Slavík, Mánesova 646,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prvního pacienta ze dne 3.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739" w:name="__Fieldmark__1368_1464158917"/>
            <w:bookmarkStart w:id="2740" w:name="__Fieldmark__1368_1464158917"/>
            <w:bookmarkEnd w:id="2740"/>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41" w:name="__Fieldmark__1369_1464158917"/>
            <w:bookmarkStart w:id="2742" w:name="__Fieldmark__1369_1464158917"/>
            <w:bookmarkEnd w:id="274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43" w:name="__Fieldmark__1370_1464158917"/>
            <w:bookmarkStart w:id="2744" w:name="__Fieldmark__1370_1464158917"/>
            <w:bookmarkEnd w:id="2744"/>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45" w:name="__Fieldmark__1371_1464158917"/>
      <w:bookmarkStart w:id="2746" w:name="__Fieldmark__1371_1464158917"/>
      <w:bookmarkEnd w:id="274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i/>
          <w:i/>
          <w:sz w:val="22"/>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t>-----------------------------------------------------------------------</w:t>
      </w:r>
    </w:p>
    <w:p>
      <w:pPr>
        <w:pStyle w:val="Normal"/>
        <w:rPr>
          <w:sz w:val="22"/>
        </w:rPr>
      </w:pPr>
      <w:r>
        <w:rPr>
          <w:sz w:val="22"/>
        </w:rPr>
        <w:t>6-month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747" w:name="__Fieldmark__1372_1464158917"/>
      <w:bookmarkStart w:id="2748" w:name="__Fieldmark__1372_1464158917"/>
      <w:bookmarkEnd w:id="274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4/12 MEK 37</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Posuzování potenciální schopnosti přípravku GSK239512 remyelinizovat mozkové léze u relabující</w:t>
      </w:r>
      <w:r>
        <w:rPr>
          <w:b/>
          <w:sz w:val="22"/>
          <w:szCs w:val="22"/>
        </w:rPr>
        <w:t xml:space="preserve"> </w:t>
      </w:r>
      <w:r>
        <w:rPr>
          <w:sz w:val="22"/>
          <w:szCs w:val="22"/>
        </w:rPr>
        <w:t xml:space="preserve">remitující roztroušené sklerózy / </w:t>
      </w:r>
      <w:r>
        <w:rPr>
          <w:i/>
          <w:sz w:val="22"/>
          <w:szCs w:val="22"/>
        </w:rPr>
        <w:t>Proof of Mechanism Study to Assess the Potential of GSK239512 to Remyelinate Lesions in Subjects with Relapsing Remitting Multiple Sclerosi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H3M116477</w:t>
      </w:r>
    </w:p>
    <w:p>
      <w:pPr>
        <w:pStyle w:val="Normal"/>
        <w:rPr>
          <w:sz w:val="22"/>
          <w:szCs w:val="22"/>
        </w:rPr>
      </w:pPr>
      <w:r>
        <w:rPr>
          <w:b/>
          <w:bCs/>
          <w:sz w:val="22"/>
          <w:szCs w:val="22"/>
        </w:rPr>
        <w:t xml:space="preserve">EudraCT number/ </w:t>
      </w:r>
      <w:r>
        <w:rPr>
          <w:i/>
          <w:sz w:val="22"/>
          <w:szCs w:val="22"/>
        </w:rPr>
        <w:t>EudraCT number</w:t>
      </w:r>
      <w:r>
        <w:rPr>
          <w:sz w:val="22"/>
          <w:szCs w:val="22"/>
        </w:rPr>
        <w:t>: 2012-003627-3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s.r.o., Hvězdova 1734/2c, 140 00 Praha 4</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GlaxoSmithKline s.r.o., Hvězdova 1734/2c, 140 00 Praha 4, Mgr. Irena Bartoš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749" w:name="__Fieldmark__1373_1464158917"/>
      <w:bookmarkStart w:id="2750" w:name="__Fieldmark__1373_1464158917"/>
      <w:bookmarkEnd w:id="275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a Vachová, Neurologické odd. Nemocnice Teplice, Duchcovská 53, 415 29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751" w:name="__Fieldmark__1374_1464158917"/>
            <w:bookmarkStart w:id="2752" w:name="__Fieldmark__1374_1464158917"/>
            <w:bookmarkEnd w:id="2752"/>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Duchcovská 53, 415 29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ek Ampapa, Neurologické odd. Nemocnice Jihlava,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753" w:name="__Fieldmark__1375_1464158917"/>
            <w:bookmarkStart w:id="2754" w:name="__Fieldmark__1375_1464158917"/>
            <w:bookmarkEnd w:id="275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Jihlava, Vrchlického 59, 586 33 Jihl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Eva Havrdová, RS Centrum, Fakultní poliklinika, Karlovo náměstí 32, VFN, 128 00 Praha 2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755" w:name="__Fieldmark__1376_1464158917"/>
            <w:bookmarkStart w:id="2756" w:name="__Fieldmark__1376_1464158917"/>
            <w:bookmarkEnd w:id="275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Na Bojišti 1, </w:t>
            </w:r>
          </w:p>
          <w:p>
            <w:pPr>
              <w:pStyle w:val="Normal"/>
              <w:rPr>
                <w:sz w:val="18"/>
                <w:szCs w:val="18"/>
              </w:rPr>
            </w:pPr>
            <w:r>
              <w:rPr>
                <w:sz w:val="18"/>
                <w:szCs w:val="18"/>
              </w:rPr>
              <w:t>128 00 Praha 2</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prvního pacienta ze dne 9.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757" w:name="__Fieldmark__1377_1464158917"/>
            <w:bookmarkStart w:id="2758" w:name="__Fieldmark__1377_1464158917"/>
            <w:bookmarkEnd w:id="2758"/>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59" w:name="__Fieldmark__1378_1464158917"/>
            <w:bookmarkStart w:id="2760" w:name="__Fieldmark__1378_1464158917"/>
            <w:bookmarkEnd w:id="2760"/>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761" w:name="__Fieldmark__1379_1464158917"/>
            <w:bookmarkStart w:id="2762" w:name="__Fieldmark__1379_1464158917"/>
            <w:bookmarkEnd w:id="2762"/>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763" w:name="__Fieldmark__1380_1464158917"/>
      <w:bookmarkStart w:id="2764" w:name="__Fieldmark__1380_1464158917"/>
      <w:bookmarkEnd w:id="2764"/>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765" w:name="__Fieldmark__1381_1464158917"/>
      <w:bookmarkStart w:id="2766" w:name="__Fieldmark__1381_1464158917"/>
      <w:bookmarkEnd w:id="2766"/>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767" w:name="__Fieldmark__1382_1464158917"/>
      <w:bookmarkStart w:id="2768" w:name="__Fieldmark__1382_1464158917"/>
      <w:bookmarkEnd w:id="2768"/>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7/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placebem kontrolované </w:t>
      </w:r>
      <w:r>
        <w:rPr>
          <w:bCs/>
          <w:sz w:val="22"/>
          <w:szCs w:val="22"/>
        </w:rPr>
        <w:t xml:space="preserve">klinické hodnocení u paralelních skupin hodnotící účinek SAR236553/REGN727 na výskyt kardiovaskulárních příhod u pacientů, kteří nedávno prodělali akutní koronární syndrom / </w:t>
      </w:r>
      <w:r>
        <w:rPr>
          <w:bCs/>
          <w:i/>
          <w:sz w:val="22"/>
          <w:szCs w:val="22"/>
        </w:rPr>
        <w:t xml:space="preserve"> Randomized, Double-Blind, Placebo-Controlled, Parallel-Group Study to Evaluate the Effect of SAR236553/REGN727 on the Occurrence of Cardiovascular Events in Patients Who Have Recently Experienced an Acute Coronary Syndrome</w:t>
      </w:r>
    </w:p>
    <w:p>
      <w:pPr>
        <w:pStyle w:val="Normal"/>
        <w:rPr>
          <w:bCs/>
          <w:i/>
          <w:i/>
          <w:sz w:val="22"/>
          <w:szCs w:val="22"/>
        </w:rPr>
      </w:pPr>
      <w:r>
        <w:rPr>
          <w:bCs/>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EFC11570</w:t>
      </w:r>
    </w:p>
    <w:p>
      <w:pPr>
        <w:pStyle w:val="Normal"/>
        <w:rPr>
          <w:sz w:val="22"/>
          <w:szCs w:val="22"/>
        </w:rPr>
      </w:pPr>
      <w:r>
        <w:rPr>
          <w:b/>
          <w:bCs/>
          <w:sz w:val="22"/>
          <w:szCs w:val="22"/>
        </w:rPr>
        <w:t xml:space="preserve">EudraCT number/ </w:t>
      </w:r>
      <w:r>
        <w:rPr>
          <w:i/>
          <w:sz w:val="22"/>
          <w:szCs w:val="22"/>
        </w:rPr>
        <w:t>EudraCT number</w:t>
      </w:r>
      <w:r>
        <w:rPr>
          <w:sz w:val="22"/>
          <w:szCs w:val="22"/>
        </w:rPr>
        <w:t>: 2011-005698-21</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sanofi-aventis Recherche &amp; Développement 1, avenue Pierre Brossolette, </w:t>
      </w:r>
    </w:p>
    <w:p>
      <w:pPr>
        <w:pStyle w:val="Normal"/>
        <w:rPr>
          <w:sz w:val="22"/>
          <w:szCs w:val="22"/>
        </w:rPr>
      </w:pPr>
      <w:r>
        <w:rPr>
          <w:sz w:val="22"/>
          <w:szCs w:val="22"/>
        </w:rPr>
        <w:t xml:space="preserve">91385 Chilly Mazarin, France </w:t>
      </w:r>
    </w:p>
    <w:p>
      <w:pPr>
        <w:pStyle w:val="Normal"/>
        <w:rPr>
          <w:bCs/>
          <w:sz w:val="22"/>
          <w:szCs w:val="22"/>
        </w:rPr>
      </w:pPr>
      <w:r>
        <w:rPr>
          <w:b/>
          <w:bCs/>
          <w:sz w:val="22"/>
          <w:szCs w:val="22"/>
        </w:rPr>
        <w:t>Žadatel/</w:t>
      </w:r>
      <w:r>
        <w:rPr>
          <w:bCs/>
          <w:i/>
          <w:sz w:val="22"/>
          <w:szCs w:val="22"/>
        </w:rPr>
        <w:t>Applicant</w:t>
      </w:r>
      <w:r>
        <w:rPr>
          <w:bCs/>
          <w:sz w:val="22"/>
          <w:szCs w:val="22"/>
        </w:rPr>
        <w:t xml:space="preserve">: Covance Clinical and Periapproval Services, Prague Empiria, Na Strži 65/1702, 140 00 Praha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769" w:name="__Fieldmark__1383_1464158917"/>
      <w:bookmarkStart w:id="2770" w:name="__Fieldmark__1383_1464158917"/>
      <w:bookmarkEnd w:id="2770"/>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Petr Heinc, Ph.D., I. Interní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 číslo pojistné smlouvy CZCANA01920-113, pojistné období od 1.května 2013 do 30.dubna 2014 ze dne 29.dubna 2013 / </w:t>
            </w:r>
            <w:r>
              <w:rPr>
                <w:i/>
                <w:sz w:val="18"/>
                <w:szCs w:val="18"/>
              </w:rPr>
              <w:t>Certificate of Insurance – Policy Number CZCANA01920-113, Period of Insurance from 1 May 2013 till 30 Apr 2014, dated 29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771" w:name="__Fieldmark__1384_1464158917"/>
            <w:bookmarkStart w:id="2772" w:name="__Fieldmark__1384_1464158917"/>
            <w:bookmarkEnd w:id="2772"/>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773" w:name="__Fieldmark__1385_1464158917"/>
            <w:bookmarkStart w:id="2774" w:name="__Fieldmark__1385_1464158917"/>
            <w:bookmarkEnd w:id="2774"/>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jistné podmínky odpovědnosti za škodu způsobenou v rámci klinického hodnocení, v.3.0, ze dne 1.10.2012 / </w:t>
            </w:r>
            <w:r>
              <w:rPr>
                <w:i/>
                <w:sz w:val="18"/>
                <w:szCs w:val="18"/>
              </w:rPr>
              <w:t>Clinical Trial Liability Insurance, version 3.0, dated 1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775" w:name="__Fieldmark__1386_1464158917"/>
            <w:bookmarkStart w:id="2776" w:name="__Fieldmark__1386_1464158917"/>
            <w:bookmarkEnd w:id="277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777" w:name="__Fieldmark__1387_1464158917"/>
            <w:bookmarkStart w:id="2778" w:name="__Fieldmark__1387_1464158917"/>
            <w:bookmarkEnd w:id="277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79" w:name="__Fieldmark__1388_1464158917"/>
      <w:bookmarkStart w:id="2780" w:name="__Fieldmark__1388_1464158917"/>
      <w:bookmarkEnd w:id="278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sz w:val="20"/>
          <w:szCs w:val="20"/>
        </w:rPr>
      </w:pPr>
      <w:r>
        <w:rPr>
          <w:sz w:val="20"/>
          <w:szCs w:val="20"/>
        </w:rPr>
        <w:t>2/2</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tabs>
          <w:tab w:val="clear" w:pos="708"/>
          <w:tab w:val="left" w:pos="9212" w:leader="none"/>
          <w:tab w:val="left" w:pos="10652" w:leader="none"/>
        </w:tabs>
        <w:rPr>
          <w:sz w:val="16"/>
          <w:szCs w:val="16"/>
          <w:lang w:val="en-US" w:eastAsia="en-US"/>
        </w:rPr>
      </w:pPr>
      <w:r>
        <w:rPr>
          <w:sz w:val="16"/>
          <w:szCs w:val="16"/>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781" w:name="__Fieldmark__1389_1464158917"/>
      <w:bookmarkStart w:id="2782" w:name="__Fieldmark__1389_1464158917"/>
      <w:bookmarkEnd w:id="278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13 MEK 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Adaptivní klinické hodnocení fáze II, které hodnotí účinnost, farmakodynamiku, bezpečnost a snášenlivost léku GSK2586184 u pacientů se středně závažnou a závažnou formou systémového lupus erythematodes / </w:t>
      </w:r>
      <w:r>
        <w:rPr>
          <w:i/>
          <w:sz w:val="22"/>
          <w:szCs w:val="22"/>
        </w:rPr>
        <w:t>An adaptive Phase II study to evaluate the efficacy, pharmacodynamics, safety and tolerability of GSK2586184 in patients with mild to moderate systemic lupus erythematosu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JAK115919</w:t>
      </w:r>
    </w:p>
    <w:p>
      <w:pPr>
        <w:pStyle w:val="Normal"/>
        <w:rPr>
          <w:sz w:val="22"/>
          <w:szCs w:val="22"/>
        </w:rPr>
      </w:pPr>
      <w:r>
        <w:rPr>
          <w:b/>
          <w:bCs/>
          <w:sz w:val="22"/>
          <w:szCs w:val="22"/>
        </w:rPr>
        <w:t xml:space="preserve">EudraCT number/ </w:t>
      </w:r>
      <w:r>
        <w:rPr>
          <w:i/>
          <w:sz w:val="22"/>
          <w:szCs w:val="22"/>
        </w:rPr>
        <w:t>EudraCT number</w:t>
      </w:r>
      <w:r>
        <w:rPr>
          <w:sz w:val="22"/>
          <w:szCs w:val="22"/>
        </w:rPr>
        <w:t>: 2012-001645-4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Research and Development Ltd., 1-3 Iron Bridge Road, Uxbridge, Middlesex, Uxbridge, Middlesex, United Kingdom</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Hvězdova 1734/2c, 140 00 Praha 4, </w:t>
      </w:r>
    </w:p>
    <w:p>
      <w:pPr>
        <w:pStyle w:val="Normal"/>
        <w:rPr>
          <w:bCs/>
          <w:sz w:val="22"/>
          <w:szCs w:val="22"/>
        </w:rPr>
      </w:pPr>
      <w:r>
        <w:rPr>
          <w:sz w:val="22"/>
          <w:szCs w:val="22"/>
        </w:rPr>
        <w:t>Ing. Katarína Belvončíková (katarina.k.belvoncikova@gsk.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5.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r>
        <w:rPr>
          <w:sz w:val="22"/>
          <w:szCs w:val="22"/>
          <w:lang w:val="en-US"/>
        </w:rPr>
        <w:t xml:space="preserve">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783" w:name="__Fieldmark__1390_1464158917"/>
      <w:bookmarkStart w:id="2784" w:name="__Fieldmark__1390_1464158917"/>
      <w:bookmarkEnd w:id="278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avel Horák, CSc., I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a Tegzová, Revmatologický ústav, Na Slupi 4, 128 5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785" w:name="__Fieldmark__1391_1464158917"/>
            <w:bookmarkStart w:id="2786" w:name="__Fieldmark__1391_1464158917"/>
            <w:bookmarkEnd w:id="2786"/>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Revmatologického ústavu, </w:t>
            </w:r>
          </w:p>
          <w:p>
            <w:pPr>
              <w:pStyle w:val="Normal"/>
              <w:rPr>
                <w:sz w:val="18"/>
                <w:szCs w:val="18"/>
              </w:rPr>
            </w:pPr>
            <w:r>
              <w:rPr>
                <w:sz w:val="18"/>
                <w:szCs w:val="18"/>
              </w:rPr>
              <w:t>Na Slupi 4, 128 50 Praha 2</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poskytování opalovacího přípravku pro pacienty ze dne 27.květ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787" w:name="__Fieldmark__1392_1464158917"/>
            <w:bookmarkStart w:id="2788" w:name="__Fieldmark__1392_1464158917"/>
            <w:bookmarkEnd w:id="2788"/>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789" w:name="__Fieldmark__1393_1464158917"/>
            <w:bookmarkStart w:id="2790" w:name="__Fieldmark__1393_1464158917"/>
            <w:bookmarkEnd w:id="2790"/>
            <w:r/>
            <w:r>
              <w:rPr>
                <w:sz w:val="18"/>
                <w:szCs w:val="18"/>
              </w:rPr>
              <w:fldChar w:fldCharType="end"/>
            </w:r>
            <w:r>
              <w:rPr>
                <w:sz w:val="18"/>
                <w:szCs w:val="18"/>
              </w:rPr>
            </w:r>
          </w:p>
        </w:tc>
      </w:tr>
    </w:tbl>
    <w:p>
      <w:pPr>
        <w:pStyle w:val="Normal"/>
        <w:rPr>
          <w:sz w:val="16"/>
          <w:szCs w:val="16"/>
        </w:rPr>
      </w:pPr>
      <w:r>
        <w:rPr>
          <w:sz w:val="16"/>
          <w:szCs w:val="16"/>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791" w:name="__Fieldmark__1394_1464158917"/>
      <w:bookmarkStart w:id="2792" w:name="__Fieldmark__1394_1464158917"/>
      <w:bookmarkEnd w:id="2792"/>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 xml:space="preserve">Chairman of the EC FNOL and LF </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szCs w:val="20"/>
        </w:rPr>
      </w:pPr>
      <w:r>
        <w:rPr>
          <w:sz w:val="20"/>
          <w:szCs w:val="20"/>
        </w:rPr>
        <w:t>2/2</w:t>
      </w:r>
    </w:p>
    <w:p>
      <w:pPr>
        <w:pStyle w:val="Normal"/>
        <w:rPr>
          <w:sz w:val="16"/>
          <w:szCs w:val="20"/>
        </w:rPr>
      </w:pPr>
      <w:r>
        <w:rPr>
          <w:sz w:val="16"/>
          <w:szCs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793" w:name="__Fieldmark__1395_1464158917"/>
      <w:bookmarkStart w:id="2794" w:name="__Fieldmark__1395_1464158917"/>
      <w:bookmarkEnd w:id="2794"/>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795" w:name="__Fieldmark__1396_1464158917"/>
      <w:bookmarkStart w:id="2796" w:name="__Fieldmark__1396_1464158917"/>
      <w:bookmarkEnd w:id="2796"/>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4/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Multicentrické, </w:t>
      </w:r>
      <w:r>
        <w:rPr>
          <w:sz w:val="22"/>
          <w:szCs w:val="22"/>
        </w:rPr>
        <w:t xml:space="preserve">randomizované, dvojitě zaslepené, placebem kontrolované klinické hodnocení s paralelními skupinami, pro perorální podání přípravku CP-690, 550 jako úvodní terapie pacientů se středně těžkou až těžkou ulcerózní kolitidou / </w:t>
      </w:r>
      <w:r>
        <w:rPr>
          <w:i/>
          <w:sz w:val="22"/>
          <w:szCs w:val="22"/>
        </w:rPr>
        <w:t>A multicentre, randomized, double-blind, placebo-controlled, parallel-group study of Oral CP-690, 550 as an induction therapy in subjects with moderate to severe ulcerative colitis</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A3921095</w:t>
      </w:r>
    </w:p>
    <w:p>
      <w:pPr>
        <w:pStyle w:val="Normal"/>
        <w:rPr>
          <w:sz w:val="22"/>
          <w:szCs w:val="22"/>
        </w:rPr>
      </w:pPr>
      <w:r>
        <w:rPr>
          <w:b/>
          <w:bCs/>
          <w:sz w:val="22"/>
          <w:szCs w:val="22"/>
        </w:rPr>
        <w:t xml:space="preserve">EudraCT number/ </w:t>
      </w:r>
      <w:r>
        <w:rPr>
          <w:i/>
          <w:sz w:val="22"/>
          <w:szCs w:val="22"/>
        </w:rPr>
        <w:t>EudraCT number</w:t>
      </w:r>
      <w:r>
        <w:rPr>
          <w:sz w:val="22"/>
          <w:szCs w:val="22"/>
        </w:rPr>
        <w:t>: 2011-004579-3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235 East 42nd Street, New York, NY 10017, United States</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w:t>
      </w:r>
    </w:p>
    <w:p>
      <w:pPr>
        <w:pStyle w:val="Normal"/>
        <w:rPr>
          <w:bCs/>
          <w:sz w:val="22"/>
          <w:szCs w:val="22"/>
        </w:rPr>
      </w:pPr>
      <w:r>
        <w:rPr>
          <w:bCs/>
          <w:sz w:val="22"/>
          <w:szCs w:val="22"/>
        </w:rPr>
        <w:t>Mgr. Markéta Jandlová (Marketa.Jandl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797" w:name="__Fieldmark__1397_1464158917"/>
      <w:bookmarkStart w:id="2798" w:name="__Fieldmark__1397_1464158917"/>
      <w:bookmarkEnd w:id="2798"/>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Konečný, Ph.D., 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pro investigátory, RA CHMP rozhodnutí, datován 26.dubna 2013 / </w:t>
            </w:r>
            <w:r>
              <w:rPr>
                <w:i/>
                <w:sz w:val="18"/>
                <w:szCs w:val="18"/>
              </w:rPr>
              <w:t>Investigator letter RA CHMP decision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munikace MEK, RA CHMP rozhodnutí, datována 26.dubna 2013 / </w:t>
            </w:r>
            <w:r>
              <w:rPr>
                <w:i/>
                <w:sz w:val="18"/>
                <w:szCs w:val="18"/>
              </w:rPr>
              <w:t>CEC Communication, RA CHMP opinion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Xeljanz, CHMP rozhodnutí, Pfizer tisková zpráva, 25.dubna 2013 / </w:t>
            </w:r>
            <w:r>
              <w:rPr>
                <w:i/>
                <w:sz w:val="18"/>
                <w:szCs w:val="18"/>
              </w:rPr>
              <w:t>Xeljanz CHMP Decision_Pfizer Press Release, 2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799" w:name="__Fieldmark__1398_1464158917"/>
      <w:bookmarkStart w:id="2800" w:name="__Fieldmark__1398_1464158917"/>
      <w:bookmarkEnd w:id="280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801" w:name="__Fieldmark__1399_1464158917"/>
      <w:bookmarkStart w:id="2802" w:name="__Fieldmark__1399_1464158917"/>
      <w:bookmarkEnd w:id="2802"/>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803" w:name="__Fieldmark__1400_1464158917"/>
      <w:bookmarkStart w:id="2804" w:name="__Fieldmark__1400_1464158917"/>
      <w:bookmarkEnd w:id="2804"/>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Multicentrické, </w:t>
      </w:r>
      <w:r>
        <w:rPr>
          <w:sz w:val="22"/>
          <w:szCs w:val="22"/>
        </w:rPr>
        <w:t xml:space="preserve">randomizované, dvojitě zaslepené, placebem kontrolované klinické hodnocení s paralelními skupinami, pro perorální podání přípravku CP-690, 550 jako pokračovací terapie pacientů s ulcerózní kolitidou / </w:t>
      </w:r>
      <w:r>
        <w:rPr>
          <w:i/>
          <w:sz w:val="22"/>
          <w:szCs w:val="22"/>
        </w:rPr>
        <w:t>A multicentre, randomized, double-blind, placebo-controlled, parallel-group study of Oral CP-690, 550 as a maintenance  therapy in subjects with  ulcerative colitis</w:t>
      </w:r>
    </w:p>
    <w:p>
      <w:pPr>
        <w:pStyle w:val="Normal"/>
        <w:rPr>
          <w:i/>
          <w:i/>
          <w:sz w:val="22"/>
          <w:szCs w:val="22"/>
        </w:rPr>
      </w:pPr>
      <w:r>
        <w:rPr>
          <w:sz w:val="22"/>
          <w:szCs w:val="22"/>
        </w:rPr>
        <w:tab/>
        <w:tab/>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A3921096</w:t>
      </w:r>
    </w:p>
    <w:p>
      <w:pPr>
        <w:pStyle w:val="Normal"/>
        <w:rPr>
          <w:sz w:val="22"/>
          <w:szCs w:val="22"/>
        </w:rPr>
      </w:pPr>
      <w:r>
        <w:rPr>
          <w:b/>
          <w:bCs/>
          <w:sz w:val="22"/>
          <w:szCs w:val="22"/>
        </w:rPr>
        <w:t xml:space="preserve">EudraCT number/ </w:t>
      </w:r>
      <w:r>
        <w:rPr>
          <w:i/>
          <w:sz w:val="22"/>
          <w:szCs w:val="22"/>
        </w:rPr>
        <w:t>EudraCT number</w:t>
      </w:r>
      <w:r>
        <w:rPr>
          <w:sz w:val="22"/>
          <w:szCs w:val="22"/>
        </w:rPr>
        <w:t>: 2011-004580-7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235 East 42nd Street, New York, NY 10017, United States</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w:t>
      </w:r>
    </w:p>
    <w:p>
      <w:pPr>
        <w:pStyle w:val="Normal"/>
        <w:rPr>
          <w:bCs/>
          <w:sz w:val="22"/>
          <w:szCs w:val="22"/>
        </w:rPr>
      </w:pPr>
      <w:r>
        <w:rPr>
          <w:bCs/>
          <w:sz w:val="22"/>
          <w:szCs w:val="22"/>
        </w:rPr>
        <w:t>Mgr. Markéta Jandlová (Marketa.Jandl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805" w:name="__Fieldmark__1401_1464158917"/>
      <w:bookmarkStart w:id="2806" w:name="__Fieldmark__1401_1464158917"/>
      <w:bookmarkEnd w:id="2806"/>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Konečný, Ph.D., 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pro investigátory, RA CHMP rozhodnutí, datován 26.dubna 2013 / </w:t>
            </w:r>
            <w:r>
              <w:rPr>
                <w:i/>
                <w:sz w:val="18"/>
                <w:szCs w:val="18"/>
              </w:rPr>
              <w:t>Investigator letter RA CHMP decision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munikace MEK, RA CHMP rozhodnutí, datována 26.dubna 2013 / </w:t>
            </w:r>
            <w:r>
              <w:rPr>
                <w:i/>
                <w:sz w:val="18"/>
                <w:szCs w:val="18"/>
              </w:rPr>
              <w:t>CEC Communication, RA CHMP opinion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Xeljanz, CHMP rozhodnutí, Pfizer tisková zpráva, 25.dubna 2013 / </w:t>
            </w:r>
            <w:r>
              <w:rPr>
                <w:i/>
                <w:sz w:val="18"/>
                <w:szCs w:val="18"/>
              </w:rPr>
              <w:t>Xeljanz CHMP Decision_Pfizer Press Release, 2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807" w:name="__Fieldmark__1402_1464158917"/>
      <w:bookmarkStart w:id="2808" w:name="__Fieldmark__1402_1464158917"/>
      <w:bookmarkEnd w:id="280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809" w:name="__Fieldmark__1403_1464158917"/>
      <w:bookmarkStart w:id="2810" w:name="__Fieldmark__1403_1464158917"/>
      <w:bookmarkEnd w:id="2810"/>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811" w:name="__Fieldmark__1404_1464158917"/>
      <w:bookmarkStart w:id="2812" w:name="__Fieldmark__1404_1464158917"/>
      <w:bookmarkEnd w:id="2812"/>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Multicentrické, odslepené </w:t>
      </w:r>
      <w:r>
        <w:rPr>
          <w:sz w:val="22"/>
          <w:szCs w:val="22"/>
        </w:rPr>
        <w:t xml:space="preserve">klinické hodnocení přípravku CP-690, 550 u pacientů se středně těžkou až těžkou ulcerózní kolitidou / </w:t>
      </w:r>
      <w:r>
        <w:rPr>
          <w:i/>
          <w:sz w:val="22"/>
          <w:szCs w:val="22"/>
        </w:rPr>
        <w:t>A multi-center, open-label study of CP-690,550 in subjects with moderate to severe ulcerative coliti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3921139</w:t>
      </w:r>
    </w:p>
    <w:p>
      <w:pPr>
        <w:pStyle w:val="Normal"/>
        <w:rPr>
          <w:sz w:val="22"/>
          <w:szCs w:val="22"/>
        </w:rPr>
      </w:pPr>
      <w:r>
        <w:rPr>
          <w:b/>
          <w:bCs/>
          <w:sz w:val="22"/>
          <w:szCs w:val="22"/>
        </w:rPr>
        <w:t xml:space="preserve">EudraCT number/ </w:t>
      </w:r>
      <w:r>
        <w:rPr>
          <w:i/>
          <w:sz w:val="22"/>
          <w:szCs w:val="22"/>
        </w:rPr>
        <w:t>EudraCT number</w:t>
      </w:r>
      <w:r>
        <w:rPr>
          <w:sz w:val="22"/>
          <w:szCs w:val="22"/>
        </w:rPr>
        <w:t>: 2011-004581-1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235 East 42nd Street, New York, NY 10017, United States</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w:t>
      </w:r>
    </w:p>
    <w:p>
      <w:pPr>
        <w:pStyle w:val="Normal"/>
        <w:rPr>
          <w:bCs/>
          <w:sz w:val="22"/>
          <w:szCs w:val="22"/>
        </w:rPr>
      </w:pPr>
      <w:r>
        <w:rPr>
          <w:bCs/>
          <w:sz w:val="22"/>
          <w:szCs w:val="22"/>
        </w:rPr>
        <w:t>Mgr. Markéta Jandlová (Marketa.Jandl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 xml:space="preserve">  </w:t>
      </w:r>
      <w:r>
        <w:rPr>
          <w:i/>
          <w:sz w:val="22"/>
          <w:szCs w:val="22"/>
        </w:rPr>
        <w:t>MEK 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813" w:name="__Fieldmark__1405_1464158917"/>
      <w:bookmarkStart w:id="2814" w:name="__Fieldmark__1405_1464158917"/>
      <w:bookmarkEnd w:id="2814"/>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Konečný, Ph.D., 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pro investigátory, RA CHMP rozhodnutí, datován 26.dubna 2013 / </w:t>
            </w:r>
            <w:r>
              <w:rPr>
                <w:i/>
                <w:sz w:val="18"/>
                <w:szCs w:val="18"/>
              </w:rPr>
              <w:t>Investigator letter RA CHMP decision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munikace MEK, RA CHMP rozhodnutí, datována 26.dubna 2013 / </w:t>
            </w:r>
            <w:r>
              <w:rPr>
                <w:i/>
                <w:sz w:val="18"/>
                <w:szCs w:val="18"/>
              </w:rPr>
              <w:t>CEC Communication, RA CHMP opinion 26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Xeljanz, CHMP rozhodnutí, Pfizer tisková zpráva, 25.dubna 2013 / </w:t>
            </w:r>
            <w:r>
              <w:rPr>
                <w:i/>
                <w:sz w:val="18"/>
                <w:szCs w:val="18"/>
              </w:rPr>
              <w:t>Xeljanz CHMP Decision_Pfizer Press Release, 25 Apr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815" w:name="__Fieldmark__1406_1464158917"/>
      <w:bookmarkStart w:id="2816" w:name="__Fieldmark__1406_1464158917"/>
      <w:bookmarkEnd w:id="2816"/>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817" w:name="__Fieldmark__1407_1464158917"/>
      <w:bookmarkStart w:id="2818" w:name="__Fieldmark__1407_1464158917"/>
      <w:bookmarkEnd w:id="2818"/>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819" w:name="__Fieldmark__1408_1464158917"/>
      <w:bookmarkStart w:id="2820" w:name="__Fieldmark__1408_1464158917"/>
      <w:bookmarkEnd w:id="282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3/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otevřené </w:t>
      </w:r>
      <w:r>
        <w:rPr>
          <w:bCs/>
          <w:sz w:val="22"/>
          <w:szCs w:val="22"/>
        </w:rPr>
        <w:t xml:space="preserve">klinické hodnocení fáze 2/3 posuzující účinnost, bezpečnost a farmakokinetiku pegylovaného rekombinantního faktoru VIII (BAX 855) podávaného jako profylace a léčba krvácení u již léčených pacientů s těžkou hemofilií A / </w:t>
      </w:r>
      <w:r>
        <w:rPr>
          <w:bCs/>
          <w:i/>
          <w:sz w:val="22"/>
          <w:szCs w:val="22"/>
        </w:rPr>
        <w:t>A Phase 2/3, Multi-Center, Open-Label Study of Efficacy, Safety and Pharmacokinetics of PEGylated Recombinant Factor VII (BAX 855) Administered for Prophylaxis and Treatment of Bleeding in Previously Treated Patients with Severe Hemophilia A</w:t>
      </w:r>
    </w:p>
    <w:p>
      <w:pPr>
        <w:pStyle w:val="Normal"/>
        <w:rPr>
          <w:i/>
          <w:i/>
          <w:sz w:val="22"/>
          <w:szCs w:val="22"/>
        </w:rPr>
      </w:pPr>
      <w:r>
        <w:rPr>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61201</w:t>
      </w:r>
    </w:p>
    <w:p>
      <w:pPr>
        <w:pStyle w:val="Normal"/>
        <w:rPr>
          <w:sz w:val="22"/>
          <w:szCs w:val="22"/>
        </w:rPr>
      </w:pPr>
      <w:r>
        <w:rPr>
          <w:b/>
          <w:bCs/>
          <w:sz w:val="22"/>
          <w:szCs w:val="22"/>
        </w:rPr>
        <w:t xml:space="preserve">EudraCT number/ </w:t>
      </w:r>
      <w:r>
        <w:rPr>
          <w:i/>
          <w:sz w:val="22"/>
          <w:szCs w:val="22"/>
        </w:rPr>
        <w:t>EudraCT number</w:t>
      </w:r>
      <w:r>
        <w:rPr>
          <w:sz w:val="22"/>
          <w:szCs w:val="22"/>
        </w:rPr>
        <w:t>: 2012-003599-3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Baxter Healthcare Corporation, One Baxter Way, Westlake Village, CA 91362; </w:t>
      </w:r>
      <w:r>
        <w:rPr>
          <w:b/>
          <w:sz w:val="22"/>
          <w:szCs w:val="22"/>
        </w:rPr>
        <w:t>Zástupce zadavatele pro EU:</w:t>
      </w:r>
      <w:r>
        <w:rPr>
          <w:sz w:val="22"/>
          <w:szCs w:val="22"/>
        </w:rPr>
        <w:t xml:space="preserve"> Baxter Innovations GmbH, Industriestrasse 67, A-1221 Vienna, Austri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 Lucie Peter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821" w:name="__Fieldmark__1409_1464158917"/>
      <w:bookmarkStart w:id="2822" w:name="__Fieldmark__1409_1464158917"/>
      <w:bookmarkEnd w:id="282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Hluší, Ph.D.,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 1 Mar 2012 – 28 Feb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823" w:name="__Fieldmark__1410_1464158917"/>
            <w:bookmarkStart w:id="2824" w:name="__Fieldmark__1410_1464158917"/>
            <w:bookmarkEnd w:id="2824"/>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825" w:name="__Fieldmark__1411_1464158917"/>
            <w:bookmarkStart w:id="2826" w:name="__Fieldmark__1411_1464158917"/>
            <w:bookmarkEnd w:id="2826"/>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827" w:name="__Fieldmark__1412_1464158917"/>
      <w:bookmarkStart w:id="2828" w:name="__Fieldmark__1412_1464158917"/>
      <w:bookmarkEnd w:id="2828"/>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 xml:space="preserve">                                                                               doc. MUDr. Vladko Horčička, CSc.</w:t>
      </w:r>
    </w:p>
    <w:p>
      <w:pPr>
        <w:pStyle w:val="Normal"/>
        <w:rPr/>
      </w:pPr>
      <w:r>
        <w:rPr>
          <w:sz w:val="22"/>
        </w:rPr>
        <w:t>Datum/</w:t>
      </w:r>
      <w:r>
        <w:rPr>
          <w:i/>
          <w:sz w:val="22"/>
        </w:rPr>
        <w:t>Date:</w:t>
      </w:r>
      <w:r>
        <w:rPr>
          <w:sz w:val="22"/>
        </w:rPr>
        <w:t xml:space="preserve">  10.6.2013                                                     předseda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tabs>
          <w:tab w:val="clear" w:pos="708"/>
          <w:tab w:val="left" w:pos="3885" w:leader="none"/>
        </w:tabs>
        <w:rPr>
          <w:sz w:val="22"/>
        </w:rPr>
      </w:pPr>
      <w:r>
        <w:rPr>
          <w:sz w:val="22"/>
        </w:rPr>
      </w:r>
    </w:p>
    <w:p>
      <w:pPr>
        <w:pStyle w:val="Normal"/>
        <w:jc w:val="center"/>
        <w:rPr>
          <w:sz w:val="22"/>
        </w:rPr>
      </w:pPr>
      <w:r>
        <w:rPr>
          <w:sz w:val="22"/>
        </w:rPr>
      </w:r>
    </w:p>
    <w:p>
      <w:pPr>
        <w:pStyle w:val="Normal"/>
        <w:rPr>
          <w:sz w:val="22"/>
        </w:rPr>
      </w:pPr>
      <w:r>
        <w:rPr>
          <w:sz w:val="22"/>
        </w:rPr>
      </w:r>
    </w:p>
    <w:p>
      <w:pPr>
        <w:pStyle w:val="Normal"/>
        <w:rPr>
          <w:i/>
          <w:i/>
          <w:sz w:val="22"/>
        </w:rPr>
      </w:pPr>
      <w:r>
        <w:rPr>
          <w:sz w:val="22"/>
        </w:rPr>
        <w:tab/>
        <w:tab/>
        <w:tab/>
        <w:tab/>
        <w:tab/>
        <w:tab/>
        <w:t xml:space="preserve"> </w:t>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Heading"/>
        <w:jc w:val="left"/>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829" w:name="__Fieldmark__1413_1464158917"/>
      <w:bookmarkStart w:id="2830" w:name="__Fieldmark__1413_1464158917"/>
      <w:bookmarkEnd w:id="2830"/>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13 MEK 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Multicentrické, </w:t>
      </w:r>
      <w:r>
        <w:rPr>
          <w:sz w:val="22"/>
          <w:szCs w:val="22"/>
        </w:rPr>
        <w:t xml:space="preserve">otevřené, </w:t>
      </w:r>
      <w:r>
        <w:rPr>
          <w:bCs/>
          <w:sz w:val="22"/>
          <w:szCs w:val="22"/>
        </w:rPr>
        <w:t xml:space="preserve">randomizované klinické hodnocení fáze II přípravku LCL161 v kombinaci s paklitaxelem jako neoadjuvantní léčby podávané jednou týdně ve srovnání s léčbou samotným paklitaxelem u pacientek s triple negativním karcinomem prsu / </w:t>
      </w:r>
      <w:r>
        <w:rPr>
          <w:bCs/>
          <w:i/>
          <w:sz w:val="22"/>
          <w:szCs w:val="22"/>
        </w:rPr>
        <w:t>A Phase II, multi-center, open-label, neoadjuvant, randomized study of weekly paclitaxel with or without LCL161 in patients with triple negative breast canc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LCL161A2201</w:t>
      </w:r>
    </w:p>
    <w:p>
      <w:pPr>
        <w:pStyle w:val="Normal"/>
        <w:rPr>
          <w:sz w:val="22"/>
          <w:szCs w:val="22"/>
        </w:rPr>
      </w:pPr>
      <w:r>
        <w:rPr>
          <w:b/>
          <w:bCs/>
          <w:sz w:val="22"/>
          <w:szCs w:val="22"/>
        </w:rPr>
        <w:t xml:space="preserve">EudraCT number/ </w:t>
      </w:r>
      <w:r>
        <w:rPr>
          <w:i/>
          <w:sz w:val="22"/>
          <w:szCs w:val="22"/>
        </w:rPr>
        <w:t>EudraCT number</w:t>
      </w:r>
      <w:r>
        <w:rPr>
          <w:sz w:val="22"/>
          <w:szCs w:val="22"/>
        </w:rPr>
        <w:t>: 2012-000677-2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s.r.o., Gemini, building B, Na Pankráci 1724/129, 140 00 Praha 4</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Novartis s.r.o., Na Pankráci 1724/129, 140 00 Praha 4, </w:t>
      </w:r>
    </w:p>
    <w:p>
      <w:pPr>
        <w:pStyle w:val="Normal"/>
        <w:rPr>
          <w:bCs/>
          <w:sz w:val="22"/>
          <w:szCs w:val="22"/>
        </w:rPr>
      </w:pPr>
      <w:r>
        <w:rPr>
          <w:sz w:val="22"/>
          <w:szCs w:val="22"/>
        </w:rPr>
        <w:t>MUDr. Jana Khirová (jana.khir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6.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r>
        <w:rPr>
          <w:sz w:val="22"/>
          <w:szCs w:val="22"/>
          <w:lang w:val="en-US"/>
        </w:rPr>
        <w:t xml:space="preserve">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831" w:name="__Fieldmark__1414_1464158917"/>
      <w:bookmarkStart w:id="2832" w:name="__Fieldmark__1414_1464158917"/>
      <w:bookmarkEnd w:id="2832"/>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I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arina Petráková, Ph.D.,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833" w:name="__Fieldmark__1415_1464158917"/>
            <w:bookmarkStart w:id="2834" w:name="__Fieldmark__1415_1464158917"/>
            <w:bookmarkEnd w:id="2834"/>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ův onkologický ústav, Žlutý kopec 7, 656 53 Br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Investigator´s Brochure) – verze 6 z 14.11.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835" w:name="__Fieldmark__1416_1464158917"/>
            <w:bookmarkStart w:id="2836" w:name="__Fieldmark__1416_1464158917"/>
            <w:bookmarkEnd w:id="2836"/>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837" w:name="__Fieldmark__1417_1464158917"/>
            <w:bookmarkStart w:id="2838" w:name="__Fieldmark__1417_1464158917"/>
            <w:bookmarkEnd w:id="2838"/>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839" w:name="__Fieldmark__1418_1464158917"/>
      <w:bookmarkStart w:id="2840" w:name="__Fieldmark__1418_1464158917"/>
      <w:bookmarkEnd w:id="2840"/>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10.6.2013                                                     předseda EK FNOL a LF UP</w:t>
      </w:r>
    </w:p>
    <w:p>
      <w:pPr>
        <w:pStyle w:val="Normal"/>
        <w:jc w:val="center"/>
        <w:rPr>
          <w:sz w:val="22"/>
        </w:rPr>
      </w:pPr>
      <w:r>
        <w:rPr>
          <w:sz w:val="22"/>
        </w:rPr>
        <w:tab/>
        <w:tab/>
        <w:tab/>
        <w:tab/>
        <w:tab/>
        <w:t xml:space="preserve">            </w:t>
      </w:r>
      <w:r>
        <w:rPr>
          <w:i/>
          <w:sz w:val="22"/>
        </w:rPr>
        <w:t>Chairman of the EC FNOL and LF</w:t>
      </w:r>
    </w:p>
    <w:p>
      <w:pPr>
        <w:pStyle w:val="Normal"/>
        <w:rPr>
          <w:sz w:val="16"/>
        </w:rPr>
      </w:pPr>
      <w:r>
        <w:rPr>
          <w:sz w:val="22"/>
        </w:rPr>
        <w:tab/>
        <w:tab/>
        <w:tab/>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left"/>
        <w:rPr>
          <w:b w:val="false"/>
          <w:b w:val="false"/>
          <w:bCs w:val="false"/>
          <w:sz w:val="22"/>
          <w:szCs w:val="22"/>
        </w:rPr>
      </w:pPr>
      <w:r>
        <w:rPr>
          <w:b w:val="false"/>
          <w:bCs w:val="false"/>
          <w:sz w:val="22"/>
          <w:szCs w:val="22"/>
        </w:rPr>
      </w:r>
    </w:p>
    <w:p>
      <w:pPr>
        <w:pStyle w:val="Normal"/>
        <w:rPr>
          <w:b/>
          <w:b/>
          <w:bCs/>
          <w:sz w:val="16"/>
        </w:rPr>
      </w:pPr>
      <w:r>
        <w:rPr>
          <w:b/>
          <w:bCs/>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en-US" w:eastAsia="en-US"/>
      </w:rPr>
      <w:drawing>
        <wp:inline distT="0" distB="0" distL="0" distR="0">
          <wp:extent cx="2219325" cy="600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60" r="-16" b="-60"/>
                  <a:stretch>
                    <a:fillRect/>
                  </a:stretch>
                </pic:blipFill>
                <pic:spPr bwMode="auto">
                  <a:xfrm>
                    <a:off x="0" y="0"/>
                    <a:ext cx="2219325" cy="600075"/>
                  </a:xfrm>
                  <a:prstGeom prst="rect">
                    <a:avLst/>
                  </a:prstGeom>
                </pic:spPr>
              </pic:pic>
            </a:graphicData>
          </a:graphic>
        </wp:inline>
      </w:drawing>
    </w:r>
  </w:p>
  <w:p>
    <w:pPr>
      <w:pStyle w:val="Normal"/>
      <w:rPr/>
    </w:pPr>
    <w:r>
      <w:rPr>
        <w:b/>
        <w:sz w:val="20"/>
        <w:szCs w:val="20"/>
      </w:rPr>
      <w:t xml:space="preserve">  </w:t>
    </w:r>
    <w:r>
      <w:rPr>
        <w:b/>
        <w:sz w:val="20"/>
        <w:szCs w:val="20"/>
      </w:rPr>
      <w:t>Etická  komise  Fakultní  nemocnice  Olomouc a Lékařské fakulty UP v Olomouci</w:t>
    </w:r>
  </w:p>
  <w:p>
    <w:pPr>
      <w:pStyle w:val="Normal"/>
      <w:rPr>
        <w:sz w:val="20"/>
      </w:rPr>
    </w:pPr>
    <w:r>
      <w:rPr>
        <w:sz w:val="20"/>
      </w:rPr>
      <w:t xml:space="preserve">  </w:t>
    </w:r>
    <w:r>
      <w:rPr>
        <w:sz w:val="20"/>
      </w:rPr>
      <w:t>I. P. Pavlova 6, 775 20 Olomouc</w:t>
    </w:r>
  </w:p>
  <w:p>
    <w:pPr>
      <w:pStyle w:val="Normal"/>
      <w:rPr>
        <w:i/>
        <w:i/>
        <w:sz w:val="18"/>
        <w:szCs w:val="18"/>
      </w:rPr>
    </w:pPr>
    <w:r>
      <w:rPr>
        <w:b/>
      </w:rPr>
      <w:t xml:space="preserve"> </w:t>
    </w:r>
    <w:r>
      <w:rPr>
        <w:i/>
        <w:sz w:val="18"/>
        <w:szCs w:val="18"/>
      </w:rPr>
      <w:t xml:space="preserve"> </w:t>
    </w:r>
    <w:r>
      <w:rPr>
        <w:i/>
        <w:sz w:val="18"/>
        <w:szCs w:val="18"/>
      </w:rPr>
      <w:t xml:space="preserve">předseda: doc. MUDr. Vladko Horčička, CSc., tel: 588 443 381,  e-mail: </w:t>
    </w:r>
    <w:r>
      <w:rPr>
        <w:bCs/>
        <w:i/>
        <w:sz w:val="18"/>
        <w:szCs w:val="18"/>
      </w:rPr>
      <w:t>vladko.horcicka@fnol.cz</w:t>
    </w:r>
  </w:p>
  <w:p>
    <w:pPr>
      <w:pStyle w:val="Header"/>
      <w:rPr>
        <w:b/>
        <w:b/>
        <w:i/>
        <w:i/>
        <w:sz w:val="18"/>
      </w:rPr>
    </w:pPr>
    <w:r>
      <w:rPr>
        <w:b/>
        <w:i/>
        <w:sz w:val="18"/>
      </w:rPr>
      <w:t xml:space="preserve">  </w:t>
    </w:r>
    <w:r>
      <w:rPr>
        <w:b/>
        <w:i/>
        <w:sz w:val="18"/>
      </w:rPr>
      <w:t>tajemnice tel. 588442477, e-mail: iveta.sudolska@fnol.cz</w:t>
    </w:r>
  </w:p>
  <w:p>
    <w:pPr>
      <w:pStyle w:val="Header"/>
      <w:rPr/>
    </w:pPr>
    <w:r>
      <w:rPr>
        <w:b/>
        <w:i/>
        <w:sz w:val="18"/>
      </w:rPr>
      <w:t>____________________________________________________________________________________________________</w:t>
    </w: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39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375"/>
      <w:numFmt w:val="bullet"/>
      <w:lvlText w:val="-"/>
      <w:lvlJc w:val="left"/>
      <w:pPr>
        <w:tabs>
          <w:tab w:val="num" w:pos="0"/>
        </w:tabs>
        <w:ind w:left="39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Nadpis1Char">
    <w:name w:val="Nadpis 1 Char"/>
    <w:basedOn w:val="Standardnpsmoodstavce"/>
    <w:qFormat/>
    <w:rPr>
      <w:rFonts w:ascii="Times New Roman" w:hAnsi="Times New Roman" w:eastAsia="Times New Roman" w:cs="Times New Roman"/>
      <w:i/>
      <w:sz w:val="24"/>
      <w:szCs w:val="24"/>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ZkladntextChar">
    <w:name w:val="Základní text Char"/>
    <w:basedOn w:val="Standardnpsmoodstavce"/>
    <w:qFormat/>
    <w:rPr>
      <w:rFonts w:ascii="Times New Roman" w:hAnsi="Times New Roman" w:eastAsia="Times New Roman" w:cs="Times New Roman"/>
      <w:b/>
      <w:sz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autoSpaceDE w:val="false"/>
    </w:pPr>
    <w:rPr>
      <w:color w:val="000000"/>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0:00Z</dcterms:created>
  <dc:creator>01690</dc:creator>
  <dc:description/>
  <cp:keywords/>
  <dc:language>en-US</dc:language>
  <cp:lastModifiedBy>63103</cp:lastModifiedBy>
  <cp:lastPrinted>2013-08-29T08:24:00Z</cp:lastPrinted>
  <dcterms:modified xsi:type="dcterms:W3CDTF">2013-08-29T06:24:00Z</dcterms:modified>
  <cp:revision>224</cp:revision>
  <dc:subject/>
  <dc:title/>
</cp:coreProperties>
</file>