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znam členů etické komise/ </w:t>
      </w:r>
      <w:r>
        <w:rPr>
          <w:b/>
          <w:i/>
        </w:rPr>
        <w:t>List of the Ethics Committee Members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15-06-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983"/>
        <w:gridCol w:w="1800"/>
        <w:gridCol w:w="1426"/>
        <w:gridCol w:w="1597"/>
        <w:gridCol w:w="1177"/>
        <w:gridCol w:w="107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name and sur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/ Že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e/ 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alis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stnanec zřizovatele EK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    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e in 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tom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nd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  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Yes       No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sova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 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MUDr. Vladko Horčička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sta/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47059273"/>
            <w:bookmarkStart w:id="1" w:name="__Fieldmark__0_18470592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seda/ </w:t>
            </w:r>
            <w:r>
              <w:rPr>
                <w:i/>
                <w:iCs/>
                <w:sz w:val="20"/>
                <w:szCs w:val="20"/>
              </w:rPr>
              <w:t>chair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 Jiřina Zapletalová, Ph.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/ </w:t>
            </w:r>
            <w:r>
              <w:rPr>
                <w:i/>
                <w:iCs/>
                <w:sz w:val="20"/>
                <w:szCs w:val="20"/>
              </w:rPr>
              <w:t>pediatric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47059273"/>
            <w:bookmarkStart w:id="3" w:name="__Fieldmark__1_18470592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ístopředseda/</w:t>
            </w:r>
            <w:r>
              <w:rPr>
                <w:i/>
                <w:iCs/>
                <w:sz w:val="20"/>
                <w:szCs w:val="20"/>
              </w:rPr>
              <w:t>1.vice-chair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 xml:space="preserve">MUDr.Jindřiška Burešová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log/ </w:t>
            </w:r>
            <w:r>
              <w:rPr>
                <w:i/>
                <w:iCs/>
                <w:sz w:val="20"/>
                <w:szCs w:val="20"/>
              </w:rPr>
              <w:t>neurologi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47059273"/>
            <w:bookmarkStart w:id="5" w:name="__Fieldmark__2_184705927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ístopředseda/2</w:t>
            </w:r>
            <w:r>
              <w:rPr>
                <w:i/>
                <w:iCs/>
                <w:sz w:val="20"/>
                <w:szCs w:val="20"/>
              </w:rPr>
              <w:t>.vice-chair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UDr. Jaroslav Jezdinský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makolog/ </w:t>
            </w:r>
            <w:r>
              <w:rPr>
                <w:i/>
                <w:iCs/>
                <w:sz w:val="20"/>
                <w:szCs w:val="20"/>
              </w:rPr>
              <w:t>pharmac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47059273"/>
            <w:bookmarkStart w:id="7" w:name="__Fieldmark__3_18470592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Zora Krej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k-advokát/ </w:t>
            </w:r>
            <w:r>
              <w:rPr>
                <w:i/>
                <w:iCs/>
                <w:sz w:val="20"/>
                <w:szCs w:val="20"/>
              </w:rPr>
              <w:t>lawyer-attorn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47059273"/>
            <w:bookmarkStart w:id="9" w:name="__Fieldmark__4_184705927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Libor Kvap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ktický lékař/ </w:t>
            </w:r>
            <w:r>
              <w:rPr>
                <w:i/>
                <w:iCs/>
                <w:sz w:val="20"/>
                <w:szCs w:val="20"/>
              </w:rPr>
              <w:t>practition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47059273"/>
            <w:bookmarkStart w:id="11" w:name="__Fieldmark__5_184705927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MUDr. Pavel Maňák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umatolog/ </w:t>
            </w:r>
            <w:r>
              <w:rPr>
                <w:i/>
                <w:iCs/>
                <w:sz w:val="20"/>
                <w:szCs w:val="20"/>
              </w:rPr>
              <w:t>traumat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847059273"/>
            <w:bookmarkStart w:id="13" w:name="__Fieldmark__6_184705927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Doc. ThDr. Rudolf Smah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olog/ </w:t>
            </w:r>
            <w:r>
              <w:rPr>
                <w:i/>
                <w:iCs/>
                <w:sz w:val="20"/>
                <w:szCs w:val="20"/>
              </w:rPr>
              <w:t>the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47059273"/>
            <w:bookmarkStart w:id="15" w:name="__Fieldmark__7_184705927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Anna Hol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ravotní sestra/ </w:t>
            </w:r>
            <w:r>
              <w:rPr>
                <w:i/>
                <w:iCs/>
                <w:sz w:val="20"/>
                <w:szCs w:val="20"/>
              </w:rPr>
              <w:t>nur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847059273"/>
            <w:bookmarkStart w:id="17" w:name="__Fieldmark__8_184705927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UDr. et PhDr. Lenka Hansmanová,  Ph.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nekolog/ </w:t>
            </w:r>
            <w:r>
              <w:rPr>
                <w:i/>
                <w:iCs/>
                <w:sz w:val="20"/>
                <w:szCs w:val="20"/>
              </w:rPr>
              <w:t>gynaec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847059273"/>
            <w:bookmarkStart w:id="19" w:name="__Fieldmark__9_184705927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Prof.MUDr. Ivo Krč, Dr.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sta/ </w:t>
            </w:r>
            <w:r>
              <w:rPr>
                <w:i/>
                <w:iCs/>
                <w:sz w:val="20"/>
                <w:szCs w:val="20"/>
              </w:rPr>
              <w:t>intern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847059273"/>
            <w:bookmarkStart w:id="21" w:name="__Fieldmark__10_184705927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PharmDr. Tomáš Anděl, Ph.D.</w:t>
            </w:r>
            <w:r>
              <w:rPr>
                <w:sz w:val="16"/>
                <w:szCs w:val="16"/>
              </w:rPr>
              <w:tab/>
              <w:tab/>
              <w:tab/>
              <w:t xml:space="preserve">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makolog / </w:t>
            </w:r>
            <w:r>
              <w:rPr>
                <w:i/>
                <w:sz w:val="20"/>
                <w:szCs w:val="20"/>
              </w:rPr>
              <w:t>pharmac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847059273"/>
            <w:bookmarkStart w:id="23" w:name="__Fieldmark__11_184705927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MUDr. Libuše Stárková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  / </w:t>
            </w:r>
            <w:r>
              <w:rPr>
                <w:i/>
                <w:sz w:val="20"/>
                <w:szCs w:val="20"/>
              </w:rPr>
              <w:t>psychiatr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847059273"/>
            <w:bookmarkStart w:id="25" w:name="__Fieldmark__12_184705927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r. et Mgr. Jiří Minařík, Ph.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sta/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847059273"/>
            <w:bookmarkStart w:id="27" w:name="__Fieldmark__13_184705927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ta Sudolsk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jemnice / </w:t>
            </w:r>
            <w:r>
              <w:rPr>
                <w:i/>
                <w:sz w:val="20"/>
                <w:szCs w:val="20"/>
              </w:rPr>
              <w:t>secreta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847059273"/>
            <w:bookmarkStart w:id="29" w:name="__Fieldmark__14_184705927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ra Bartlov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retářka / </w:t>
            </w:r>
            <w:r>
              <w:rPr>
                <w:i/>
                <w:sz w:val="20"/>
                <w:szCs w:val="20"/>
              </w:rPr>
              <w:t>secreta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847059273"/>
            <w:bookmarkStart w:id="31" w:name="__Fieldmark__15_184705927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sz w:val="22"/>
          <w:szCs w:val="20"/>
          <w:vertAlign w:val="superscript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pozn:</w:t>
      </w:r>
      <w:r>
        <w:rPr>
          <w:sz w:val="22"/>
        </w:rPr>
        <w:t xml:space="preserve"> </w:t>
      </w:r>
      <w:r>
        <w:rPr>
          <w:sz w:val="22"/>
          <w:szCs w:val="20"/>
          <w:vertAlign w:val="superscript"/>
        </w:rPr>
        <w:t>*</w:t>
      </w:r>
      <w:r>
        <w:rPr>
          <w:sz w:val="22"/>
        </w:rPr>
        <w:t>Zaměstnanec zřizovatele EK/ E</w:t>
      </w:r>
      <w:r>
        <w:rPr>
          <w:i/>
          <w:sz w:val="22"/>
        </w:rPr>
        <w:t>mployee of EC appointing authority)</w:t>
      </w:r>
    </w:p>
    <w:p>
      <w:pPr>
        <w:pStyle w:val="Normal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oc. MUDr. Vladko Horčička, CSc., v.r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Chairperson  of the EC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za správnos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veta Sudolsk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jemnice E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18"/>
          <w:szCs w:val="18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/</w:t>
      </w:r>
      <w:r>
        <w:rPr>
          <w:i/>
          <w:sz w:val="18"/>
          <w:szCs w:val="18"/>
        </w:rPr>
        <w:t>Yes</w:t>
      </w:r>
      <w:r>
        <w:rPr>
          <w:sz w:val="18"/>
          <w:szCs w:val="18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847059273"/>
      <w:bookmarkStart w:id="33" w:name="__Fieldmark__16_1847059273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/</w:t>
      </w:r>
      <w:r>
        <w:rPr>
          <w:i/>
          <w:sz w:val="18"/>
          <w:szCs w:val="18"/>
        </w:rPr>
        <w:t>No</w:t>
      </w:r>
      <w:r>
        <w:rPr>
          <w:sz w:val="18"/>
          <w:szCs w:val="18"/>
        </w:rPr>
        <w:t xml:space="preserve">           </w:t>
      </w:r>
      <w:r>
        <w:rPr>
          <w:sz w:val="22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Etická komise Fakultní nemocnice Olomouc a Lékařské fakulty UP v Olomouci</w:t>
    </w:r>
  </w:p>
  <w:p>
    <w:pPr>
      <w:pStyle w:val="Normal"/>
      <w:rPr/>
    </w:pPr>
    <w:r>
      <w:rPr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I. P. Pavlova 6, 775 20 Olomouc</w:t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předseda: doc. MUDr. Vladko Horčička, CSc., tel: 588443381,  e-mail: vladko.horcicka@fnol.cz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8:00Z</dcterms:created>
  <dc:creator>Fakultní nemocnice</dc:creator>
  <dc:description/>
  <cp:keywords/>
  <dc:language>en-US</dc:language>
  <cp:lastModifiedBy>63103</cp:lastModifiedBy>
  <cp:lastPrinted>2015-06-02T08:56:00Z</cp:lastPrinted>
  <dcterms:modified xsi:type="dcterms:W3CDTF">2015-06-02T06:56:00Z</dcterms:modified>
  <cp:revision>201</cp:revision>
  <dc:subject/>
  <dc:title>Seznam členů etické komise/ List of the Ethics Committee Members:</dc:title>
</cp:coreProperties>
</file>