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04873105"/>
      <w:bookmarkStart w:id="1" w:name="__Fieldmark__0_40048731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04873105"/>
      <w:bookmarkStart w:id="3" w:name="__Fieldmark__1_40048731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04873105"/>
      <w:bookmarkStart w:id="5" w:name="__Fieldmark__2_40048731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6.12.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 multicentrického KH adresa multicentrické EK, ke které bylo KH předloženo/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lang w:val="en-US"/>
        </w:rPr>
        <w:t>or multi-centric clinical trials give address of the Multi-Centric Ethics Committee to which the application was submitted</w:t>
      </w:r>
      <w:r>
        <w:rPr>
          <w:sz w:val="22"/>
          <w:szCs w:val="22"/>
          <w:lang w:val="en-US"/>
        </w:rPr>
        <w:t xml:space="preserve">: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04873105"/>
      <w:bookmarkStart w:id="7" w:name="__Fieldmark__3_400487310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l trial sites in the Czech Republic where EC has given its opinion and will perform s</w:t>
      </w:r>
      <w:r>
        <w:rPr/>
        <w:t>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04873105"/>
            <w:bookmarkStart w:id="9" w:name="__Fieldmark__4_400487310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04873105"/>
            <w:bookmarkStart w:id="11" w:name="__Fieldmark__5_400487310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04873105"/>
            <w:bookmarkStart w:id="13" w:name="__Fieldmark__6_400487310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04873105"/>
            <w:bookmarkStart w:id="15" w:name="__Fieldmark__7_400487310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04873105"/>
            <w:bookmarkStart w:id="17" w:name="__Fieldmark__8_400487310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004873105"/>
            <w:bookmarkStart w:id="19" w:name="__Fieldmark__9_400487310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004873105"/>
            <w:bookmarkStart w:id="21" w:name="__Fieldmark__10_400487310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004873105"/>
            <w:bookmarkStart w:id="23" w:name="__Fieldmark__11_400487310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004873105"/>
            <w:bookmarkStart w:id="25" w:name="__Fieldmark__12_400487310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004873105"/>
            <w:bookmarkStart w:id="27" w:name="__Fieldmark__13_400487310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004873105"/>
            <w:bookmarkStart w:id="29" w:name="__Fieldmark__14_400487310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004873105"/>
            <w:bookmarkStart w:id="31" w:name="__Fieldmark__15_400487310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004873105"/>
            <w:bookmarkStart w:id="33" w:name="__Fieldmark__16_400487310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004873105"/>
            <w:bookmarkStart w:id="35" w:name="__Fieldmark__17_400487310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004873105"/>
            <w:bookmarkStart w:id="37" w:name="__Fieldmark__18_400487310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004873105"/>
            <w:bookmarkStart w:id="39" w:name="__Fieldmark__19_400487310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004873105"/>
            <w:bookmarkStart w:id="41" w:name="__Fieldmark__20_400487310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004873105"/>
            <w:bookmarkStart w:id="43" w:name="__Fieldmark__21_400487310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004873105"/>
            <w:bookmarkStart w:id="45" w:name="__Fieldmark__22_400487310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004873105"/>
            <w:bookmarkStart w:id="47" w:name="__Fieldmark__23_400487310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004873105"/>
            <w:bookmarkStart w:id="49" w:name="__Fieldmark__24_400487310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4004873105"/>
            <w:bookmarkStart w:id="51" w:name="__Fieldmark__25_400487310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4004873105"/>
            <w:bookmarkStart w:id="53" w:name="__Fieldmark__26_400487310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4004873105"/>
            <w:bookmarkStart w:id="55" w:name="__Fieldmark__27_4004873105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4004873105"/>
            <w:bookmarkStart w:id="57" w:name="__Fieldmark__28_400487310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4004873105"/>
            <w:bookmarkStart w:id="59" w:name="__Fieldmark__29_400487310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4004873105"/>
            <w:bookmarkStart w:id="61" w:name="__Fieldmark__30_400487310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4004873105"/>
            <w:bookmarkStart w:id="63" w:name="__Fieldmark__31_400487310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4004873105"/>
            <w:bookmarkStart w:id="65" w:name="__Fieldmark__32_400487310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4004873105"/>
            <w:bookmarkStart w:id="67" w:name="__Fieldmark__33_400487310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4004873105"/>
            <w:bookmarkStart w:id="69" w:name="__Fieldmark__34_400487310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4004873105"/>
            <w:bookmarkStart w:id="71" w:name="__Fieldmark__35_400487310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4004873105"/>
            <w:bookmarkStart w:id="73" w:name="__Fieldmark__36_4004873105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4004873105"/>
            <w:bookmarkStart w:id="75" w:name="__Fieldmark__37_400487310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4004873105"/>
            <w:bookmarkStart w:id="77" w:name="__Fieldmark__38_4004873105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4004873105"/>
            <w:bookmarkStart w:id="79" w:name="__Fieldmark__39_4004873105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4004873105"/>
            <w:bookmarkStart w:id="81" w:name="__Fieldmark__40_4004873105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4004873105"/>
            <w:bookmarkStart w:id="83" w:name="__Fieldmark__41_4004873105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4004873105"/>
            <w:bookmarkStart w:id="85" w:name="__Fieldmark__42_4004873105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4004873105"/>
            <w:bookmarkStart w:id="87" w:name="__Fieldmark__43_4004873105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4004873105"/>
            <w:bookmarkStart w:id="89" w:name="__Fieldmark__44_4004873105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4004873105"/>
            <w:bookmarkStart w:id="91" w:name="__Fieldmark__45_4004873105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4004873105"/>
            <w:bookmarkStart w:id="93" w:name="__Fieldmark__46_4004873105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4004873105"/>
            <w:bookmarkStart w:id="95" w:name="__Fieldmark__47_4004873105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4004873105"/>
            <w:bookmarkStart w:id="97" w:name="__Fieldmark__48_4004873105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4004873105"/>
            <w:bookmarkStart w:id="99" w:name="__Fieldmark__49_4004873105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4004873105"/>
            <w:bookmarkStart w:id="101" w:name="__Fieldmark__50_4004873105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4004873105"/>
            <w:bookmarkStart w:id="103" w:name="__Fieldmark__51_4004873105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4004873105"/>
            <w:bookmarkStart w:id="105" w:name="__Fieldmark__52_4004873105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4004873105"/>
            <w:bookmarkStart w:id="107" w:name="__Fieldmark__53_4004873105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4004873105"/>
            <w:bookmarkStart w:id="109" w:name="__Fieldmark__54_4004873105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4004873105"/>
            <w:bookmarkStart w:id="111" w:name="__Fieldmark__55_4004873105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4004873105"/>
            <w:bookmarkStart w:id="113" w:name="__Fieldmark__56_4004873105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4004873105"/>
            <w:bookmarkStart w:id="115" w:name="__Fieldmark__57_4004873105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4004873105"/>
            <w:bookmarkStart w:id="117" w:name="__Fieldmark__58_4004873105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4004873105"/>
            <w:bookmarkStart w:id="119" w:name="__Fieldmark__59_4004873105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4004873105"/>
            <w:bookmarkStart w:id="121" w:name="__Fieldmark__60_4004873105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4004873105"/>
            <w:bookmarkStart w:id="123" w:name="__Fieldmark__61_4004873105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4004873105"/>
            <w:bookmarkStart w:id="125" w:name="__Fieldmark__62_4004873105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4004873105"/>
            <w:bookmarkStart w:id="127" w:name="__Fieldmark__63_4004873105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4004873105"/>
            <w:bookmarkStart w:id="129" w:name="__Fieldmark__64_4004873105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4004873105"/>
            <w:bookmarkStart w:id="131" w:name="__Fieldmark__65_4004873105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4004873105"/>
            <w:bookmarkStart w:id="133" w:name="__Fieldmark__66_4004873105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4004873105"/>
            <w:bookmarkStart w:id="135" w:name="__Fieldmark__67_4004873105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4004873105"/>
            <w:bookmarkStart w:id="137" w:name="__Fieldmark__68_4004873105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69_4004873105"/>
      <w:bookmarkStart w:id="139" w:name="__Fieldmark__69_4004873105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16.12.2013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Chairman of the EC FNOL and LF 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6-month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>
        <w:sz w:val="20"/>
      </w:rPr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>
        <w:b/>
      </w:rPr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/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. 588442477, e-mail: iveta.sudolsk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8:00Z</dcterms:created>
  <dc:creator>user</dc:creator>
  <dc:description/>
  <cp:keywords/>
  <dc:language>en-US</dc:language>
  <cp:lastModifiedBy>63103</cp:lastModifiedBy>
  <dcterms:modified xsi:type="dcterms:W3CDTF">2013-11-13T13:07:00Z</dcterms:modified>
  <cp:revision>148</cp:revision>
  <dc:subject/>
  <dc:title>Hlavička etické komise (dále EK) včetně adresy</dc:title>
</cp:coreProperties>
</file>