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39215818"/>
      <w:bookmarkStart w:id="1" w:name="__Fieldmark__0_183921581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09/13 MEK 16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Hodnocení imunogenity a bezpečnosti jedné nebo dvou dávek meningokokové vakcíny GSK134612 společnosti GSK</w:t>
        <w:tab/>
        <w:t xml:space="preserve">Biologicals u batolat, přetrvávání protilátek po dobu 5 let od očkování při souběžném očkování pneumokokovou vakcínou Prevenar13™ společnosti Pfizer / </w:t>
      </w:r>
      <w:r>
        <w:rPr>
          <w:i/>
          <w:sz w:val="22"/>
          <w:szCs w:val="22"/>
        </w:rPr>
        <w:t>A Phase III, randomised, open, controlled, multicenter, primary vaccination study to evaluate the immunogenicity and persistence of 1 and 2 doses of GlaxoSmithKline Biological´s meningococcal conjugate vaccine MenACWY-TT in toddlers (after 1 month and up to 5 years) and to demonstrate non-inferiority of co-administration of MenACWY-TT and Pfizer´s 13-valent pneumococcal conjugate vaccine Prevenar 13™ versus separate administration of the 2 vaccines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11689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3-001083-2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GlaxoSmithKline Biologicals Rue de l´institut 89, B-1330 Rixensart, Belgium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GlaxoSmithKline s.r.o., Hvězdova 1734/2c, 140 00 Praha 4,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MUDr. Klára Koten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26.7.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9.8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</w:t>
      </w:r>
      <w:r>
        <w:rPr/>
        <w:t>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Daniel Draža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39215818"/>
            <w:bookmarkStart w:id="3" w:name="__Fieldmark__1_183921581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 nemocnice Chomutov o.z., Kochova 1185, 430 12 Chomutov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 Ha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39215818"/>
            <w:bookmarkStart w:id="5" w:name="__Fieldmark__2_183921581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Krajské nemocnice Liberec, Husova 10, 460 63 Liberec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arián Šenkeří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39215818"/>
            <w:bookmarkStart w:id="7" w:name="__Fieldmark__3_183921581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Pardubické krajské nemocnice, Kyjevská 44, 532 03 Pardub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lan Pán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39215818"/>
            <w:bookmarkStart w:id="9" w:name="__Fieldmark__4_183921581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 nemocnice Děčín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Nemocnice 1, 405 99 Děčín II.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Renata Růž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39215818"/>
            <w:bookmarkStart w:id="11" w:name="__Fieldmark__5_183921581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MONSE, s.r.o., Bělohorská 188/157, 169 00 Praha 6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Špač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839215818"/>
            <w:bookmarkStart w:id="13" w:name="__Fieldmark__6_183921581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Zdravotní ústav se sídlem v Ostravě, Partyzánské nám. 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Ostrav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Luděk Tý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839215818"/>
            <w:bookmarkStart w:id="15" w:name="__Fieldmark__7_183921581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Oblastní nemocnice Náchod a.s., Purkyňova 44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9 Náchod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Elsa Zemán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839215818"/>
            <w:bookmarkStart w:id="17" w:name="__Fieldmark__8_183921581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Rudolfa a Stefanie Benešov a.s., Máchova 4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 Benešov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etr Mikyšk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839215818"/>
            <w:bookmarkStart w:id="19" w:name="__Fieldmark__9_183921581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K nemocnice Znojmo, MUDr. Jana Jánského 11, 669 02 Znojm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Schejbal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Domažlická nemocnice a.s., Kozinova 292, 344 22 Domažl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Vyhlídk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Chomutov o.z., Kochova 1185, 430 12 Chomutov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Mare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 Nemocnice Tábor a.s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t. Jaroše 2000, 390 02 Tábor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Kamila Dimov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blastní nemocnice Kladno, Vančurova 1548, 272 59 Klad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chal Pukove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Nový Jičín a.s., Purkyňova 2138/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 01 Nový Jičín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vodní dopis, 25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839215818"/>
            <w:bookmarkStart w:id="21" w:name="__Fieldmark__10_1839215818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1839215818"/>
            <w:bookmarkStart w:id="23" w:name="__Fieldmark__11_1839215818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1839215818"/>
            <w:bookmarkStart w:id="25" w:name="__Fieldmark__12_1839215818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turační údaj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1839215818"/>
            <w:bookmarkStart w:id="27" w:name="__Fieldmark__13_1839215818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1839215818"/>
            <w:bookmarkStart w:id="29" w:name="__Fieldmark__14_1839215818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1839215818"/>
            <w:bookmarkStart w:id="31" w:name="__Fieldmark__15_1839215818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MEK Olomouc, 25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1839215818"/>
            <w:bookmarkStart w:id="33" w:name="__Fieldmark__16_1839215818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1839215818"/>
            <w:bookmarkStart w:id="35" w:name="__Fieldmark__17_1839215818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1839215818"/>
            <w:bookmarkStart w:id="37" w:name="__Fieldmark__18_1839215818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ář žádosti o povolení klinického hodnocení, 9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1839215818"/>
            <w:bookmarkStart w:id="39" w:name="__Fieldmark__19_1839215818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1839215818"/>
            <w:bookmarkStart w:id="41" w:name="__Fieldmark__20_1839215818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1839215818"/>
            <w:bookmarkStart w:id="43" w:name="__Fieldmark__21_1839215818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studie (final protocol), 24 Apr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1839215818"/>
            <w:bookmarkStart w:id="45" w:name="__Fieldmark__22_1839215818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23_1839215818"/>
            <w:bookmarkStart w:id="47" w:name="__Fieldmark__23_1839215818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1839215818"/>
            <w:bookmarkStart w:id="49" w:name="__Fieldmark__24_1839215818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 – Nimenri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1839215818"/>
            <w:bookmarkStart w:id="51" w:name="__Fieldmark__25_1839215818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1839215818"/>
            <w:bookmarkStart w:id="53" w:name="__Fieldmark__26_1839215818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1839215818"/>
            <w:bookmarkStart w:id="55" w:name="__Fieldmark__27_1839215818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 – Prevenar 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1839215818"/>
            <w:bookmarkStart w:id="57" w:name="__Fieldmark__28_1839215818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1839215818"/>
            <w:bookmarkStart w:id="59" w:name="__Fieldmark__29_1839215818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1839215818"/>
            <w:bookmarkStart w:id="61" w:name="__Fieldmark__30_1839215818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ovaný souhlas, česká verze 1, 20.6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1839215818"/>
            <w:bookmarkStart w:id="63" w:name="__Fieldmark__31_1839215818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1839215818"/>
            <w:bookmarkStart w:id="65" w:name="__Fieldmark__32_1839215818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1839215818"/>
            <w:bookmarkStart w:id="67" w:name="__Fieldmark__33_1839215818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hrn protokolu v českém jazyce, 28.6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1839215818"/>
            <w:bookmarkStart w:id="69" w:name="__Fieldmark__34_1839215818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1839215818"/>
            <w:bookmarkStart w:id="71" w:name="__Fieldmark__35_1839215818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1839215818"/>
            <w:bookmarkStart w:id="73" w:name="__Fieldmark__36_1839215818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ní kart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1839215818"/>
            <w:bookmarkStart w:id="75" w:name="__Fieldmark__37_1839215818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1839215818"/>
            <w:bookmarkStart w:id="77" w:name="__Fieldmark__38_1839215818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1839215818"/>
            <w:bookmarkStart w:id="79" w:name="__Fieldmark__39_1839215818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karta větev ACWY1d – dávka 1, 3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1839215818"/>
            <w:bookmarkStart w:id="81" w:name="__Fieldmark__40_1839215818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1839215818"/>
            <w:bookmarkStart w:id="83" w:name="__Fieldmark__41_1839215818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1839215818"/>
            <w:bookmarkStart w:id="85" w:name="__Fieldmark__42_1839215818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karta větev ACWY2d – dávka 1, 3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1839215818"/>
            <w:bookmarkStart w:id="87" w:name="__Fieldmark__43_1839215818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44_1839215818"/>
            <w:bookmarkStart w:id="89" w:name="__Fieldmark__44_1839215818"/>
            <w:bookmarkEnd w:id="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45_1839215818"/>
            <w:bookmarkStart w:id="91" w:name="__Fieldmark__45_1839215818"/>
            <w:bookmarkEnd w:id="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karta větev ACWY2d – dávka 2, 3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" w:name="__Fieldmark__46_1839215818"/>
            <w:bookmarkStart w:id="93" w:name="__Fieldmark__46_1839215818"/>
            <w:bookmarkEnd w:id="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" w:name="__Fieldmark__47_1839215818"/>
            <w:bookmarkStart w:id="95" w:name="__Fieldmark__47_1839215818"/>
            <w:bookmarkEnd w:id="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" w:name="__Fieldmark__48_1839215818"/>
            <w:bookmarkStart w:id="97" w:name="__Fieldmark__48_1839215818"/>
            <w:bookmarkEnd w:id="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karta větev CoAd – dávka 1, 3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" w:name="__Fieldmark__49_1839215818"/>
            <w:bookmarkStart w:id="99" w:name="__Fieldmark__49_1839215818"/>
            <w:bookmarkEnd w:id="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" w:name="__Fieldmark__50_1839215818"/>
            <w:bookmarkStart w:id="101" w:name="__Fieldmark__50_1839215818"/>
            <w:bookmarkEnd w:id="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" w:name="__Fieldmark__51_1839215818"/>
            <w:bookmarkStart w:id="103" w:name="__Fieldmark__51_1839215818"/>
            <w:bookmarkEnd w:id="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nní karta větev Prevenar13 – dávka 1, 15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" w:name="__Fieldmark__52_1839215818"/>
            <w:bookmarkStart w:id="105" w:name="__Fieldmark__52_1839215818"/>
            <w:bookmarkEnd w:id="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" w:name="__Fieldmark__53_1839215818"/>
            <w:bookmarkStart w:id="107" w:name="__Fieldmark__53_1839215818"/>
            <w:bookmarkEnd w:id="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" w:name="__Fieldmark__54_1839215818"/>
            <w:bookmarkStart w:id="109" w:name="__Fieldmark__54_1839215818"/>
            <w:bookmarkEnd w:id="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ní karta větev Prevenar13 – dávka 2, 3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" w:name="__Fieldmark__55_1839215818"/>
            <w:bookmarkStart w:id="111" w:name="__Fieldmark__55_1839215818"/>
            <w:bookmarkEnd w:id="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" w:name="__Fieldmark__56_1839215818"/>
            <w:bookmarkStart w:id="113" w:name="__Fieldmark__56_1839215818"/>
            <w:bookmarkEnd w:id="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" w:name="__Fieldmark__57_1839215818"/>
            <w:bookmarkStart w:id="115" w:name="__Fieldmark__57_1839215818"/>
            <w:bookmarkEnd w:id="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center, kde bude KH probíhat, 25.7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58_1839215818"/>
            <w:bookmarkStart w:id="117" w:name="__Fieldmark__58_1839215818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" w:name="__Fieldmark__59_1839215818"/>
            <w:bookmarkStart w:id="119" w:name="__Fieldmark__59_1839215818"/>
            <w:bookmarkEnd w:id="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" w:name="__Fieldmark__60_1839215818"/>
            <w:bookmarkStart w:id="121" w:name="__Fieldmark__60_1839215818"/>
            <w:bookmarkEnd w:id="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koordinujícího zkoušejícího, 10.10.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" w:name="__Fieldmark__61_1839215818"/>
            <w:bookmarkStart w:id="123" w:name="__Fieldmark__61_1839215818"/>
            <w:bookmarkEnd w:id="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2_1839215818"/>
            <w:bookmarkStart w:id="125" w:name="__Fieldmark__62_1839215818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" w:name="__Fieldmark__63_1839215818"/>
            <w:bookmarkStart w:id="127" w:name="__Fieldmark__63_1839215818"/>
            <w:bookmarkEnd w:id="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ch zkoušejících jednotlivých cen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" w:name="__Fieldmark__64_1839215818"/>
            <w:bookmarkStart w:id="129" w:name="__Fieldmark__64_1839215818"/>
            <w:bookmarkEnd w:id="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" w:name="__Fieldmark__65_1839215818"/>
            <w:bookmarkStart w:id="131" w:name="__Fieldmark__65_1839215818"/>
            <w:bookmarkEnd w:id="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" w:name="__Fieldmark__66_1839215818"/>
            <w:bookmarkStart w:id="133" w:name="__Fieldmark__66_1839215818"/>
            <w:bookmarkEnd w:id="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štění – certifikát + smlouva, 21.11.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" w:name="__Fieldmark__67_1839215818"/>
            <w:bookmarkStart w:id="135" w:name="__Fieldmark__67_1839215818"/>
            <w:bookmarkEnd w:id="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" w:name="__Fieldmark__68_1839215818"/>
            <w:bookmarkStart w:id="137" w:name="__Fieldmark__68_1839215818"/>
            <w:bookmarkEnd w:id="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" w:name="__Fieldmark__69_1839215818"/>
            <w:bookmarkStart w:id="139" w:name="__Fieldmark__69_1839215818"/>
            <w:bookmarkEnd w:id="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or smlouvy o klinickém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" w:name="__Fieldmark__70_1839215818"/>
            <w:bookmarkStart w:id="141" w:name="__Fieldmark__70_1839215818"/>
            <w:bookmarkEnd w:id="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" w:name="__Fieldmark__71_1839215818"/>
            <w:bookmarkStart w:id="143" w:name="__Fieldmark__71_1839215818"/>
            <w:bookmarkEnd w:id="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" w:name="__Fieldmark__72_1839215818"/>
            <w:bookmarkStart w:id="145" w:name="__Fieldmark__72_1839215818"/>
            <w:bookmarkEnd w:id="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kazka účastníka verze 1, 26.6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" w:name="__Fieldmark__73_1839215818"/>
            <w:bookmarkStart w:id="147" w:name="__Fieldmark__73_1839215818"/>
            <w:bookmarkEnd w:id="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" w:name="__Fieldmark__74_1839215818"/>
            <w:bookmarkStart w:id="149" w:name="__Fieldmark__74_1839215818"/>
            <w:bookmarkEnd w:id="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" w:name="__Fieldmark__75_1839215818"/>
            <w:bookmarkStart w:id="151" w:name="__Fieldmark__75_1839215818"/>
            <w:bookmarkEnd w:id="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ické posouzení – koordinující zkoušející, 20.6.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" w:name="__Fieldmark__76_1839215818"/>
            <w:bookmarkStart w:id="153" w:name="__Fieldmark__76_1839215818"/>
            <w:bookmarkEnd w:id="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" w:name="__Fieldmark__77_1839215818"/>
            <w:bookmarkStart w:id="155" w:name="__Fieldmark__77_1839215818"/>
            <w:bookmarkEnd w:id="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6" w:name="__Fieldmark__78_1839215818"/>
            <w:bookmarkStart w:id="157" w:name="__Fieldmark__78_1839215818"/>
            <w:bookmarkEnd w:id="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8" w:name="__Fieldmark__79_1839215818"/>
      <w:bookmarkStart w:id="159" w:name="__Fieldmark__79_1839215818"/>
      <w:bookmarkEnd w:id="1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19.8.2013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6-month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TANOVISKO ETICKÉ KOMISE KE KLINICKÉMU HODNOCENÍ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80_1839215818"/>
      <w:bookmarkStart w:id="161" w:name="__Fieldmark__80_1839215818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8/12 MEK 28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é, multicentrické, dvojitě zaslepené, placebem kontrolované klinické hodnocení fáze III ke stanovení účinnosti a bezpečnosti onartuzumabu (metmab) v kombinaci s 5-fluorouracilem, kyselinou folinovou a oxaliplatinou (MFOLFOX6) u pacientů s metastatickým HER2-negativním, MET-pozitivním gastroezofageálním karcinomem / </w:t>
      </w:r>
      <w:r>
        <w:rPr>
          <w:i/>
          <w:sz w:val="22"/>
          <w:szCs w:val="22"/>
        </w:rPr>
        <w:t>A Randomized, Phase III, Multicenter, Double-blind, Plecebo-Controlled study evaluating the Efficacy and safety of Onartuzumab (MetMab) in combination with 5-Fluorouracil, Folinic acid and Oxaliplatin (mFOLFOX6) in patients with metastatic HER2-negative, MET-positive gastroesophageal cancera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YO2832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2-001402-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F. Hoffmann-LaRoche Ltd., Grenzacherstrasse 124, Bldg 633, Room 1125, CH-4070 Basel, Switzerland (Master policy LA 88 818 A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 Quintiles Czech republic s.r.o., Radlická 714, 158 00 Praha 5, Vendula Novák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 13.9.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4.10.20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81_1839215818"/>
      <w:bookmarkStart w:id="163" w:name="__Fieldmark__81_1839215818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v</w:t>
      </w:r>
      <w:r>
        <w:rPr/>
        <w:t>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Bohuslav Melichar, Ph.D., Onkologická klinika FN Olomouc, 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Beatrix Bencsikova, Masarykův onkologický ústav, Žlutý kopec 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 53 B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2_1839215818"/>
            <w:bookmarkStart w:id="165" w:name="__Fieldmark__82_1839215818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Masarykův onkologický ústav, Žlutý kopec 7, 656 53 Brno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1/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pro pacienta a formulář informovaného souhlasu, verze 5.0, 11.září 2013 / </w:t>
            </w:r>
            <w:r>
              <w:rPr>
                <w:i/>
                <w:sz w:val="18"/>
                <w:szCs w:val="18"/>
              </w:rPr>
              <w:t>Patient Information and Informed Consent Form, version 5.0, 11 Sep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ace pro pacienta a formulář informovaného souhlasu, přehled úprav / </w:t>
            </w:r>
            <w:r>
              <w:rPr>
                <w:i/>
                <w:sz w:val="18"/>
                <w:szCs w:val="18"/>
              </w:rPr>
              <w:t>Patient Information and Informed Consent Form, highlighted chang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6" w:name="__Fieldmark__83_1839215818"/>
      <w:bookmarkStart w:id="167" w:name="__Fieldmark__83_1839215818"/>
      <w:bookmarkEnd w:id="1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16"/>
        </w:rPr>
      </w:pPr>
      <w:r>
        <w:rPr>
          <w:sz w:val="22"/>
        </w:rPr>
        <w:tab/>
        <w:tab/>
        <w:tab/>
        <w:tab/>
        <w:tab/>
        <w:t xml:space="preserve">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2"/>
        </w:rPr>
        <w:t xml:space="preserve">                                                                             doc. 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14.10.2013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</w:rPr>
        <w:t>Chairman of the EC FNOL and LF UP</w:t>
      </w:r>
    </w:p>
    <w:p>
      <w:pPr>
        <w:pStyle w:val="Normal"/>
        <w:tabs>
          <w:tab w:val="clear" w:pos="708"/>
          <w:tab w:val="left" w:pos="408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  <w:t xml:space="preserve">-SÚKL </w:t>
      </w:r>
    </w:p>
    <w:p>
      <w:pPr>
        <w:pStyle w:val="Normal"/>
        <w:rPr/>
      </w:pPr>
      <w:r>
        <w:rPr>
          <w:sz w:val="16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/2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8" w:name="__Fieldmark__84_1839215818"/>
      <w:bookmarkStart w:id="169" w:name="__Fieldmark__84_1839215818"/>
      <w:bookmarkEnd w:id="1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/14 MEK 1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é, dvojitě zaslepené, placebem kontrolované multicentrické </w:t>
        <w:tab/>
        <w:t xml:space="preserve">klinické hodnocení fáze III s paralelními skupinami pacientů hodnotící </w:t>
        <w:tab/>
        <w:t xml:space="preserve">dlouhodobou bezpečnost  naldemedinu v léčbě opioidy indukované zácpy u pacientů s nenádorovou chronickou bolestí, kteří užívají opioidy / </w:t>
      </w:r>
      <w:r>
        <w:rPr>
          <w:i/>
          <w:sz w:val="22"/>
          <w:szCs w:val="22"/>
        </w:rPr>
        <w:t>A Randomized Double-blind, Placebo-cpntrolled, Parallel-group, Multicenter, Phase 3 Study to Evaluate the Long-term Safety of Naldemedine for the Treatment of Opioid-induced Constipation in Subejcts with Non-malignant Chronic Pain Receiving Opioid Therap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1326V9235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3-002949-1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Shionogi Inc., 300 Campus Drive, Florham Park, NJ 07932; USA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 Medpace Česká republika s.r.o., Rotavská 2656/2B, 155 00 Praha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19.12.2013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20.1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0" w:name="__Fieldmark__85_1839215818"/>
      <w:bookmarkStart w:id="171" w:name="__Fieldmark__85_1839215818"/>
      <w:bookmarkEnd w:id="1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ven its opinion and will p</w:t>
      </w:r>
      <w:r>
        <w:rPr/>
        <w:t>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Tomáš Gabrhelík, Ph.D., Ambulance pro léčbu bolesti FN Olomouc, 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Šárka Harabišová, Ambulance pro léčbu bolesti Městská nemocnice Ostrava p.o., Nemocniční 20, 728 80 Ostra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86_1839215818"/>
            <w:bookmarkStart w:id="173" w:name="__Fieldmark__86_1839215818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Městská nemocnice Ostrava p.o., Nemocniční 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80 Ostrav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Josef Hanáček, Ambulance pro léčbu bolesti Nemocnice Rudolfa a Stefanie Benešov, a.s., Máchova 400, 256 30 Benešo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87_1839215818"/>
            <w:bookmarkStart w:id="175" w:name="__Fieldmark__87_1839215818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Rudolfa a Stefanie benešov, a.s., Máchova 4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30 Benešov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etr Bilina, Ambulance pro léčbu chronické bolesti, Oblastní nemocnice Příbram a.s., U nemocnice 84, 261 26 Příbra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88_1839215818"/>
            <w:bookmarkStart w:id="177" w:name="__Fieldmark__88_1839215818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Oblastní nemocnice Příbram a.s., U nemocnice 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26 Příbram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18"/>
          <w:szCs w:val="18"/>
        </w:rPr>
        <w:t>1/2</w:t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datek k protokolu, verze 1, 7 Oct 2013 / </w:t>
            </w:r>
            <w:r>
              <w:rPr>
                <w:i/>
                <w:sz w:val="18"/>
                <w:szCs w:val="18"/>
              </w:rPr>
              <w:t xml:space="preserve">Protocol Amendment v. 1, 7 Oct 2013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89_1839215818"/>
            <w:bookmarkStart w:id="179" w:name="__Fieldmark__89_1839215818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0_1839215818"/>
            <w:bookmarkStart w:id="181" w:name="__Fieldmark__90_1839215818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1_1839215818"/>
            <w:bookmarkStart w:id="183" w:name="__Fieldmark__91_1839215818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vní dopis k Protokolu, verze 11 Oct 2013 / </w:t>
            </w:r>
            <w:r>
              <w:rPr>
                <w:i/>
                <w:sz w:val="18"/>
                <w:szCs w:val="18"/>
              </w:rPr>
              <w:t>Protocol Amendment Administrative Letter 11 Oct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2_1839215818"/>
            <w:bookmarkStart w:id="185" w:name="__Fieldmark__92_1839215818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3_1839215818"/>
            <w:bookmarkStart w:id="187" w:name="__Fieldmark__93_1839215818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94_1839215818"/>
            <w:bookmarkStart w:id="189" w:name="__Fieldmark__94_1839215818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hrn protokolu verze 1, 7 Oct 2013 (v českém jazyce) / </w:t>
            </w:r>
            <w:r>
              <w:rPr>
                <w:i/>
                <w:sz w:val="18"/>
                <w:szCs w:val="18"/>
              </w:rPr>
              <w:t>Summary of the Protocol Amendment v. 1, 7 Oct 2013 (Czech languag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95_1839215818"/>
            <w:bookmarkStart w:id="191" w:name="__Fieldmark__95_1839215818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96_1839215818"/>
            <w:bookmarkStart w:id="193" w:name="__Fieldmark__96_1839215818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97_1839215818"/>
            <w:bookmarkStart w:id="195" w:name="__Fieldmark__97_1839215818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ormovaný souhlas pacienta, verze 2.0, 18 Nov 2013 / </w:t>
            </w:r>
            <w:r>
              <w:rPr>
                <w:i/>
                <w:sz w:val="18"/>
                <w:szCs w:val="18"/>
              </w:rPr>
              <w:t>Participant Informed Consent Form version – Czech language, version 2.0, 18 Nov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98_1839215818"/>
            <w:bookmarkStart w:id="197" w:name="__Fieldmark__98_1839215818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99_1839215818"/>
            <w:bookmarkStart w:id="199" w:name="__Fieldmark__99_1839215818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0_1839215818"/>
            <w:bookmarkStart w:id="201" w:name="__Fieldmark__100_1839215818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ečnostní karta pacienta verze 1.0 – 24 Jul 2013 / </w:t>
            </w:r>
            <w:r>
              <w:rPr>
                <w:i/>
                <w:sz w:val="18"/>
                <w:szCs w:val="18"/>
              </w:rPr>
              <w:t>Patient Emergency card version 1.0 – 24 Jul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1_1839215818"/>
            <w:bookmarkStart w:id="203" w:name="__Fieldmark__101_1839215818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2_1839215818"/>
            <w:bookmarkStart w:id="205" w:name="__Fieldmark__102_1839215818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3_1839215818"/>
            <w:bookmarkStart w:id="207" w:name="__Fieldmark__103_1839215818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rta o režimu užívání projímadel, verze 31 Jul 2013 / </w:t>
            </w:r>
            <w:r>
              <w:rPr>
                <w:i/>
                <w:sz w:val="18"/>
                <w:szCs w:val="18"/>
              </w:rPr>
              <w:t>Laxative Regimen Card ver 31 Jul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04_1839215818"/>
            <w:bookmarkStart w:id="209" w:name="__Fieldmark__104_1839215818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05_1839215818"/>
            <w:bookmarkStart w:id="211" w:name="__Fieldmark__105_1839215818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06_1839215818"/>
            <w:bookmarkStart w:id="213" w:name="__Fieldmark__106_1839215818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znamy o stolici, 18.7.2013 / </w:t>
            </w:r>
            <w:r>
              <w:rPr>
                <w:i/>
                <w:sz w:val="18"/>
                <w:szCs w:val="18"/>
              </w:rPr>
              <w:t>Bowel Habit Diary ver 18 Jul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07_1839215818"/>
            <w:bookmarkStart w:id="215" w:name="__Fieldmark__107_1839215818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08_1839215818"/>
            <w:bookmarkStart w:id="217" w:name="__Fieldmark__108_1839215818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09_1839215818"/>
            <w:bookmarkStart w:id="219" w:name="__Fieldmark__109_1839215818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ázek Elektronických deníků, verze 8 Aug 2013 / </w:t>
            </w:r>
            <w:r>
              <w:rPr>
                <w:i/>
                <w:sz w:val="18"/>
                <w:szCs w:val="18"/>
              </w:rPr>
              <w:t>Picture of Hand Held Devices ver. 8 Aug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0_1839215818"/>
            <w:bookmarkStart w:id="221" w:name="__Fieldmark__110_1839215818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1_1839215818"/>
            <w:bookmarkStart w:id="223" w:name="__Fieldmark__111_1839215818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2_1839215818"/>
            <w:bookmarkStart w:id="225" w:name="__Fieldmark__112_1839215818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á referenční příručka k el. diáři pacienta verze 1, 9 Aug 2013 / </w:t>
            </w:r>
            <w:r>
              <w:rPr>
                <w:i/>
                <w:sz w:val="18"/>
                <w:szCs w:val="18"/>
              </w:rPr>
              <w:t>Patient e-Diary Using Instructions ver. 1, 9 Aug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3_1839215818"/>
            <w:bookmarkStart w:id="227" w:name="__Fieldmark__113_1839215818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14_1839215818"/>
            <w:bookmarkStart w:id="229" w:name="__Fieldmark__114_1839215818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15_1839215818"/>
            <w:bookmarkStart w:id="231" w:name="__Fieldmark__115_1839215818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ímek obrazovky el. diáře HTC verze 1, 20 Nov 2013 používaného pacientem doma / </w:t>
            </w:r>
            <w:r>
              <w:rPr>
                <w:i/>
                <w:sz w:val="18"/>
                <w:szCs w:val="18"/>
              </w:rPr>
              <w:t>Touch Screen Report of HTC e-Diary ver. 1, 20 Nov 2013 to be used by patient at hom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16_1839215818"/>
            <w:bookmarkStart w:id="233" w:name="__Fieldmark__116_1839215818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17_1839215818"/>
            <w:bookmarkStart w:id="235" w:name="__Fieldmark__117_1839215818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18_1839215818"/>
            <w:bookmarkStart w:id="237" w:name="__Fieldmark__118_1839215818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lepka elektronického diáře HTC, verze 1, 6 Aug 2013 / </w:t>
            </w:r>
            <w:r>
              <w:rPr>
                <w:i/>
                <w:sz w:val="18"/>
                <w:szCs w:val="18"/>
              </w:rPr>
              <w:t>Label e-Diary HTC version 1, 6 Aug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19_1839215818"/>
            <w:bookmarkStart w:id="239" w:name="__Fieldmark__119_1839215818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0_1839215818"/>
            <w:bookmarkStart w:id="241" w:name="__Fieldmark__120_1839215818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1_1839215818"/>
            <w:bookmarkStart w:id="243" w:name="__Fieldmark__121_1839215818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nímek obrazovky diáře Acer Iconia verze 1, 31 Oct 2013 používaného pacientem v centru / </w:t>
            </w:r>
            <w:r>
              <w:rPr>
                <w:i/>
                <w:sz w:val="18"/>
                <w:szCs w:val="18"/>
              </w:rPr>
              <w:t>Slate Subject Screen Report of Acer Iconia diary ver. 1, 31 Oct 2013 to be used by patient in s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2_1839215818"/>
            <w:bookmarkStart w:id="245" w:name="__Fieldmark__122_1839215818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23_1839215818"/>
            <w:bookmarkStart w:id="247" w:name="__Fieldmark__123_1839215818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24_1839215818"/>
            <w:bookmarkStart w:id="249" w:name="__Fieldmark__124_1839215818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títek zařízení Acer Icon verze 1, 6 Aug 2013 / </w:t>
            </w:r>
            <w:r>
              <w:rPr>
                <w:i/>
                <w:sz w:val="18"/>
                <w:szCs w:val="18"/>
              </w:rPr>
              <w:t>Label Trial Slate Acer Iconia ver. 1, 6 Aug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25_1839215818"/>
            <w:bookmarkStart w:id="251" w:name="__Fieldmark__125_1839215818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26_1839215818"/>
            <w:bookmarkStart w:id="253" w:name="__Fieldmark__126_1839215818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27_1839215818"/>
            <w:bookmarkStart w:id="255" w:name="__Fieldmark__127_1839215818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působ náboru subjektů kl.hodnocení v.1.0 27 Nov 2013 / </w:t>
            </w:r>
            <w:r>
              <w:rPr>
                <w:i/>
                <w:sz w:val="18"/>
                <w:szCs w:val="18"/>
              </w:rPr>
              <w:t>Arrangements for the Recruitment of Trial Subejct ver 1.0, 27 Nov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28_1839215818"/>
            <w:bookmarkStart w:id="257" w:name="__Fieldmark__128_1839215818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29_1839215818"/>
            <w:bookmarkStart w:id="259" w:name="__Fieldmark__129_1839215818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0_1839215818"/>
            <w:bookmarkStart w:id="261" w:name="__Fieldmark__130_1839215818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pis pro praktického lékaře v 1.0, 7 Oct 2013 / </w:t>
            </w:r>
            <w:r>
              <w:rPr>
                <w:i/>
                <w:sz w:val="18"/>
                <w:szCs w:val="18"/>
              </w:rPr>
              <w:t>GP Letter v 1.0, 7 Oct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1_1839215818"/>
            <w:bookmarkStart w:id="263" w:name="__Fieldmark__131_1839215818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2_1839215818"/>
            <w:bookmarkStart w:id="265" w:name="__Fieldmark__132_1839215818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33_1839215818"/>
            <w:bookmarkStart w:id="267" w:name="__Fieldmark__133_1839215818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ubor informací pro zkoušejícího, Edition No 6, 17 Jun 2013 / </w:t>
            </w:r>
            <w:r>
              <w:rPr>
                <w:i/>
                <w:sz w:val="18"/>
                <w:szCs w:val="18"/>
              </w:rPr>
              <w:t>IB, Edition No 6, 17 Jun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34_1839215818"/>
            <w:bookmarkStart w:id="269" w:name="__Fieldmark__134_1839215818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35_1839215818"/>
            <w:bookmarkStart w:id="271" w:name="__Fieldmark__135_1839215818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36_1839215818"/>
            <w:bookmarkStart w:id="273" w:name="__Fieldmark__136_1839215818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Životopisy všech hlavních zkoušejících - Doc. MUDr. Tomáš Gabrhelík, Ph.D., MUDr. Šárka Harabišová, MUDr. Josef Hanáček, MUDr. Petr Bilina / </w:t>
            </w:r>
            <w:r>
              <w:rPr>
                <w:i/>
                <w:sz w:val="18"/>
                <w:szCs w:val="18"/>
              </w:rPr>
              <w:t>CVs of all PIs Doc. MUDr. Tomáš Gabrhelík, Ph.D., MUDr. Šárka Harabišová, MUDr. Josef Hanáček, MUDr. Petr Bilin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37_1839215818"/>
            <w:bookmarkStart w:id="275" w:name="__Fieldmark__137_1839215818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38_1839215818"/>
            <w:bookmarkStart w:id="277" w:name="__Fieldmark__138_1839215818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39_1839215818"/>
            <w:bookmarkStart w:id="279" w:name="__Fieldmark__139_1839215818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išťovací certifikát včetně celé pojistné smlouvy číslo 400 032 699 / </w:t>
            </w:r>
            <w:r>
              <w:rPr>
                <w:i/>
                <w:sz w:val="18"/>
                <w:szCs w:val="18"/>
              </w:rPr>
              <w:t>Insurance Certificate and complete Policy No 400 032 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0_1839215818"/>
            <w:bookmarkStart w:id="281" w:name="__Fieldmark__140_1839215818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1_1839215818"/>
            <w:bookmarkStart w:id="283" w:name="__Fieldmark__141_1839215818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2_1839215818"/>
            <w:bookmarkStart w:id="285" w:name="__Fieldmark__142_1839215818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ávrh smlouvy / </w:t>
            </w:r>
            <w:r>
              <w:rPr>
                <w:i/>
                <w:sz w:val="18"/>
                <w:szCs w:val="18"/>
              </w:rPr>
              <w:t>Draft of Contrac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43_1839215818"/>
            <w:bookmarkStart w:id="287" w:name="__Fieldmark__143_1839215818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44_1839215818"/>
            <w:bookmarkStart w:id="289" w:name="__Fieldmark__144_1839215818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0" w:name="__Fieldmark__145_1839215818"/>
            <w:bookmarkStart w:id="291" w:name="__Fieldmark__145_1839215818"/>
            <w:bookmarkEnd w:id="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18"/>
          <w:szCs w:val="18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</w:rPr>
        <w:t>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no/</w:t>
      </w:r>
      <w:r>
        <w:rPr>
          <w:i/>
          <w:sz w:val="18"/>
          <w:szCs w:val="18"/>
        </w:rPr>
        <w:t>Yes</w:t>
      </w:r>
      <w:r>
        <w:rPr>
          <w:sz w:val="18"/>
          <w:szCs w:val="18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2" w:name="__Fieldmark__146_1839215818"/>
      <w:bookmarkStart w:id="293" w:name="__Fieldmark__146_1839215818"/>
      <w:bookmarkEnd w:id="2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Ne/</w:t>
      </w:r>
      <w:r>
        <w:rPr>
          <w:i/>
          <w:sz w:val="18"/>
          <w:szCs w:val="18"/>
        </w:rPr>
        <w:t>No</w:t>
      </w:r>
      <w:r>
        <w:rPr>
          <w:sz w:val="18"/>
          <w:szCs w:val="18"/>
        </w:rPr>
        <w:t xml:space="preserve">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0.1.2014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Heading1"/>
        <w:rPr>
          <w:i w:val="false"/>
          <w:i w:val="false"/>
          <w:sz w:val="16"/>
        </w:rPr>
      </w:pPr>
      <w:r>
        <w:rPr>
          <w:i w:val="false"/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/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ISKO ETICKÉ KOMISE KE KLINICKÉMU HODNOCENÍ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4" w:name="__Fieldmark__147_1839215818"/>
      <w:bookmarkStart w:id="295" w:name="__Fieldmark__147_1839215818"/>
      <w:bookmarkEnd w:id="2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04/14 MEK 13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rFonts w:eastAsia="Calibri"/>
          <w:sz w:val="22"/>
          <w:szCs w:val="22"/>
          <w:lang w:eastAsia="en-US"/>
        </w:rPr>
        <w:t xml:space="preserve">Nezaslepené </w:t>
      </w:r>
      <w:r>
        <w:rPr>
          <w:bCs/>
          <w:sz w:val="22"/>
          <w:szCs w:val="22"/>
        </w:rPr>
        <w:t xml:space="preserve">randomizované </w:t>
      </w:r>
      <w:r>
        <w:rPr>
          <w:sz w:val="22"/>
          <w:szCs w:val="22"/>
        </w:rPr>
        <w:t xml:space="preserve">klinické hodnocení fáze 3 srovnávající léčbu přípravkem MK3475 oproti standardní chemoterapii u dříve neléčených pacientů s pokročilým nemalobuněčným karcinomem plic (Keynote 42) / </w:t>
      </w:r>
      <w:r>
        <w:rPr>
          <w:i/>
          <w:sz w:val="22"/>
          <w:szCs w:val="22"/>
        </w:rPr>
        <w:t>A Randomized, Open Label, Phase III Study of Overall Survival Comparing Pembrolizumab (MK-3475) versus Platinum Based Chemotherapy in Treatment Naïve Subjects with PD-L1 Positive Advanced or Metastatic Non-Small Cell Lung Cancer (Keynote 042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MK-3475-04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1473-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Merck Sharp &amp; Dohme Corp., a subsidiary of Merck &amp; Co., Inc., Whitehouse Station, NJ, 08889-0100, USA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MERCK SHARP &amp; DOHME s.r.o., Hadovka Office Park, Evropská 2588/33a, 160 00 Praha 6, PharmDr. Jiřina Nedvědová (jirina.nedvedova@merck.com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11.8.20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26.8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6" w:name="__Fieldmark__148_1839215818"/>
      <w:bookmarkStart w:id="297" w:name="__Fieldmark__148_1839215818"/>
      <w:bookmarkEnd w:id="2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</w:t>
      </w:r>
      <w:r>
        <w:rPr/>
        <w:t>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 Petr Kolman, Nemocnice Kyjov, Plicní odd., Strážovská 124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33 Kyjo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Kyjov, Strážovská 1247, 697 33 Kyjov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Luboš Petruželka, CSc., VFN Praha, Onkologická klinika VFN a 1. LF UK, Karlovo náměstí 32, 121 11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8" w:name="__Fieldmark__149_1839215818"/>
            <w:bookmarkStart w:id="299" w:name="__Fieldmark__149_1839215818"/>
            <w:bookmarkEnd w:id="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VFN Praha, Na Bojišti 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8  Praha 2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roslav Vaňásek, CSc., Multiscan s.r.o., Onkologické centrum, Kyjevská 44, 530 03 Pardu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0" w:name="__Fieldmark__150_1839215818"/>
            <w:bookmarkStart w:id="301" w:name="__Fieldmark__150_1839215818"/>
            <w:bookmarkEnd w:id="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Krajská nemocnice Pardubice, Kyjevská 44, 530 03 Pardub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 MUDr. Vítězslav Kolek, CSc., Klinika plicních nemocí a tuberkulózy FN Olomouc, 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Havel, Nemocnice na Bulovce, Klinika pneumologie a hrudní chirurgie, Budínova 2, 180 01 Praha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2" w:name="__Fieldmark__151_1839215818"/>
            <w:bookmarkStart w:id="303" w:name="__Fieldmark__151_1839215818"/>
            <w:bookmarkEnd w:id="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na Bulovce, Budínova 2, 180 01 Praha 8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Tomáš Vlásek, Oblastní nemocnice Mladá Boleslav a.s., Oddělení klinické onkologie, V. Klementa 147, 293 01 Mladá Bolesla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4" w:name="__Fieldmark__152_1839215818"/>
            <w:bookmarkStart w:id="305" w:name="__Fieldmark__152_1839215818"/>
            <w:bookmarkEnd w:id="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blastní nemocnice Mladá Boleslav a.s., V. Klementa 147, 293 01 Mladá Boleslav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ůvodní dopis / </w:t>
            </w:r>
            <w:r>
              <w:rPr>
                <w:i/>
                <w:sz w:val="18"/>
                <w:szCs w:val="18"/>
              </w:rPr>
              <w:t>Cover Let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6" w:name="__Fieldmark__153_1839215818"/>
            <w:bookmarkStart w:id="307" w:name="__Fieldmark__153_1839215818"/>
            <w:bookmarkEnd w:id="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8" w:name="__Fieldmark__154_1839215818"/>
            <w:bookmarkStart w:id="309" w:name="__Fieldmark__154_1839215818"/>
            <w:bookmarkEnd w:id="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0" w:name="__Fieldmark__155_1839215818"/>
            <w:bookmarkStart w:id="311" w:name="__Fieldmark__155_1839215818"/>
            <w:bookmarkEnd w:id="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Žádost o vyjádření stanoviska EK s prováděním KH / </w:t>
            </w:r>
            <w:r>
              <w:rPr>
                <w:i/>
                <w:sz w:val="18"/>
                <w:szCs w:val="18"/>
              </w:rPr>
              <w:t>EC Application For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2" w:name="__Fieldmark__156_1839215818"/>
            <w:bookmarkStart w:id="313" w:name="__Fieldmark__156_1839215818"/>
            <w:bookmarkEnd w:id="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4" w:name="__Fieldmark__157_1839215818"/>
            <w:bookmarkStart w:id="315" w:name="__Fieldmark__157_1839215818"/>
            <w:bookmarkEnd w:id="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6" w:name="__Fieldmark__158_1839215818"/>
            <w:bookmarkStart w:id="317" w:name="__Fieldmark__158_1839215818"/>
            <w:bookmarkEnd w:id="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vropský formulář žádosti o povolení KH / </w:t>
            </w:r>
            <w:r>
              <w:rPr>
                <w:i/>
                <w:sz w:val="18"/>
                <w:szCs w:val="18"/>
              </w:rPr>
              <w:t>EU CTA For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8" w:name="__Fieldmark__159_1839215818"/>
            <w:bookmarkStart w:id="319" w:name="__Fieldmark__159_1839215818"/>
            <w:bookmarkEnd w:id="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0" w:name="__Fieldmark__160_1839215818"/>
            <w:bookmarkStart w:id="321" w:name="__Fieldmark__160_1839215818"/>
            <w:bookmarkEnd w:id="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2" w:name="__Fieldmark__161_1839215818"/>
            <w:bookmarkStart w:id="323" w:name="__Fieldmark__161_1839215818"/>
            <w:bookmarkEnd w:id="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tokol MK-3475-042, Final, ze dne 18.června 2014 / </w:t>
            </w:r>
            <w:r>
              <w:rPr>
                <w:i/>
                <w:sz w:val="18"/>
                <w:szCs w:val="18"/>
              </w:rPr>
              <w:t>Protocol MK-3475-042, Final, issue date: 18 Jun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4" w:name="__Fieldmark__162_1839215818"/>
            <w:bookmarkStart w:id="325" w:name="__Fieldmark__162_1839215818"/>
            <w:bookmarkEnd w:id="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6" w:name="__Fieldmark__163_1839215818"/>
            <w:bookmarkStart w:id="327" w:name="__Fieldmark__163_1839215818"/>
            <w:bookmarkEnd w:id="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8" w:name="__Fieldmark__164_1839215818"/>
            <w:bookmarkStart w:id="329" w:name="__Fieldmark__164_1839215818"/>
            <w:bookmarkEnd w:id="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ubor informací pro zkoušejícího MK-3475-042, Ed. No. 6, ze dne 10.ledna 2014 / </w:t>
            </w:r>
            <w:r>
              <w:rPr>
                <w:i/>
                <w:sz w:val="18"/>
                <w:szCs w:val="18"/>
              </w:rPr>
              <w:t>Investigators Brochure for MK-3475-042, Edition No. 6, release date: 10 Jan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0" w:name="__Fieldmark__165_1839215818"/>
            <w:bookmarkStart w:id="331" w:name="__Fieldmark__165_1839215818"/>
            <w:bookmarkEnd w:id="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2" w:name="__Fieldmark__166_1839215818"/>
            <w:bookmarkStart w:id="333" w:name="__Fieldmark__166_1839215818"/>
            <w:bookmarkEnd w:id="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4" w:name="__Fieldmark__167_1839215818"/>
            <w:bookmarkStart w:id="335" w:name="__Fieldmark__167_1839215818"/>
            <w:bookmarkEnd w:id="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pro pacienta a Informovaný souhlas MK-3475-042, v.1.0, date 17 Jul 2014 / </w:t>
            </w:r>
            <w:r>
              <w:rPr>
                <w:i/>
                <w:sz w:val="18"/>
                <w:szCs w:val="18"/>
              </w:rPr>
              <w:t>Information and ICF MK-3475-042, Czech Version 1.0, date 17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6" w:name="__Fieldmark__168_1839215818"/>
            <w:bookmarkStart w:id="337" w:name="__Fieldmark__168_1839215818"/>
            <w:bookmarkEnd w:id="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8" w:name="__Fieldmark__169_1839215818"/>
            <w:bookmarkStart w:id="339" w:name="__Fieldmark__169_1839215818"/>
            <w:bookmarkEnd w:id="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0" w:name="__Fieldmark__170_1839215818"/>
            <w:bookmarkStart w:id="341" w:name="__Fieldmark__170_1839215818"/>
            <w:bookmarkEnd w:id="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ovaný souhlas pro budoucí biomedicínský výzkum, v.1.0, date 17 Jul 2014 / </w:t>
            </w:r>
            <w:r>
              <w:rPr>
                <w:i/>
                <w:sz w:val="18"/>
                <w:szCs w:val="18"/>
              </w:rPr>
              <w:t>Future Biologicals Research ICF, Czech Version 1.0, date 17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2" w:name="__Fieldmark__171_1839215818"/>
            <w:bookmarkStart w:id="343" w:name="__Fieldmark__171_1839215818"/>
            <w:bookmarkEnd w:id="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4" w:name="__Fieldmark__172_1839215818"/>
            <w:bookmarkStart w:id="345" w:name="__Fieldmark__172_1839215818"/>
            <w:bookmarkEnd w:id="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6" w:name="__Fieldmark__173_1839215818"/>
            <w:bookmarkStart w:id="347" w:name="__Fieldmark__173_1839215818"/>
            <w:bookmarkEnd w:id="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rtička pacienta česká verze 1.0_00_1.2 ze dne 12.listopadu 2012 / </w:t>
            </w:r>
            <w:r>
              <w:rPr>
                <w:i/>
                <w:sz w:val="18"/>
                <w:szCs w:val="18"/>
              </w:rPr>
              <w:t xml:space="preserve">Patient card Czech version 1.0_00_1.2, 29 Nov 201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8" w:name="__Fieldmark__174_1839215818"/>
            <w:bookmarkStart w:id="349" w:name="__Fieldmark__174_1839215818"/>
            <w:bookmarkEnd w:id="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0" w:name="__Fieldmark__175_1839215818"/>
            <w:bookmarkStart w:id="351" w:name="__Fieldmark__175_1839215818"/>
            <w:bookmarkEnd w:id="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2" w:name="__Fieldmark__176_1839215818"/>
            <w:bookmarkStart w:id="353" w:name="__Fieldmark__176_1839215818"/>
            <w:bookmarkEnd w:id="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iomedicínská brožura pro pacienta / </w:t>
            </w:r>
            <w:r>
              <w:rPr>
                <w:i/>
                <w:sz w:val="18"/>
                <w:szCs w:val="18"/>
              </w:rPr>
              <w:t>Biomedicine Brochure for the pati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4" w:name="__Fieldmark__177_1839215818"/>
            <w:bookmarkStart w:id="355" w:name="__Fieldmark__177_1839215818"/>
            <w:bookmarkEnd w:id="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6" w:name="__Fieldmark__178_1839215818"/>
            <w:bookmarkStart w:id="357" w:name="__Fieldmark__178_1839215818"/>
            <w:bookmarkEnd w:id="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8" w:name="__Fieldmark__179_1839215818"/>
            <w:bookmarkStart w:id="359" w:name="__Fieldmark__179_1839215818"/>
            <w:bookmarkEnd w:id="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rožurka Ochrana soukromí a dat pro EK a centra / </w:t>
            </w:r>
            <w:r>
              <w:rPr>
                <w:i/>
                <w:sz w:val="18"/>
                <w:szCs w:val="18"/>
              </w:rPr>
              <w:t>Brochure Private and Data Safety for EC and Sit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0" w:name="__Fieldmark__180_1839215818"/>
            <w:bookmarkStart w:id="361" w:name="__Fieldmark__180_1839215818"/>
            <w:bookmarkEnd w:id="3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2" w:name="__Fieldmark__181_1839215818"/>
            <w:bookmarkStart w:id="363" w:name="__Fieldmark__181_1839215818"/>
            <w:bookmarkEnd w:id="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4" w:name="__Fieldmark__182_1839215818"/>
            <w:bookmarkStart w:id="365" w:name="__Fieldmark__182_1839215818"/>
            <w:bookmarkEnd w:id="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uhrn protokolu (Synopsis) MK-3475-042, v.1.0 ze dne 20.července 2014 / </w:t>
            </w:r>
            <w:r>
              <w:rPr>
                <w:i/>
                <w:sz w:val="18"/>
                <w:szCs w:val="18"/>
              </w:rPr>
              <w:t>Protocol Synopsis MK-3475-042, Czech Version 1.0, date 20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6" w:name="__Fieldmark__183_1839215818"/>
            <w:bookmarkStart w:id="367" w:name="__Fieldmark__183_1839215818"/>
            <w:bookmarkEnd w:id="3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8" w:name="__Fieldmark__184_1839215818"/>
            <w:bookmarkStart w:id="369" w:name="__Fieldmark__184_1839215818"/>
            <w:bookmarkEnd w:id="3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0" w:name="__Fieldmark__185_1839215818"/>
            <w:bookmarkStart w:id="371" w:name="__Fieldmark__185_1839215818"/>
            <w:bookmarkEnd w:id="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tazník k předkládanému klinickému hodnocení humánních LP / </w:t>
            </w:r>
            <w:r>
              <w:rPr>
                <w:i/>
                <w:sz w:val="18"/>
                <w:szCs w:val="18"/>
              </w:rPr>
              <w:t>Submission Questionnaire for E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2" w:name="__Fieldmark__186_1839215818"/>
            <w:bookmarkStart w:id="373" w:name="__Fieldmark__186_1839215818"/>
            <w:bookmarkEnd w:id="3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4" w:name="__Fieldmark__187_1839215818"/>
            <w:bookmarkStart w:id="375" w:name="__Fieldmark__187_1839215818"/>
            <w:bookmarkEnd w:id="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6" w:name="__Fieldmark__188_1839215818"/>
            <w:bookmarkStart w:id="377" w:name="__Fieldmark__188_1839215818"/>
            <w:bookmarkEnd w:id="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lad o pojištění odpovědnosti zkoušejícího a zadavatele, jehož prostřednictvím je zajištěno i odškodnění subjektů hodnocení v případě škody vzniklé na zdraví nebo smrti v důsledku klinického hodnocen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rtifikát pojištění pro studii MK-3475-042, Pojistná smlouva / </w:t>
            </w:r>
            <w:r>
              <w:rPr>
                <w:i/>
                <w:sz w:val="18"/>
                <w:szCs w:val="18"/>
              </w:rPr>
              <w:t>Insurance Certificate for study MK-3475-042, Insurance Agre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8" w:name="__Fieldmark__189_1839215818"/>
            <w:bookmarkStart w:id="379" w:name="__Fieldmark__189_1839215818"/>
            <w:bookmarkEnd w:id="3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0" w:name="__Fieldmark__190_1839215818"/>
            <w:bookmarkStart w:id="381" w:name="__Fieldmark__190_1839215818"/>
            <w:bookmarkEnd w:id="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2" w:name="__Fieldmark__191_1839215818"/>
            <w:bookmarkStart w:id="383" w:name="__Fieldmark__191_1839215818"/>
            <w:bookmarkEnd w:id="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ávrh smlouvy zadavatele se zkoušejícím a zdravotnickým zařízením / </w:t>
            </w:r>
            <w:r>
              <w:rPr>
                <w:i/>
                <w:sz w:val="18"/>
                <w:szCs w:val="18"/>
              </w:rPr>
              <w:t>The Template of Clinical Trial Research Agree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4" w:name="__Fieldmark__192_1839215818"/>
            <w:bookmarkStart w:id="385" w:name="__Fieldmark__192_1839215818"/>
            <w:bookmarkEnd w:id="3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6" w:name="__Fieldmark__193_1839215818"/>
            <w:bookmarkStart w:id="387" w:name="__Fieldmark__193_1839215818"/>
            <w:bookmarkEnd w:id="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8" w:name="__Fieldmark__194_1839215818"/>
            <w:bookmarkStart w:id="389" w:name="__Fieldmark__194_1839215818"/>
            <w:bookmarkEnd w:id="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znam všech center, kde bude KH v ČR probíhat / </w:t>
            </w:r>
            <w:r>
              <w:rPr>
                <w:i/>
                <w:sz w:val="18"/>
                <w:szCs w:val="18"/>
              </w:rPr>
              <w:t>The list of sites participating in this CT in the Czech Republi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0" w:name="__Fieldmark__195_1839215818"/>
            <w:bookmarkStart w:id="391" w:name="__Fieldmark__195_1839215818"/>
            <w:bookmarkEnd w:id="3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2" w:name="__Fieldmark__196_1839215818"/>
            <w:bookmarkStart w:id="393" w:name="__Fieldmark__196_1839215818"/>
            <w:bookmarkEnd w:id="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4" w:name="__Fieldmark__197_1839215818"/>
            <w:bookmarkStart w:id="395" w:name="__Fieldmark__197_1839215818"/>
            <w:bookmarkEnd w:id="3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Životopisy všech hl.zkoušejících / </w:t>
            </w:r>
            <w:r>
              <w:rPr>
                <w:i/>
                <w:sz w:val="18"/>
                <w:szCs w:val="18"/>
              </w:rPr>
              <w:t>CVs of the PIs</w:t>
            </w:r>
          </w:p>
          <w:p>
            <w:pPr>
              <w:pStyle w:val="Normal"/>
              <w:ind w:left="30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Petr Kolman, Prof. MUDr. Luboš Petruželka, CSc., Doc. MUDr. Jaroslav Vaňásek, CSc., Prof. MUDr. Vítězslav Kolek, CSc., MUDr. Libor Havel, MUDr. Tomáš Vláse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6" w:name="__Fieldmark__198_1839215818"/>
            <w:bookmarkStart w:id="397" w:name="__Fieldmark__198_1839215818"/>
            <w:bookmarkEnd w:id="3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8" w:name="__Fieldmark__199_1839215818"/>
            <w:bookmarkStart w:id="399" w:name="__Fieldmark__199_1839215818"/>
            <w:bookmarkEnd w:id="3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0" w:name="__Fieldmark__200_1839215818"/>
            <w:bookmarkStart w:id="401" w:name="__Fieldmark__200_1839215818"/>
            <w:bookmarkEnd w:id="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pis způsobu náboru subjektů hodnocení / </w:t>
            </w:r>
            <w:r>
              <w:rPr>
                <w:i/>
                <w:sz w:val="18"/>
                <w:szCs w:val="18"/>
              </w:rPr>
              <w:t>The Method of the recruit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2" w:name="__Fieldmark__201_1839215818"/>
            <w:bookmarkStart w:id="403" w:name="__Fieldmark__201_1839215818"/>
            <w:bookmarkEnd w:id="4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4" w:name="__Fieldmark__202_1839215818"/>
            <w:bookmarkStart w:id="405" w:name="__Fieldmark__202_1839215818"/>
            <w:bookmarkEnd w:id="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6" w:name="__Fieldmark__203_1839215818"/>
            <w:bookmarkStart w:id="407" w:name="__Fieldmark__203_1839215818"/>
            <w:bookmarkEnd w:id="4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ávrh případné odměny či kompenzace subjektům hodnocení / </w:t>
            </w:r>
            <w:r>
              <w:rPr>
                <w:i/>
                <w:sz w:val="18"/>
                <w:szCs w:val="18"/>
              </w:rPr>
              <w:t>The compensation for subject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8" w:name="__Fieldmark__204_1839215818"/>
            <w:bookmarkStart w:id="409" w:name="__Fieldmark__204_1839215818"/>
            <w:bookmarkEnd w:id="4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0" w:name="__Fieldmark__205_1839215818"/>
            <w:bookmarkStart w:id="411" w:name="__Fieldmark__205_1839215818"/>
            <w:bookmarkEnd w:id="4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2" w:name="__Fieldmark__206_1839215818"/>
            <w:bookmarkStart w:id="413" w:name="__Fieldmark__206_1839215818"/>
            <w:bookmarkEnd w:id="4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/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4" w:name="__Fieldmark__207_1839215818"/>
      <w:bookmarkStart w:id="415" w:name="__Fieldmark__207_1839215818"/>
      <w:bookmarkEnd w:id="4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6.8.2014  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ISKO ETICKÉ KOMISE KE KLINICKÉMU HODNOCENÍ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6" w:name="__Fieldmark__208_1839215818"/>
      <w:bookmarkStart w:id="417" w:name="__Fieldmark__208_1839215818"/>
      <w:bookmarkEnd w:id="4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96/14 MEK 11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é, dvojitě zaslepené, placebem kontrolované klinické hodnocení s paralelními skupinami ke stanovení dávky u pacientů s kolorektálním karcinomem léčených chemoterapií na bázi 5-FU a k posouzení účinnosti různých dávek subkutánně podávaného elsiglutidu v prevenci průjmu vyvolaného chemoterapií / </w:t>
      </w:r>
      <w:r>
        <w:rPr>
          <w:i/>
          <w:sz w:val="22"/>
          <w:szCs w:val="22"/>
        </w:rPr>
        <w:t>Randomized, double-blind, parallel group, placebo-controlled, dose finding study in colorectal cancer patients receiving 5-FU-based chemotherapy to assess the efficacy of different doses of s.c. elsiglutide in the prevention of Chemotherapy Induced Diarrhea (CID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TIDE-13-22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0998-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Helsinn Healthcare SA, Via Pian Scairolo 9, 6912 Lugano/Pazzallo, Švýcarsko/Switzerland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Chiltern International s.r.o., Areál Zálesí, Pod Višňovkou 31/1661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40 00 Praha 4 – Krč, RNDr. Jiří Švihálek (jiri.svihalek@chiltern.co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24.7.2014, 4.8.2014, 22.9.20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22.9.201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8" w:name="__Fieldmark__209_1839215818"/>
      <w:bookmarkStart w:id="419" w:name="__Fieldmark__209_1839215818"/>
      <w:bookmarkEnd w:id="4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na Prausová, Ph.D., MBA, Onkologická klinika 2. LF UK, FN Motol, V Úvalu 84, 150 06 Praha 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0" w:name="__Fieldmark__210_1839215818"/>
            <w:bookmarkStart w:id="421" w:name="__Fieldmark__210_1839215818"/>
            <w:bookmarkEnd w:id="4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Motol, V Úvalu 8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6 Praha 5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Foster, Odd. radiační a klinické onkologie, Oblastní nemocnice Jičín a.s., Bolzanova 512, 506 43 Jičí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2" w:name="__Fieldmark__211_1839215818"/>
            <w:bookmarkStart w:id="423" w:name="__Fieldmark__211_1839215818"/>
            <w:bookmarkEnd w:id="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Oblastní nemocnice Jičín a.s., Bolzanova 512, 506 43 Jičín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MUDr. Bohuslav Melichar, Ph.D.,Onkologická klinika FN Olomouc, 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OL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. MUDr. Tomáš Buchler, Ph.D., </w:t>
            </w:r>
            <w:r>
              <w:rPr>
                <w:bCs/>
                <w:sz w:val="18"/>
                <w:szCs w:val="18"/>
              </w:rPr>
              <w:t>Onkologická klinika 1. LF UK, Thomayerova nemocnice, Vídeňská 800, 140 59 Praha 4 – Kr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4" w:name="__Fieldmark__212_1839215818"/>
            <w:bookmarkStart w:id="425" w:name="__Fieldmark__212_1839215818"/>
            <w:bookmarkEnd w:id="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 IKEM a TN, </w:t>
            </w:r>
            <w:r>
              <w:rPr>
                <w:bCs/>
                <w:sz w:val="18"/>
                <w:szCs w:val="18"/>
              </w:rPr>
              <w:t xml:space="preserve">Thomayerova nemocnice, Vídeňská 8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 59 Praha 4 – Krč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roslav Vaňásek, CSc., MULTISCAN s.r.o., Radiologické centrum Pardubice, Kyjevská 44, 532 03 Pardu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6" w:name="__Fieldmark__213_1839215818"/>
            <w:bookmarkStart w:id="427" w:name="__Fieldmark__213_1839215818"/>
            <w:bookmarkEnd w:id="4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Pardubická krajská nemocnice a.s., Kyjevská 4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3 Pardub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Jan Holoubek, Odd. radiační a klinické onkologie, Nemocnice Znojmo p.o., MUDr. Jana Jánského 11, 669 02 Znoj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8" w:name="__Fieldmark__214_1839215818"/>
            <w:bookmarkStart w:id="429" w:name="__Fieldmark__214_1839215818"/>
            <w:bookmarkEnd w:id="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Znojmo p.o., MUDr. Jana Jánského 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02 Znojm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harmDr. MUDr. Jan Dvořák, Radioterapeutická a onkologická klinika, FN Královské Vinohrady, Šrobárova 50, 100 34 Praha 1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0" w:name="__Fieldmark__215_1839215818"/>
            <w:bookmarkStart w:id="431" w:name="__Fieldmark__215_1839215818"/>
            <w:bookmarkEnd w:id="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Královské Vinohrady, Šrobárova 50, 100 34 Praha 1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otokol klinického hodnocení, Verze 1.0, ze dne 19.května 2014 / </w:t>
            </w:r>
            <w:r>
              <w:rPr>
                <w:i/>
                <w:sz w:val="18"/>
                <w:szCs w:val="18"/>
              </w:rPr>
              <w:t>Clinical Trial Protocol, Version 1.0, dated 19 May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2" w:name="__Fieldmark__216_1839215818"/>
            <w:bookmarkStart w:id="433" w:name="__Fieldmark__216_1839215818"/>
            <w:bookmarkEnd w:id="4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4" w:name="__Fieldmark__217_1839215818"/>
            <w:bookmarkStart w:id="435" w:name="__Fieldmark__217_1839215818"/>
            <w:bookmarkEnd w:id="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6" w:name="__Fieldmark__218_1839215818"/>
            <w:bookmarkStart w:id="437" w:name="__Fieldmark__218_1839215818"/>
            <w:bookmarkEnd w:id="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ynopse protokolu (česky), Finální verze 2 ze dne 20.května 2014 na základě Protokolu studie 1.0 ze dne 19.května 2014 / </w:t>
            </w:r>
            <w:r>
              <w:rPr>
                <w:i/>
                <w:sz w:val="18"/>
                <w:szCs w:val="18"/>
              </w:rPr>
              <w:t>Protocol synopsis (Czech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Final version 1 dated 20 May 2014 based on Protocol, Version 1.0, dated 19 May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8" w:name="__Fieldmark__219_1839215818"/>
            <w:bookmarkStart w:id="439" w:name="__Fieldmark__219_1839215818"/>
            <w:bookmarkEnd w:id="4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0" w:name="__Fieldmark__220_1839215818"/>
            <w:bookmarkStart w:id="441" w:name="__Fieldmark__220_1839215818"/>
            <w:bookmarkEnd w:id="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2" w:name="__Fieldmark__221_1839215818"/>
            <w:bookmarkStart w:id="443" w:name="__Fieldmark__221_1839215818"/>
            <w:bookmarkEnd w:id="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oubor informací pro zkoušejícího, výtisk č. 097 (v anglickém jazyce) + potvrzení o přijetí (v anglickém jazyce) ze dne 16.října 2013 / </w:t>
            </w:r>
            <w:r>
              <w:rPr>
                <w:i/>
                <w:sz w:val="18"/>
                <w:szCs w:val="18"/>
              </w:rPr>
              <w:t>Investigator´s Brochure print out no. 097 (in English) + Acknowledgement form (in English), dated 16 Oct 20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4" w:name="__Fieldmark__222_1839215818"/>
            <w:bookmarkStart w:id="445" w:name="__Fieldmark__222_1839215818"/>
            <w:bookmarkEnd w:id="4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6" w:name="__Fieldmark__223_1839215818"/>
            <w:bookmarkStart w:id="447" w:name="__Fieldmark__223_1839215818"/>
            <w:bookmarkEnd w:id="4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8" w:name="__Fieldmark__224_1839215818"/>
            <w:bookmarkStart w:id="449" w:name="__Fieldmark__224_1839215818"/>
            <w:bookmarkEnd w:id="4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lná moc (v anglickém jazyce), podepsaná dne 26.června 2014 / </w:t>
            </w:r>
            <w:r>
              <w:rPr>
                <w:i/>
                <w:sz w:val="18"/>
                <w:szCs w:val="18"/>
              </w:rPr>
              <w:t>Power of Attorney (in English), signed on 26 Jun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0" w:name="__Fieldmark__225_1839215818"/>
            <w:bookmarkStart w:id="451" w:name="__Fieldmark__225_1839215818"/>
            <w:bookmarkEnd w:id="4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2" w:name="__Fieldmark__226_1839215818"/>
            <w:bookmarkStart w:id="453" w:name="__Fieldmark__226_1839215818"/>
            <w:bookmarkEnd w:id="4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4" w:name="__Fieldmark__227_1839215818"/>
            <w:bookmarkStart w:id="455" w:name="__Fieldmark__227_1839215818"/>
            <w:bookmarkEnd w:id="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draCT formulář / </w:t>
            </w:r>
            <w:r>
              <w:rPr>
                <w:i/>
                <w:sz w:val="18"/>
                <w:szCs w:val="18"/>
              </w:rPr>
              <w:t>EudraCT for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6" w:name="__Fieldmark__228_1839215818"/>
            <w:bookmarkStart w:id="457" w:name="__Fieldmark__228_1839215818"/>
            <w:bookmarkEnd w:id="4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8" w:name="__Fieldmark__229_1839215818"/>
            <w:bookmarkStart w:id="459" w:name="__Fieldmark__229_1839215818"/>
            <w:bookmarkEnd w:id="4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0" w:name="__Fieldmark__230_1839215818"/>
            <w:bookmarkStart w:id="461" w:name="__Fieldmark__230_1839215818"/>
            <w:bookmarkEnd w:id="4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jistný certifikát č. 13ME238916FA175, ze dne 7.července 2014 / </w:t>
            </w:r>
            <w:r>
              <w:rPr>
                <w:i/>
                <w:sz w:val="18"/>
                <w:szCs w:val="18"/>
              </w:rPr>
              <w:t>Insurance certificate No. 13ME238916FA175, dated 7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2" w:name="__Fieldmark__231_1839215818"/>
            <w:bookmarkStart w:id="463" w:name="__Fieldmark__231_1839215818"/>
            <w:bookmarkEnd w:id="4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4" w:name="__Fieldmark__232_1839215818"/>
            <w:bookmarkStart w:id="465" w:name="__Fieldmark__232_1839215818"/>
            <w:bookmarkEnd w:id="4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6" w:name="__Fieldmark__233_1839215818"/>
            <w:bookmarkStart w:id="467" w:name="__Fieldmark__233_1839215818"/>
            <w:bookmarkEnd w:id="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jistná smlouva č. 13ME238916FA175, ze dne 7.července 2014 / </w:t>
            </w:r>
            <w:r>
              <w:rPr>
                <w:i/>
                <w:sz w:val="18"/>
                <w:szCs w:val="18"/>
              </w:rPr>
              <w:t>Insurance policy No. 13ME238916FA175, dated 7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8" w:name="__Fieldmark__234_1839215818"/>
            <w:bookmarkStart w:id="469" w:name="__Fieldmark__234_1839215818"/>
            <w:bookmarkEnd w:id="4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0" w:name="__Fieldmark__235_1839215818"/>
            <w:bookmarkStart w:id="471" w:name="__Fieldmark__235_1839215818"/>
            <w:bookmarkEnd w:id="4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2" w:name="__Fieldmark__236_1839215818"/>
            <w:bookmarkStart w:id="473" w:name="__Fieldmark__236_1839215818"/>
            <w:bookmarkEnd w:id="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pro pacienta a formulář informovaného souhlasu (v českém jazyce), Finální verze 2, ze dne 19.září 2014 / </w:t>
            </w:r>
            <w:r>
              <w:rPr>
                <w:i/>
                <w:sz w:val="18"/>
                <w:szCs w:val="18"/>
              </w:rPr>
              <w:t>PIS/ICF (in Czech), Final version 2, dated 1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4" w:name="__Fieldmark__237_1839215818"/>
            <w:bookmarkStart w:id="475" w:name="__Fieldmark__237_1839215818"/>
            <w:bookmarkEnd w:id="4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6" w:name="__Fieldmark__238_1839215818"/>
            <w:bookmarkStart w:id="477" w:name="__Fieldmark__238_1839215818"/>
            <w:bookmarkEnd w:id="4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8" w:name="__Fieldmark__239_1839215818"/>
            <w:bookmarkStart w:id="479" w:name="__Fieldmark__239_1839215818"/>
            <w:bookmarkEnd w:id="4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pro pacienta a formulář informovaného souhlasu (v českém jazyce) s vyznačenými změnami (Finální verze 2, ze dne 19.září 2014) / </w:t>
            </w:r>
            <w:r>
              <w:rPr>
                <w:i/>
                <w:sz w:val="18"/>
                <w:szCs w:val="18"/>
              </w:rPr>
              <w:t>PIS/ICF (in Czech) with tracked changes Final version 2, dated 19 Sep 201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0" w:name="__Fieldmark__240_1839215818"/>
            <w:bookmarkStart w:id="481" w:name="__Fieldmark__240_1839215818"/>
            <w:bookmarkEnd w:id="4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2" w:name="__Fieldmark__241_1839215818"/>
            <w:bookmarkStart w:id="483" w:name="__Fieldmark__241_1839215818"/>
            <w:bookmarkEnd w:id="4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4" w:name="__Fieldmark__242_1839215818"/>
            <w:bookmarkStart w:id="485" w:name="__Fieldmark__242_1839215818"/>
            <w:bookmarkEnd w:id="4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pro pacienta a formulář informovaného souhlasu s účastí ve farmakokinetické podstudii (v českém jazyce), (Finální verze 2, ze dne 19.září 2014 / </w:t>
            </w:r>
            <w:r>
              <w:rPr>
                <w:i/>
                <w:sz w:val="18"/>
                <w:szCs w:val="18"/>
              </w:rPr>
              <w:t>PIS/ICF for Pharmacokinetic sub-study (in Czech), (Final version 2, dated 19 Sep 2014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6" w:name="__Fieldmark__243_1839215818"/>
            <w:bookmarkStart w:id="487" w:name="__Fieldmark__243_1839215818"/>
            <w:bookmarkEnd w:id="4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8" w:name="__Fieldmark__244_1839215818"/>
            <w:bookmarkStart w:id="489" w:name="__Fieldmark__244_1839215818"/>
            <w:bookmarkEnd w:id="4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0" w:name="__Fieldmark__245_1839215818"/>
            <w:bookmarkStart w:id="491" w:name="__Fieldmark__245_1839215818"/>
            <w:bookmarkEnd w:id="4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pro pacienta a formulář informovaného souhlasu s účastí ve farmakokinetické podstudii (v českém jazyce), (Finální verze 2, ze dne 19.září 2014 s vyznačenými změnami / </w:t>
            </w:r>
            <w:r>
              <w:rPr>
                <w:i/>
                <w:sz w:val="18"/>
                <w:szCs w:val="18"/>
              </w:rPr>
              <w:t>PIS/ICF for Pharmacokinetic sub-study (in Czech), (Final version 2, dated 19 Sep 2014) with tracked change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2" w:name="__Fieldmark__246_1839215818"/>
            <w:bookmarkStart w:id="493" w:name="__Fieldmark__246_1839215818"/>
            <w:bookmarkEnd w:id="4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4" w:name="__Fieldmark__247_1839215818"/>
            <w:bookmarkStart w:id="495" w:name="__Fieldmark__247_1839215818"/>
            <w:bookmarkEnd w:id="4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6" w:name="__Fieldmark__248_1839215818"/>
            <w:bookmarkStart w:id="497" w:name="__Fieldmark__248_1839215818"/>
            <w:bookmarkEnd w:id="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pis praktickému lékaři (v českém jazyce), Finální verze 1, ze dne 12.června 2014 / </w:t>
            </w:r>
            <w:r>
              <w:rPr>
                <w:i/>
                <w:sz w:val="18"/>
                <w:szCs w:val="18"/>
              </w:rPr>
              <w:t>GP letter (in Czech), Final version 1, dated 12 Jun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8" w:name="__Fieldmark__249_1839215818"/>
            <w:bookmarkStart w:id="499" w:name="__Fieldmark__249_1839215818"/>
            <w:bookmarkEnd w:id="4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0" w:name="__Fieldmark__250_1839215818"/>
            <w:bookmarkStart w:id="501" w:name="__Fieldmark__250_1839215818"/>
            <w:bookmarkEnd w:id="5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2" w:name="__Fieldmark__251_1839215818"/>
            <w:bookmarkStart w:id="503" w:name="__Fieldmark__251_1839215818"/>
            <w:bookmarkEnd w:id="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ýtisk z eCRF (v anglickém jazyce), Finální draft 0.8, ze dne 6.června 2014 / </w:t>
            </w:r>
            <w:r>
              <w:rPr>
                <w:i/>
                <w:sz w:val="18"/>
                <w:szCs w:val="18"/>
              </w:rPr>
              <w:t>eCRF printouts (in English), Final draft 0.8, dated 6 Jun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4" w:name="__Fieldmark__252_1839215818"/>
            <w:bookmarkStart w:id="505" w:name="__Fieldmark__252_1839215818"/>
            <w:bookmarkEnd w:id="5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6" w:name="__Fieldmark__253_1839215818"/>
            <w:bookmarkStart w:id="507" w:name="__Fieldmark__253_1839215818"/>
            <w:bookmarkEnd w:id="5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8" w:name="__Fieldmark__254_1839215818"/>
            <w:bookmarkStart w:id="509" w:name="__Fieldmark__254_1839215818"/>
            <w:bookmarkEnd w:id="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ručná referenční příručka k diáři pacinta (v českém jazyce), Finální verze 1, ze dne 3.července 2014 / </w:t>
            </w:r>
            <w:r>
              <w:rPr>
                <w:i/>
                <w:sz w:val="18"/>
                <w:szCs w:val="18"/>
              </w:rPr>
              <w:t>Quick Reference Quide (in Czech), Final version 1, dated 3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0" w:name="__Fieldmark__255_1839215818"/>
            <w:bookmarkStart w:id="511" w:name="__Fieldmark__255_1839215818"/>
            <w:bookmarkEnd w:id="5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2" w:name="__Fieldmark__256_1839215818"/>
            <w:bookmarkStart w:id="513" w:name="__Fieldmark__256_1839215818"/>
            <w:bookmarkEnd w:id="5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4" w:name="__Fieldmark__257_1839215818"/>
            <w:bookmarkStart w:id="515" w:name="__Fieldmark__257_1839215818"/>
            <w:bookmarkEnd w:id="5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nímky obrazovky deníku včetně dotazníku EQ-5D-3L (v českém jazyce), Finální verze 1, ze dne 2.července 2014 / </w:t>
            </w:r>
            <w:r>
              <w:rPr>
                <w:i/>
                <w:sz w:val="18"/>
                <w:szCs w:val="18"/>
              </w:rPr>
              <w:t>Screen Report including EQ-5D-3L Questionnaire (In Czech), Final version 1, dated 2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6" w:name="__Fieldmark__258_1839215818"/>
            <w:bookmarkStart w:id="517" w:name="__Fieldmark__258_1839215818"/>
            <w:bookmarkEnd w:id="5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8" w:name="__Fieldmark__259_1839215818"/>
            <w:bookmarkStart w:id="519" w:name="__Fieldmark__259_1839215818"/>
            <w:bookmarkEnd w:id="5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0" w:name="__Fieldmark__260_1839215818"/>
            <w:bookmarkStart w:id="521" w:name="__Fieldmark__260_1839215818"/>
            <w:bookmarkEnd w:id="5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Štítek deníku pacienta (v českém jazyce), Finální verze 1, ze dne 2.července 2014 / </w:t>
            </w:r>
            <w:r>
              <w:rPr>
                <w:i/>
                <w:sz w:val="18"/>
                <w:szCs w:val="18"/>
              </w:rPr>
              <w:t>Device label (in Czech), Final version 1, dated 2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2" w:name="__Fieldmark__261_1839215818"/>
            <w:bookmarkStart w:id="523" w:name="__Fieldmark__261_1839215818"/>
            <w:bookmarkEnd w:id="5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4" w:name="__Fieldmark__262_1839215818"/>
            <w:bookmarkStart w:id="525" w:name="__Fieldmark__262_1839215818"/>
            <w:bookmarkEnd w:id="5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6" w:name="__Fieldmark__263_1839215818"/>
            <w:bookmarkStart w:id="527" w:name="__Fieldmark__263_1839215818"/>
            <w:bookmarkEnd w:id="5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znam zkoušejících a místní EK, Finální verze 1, ze dne 15.července 2014 / </w:t>
            </w:r>
            <w:r>
              <w:rPr>
                <w:i/>
                <w:sz w:val="18"/>
                <w:szCs w:val="18"/>
              </w:rPr>
              <w:t>The list of Investigators and local ECs, Final version 1, dated 2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8" w:name="__Fieldmark__264_1839215818"/>
            <w:bookmarkStart w:id="529" w:name="__Fieldmark__264_1839215818"/>
            <w:bookmarkEnd w:id="5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0" w:name="__Fieldmark__265_1839215818"/>
            <w:bookmarkStart w:id="531" w:name="__Fieldmark__265_1839215818"/>
            <w:bookmarkEnd w:id="5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2" w:name="__Fieldmark__266_1839215818"/>
            <w:bookmarkStart w:id="533" w:name="__Fieldmark__266_1839215818"/>
            <w:bookmarkEnd w:id="5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Životopisy hl.zkoušejících / </w:t>
            </w:r>
            <w:r>
              <w:rPr>
                <w:i/>
                <w:sz w:val="18"/>
                <w:szCs w:val="18"/>
              </w:rPr>
              <w:t>CV of P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na Prausová, Ph.D., M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Fos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MUDr. Bohuslav Melichar, Ph.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Tomáš Buchler, Ph.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roslav Vaňásek, CS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 Holoub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 MUDr. Jan Dvořá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4" w:name="__Fieldmark__267_1839215818"/>
            <w:bookmarkStart w:id="535" w:name="__Fieldmark__267_1839215818"/>
            <w:bookmarkEnd w:id="5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6" w:name="__Fieldmark__268_1839215818"/>
            <w:bookmarkStart w:id="537" w:name="__Fieldmark__268_1839215818"/>
            <w:bookmarkEnd w:id="5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38" w:name="__Fieldmark__269_1839215818"/>
            <w:bookmarkStart w:id="539" w:name="__Fieldmark__269_1839215818"/>
            <w:bookmarkEnd w:id="5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svědčení a diplomy hl.zkoušejících / </w:t>
            </w:r>
            <w:r>
              <w:rPr>
                <w:i/>
                <w:sz w:val="18"/>
                <w:szCs w:val="18"/>
              </w:rPr>
              <w:t>Certificates and diplomas of P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na Prausová, Ph.D., MB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Fos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f. MUDr. Bohuslav Melichar, Ph.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Tomáš Buchler, Ph.D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roslav Vaňásek, CSc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 Holoube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 MUDr. Jan Dvořá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0" w:name="__Fieldmark__270_1839215818"/>
            <w:bookmarkStart w:id="541" w:name="__Fieldmark__270_1839215818"/>
            <w:bookmarkEnd w:id="5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2" w:name="__Fieldmark__271_1839215818"/>
            <w:bookmarkStart w:id="543" w:name="__Fieldmark__271_1839215818"/>
            <w:bookmarkEnd w:id="5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4" w:name="__Fieldmark__272_1839215818"/>
            <w:bookmarkStart w:id="545" w:name="__Fieldmark__272_1839215818"/>
            <w:bookmarkEnd w:id="5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eznam studijního týmu k centru </w:t>
            </w:r>
            <w:r>
              <w:rPr>
                <w:bCs/>
                <w:sz w:val="18"/>
                <w:szCs w:val="18"/>
              </w:rPr>
              <w:t xml:space="preserve">Prof. MUDr. Bohuslava Melichara, Ph.D., kde bude MEK provádět lokální dohled / </w:t>
            </w:r>
            <w:r>
              <w:rPr>
                <w:bCs/>
                <w:i/>
                <w:sz w:val="18"/>
                <w:szCs w:val="18"/>
              </w:rPr>
              <w:t>List of Study team members of Prof. MUDr. Bohuslav Melichar, Ph.D., where the CEC perform local supervi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Hana Študentová (spoluzkoušejíc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MUDr. Hana Kalábová (spoluzkoušejíc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Ivana Pejpková (spoluzkoušející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ka Kňourková (studijní sestr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na Gronowska (studijní sestr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6" w:name="__Fieldmark__273_1839215818"/>
            <w:bookmarkStart w:id="547" w:name="__Fieldmark__273_1839215818"/>
            <w:bookmarkEnd w:id="5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8" w:name="__Fieldmark__274_1839215818"/>
            <w:bookmarkStart w:id="549" w:name="__Fieldmark__274_1839215818"/>
            <w:bookmarkEnd w:id="5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0" w:name="__Fieldmark__275_1839215818"/>
            <w:bookmarkStart w:id="551" w:name="__Fieldmark__275_1839215818"/>
            <w:bookmarkEnd w:id="5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stné prohlášení ke studii - </w:t>
            </w:r>
            <w:r>
              <w:rPr>
                <w:bCs/>
                <w:sz w:val="18"/>
                <w:szCs w:val="18"/>
              </w:rPr>
              <w:t xml:space="preserve">Prof. MUDr. Bohuslava Melichara, Ph.D., ze dne 17.července 2014 / </w:t>
            </w:r>
            <w:r>
              <w:rPr>
                <w:bCs/>
                <w:i/>
                <w:sz w:val="18"/>
                <w:szCs w:val="18"/>
              </w:rPr>
              <w:t>Statutory declaration to clinical trial - Prof. MUDr. Bohuslav Melichar, Ph.D., dated 17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2" w:name="__Fieldmark__276_1839215818"/>
            <w:bookmarkStart w:id="553" w:name="__Fieldmark__276_1839215818"/>
            <w:bookmarkEnd w:id="5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4" w:name="__Fieldmark__277_1839215818"/>
            <w:bookmarkStart w:id="555" w:name="__Fieldmark__277_1839215818"/>
            <w:bookmarkEnd w:id="5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6" w:name="__Fieldmark__278_1839215818"/>
            <w:bookmarkStart w:id="557" w:name="__Fieldmark__278_1839215818"/>
            <w:bookmarkEnd w:id="5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zník k předkládanému klinickému hodnocení humánních léčivých přípravků, příloha č. 3, </w:t>
            </w:r>
            <w:r>
              <w:rPr>
                <w:bCs/>
                <w:sz w:val="18"/>
                <w:szCs w:val="18"/>
              </w:rPr>
              <w:t xml:space="preserve">ze dne 7.července 2014 / </w:t>
            </w:r>
            <w:r>
              <w:rPr>
                <w:bCs/>
                <w:i/>
                <w:sz w:val="18"/>
                <w:szCs w:val="18"/>
              </w:rPr>
              <w:t>Questionnaire to the present for clinical evaluation of medicinal products, Annex No. 3, dated 7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58" w:name="__Fieldmark__279_1839215818"/>
            <w:bookmarkStart w:id="559" w:name="__Fieldmark__279_1839215818"/>
            <w:bookmarkEnd w:id="5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0" w:name="__Fieldmark__280_1839215818"/>
            <w:bookmarkStart w:id="561" w:name="__Fieldmark__280_1839215818"/>
            <w:bookmarkEnd w:id="5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2" w:name="__Fieldmark__281_1839215818"/>
            <w:bookmarkStart w:id="563" w:name="__Fieldmark__281_1839215818"/>
            <w:bookmarkEnd w:id="5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rmulář žádosti o vyjádření stanoviska EK / </w:t>
            </w:r>
            <w:r>
              <w:rPr>
                <w:i/>
                <w:sz w:val="18"/>
                <w:szCs w:val="18"/>
              </w:rPr>
              <w:t>EC application for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4" w:name="__Fieldmark__282_1839215818"/>
            <w:bookmarkStart w:id="565" w:name="__Fieldmark__282_1839215818"/>
            <w:bookmarkEnd w:id="5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6" w:name="__Fieldmark__283_1839215818"/>
            <w:bookmarkStart w:id="567" w:name="__Fieldmark__283_1839215818"/>
            <w:bookmarkEnd w:id="5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8" w:name="__Fieldmark__284_1839215818"/>
            <w:bookmarkStart w:id="569" w:name="__Fieldmark__284_1839215818"/>
            <w:bookmarkEnd w:id="5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zory smluv o provedení klinického hodnocení / </w:t>
            </w:r>
            <w:r>
              <w:rPr>
                <w:i/>
                <w:sz w:val="18"/>
                <w:szCs w:val="18"/>
              </w:rPr>
              <w:t>Proposals of Clinical Trial Agre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Smlouva se zdravotnickým zařízením, Verze 1, ze dne 24.července 2014</w:t>
            </w:r>
            <w:r>
              <w:rPr>
                <w:i/>
                <w:sz w:val="18"/>
                <w:szCs w:val="18"/>
              </w:rPr>
              <w:t xml:space="preserve"> / Institution Clinical Trial Agreement, version 1, 24 Jul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Smlouva se zkoušejícím, Verze 1, ze dne 25.července 2014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/ Investigator Clinical Trial Agreement, version 1, 25 Jul 201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Třístranná Smlouva o klinickém hodnocení, Verze 1, ze dne 24.července 2014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</w:rPr>
              <w:t>Tripartite Clinical Trial Agreement, version 1, 24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70" w:name="__Fieldmark__285_1839215818"/>
      <w:bookmarkStart w:id="571" w:name="__Fieldmark__285_1839215818"/>
      <w:bookmarkEnd w:id="57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2.9.2014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ISKO ETICKÉ KOMISE KE KLINICKÉMU HODNOCENÍ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223/08 MEK 33</w:t>
      </w:r>
    </w:p>
    <w:p>
      <w:pPr>
        <w:pStyle w:val="Normal"/>
        <w:rPr/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 phase 3, open-label study to determine the long-term safety and efficacy of MLN0002 in patients with ulcerative colitis and Crohn´s disease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 2008-002784-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 C13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 Millennium Pharmaceuticals, Inc., 40 Landsdowne Street, Cambridge, MA 02139, USA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 Quintiles Czech Republic, s.r.o., Radlická 714, 158 00 Praha 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 8.9.2014, 18.9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20.10.201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72" w:name="__Fieldmark__286_1839215818"/>
      <w:bookmarkStart w:id="573" w:name="__Fieldmark__286_1839215818"/>
      <w:bookmarkEnd w:id="5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>
          <w:i/>
          <w:sz w:val="22"/>
          <w:szCs w:val="22"/>
        </w:rPr>
        <w:t>List of clinical trial sites in the Czech Republic where EC has given its opinion and will perform supervisio</w:t>
      </w:r>
      <w:r>
        <w:rPr/>
        <w:t>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Aleš Albín, Centrum péče o zařívací trakt-interní odd., Nemocnice Vítkovice a.s., Zálužanského 1186/15,  703 84 Ostrava 3 -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4" w:name="__Fieldmark__287_1839215818"/>
            <w:bookmarkStart w:id="575" w:name="__Fieldmark__287_1839215818"/>
            <w:bookmarkEnd w:id="5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Ostrav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Ladislav Douda, Nemocnice Tábor a.s., Interní odd., Kpt.Jaroše 200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 Táb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6" w:name="__Fieldmark__288_1839215818"/>
            <w:bookmarkStart w:id="577" w:name="__Fieldmark__288_1839215818"/>
            <w:bookmarkEnd w:id="5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Tábor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 Helena Hlavová, Oblastní nemocnice Kladno, a.s., Nemocnice Středočeského kraje, Endoskopické centrum, Vančurova 1548, 272 59 Kladno – </w:t>
            </w:r>
            <w:r>
              <w:rPr>
                <w:b/>
                <w:sz w:val="18"/>
                <w:szCs w:val="18"/>
              </w:rPr>
              <w:t xml:space="preserve">uzavření centr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78" w:name="__Fieldmark__289_1839215818"/>
            <w:bookmarkStart w:id="579" w:name="__Fieldmark__289_1839215818"/>
            <w:bookmarkEnd w:id="5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Klad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Ivo Horný, Nemocnice Strakonice a.s., Interní odd., Radomyšlská 33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0" w:name="__Fieldmark__290_1839215818"/>
            <w:bookmarkStart w:id="581" w:name="__Fieldmark__290_1839215818"/>
            <w:bookmarkEnd w:id="5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Strakonice      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 Zdeňka Hradecká, Nemocnice s poliklinikou, Gastroenterologie, Pražská 528, 276 01 Mělník –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2" w:name="__Fieldmark__291_1839215818"/>
            <w:bookmarkStart w:id="583" w:name="__Fieldmark__291_1839215818"/>
            <w:bookmarkEnd w:id="5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Mělník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Michal Konečný, Ph.D., II. Interní klinika FNOL -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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OL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f.MUDr. Milan Lukáš, Ph.D., IBD Centrum /SCARE IVF a.s., Jankovcova 1569/2c, 170 00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4" w:name="__Fieldmark__292_1839215818"/>
            <w:bookmarkStart w:id="585" w:name="__Fieldmark__292_1839215818"/>
            <w:bookmarkEnd w:id="5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ISCARE IVF Prah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 Zdeněk  Němeček, Nemocnice Valašské Meziříčí, a.s., Gastroenterologické odd., U Nemocnice 980, 757 42 Valašské Meziříčí </w:t>
            </w:r>
            <w:r>
              <w:rPr>
                <w:b/>
                <w:sz w:val="18"/>
                <w:szCs w:val="18"/>
              </w:rPr>
              <w:t>– uzavření centr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6" w:name="__Fieldmark__293_1839215818"/>
            <w:bookmarkStart w:id="587" w:name="__Fieldmark__293_1839215818"/>
            <w:bookmarkEnd w:id="5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Val.Meziříčí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loslav Samek,   Interní a gastroenterologická ambulance, Moskevská 508, 434 01 Most -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8" w:name="__Fieldmark__294_1839215818"/>
            <w:bookmarkStart w:id="589" w:name="__Fieldmark__294_1839215818"/>
            <w:bookmarkEnd w:id="5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Teplice, o.z., Krajská zdravotní, a.s., Duchcovská 53, 415 01 Tepl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iří Stehlík,  Krajská zdravotní a.s.-Masarykova nemonice, Gastroenterologie/Centrum pro biologickou léčbu IBD, Sociální péče 3316/12A, 401 13 Ústí nad Lab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0" w:name="__Fieldmark__295_1839215818"/>
            <w:bookmarkStart w:id="591" w:name="__Fieldmark__295_1839215818"/>
            <w:bookmarkEnd w:id="5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Masarykova Nemocnice Ústí nad Labem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Ondřej Štěrba, Gastroenterologická a Hepatologická ambulance, U Školy 2/160, 412 01 Litoměřice -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2" w:name="__Fieldmark__296_1839215818"/>
            <w:bookmarkStart w:id="593" w:name="__Fieldmark__296_1839215818"/>
            <w:bookmarkEnd w:id="5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Masarykova Nemocnice Ústí nad Labem 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Jiří Štuksa, Karlovarská krajská nemocnice a.s., Gastroenterologická ambulance, Bezručova 19, 360 66 Karlovy V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4" w:name="__Fieldmark__297_1839215818"/>
            <w:bookmarkStart w:id="595" w:name="__Fieldmark__297_1839215818"/>
            <w:bookmarkEnd w:id="5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cnice Karlovy Vary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roslava Volfová, Poliklinika III, Hepato-Gastroenterologie HK, s.r.o., Tř.E.Beneše 1549, 500 12 Hradec Králov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6" w:name="__Fieldmark__298_1839215818"/>
            <w:bookmarkStart w:id="597" w:name="__Fieldmark__298_1839215818"/>
            <w:bookmarkEnd w:id="5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, Sokolská 581, 500 05 Hradec Králové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Dr. Petr Vyhnálek, Ph.D., Interní klinika-endoskopie, Pardubická krajská nemocnice a.s., Kyjevská 44, 533 02 Pardu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98" w:name="__Fieldmark__299_1839215818"/>
            <w:bookmarkStart w:id="599" w:name="__Fieldmark__299_1839215818"/>
            <w:bookmarkEnd w:id="5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Pardub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Vlastimil Woznica, Krajská zdravotní a.s., Nemocnice Teplice o.z., II. Interní odd.-gastroenterologie,  Duchcovská 53, 415 01 Teplice -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0" w:name="__Fieldmark__300_1839215818"/>
            <w:bookmarkStart w:id="601" w:name="__Fieldmark__300_1839215818"/>
            <w:bookmarkEnd w:id="6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emocnice Tepl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Zdenka Zádorová, Ph.D., FNKV, II. Interní klinika, Gastroenterologická ambulance, Šrobárova 50, 100 34 Praha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2" w:name="__Fieldmark__301_1839215818"/>
            <w:bookmarkStart w:id="603" w:name="__Fieldmark__301_1839215818"/>
            <w:bookmarkEnd w:id="6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KV Praha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Filip Závada, Ph.D., Ústřední vojenská nemocnice, Odd. Gastroenterologie Interní kliniky 1.LF UK a ÚVN, U Vojenské nemocnice 1200, 169 02 Praha 6 - </w:t>
            </w:r>
            <w:r>
              <w:rPr>
                <w:b/>
                <w:sz w:val="18"/>
                <w:szCs w:val="18"/>
              </w:rPr>
              <w:t>uzavření cent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4" w:name="__Fieldmark__302_1839215818"/>
            <w:bookmarkStart w:id="605" w:name="__Fieldmark__302_1839215818"/>
            <w:bookmarkEnd w:id="6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ÚVN Prah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Seznam hodnocených dokumentů/</w:t>
      </w:r>
      <w:r>
        <w:rPr>
          <w:bCs/>
          <w:i/>
        </w:rPr>
        <w:t xml:space="preserve">List </w:t>
      </w:r>
      <w:r>
        <w:rPr>
          <w:bCs/>
          <w:i/>
          <w:lang w:val="en-US"/>
        </w:rPr>
        <w:t>of all submitted documents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ýroční zpráva ke klinickému hodnocení dle protokolu C13008 z 5.září 2014 / </w:t>
            </w:r>
            <w:r>
              <w:rPr>
                <w:i/>
                <w:sz w:val="18"/>
                <w:szCs w:val="18"/>
              </w:rPr>
              <w:t>Annual report, protocol C13008, dated 5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formace a formulář souhlasu pro těhotnou partnerku, česká verze V01CZE01 z 13.srpna 2014 / </w:t>
            </w:r>
            <w:r>
              <w:rPr>
                <w:i/>
                <w:sz w:val="18"/>
                <w:szCs w:val="18"/>
              </w:rPr>
              <w:t>Pregnant partner Information and Consent Form, Czech version V01CZE01, dated 13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13008 Dopis s informací o změně názvu sponzora, datováno 7.srpna 2014 / </w:t>
            </w:r>
            <w:r>
              <w:rPr>
                <w:i/>
                <w:sz w:val="18"/>
                <w:szCs w:val="18"/>
              </w:rPr>
              <w:t>C13008 Sponsor change letter, dated 7 Aug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R, 21 Jul 2013 – 20 Jul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6" w:name="__Fieldmark__303_1839215818"/>
      <w:bookmarkStart w:id="607" w:name="__Fieldmark__303_1839215818"/>
      <w:bookmarkEnd w:id="6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oc.MUDr. Vladko Horčička, CSc.</w:t>
      </w:r>
    </w:p>
    <w:p>
      <w:pPr>
        <w:pStyle w:val="Normal"/>
        <w:rPr/>
      </w:pPr>
      <w:r>
        <w:rPr>
          <w:sz w:val="22"/>
          <w:szCs w:val="22"/>
        </w:rPr>
        <w:t>Datum/</w:t>
      </w:r>
      <w:r>
        <w:rPr>
          <w:i/>
          <w:sz w:val="22"/>
          <w:szCs w:val="22"/>
        </w:rPr>
        <w:t>Date:</w:t>
      </w:r>
      <w:r>
        <w:rPr>
          <w:sz w:val="22"/>
          <w:szCs w:val="22"/>
        </w:rPr>
        <w:t xml:space="preserve"> 20.10.2014                                                    předseda EK FNOL a LF U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</w:r>
      <w:r>
        <w:rPr>
          <w:i/>
          <w:sz w:val="22"/>
          <w:szCs w:val="22"/>
        </w:rPr>
        <w:t>Chairman of the EC FNOL and LF UP</w:t>
      </w:r>
    </w:p>
    <w:p>
      <w:pPr>
        <w:pStyle w:val="Normal"/>
        <w:rPr>
          <w:i/>
          <w:i/>
        </w:rPr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8" w:name="__Fieldmark__304_1839215818"/>
      <w:bookmarkStart w:id="609" w:name="__Fieldmark__304_1839215818"/>
      <w:bookmarkEnd w:id="6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72/14 MEK 1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á dvojitě zaslepená klinická studie fáze II kontrolovaná placebem potvrzující koncepci a hodnotící účinnost, bezpečnost, snášenlivost a farmakokinetiku přípravku GLPG1205 u pacientů se středně závažnou Crohnovou chorobou / </w:t>
      </w:r>
      <w:r>
        <w:rPr>
          <w:i/>
          <w:sz w:val="22"/>
          <w:szCs w:val="22"/>
        </w:rPr>
        <w:t>Phase II, Randomized, Double-Blind, Placebo-Controlled, Proof-of-Concept Study to Evaluate the Efficacy, Safety, Tolerability, and Pharmacokinetics of GLPG1205 in Patients with Moderate Crohn´s Diseas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GLPLG1205-CL-2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1892-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Galapagos NV, Generaal De Wittelaan L11A3, 2800 Mechelen, Belgium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PSI CRO Czech Republic s.r.o., V Parku 2343/24, 148 00 Praha 4, </w:t>
      </w:r>
    </w:p>
    <w:p>
      <w:pPr>
        <w:pStyle w:val="Normal"/>
        <w:rPr/>
      </w:pPr>
      <w:r>
        <w:rPr>
          <w:bCs/>
          <w:sz w:val="22"/>
          <w:szCs w:val="22"/>
        </w:rPr>
        <w:t>Ing. Juraj Gáplovský (juraj.gaplovsky@psi-cro.co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 19.9.20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20.10.201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10" w:name="__Fieldmark__305_1839215818"/>
      <w:bookmarkStart w:id="611" w:name="__Fieldmark__305_1839215818"/>
      <w:bookmarkEnd w:id="6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chal Konečný, Ph.D., II. Interní klinika FN Olomouc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UDr. Jana Koželuhová, Interní gastroenterologická ambulanc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ská 1238/69, 326 00 Plze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2" w:name="__Fieldmark__306_1839215818"/>
            <w:bookmarkStart w:id="613" w:name="__Fieldmark__306_1839215818"/>
            <w:bookmarkEnd w:id="6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ZZ Research Site s.r.o.,  Slovanská 27, 301 51 Plzeň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noflíček, Interní odd. Nemocnice Znojmo, Jana Jánského 11, 669 02 Znoj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4" w:name="__Fieldmark__307_1839215818"/>
            <w:bookmarkStart w:id="615" w:name="__Fieldmark__307_1839215818"/>
            <w:bookmarkEnd w:id="6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K Nemocnice Znojm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Jánského 11, 669 02 Znojm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roslava Volfová, Ph.D., Hepato-gastroenterologie HK s.r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 E. Beneše 1549, 500 05 Hradec Králov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6" w:name="__Fieldmark__308_1839215818"/>
            <w:bookmarkStart w:id="617" w:name="__Fieldmark__308_1839215818"/>
            <w:bookmarkEnd w:id="6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Hradec Králové, Sokolská 581, 500 05 Hradec Králové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, Odd. gastroenterologie, Orlickoústecká nemocnice a.s., Čs. armády 284, 562 01 Ústí nad Orlic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18" w:name="__Fieldmark__309_1839215818"/>
            <w:bookmarkStart w:id="619" w:name="__Fieldmark__309_1839215818"/>
            <w:bookmarkEnd w:id="6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Brno, Jihlavská 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 Brno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/3</w:t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vodní d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0" w:name="__Fieldmark__310_1839215818"/>
            <w:bookmarkStart w:id="621" w:name="__Fieldmark__310_1839215818"/>
            <w:bookmarkEnd w:id="6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2" w:name="__Fieldmark__311_1839215818"/>
            <w:bookmarkStart w:id="623" w:name="__Fieldmark__311_1839215818"/>
            <w:bookmarkEnd w:id="6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4" w:name="__Fieldmark__312_1839215818"/>
            <w:bookmarkStart w:id="625" w:name="__Fieldmark__312_1839215818"/>
            <w:bookmarkEnd w:id="6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Žádost o vyjádření stanoviska EK s prováděním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6" w:name="__Fieldmark__313_1839215818"/>
            <w:bookmarkStart w:id="627" w:name="__Fieldmark__313_1839215818"/>
            <w:bookmarkEnd w:id="6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8" w:name="__Fieldmark__314_1839215818"/>
            <w:bookmarkStart w:id="629" w:name="__Fieldmark__314_1839215818"/>
            <w:bookmarkEnd w:id="6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0" w:name="__Fieldmark__315_1839215818"/>
            <w:bookmarkStart w:id="631" w:name="__Fieldmark__315_1839215818"/>
            <w:bookmarkEnd w:id="6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ý formulář žádosti o povolení/ohlášení klinického hodnocení, dd. 18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2" w:name="__Fieldmark__316_1839215818"/>
            <w:bookmarkStart w:id="633" w:name="__Fieldmark__316_1839215818"/>
            <w:bookmarkEnd w:id="6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4" w:name="__Fieldmark__317_1839215818"/>
            <w:bookmarkStart w:id="635" w:name="__Fieldmark__317_1839215818"/>
            <w:bookmarkEnd w:id="6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6" w:name="__Fieldmark__318_1839215818"/>
            <w:bookmarkStart w:id="637" w:name="__Fieldmark__318_1839215818"/>
            <w:bookmarkEnd w:id="6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ční údaje </w:t>
            </w:r>
            <w:r>
              <w:rPr>
                <w:bCs/>
                <w:sz w:val="18"/>
                <w:szCs w:val="18"/>
              </w:rPr>
              <w:t>PSI CRO Czech Republic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38" w:name="__Fieldmark__319_1839215818"/>
            <w:bookmarkStart w:id="639" w:name="__Fieldmark__319_1839215818"/>
            <w:bookmarkEnd w:id="6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0" w:name="__Fieldmark__320_1839215818"/>
            <w:bookmarkStart w:id="641" w:name="__Fieldmark__320_1839215818"/>
            <w:bookmarkEnd w:id="6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2" w:name="__Fieldmark__321_1839215818"/>
            <w:bookmarkStart w:id="643" w:name="__Fieldmark__321_1839215818"/>
            <w:bookmarkEnd w:id="6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EK ke klinickému hodnocení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4" w:name="__Fieldmark__322_1839215818"/>
            <w:bookmarkStart w:id="645" w:name="__Fieldmark__322_1839215818"/>
            <w:bookmarkEnd w:id="6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6" w:name="__Fieldmark__323_1839215818"/>
            <w:bookmarkStart w:id="647" w:name="__Fieldmark__323_1839215818"/>
            <w:bookmarkEnd w:id="6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8" w:name="__Fieldmark__324_1839215818"/>
            <w:bookmarkStart w:id="649" w:name="__Fieldmark__324_1839215818"/>
            <w:bookmarkEnd w:id="6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ální vzorový IS pro ČR, verze 1.0 ze dne 11.září 2014, překlad z anglického do českého jazyka ze dne 15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0" w:name="__Fieldmark__325_1839215818"/>
            <w:bookmarkStart w:id="651" w:name="__Fieldmark__325_1839215818"/>
            <w:bookmarkEnd w:id="6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2" w:name="__Fieldmark__326_1839215818"/>
            <w:bookmarkStart w:id="653" w:name="__Fieldmark__326_1839215818"/>
            <w:bookmarkEnd w:id="6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4" w:name="__Fieldmark__327_1839215818"/>
            <w:bookmarkStart w:id="655" w:name="__Fieldmark__327_1839215818"/>
            <w:bookmarkEnd w:id="6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kartička pacienta, verze ze dne 5.září 2014, překlad z anglického do českého jazyka ze dne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6" w:name="__Fieldmark__328_1839215818"/>
            <w:bookmarkStart w:id="657" w:name="__Fieldmark__328_1839215818"/>
            <w:bookmarkEnd w:id="6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58" w:name="__Fieldmark__329_1839215818"/>
            <w:bookmarkStart w:id="659" w:name="__Fieldmark__329_1839215818"/>
            <w:bookmarkEnd w:id="6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0" w:name="__Fieldmark__330_1839215818"/>
            <w:bookmarkStart w:id="661" w:name="__Fieldmark__330_1839215818"/>
            <w:bookmarkEnd w:id="6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Den 1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2" w:name="__Fieldmark__331_1839215818"/>
            <w:bookmarkStart w:id="663" w:name="__Fieldmark__331_1839215818"/>
            <w:bookmarkEnd w:id="6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4" w:name="__Fieldmark__332_1839215818"/>
            <w:bookmarkStart w:id="665" w:name="__Fieldmark__332_1839215818"/>
            <w:bookmarkEnd w:id="6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6" w:name="__Fieldmark__333_1839215818"/>
            <w:bookmarkStart w:id="667" w:name="__Fieldmark__333_1839215818"/>
            <w:bookmarkEnd w:id="6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Screening V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8" w:name="__Fieldmark__334_1839215818"/>
            <w:bookmarkStart w:id="669" w:name="__Fieldmark__334_1839215818"/>
            <w:bookmarkEnd w:id="6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0" w:name="__Fieldmark__335_1839215818"/>
            <w:bookmarkStart w:id="671" w:name="__Fieldmark__335_1839215818"/>
            <w:bookmarkEnd w:id="6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2" w:name="__Fieldmark__336_1839215818"/>
            <w:bookmarkStart w:id="673" w:name="__Fieldmark__336_1839215818"/>
            <w:bookmarkEnd w:id="6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1-4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4" w:name="__Fieldmark__337_1839215818"/>
            <w:bookmarkStart w:id="675" w:name="__Fieldmark__337_1839215818"/>
            <w:bookmarkEnd w:id="6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6" w:name="__Fieldmark__338_1839215818"/>
            <w:bookmarkStart w:id="677" w:name="__Fieldmark__338_1839215818"/>
            <w:bookmarkEnd w:id="6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78" w:name="__Fieldmark__339_1839215818"/>
            <w:bookmarkStart w:id="679" w:name="__Fieldmark__339_1839215818"/>
            <w:bookmarkEnd w:id="6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5-8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0" w:name="__Fieldmark__340_1839215818"/>
            <w:bookmarkStart w:id="681" w:name="__Fieldmark__340_1839215818"/>
            <w:bookmarkEnd w:id="6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2" w:name="__Fieldmark__341_1839215818"/>
            <w:bookmarkStart w:id="683" w:name="__Fieldmark__341_1839215818"/>
            <w:bookmarkEnd w:id="6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4" w:name="__Fieldmark__342_1839215818"/>
            <w:bookmarkStart w:id="685" w:name="__Fieldmark__342_1839215818"/>
            <w:bookmarkEnd w:id="6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9-1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6" w:name="__Fieldmark__343_1839215818"/>
            <w:bookmarkStart w:id="687" w:name="__Fieldmark__343_1839215818"/>
            <w:bookmarkEnd w:id="6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8" w:name="__Fieldmark__344_1839215818"/>
            <w:bookmarkStart w:id="689" w:name="__Fieldmark__344_1839215818"/>
            <w:bookmarkEnd w:id="6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0" w:name="__Fieldmark__345_1839215818"/>
            <w:bookmarkStart w:id="691" w:name="__Fieldmark__345_1839215818"/>
            <w:bookmarkEnd w:id="6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klinického hodnocení GLPG1205-CL-201 pro Českou republiku, verze 1, dd.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2" w:name="__Fieldmark__346_1839215818"/>
            <w:bookmarkStart w:id="693" w:name="__Fieldmark__346_1839215818"/>
            <w:bookmarkEnd w:id="6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4" w:name="__Fieldmark__347_1839215818"/>
            <w:bookmarkStart w:id="695" w:name="__Fieldmark__347_1839215818"/>
            <w:bookmarkEnd w:id="6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6" w:name="__Fieldmark__348_1839215818"/>
            <w:bookmarkStart w:id="697" w:name="__Fieldmark__348_1839215818"/>
            <w:bookmarkEnd w:id="6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e protokolu pro ČR, finální verze 1.0 ze dne 9.září 2014, překlad z anglického do českého jazyka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98" w:name="__Fieldmark__349_1839215818"/>
            <w:bookmarkStart w:id="699" w:name="__Fieldmark__349_1839215818"/>
            <w:bookmarkEnd w:id="6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0" w:name="__Fieldmark__350_1839215818"/>
            <w:bookmarkStart w:id="701" w:name="__Fieldmark__350_1839215818"/>
            <w:bookmarkEnd w:id="7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2" w:name="__Fieldmark__351_1839215818"/>
            <w:bookmarkStart w:id="703" w:name="__Fieldmark__351_1839215818"/>
            <w:bookmarkEnd w:id="7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informací pro zkoušejícího: Investigator´s Brochure GLPG1205, edition 3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4" w:name="__Fieldmark__352_1839215818"/>
            <w:bookmarkStart w:id="705" w:name="__Fieldmark__352_1839215818"/>
            <w:bookmarkEnd w:id="7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6" w:name="__Fieldmark__353_1839215818"/>
            <w:bookmarkStart w:id="707" w:name="__Fieldmark__353_1839215818"/>
            <w:bookmarkEnd w:id="7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8" w:name="__Fieldmark__354_1839215818"/>
            <w:bookmarkStart w:id="709" w:name="__Fieldmark__354_1839215818"/>
            <w:bookmarkEnd w:id="7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zkoušejících, studijních center a etických komisí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0" w:name="__Fieldmark__355_1839215818"/>
            <w:bookmarkStart w:id="711" w:name="__Fieldmark__355_1839215818"/>
            <w:bookmarkEnd w:id="7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2" w:name="__Fieldmark__356_1839215818"/>
            <w:bookmarkStart w:id="713" w:name="__Fieldmark__356_1839215818"/>
            <w:bookmarkEnd w:id="7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4" w:name="__Fieldmark__357_1839215818"/>
            <w:bookmarkStart w:id="715" w:name="__Fieldmark__357_1839215818"/>
            <w:bookmarkEnd w:id="7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členů studijního týmu MUDr. Michala Konečného, Ph.D., dd. 17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6" w:name="__Fieldmark__358_1839215818"/>
            <w:bookmarkStart w:id="717" w:name="__Fieldmark__358_1839215818"/>
            <w:bookmarkEnd w:id="7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18" w:name="__Fieldmark__359_1839215818"/>
            <w:bookmarkStart w:id="719" w:name="__Fieldmark__359_1839215818"/>
            <w:bookmarkEnd w:id="7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0" w:name="__Fieldmark__360_1839215818"/>
            <w:bookmarkStart w:id="721" w:name="__Fieldmark__360_1839215818"/>
            <w:bookmarkEnd w:id="7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ho zkoušejícího MUDr. Michala Konečného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2" w:name="__Fieldmark__361_1839215818"/>
            <w:bookmarkStart w:id="723" w:name="__Fieldmark__361_1839215818"/>
            <w:bookmarkEnd w:id="7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4" w:name="__Fieldmark__362_1839215818"/>
            <w:bookmarkStart w:id="725" w:name="__Fieldmark__362_1839215818"/>
            <w:bookmarkEnd w:id="7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6" w:name="__Fieldmark__363_1839215818"/>
            <w:bookmarkStart w:id="727" w:name="__Fieldmark__363_1839215818"/>
            <w:bookmarkEnd w:id="7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členů studijního týmu MUDr. Michala Konečného, Ph.D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Eliška Konečná (studijní sestr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8" w:name="__Fieldmark__364_1839215818"/>
            <w:bookmarkStart w:id="729" w:name="__Fieldmark__364_1839215818"/>
            <w:bookmarkEnd w:id="7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0" w:name="__Fieldmark__365_1839215818"/>
            <w:bookmarkStart w:id="731" w:name="__Fieldmark__365_1839215818"/>
            <w:bookmarkEnd w:id="7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2" w:name="__Fieldmark__366_1839215818"/>
            <w:bookmarkStart w:id="733" w:name="__Fieldmark__366_1839215818"/>
            <w:bookmarkEnd w:id="7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hlavních zkoušejících z ostatních studijních cent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Koželuh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noflíč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roslava Volfová, Ph.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4" w:name="__Fieldmark__367_1839215818"/>
            <w:bookmarkStart w:id="735" w:name="__Fieldmark__367_1839215818"/>
            <w:bookmarkEnd w:id="7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6" w:name="__Fieldmark__368_1839215818"/>
            <w:bookmarkStart w:id="737" w:name="__Fieldmark__368_1839215818"/>
            <w:bookmarkEnd w:id="7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38" w:name="__Fieldmark__369_1839215818"/>
            <w:bookmarkStart w:id="739" w:name="__Fieldmark__369_1839215818"/>
            <w:bookmarkEnd w:id="7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ý certifikát, Pojistná smlouva č. 400 035 187 a Všeobecné pojistné podmínk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0" w:name="__Fieldmark__370_1839215818"/>
            <w:bookmarkStart w:id="741" w:name="__Fieldmark__370_1839215818"/>
            <w:bookmarkEnd w:id="7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2" w:name="__Fieldmark__371_1839215818"/>
            <w:bookmarkStart w:id="743" w:name="__Fieldmark__371_1839215818"/>
            <w:bookmarkEnd w:id="7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4" w:name="__Fieldmark__372_1839215818"/>
            <w:bookmarkStart w:id="745" w:name="__Fieldmark__372_1839215818"/>
            <w:bookmarkEnd w:id="7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zdravotnické zařízen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6" w:name="__Fieldmark__373_1839215818"/>
            <w:bookmarkStart w:id="747" w:name="__Fieldmark__373_1839215818"/>
            <w:bookmarkEnd w:id="7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8" w:name="__Fieldmark__374_1839215818"/>
            <w:bookmarkStart w:id="749" w:name="__Fieldmark__374_1839215818"/>
            <w:bookmarkEnd w:id="7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0" w:name="__Fieldmark__375_1839215818"/>
            <w:bookmarkStart w:id="751" w:name="__Fieldmark__375_1839215818"/>
            <w:bookmarkEnd w:id="7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hlavních zkoušejíc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2" w:name="__Fieldmark__376_1839215818"/>
            <w:bookmarkStart w:id="753" w:name="__Fieldmark__376_1839215818"/>
            <w:bookmarkEnd w:id="7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4" w:name="__Fieldmark__377_1839215818"/>
            <w:bookmarkStart w:id="755" w:name="__Fieldmark__377_1839215818"/>
            <w:bookmarkEnd w:id="7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6" w:name="__Fieldmark__378_1839215818"/>
            <w:bookmarkStart w:id="757" w:name="__Fieldmark__378_1839215818"/>
            <w:bookmarkEnd w:id="7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rozpočtu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8" w:name="__Fieldmark__379_1839215818"/>
            <w:bookmarkStart w:id="759" w:name="__Fieldmark__379_1839215818"/>
            <w:bookmarkEnd w:id="7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0" w:name="__Fieldmark__380_1839215818"/>
            <w:bookmarkStart w:id="761" w:name="__Fieldmark__380_1839215818"/>
            <w:bookmarkEnd w:id="7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2" w:name="__Fieldmark__381_1839215818"/>
            <w:bookmarkStart w:id="763" w:name="__Fieldmark__381_1839215818"/>
            <w:bookmarkEnd w:id="7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64" w:name="__Fieldmark__382_1839215818"/>
      <w:bookmarkStart w:id="765" w:name="__Fieldmark__382_1839215818"/>
      <w:bookmarkEnd w:id="76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0.10.2014  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OVISKO ETICKÉ KOMISE KE KLINICKÉMU HODNOCENÍ </w:t>
      </w:r>
    </w:p>
    <w:p>
      <w:pPr>
        <w:pStyle w:val="Normal"/>
        <w:widowControl w:val="false"/>
        <w:jc w:val="center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widowControl w:val="false"/>
        <w:jc w:val="both"/>
        <w:textAlignment w:val="baselin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6" w:name="__Fieldmark__383_1839215818"/>
      <w:bookmarkStart w:id="767" w:name="__Fieldmark__383_1839215818"/>
      <w:bookmarkEnd w:id="7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72/14 MEK 16</w:t>
      </w:r>
    </w:p>
    <w:p>
      <w:pPr>
        <w:pStyle w:val="Normal"/>
        <w:widowControl w:val="false"/>
        <w:jc w:val="both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á dvojitě zaslepená klinická studie fáze II kontrolovaná placebem potvrzující koncepci a hodnotící účinnost, bezpečnost, snášenlivost a farmakokinetiku přípravku GLPG1205 u pacientů se středně závažnou Crohnovou chorobou / </w:t>
      </w:r>
      <w:r>
        <w:rPr>
          <w:i/>
          <w:sz w:val="22"/>
          <w:szCs w:val="22"/>
        </w:rPr>
        <w:t>Phase II, Randomized, Double-Blind, Placebo-Controlled, Proof-of-Concept Study to Evaluate the Efficacy, Safety, Tolerability, and Pharmacokinetics of GLPG1205 in Patients with Moderate Crohn´s Disease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GLPLG1205-CL-201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1892-30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Galapagos NV, Generaal De Wittelaan L11A3, 2800 Mechelen, Belgium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PSI CRO Czech Republic s.r.o., V Parku 2343/24, 148 00 Praha 4, </w:t>
      </w:r>
    </w:p>
    <w:p>
      <w:pPr>
        <w:pStyle w:val="Normal"/>
        <w:widowControl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ng. Juraj Gáplovský (juraj.gaplovsky@psi-cro.com)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 19.9.2014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0.11.2014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8" w:name="__Fieldmark__384_1839215818"/>
      <w:bookmarkStart w:id="769" w:name="__Fieldmark__384_1839215818"/>
      <w:bookmarkEnd w:id="7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chal Konečný, Ph.D., II. Interní klinika FN Olomouc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Jana Koželuhová, Interní gastroenterologická ambulance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ská 1238/69, 326 00 Plze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0" w:name="__Fieldmark__385_1839215818"/>
            <w:bookmarkStart w:id="771" w:name="__Fieldmark__385_1839215818"/>
            <w:bookmarkEnd w:id="7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ZZ Research Site s.r.o.,  Slovanská 27, 301 51 Plzeň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noflíček, Interní odd. Nemocnice Znojmo, Jana Jánského 11, 669 02 Znoj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2" w:name="__Fieldmark__386_1839215818"/>
            <w:bookmarkStart w:id="773" w:name="__Fieldmark__386_1839215818"/>
            <w:bookmarkEnd w:id="7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Znojmo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Jánského 11, 669 02 Znojm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roslava Volfová, Ph.D., Hepato-gastroenterologie HK s.r.o.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 E. Beneše 1549, 500 05 Hradec Králov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4" w:name="__Fieldmark__387_1839215818"/>
            <w:bookmarkStart w:id="775" w:name="__Fieldmark__387_1839215818"/>
            <w:bookmarkEnd w:id="7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Hradec Králové, Sokolská 581, 500 05 Hradec Králové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, Odd. gastroenterologie, Orlickoústecká nemocnice a.s., Čs. armády 284, 562 01 Ústí nad Orlic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6" w:name="__Fieldmark__388_1839215818"/>
            <w:bookmarkStart w:id="777" w:name="__Fieldmark__388_1839215818"/>
            <w:bookmarkEnd w:id="7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Brno, Jihlavská 20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 Brno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1/3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znam hodnocených dokumentů/</w:t>
      </w:r>
      <w:r>
        <w:rPr>
          <w:bCs/>
          <w:i/>
          <w:sz w:val="22"/>
          <w:szCs w:val="22"/>
        </w:rPr>
        <w:t xml:space="preserve">List </w:t>
      </w:r>
      <w:r>
        <w:rPr>
          <w:bCs/>
          <w:i/>
          <w:sz w:val="22"/>
          <w:szCs w:val="22"/>
          <w:lang w:val="en-US"/>
        </w:rPr>
        <w:t>of all submitted documents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vodní d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78" w:name="__Fieldmark__389_1839215818"/>
            <w:bookmarkStart w:id="779" w:name="__Fieldmark__389_1839215818"/>
            <w:bookmarkEnd w:id="7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0" w:name="__Fieldmark__390_1839215818"/>
            <w:bookmarkStart w:id="781" w:name="__Fieldmark__390_1839215818"/>
            <w:bookmarkEnd w:id="7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2" w:name="__Fieldmark__391_1839215818"/>
            <w:bookmarkStart w:id="783" w:name="__Fieldmark__391_1839215818"/>
            <w:bookmarkEnd w:id="7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 o vyjádření stanoviska EK s prováděním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4" w:name="__Fieldmark__392_1839215818"/>
            <w:bookmarkStart w:id="785" w:name="__Fieldmark__392_1839215818"/>
            <w:bookmarkEnd w:id="7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6" w:name="__Fieldmark__393_1839215818"/>
            <w:bookmarkStart w:id="787" w:name="__Fieldmark__393_1839215818"/>
            <w:bookmarkEnd w:id="7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8" w:name="__Fieldmark__394_1839215818"/>
            <w:bookmarkStart w:id="789" w:name="__Fieldmark__394_1839215818"/>
            <w:bookmarkEnd w:id="7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ý formulář žádosti o povolení/ohlášení klinického hodnocení, dd. 18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0" w:name="__Fieldmark__395_1839215818"/>
            <w:bookmarkStart w:id="791" w:name="__Fieldmark__395_1839215818"/>
            <w:bookmarkEnd w:id="7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2" w:name="__Fieldmark__396_1839215818"/>
            <w:bookmarkStart w:id="793" w:name="__Fieldmark__396_1839215818"/>
            <w:bookmarkEnd w:id="7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4" w:name="__Fieldmark__397_1839215818"/>
            <w:bookmarkStart w:id="795" w:name="__Fieldmark__397_1839215818"/>
            <w:bookmarkEnd w:id="7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ční údaje </w:t>
            </w:r>
            <w:r>
              <w:rPr>
                <w:bCs/>
                <w:sz w:val="18"/>
                <w:szCs w:val="18"/>
              </w:rPr>
              <w:t>PSI CRO Czech Republic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6" w:name="__Fieldmark__398_1839215818"/>
            <w:bookmarkStart w:id="797" w:name="__Fieldmark__398_1839215818"/>
            <w:bookmarkEnd w:id="7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98" w:name="__Fieldmark__399_1839215818"/>
            <w:bookmarkStart w:id="799" w:name="__Fieldmark__399_1839215818"/>
            <w:bookmarkEnd w:id="7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0" w:name="__Fieldmark__400_1839215818"/>
            <w:bookmarkStart w:id="801" w:name="__Fieldmark__400_1839215818"/>
            <w:bookmarkEnd w:id="8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EK ke klinickému hodnocení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2" w:name="__Fieldmark__401_1839215818"/>
            <w:bookmarkStart w:id="803" w:name="__Fieldmark__401_1839215818"/>
            <w:bookmarkEnd w:id="8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4" w:name="__Fieldmark__402_1839215818"/>
            <w:bookmarkStart w:id="805" w:name="__Fieldmark__402_1839215818"/>
            <w:bookmarkEnd w:id="8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6" w:name="__Fieldmark__403_1839215818"/>
            <w:bookmarkStart w:id="807" w:name="__Fieldmark__403_1839215818"/>
            <w:bookmarkEnd w:id="8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ální vzorový IS pro ČR, verze 1.0 ze dne 11.září 2014, překlad z anglického do českého jazyka ze dne 15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8" w:name="__Fieldmark__404_1839215818"/>
            <w:bookmarkStart w:id="809" w:name="__Fieldmark__404_1839215818"/>
            <w:bookmarkEnd w:id="8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0" w:name="__Fieldmark__405_1839215818"/>
            <w:bookmarkStart w:id="811" w:name="__Fieldmark__405_1839215818"/>
            <w:bookmarkEnd w:id="8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2" w:name="__Fieldmark__406_1839215818"/>
            <w:bookmarkStart w:id="813" w:name="__Fieldmark__406_1839215818"/>
            <w:bookmarkEnd w:id="8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kartička pacienta, verze ze dne 5.září 2014, překlad z anglického do českého jazyka ze dne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4" w:name="__Fieldmark__407_1839215818"/>
            <w:bookmarkStart w:id="815" w:name="__Fieldmark__407_1839215818"/>
            <w:bookmarkEnd w:id="8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6" w:name="__Fieldmark__408_1839215818"/>
            <w:bookmarkStart w:id="817" w:name="__Fieldmark__408_1839215818"/>
            <w:bookmarkEnd w:id="8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18" w:name="__Fieldmark__409_1839215818"/>
            <w:bookmarkStart w:id="819" w:name="__Fieldmark__409_1839215818"/>
            <w:bookmarkEnd w:id="8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Den 1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0" w:name="__Fieldmark__410_1839215818"/>
            <w:bookmarkStart w:id="821" w:name="__Fieldmark__410_1839215818"/>
            <w:bookmarkEnd w:id="8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2" w:name="__Fieldmark__411_1839215818"/>
            <w:bookmarkStart w:id="823" w:name="__Fieldmark__411_1839215818"/>
            <w:bookmarkEnd w:id="8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4" w:name="__Fieldmark__412_1839215818"/>
            <w:bookmarkStart w:id="825" w:name="__Fieldmark__412_1839215818"/>
            <w:bookmarkEnd w:id="8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Screening V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6" w:name="__Fieldmark__413_1839215818"/>
            <w:bookmarkStart w:id="827" w:name="__Fieldmark__413_1839215818"/>
            <w:bookmarkEnd w:id="8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8" w:name="__Fieldmark__414_1839215818"/>
            <w:bookmarkStart w:id="829" w:name="__Fieldmark__414_1839215818"/>
            <w:bookmarkEnd w:id="8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0" w:name="__Fieldmark__415_1839215818"/>
            <w:bookmarkStart w:id="831" w:name="__Fieldmark__415_1839215818"/>
            <w:bookmarkEnd w:id="8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1-4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2" w:name="__Fieldmark__416_1839215818"/>
            <w:bookmarkStart w:id="833" w:name="__Fieldmark__416_1839215818"/>
            <w:bookmarkEnd w:id="8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4" w:name="__Fieldmark__417_1839215818"/>
            <w:bookmarkStart w:id="835" w:name="__Fieldmark__417_1839215818"/>
            <w:bookmarkEnd w:id="8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6" w:name="__Fieldmark__418_1839215818"/>
            <w:bookmarkStart w:id="837" w:name="__Fieldmark__418_1839215818"/>
            <w:bookmarkEnd w:id="8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5-8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38" w:name="__Fieldmark__419_1839215818"/>
            <w:bookmarkStart w:id="839" w:name="__Fieldmark__419_1839215818"/>
            <w:bookmarkEnd w:id="8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0" w:name="__Fieldmark__420_1839215818"/>
            <w:bookmarkStart w:id="841" w:name="__Fieldmark__420_1839215818"/>
            <w:bookmarkEnd w:id="8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2" w:name="__Fieldmark__421_1839215818"/>
            <w:bookmarkStart w:id="843" w:name="__Fieldmark__421_1839215818"/>
            <w:bookmarkEnd w:id="8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9-1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4" w:name="__Fieldmark__422_1839215818"/>
            <w:bookmarkStart w:id="845" w:name="__Fieldmark__422_1839215818"/>
            <w:bookmarkEnd w:id="8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6" w:name="__Fieldmark__423_1839215818"/>
            <w:bookmarkStart w:id="847" w:name="__Fieldmark__423_1839215818"/>
            <w:bookmarkEnd w:id="8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8" w:name="__Fieldmark__424_1839215818"/>
            <w:bookmarkStart w:id="849" w:name="__Fieldmark__424_1839215818"/>
            <w:bookmarkEnd w:id="8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klinického hodnocení GLPG1205-CL-201 pro Českou republiku, verze 1, dd.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0" w:name="__Fieldmark__425_1839215818"/>
            <w:bookmarkStart w:id="851" w:name="__Fieldmark__425_1839215818"/>
            <w:bookmarkEnd w:id="8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2" w:name="__Fieldmark__426_1839215818"/>
            <w:bookmarkStart w:id="853" w:name="__Fieldmark__426_1839215818"/>
            <w:bookmarkEnd w:id="8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4" w:name="__Fieldmark__427_1839215818"/>
            <w:bookmarkStart w:id="855" w:name="__Fieldmark__427_1839215818"/>
            <w:bookmarkEnd w:id="8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e protokolu pro ČR, finální verze 1.0 ze dne 9.září 2014, překlad z anglického do českého jazyka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6" w:name="__Fieldmark__428_1839215818"/>
            <w:bookmarkStart w:id="857" w:name="__Fieldmark__428_1839215818"/>
            <w:bookmarkEnd w:id="8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58" w:name="__Fieldmark__429_1839215818"/>
            <w:bookmarkStart w:id="859" w:name="__Fieldmark__429_1839215818"/>
            <w:bookmarkEnd w:id="8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0" w:name="__Fieldmark__430_1839215818"/>
            <w:bookmarkStart w:id="861" w:name="__Fieldmark__430_1839215818"/>
            <w:bookmarkEnd w:id="8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informací pro zkoušejícího: Investigator´s Brochure GLPG1205, edition 3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2" w:name="__Fieldmark__431_1839215818"/>
            <w:bookmarkStart w:id="863" w:name="__Fieldmark__431_1839215818"/>
            <w:bookmarkEnd w:id="8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4" w:name="__Fieldmark__432_1839215818"/>
            <w:bookmarkStart w:id="865" w:name="__Fieldmark__432_1839215818"/>
            <w:bookmarkEnd w:id="8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6" w:name="__Fieldmark__433_1839215818"/>
            <w:bookmarkStart w:id="867" w:name="__Fieldmark__433_1839215818"/>
            <w:bookmarkEnd w:id="8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zkoušejících, studijních center a etických komisí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8" w:name="__Fieldmark__434_1839215818"/>
            <w:bookmarkStart w:id="869" w:name="__Fieldmark__434_1839215818"/>
            <w:bookmarkEnd w:id="8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0" w:name="__Fieldmark__435_1839215818"/>
            <w:bookmarkStart w:id="871" w:name="__Fieldmark__435_1839215818"/>
            <w:bookmarkEnd w:id="8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2" w:name="__Fieldmark__436_1839215818"/>
            <w:bookmarkStart w:id="873" w:name="__Fieldmark__436_1839215818"/>
            <w:bookmarkEnd w:id="8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členů studijního týmu MUDr. Michala Konečného, Ph.D., dd. 17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4" w:name="__Fieldmark__437_1839215818"/>
            <w:bookmarkStart w:id="875" w:name="__Fieldmark__437_1839215818"/>
            <w:bookmarkEnd w:id="8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6" w:name="__Fieldmark__438_1839215818"/>
            <w:bookmarkStart w:id="877" w:name="__Fieldmark__438_1839215818"/>
            <w:bookmarkEnd w:id="8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78" w:name="__Fieldmark__439_1839215818"/>
            <w:bookmarkStart w:id="879" w:name="__Fieldmark__439_1839215818"/>
            <w:bookmarkEnd w:id="8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ho zkoušejícího MUDr. Michala Konečného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0" w:name="__Fieldmark__440_1839215818"/>
            <w:bookmarkStart w:id="881" w:name="__Fieldmark__440_1839215818"/>
            <w:bookmarkEnd w:id="8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2" w:name="__Fieldmark__441_1839215818"/>
            <w:bookmarkStart w:id="883" w:name="__Fieldmark__441_1839215818"/>
            <w:bookmarkEnd w:id="8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4" w:name="__Fieldmark__442_1839215818"/>
            <w:bookmarkStart w:id="885" w:name="__Fieldmark__442_1839215818"/>
            <w:bookmarkEnd w:id="8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členů studijního týmu MUDr. Michala Konečného, Ph.D.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Eliška Konečná (studijní sestr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6" w:name="__Fieldmark__443_1839215818"/>
            <w:bookmarkStart w:id="887" w:name="__Fieldmark__443_1839215818"/>
            <w:bookmarkEnd w:id="8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8" w:name="__Fieldmark__444_1839215818"/>
            <w:bookmarkStart w:id="889" w:name="__Fieldmark__444_1839215818"/>
            <w:bookmarkEnd w:id="8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0" w:name="__Fieldmark__445_1839215818"/>
            <w:bookmarkStart w:id="891" w:name="__Fieldmark__445_1839215818"/>
            <w:bookmarkEnd w:id="8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hlavních zkoušejících z ostatních studijních center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Koželuhová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noflíček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roslava Volfová, Ph.D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2" w:name="__Fieldmark__446_1839215818"/>
            <w:bookmarkStart w:id="893" w:name="__Fieldmark__446_1839215818"/>
            <w:bookmarkEnd w:id="8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4" w:name="__Fieldmark__447_1839215818"/>
            <w:bookmarkStart w:id="895" w:name="__Fieldmark__447_1839215818"/>
            <w:bookmarkEnd w:id="8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6" w:name="__Fieldmark__448_1839215818"/>
            <w:bookmarkStart w:id="897" w:name="__Fieldmark__448_1839215818"/>
            <w:bookmarkEnd w:id="8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ý certifikát, Pojistná smlouva č. 400 035 187 a Všeobecné pojistné podmínk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98" w:name="__Fieldmark__449_1839215818"/>
            <w:bookmarkStart w:id="899" w:name="__Fieldmark__449_1839215818"/>
            <w:bookmarkEnd w:id="8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0" w:name="__Fieldmark__450_1839215818"/>
            <w:bookmarkStart w:id="901" w:name="__Fieldmark__450_1839215818"/>
            <w:bookmarkEnd w:id="9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2" w:name="__Fieldmark__451_1839215818"/>
            <w:bookmarkStart w:id="903" w:name="__Fieldmark__451_1839215818"/>
            <w:bookmarkEnd w:id="9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zdravotnické zařízen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4" w:name="__Fieldmark__452_1839215818"/>
            <w:bookmarkStart w:id="905" w:name="__Fieldmark__452_1839215818"/>
            <w:bookmarkEnd w:id="9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6" w:name="__Fieldmark__453_1839215818"/>
            <w:bookmarkStart w:id="907" w:name="__Fieldmark__453_1839215818"/>
            <w:bookmarkEnd w:id="9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8" w:name="__Fieldmark__454_1839215818"/>
            <w:bookmarkStart w:id="909" w:name="__Fieldmark__454_1839215818"/>
            <w:bookmarkEnd w:id="9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hlavních zkoušejíc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0" w:name="__Fieldmark__455_1839215818"/>
            <w:bookmarkStart w:id="911" w:name="__Fieldmark__455_1839215818"/>
            <w:bookmarkEnd w:id="9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2" w:name="__Fieldmark__456_1839215818"/>
            <w:bookmarkStart w:id="913" w:name="__Fieldmark__456_1839215818"/>
            <w:bookmarkEnd w:id="9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4" w:name="__Fieldmark__457_1839215818"/>
            <w:bookmarkStart w:id="915" w:name="__Fieldmark__457_1839215818"/>
            <w:bookmarkEnd w:id="9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rozpočtu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6" w:name="__Fieldmark__458_1839215818"/>
            <w:bookmarkStart w:id="917" w:name="__Fieldmark__458_1839215818"/>
            <w:bookmarkEnd w:id="9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18" w:name="__Fieldmark__459_1839215818"/>
            <w:bookmarkStart w:id="919" w:name="__Fieldmark__459_1839215818"/>
            <w:bookmarkEnd w:id="9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0" w:name="__Fieldmark__460_1839215818"/>
            <w:bookmarkStart w:id="921" w:name="__Fieldmark__460_1839215818"/>
            <w:bookmarkEnd w:id="9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2" w:name="__Fieldmark__461_1839215818"/>
      <w:bookmarkStart w:id="923" w:name="__Fieldmark__461_1839215818"/>
      <w:bookmarkEnd w:id="9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UDr. Jindřiška Burešová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Datum/</w:t>
      </w:r>
      <w:r>
        <w:rPr>
          <w:i/>
          <w:sz w:val="22"/>
          <w:szCs w:val="22"/>
        </w:rPr>
        <w:t>Date:</w:t>
      </w:r>
      <w:r>
        <w:rPr>
          <w:sz w:val="22"/>
          <w:szCs w:val="22"/>
        </w:rPr>
        <w:t xml:space="preserve">  10.11.2014                                           místopředsedkyně EK FNOL a LF UP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>Vice-chairman of the EC FNOL and LFUP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6"/>
          <w:szCs w:val="16"/>
        </w:rPr>
        <w:t>Rozdělovník/</w:t>
      </w:r>
      <w:r>
        <w:rPr>
          <w:i/>
          <w:sz w:val="16"/>
          <w:szCs w:val="16"/>
        </w:rPr>
        <w:t>Distribution list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  <w:t>-SÚKL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Zadavatel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EK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Řešitel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ISKO ETICKÉ KOMISE KE KLINICKÉMU HODNOCENÍ</w:t>
      </w:r>
    </w:p>
    <w:p>
      <w:pPr>
        <w:pStyle w:val="Normal"/>
        <w:widowControl w:val="false"/>
        <w:jc w:val="center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widowControl w:val="false"/>
        <w:jc w:val="both"/>
        <w:textAlignment w:val="baselin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4" w:name="__Fieldmark__462_1839215818"/>
      <w:bookmarkStart w:id="925" w:name="__Fieldmark__462_1839215818"/>
      <w:bookmarkEnd w:id="9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3/14 MEK 17</w:t>
      </w:r>
    </w:p>
    <w:p>
      <w:pPr>
        <w:pStyle w:val="Normal"/>
        <w:widowControl w:val="false"/>
        <w:jc w:val="both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á dvojitě zaslepená klinická studie fáze II kontrolovaná placebem potvrzující koncepci a hodnotící účinnost, bezpečnost, snášenlivost a farmakokinetiku přípravku GLPG1205 u pacientů se středně závažnou až závažnou ulcerativní kolitidou / </w:t>
      </w:r>
      <w:r>
        <w:rPr>
          <w:i/>
          <w:sz w:val="22"/>
          <w:szCs w:val="22"/>
        </w:rPr>
        <w:t>Phase II, Randomized, Double-Blind, Placebo-Controlled, Proof-of-Concept Study to Evaluate the Efficacy, Safety, Tolerability, and Pharmacokinetics of GLPG1205 in Patients with Moderate to severe Ulcerative Colitis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GLPLG1205-CL-211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1893-32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Galapagos NV, Generaal De Wittelaan L11A3, 2800 Mechelen, Belgium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PSI CRO Czech Republic s.r.o., V Parku 2343/24, 148 00 Praha 4, </w:t>
      </w:r>
    </w:p>
    <w:p>
      <w:pPr>
        <w:pStyle w:val="Normal"/>
        <w:widowControl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Ing. Juraj Gáplovský (juraj.gaplovsky@psi-cro.com)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19.9.2014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0.11.2014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6" w:name="__Fieldmark__463_1839215818"/>
      <w:bookmarkStart w:id="927" w:name="__Fieldmark__463_1839215818"/>
      <w:bookmarkEnd w:id="9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chal Konečný, Ph.D., II. Interní klinika FN Olomouc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Jana Koželuhová, Interní gastroenterologická ambulance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ská 1238/69, 326 00 Plze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28" w:name="__Fieldmark__464_1839215818"/>
            <w:bookmarkStart w:id="929" w:name="__Fieldmark__464_1839215818"/>
            <w:bookmarkEnd w:id="9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ZZ Research Site s.r.o.,  Slovanská 27, 301 51 Plzeň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Alexandra Šenkýřová, Interní odd. Nemocnice Znojmo, Jana Jánského 11, 669 02 Znoj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0" w:name="__Fieldmark__465_1839215818"/>
            <w:bookmarkStart w:id="931" w:name="__Fieldmark__465_1839215818"/>
            <w:bookmarkEnd w:id="9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Znojmo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Jánského 11, 669 02 Znojm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roslava Volfová, Ph.D., Hepato-gastroenterologie HK s.r.o.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 E. Beneše 1549, 500 05 Hradec Králov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2" w:name="__Fieldmark__466_1839215818"/>
            <w:bookmarkStart w:id="933" w:name="__Fieldmark__466_1839215818"/>
            <w:bookmarkEnd w:id="9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Hradec Králové, Sokolská 581, 500 05 Hradec Králové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, Odd. gastroenterologie, Orlickoústecká nemocnice a.s., Čs. armády 284, 562 01 Ústí nad Orlic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4" w:name="__Fieldmark__467_1839215818"/>
            <w:bookmarkStart w:id="935" w:name="__Fieldmark__467_1839215818"/>
            <w:bookmarkEnd w:id="9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Brno, Jihlavská 20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 Br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ojecký, Ph.D., Gastroenterologie – interní klinika, Krajská nemocnice T.Bati a.s., Havlíčkovo nábřeží 600, 762 75 Zlí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6" w:name="__Fieldmark__468_1839215818"/>
            <w:bookmarkStart w:id="937" w:name="__Fieldmark__468_1839215818"/>
            <w:bookmarkEnd w:id="9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Krajská nemocnice T.Bati a.s., Havlíčkovo nábřeží 600, 762 75 Zlín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znam hodnocených dokumentů/</w:t>
      </w:r>
      <w:r>
        <w:rPr>
          <w:bCs/>
          <w:i/>
          <w:sz w:val="22"/>
          <w:szCs w:val="22"/>
        </w:rPr>
        <w:t xml:space="preserve">List </w:t>
      </w:r>
      <w:r>
        <w:rPr>
          <w:bCs/>
          <w:i/>
          <w:sz w:val="22"/>
          <w:szCs w:val="22"/>
          <w:lang w:val="en-US"/>
        </w:rPr>
        <w:t>of all submitted documents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vodní d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38" w:name="__Fieldmark__469_1839215818"/>
            <w:bookmarkStart w:id="939" w:name="__Fieldmark__469_1839215818"/>
            <w:bookmarkEnd w:id="9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0" w:name="__Fieldmark__470_1839215818"/>
            <w:bookmarkStart w:id="941" w:name="__Fieldmark__470_1839215818"/>
            <w:bookmarkEnd w:id="9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2" w:name="__Fieldmark__471_1839215818"/>
            <w:bookmarkStart w:id="943" w:name="__Fieldmark__471_1839215818"/>
            <w:bookmarkEnd w:id="9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 o vyjádření stanoviska EK s prováděním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4" w:name="__Fieldmark__472_1839215818"/>
            <w:bookmarkStart w:id="945" w:name="__Fieldmark__472_1839215818"/>
            <w:bookmarkEnd w:id="9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6" w:name="__Fieldmark__473_1839215818"/>
            <w:bookmarkStart w:id="947" w:name="__Fieldmark__473_1839215818"/>
            <w:bookmarkEnd w:id="9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48" w:name="__Fieldmark__474_1839215818"/>
            <w:bookmarkStart w:id="949" w:name="__Fieldmark__474_1839215818"/>
            <w:bookmarkEnd w:id="9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ý formulář žádosti o povolení/ohlášení klinického hodnocení, dd. 1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0" w:name="__Fieldmark__475_1839215818"/>
            <w:bookmarkStart w:id="951" w:name="__Fieldmark__475_1839215818"/>
            <w:bookmarkEnd w:id="9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2" w:name="__Fieldmark__476_1839215818"/>
            <w:bookmarkStart w:id="953" w:name="__Fieldmark__476_1839215818"/>
            <w:bookmarkEnd w:id="9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4" w:name="__Fieldmark__477_1839215818"/>
            <w:bookmarkStart w:id="955" w:name="__Fieldmark__477_1839215818"/>
            <w:bookmarkEnd w:id="9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ční údaje </w:t>
            </w:r>
            <w:r>
              <w:rPr>
                <w:bCs/>
                <w:sz w:val="18"/>
                <w:szCs w:val="18"/>
              </w:rPr>
              <w:t>PSI CRO Czech Republic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6" w:name="__Fieldmark__478_1839215818"/>
            <w:bookmarkStart w:id="957" w:name="__Fieldmark__478_1839215818"/>
            <w:bookmarkEnd w:id="9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58" w:name="__Fieldmark__479_1839215818"/>
            <w:bookmarkStart w:id="959" w:name="__Fieldmark__479_1839215818"/>
            <w:bookmarkEnd w:id="9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0" w:name="__Fieldmark__480_1839215818"/>
            <w:bookmarkStart w:id="961" w:name="__Fieldmark__480_1839215818"/>
            <w:bookmarkEnd w:id="9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EK ke klinickému hodnocení ze dne 18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2" w:name="__Fieldmark__481_1839215818"/>
            <w:bookmarkStart w:id="963" w:name="__Fieldmark__481_1839215818"/>
            <w:bookmarkEnd w:id="9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4" w:name="__Fieldmark__482_1839215818"/>
            <w:bookmarkStart w:id="965" w:name="__Fieldmark__482_1839215818"/>
            <w:bookmarkEnd w:id="9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6" w:name="__Fieldmark__483_1839215818"/>
            <w:bookmarkStart w:id="967" w:name="__Fieldmark__483_1839215818"/>
            <w:bookmarkEnd w:id="9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ální vzorový IS pro ČR, verze 1.0 ze dne 11.září 2014, překlad z anglického do českého jazyka ze dne 15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68" w:name="__Fieldmark__484_1839215818"/>
            <w:bookmarkStart w:id="969" w:name="__Fieldmark__484_1839215818"/>
            <w:bookmarkEnd w:id="9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0" w:name="__Fieldmark__485_1839215818"/>
            <w:bookmarkStart w:id="971" w:name="__Fieldmark__485_1839215818"/>
            <w:bookmarkEnd w:id="9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2" w:name="__Fieldmark__486_1839215818"/>
            <w:bookmarkStart w:id="973" w:name="__Fieldmark__486_1839215818"/>
            <w:bookmarkEnd w:id="9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kartička pacienta, verze ze dne 5.září 2014, překlad z anglického do českého jazyka ze dne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4" w:name="__Fieldmark__487_1839215818"/>
            <w:bookmarkStart w:id="975" w:name="__Fieldmark__487_1839215818"/>
            <w:bookmarkEnd w:id="9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6" w:name="__Fieldmark__488_1839215818"/>
            <w:bookmarkStart w:id="977" w:name="__Fieldmark__488_1839215818"/>
            <w:bookmarkEnd w:id="9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8" w:name="__Fieldmark__489_1839215818"/>
            <w:bookmarkStart w:id="979" w:name="__Fieldmark__489_1839215818"/>
            <w:bookmarkEnd w:id="9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Den 1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0" w:name="__Fieldmark__490_1839215818"/>
            <w:bookmarkStart w:id="981" w:name="__Fieldmark__490_1839215818"/>
            <w:bookmarkEnd w:id="9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2" w:name="__Fieldmark__491_1839215818"/>
            <w:bookmarkStart w:id="983" w:name="__Fieldmark__491_1839215818"/>
            <w:bookmarkEnd w:id="9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4" w:name="__Fieldmark__492_1839215818"/>
            <w:bookmarkStart w:id="985" w:name="__Fieldmark__492_1839215818"/>
            <w:bookmarkEnd w:id="9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Screening V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6" w:name="__Fieldmark__493_1839215818"/>
            <w:bookmarkStart w:id="987" w:name="__Fieldmark__493_1839215818"/>
            <w:bookmarkEnd w:id="9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88" w:name="__Fieldmark__494_1839215818"/>
            <w:bookmarkStart w:id="989" w:name="__Fieldmark__494_1839215818"/>
            <w:bookmarkEnd w:id="9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0" w:name="__Fieldmark__495_1839215818"/>
            <w:bookmarkStart w:id="991" w:name="__Fieldmark__495_1839215818"/>
            <w:bookmarkEnd w:id="9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1-4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2" w:name="__Fieldmark__496_1839215818"/>
            <w:bookmarkStart w:id="993" w:name="__Fieldmark__496_1839215818"/>
            <w:bookmarkEnd w:id="9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4" w:name="__Fieldmark__497_1839215818"/>
            <w:bookmarkStart w:id="995" w:name="__Fieldmark__497_1839215818"/>
            <w:bookmarkEnd w:id="9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6" w:name="__Fieldmark__498_1839215818"/>
            <w:bookmarkStart w:id="997" w:name="__Fieldmark__498_1839215818"/>
            <w:bookmarkEnd w:id="9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5-8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8" w:name="__Fieldmark__499_1839215818"/>
            <w:bookmarkStart w:id="999" w:name="__Fieldmark__499_1839215818"/>
            <w:bookmarkEnd w:id="9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0" w:name="__Fieldmark__500_1839215818"/>
            <w:bookmarkStart w:id="1001" w:name="__Fieldmark__500_1839215818"/>
            <w:bookmarkEnd w:id="10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2" w:name="__Fieldmark__501_1839215818"/>
            <w:bookmarkStart w:id="1003" w:name="__Fieldmark__501_1839215818"/>
            <w:bookmarkEnd w:id="10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9-1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4" w:name="__Fieldmark__502_1839215818"/>
            <w:bookmarkStart w:id="1005" w:name="__Fieldmark__502_1839215818"/>
            <w:bookmarkEnd w:id="10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6" w:name="__Fieldmark__503_1839215818"/>
            <w:bookmarkStart w:id="1007" w:name="__Fieldmark__503_1839215818"/>
            <w:bookmarkEnd w:id="10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08" w:name="__Fieldmark__504_1839215818"/>
            <w:bookmarkStart w:id="1009" w:name="__Fieldmark__504_1839215818"/>
            <w:bookmarkEnd w:id="10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klinického hodnocení GLPG1205-CL-211 pro Českou republiku, verze 1, dd.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0" w:name="__Fieldmark__505_1839215818"/>
            <w:bookmarkStart w:id="1011" w:name="__Fieldmark__505_1839215818"/>
            <w:bookmarkEnd w:id="10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2" w:name="__Fieldmark__506_1839215818"/>
            <w:bookmarkStart w:id="1013" w:name="__Fieldmark__506_1839215818"/>
            <w:bookmarkEnd w:id="10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4" w:name="__Fieldmark__507_1839215818"/>
            <w:bookmarkStart w:id="1015" w:name="__Fieldmark__507_1839215818"/>
            <w:bookmarkEnd w:id="10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e protokolu pro ČR, finální verze 1.0 ze dne 9.září 2014, překlad z anglického do českého jazyka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6" w:name="__Fieldmark__508_1839215818"/>
            <w:bookmarkStart w:id="1017" w:name="__Fieldmark__508_1839215818"/>
            <w:bookmarkEnd w:id="10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8" w:name="__Fieldmark__509_1839215818"/>
            <w:bookmarkStart w:id="1019" w:name="__Fieldmark__509_1839215818"/>
            <w:bookmarkEnd w:id="10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0" w:name="__Fieldmark__510_1839215818"/>
            <w:bookmarkStart w:id="1021" w:name="__Fieldmark__510_1839215818"/>
            <w:bookmarkEnd w:id="10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informací pro zkoušejícího: Investigator´s Brochure GLPG1205, edition 3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2" w:name="__Fieldmark__511_1839215818"/>
            <w:bookmarkStart w:id="1023" w:name="__Fieldmark__511_1839215818"/>
            <w:bookmarkEnd w:id="10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4" w:name="__Fieldmark__512_1839215818"/>
            <w:bookmarkStart w:id="1025" w:name="__Fieldmark__512_1839215818"/>
            <w:bookmarkEnd w:id="10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6" w:name="__Fieldmark__513_1839215818"/>
            <w:bookmarkStart w:id="1027" w:name="__Fieldmark__513_1839215818"/>
            <w:bookmarkEnd w:id="10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zkoušejících, studijních center a etických komisí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28" w:name="__Fieldmark__514_1839215818"/>
            <w:bookmarkStart w:id="1029" w:name="__Fieldmark__514_1839215818"/>
            <w:bookmarkEnd w:id="10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0" w:name="__Fieldmark__515_1839215818"/>
            <w:bookmarkStart w:id="1031" w:name="__Fieldmark__515_1839215818"/>
            <w:bookmarkEnd w:id="10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2" w:name="__Fieldmark__516_1839215818"/>
            <w:bookmarkStart w:id="1033" w:name="__Fieldmark__516_1839215818"/>
            <w:bookmarkEnd w:id="10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členů studijního týmu MUDr. Michala Konečného, Ph.D., dd. 17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4" w:name="__Fieldmark__517_1839215818"/>
            <w:bookmarkStart w:id="1035" w:name="__Fieldmark__517_1839215818"/>
            <w:bookmarkEnd w:id="10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6" w:name="__Fieldmark__518_1839215818"/>
            <w:bookmarkStart w:id="1037" w:name="__Fieldmark__518_1839215818"/>
            <w:bookmarkEnd w:id="10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8" w:name="__Fieldmark__519_1839215818"/>
            <w:bookmarkStart w:id="1039" w:name="__Fieldmark__519_1839215818"/>
            <w:bookmarkEnd w:id="10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ho zkoušejícího MUDr. Michala Konečného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0" w:name="__Fieldmark__520_1839215818"/>
            <w:bookmarkStart w:id="1041" w:name="__Fieldmark__520_1839215818"/>
            <w:bookmarkEnd w:id="10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2" w:name="__Fieldmark__521_1839215818"/>
            <w:bookmarkStart w:id="1043" w:name="__Fieldmark__521_1839215818"/>
            <w:bookmarkEnd w:id="10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4" w:name="__Fieldmark__522_1839215818"/>
            <w:bookmarkStart w:id="1045" w:name="__Fieldmark__522_1839215818"/>
            <w:bookmarkEnd w:id="10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členů studijního týmu MUDr. Michala Konečného, Ph.D.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Eliška Konečná (studijní sestr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6" w:name="__Fieldmark__523_1839215818"/>
            <w:bookmarkStart w:id="1047" w:name="__Fieldmark__523_1839215818"/>
            <w:bookmarkEnd w:id="10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48" w:name="__Fieldmark__524_1839215818"/>
            <w:bookmarkStart w:id="1049" w:name="__Fieldmark__524_1839215818"/>
            <w:bookmarkEnd w:id="10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0" w:name="__Fieldmark__525_1839215818"/>
            <w:bookmarkStart w:id="1051" w:name="__Fieldmark__525_1839215818"/>
            <w:bookmarkEnd w:id="10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hlavních zkoušejících z ostatních studijních center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Koželuhová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roslava Volfová, Ph.D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Alexandra Šenkýřová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ojecký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2" w:name="__Fieldmark__526_1839215818"/>
            <w:bookmarkStart w:id="1053" w:name="__Fieldmark__526_1839215818"/>
            <w:bookmarkEnd w:id="10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4" w:name="__Fieldmark__527_1839215818"/>
            <w:bookmarkStart w:id="1055" w:name="__Fieldmark__527_1839215818"/>
            <w:bookmarkEnd w:id="10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6" w:name="__Fieldmark__528_1839215818"/>
            <w:bookmarkStart w:id="1057" w:name="__Fieldmark__528_1839215818"/>
            <w:bookmarkEnd w:id="10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ý certifikát, Pojistná smlouva č. 400 035 193 a Všeobecné pojistné podmínk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8" w:name="__Fieldmark__529_1839215818"/>
            <w:bookmarkStart w:id="1059" w:name="__Fieldmark__529_1839215818"/>
            <w:bookmarkEnd w:id="10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0" w:name="__Fieldmark__530_1839215818"/>
            <w:bookmarkStart w:id="1061" w:name="__Fieldmark__530_1839215818"/>
            <w:bookmarkEnd w:id="10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2" w:name="__Fieldmark__531_1839215818"/>
            <w:bookmarkStart w:id="1063" w:name="__Fieldmark__531_1839215818"/>
            <w:bookmarkEnd w:id="10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zdravotnické zařízen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4" w:name="__Fieldmark__532_1839215818"/>
            <w:bookmarkStart w:id="1065" w:name="__Fieldmark__532_1839215818"/>
            <w:bookmarkEnd w:id="10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6" w:name="__Fieldmark__533_1839215818"/>
            <w:bookmarkStart w:id="1067" w:name="__Fieldmark__533_1839215818"/>
            <w:bookmarkEnd w:id="10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68" w:name="__Fieldmark__534_1839215818"/>
            <w:bookmarkStart w:id="1069" w:name="__Fieldmark__534_1839215818"/>
            <w:bookmarkEnd w:id="10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hlavních zkoušejíc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0" w:name="__Fieldmark__535_1839215818"/>
            <w:bookmarkStart w:id="1071" w:name="__Fieldmark__535_1839215818"/>
            <w:bookmarkEnd w:id="10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2" w:name="__Fieldmark__536_1839215818"/>
            <w:bookmarkStart w:id="1073" w:name="__Fieldmark__536_1839215818"/>
            <w:bookmarkEnd w:id="10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4" w:name="__Fieldmark__537_1839215818"/>
            <w:bookmarkStart w:id="1075" w:name="__Fieldmark__537_1839215818"/>
            <w:bookmarkEnd w:id="10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rozpočtu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6" w:name="__Fieldmark__538_1839215818"/>
            <w:bookmarkStart w:id="1077" w:name="__Fieldmark__538_1839215818"/>
            <w:bookmarkEnd w:id="10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8" w:name="__Fieldmark__539_1839215818"/>
            <w:bookmarkStart w:id="1079" w:name="__Fieldmark__539_1839215818"/>
            <w:bookmarkEnd w:id="10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0" w:name="__Fieldmark__540_1839215818"/>
            <w:bookmarkStart w:id="1081" w:name="__Fieldmark__540_1839215818"/>
            <w:bookmarkEnd w:id="10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2" w:name="__Fieldmark__541_1839215818"/>
      <w:bookmarkStart w:id="1083" w:name="__Fieldmark__541_1839215818"/>
      <w:bookmarkEnd w:id="10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UDr. Jindřiška Burešová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Datum/</w:t>
      </w:r>
      <w:r>
        <w:rPr>
          <w:i/>
          <w:sz w:val="22"/>
          <w:szCs w:val="22"/>
        </w:rPr>
        <w:t>Date:</w:t>
      </w:r>
      <w:r>
        <w:rPr>
          <w:sz w:val="22"/>
          <w:szCs w:val="22"/>
        </w:rPr>
        <w:t xml:space="preserve">  10.11.2014                                           místopředsedkyně EK FNOL a LF UP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>Vice-chairman of the EC FNOL and LFUP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6"/>
          <w:szCs w:val="16"/>
        </w:rPr>
        <w:t>Rozdělovník/</w:t>
      </w:r>
      <w:r>
        <w:rPr>
          <w:i/>
          <w:sz w:val="16"/>
          <w:szCs w:val="16"/>
        </w:rPr>
        <w:t>Distribution list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16"/>
          <w:szCs w:val="16"/>
        </w:rPr>
      </w:pPr>
      <w:r>
        <w:rPr>
          <w:sz w:val="16"/>
          <w:szCs w:val="16"/>
        </w:rPr>
        <w:t>-SÚKL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Zadavatel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EK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-Řešitel</w:t>
      </w:r>
    </w:p>
    <w:p>
      <w:pPr>
        <w:pStyle w:val="Normal"/>
        <w:widowControl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OVISKO ETICKÉ KOMISE KE KLINICKÉMU HODNOCENÍ </w:t>
      </w:r>
    </w:p>
    <w:p>
      <w:pPr>
        <w:pStyle w:val="Normal"/>
        <w:widowControl w:val="false"/>
        <w:jc w:val="center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widowControl w:val="false"/>
        <w:jc w:val="both"/>
        <w:textAlignment w:val="baselin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4" w:name="__Fieldmark__542_1839215818"/>
      <w:bookmarkStart w:id="1085" w:name="__Fieldmark__542_1839215818"/>
      <w:bookmarkEnd w:id="10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87/14 MEK 18</w:t>
      </w:r>
    </w:p>
    <w:p>
      <w:pPr>
        <w:pStyle w:val="Normal"/>
        <w:widowControl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Nezaslepené, multicentrické, randomizované klinické hodnocení fáze III zkoumající účinnost a bezpečnost přípravku MPDL3280A (protilátky proti Ligandu PD-L1) ve srovnání s chemoterapií u pacientů s místně pokročilým nebo metastázujícím uroteliálním karcinomem močového měchýře po neúspěšné chemoterapii obsahující platinu / </w:t>
      </w:r>
      <w:r>
        <w:rPr>
          <w:i/>
          <w:sz w:val="22"/>
          <w:szCs w:val="22"/>
        </w:rPr>
        <w:t xml:space="preserve">A Phase III, Open-Label, Multicenter, Randomized study to investigate the Efficacy and Safety of MPDL3280A (Anti_PD-L1 Antibody) Compared with Chemotherapy in Patients with Locally Advanced or metastatic urothelial bladder Cancer After Failure with Platinum-containing Chemotherapy 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GO29294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3231-19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F. HOFFMANN-LA ROCHE Ltd., Grenzacherstrasse 124, 4070 Basel, Switzerland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>: Quintiles Czech Republic s.r.o., Radlická 714, 158 00 Praha 5, Ing. Irena Kotalová (irena.kotalova@quintiles.com)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21.10.2014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0.11.2014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6" w:name="__Fieldmark__543_1839215818"/>
      <w:bookmarkStart w:id="1087" w:name="__Fieldmark__543_1839215818"/>
      <w:bookmarkEnd w:id="10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harmDr. Jan Dvořák, Radioterapeutická a onkologická klinika FN Královské Vinohrady, Šrobárova 1150/50, 100 34 Praha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88" w:name="__Fieldmark__544_1839215818"/>
            <w:bookmarkStart w:id="1089" w:name="__Fieldmark__544_1839215818"/>
            <w:bookmarkEnd w:id="10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Královské Vinohrady, Šrobárova 1150/50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4 Praha 10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Radek Lakomý, Ph.D., Klinika komplexní onkologické péče, Masarykův onkologický ústav, Žlutý kopec 7, 656 53 Brn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0" w:name="__Fieldmark__545_1839215818"/>
            <w:bookmarkStart w:id="1091" w:name="__Fieldmark__545_1839215818"/>
            <w:bookmarkEnd w:id="10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Masarykův onkologický ústav, Žlutý kopec 7, 656 53 Brn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Luboš Petruželka, CSc., Onkologická klinika, VFN Praha, U nemocnice 2, 128 08 Praha 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2" w:name="__Fieldmark__546_1839215818"/>
            <w:bookmarkStart w:id="1093" w:name="__Fieldmark__546_1839215818"/>
            <w:bookmarkEnd w:id="10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VFN Praha, U nemocnice 2, 128 08 Praha 2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roslav Vaňásek, CSc., Radiologické centrum MULTISCAN s.r.o., Kyjevská 44, 532 03 Pardubi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4" w:name="__Fieldmark__547_1839215818"/>
            <w:bookmarkStart w:id="1095" w:name="__Fieldmark__547_1839215818"/>
            <w:bookmarkEnd w:id="10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Pardubická krajská nemocnice a.s., Kyjevská 44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03 Pardubice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Bohuslav Melichar, Ph.D., Onkologická klinika FN Olomouc, 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znam hodnocených dokumentů/</w:t>
      </w:r>
      <w:r>
        <w:rPr>
          <w:bCs/>
          <w:i/>
          <w:sz w:val="22"/>
          <w:szCs w:val="22"/>
        </w:rPr>
        <w:t xml:space="preserve">List </w:t>
      </w:r>
      <w:r>
        <w:rPr>
          <w:bCs/>
          <w:i/>
          <w:sz w:val="22"/>
          <w:szCs w:val="22"/>
          <w:lang w:val="en-US"/>
        </w:rPr>
        <w:t>of all submitted documents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růvodní dopis / </w:t>
            </w:r>
            <w:r>
              <w:rPr>
                <w:i/>
                <w:sz w:val="18"/>
                <w:szCs w:val="18"/>
              </w:rPr>
              <w:t>Cover Let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6" w:name="__Fieldmark__548_1839215818"/>
            <w:bookmarkStart w:id="1097" w:name="__Fieldmark__548_1839215818"/>
            <w:bookmarkEnd w:id="10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8" w:name="__Fieldmark__549_1839215818"/>
            <w:bookmarkStart w:id="1099" w:name="__Fieldmark__549_1839215818"/>
            <w:bookmarkEnd w:id="10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0" w:name="__Fieldmark__550_1839215818"/>
            <w:bookmarkStart w:id="1101" w:name="__Fieldmark__550_1839215818"/>
            <w:bookmarkEnd w:id="11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tazník EK ke klinickému hodnocení, datovaný 8.října 2014 / </w:t>
            </w:r>
            <w:r>
              <w:rPr>
                <w:i/>
                <w:sz w:val="18"/>
                <w:szCs w:val="18"/>
              </w:rPr>
              <w:t>EC questionnaire for clinical trial, dated 8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2" w:name="__Fieldmark__551_1839215818"/>
            <w:bookmarkStart w:id="1103" w:name="__Fieldmark__551_1839215818"/>
            <w:bookmarkEnd w:id="11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4" w:name="__Fieldmark__552_1839215818"/>
            <w:bookmarkStart w:id="1105" w:name="__Fieldmark__552_1839215818"/>
            <w:bookmarkEnd w:id="11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6" w:name="__Fieldmark__553_1839215818"/>
            <w:bookmarkStart w:id="1107" w:name="__Fieldmark__553_1839215818"/>
            <w:bookmarkEnd w:id="11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Evropská žádost o povolení klinického hodnocení, datovaná 20.října 2014 / </w:t>
            </w:r>
            <w:r>
              <w:rPr>
                <w:i/>
                <w:sz w:val="18"/>
                <w:szCs w:val="18"/>
              </w:rPr>
              <w:t>European request for Authorization of Clinical Trial, dated 20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08" w:name="__Fieldmark__554_1839215818"/>
            <w:bookmarkStart w:id="1109" w:name="__Fieldmark__554_1839215818"/>
            <w:bookmarkEnd w:id="11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0" w:name="__Fieldmark__555_1839215818"/>
            <w:bookmarkStart w:id="1111" w:name="__Fieldmark__555_1839215818"/>
            <w:bookmarkEnd w:id="11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2" w:name="__Fieldmark__556_1839215818"/>
            <w:bookmarkStart w:id="1113" w:name="__Fieldmark__556_1839215818"/>
            <w:bookmarkEnd w:id="11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rotokol: GO29294, Verze 1, datovaný 5.září 2014 / </w:t>
            </w:r>
            <w:r>
              <w:rPr>
                <w:i/>
                <w:sz w:val="18"/>
                <w:szCs w:val="18"/>
              </w:rPr>
              <w:t>Protocol: GO29294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Version 1, dated 5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4" w:name="__Fieldmark__557_1839215818"/>
            <w:bookmarkStart w:id="1115" w:name="__Fieldmark__557_1839215818"/>
            <w:bookmarkEnd w:id="11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6" w:name="__Fieldmark__558_1839215818"/>
            <w:bookmarkStart w:id="1117" w:name="__Fieldmark__558_1839215818"/>
            <w:bookmarkEnd w:id="1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8" w:name="__Fieldmark__559_1839215818"/>
            <w:bookmarkStart w:id="1119" w:name="__Fieldmark__559_1839215818"/>
            <w:bookmarkEnd w:id="11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uhrn protokolu, Verze V01CZE01 pro Českou republiku, 15.září 2014 / </w:t>
            </w:r>
            <w:r>
              <w:rPr>
                <w:i/>
                <w:sz w:val="18"/>
                <w:szCs w:val="18"/>
              </w:rPr>
              <w:t>Protocol Synopsis, Version V01CZE01 for Czech Republic, 15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0" w:name="__Fieldmark__560_1839215818"/>
            <w:bookmarkStart w:id="1121" w:name="__Fieldmark__560_1839215818"/>
            <w:bookmarkEnd w:id="11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2" w:name="__Fieldmark__561_1839215818"/>
            <w:bookmarkStart w:id="1123" w:name="__Fieldmark__561_1839215818"/>
            <w:bookmarkEnd w:id="11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4" w:name="__Fieldmark__562_1839215818"/>
            <w:bookmarkStart w:id="1125" w:name="__Fieldmark__562_1839215818"/>
            <w:bookmarkEnd w:id="1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oubor informací pro zkoušejícího: MPDL3280A, Verze 5.září 2014 / </w:t>
            </w:r>
            <w:r>
              <w:rPr>
                <w:i/>
                <w:sz w:val="18"/>
                <w:szCs w:val="18"/>
              </w:rPr>
              <w:t>Investigator´s Drug Brochure: MPDL3280A, Version  5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6" w:name="__Fieldmark__563_1839215818"/>
            <w:bookmarkStart w:id="1127" w:name="__Fieldmark__563_1839215818"/>
            <w:bookmarkEnd w:id="11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28" w:name="__Fieldmark__564_1839215818"/>
            <w:bookmarkStart w:id="1129" w:name="__Fieldmark__564_1839215818"/>
            <w:bookmarkEnd w:id="11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0" w:name="__Fieldmark__565_1839215818"/>
            <w:bookmarkStart w:id="1131" w:name="__Fieldmark__565_1839215818"/>
            <w:bookmarkEnd w:id="11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ouhrn údajů o přípravku Paclitaxel, 11.listopadu 2012 / </w:t>
            </w:r>
            <w:r>
              <w:rPr>
                <w:i/>
                <w:sz w:val="18"/>
                <w:szCs w:val="18"/>
              </w:rPr>
              <w:t>Summary of product characteristics of Paclitaxel, 11 Nov 20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2" w:name="__Fieldmark__566_1839215818"/>
            <w:bookmarkStart w:id="1133" w:name="__Fieldmark__566_1839215818"/>
            <w:bookmarkEnd w:id="11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4" w:name="__Fieldmark__567_1839215818"/>
            <w:bookmarkStart w:id="1135" w:name="__Fieldmark__567_1839215818"/>
            <w:bookmarkEnd w:id="11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6" w:name="__Fieldmark__568_1839215818"/>
            <w:bookmarkStart w:id="1137" w:name="__Fieldmark__568_1839215818"/>
            <w:bookmarkEnd w:id="11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ouhrn údajů o přípravku Paclitaxel (Hospira), 10.ledna 2014 / </w:t>
            </w:r>
            <w:r>
              <w:rPr>
                <w:i/>
                <w:sz w:val="18"/>
                <w:szCs w:val="18"/>
              </w:rPr>
              <w:t>Summary of product characteristics of Paclitaxel (Hospira), 10 Jan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8" w:name="__Fieldmark__569_1839215818"/>
            <w:bookmarkStart w:id="1139" w:name="__Fieldmark__569_1839215818"/>
            <w:bookmarkEnd w:id="11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0" w:name="__Fieldmark__570_1839215818"/>
            <w:bookmarkStart w:id="1141" w:name="__Fieldmark__570_1839215818"/>
            <w:bookmarkEnd w:id="11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2" w:name="__Fieldmark__571_1839215818"/>
            <w:bookmarkStart w:id="1143" w:name="__Fieldmark__571_1839215818"/>
            <w:bookmarkEnd w:id="11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ouhrn údajů o přípravku Javlor (Vinflunine) / </w:t>
            </w:r>
            <w:r>
              <w:rPr>
                <w:i/>
                <w:sz w:val="18"/>
                <w:szCs w:val="18"/>
              </w:rPr>
              <w:t>Summary of product characteristics of Javlor (Vinflunine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4" w:name="__Fieldmark__572_1839215818"/>
            <w:bookmarkStart w:id="1145" w:name="__Fieldmark__572_1839215818"/>
            <w:bookmarkEnd w:id="11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6" w:name="__Fieldmark__573_1839215818"/>
            <w:bookmarkStart w:id="1147" w:name="__Fieldmark__573_1839215818"/>
            <w:bookmarkEnd w:id="11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48" w:name="__Fieldmark__574_1839215818"/>
            <w:bookmarkStart w:id="1149" w:name="__Fieldmark__574_1839215818"/>
            <w:bookmarkEnd w:id="11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ouhrn údajů o přípravku Docetaxel, 19.března 2014 / </w:t>
            </w:r>
            <w:r>
              <w:rPr>
                <w:i/>
                <w:sz w:val="18"/>
                <w:szCs w:val="18"/>
              </w:rPr>
              <w:t>Summary of product characteristics of Docetaxel, 19 Mar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0" w:name="__Fieldmark__575_1839215818"/>
            <w:bookmarkStart w:id="1151" w:name="__Fieldmark__575_1839215818"/>
            <w:bookmarkEnd w:id="11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2" w:name="__Fieldmark__576_1839215818"/>
            <w:bookmarkStart w:id="1153" w:name="__Fieldmark__576_1839215818"/>
            <w:bookmarkEnd w:id="11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4" w:name="__Fieldmark__577_1839215818"/>
            <w:bookmarkStart w:id="1155" w:name="__Fieldmark__577_1839215818"/>
            <w:bookmarkEnd w:id="11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he GO29294: Informace pro pacienta a formulář informovaného souhlasu, česká verze 1 z 13.října 2014 / </w:t>
            </w:r>
            <w:r>
              <w:rPr>
                <w:i/>
                <w:sz w:val="18"/>
                <w:szCs w:val="18"/>
              </w:rPr>
              <w:t>Roche GO29294: Patient information and Informed consent form, Czech version 1 dated 13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6" w:name="__Fieldmark__578_1839215818"/>
            <w:bookmarkStart w:id="1157" w:name="__Fieldmark__578_1839215818"/>
            <w:bookmarkEnd w:id="11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58" w:name="__Fieldmark__579_1839215818"/>
            <w:bookmarkStart w:id="1159" w:name="__Fieldmark__579_1839215818"/>
            <w:bookmarkEnd w:id="11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0" w:name="__Fieldmark__580_1839215818"/>
            <w:bookmarkStart w:id="1161" w:name="__Fieldmark__580_1839215818"/>
            <w:bookmarkEnd w:id="1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he GO29294:  Formulář informovaného souhlasu prp těhotnou partnerku, česká verze 1 z 13.října 2014 / </w:t>
            </w:r>
            <w:r>
              <w:rPr>
                <w:i/>
                <w:sz w:val="18"/>
                <w:szCs w:val="18"/>
              </w:rPr>
              <w:t>Roche GO29294:  Informed consent form of pregnant partner, Czech version 1 dated 13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2" w:name="__Fieldmark__581_1839215818"/>
            <w:bookmarkStart w:id="1163" w:name="__Fieldmark__581_1839215818"/>
            <w:bookmarkEnd w:id="1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4" w:name="__Fieldmark__582_1839215818"/>
            <w:bookmarkStart w:id="1165" w:name="__Fieldmark__582_1839215818"/>
            <w:bookmarkEnd w:id="1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6" w:name="__Fieldmark__583_1839215818"/>
            <w:bookmarkStart w:id="1167" w:name="__Fieldmark__583_1839215818"/>
            <w:bookmarkEnd w:id="1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he GO29294: Informace pro pacienta a formulář informovaného souhlasu s nepovinným odběrem vzorků do úložiště vzorků RCR, česká verze 1 z 13.října 2014 / </w:t>
            </w:r>
            <w:r>
              <w:rPr>
                <w:i/>
                <w:sz w:val="18"/>
                <w:szCs w:val="18"/>
              </w:rPr>
              <w:t>Roche GO29294: Patient information and Informed consent form for optional collection of samples for  RCR Czech version 1 dated 13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8" w:name="__Fieldmark__584_1839215818"/>
            <w:bookmarkStart w:id="1169" w:name="__Fieldmark__584_1839215818"/>
            <w:bookmarkEnd w:id="1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0" w:name="__Fieldmark__585_1839215818"/>
            <w:bookmarkStart w:id="1171" w:name="__Fieldmark__585_1839215818"/>
            <w:bookmarkEnd w:id="1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2" w:name="__Fieldmark__586_1839215818"/>
            <w:bookmarkStart w:id="1173" w:name="__Fieldmark__586_1839215818"/>
            <w:bookmarkEnd w:id="1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GO29294_Kontaktní karta pacienta_V1_30.září 2014 / </w:t>
            </w:r>
            <w:r>
              <w:rPr>
                <w:i/>
                <w:sz w:val="18"/>
                <w:szCs w:val="18"/>
              </w:rPr>
              <w:t>GO29294_Patient contact card_V1_30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4" w:name="__Fieldmark__587_1839215818"/>
            <w:bookmarkStart w:id="1175" w:name="__Fieldmark__587_1839215818"/>
            <w:bookmarkEnd w:id="1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6" w:name="__Fieldmark__588_1839215818"/>
            <w:bookmarkStart w:id="1177" w:name="__Fieldmark__588_1839215818"/>
            <w:bookmarkEnd w:id="1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8" w:name="__Fieldmark__589_1839215818"/>
            <w:bookmarkStart w:id="1179" w:name="__Fieldmark__589_1839215818"/>
            <w:bookmarkEnd w:id="1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GO29294_Osobní harmonogram návštěv_V1_30.září 2014 / </w:t>
            </w:r>
            <w:r>
              <w:rPr>
                <w:i/>
                <w:sz w:val="18"/>
                <w:szCs w:val="18"/>
              </w:rPr>
              <w:t>GO29294_Personal Visit Schedule_V1_30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0" w:name="__Fieldmark__590_1839215818"/>
            <w:bookmarkStart w:id="1181" w:name="__Fieldmark__590_1839215818"/>
            <w:bookmarkEnd w:id="1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2" w:name="__Fieldmark__591_1839215818"/>
            <w:bookmarkStart w:id="1183" w:name="__Fieldmark__591_1839215818"/>
            <w:bookmarkEnd w:id="1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4" w:name="__Fieldmark__592_1839215818"/>
            <w:bookmarkStart w:id="1185" w:name="__Fieldmark__592_1839215818"/>
            <w:bookmarkEnd w:id="1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Zdravotní dotazník EQ-5D-3L, Česká verze pro Českou republiku / </w:t>
            </w:r>
            <w:r>
              <w:rPr>
                <w:i/>
                <w:sz w:val="18"/>
                <w:szCs w:val="18"/>
              </w:rPr>
              <w:t>Health questionnaire EQ-5D-3L, Czech version for Czech Republic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ech Republic (Czech) © 1997 EuroQol Grou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6" w:name="__Fieldmark__593_1839215818"/>
            <w:bookmarkStart w:id="1187" w:name="__Fieldmark__593_1839215818"/>
            <w:bookmarkEnd w:id="1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88" w:name="__Fieldmark__594_1839215818"/>
            <w:bookmarkStart w:id="1189" w:name="__Fieldmark__594_1839215818"/>
            <w:bookmarkEnd w:id="1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0" w:name="__Fieldmark__595_1839215818"/>
            <w:bookmarkStart w:id="1191" w:name="__Fieldmark__595_1839215818"/>
            <w:bookmarkEnd w:id="1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tazník EORTC QLQ-C30, verze 3.0 / </w:t>
            </w:r>
            <w:r>
              <w:rPr>
                <w:i/>
                <w:sz w:val="18"/>
                <w:szCs w:val="18"/>
              </w:rPr>
              <w:t>Questionnaire EORTC QLQ-C30, version 3.0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95 EORTC Quality of Life Group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2" w:name="__Fieldmark__596_1839215818"/>
            <w:bookmarkStart w:id="1193" w:name="__Fieldmark__596_1839215818"/>
            <w:bookmarkEnd w:id="1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4" w:name="__Fieldmark__597_1839215818"/>
            <w:bookmarkStart w:id="1195" w:name="__Fieldmark__597_1839215818"/>
            <w:bookmarkEnd w:id="1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6" w:name="__Fieldmark__598_1839215818"/>
            <w:bookmarkStart w:id="1197" w:name="__Fieldmark__598_1839215818"/>
            <w:bookmarkEnd w:id="1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eznam účastnících se center v ČR, verze 1, 7.října 2014 / </w:t>
            </w:r>
            <w:r>
              <w:rPr>
                <w:i/>
                <w:sz w:val="18"/>
                <w:szCs w:val="18"/>
              </w:rPr>
              <w:t>List of participating sites in the Czech Republic, version 1, 7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8" w:name="__Fieldmark__599_1839215818"/>
            <w:bookmarkStart w:id="1199" w:name="__Fieldmark__599_1839215818"/>
            <w:bookmarkEnd w:id="1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0" w:name="__Fieldmark__600_1839215818"/>
            <w:bookmarkStart w:id="1201" w:name="__Fieldmark__600_1839215818"/>
            <w:bookmarkEnd w:id="1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2" w:name="__Fieldmark__601_1839215818"/>
            <w:bookmarkStart w:id="1203" w:name="__Fieldmark__601_1839215818"/>
            <w:bookmarkEnd w:id="1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kumenty k pojištění: / </w:t>
            </w:r>
            <w:r>
              <w:rPr>
                <w:i/>
                <w:sz w:val="18"/>
                <w:szCs w:val="18"/>
              </w:rPr>
              <w:t>Documents regarding insuran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otvrzení o pojištění k pojistné smlouvě č. 400 032 942 datované 30.září 2014 / </w:t>
            </w:r>
            <w:r>
              <w:rPr>
                <w:i/>
                <w:sz w:val="18"/>
                <w:szCs w:val="18"/>
              </w:rPr>
              <w:t>Certificate of Insurance for Policy Nr. 400 032 942 dated 30 Sep 201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0"/>
              <w:contextualSpacing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ojistná smlouva č. 400 032 942 datovaná 29.října 2013 (včetně pojistných podmínek) / </w:t>
            </w:r>
            <w:r>
              <w:rPr>
                <w:i/>
                <w:sz w:val="18"/>
                <w:szCs w:val="18"/>
              </w:rPr>
              <w:t>Insurance for Policy Nr. 400 032 942 dated 29 Oct 2013 (including insurance conditions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4" w:name="__Fieldmark__602_1839215818"/>
            <w:bookmarkStart w:id="1205" w:name="__Fieldmark__602_1839215818"/>
            <w:bookmarkEnd w:id="1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6" w:name="__Fieldmark__603_1839215818"/>
            <w:bookmarkStart w:id="1207" w:name="__Fieldmark__603_1839215818"/>
            <w:bookmarkEnd w:id="1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08" w:name="__Fieldmark__604_1839215818"/>
            <w:bookmarkStart w:id="1209" w:name="__Fieldmark__604_1839215818"/>
            <w:bookmarkEnd w:id="1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Návrh smlouvy mezi zadavatelem a centry KH a finanční kompenzace pro zkoušejícího / </w:t>
            </w:r>
            <w:r>
              <w:rPr>
                <w:i/>
                <w:sz w:val="18"/>
                <w:szCs w:val="18"/>
              </w:rPr>
              <w:t>Contract template between the Sponsor and trial sites and Investigator´s compens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0" w:name="__Fieldmark__605_1839215818"/>
            <w:bookmarkStart w:id="1211" w:name="__Fieldmark__605_1839215818"/>
            <w:bookmarkEnd w:id="1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2" w:name="__Fieldmark__606_1839215818"/>
            <w:bookmarkStart w:id="1213" w:name="__Fieldmark__606_1839215818"/>
            <w:bookmarkEnd w:id="1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4" w:name="__Fieldmark__607_1839215818"/>
            <w:bookmarkStart w:id="1215" w:name="__Fieldmark__607_1839215818"/>
            <w:bookmarkEnd w:id="1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Životopisy hl.zkoušejících: / </w:t>
            </w:r>
            <w:r>
              <w:rPr>
                <w:i/>
                <w:sz w:val="18"/>
                <w:szCs w:val="18"/>
              </w:rPr>
              <w:t>CVs of PI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PharmDr. Jan Dvořák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Radek Lakomý, Ph.D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Bohuslav Melichar, Ph.D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Luboš Petruželka, CSc.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MUDr. Jaroslav Vaňásek, CS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6" w:name="__Fieldmark__608_1839215818"/>
            <w:bookmarkStart w:id="1217" w:name="__Fieldmark__608_1839215818"/>
            <w:bookmarkEnd w:id="1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8" w:name="__Fieldmark__609_1839215818"/>
            <w:bookmarkStart w:id="1219" w:name="__Fieldmark__609_1839215818"/>
            <w:bookmarkEnd w:id="1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0" w:name="__Fieldmark__610_1839215818"/>
            <w:bookmarkStart w:id="1221" w:name="__Fieldmark__610_1839215818"/>
            <w:bookmarkEnd w:id="1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Životopisy studijního týmu místního centra / </w:t>
            </w:r>
            <w:r>
              <w:rPr>
                <w:i/>
                <w:sz w:val="18"/>
                <w:szCs w:val="18"/>
              </w:rPr>
              <w:t>CVs of study team of local si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2" w:name="__Fieldmark__611_1839215818"/>
            <w:bookmarkStart w:id="1223" w:name="__Fieldmark__611_1839215818"/>
            <w:bookmarkEnd w:id="1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4" w:name="__Fieldmark__612_1839215818"/>
            <w:bookmarkStart w:id="1225" w:name="__Fieldmark__612_1839215818"/>
            <w:bookmarkEnd w:id="1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26" w:name="__Fieldmark__613_1839215818"/>
            <w:bookmarkStart w:id="1227" w:name="__Fieldmark__613_1839215818"/>
            <w:bookmarkEnd w:id="1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8" w:name="__Fieldmark__614_1839215818"/>
      <w:bookmarkStart w:id="1229" w:name="__Fieldmark__614_1839215818"/>
      <w:bookmarkEnd w:id="12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UDr. Jindřiška Burešová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Datum/</w:t>
      </w:r>
      <w:r>
        <w:rPr>
          <w:i/>
          <w:sz w:val="22"/>
          <w:szCs w:val="22"/>
        </w:rPr>
        <w:t>Date:</w:t>
      </w:r>
      <w:r>
        <w:rPr>
          <w:sz w:val="22"/>
          <w:szCs w:val="22"/>
        </w:rPr>
        <w:t xml:space="preserve">  10.11.2014                                           místopředsedkyně EK FNOL a LF UP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>Vice-chairman of the EC FNOL and LFUP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16"/>
        </w:rPr>
      </w:pPr>
      <w:r>
        <w:rPr>
          <w:sz w:val="16"/>
        </w:rPr>
        <w:t>-SÚKL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  <w:t>-Zadavatel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  <w:t>-EK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  <w:t>-Řešitel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OVISKO ETICKÉ KOMISE KE KLINICKÉMU HODNOCENÍ</w:t>
      </w:r>
    </w:p>
    <w:p>
      <w:pPr>
        <w:pStyle w:val="Normal"/>
        <w:widowControl w:val="false"/>
        <w:jc w:val="center"/>
        <w:textAlignment w:val="baselin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widowControl w:val="false"/>
        <w:jc w:val="both"/>
        <w:textAlignment w:val="baselin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30" w:name="__Fieldmark__615_1839215818"/>
      <w:bookmarkStart w:id="1231" w:name="__Fieldmark__615_1839215818"/>
      <w:bookmarkEnd w:id="12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88/14 MEK 19</w:t>
      </w:r>
    </w:p>
    <w:p>
      <w:pPr>
        <w:pStyle w:val="Normal"/>
        <w:widowControl w:val="false"/>
        <w:jc w:val="both"/>
        <w:textAlignment w:val="baselin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Multicentrické, jednoramenné, celosvětové klinické hodnocení fáze II monoterapie MEDI4736 u pacientů s recidivujícím nebo</w:t>
        <w:tab/>
        <w:t xml:space="preserve"> metastazujícím karcinomem skvamózních buněk hlavy a krku / </w:t>
      </w:r>
      <w:r>
        <w:rPr>
          <w:i/>
          <w:sz w:val="22"/>
          <w:szCs w:val="22"/>
        </w:rPr>
        <w:t>A Phase II, Multi-Center, Single-Arm, Global Study of MEDI4736 Monotherapy in Patients with Recurrent or Metastatic Squamous Cell Carcinoma of the Head and Neck</w:t>
      </w: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D4193C00001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 xml:space="preserve">:  2014-003295-23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AstraZeneca AB, 151 85 Södertӓlje, Sweden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Pharmaceutical Research Associates CZ s.r.o., Jankovcova 1569/2c, </w:t>
      </w:r>
    </w:p>
    <w:p>
      <w:pPr>
        <w:pStyle w:val="Normal"/>
        <w:widowControl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170 00 Praha 7, Věra Borůvková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23.10.2014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10.11.2014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32" w:name="__Fieldmark__616_1839215818"/>
      <w:bookmarkStart w:id="1233" w:name="__Fieldmark__616_1839215818"/>
      <w:bookmarkEnd w:id="12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Bohuslav Melichar, Ph.D., Onkologická klinika FN Olomouc, 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lan Kohoutek, Onkologické odd. Krajská nemocnice T. Bati a.s., Havlíčkovo nábřeží 600, 762 75 Zlí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4" w:name="__Fieldmark__617_1839215818"/>
            <w:bookmarkStart w:id="1235" w:name="__Fieldmark__617_1839215818"/>
            <w:bookmarkEnd w:id="1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Krajská nemocnice T. Bati a.s., Havlíčkovo nábřeží 600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75 Zlín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Hana Honová, Onkologická klinika VFN Praha, U nemocnice 499/2,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08 Prah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6" w:name="__Fieldmark__618_1839215818"/>
            <w:bookmarkStart w:id="1237" w:name="__Fieldmark__618_1839215818"/>
            <w:bookmarkEnd w:id="1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VFN Praha, U nemocnice 499/2, 128 08 Praha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>1/3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jc w:val="both"/>
        <w:textAlignment w:val="baseline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Seznam hodnocených dokumentů/</w:t>
      </w:r>
      <w:r>
        <w:rPr>
          <w:bCs/>
          <w:i/>
          <w:sz w:val="22"/>
          <w:szCs w:val="22"/>
        </w:rPr>
        <w:t xml:space="preserve">List </w:t>
      </w:r>
      <w:r>
        <w:rPr>
          <w:bCs/>
          <w:i/>
          <w:sz w:val="22"/>
          <w:szCs w:val="22"/>
          <w:lang w:val="en-US"/>
        </w:rPr>
        <w:t>of all submitted documents: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růvodní dopis, 22.října 2014 / </w:t>
            </w:r>
            <w:r>
              <w:rPr>
                <w:i/>
                <w:sz w:val="18"/>
                <w:szCs w:val="18"/>
              </w:rPr>
              <w:t>Cover letter, 22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8" w:name="__Fieldmark__619_1839215818"/>
            <w:bookmarkStart w:id="1239" w:name="__Fieldmark__619_1839215818"/>
            <w:bookmarkEnd w:id="1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0" w:name="__Fieldmark__620_1839215818"/>
            <w:bookmarkStart w:id="1241" w:name="__Fieldmark__620_1839215818"/>
            <w:bookmarkEnd w:id="1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2" w:name="__Fieldmark__621_1839215818"/>
            <w:bookmarkStart w:id="1243" w:name="__Fieldmark__621_1839215818"/>
            <w:bookmarkEnd w:id="1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EudraCT Formulář žádosti, 22.října 2014 / </w:t>
            </w:r>
            <w:r>
              <w:rPr>
                <w:i/>
                <w:sz w:val="18"/>
                <w:szCs w:val="18"/>
              </w:rPr>
              <w:t>Clinical Trial Application Form, 22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4" w:name="__Fieldmark__622_1839215818"/>
            <w:bookmarkStart w:id="1245" w:name="__Fieldmark__622_1839215818"/>
            <w:bookmarkEnd w:id="1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6" w:name="__Fieldmark__623_1839215818"/>
            <w:bookmarkStart w:id="1247" w:name="__Fieldmark__623_1839215818"/>
            <w:bookmarkEnd w:id="1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8" w:name="__Fieldmark__624_1839215818"/>
            <w:bookmarkStart w:id="1249" w:name="__Fieldmark__624_1839215818"/>
            <w:bookmarkEnd w:id="1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Formulář žádosti etické komise, 22.října 2014 / </w:t>
            </w:r>
            <w:r>
              <w:rPr>
                <w:i/>
                <w:sz w:val="18"/>
                <w:szCs w:val="18"/>
              </w:rPr>
              <w:t>EC application form, 22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0" w:name="__Fieldmark__625_1839215818"/>
            <w:bookmarkStart w:id="1251" w:name="__Fieldmark__625_1839215818"/>
            <w:bookmarkEnd w:id="1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2" w:name="__Fieldmark__626_1839215818"/>
            <w:bookmarkStart w:id="1253" w:name="__Fieldmark__626_1839215818"/>
            <w:bookmarkEnd w:id="1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4" w:name="__Fieldmark__627_1839215818"/>
            <w:bookmarkStart w:id="1255" w:name="__Fieldmark__627_1839215818"/>
            <w:bookmarkEnd w:id="1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tazník EK ke klinickému hodnocení, 6.října 2014 / </w:t>
            </w:r>
            <w:r>
              <w:rPr>
                <w:i/>
                <w:sz w:val="18"/>
                <w:szCs w:val="18"/>
              </w:rPr>
              <w:t>EC Clinical Trial Questionnaire, 6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6" w:name="__Fieldmark__628_1839215818"/>
            <w:bookmarkStart w:id="1257" w:name="__Fieldmark__628_1839215818"/>
            <w:bookmarkEnd w:id="1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8" w:name="__Fieldmark__629_1839215818"/>
            <w:bookmarkStart w:id="1259" w:name="__Fieldmark__629_1839215818"/>
            <w:bookmarkEnd w:id="1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0" w:name="__Fieldmark__630_1839215818"/>
            <w:bookmarkStart w:id="1261" w:name="__Fieldmark__630_1839215818"/>
            <w:bookmarkEnd w:id="1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eznam kontrolních úřadů v EU, jimž byla žádost předložena a údaje o rozhodnutí, září 2014 / </w:t>
            </w:r>
            <w:r>
              <w:rPr>
                <w:i/>
                <w:sz w:val="18"/>
                <w:szCs w:val="18"/>
              </w:rPr>
              <w:t>List of EU competent authorities to which the application has been submitted and details of decisions,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2" w:name="__Fieldmark__631_1839215818"/>
            <w:bookmarkStart w:id="1263" w:name="__Fieldmark__631_1839215818"/>
            <w:bookmarkEnd w:id="1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4" w:name="__Fieldmark__632_1839215818"/>
            <w:bookmarkStart w:id="1265" w:name="__Fieldmark__632_1839215818"/>
            <w:bookmarkEnd w:id="1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6" w:name="__Fieldmark__633_1839215818"/>
            <w:bookmarkStart w:id="1267" w:name="__Fieldmark__633_1839215818"/>
            <w:bookmarkEnd w:id="1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Informace a Informovaný souhlas pro pacienta, V3.0, 15.října 2014 / </w:t>
            </w:r>
            <w:r>
              <w:rPr>
                <w:i/>
                <w:sz w:val="18"/>
                <w:szCs w:val="18"/>
              </w:rPr>
              <w:t>Patient Information &amp; Consent Form, V3.0, 15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68" w:name="__Fieldmark__634_1839215818"/>
            <w:bookmarkStart w:id="1269" w:name="__Fieldmark__634_1839215818"/>
            <w:bookmarkEnd w:id="1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0" w:name="__Fieldmark__635_1839215818"/>
            <w:bookmarkStart w:id="1271" w:name="__Fieldmark__635_1839215818"/>
            <w:bookmarkEnd w:id="1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2" w:name="__Fieldmark__636_1839215818"/>
            <w:bookmarkStart w:id="1273" w:name="__Fieldmark__636_1839215818"/>
            <w:bookmarkEnd w:id="1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Informace a Informovaný souhlas pro pacienta – Období před screeningem, V2.0, 14.října 2014 / </w:t>
            </w:r>
            <w:r>
              <w:rPr>
                <w:i/>
                <w:sz w:val="18"/>
                <w:szCs w:val="18"/>
              </w:rPr>
              <w:t>Patient Information &amp; Consent Form – Pre-screening, V2.0, 14 Oct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4" w:name="__Fieldmark__637_1839215818"/>
            <w:bookmarkStart w:id="1275" w:name="__Fieldmark__637_1839215818"/>
            <w:bookmarkEnd w:id="1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6" w:name="__Fieldmark__638_1839215818"/>
            <w:bookmarkStart w:id="1277" w:name="__Fieldmark__638_1839215818"/>
            <w:bookmarkEnd w:id="1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8" w:name="__Fieldmark__639_1839215818"/>
            <w:bookmarkStart w:id="1279" w:name="__Fieldmark__639_1839215818"/>
            <w:bookmarkEnd w:id="1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Informace a Informovaný souhlas pro pacienta – Dodatek léčba při progresi, V1.0, 28.srpna 2014 / </w:t>
            </w:r>
            <w:r>
              <w:rPr>
                <w:i/>
                <w:sz w:val="18"/>
                <w:szCs w:val="18"/>
              </w:rPr>
              <w:t>Patient Information &amp; Consent Form – Treatment Through Progression addendum, V1.0, 28 Aug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0" w:name="__Fieldmark__640_1839215818"/>
            <w:bookmarkStart w:id="1281" w:name="__Fieldmark__640_1839215818"/>
            <w:bookmarkEnd w:id="1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2" w:name="__Fieldmark__641_1839215818"/>
            <w:bookmarkStart w:id="1283" w:name="__Fieldmark__641_1839215818"/>
            <w:bookmarkEnd w:id="1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4" w:name="__Fieldmark__642_1839215818"/>
            <w:bookmarkStart w:id="1285" w:name="__Fieldmark__642_1839215818"/>
            <w:bookmarkEnd w:id="1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Informace a Informovaný souhlas pro pacienta – Dodatek opětovná léčba, V1.0, 28.srpna 2014 / </w:t>
            </w:r>
            <w:r>
              <w:rPr>
                <w:i/>
                <w:sz w:val="18"/>
                <w:szCs w:val="18"/>
              </w:rPr>
              <w:t>Patient Information &amp; Consent Form – Re - Treatment  addendum, V1.0, 28 Aug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6" w:name="__Fieldmark__643_1839215818"/>
            <w:bookmarkStart w:id="1287" w:name="__Fieldmark__643_1839215818"/>
            <w:bookmarkEnd w:id="1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88" w:name="__Fieldmark__644_1839215818"/>
            <w:bookmarkStart w:id="1289" w:name="__Fieldmark__644_1839215818"/>
            <w:bookmarkEnd w:id="1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0" w:name="__Fieldmark__645_1839215818"/>
            <w:bookmarkStart w:id="1291" w:name="__Fieldmark__645_1839215818"/>
            <w:bookmarkEnd w:id="12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Karta účastníka studie a připomenutí návštěv, V1.0, 29.září 2014 / </w:t>
            </w:r>
            <w:r>
              <w:rPr>
                <w:i/>
                <w:sz w:val="18"/>
                <w:szCs w:val="18"/>
              </w:rPr>
              <w:t>Appointment reminder and ID card, V1.0, 2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2" w:name="__Fieldmark__646_1839215818"/>
            <w:bookmarkStart w:id="1293" w:name="__Fieldmark__646_1839215818"/>
            <w:bookmarkEnd w:id="12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4" w:name="__Fieldmark__647_1839215818"/>
            <w:bookmarkStart w:id="1295" w:name="__Fieldmark__647_1839215818"/>
            <w:bookmarkEnd w:id="12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6" w:name="__Fieldmark__648_1839215818"/>
            <w:bookmarkStart w:id="1297" w:name="__Fieldmark__648_1839215818"/>
            <w:bookmarkEnd w:id="12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Brožura, V1.0, 29.září 2014 / </w:t>
            </w:r>
            <w:r>
              <w:rPr>
                <w:i/>
                <w:sz w:val="18"/>
                <w:szCs w:val="18"/>
              </w:rPr>
              <w:t>Brochure, V1.0, 2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8" w:name="__Fieldmark__649_1839215818"/>
            <w:bookmarkStart w:id="1299" w:name="__Fieldmark__649_1839215818"/>
            <w:bookmarkEnd w:id="12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0" w:name="__Fieldmark__650_1839215818"/>
            <w:bookmarkStart w:id="1301" w:name="__Fieldmark__650_1839215818"/>
            <w:bookmarkEnd w:id="13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2" w:name="__Fieldmark__651_1839215818"/>
            <w:bookmarkStart w:id="1303" w:name="__Fieldmark__651_1839215818"/>
            <w:bookmarkEnd w:id="13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ipchart, V1.0, 29.září 2014 / </w:t>
            </w:r>
            <w:r>
              <w:rPr>
                <w:i/>
                <w:sz w:val="18"/>
                <w:szCs w:val="18"/>
              </w:rPr>
              <w:t>Flipchart, V1.0, 2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4" w:name="__Fieldmark__652_1839215818"/>
            <w:bookmarkStart w:id="1305" w:name="__Fieldmark__652_1839215818"/>
            <w:bookmarkEnd w:id="13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6" w:name="__Fieldmark__653_1839215818"/>
            <w:bookmarkStart w:id="1307" w:name="__Fieldmark__653_1839215818"/>
            <w:bookmarkEnd w:id="13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08" w:name="__Fieldmark__654_1839215818"/>
            <w:bookmarkStart w:id="1309" w:name="__Fieldmark__654_1839215818"/>
            <w:bookmarkEnd w:id="13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ůvodce studií, V1.0, 29.září 2014 / </w:t>
            </w:r>
            <w:r>
              <w:rPr>
                <w:i/>
                <w:sz w:val="18"/>
                <w:szCs w:val="18"/>
              </w:rPr>
              <w:t>Study guide, V1.0, 2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0" w:name="__Fieldmark__655_1839215818"/>
            <w:bookmarkStart w:id="1311" w:name="__Fieldmark__655_1839215818"/>
            <w:bookmarkEnd w:id="13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2" w:name="__Fieldmark__656_1839215818"/>
            <w:bookmarkStart w:id="1313" w:name="__Fieldmark__656_1839215818"/>
            <w:bookmarkEnd w:id="13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4" w:name="__Fieldmark__657_1839215818"/>
            <w:bookmarkStart w:id="1315" w:name="__Fieldmark__657_1839215818"/>
            <w:bookmarkEnd w:id="13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ítací dopis, V1.0, 29.září 2014 / </w:t>
            </w:r>
            <w:r>
              <w:rPr>
                <w:i/>
                <w:sz w:val="18"/>
                <w:szCs w:val="18"/>
              </w:rPr>
              <w:t>Welcome letter, V1.0, 2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6" w:name="__Fieldmark__658_1839215818"/>
            <w:bookmarkStart w:id="1317" w:name="__Fieldmark__658_1839215818"/>
            <w:bookmarkEnd w:id="13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8" w:name="__Fieldmark__659_1839215818"/>
            <w:bookmarkStart w:id="1319" w:name="__Fieldmark__659_1839215818"/>
            <w:bookmarkEnd w:id="13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0" w:name="__Fieldmark__660_1839215818"/>
            <w:bookmarkStart w:id="1321" w:name="__Fieldmark__660_1839215818"/>
            <w:bookmarkEnd w:id="13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tazník QLQ – C30 v českém jazyce, V3.0 / </w:t>
            </w:r>
            <w:r>
              <w:rPr>
                <w:i/>
                <w:sz w:val="18"/>
                <w:szCs w:val="18"/>
              </w:rPr>
              <w:t>Questionnaire QLQ – C30 in Czech language, V3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2" w:name="__Fieldmark__661_1839215818"/>
            <w:bookmarkStart w:id="1323" w:name="__Fieldmark__661_1839215818"/>
            <w:bookmarkEnd w:id="13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4" w:name="__Fieldmark__662_1839215818"/>
            <w:bookmarkStart w:id="1325" w:name="__Fieldmark__662_1839215818"/>
            <w:bookmarkEnd w:id="13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6" w:name="__Fieldmark__663_1839215818"/>
            <w:bookmarkStart w:id="1327" w:name="__Fieldmark__663_1839215818"/>
            <w:bookmarkEnd w:id="13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zník QLQ – H&amp;N35  v českém jazyce, V1.0 / </w:t>
            </w:r>
            <w:r>
              <w:rPr>
                <w:i/>
                <w:sz w:val="18"/>
                <w:szCs w:val="18"/>
              </w:rPr>
              <w:t>Questionnaire QLQ –  H&amp;N3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in Czech language, V1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28" w:name="__Fieldmark__664_1839215818"/>
            <w:bookmarkStart w:id="1329" w:name="__Fieldmark__664_1839215818"/>
            <w:bookmarkEnd w:id="13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0" w:name="__Fieldmark__665_1839215818"/>
            <w:bookmarkStart w:id="1331" w:name="__Fieldmark__665_1839215818"/>
            <w:bookmarkEnd w:id="13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2" w:name="__Fieldmark__666_1839215818"/>
            <w:bookmarkStart w:id="1333" w:name="__Fieldmark__666_1839215818"/>
            <w:bookmarkEnd w:id="13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pis praktickému lékaři v českém jazyce, V1.0, 24.září 2014 / </w:t>
            </w:r>
            <w:r>
              <w:rPr>
                <w:i/>
                <w:sz w:val="18"/>
                <w:szCs w:val="18"/>
              </w:rPr>
              <w:t>GP letter in Czech language, V1.0, 24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4" w:name="__Fieldmark__667_1839215818"/>
            <w:bookmarkStart w:id="1335" w:name="__Fieldmark__667_1839215818"/>
            <w:bookmarkEnd w:id="13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6" w:name="__Fieldmark__668_1839215818"/>
            <w:bookmarkStart w:id="1337" w:name="__Fieldmark__668_1839215818"/>
            <w:bookmarkEnd w:id="13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8" w:name="__Fieldmark__669_1839215818"/>
            <w:bookmarkStart w:id="1339" w:name="__Fieldmark__669_1839215818"/>
            <w:bookmarkEnd w:id="13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rotokol studie včetně synopse, Vydání 01, 21.srpna 2014 / </w:t>
            </w:r>
            <w:r>
              <w:rPr>
                <w:i/>
                <w:sz w:val="18"/>
                <w:szCs w:val="18"/>
              </w:rPr>
              <w:t>Study protocol including synopsis, Ed. 01, 21 Aug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0" w:name="__Fieldmark__670_1839215818"/>
            <w:bookmarkStart w:id="1341" w:name="__Fieldmark__670_1839215818"/>
            <w:bookmarkEnd w:id="13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2" w:name="__Fieldmark__671_1839215818"/>
            <w:bookmarkStart w:id="1343" w:name="__Fieldmark__671_1839215818"/>
            <w:bookmarkEnd w:id="13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4" w:name="__Fieldmark__672_1839215818"/>
            <w:bookmarkStart w:id="1345" w:name="__Fieldmark__672_1839215818"/>
            <w:bookmarkEnd w:id="13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Dodatek č. 1 včetně podpisových stran, 21.srpna 2014 / </w:t>
            </w:r>
            <w:r>
              <w:rPr>
                <w:i/>
                <w:sz w:val="18"/>
                <w:szCs w:val="18"/>
              </w:rPr>
              <w:t>Amendment 1 including signature pages, 21 Aug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6" w:name="__Fieldmark__673_1839215818"/>
            <w:bookmarkStart w:id="1347" w:name="__Fieldmark__673_1839215818"/>
            <w:bookmarkEnd w:id="13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48" w:name="__Fieldmark__674_1839215818"/>
            <w:bookmarkStart w:id="1349" w:name="__Fieldmark__674_1839215818"/>
            <w:bookmarkEnd w:id="13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0" w:name="__Fieldmark__675_1839215818"/>
            <w:bookmarkStart w:id="1351" w:name="__Fieldmark__675_1839215818"/>
            <w:bookmarkEnd w:id="13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Administrativní dopis, 29.září 2014 / </w:t>
            </w:r>
            <w:r>
              <w:rPr>
                <w:i/>
                <w:sz w:val="18"/>
                <w:szCs w:val="18"/>
              </w:rPr>
              <w:t>Administrative letter, 29 Sep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2" w:name="__Fieldmark__676_1839215818"/>
            <w:bookmarkStart w:id="1353" w:name="__Fieldmark__676_1839215818"/>
            <w:bookmarkEnd w:id="13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4" w:name="__Fieldmark__677_1839215818"/>
            <w:bookmarkStart w:id="1355" w:name="__Fieldmark__677_1839215818"/>
            <w:bookmarkEnd w:id="13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6" w:name="__Fieldmark__678_1839215818"/>
            <w:bookmarkStart w:id="1357" w:name="__Fieldmark__678_1839215818"/>
            <w:bookmarkEnd w:id="13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ynopse protokolu v češtině podle požadavků SÚKL, V1.0, 3.září 2014  / </w:t>
            </w:r>
            <w:r>
              <w:rPr>
                <w:i/>
                <w:sz w:val="18"/>
                <w:szCs w:val="18"/>
              </w:rPr>
              <w:t>Protocol Synopsis in Czech language according SÚKL requirements, V1.0, 3 Sep 2014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8" w:name="__Fieldmark__679_1839215818"/>
            <w:bookmarkStart w:id="1359" w:name="__Fieldmark__679_1839215818"/>
            <w:bookmarkEnd w:id="13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0" w:name="__Fieldmark__680_1839215818"/>
            <w:bookmarkStart w:id="1361" w:name="__Fieldmark__680_1839215818"/>
            <w:bookmarkEnd w:id="13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2" w:name="__Fieldmark__681_1839215818"/>
            <w:bookmarkStart w:id="1363" w:name="__Fieldmark__681_1839215818"/>
            <w:bookmarkEnd w:id="13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Soubor informací pro zkoušejícího, Vydání 01, 29.srpna 2014 / </w:t>
            </w:r>
            <w:r>
              <w:rPr>
                <w:i/>
                <w:sz w:val="18"/>
                <w:szCs w:val="18"/>
              </w:rPr>
              <w:t>Investigator´s Brochure, Ed.07, 29 Aug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4" w:name="__Fieldmark__682_1839215818"/>
            <w:bookmarkStart w:id="1365" w:name="__Fieldmark__682_1839215818"/>
            <w:bookmarkEnd w:id="13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6" w:name="__Fieldmark__683_1839215818"/>
            <w:bookmarkStart w:id="1367" w:name="__Fieldmark__683_1839215818"/>
            <w:bookmarkEnd w:id="13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68" w:name="__Fieldmark__684_1839215818"/>
            <w:bookmarkStart w:id="1369" w:name="__Fieldmark__684_1839215818"/>
            <w:bookmarkEnd w:id="13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Životopisy hl.zkoušejících / </w:t>
            </w:r>
            <w:r>
              <w:rPr>
                <w:i/>
                <w:sz w:val="18"/>
                <w:szCs w:val="18"/>
              </w:rPr>
              <w:t>CVs of P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0"/>
              <w:contextualSpacing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Prof. MUDr. Bohuslav Melichar, Ph.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0"/>
              <w:contextualSpacing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lan Kohout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360" w:before="0" w:after="0"/>
              <w:contextualSpacing/>
              <w:jc w:val="both"/>
              <w:textAlignment w:val="baseline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MUDr. Hana Honov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0" w:name="__Fieldmark__685_1839215818"/>
            <w:bookmarkStart w:id="1371" w:name="__Fieldmark__685_1839215818"/>
            <w:bookmarkEnd w:id="13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2" w:name="__Fieldmark__686_1839215818"/>
            <w:bookmarkStart w:id="1373" w:name="__Fieldmark__686_1839215818"/>
            <w:bookmarkEnd w:id="13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4" w:name="__Fieldmark__687_1839215818"/>
            <w:bookmarkStart w:id="1375" w:name="__Fieldmark__687_1839215818"/>
            <w:bookmarkEnd w:id="13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Pojistný certifikát platný od 15.9.2014 do 15.4.2016 / </w:t>
            </w:r>
            <w:r>
              <w:rPr>
                <w:i/>
                <w:sz w:val="18"/>
                <w:szCs w:val="18"/>
              </w:rPr>
              <w:t>Insurance certificate valid from 15 Sep 2014 till 15 Apr 2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6" w:name="__Fieldmark__688_1839215818"/>
            <w:bookmarkStart w:id="1377" w:name="__Fieldmark__688_1839215818"/>
            <w:bookmarkEnd w:id="13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8" w:name="__Fieldmark__689_1839215818"/>
            <w:bookmarkStart w:id="1379" w:name="__Fieldmark__689_1839215818"/>
            <w:bookmarkEnd w:id="13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0" w:name="__Fieldmark__690_1839215818"/>
            <w:bookmarkStart w:id="1381" w:name="__Fieldmark__690_1839215818"/>
            <w:bookmarkEnd w:id="13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istná smlouva a pojistné podmínky / </w:t>
            </w:r>
            <w:r>
              <w:rPr>
                <w:i/>
                <w:sz w:val="18"/>
                <w:szCs w:val="18"/>
              </w:rPr>
              <w:t>Insurance Policy, terms and condition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2" w:name="__Fieldmark__691_1839215818"/>
            <w:bookmarkStart w:id="1383" w:name="__Fieldmark__691_1839215818"/>
            <w:bookmarkEnd w:id="13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4" w:name="__Fieldmark__692_1839215818"/>
            <w:bookmarkStart w:id="1385" w:name="__Fieldmark__692_1839215818"/>
            <w:bookmarkEnd w:id="13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6" w:name="__Fieldmark__693_1839215818"/>
            <w:bookmarkStart w:id="1387" w:name="__Fieldmark__693_1839215818"/>
            <w:bookmarkEnd w:id="13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 xml:space="preserve">Návrh dohody a rozpočtu / </w:t>
            </w:r>
            <w:r>
              <w:rPr>
                <w:i/>
                <w:sz w:val="18"/>
                <w:szCs w:val="18"/>
              </w:rPr>
              <w:t>Clinical Trial Agreement template and Budget templat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88" w:name="__Fieldmark__694_1839215818"/>
            <w:bookmarkStart w:id="1389" w:name="__Fieldmark__694_1839215818"/>
            <w:bookmarkEnd w:id="13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0" w:name="__Fieldmark__695_1839215818"/>
            <w:bookmarkStart w:id="1391" w:name="__Fieldmark__695_1839215818"/>
            <w:bookmarkEnd w:id="13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2" w:name="__Fieldmark__696_1839215818"/>
            <w:bookmarkStart w:id="1393" w:name="__Fieldmark__696_1839215818"/>
            <w:bookmarkEnd w:id="13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  <w:szCs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/</w:t>
      </w:r>
      <w:r>
        <w:rPr>
          <w:i/>
          <w:sz w:val="22"/>
          <w:szCs w:val="22"/>
        </w:rPr>
        <w:t>Yes</w:t>
      </w:r>
      <w:r>
        <w:rPr>
          <w:sz w:val="22"/>
          <w:szCs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94" w:name="__Fieldmark__697_1839215818"/>
      <w:bookmarkStart w:id="1395" w:name="__Fieldmark__697_1839215818"/>
      <w:bookmarkEnd w:id="13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e/</w:t>
      </w:r>
      <w:r>
        <w:rPr>
          <w:i/>
          <w:sz w:val="22"/>
          <w:szCs w:val="22"/>
        </w:rPr>
        <w:t>No</w:t>
      </w: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MUDr. Jindřiška Burešová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>Datum/</w:t>
      </w:r>
      <w:r>
        <w:rPr>
          <w:i/>
          <w:sz w:val="22"/>
          <w:szCs w:val="22"/>
        </w:rPr>
        <w:t>Date:</w:t>
      </w:r>
      <w:r>
        <w:rPr>
          <w:sz w:val="22"/>
          <w:szCs w:val="22"/>
        </w:rPr>
        <w:t xml:space="preserve">  10.11.2014                                           místopředsedkyně EK FNOL a LF UP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</w:t>
      </w:r>
      <w:r>
        <w:rPr>
          <w:i/>
          <w:sz w:val="22"/>
          <w:szCs w:val="22"/>
        </w:rPr>
        <w:t>Vice-chairman of the EC FNOL and LFUP</w:t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0"/>
        <w:rPr>
          <w:sz w:val="16"/>
        </w:rPr>
      </w:pPr>
      <w:r>
        <w:rPr>
          <w:sz w:val="16"/>
        </w:rPr>
        <w:t>-SÚKL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  <w:t>-Zadavatel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  <w:t>-EK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  <w:t>-Řešitel</w:t>
      </w:r>
    </w:p>
    <w:p>
      <w:pPr>
        <w:pStyle w:val="Normal"/>
        <w:widowControl w:val="false"/>
        <w:jc w:val="both"/>
        <w:textAlignment w:val="baselin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rPr>
          <w:rFonts w:cs="Wingdings 2" w:ascii="Wingdings 2" w:hAnsi="Wingdings 2"/>
          <w:sz w:val="22"/>
          <w:szCs w:val="22"/>
        </w:rPr>
        <w:t>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96" w:name="__Fieldmark__698_1839215818"/>
      <w:bookmarkStart w:id="1397" w:name="__Fieldmark__698_1839215818"/>
      <w:bookmarkEnd w:id="13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H prováděné v jednom centru, požadováno stanovisko EK pro místní centrum (centra)/ </w:t>
      </w:r>
      <w:r>
        <w:rPr>
          <w:i/>
          <w:sz w:val="22"/>
          <w:szCs w:val="22"/>
        </w:rPr>
        <w:t>Clinical trial conducted in a single site, opinion of a local EC is required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íslo jednací/</w:t>
      </w:r>
      <w:r>
        <w:rPr>
          <w:i/>
          <w:sz w:val="22"/>
          <w:szCs w:val="22"/>
        </w:rPr>
        <w:t>Reference number</w:t>
      </w:r>
      <w:r>
        <w:rPr>
          <w:sz w:val="22"/>
          <w:szCs w:val="22"/>
        </w:rPr>
        <w:t xml:space="preserve">:  </w:t>
      </w:r>
      <w:r>
        <w:rPr>
          <w:b/>
          <w:sz w:val="22"/>
          <w:szCs w:val="22"/>
        </w:rPr>
        <w:t>172/14 MEK 16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ázev KH/</w:t>
      </w:r>
      <w:r>
        <w:rPr>
          <w:i/>
          <w:sz w:val="22"/>
          <w:szCs w:val="22"/>
        </w:rPr>
        <w:t>Full Title of Clinical Trial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Randomizovaná dvojitě zaslepená klinická studie fáze II kontrolovaná placebem potvrzující koncepci a hodnotící účinnost, bezpečnost, snášenlivost a farmakokinetiku přípravku GLPG1205 u pacientů se středně závažnou Crohnovou chorobou / </w:t>
      </w:r>
      <w:r>
        <w:rPr>
          <w:i/>
          <w:sz w:val="22"/>
          <w:szCs w:val="22"/>
        </w:rPr>
        <w:t>Phase II, Randomized, Double-Blind, Placebo-Controlled, Proof-of-Concept Study to Evaluate the Efficacy, Safety, Tolerability, and Pharmacokinetics of GLPG1205 in Patients with Moderate Crohn´s Disease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Číslo protokolu/ </w:t>
      </w:r>
      <w:r>
        <w:rPr>
          <w:i/>
          <w:sz w:val="22"/>
          <w:szCs w:val="22"/>
        </w:rPr>
        <w:t>Protocol Code Number</w:t>
      </w:r>
      <w:r>
        <w:rPr>
          <w:sz w:val="22"/>
          <w:szCs w:val="22"/>
        </w:rPr>
        <w:t>: GLPLG1205-CL-201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EudraCT number/ </w:t>
      </w:r>
      <w:r>
        <w:rPr>
          <w:i/>
          <w:sz w:val="22"/>
          <w:szCs w:val="22"/>
        </w:rPr>
        <w:t>EudraCT number</w:t>
      </w:r>
      <w:r>
        <w:rPr>
          <w:sz w:val="22"/>
          <w:szCs w:val="22"/>
        </w:rPr>
        <w:t>: 2014-001892-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adavatel/</w:t>
      </w:r>
      <w:r>
        <w:rPr>
          <w:i/>
          <w:sz w:val="22"/>
          <w:szCs w:val="22"/>
        </w:rPr>
        <w:t>Sponzor</w:t>
      </w:r>
      <w:r>
        <w:rPr>
          <w:sz w:val="22"/>
          <w:szCs w:val="22"/>
        </w:rPr>
        <w:t>: Galapagos NV, Generaal De Wittelaan L11A3, 2800 Mechelen, Belgium</w:t>
      </w:r>
    </w:p>
    <w:p>
      <w:pPr>
        <w:pStyle w:val="Normal"/>
        <w:rPr/>
      </w:pPr>
      <w:r>
        <w:rPr>
          <w:b/>
          <w:bCs/>
          <w:sz w:val="22"/>
          <w:szCs w:val="22"/>
        </w:rPr>
        <w:t>Žadatel/</w:t>
      </w:r>
      <w:r>
        <w:rPr>
          <w:bCs/>
          <w:i/>
          <w:sz w:val="22"/>
          <w:szCs w:val="22"/>
        </w:rPr>
        <w:t>Applicant</w:t>
      </w:r>
      <w:r>
        <w:rPr>
          <w:bCs/>
          <w:sz w:val="22"/>
          <w:szCs w:val="22"/>
        </w:rPr>
        <w:t xml:space="preserve">: PSI CRO Czech Republic s.r.o., V Parku 2343/24, 148 00 Praha 4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g. Juraj Gáplovský (juraj.gaplovsky@psi-cro.com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doručení žádosti/</w:t>
      </w:r>
      <w:r>
        <w:rPr>
          <w:i/>
          <w:sz w:val="22"/>
          <w:szCs w:val="22"/>
        </w:rPr>
        <w:t>Date of submission of the Application Form</w:t>
      </w:r>
      <w:r>
        <w:rPr>
          <w:sz w:val="22"/>
          <w:szCs w:val="22"/>
        </w:rPr>
        <w:t>:  19.9.2014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atum jednání EK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Date of Ethics Committee´s session</w:t>
      </w:r>
      <w:r>
        <w:rPr>
          <w:sz w:val="22"/>
          <w:szCs w:val="22"/>
        </w:rPr>
        <w:t>:  20.10.2014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yjádření EK/ </w:t>
      </w:r>
      <w:r>
        <w:rPr>
          <w:i/>
          <w:sz w:val="22"/>
          <w:szCs w:val="22"/>
        </w:rPr>
        <w:t>Ethics Committe´s opinion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K  vydala souhlasné stanovisko// </w:t>
      </w:r>
      <w:r>
        <w:rPr>
          <w:i/>
          <w:sz w:val="22"/>
          <w:szCs w:val="22"/>
        </w:rPr>
        <w:t>EC issues</w:t>
      </w:r>
      <w:r>
        <w:rPr>
          <w:sz w:val="22"/>
          <w:szCs w:val="22"/>
        </w:rPr>
        <w:t xml:space="preserve"> f</w:t>
      </w:r>
      <w:r>
        <w:rPr>
          <w:i/>
          <w:sz w:val="22"/>
          <w:szCs w:val="22"/>
        </w:rPr>
        <w:t>avourable opinion</w:t>
      </w:r>
    </w:p>
    <w:p>
      <w:pPr>
        <w:pStyle w:val="Normal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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EK  vzala na vědomí / </w:t>
      </w:r>
      <w:r>
        <w:rPr>
          <w:bCs/>
          <w:i/>
          <w:sz w:val="22"/>
          <w:szCs w:val="22"/>
        </w:rPr>
        <w:t>Taken into account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hůta pro podání písemné zprávy o průběhu KH od jeho zahájení</w:t>
      </w:r>
      <w:r>
        <w:rPr>
          <w:b/>
          <w:bCs/>
          <w:sz w:val="22"/>
          <w:szCs w:val="22"/>
          <w:lang w:val="en-US"/>
        </w:rPr>
        <w:t xml:space="preserve">/ </w:t>
      </w:r>
      <w:r>
        <w:rPr>
          <w:i/>
          <w:sz w:val="22"/>
          <w:szCs w:val="22"/>
          <w:lang w:val="en-US"/>
        </w:rPr>
        <w:t>Time schedule for submission of the  written Annual Report from the CT commencement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x ročně</w:t>
      </w:r>
      <w:r>
        <w:rPr>
          <w:i/>
          <w:sz w:val="22"/>
          <w:szCs w:val="22"/>
        </w:rPr>
        <w:t xml:space="preserve">/Once a year                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98" w:name="__Fieldmark__699_1839215818"/>
      <w:bookmarkStart w:id="1399" w:name="__Fieldmark__699_1839215818"/>
      <w:bookmarkEnd w:id="13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Jiná lhůta/</w:t>
      </w:r>
      <w:r>
        <w:rPr>
          <w:i/>
          <w:sz w:val="22"/>
          <w:szCs w:val="22"/>
        </w:rPr>
        <w:t xml:space="preserve"> Other </w:t>
      </w:r>
      <w:r>
        <w:rPr>
          <w:sz w:val="22"/>
          <w:szCs w:val="22"/>
        </w:rPr>
        <w:t>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Seznam míst hodnocení s označením míst, ke kterým se EK vyjádřila jako místní EK a kde vykonává dohled/</w:t>
      </w:r>
      <w:r>
        <w:rPr/>
        <w:t>List of clinical trial sites in the Czech Republic where EC has given its opinion and will perform supervision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1280"/>
        <w:gridCol w:w="2712"/>
      </w:tblGrid>
      <w:tr>
        <w:trPr>
          <w:trHeight w:val="454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ísto hodnocení/ Jméno zkoušejícího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ial Site / Name of Investiga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Místní EK </w:t>
            </w:r>
            <w:r>
              <w:rPr>
                <w:i/>
                <w:sz w:val="18"/>
                <w:szCs w:val="18"/>
              </w:rPr>
              <w:t>Local EC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 místní E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chal Konečný, Ph.D., II. Interní klinika FN Olomouc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Pavlova 6, 775 20 Olomou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OL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Jana Koželuhová, Interní gastroenterologická ambulance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anská 1238/69, 326 00 Plze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0" w:name="__Fieldmark__700_1839215818"/>
            <w:bookmarkStart w:id="1401" w:name="__Fieldmark__700_1839215818"/>
            <w:bookmarkEnd w:id="14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NZZ Research Site s.r.o.,  Slovanská 27, 301 51 Plzeň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noflíček, Interní odd. Nemocnice Znojmo, Jana Jánského 11, 669 02 Znoj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2" w:name="__Fieldmark__701_1839215818"/>
            <w:bookmarkStart w:id="1403" w:name="__Fieldmark__701_1839215818"/>
            <w:bookmarkEnd w:id="14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Nemocnice Znojm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Jánského 11, 669 02 Znojmo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Dr. Miroslava Volfová, Ph.D., Hepato-gastroenterologie HK s.r.o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. E. Beneše 1549, 500 05 Hradec Králov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4" w:name="__Fieldmark__702_1839215818"/>
            <w:bookmarkStart w:id="1405" w:name="__Fieldmark__702_1839215818"/>
            <w:bookmarkEnd w:id="14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 FN Hradec Králové, Sokolská 581, 500 05 Hradec Králové</w:t>
            </w:r>
          </w:p>
        </w:tc>
      </w:tr>
      <w:tr>
        <w:trPr>
          <w:trHeight w:val="312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, Odd. gastroenterologie, Orlickoústecká nemocnice a.s., Čs. armády 284, 562 01 Ústí nad Orlic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6" w:name="__Fieldmark__703_1839215818"/>
            <w:bookmarkStart w:id="1407" w:name="__Fieldmark__703_1839215818"/>
            <w:bookmarkEnd w:id="14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K FN Brno, Jihlavská 2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00 Brno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/3</w:t>
      </w:r>
    </w:p>
    <w:p>
      <w:pPr>
        <w:pStyle w:val="Normal"/>
        <w:rPr>
          <w:bCs/>
          <w:i/>
          <w:i/>
          <w:sz w:val="22"/>
        </w:rPr>
      </w:pPr>
      <w:r>
        <w:rPr>
          <w:b/>
          <w:bCs/>
          <w:sz w:val="22"/>
        </w:rPr>
        <w:t>Seznam hodnocených dokumentů/</w:t>
      </w:r>
      <w:r>
        <w:rPr>
          <w:bCs/>
          <w:i/>
          <w:sz w:val="22"/>
        </w:rPr>
        <w:t xml:space="preserve">List </w:t>
      </w:r>
      <w:r>
        <w:rPr>
          <w:bCs/>
          <w:i/>
          <w:sz w:val="22"/>
          <w:lang w:val="en-US"/>
        </w:rPr>
        <w:t>of all submitted documents: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6"/>
        <w:gridCol w:w="736"/>
        <w:gridCol w:w="536"/>
        <w:gridCol w:w="780"/>
        <w:gridCol w:w="536"/>
      </w:tblGrid>
      <w:tr>
        <w:trPr>
          <w:trHeight w:val="454" w:hRule="atLeast"/>
          <w:cantSplit w:val="true"/>
        </w:trPr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ázev dokumentu, verze, datum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cument title, version, dat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o /</w:t>
            </w:r>
            <w:r>
              <w:rPr>
                <w:b/>
                <w:bCs/>
                <w:i/>
                <w:sz w:val="18"/>
                <w:szCs w:val="18"/>
              </w:rPr>
              <w:t>Approv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zato na vědomí / </w:t>
            </w:r>
            <w:r>
              <w:rPr>
                <w:b/>
                <w:bCs/>
                <w:i/>
                <w:sz w:val="18"/>
                <w:szCs w:val="18"/>
              </w:rPr>
              <w:t xml:space="preserve">Taken into account </w:t>
            </w:r>
          </w:p>
        </w:tc>
      </w:tr>
      <w:tr>
        <w:trPr>
          <w:trHeight w:val="454" w:hRule="atLeast"/>
          <w:cantSplit w:val="true"/>
        </w:trPr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Y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vodní dop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08" w:name="__Fieldmark__704_1839215818"/>
            <w:bookmarkStart w:id="1409" w:name="__Fieldmark__704_1839215818"/>
            <w:bookmarkEnd w:id="14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0" w:name="__Fieldmark__705_1839215818"/>
            <w:bookmarkStart w:id="1411" w:name="__Fieldmark__705_1839215818"/>
            <w:bookmarkEnd w:id="14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2" w:name="__Fieldmark__706_1839215818"/>
            <w:bookmarkStart w:id="1413" w:name="__Fieldmark__706_1839215818"/>
            <w:bookmarkEnd w:id="14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ádost o vyjádření stanoviska EK s prováděním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4" w:name="__Fieldmark__707_1839215818"/>
            <w:bookmarkStart w:id="1415" w:name="__Fieldmark__707_1839215818"/>
            <w:bookmarkEnd w:id="14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6" w:name="__Fieldmark__708_1839215818"/>
            <w:bookmarkStart w:id="1417" w:name="__Fieldmark__708_1839215818"/>
            <w:bookmarkEnd w:id="14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8" w:name="__Fieldmark__709_1839215818"/>
            <w:bookmarkStart w:id="1419" w:name="__Fieldmark__709_1839215818"/>
            <w:bookmarkEnd w:id="14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ropský formulář žádosti o povolení/ohlášení klinického hodnocení, dd. 18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0" w:name="__Fieldmark__710_1839215818"/>
            <w:bookmarkStart w:id="1421" w:name="__Fieldmark__710_1839215818"/>
            <w:bookmarkEnd w:id="14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2" w:name="__Fieldmark__711_1839215818"/>
            <w:bookmarkStart w:id="1423" w:name="__Fieldmark__711_1839215818"/>
            <w:bookmarkEnd w:id="14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4" w:name="__Fieldmark__712_1839215818"/>
            <w:bookmarkStart w:id="1425" w:name="__Fieldmark__712_1839215818"/>
            <w:bookmarkEnd w:id="14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kturační údaje </w:t>
            </w:r>
            <w:r>
              <w:rPr>
                <w:bCs/>
                <w:sz w:val="18"/>
                <w:szCs w:val="18"/>
              </w:rPr>
              <w:t>PSI CRO Czech Republic s.r.o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6" w:name="__Fieldmark__713_1839215818"/>
            <w:bookmarkStart w:id="1427" w:name="__Fieldmark__713_1839215818"/>
            <w:bookmarkEnd w:id="14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28" w:name="__Fieldmark__714_1839215818"/>
            <w:bookmarkStart w:id="1429" w:name="__Fieldmark__714_1839215818"/>
            <w:bookmarkEnd w:id="14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0" w:name="__Fieldmark__715_1839215818"/>
            <w:bookmarkStart w:id="1431" w:name="__Fieldmark__715_1839215818"/>
            <w:bookmarkEnd w:id="14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ník EK ke klinickému hodnocení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2" w:name="__Fieldmark__716_1839215818"/>
            <w:bookmarkStart w:id="1433" w:name="__Fieldmark__716_1839215818"/>
            <w:bookmarkEnd w:id="14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4" w:name="__Fieldmark__717_1839215818"/>
            <w:bookmarkStart w:id="1435" w:name="__Fieldmark__717_1839215818"/>
            <w:bookmarkEnd w:id="14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6" w:name="__Fieldmark__718_1839215818"/>
            <w:bookmarkStart w:id="1437" w:name="__Fieldmark__718_1839215818"/>
            <w:bookmarkEnd w:id="14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ální vzorový IS pro ČR, verze 1.0 ze dne 11.září 2014, překlad z anglického do českého jazyka ze dne 15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8" w:name="__Fieldmark__719_1839215818"/>
            <w:bookmarkStart w:id="1439" w:name="__Fieldmark__719_1839215818"/>
            <w:bookmarkEnd w:id="14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0" w:name="__Fieldmark__720_1839215818"/>
            <w:bookmarkStart w:id="1441" w:name="__Fieldmark__720_1839215818"/>
            <w:bookmarkEnd w:id="14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2" w:name="__Fieldmark__721_1839215818"/>
            <w:bookmarkStart w:id="1443" w:name="__Fieldmark__721_1839215818"/>
            <w:bookmarkEnd w:id="14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tovostní kartička pacienta, verze ze dne 5.září 2014, překlad z anglického do českého jazyka ze dne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4" w:name="__Fieldmark__722_1839215818"/>
            <w:bookmarkStart w:id="1445" w:name="__Fieldmark__722_1839215818"/>
            <w:bookmarkEnd w:id="14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6" w:name="__Fieldmark__723_1839215818"/>
            <w:bookmarkStart w:id="1447" w:name="__Fieldmark__723_1839215818"/>
            <w:bookmarkEnd w:id="14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48" w:name="__Fieldmark__724_1839215818"/>
            <w:bookmarkStart w:id="1449" w:name="__Fieldmark__724_1839215818"/>
            <w:bookmarkEnd w:id="14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Den 1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0" w:name="__Fieldmark__725_1839215818"/>
            <w:bookmarkStart w:id="1451" w:name="__Fieldmark__725_1839215818"/>
            <w:bookmarkEnd w:id="14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2" w:name="__Fieldmark__726_1839215818"/>
            <w:bookmarkStart w:id="1453" w:name="__Fieldmark__726_1839215818"/>
            <w:bookmarkEnd w:id="14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4" w:name="__Fieldmark__727_1839215818"/>
            <w:bookmarkStart w:id="1455" w:name="__Fieldmark__727_1839215818"/>
            <w:bookmarkEnd w:id="14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Screening V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6" w:name="__Fieldmark__728_1839215818"/>
            <w:bookmarkStart w:id="1457" w:name="__Fieldmark__728_1839215818"/>
            <w:bookmarkEnd w:id="14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8" w:name="__Fieldmark__729_1839215818"/>
            <w:bookmarkStart w:id="1459" w:name="__Fieldmark__729_1839215818"/>
            <w:bookmarkEnd w:id="14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0" w:name="__Fieldmark__730_1839215818"/>
            <w:bookmarkStart w:id="1461" w:name="__Fieldmark__730_1839215818"/>
            <w:bookmarkEnd w:id="14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1-4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2" w:name="__Fieldmark__731_1839215818"/>
            <w:bookmarkStart w:id="1463" w:name="__Fieldmark__731_1839215818"/>
            <w:bookmarkEnd w:id="14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4" w:name="__Fieldmark__732_1839215818"/>
            <w:bookmarkStart w:id="1465" w:name="__Fieldmark__732_1839215818"/>
            <w:bookmarkEnd w:id="14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6" w:name="__Fieldmark__733_1839215818"/>
            <w:bookmarkStart w:id="1467" w:name="__Fieldmark__733_1839215818"/>
            <w:bookmarkEnd w:id="14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5-8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68" w:name="__Fieldmark__734_1839215818"/>
            <w:bookmarkStart w:id="1469" w:name="__Fieldmark__734_1839215818"/>
            <w:bookmarkEnd w:id="14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0" w:name="__Fieldmark__735_1839215818"/>
            <w:bookmarkStart w:id="1471" w:name="__Fieldmark__735_1839215818"/>
            <w:bookmarkEnd w:id="14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2" w:name="__Fieldmark__736_1839215818"/>
            <w:bookmarkStart w:id="1473" w:name="__Fieldmark__736_1839215818"/>
            <w:bookmarkEnd w:id="14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ík pacienta: Týden 9-12, verze 1.0 ze dne 10.září 2014, překlad z anglického do českého jazyka ze dne 14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4" w:name="__Fieldmark__737_1839215818"/>
            <w:bookmarkStart w:id="1475" w:name="__Fieldmark__737_1839215818"/>
            <w:bookmarkEnd w:id="14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6" w:name="__Fieldmark__738_1839215818"/>
            <w:bookmarkStart w:id="1477" w:name="__Fieldmark__738_1839215818"/>
            <w:bookmarkEnd w:id="14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8" w:name="__Fieldmark__739_1839215818"/>
            <w:bookmarkStart w:id="1479" w:name="__Fieldmark__739_1839215818"/>
            <w:bookmarkEnd w:id="14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l klinického hodnocení GLPG1205-CL-201 pro Českou republiku, verze 1, dd. 9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0" w:name="__Fieldmark__740_1839215818"/>
            <w:bookmarkStart w:id="1481" w:name="__Fieldmark__740_1839215818"/>
            <w:bookmarkEnd w:id="14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2" w:name="__Fieldmark__741_1839215818"/>
            <w:bookmarkStart w:id="1483" w:name="__Fieldmark__741_1839215818"/>
            <w:bookmarkEnd w:id="14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4" w:name="__Fieldmark__742_1839215818"/>
            <w:bookmarkStart w:id="1485" w:name="__Fieldmark__742_1839215818"/>
            <w:bookmarkEnd w:id="14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opse protokolu pro ČR, finální verze 1.0 ze dne 9.září 2014, překlad z anglického do českého jazyka ze dne 11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6" w:name="__Fieldmark__743_1839215818"/>
            <w:bookmarkStart w:id="1487" w:name="__Fieldmark__743_1839215818"/>
            <w:bookmarkEnd w:id="14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88" w:name="__Fieldmark__744_1839215818"/>
            <w:bookmarkStart w:id="1489" w:name="__Fieldmark__744_1839215818"/>
            <w:bookmarkEnd w:id="14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0" w:name="__Fieldmark__745_1839215818"/>
            <w:bookmarkStart w:id="1491" w:name="__Fieldmark__745_1839215818"/>
            <w:bookmarkEnd w:id="14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informací pro zkoušejícího: Investigator´s Brochure GLPG1205, edition 3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2" w:name="__Fieldmark__746_1839215818"/>
            <w:bookmarkStart w:id="1493" w:name="__Fieldmark__746_1839215818"/>
            <w:bookmarkEnd w:id="14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4" w:name="__Fieldmark__747_1839215818"/>
            <w:bookmarkStart w:id="1495" w:name="__Fieldmark__747_1839215818"/>
            <w:bookmarkEnd w:id="14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6" w:name="__Fieldmark__748_1839215818"/>
            <w:bookmarkStart w:id="1497" w:name="__Fieldmark__748_1839215818"/>
            <w:bookmarkEnd w:id="14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am zkoušejících, studijních center a etických komisí, dd. 12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8" w:name="__Fieldmark__749_1839215818"/>
            <w:bookmarkStart w:id="1499" w:name="__Fieldmark__749_1839215818"/>
            <w:bookmarkEnd w:id="14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0" w:name="__Fieldmark__750_1839215818"/>
            <w:bookmarkStart w:id="1501" w:name="__Fieldmark__750_1839215818"/>
            <w:bookmarkEnd w:id="15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2" w:name="__Fieldmark__751_1839215818"/>
            <w:bookmarkStart w:id="1503" w:name="__Fieldmark__751_1839215818"/>
            <w:bookmarkEnd w:id="15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hled členů studijního týmu MUDr. Michala Konečného, Ph.D., dd. 17.září 20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4" w:name="__Fieldmark__752_1839215818"/>
            <w:bookmarkStart w:id="1505" w:name="__Fieldmark__752_1839215818"/>
            <w:bookmarkEnd w:id="15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6" w:name="__Fieldmark__753_1839215818"/>
            <w:bookmarkStart w:id="1507" w:name="__Fieldmark__753_1839215818"/>
            <w:bookmarkEnd w:id="15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08" w:name="__Fieldmark__754_1839215818"/>
            <w:bookmarkStart w:id="1509" w:name="__Fieldmark__754_1839215818"/>
            <w:bookmarkEnd w:id="15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 hlavního zkoušejícího MUDr. Michala Konečného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0" w:name="__Fieldmark__755_1839215818"/>
            <w:bookmarkStart w:id="1511" w:name="__Fieldmark__755_1839215818"/>
            <w:bookmarkEnd w:id="15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2" w:name="__Fieldmark__756_1839215818"/>
            <w:bookmarkStart w:id="1513" w:name="__Fieldmark__756_1839215818"/>
            <w:bookmarkEnd w:id="15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4" w:name="__Fieldmark__757_1839215818"/>
            <w:bookmarkStart w:id="1515" w:name="__Fieldmark__757_1839215818"/>
            <w:bookmarkEnd w:id="15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členů studijního týmu MUDr. Michala Konečného, Ph.D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Eliška Konečná (studijní sestra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6" w:name="__Fieldmark__758_1839215818"/>
            <w:bookmarkStart w:id="1517" w:name="__Fieldmark__758_1839215818"/>
            <w:bookmarkEnd w:id="15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8" w:name="__Fieldmark__759_1839215818"/>
            <w:bookmarkStart w:id="1519" w:name="__Fieldmark__759_1839215818"/>
            <w:bookmarkEnd w:id="15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0" w:name="__Fieldmark__760_1839215818"/>
            <w:bookmarkStart w:id="1521" w:name="__Fieldmark__760_1839215818"/>
            <w:bookmarkEnd w:id="15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otopisy hlavních zkoušejících z ostatních studijních cent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Jana Koželuh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Vladimír Knoflíč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Miroslava Volfová, Ph.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 Libor Gabalec, Ph.D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2" w:name="__Fieldmark__761_1839215818"/>
            <w:bookmarkStart w:id="1523" w:name="__Fieldmark__761_1839215818"/>
            <w:bookmarkEnd w:id="15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4" w:name="__Fieldmark__762_1839215818"/>
            <w:bookmarkStart w:id="1525" w:name="__Fieldmark__762_1839215818"/>
            <w:bookmarkEnd w:id="15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6" w:name="__Fieldmark__763_1839215818"/>
            <w:bookmarkStart w:id="1527" w:name="__Fieldmark__763_1839215818"/>
            <w:bookmarkEnd w:id="15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istný certifikát, Pojistná smlouva č. 400 035 187 a Všeobecné pojistné podmínk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28" w:name="__Fieldmark__764_1839215818"/>
            <w:bookmarkStart w:id="1529" w:name="__Fieldmark__764_1839215818"/>
            <w:bookmarkEnd w:id="15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0" w:name="__Fieldmark__765_1839215818"/>
            <w:bookmarkStart w:id="1531" w:name="__Fieldmark__765_1839215818"/>
            <w:bookmarkEnd w:id="15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2" w:name="__Fieldmark__766_1839215818"/>
            <w:bookmarkStart w:id="1533" w:name="__Fieldmark__766_1839215818"/>
            <w:bookmarkEnd w:id="15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zdravotnické zařízen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4" w:name="__Fieldmark__767_1839215818"/>
            <w:bookmarkStart w:id="1535" w:name="__Fieldmark__767_1839215818"/>
            <w:bookmarkEnd w:id="15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6" w:name="__Fieldmark__768_1839215818"/>
            <w:bookmarkStart w:id="1537" w:name="__Fieldmark__768_1839215818"/>
            <w:bookmarkEnd w:id="15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8" w:name="__Fieldmark__769_1839215818"/>
            <w:bookmarkStart w:id="1539" w:name="__Fieldmark__769_1839215818"/>
            <w:bookmarkEnd w:id="15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smlouvy o klinickém hodnocení (hlavních zkoušející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0" w:name="__Fieldmark__770_1839215818"/>
            <w:bookmarkStart w:id="1541" w:name="__Fieldmark__770_1839215818"/>
            <w:bookmarkEnd w:id="15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2" w:name="__Fieldmark__771_1839215818"/>
            <w:bookmarkStart w:id="1543" w:name="__Fieldmark__771_1839215818"/>
            <w:bookmarkEnd w:id="15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4" w:name="__Fieldmark__772_1839215818"/>
            <w:bookmarkStart w:id="1545" w:name="__Fieldmark__772_1839215818"/>
            <w:bookmarkEnd w:id="15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rh rozpočtu klinického hodnocen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6" w:name="__Fieldmark__773_1839215818"/>
            <w:bookmarkStart w:id="1547" w:name="__Fieldmark__773_1839215818"/>
            <w:bookmarkEnd w:id="15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48" w:name="__Fieldmark__774_1839215818"/>
            <w:bookmarkStart w:id="1549" w:name="__Fieldmark__774_1839215818"/>
            <w:bookmarkEnd w:id="15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0" w:name="__Fieldmark__775_1839215818"/>
            <w:bookmarkStart w:id="1551" w:name="__Fieldmark__775_1839215818"/>
            <w:bookmarkEnd w:id="15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3</w:t>
      </w:r>
    </w:p>
    <w:p>
      <w:pPr>
        <w:pStyle w:val="Normal"/>
        <w:rPr>
          <w:sz w:val="22"/>
        </w:rPr>
      </w:pPr>
      <w:r>
        <w:rPr>
          <w:sz w:val="22"/>
        </w:rPr>
        <w:t>Etická komise prohlašuje, že byla ustavena a  pracuje podle jednacího řádu v souladu se správnou klinickou praxí (GCP) a platnými právními předpisy/</w:t>
      </w:r>
      <w:r>
        <w:rPr>
          <w:i/>
          <w:sz w:val="22"/>
        </w:rPr>
        <w:t>The Ethics Committee hereby declares that it was established and operates in accordance with its Rules of Procedure in compliance with Good Clinical Practice and valid legal regulations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</w:t>
      </w:r>
      <w:r>
        <w:rPr>
          <w:sz w:val="22"/>
        </w:rPr>
        <w:t xml:space="preserve"> </w:t>
      </w:r>
      <w:r>
        <w:rPr>
          <w:sz w:val="22"/>
        </w:rPr>
        <w:t>Ano/</w:t>
      </w:r>
      <w:r>
        <w:rPr>
          <w:i/>
          <w:sz w:val="22"/>
        </w:rPr>
        <w:t>Yes</w:t>
      </w:r>
      <w:r>
        <w:rPr>
          <w:sz w:val="22"/>
        </w:rPr>
        <w:t xml:space="preserve">       </w:t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52" w:name="__Fieldmark__776_1839215818"/>
      <w:bookmarkStart w:id="1553" w:name="__Fieldmark__776_1839215818"/>
      <w:bookmarkEnd w:id="15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e/</w:t>
      </w:r>
      <w:r>
        <w:rPr>
          <w:i/>
          <w:sz w:val="22"/>
        </w:rPr>
        <w:t>No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ab/>
        <w:tab/>
        <w:tab/>
        <w:tab/>
        <w:tab/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oc.MUDr. Vladko Horčička, CSc.</w:t>
      </w:r>
    </w:p>
    <w:p>
      <w:pPr>
        <w:pStyle w:val="Normal"/>
        <w:rPr/>
      </w:pPr>
      <w:r>
        <w:rPr>
          <w:sz w:val="22"/>
        </w:rPr>
        <w:t>Datum/</w:t>
      </w:r>
      <w:r>
        <w:rPr>
          <w:i/>
          <w:sz w:val="22"/>
        </w:rPr>
        <w:t>Date:</w:t>
      </w:r>
      <w:r>
        <w:rPr>
          <w:sz w:val="22"/>
        </w:rPr>
        <w:t xml:space="preserve">  20.10.2014                                                       předseda EK FNOL a LF UP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</w:t>
        <w:tab/>
        <w:t xml:space="preserve">  </w:t>
      </w:r>
      <w:r>
        <w:rPr>
          <w:i/>
          <w:sz w:val="22"/>
        </w:rPr>
        <w:t>Chairman of the EC FNOL and LF UP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ozdělovník/</w:t>
      </w:r>
      <w:r>
        <w:rPr>
          <w:i/>
          <w:sz w:val="16"/>
        </w:rPr>
        <w:t>Distribution list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-SÚKL</w:t>
      </w:r>
    </w:p>
    <w:p>
      <w:pPr>
        <w:pStyle w:val="Normal"/>
        <w:rPr>
          <w:sz w:val="16"/>
        </w:rPr>
      </w:pPr>
      <w:r>
        <w:rPr>
          <w:sz w:val="16"/>
        </w:rPr>
        <w:t>-Zadavatel</w:t>
      </w:r>
    </w:p>
    <w:p>
      <w:pPr>
        <w:pStyle w:val="Normal"/>
        <w:rPr>
          <w:sz w:val="16"/>
        </w:rPr>
      </w:pPr>
      <w:r>
        <w:rPr>
          <w:sz w:val="16"/>
        </w:rPr>
        <w:t>-EK</w:t>
      </w:r>
    </w:p>
    <w:p>
      <w:pPr>
        <w:pStyle w:val="Normal"/>
        <w:rPr>
          <w:sz w:val="16"/>
        </w:rPr>
      </w:pPr>
      <w:r>
        <w:rPr>
          <w:sz w:val="16"/>
        </w:rPr>
        <w:t>-Řešite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/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21932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b/>
        <w:sz w:val="20"/>
        <w:szCs w:val="20"/>
      </w:rPr>
      <w:t xml:space="preserve">  </w:t>
    </w:r>
    <w:r>
      <w:rPr>
        <w:b/>
        <w:sz w:val="20"/>
        <w:szCs w:val="20"/>
      </w:rPr>
      <w:t>Etická  komise  Fakultní  nemocnice  Olomouc a Lékařské fakulty UP v Olomouci</w:t>
    </w:r>
  </w:p>
  <w:p>
    <w:pPr>
      <w:pStyle w:val="Normal"/>
      <w:rPr/>
    </w:pPr>
    <w:r>
      <w:rPr>
        <w:sz w:val="20"/>
      </w:rPr>
      <w:t xml:space="preserve">  </w:t>
    </w:r>
    <w:r>
      <w:rPr>
        <w:sz w:val="20"/>
      </w:rPr>
      <w:t>I. P. Pavlova 6, 775 20 Olomouc</w:t>
    </w:r>
  </w:p>
  <w:p>
    <w:pPr>
      <w:pStyle w:val="Normal"/>
      <w:rPr>
        <w:i/>
        <w:i/>
        <w:sz w:val="18"/>
        <w:szCs w:val="18"/>
      </w:rPr>
    </w:pPr>
    <w:r>
      <w:rPr/>
      <w:t xml:space="preserve"> </w:t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 xml:space="preserve">předseda: doc. MUDr. Vladko Horčička, CSc., tel: 588 443 381,  e-mail: </w:t>
    </w:r>
    <w:r>
      <w:rPr>
        <w:bCs/>
        <w:i/>
        <w:sz w:val="18"/>
        <w:szCs w:val="18"/>
      </w:rPr>
      <w:t>vladko.horcicka@fnol.cz</w:t>
    </w:r>
  </w:p>
  <w:p>
    <w:pPr>
      <w:pStyle w:val="Header"/>
      <w:rPr/>
    </w:pPr>
    <w:r>
      <w:rPr>
        <w:i/>
        <w:sz w:val="18"/>
      </w:rPr>
      <w:t xml:space="preserve">  </w:t>
    </w:r>
    <w:r>
      <w:rPr>
        <w:i/>
        <w:sz w:val="18"/>
      </w:rPr>
      <w:t>tajemnice tel., fax 588442477, e-mail: iveta.sudolska@fnol.cz</w:t>
    </w:r>
  </w:p>
  <w:p>
    <w:pPr>
      <w:pStyle w:val="Header"/>
      <w:rPr/>
    </w:pPr>
    <w:r>
      <w:rPr>
        <w:i/>
        <w:sz w:val="18"/>
      </w:rPr>
      <w:t>____________________________________________________________________________________________________</w:t>
    </w:r>
    <w:r>
      <w:rPr>
        <w:i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TableText12">
    <w:name w:val="TableText 12"/>
    <w:basedOn w:val="Standardnpsmoodstavce"/>
    <w:qFormat/>
    <w:rPr>
      <w:rFonts w:ascii="Times New Roman" w:hAnsi="Times New Roman" w:cs="Times New Roman"/>
      <w:sz w:val="24"/>
    </w:rPr>
  </w:style>
  <w:style w:type="character" w:styleId="BodyTabChar">
    <w:name w:val="BodyTab Char"/>
    <w:basedOn w:val="Standardnpsmoodstavce"/>
    <w:qFormat/>
    <w:rPr>
      <w:sz w:val="24"/>
      <w:lang w:val="en-GB" w:bidi="ar-SA"/>
    </w:rPr>
  </w:style>
  <w:style w:type="character" w:styleId="CTableTextChar">
    <w:name w:val="C-Table Text Char"/>
    <w:basedOn w:val="Standardnpsmoodstavce"/>
    <w:qFormat/>
    <w:rPr>
      <w:sz w:val="22"/>
      <w:lang w:val="en-US" w:bidi="ar-SA"/>
    </w:rPr>
  </w:style>
  <w:style w:type="character" w:styleId="SynopsisTextChar">
    <w:name w:val="Synopsis Text Char"/>
    <w:basedOn w:val="Standardnpsmoodstavce"/>
    <w:qFormat/>
    <w:rPr>
      <w:rFonts w:ascii="Arial" w:hAnsi="Arial" w:cs="Arial"/>
      <w:lang w:val="en-US" w:bidi="ar-SA"/>
    </w:rPr>
  </w:style>
  <w:style w:type="character" w:styleId="Zkladntext3Char">
    <w:name w:val="Základní text 3 Char"/>
    <w:basedOn w:val="Standardnpsmoodstavce"/>
    <w:qFormat/>
    <w:rPr>
      <w:sz w:val="16"/>
      <w:szCs w:val="16"/>
      <w:lang w:val="cs-CZ" w:bidi="ar-SA"/>
    </w:rPr>
  </w:style>
  <w:style w:type="character" w:styleId="TableText10Char">
    <w:name w:val="TableText:10 Char"/>
    <w:basedOn w:val="Standardnpsmoodstavce"/>
    <w:qFormat/>
    <w:rPr>
      <w:lang w:val="en-US" w:eastAsia="ja-JP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zevChar">
    <w:name w:val="Název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1Char">
    <w:name w:val="Nadpis 1 Char"/>
    <w:basedOn w:val="Standardnpsmoodstavce"/>
    <w:qFormat/>
    <w:rPr>
      <w:i/>
      <w:sz w:val="24"/>
      <w:szCs w:val="24"/>
      <w:lang w:val="cs-CZ" w:bidi="ar-SA"/>
    </w:rPr>
  </w:style>
  <w:style w:type="character" w:styleId="CharChar6">
    <w:name w:val=" Char Char6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b/>
      <w:sz w:val="24"/>
      <w:lang w:val="cs-CZ" w:bidi="ar-SA"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i/>
      <w:sz w:val="24"/>
      <w:szCs w:val="24"/>
      <w:lang w:val="cs-CZ" w:bidi="ar-SA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arChar21">
    <w:name w:val="Char Char2"/>
    <w:basedOn w:val="Standardnpsmoodstavce"/>
    <w:qFormat/>
    <w:rPr>
      <w:sz w:val="24"/>
      <w:szCs w:val="24"/>
      <w:lang w:val="cs-CZ" w:bidi="ar-SA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CharChar61">
    <w:name w:val="Char Char6"/>
    <w:basedOn w:val="Standardnpsmoodstavce"/>
    <w:qFormat/>
    <w:rPr>
      <w:sz w:val="24"/>
      <w:szCs w:val="24"/>
      <w:lang w:val="cs-CZ" w:bidi="ar-SA"/>
    </w:rPr>
  </w:style>
  <w:style w:type="character" w:styleId="CharChar51">
    <w:name w:val="Char Char5"/>
    <w:basedOn w:val="Standardnpsmoodstavce"/>
    <w:qFormat/>
    <w:rPr>
      <w:sz w:val="24"/>
      <w:szCs w:val="24"/>
    </w:rPr>
  </w:style>
  <w:style w:type="character" w:styleId="CharChar81">
    <w:name w:val="Char Char8"/>
    <w:basedOn w:val="Standardnpsmoodstavce"/>
    <w:qFormat/>
    <w:rPr>
      <w:i/>
      <w:sz w:val="24"/>
      <w:szCs w:val="24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BodyTab">
    <w:name w:val="BodyTab"/>
    <w:basedOn w:val="Normal"/>
    <w:qFormat/>
    <w:pPr/>
    <w:rPr>
      <w:szCs w:val="20"/>
      <w:lang w:val="en-GB"/>
    </w:rPr>
  </w:style>
  <w:style w:type="paragraph" w:styleId="CTableText">
    <w:name w:val="C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ynopsisText">
    <w:name w:val="Synopsis Text"/>
    <w:basedOn w:val="Normal"/>
    <w:qFormat/>
    <w:pPr>
      <w:spacing w:lineRule="exact" w:line="220" w:before="0" w:after="60"/>
      <w:ind w:left="72" w:right="72" w:hanging="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ableText10">
    <w:name w:val="TableText:10"/>
    <w:basedOn w:val="Normal"/>
    <w:qFormat/>
    <w:pPr/>
    <w:rPr>
      <w:sz w:val="20"/>
      <w:szCs w:val="20"/>
      <w:lang w:val="en-US" w:eastAsia="ja-JP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Title">
    <w:name w:val="C-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eportintroapple">
    <w:name w:val="report_intro_apple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2">
    <w:name w:val="Bez mezer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ezmezer3">
    <w:name w:val="Bez mezer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4:00Z</dcterms:created>
  <dc:creator>01690</dc:creator>
  <dc:description/>
  <cp:keywords/>
  <dc:language>en-US</dc:language>
  <cp:lastModifiedBy>63103</cp:lastModifiedBy>
  <cp:lastPrinted>2013-10-29T14:13:00Z</cp:lastPrinted>
  <dcterms:modified xsi:type="dcterms:W3CDTF">2015-01-16T13:10:00Z</dcterms:modified>
  <cp:revision>212</cp:revision>
  <dc:subject/>
  <dc:title/>
</cp:coreProperties>
</file>