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0" w:name="__Fieldmark__0_2332786673"/>
      <w:bookmarkStart w:id="1" w:name="__Fieldmark__0_2332786673"/>
      <w:bookmarkEnd w:id="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 w:name="__Fieldmark__1_2332786673"/>
      <w:bookmarkStart w:id="3" w:name="__Fieldmark__1_2332786673"/>
      <w:bookmarkEnd w:id="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7/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studie fáze 3 porovnávající kombinaci IMO-2125 s ipilimumabem a samotný ipilimumab u pacientů s anti-PD-1 refrakterním melanomem / </w:t>
        <w:tab/>
      </w:r>
      <w:r>
        <w:rPr>
          <w:rFonts w:eastAsia="Times New Roman" w:cs="Times New Roman" w:ascii="Times New Roman" w:hAnsi="Times New Roman"/>
          <w:bCs/>
          <w:i/>
          <w:lang w:eastAsia="cs-CZ"/>
        </w:rPr>
        <w:t>A Randomized Phase 3 comparison of IMO-2125 with Ipilimumab versus Ipilimumab alone in subjects with anti-PD-1 Refractory Melanoma</w:t>
      </w:r>
      <w:r>
        <w:rPr>
          <w:rFonts w:eastAsia="Times New Roman" w:cs="Times New Roman" w:ascii="Times New Roman" w:hAnsi="Times New Roman"/>
          <w:bCs/>
          <w:lang w:eastAsia="cs-CZ"/>
        </w:rPr>
        <w:tab/>
        <w:tab/>
        <w:tab/>
        <w:tab/>
        <w:tab/>
        <w:tab/>
        <w:tab/>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125-MEL-3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454-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dera Pharmaceuticals, Inc., 167 Sidney Street, Cambridge, MA 02139,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Medpace Česká republika s.r.o., K Hájům 2606/2b, 155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denka Novotná (z.novotna@medpa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 w:name="__Fieldmark__2_2332786673"/>
      <w:bookmarkStart w:id="5" w:name="__Fieldmark__2_2332786673"/>
      <w:bookmarkEnd w:id="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iCs/>
                <w:sz w:val="18"/>
                <w:szCs w:val="18"/>
              </w:rPr>
              <w:t xml:space="preserve">Průvodní dopis ze dne 14. března 2018 / </w:t>
            </w:r>
            <w:r>
              <w:rPr>
                <w:rFonts w:cs="Times New Roman" w:ascii="Times New Roman" w:hAnsi="Times New Roman"/>
                <w:i/>
                <w:sz w:val="18"/>
                <w:szCs w:val="18"/>
              </w:rPr>
              <w:t>Covering Letter (Czech language) dated 14 Mar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 w:name="__Fieldmark__3_2332786673"/>
            <w:bookmarkStart w:id="7" w:name="__Fieldmark__3_2332786673"/>
            <w:bookmarkEnd w:id="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 w:name="__Fieldmark__4_2332786673"/>
            <w:bookmarkStart w:id="9" w:name="__Fieldmark__4_2332786673"/>
            <w:bookmarkEnd w:id="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 w:name="__Fieldmark__5_2332786673"/>
            <w:bookmarkStart w:id="11" w:name="__Fieldmark__5_2332786673"/>
            <w:bookmarkEnd w:id="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Seznam dokumentů</w:t>
            </w:r>
            <w:r>
              <w:rPr>
                <w:rFonts w:cs="Times New Roman" w:ascii="Times New Roman" w:hAnsi="Times New Roman"/>
                <w:sz w:val="18"/>
                <w:szCs w:val="18"/>
              </w:rPr>
              <w:t xml:space="preserve">  / </w:t>
            </w:r>
            <w:r>
              <w:rPr>
                <w:rFonts w:cs="Times New Roman" w:ascii="Times New Roman" w:hAnsi="Times New Roman"/>
                <w:i/>
                <w:sz w:val="18"/>
                <w:szCs w:val="18"/>
              </w:rPr>
              <w:t>Overall table of cont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 w:name="__Fieldmark__6_2332786673"/>
            <w:bookmarkStart w:id="13" w:name="__Fieldmark__6_2332786673"/>
            <w:bookmarkEnd w:id="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 w:name="__Fieldmark__7_2332786673"/>
            <w:bookmarkStart w:id="15" w:name="__Fieldmark__7_2332786673"/>
            <w:bookmarkEnd w:id="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 w:name="__Fieldmark__8_2332786673"/>
            <w:bookmarkStart w:id="17" w:name="__Fieldmark__8_2332786673"/>
            <w:bookmarkEnd w:id="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Žádost o vyjádření stanoviska EK s prováděním  klinického hodnocení</w:t>
            </w:r>
            <w:r>
              <w:rPr>
                <w:rFonts w:cs="Times New Roman" w:ascii="Times New Roman" w:hAnsi="Times New Roman"/>
                <w:sz w:val="18"/>
                <w:szCs w:val="18"/>
              </w:rPr>
              <w:t xml:space="preserve"> / </w:t>
            </w:r>
            <w:r>
              <w:rPr>
                <w:rFonts w:cs="Times New Roman" w:ascii="Times New Roman" w:hAnsi="Times New Roman"/>
                <w:i/>
                <w:sz w:val="18"/>
                <w:szCs w:val="18"/>
              </w:rPr>
              <w:t>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 w:name="__Fieldmark__9_2332786673"/>
            <w:bookmarkStart w:id="19" w:name="__Fieldmark__9_2332786673"/>
            <w:bookmarkEnd w:id="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 w:name="__Fieldmark__10_2332786673"/>
            <w:bookmarkStart w:id="21" w:name="__Fieldmark__10_2332786673"/>
            <w:bookmarkEnd w:id="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 w:name="__Fieldmark__11_2332786673"/>
            <w:bookmarkStart w:id="23" w:name="__Fieldmark__11_2332786673"/>
            <w:bookmarkEnd w:id="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sz w:val="18"/>
                <w:szCs w:val="18"/>
              </w:rPr>
              <w:t xml:space="preserve">Dotazník - víceúčelový formulář ze dne 6. března 2018 / </w:t>
            </w:r>
            <w:r>
              <w:rPr>
                <w:rFonts w:cs="Times New Roman" w:ascii="Times New Roman" w:hAnsi="Times New Roman"/>
                <w:i/>
                <w:sz w:val="18"/>
                <w:szCs w:val="18"/>
              </w:rPr>
              <w:t>Multi-purpose Questionnaire form dated 6 Mar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 w:name="__Fieldmark__12_2332786673"/>
            <w:bookmarkStart w:id="25" w:name="__Fieldmark__12_2332786673"/>
            <w:bookmarkEnd w:id="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 w:name="__Fieldmark__13_2332786673"/>
            <w:bookmarkStart w:id="27" w:name="__Fieldmark__13_2332786673"/>
            <w:bookmarkEnd w:id="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 w:name="__Fieldmark__14_2332786673"/>
            <w:bookmarkStart w:id="29" w:name="__Fieldmark__14_2332786673"/>
            <w:bookmarkEnd w:id="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Hlavní informace pro pacienta a Informovaný souhlas (česky) v.1.0 ze dne 8. února 2018 / </w:t>
            </w:r>
            <w:r>
              <w:rPr>
                <w:rFonts w:cs="Times New Roman" w:ascii="Times New Roman" w:hAnsi="Times New Roman"/>
                <w:i/>
                <w:sz w:val="18"/>
                <w:szCs w:val="18"/>
              </w:rPr>
              <w:t xml:space="preserve">Main Informed consent form (Czech language) v. 1.0, 8 Feb 2018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 w:name="__Fieldmark__15_2332786673"/>
            <w:bookmarkStart w:id="31" w:name="__Fieldmark__15_2332786673"/>
            <w:bookmarkEnd w:id="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 w:name="__Fieldmark__16_2332786673"/>
            <w:bookmarkStart w:id="33" w:name="__Fieldmark__16_2332786673"/>
            <w:bookmarkEnd w:id="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 w:name="__Fieldmark__17_2332786673"/>
            <w:bookmarkStart w:id="35" w:name="__Fieldmark__17_2332786673"/>
            <w:bookmarkEnd w:id="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Volitelný informovaný souhlas -  nádorová biopsie (česky) v.1.0 ze dne 8. února 2018 / </w:t>
            </w:r>
            <w:r>
              <w:rPr>
                <w:rFonts w:cs="Times New Roman" w:ascii="Times New Roman" w:hAnsi="Times New Roman"/>
                <w:i/>
                <w:sz w:val="18"/>
                <w:szCs w:val="18"/>
              </w:rPr>
              <w:t>Optional Informed consent form - Tumor Biopsy (Czech language) v. 1.0, 8 Feb 2018</w:t>
            </w:r>
            <w:r>
              <w:rPr>
                <w:rFonts w:cs="Times New Roman" w:ascii="Times New Roman" w:hAnsi="Times New Roman"/>
                <w:sz w:val="18"/>
                <w:szCs w:val="18"/>
              </w:rPr>
              <w:t xml:space="preserve"> </w:t>
            </w:r>
            <w:r>
              <w:rPr>
                <w:rFonts w:cs="Times New Roman" w:ascii="Times New Roman" w:hAnsi="Times New Roman"/>
                <w:i/>
                <w:iCs/>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 w:name="__Fieldmark__18_2332786673"/>
            <w:bookmarkStart w:id="37" w:name="__Fieldmark__18_2332786673"/>
            <w:bookmarkEnd w:id="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 w:name="__Fieldmark__19_2332786673"/>
            <w:bookmarkStart w:id="39" w:name="__Fieldmark__19_2332786673"/>
            <w:bookmarkEnd w:id="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 w:name="__Fieldmark__20_2332786673"/>
            <w:bookmarkStart w:id="41" w:name="__Fieldmark__20_2332786673"/>
            <w:bookmarkEnd w:id="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Způsob náboru subjektů kl. hodnocení ze dne 6. března 2018 / </w:t>
            </w:r>
            <w:r>
              <w:rPr>
                <w:rFonts w:cs="Times New Roman" w:ascii="Times New Roman" w:hAnsi="Times New Roman"/>
                <w:i/>
                <w:sz w:val="18"/>
                <w:szCs w:val="18"/>
              </w:rPr>
              <w:t>Arrangements for recruitment of subjects, dated 6 Mar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 w:name="__Fieldmark__21_2332786673"/>
            <w:bookmarkStart w:id="43" w:name="__Fieldmark__21_2332786673"/>
            <w:bookmarkEnd w:id="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 w:name="__Fieldmark__22_2332786673"/>
            <w:bookmarkStart w:id="45" w:name="__Fieldmark__22_2332786673"/>
            <w:bookmarkEnd w:id="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 w:name="__Fieldmark__23_2332786673"/>
            <w:bookmarkStart w:id="47" w:name="__Fieldmark__23_2332786673"/>
            <w:bookmarkEnd w:id="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Bezpečnostní kartička pacienta, CZ ze dne 26. ledna 2018 / </w:t>
            </w:r>
            <w:r>
              <w:rPr>
                <w:rFonts w:cs="Times New Roman" w:ascii="Times New Roman" w:hAnsi="Times New Roman"/>
                <w:i/>
                <w:sz w:val="18"/>
                <w:szCs w:val="18"/>
              </w:rPr>
              <w:t>Patient Emergency Card (Czech language), CZ dated 26 Jan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 w:name="__Fieldmark__24_2332786673"/>
            <w:bookmarkStart w:id="49" w:name="__Fieldmark__24_2332786673"/>
            <w:bookmarkEnd w:id="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 w:name="__Fieldmark__25_2332786673"/>
            <w:bookmarkStart w:id="51" w:name="__Fieldmark__25_2332786673"/>
            <w:bookmarkEnd w:id="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 w:name="__Fieldmark__26_2332786673"/>
            <w:bookmarkStart w:id="53" w:name="__Fieldmark__26_2332786673"/>
            <w:bookmarkEnd w:id="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Dotazník EORTC QLQ-C30 verze 3.0 / </w:t>
            </w:r>
            <w:r>
              <w:rPr>
                <w:rFonts w:cs="Times New Roman" w:ascii="Times New Roman" w:hAnsi="Times New Roman"/>
                <w:i/>
                <w:sz w:val="18"/>
                <w:szCs w:val="18"/>
              </w:rPr>
              <w:t xml:space="preserve">Questionnaire EORTC QLQ-C30 version 3.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 w:name="__Fieldmark__27_2332786673"/>
            <w:bookmarkStart w:id="55" w:name="__Fieldmark__27_2332786673"/>
            <w:bookmarkEnd w:id="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 w:name="__Fieldmark__28_2332786673"/>
            <w:bookmarkStart w:id="57" w:name="__Fieldmark__28_2332786673"/>
            <w:bookmarkEnd w:id="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 w:name="__Fieldmark__29_2332786673"/>
            <w:bookmarkStart w:id="59" w:name="__Fieldmark__29_2332786673"/>
            <w:bookmarkEnd w:id="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Dopis pro praktického lékaře, verze 1.0 ze dne 7. února 2018 / </w:t>
            </w:r>
            <w:r>
              <w:rPr>
                <w:rFonts w:cs="Times New Roman" w:ascii="Times New Roman" w:hAnsi="Times New Roman"/>
                <w:i/>
                <w:sz w:val="18"/>
                <w:szCs w:val="18"/>
              </w:rPr>
              <w:t xml:space="preserve">GP letter, version 1.0 dated 7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 w:name="__Fieldmark__30_2332786673"/>
            <w:bookmarkStart w:id="61" w:name="__Fieldmark__30_2332786673"/>
            <w:bookmarkEnd w:id="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 w:name="__Fieldmark__31_2332786673"/>
            <w:bookmarkStart w:id="63" w:name="__Fieldmark__31_2332786673"/>
            <w:bookmarkEnd w:id="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18"/>
                <w:szCs w:val="18"/>
              </w:rPr>
              <w:t xml:space="preserve">Protokol, verze 2.0 ze dne 5. února 2018 / </w:t>
            </w:r>
            <w:r>
              <w:rPr>
                <w:rFonts w:cs="Times New Roman" w:ascii="Times New Roman" w:hAnsi="Times New Roman"/>
                <w:i/>
                <w:sz w:val="18"/>
                <w:szCs w:val="18"/>
              </w:rPr>
              <w:t>Protocol, version 2.0 dated 5 Feb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 w:name="__Fieldmark__32_2332786673"/>
            <w:bookmarkStart w:id="65" w:name="__Fieldmark__32_2332786673"/>
            <w:bookmarkEnd w:id="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 w:name="__Fieldmark__33_2332786673"/>
            <w:bookmarkStart w:id="67" w:name="__Fieldmark__33_2332786673"/>
            <w:bookmarkEnd w:id="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 w:name="__Fieldmark__34_2332786673"/>
            <w:bookmarkStart w:id="69" w:name="__Fieldmark__34_2332786673"/>
            <w:bookmarkEnd w:id="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18"/>
                <w:szCs w:val="18"/>
              </w:rPr>
              <w:t xml:space="preserve">Synopse k protokolu, verze 2.0 ze dne 5. února 2018 / </w:t>
            </w:r>
            <w:r>
              <w:rPr>
                <w:rFonts w:cs="Times New Roman" w:ascii="Times New Roman" w:hAnsi="Times New Roman"/>
                <w:i/>
                <w:sz w:val="18"/>
                <w:szCs w:val="18"/>
              </w:rPr>
              <w:t>Summary of the protocol (Czech language), version 2.0 dated 5 Feb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 w:name="__Fieldmark__35_2332786673"/>
            <w:bookmarkStart w:id="71" w:name="__Fieldmark__35_2332786673"/>
            <w:bookmarkEnd w:id="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 w:name="__Fieldmark__36_2332786673"/>
            <w:bookmarkStart w:id="73" w:name="__Fieldmark__36_2332786673"/>
            <w:bookmarkEnd w:id="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 w:name="__Fieldmark__37_2332786673"/>
            <w:bookmarkStart w:id="75" w:name="__Fieldmark__37_2332786673"/>
            <w:bookmarkEnd w:id="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18"/>
                <w:szCs w:val="18"/>
              </w:rPr>
              <w:t xml:space="preserve">Příručka zkoušejícího, verze 3.0 ze dne 19. července 2017 / </w:t>
            </w:r>
            <w:r>
              <w:rPr>
                <w:rFonts w:cs="Times New Roman" w:ascii="Times New Roman" w:hAnsi="Times New Roman"/>
                <w:i/>
                <w:sz w:val="18"/>
                <w:szCs w:val="18"/>
              </w:rPr>
              <w:t>Investigator's Brochure, version 3.0 dated 19 Jul 2017</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 w:name="__Fieldmark__38_2332786673"/>
            <w:bookmarkStart w:id="77" w:name="__Fieldmark__38_2332786673"/>
            <w:bookmarkEnd w:id="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 w:name="__Fieldmark__39_2332786673"/>
            <w:bookmarkStart w:id="79" w:name="__Fieldmark__39_2332786673"/>
            <w:bookmarkEnd w:id="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 w:name="__Fieldmark__40_2332786673"/>
            <w:bookmarkStart w:id="81" w:name="__Fieldmark__40_2332786673"/>
            <w:bookmarkEnd w:id="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Seznam hlavních zkoušejících a jejich příslušných EK ze dne 13. září 2017 / </w:t>
            </w:r>
            <w:r>
              <w:rPr>
                <w:rFonts w:cs="Times New Roman" w:ascii="Times New Roman" w:hAnsi="Times New Roman"/>
                <w:i/>
                <w:sz w:val="18"/>
                <w:szCs w:val="18"/>
              </w:rPr>
              <w:t xml:space="preserve">Information about the clinical trial sites where the study will be conducted, including a list of the relevant local ethics committees, dated 13 Sep 2017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 w:name="__Fieldmark__41_2332786673"/>
            <w:bookmarkStart w:id="83" w:name="__Fieldmark__41_2332786673"/>
            <w:bookmarkEnd w:id="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 w:name="__Fieldmark__42_2332786673"/>
            <w:bookmarkStart w:id="85" w:name="__Fieldmark__42_2332786673"/>
            <w:bookmarkEnd w:id="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 w:name="__Fieldmark__43_2332786673"/>
            <w:bookmarkStart w:id="87" w:name="__Fieldmark__43_2332786673"/>
            <w:bookmarkEnd w:id="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Životopisy zkoušejících</w:t>
            </w:r>
            <w:r>
              <w:rPr>
                <w:rFonts w:cs="Times New Roman" w:ascii="Times New Roman" w:hAnsi="Times New Roman"/>
                <w:sz w:val="18"/>
                <w:szCs w:val="18"/>
              </w:rPr>
              <w:t xml:space="preserve">  / </w:t>
            </w:r>
            <w:r>
              <w:rPr>
                <w:rFonts w:cs="Times New Roman" w:ascii="Times New Roman" w:hAnsi="Times New Roman"/>
                <w:i/>
                <w:sz w:val="18"/>
                <w:szCs w:val="18"/>
              </w:rPr>
              <w:t>CVs of Investigators</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 w:name="__Fieldmark__44_2332786673"/>
            <w:bookmarkStart w:id="89" w:name="__Fieldmark__44_2332786673"/>
            <w:bookmarkEnd w:id="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 w:name="__Fieldmark__45_2332786673"/>
            <w:bookmarkStart w:id="91" w:name="__Fieldmark__45_2332786673"/>
            <w:bookmarkEnd w:id="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 w:name="__Fieldmark__46_2332786673"/>
            <w:bookmarkStart w:id="93" w:name="__Fieldmark__46_2332786673"/>
            <w:bookmarkEnd w:id="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Pojistný certifikát ze dne 5. </w:t>
            </w:r>
            <w:bookmarkStart w:id="94" w:name="_GoBack"/>
            <w:bookmarkEnd w:id="94"/>
            <w:r>
              <w:rPr>
                <w:rFonts w:cs="Times New Roman" w:ascii="Times New Roman" w:hAnsi="Times New Roman"/>
                <w:iCs/>
                <w:sz w:val="18"/>
                <w:szCs w:val="18"/>
              </w:rPr>
              <w:t xml:space="preserve">října 2017 / </w:t>
            </w:r>
            <w:r>
              <w:rPr>
                <w:rFonts w:cs="Times New Roman" w:ascii="Times New Roman" w:hAnsi="Times New Roman"/>
                <w:i/>
                <w:sz w:val="18"/>
                <w:szCs w:val="18"/>
              </w:rPr>
              <w:t>Insurance Certificate, dated 5 Oct 2017</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 w:name="__Fieldmark__47_2332786673"/>
            <w:bookmarkStart w:id="96" w:name="__Fieldmark__47_2332786673"/>
            <w:bookmarkEnd w:id="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 w:name="__Fieldmark__48_2332786673"/>
            <w:bookmarkStart w:id="98" w:name="__Fieldmark__48_2332786673"/>
            <w:bookmarkEnd w:id="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 w:name="__Fieldmark__49_2332786673"/>
            <w:bookmarkStart w:id="100" w:name="__Fieldmark__49_2332786673"/>
            <w:bookmarkEnd w:id="1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Pojistná smlouva ze dne 6. března 2018 včetně pojistných podmínek</w:t>
            </w:r>
            <w:r>
              <w:rPr>
                <w:rFonts w:cs="Times New Roman" w:ascii="Times New Roman" w:hAnsi="Times New Roman"/>
                <w:i/>
                <w:iCs/>
                <w:sz w:val="18"/>
                <w:szCs w:val="18"/>
              </w:rPr>
              <w:t xml:space="preserve">  / </w:t>
            </w:r>
            <w:r>
              <w:rPr>
                <w:rFonts w:cs="Times New Roman" w:ascii="Times New Roman" w:hAnsi="Times New Roman"/>
                <w:i/>
                <w:sz w:val="18"/>
                <w:szCs w:val="18"/>
              </w:rPr>
              <w:t xml:space="preserve">Insurance Agreement dated 6 Mar 2018, including conditions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 w:name="__Fieldmark__50_2332786673"/>
            <w:bookmarkStart w:id="102" w:name="__Fieldmark__50_2332786673"/>
            <w:bookmarkEnd w:id="1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 w:name="__Fieldmark__51_2332786673"/>
            <w:bookmarkStart w:id="104" w:name="__Fieldmark__51_2332786673"/>
            <w:bookmarkEnd w:id="1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 w:name="__Fieldmark__52_2332786673"/>
            <w:bookmarkStart w:id="106" w:name="__Fieldmark__52_2332786673"/>
            <w:bookmarkEnd w:id="1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Informace o cestovních náhradách ze dne 06. března 2018 / </w:t>
            </w:r>
            <w:r>
              <w:rPr>
                <w:rFonts w:cs="Times New Roman" w:ascii="Times New Roman" w:hAnsi="Times New Roman"/>
                <w:i/>
                <w:sz w:val="18"/>
                <w:szCs w:val="18"/>
              </w:rPr>
              <w:t xml:space="preserve">Information on Contingent Compensation, dated 6 Mar 2018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 w:name="__Fieldmark__53_2332786673"/>
            <w:bookmarkStart w:id="108" w:name="__Fieldmark__53_2332786673"/>
            <w:bookmarkEnd w:id="1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9" w:name="__Fieldmark__54_2332786673"/>
            <w:bookmarkStart w:id="110" w:name="__Fieldmark__54_2332786673"/>
            <w:bookmarkEnd w:id="1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 w:name="__Fieldmark__55_2332786673"/>
            <w:bookmarkStart w:id="112" w:name="__Fieldmark__55_2332786673"/>
            <w:bookmarkEnd w:id="1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Návrh smlouvy a rozpočtu verze</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 xml:space="preserve">/ </w:t>
            </w:r>
            <w:r>
              <w:rPr>
                <w:rFonts w:cs="Times New Roman" w:ascii="Times New Roman" w:hAnsi="Times New Roman"/>
                <w:i/>
                <w:sz w:val="18"/>
                <w:szCs w:val="18"/>
              </w:rPr>
              <w:t>Draft of contract and</w:t>
            </w:r>
            <w:r>
              <w:rPr>
                <w:rFonts w:cs="Times New Roman" w:ascii="Times New Roman" w:hAnsi="Times New Roman"/>
                <w:i/>
                <w:color w:val="FFFF00"/>
                <w:sz w:val="18"/>
                <w:szCs w:val="18"/>
              </w:rPr>
              <w:t xml:space="preserve"> </w:t>
            </w:r>
            <w:r>
              <w:rPr>
                <w:rFonts w:cs="Times New Roman" w:ascii="Times New Roman" w:hAnsi="Times New Roman"/>
                <w:i/>
                <w:color w:val="000000"/>
                <w:sz w:val="18"/>
                <w:szCs w:val="18"/>
              </w:rPr>
              <w:t>budget</w:t>
            </w:r>
            <w:r>
              <w:rPr>
                <w:rFonts w:cs="Times New Roman" w:ascii="Times New Roman" w:hAnsi="Times New Roman"/>
                <w:i/>
                <w:color w:val="FFFF00"/>
                <w:sz w:val="18"/>
                <w:szCs w:val="18"/>
              </w:rPr>
              <w:t xml:space="preserve"> </w:t>
            </w:r>
            <w:r>
              <w:rPr>
                <w:rFonts w:cs="Times New Roman" w:ascii="Times New Roman" w:hAnsi="Times New Roman"/>
                <w:i/>
                <w:color w:val="000000"/>
                <w:sz w:val="18"/>
                <w:szCs w:val="18"/>
              </w:rPr>
              <w:t>version</w:t>
            </w:r>
            <w:r>
              <w:rPr>
                <w:rFonts w:cs="Times New Roman" w:ascii="Times New Roman" w:hAnsi="Times New Roman"/>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 w:name="__Fieldmark__56_2332786673"/>
            <w:bookmarkStart w:id="114" w:name="__Fieldmark__56_2332786673"/>
            <w:bookmarkEnd w:id="1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 w:name="__Fieldmark__57_2332786673"/>
            <w:bookmarkStart w:id="116" w:name="__Fieldmark__57_2332786673"/>
            <w:bookmarkEnd w:id="1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 w:name="__Fieldmark__58_2332786673"/>
            <w:bookmarkStart w:id="118" w:name="__Fieldmark__58_2332786673"/>
            <w:bookmarkEnd w:id="1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 w:name="__Fieldmark__59_2332786673"/>
      <w:bookmarkStart w:id="120" w:name="__Fieldmark__59_2332786673"/>
      <w:bookmarkEnd w:id="120"/>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1" w:name="__Fieldmark__60_2332786673"/>
      <w:bookmarkStart w:id="122" w:name="__Fieldmark__60_2332786673"/>
      <w:bookmarkEnd w:id="1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3" w:name="__Fieldmark__61_2332786673"/>
      <w:bookmarkStart w:id="124" w:name="__Fieldmark__61_2332786673"/>
      <w:bookmarkEnd w:id="12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8/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w:t>
      </w:r>
      <w:r>
        <w:rPr>
          <w:rFonts w:cs="Times New Roman" w:ascii="Times New Roman" w:hAnsi="Times New Roman"/>
        </w:rPr>
        <w:t xml:space="preserve">dvojitě zaslepené, placebem kontrolované klinické hodnocení, hledající optimální dávku (dose-ranging), hodnotící bezpečnost a účinnost přípravku CCX140-B u subjektů s fokální segmentální glomerulosklerózou (FSGS) / </w:t>
      </w:r>
      <w:r>
        <w:rPr>
          <w:rFonts w:cs="Times New Roman" w:ascii="Times New Roman" w:hAnsi="Times New Roman"/>
          <w:i/>
        </w:rPr>
        <w:t xml:space="preserve">A randomized, Double-blind, Placebo-controlled Dose-Ranging study to Evaluate the Safety and Efficacy of CCX140-B in subjects with Focal Segmental Glomerulosclerosis (FSGS) </w:t>
      </w:r>
      <w:r>
        <w:rPr>
          <w:rFonts w:cs="Times New Roman" w:ascii="Times New Roman" w:hAnsi="Times New Roman"/>
        </w:rPr>
        <w:tab/>
        <w:tab/>
        <w:tab/>
        <w:tab/>
        <w:tab/>
        <w:tab/>
        <w:tab/>
        <w:tab/>
        <w:t xml:space="preserve">              </w:t>
      </w:r>
      <w:r>
        <w:rPr>
          <w:rFonts w:eastAsia="Times New Roman" w:cs="Times New Roman" w:ascii="Times New Roman" w:hAnsi="Times New Roman"/>
          <w:bCs/>
          <w:i/>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L011_14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021-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hemoCentryx, Inc., Mountain View, California 94043,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Medpace Česká republika s.r.o., K Hájům 2606/2b, 155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denka Novotná (z.novotna@medpa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5" w:name="__Fieldmark__62_2332786673"/>
      <w:bookmarkStart w:id="126" w:name="__Fieldmark__62_2332786673"/>
      <w:bookmarkEnd w:id="1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Josef Zadražil, CSc.,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růvodní dopis ze dne 16. března 2018 / </w:t>
            </w:r>
            <w:r>
              <w:rPr>
                <w:rFonts w:cs="Times New Roman" w:ascii="Times New Roman" w:hAnsi="Times New Roman"/>
                <w:i/>
                <w:sz w:val="18"/>
                <w:szCs w:val="18"/>
              </w:rPr>
              <w:t xml:space="preserve">Covering Letter (Czech language) dated 16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 w:name="__Fieldmark__63_2332786673"/>
            <w:bookmarkStart w:id="128" w:name="__Fieldmark__63_2332786673"/>
            <w:bookmarkEnd w:id="1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 w:name="__Fieldmark__64_2332786673"/>
            <w:bookmarkStart w:id="130" w:name="__Fieldmark__64_2332786673"/>
            <w:bookmarkEnd w:id="1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 w:name="__Fieldmark__65_2332786673"/>
            <w:bookmarkStart w:id="132" w:name="__Fieldmark__65_2332786673"/>
            <w:bookmarkEnd w:id="1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Seznam dokumentů</w:t>
            </w:r>
            <w:r>
              <w:rPr>
                <w:rFonts w:cs="Times New Roman" w:ascii="Times New Roman" w:hAnsi="Times New Roman"/>
                <w:sz w:val="18"/>
                <w:szCs w:val="18"/>
              </w:rPr>
              <w:t xml:space="preserve"> / </w:t>
            </w:r>
            <w:r>
              <w:rPr>
                <w:rFonts w:cs="Times New Roman" w:ascii="Times New Roman" w:hAnsi="Times New Roman"/>
                <w:i/>
                <w:sz w:val="18"/>
                <w:szCs w:val="18"/>
              </w:rPr>
              <w:t>Overall table of contents</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 w:name="__Fieldmark__66_2332786673"/>
            <w:bookmarkStart w:id="134" w:name="__Fieldmark__66_2332786673"/>
            <w:bookmarkEnd w:id="1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 w:name="__Fieldmark__67_2332786673"/>
            <w:bookmarkStart w:id="136" w:name="__Fieldmark__67_2332786673"/>
            <w:bookmarkEnd w:id="1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 w:name="__Fieldmark__68_2332786673"/>
            <w:bookmarkStart w:id="138" w:name="__Fieldmark__68_2332786673"/>
            <w:bookmarkEnd w:id="1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sz w:val="18"/>
                <w:szCs w:val="18"/>
              </w:rPr>
              <w:t>Žádost o vyjádření stanoviska EK s prováděním  klinického hodnocení</w:t>
            </w:r>
            <w:r>
              <w:rPr>
                <w:rFonts w:cs="Times New Roman" w:ascii="Times New Roman" w:hAnsi="Times New Roman"/>
                <w:sz w:val="18"/>
                <w:szCs w:val="18"/>
              </w:rPr>
              <w:t xml:space="preserve"> / </w:t>
            </w:r>
            <w:r>
              <w:rPr>
                <w:rFonts w:cs="Times New Roman" w:ascii="Times New Roman" w:hAnsi="Times New Roman"/>
                <w:i/>
                <w:sz w:val="18"/>
                <w:szCs w:val="18"/>
              </w:rPr>
              <w:t>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 w:name="__Fieldmark__69_2332786673"/>
            <w:bookmarkStart w:id="140" w:name="__Fieldmark__69_2332786673"/>
            <w:bookmarkEnd w:id="1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 w:name="__Fieldmark__70_2332786673"/>
            <w:bookmarkStart w:id="142" w:name="__Fieldmark__70_2332786673"/>
            <w:bookmarkEnd w:id="1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 w:name="__Fieldmark__71_2332786673"/>
            <w:bookmarkStart w:id="144" w:name="__Fieldmark__71_2332786673"/>
            <w:bookmarkEnd w:id="1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Dotazník - víceúčelový formulář ze dne 14. března 2018 / </w:t>
            </w:r>
            <w:r>
              <w:rPr>
                <w:rFonts w:cs="Times New Roman" w:ascii="Times New Roman" w:hAnsi="Times New Roman"/>
                <w:i/>
                <w:sz w:val="18"/>
                <w:szCs w:val="18"/>
              </w:rPr>
              <w:t xml:space="preserve">Multi-purpose Questionnaire form dated 14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 w:name="__Fieldmark__72_2332786673"/>
            <w:bookmarkStart w:id="146" w:name="__Fieldmark__72_2332786673"/>
            <w:bookmarkEnd w:id="1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 w:name="__Fieldmark__73_2332786673"/>
            <w:bookmarkStart w:id="148" w:name="__Fieldmark__73_2332786673"/>
            <w:bookmarkEnd w:id="1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 w:name="__Fieldmark__74_2332786673"/>
            <w:bookmarkStart w:id="150" w:name="__Fieldmark__74_2332786673"/>
            <w:bookmarkEnd w:id="1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 xml:space="preserve">Hlavní informace pro pacienta a Informovaný souhlas (česky) v.1.0 ze dne 20. února 2018 / </w:t>
            </w:r>
            <w:r>
              <w:rPr>
                <w:rFonts w:cs="Times New Roman" w:ascii="Times New Roman" w:hAnsi="Times New Roman"/>
                <w:i/>
                <w:sz w:val="18"/>
                <w:szCs w:val="18"/>
              </w:rPr>
              <w:t>Main Informed consent form (Czech language) v. 1.0, 20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 w:name="__Fieldmark__75_2332786673"/>
            <w:bookmarkStart w:id="152" w:name="__Fieldmark__75_2332786673"/>
            <w:bookmarkEnd w:id="1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 w:name="__Fieldmark__76_2332786673"/>
            <w:bookmarkStart w:id="154" w:name="__Fieldmark__76_2332786673"/>
            <w:bookmarkEnd w:id="1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 w:name="__Fieldmark__77_2332786673"/>
            <w:bookmarkStart w:id="156" w:name="__Fieldmark__77_2332786673"/>
            <w:bookmarkEnd w:id="1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18"/>
                <w:szCs w:val="18"/>
              </w:rPr>
              <w:t xml:space="preserve">Volitelný informovaný souhlas -  Biologické vzorky (česky) v.1.0 ze dne 20. února 2018 / </w:t>
            </w:r>
            <w:r>
              <w:rPr>
                <w:rFonts w:cs="Times New Roman" w:ascii="Times New Roman" w:hAnsi="Times New Roman"/>
                <w:i/>
                <w:sz w:val="18"/>
                <w:szCs w:val="18"/>
              </w:rPr>
              <w:t xml:space="preserve">Optional Informed consent form - Biological Samples (Czech language) v. 1.0, 20 Feb 2018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 w:name="__Fieldmark__78_2332786673"/>
            <w:bookmarkStart w:id="158" w:name="__Fieldmark__78_2332786673"/>
            <w:bookmarkEnd w:id="1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9" w:name="__Fieldmark__79_2332786673"/>
            <w:bookmarkStart w:id="160" w:name="__Fieldmark__79_2332786673"/>
            <w:bookmarkEnd w:id="1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 w:name="__Fieldmark__80_2332786673"/>
            <w:bookmarkStart w:id="162" w:name="__Fieldmark__80_2332786673"/>
            <w:bookmarkEnd w:id="1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 xml:space="preserve">Volitelný informovaný souhlas - genetické testy (česky) v.1.0 ze dne 20. února 2018 / </w:t>
            </w:r>
            <w:r>
              <w:rPr>
                <w:rFonts w:cs="Times New Roman" w:ascii="Times New Roman" w:hAnsi="Times New Roman"/>
                <w:i/>
                <w:color w:val="000000"/>
                <w:sz w:val="18"/>
                <w:szCs w:val="18"/>
              </w:rPr>
              <w:t xml:space="preserve">Optional Informed consent form - Genetic testing (Czech language) v. 1.0, 20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3" w:name="__Fieldmark__81_2332786673"/>
            <w:bookmarkStart w:id="164" w:name="__Fieldmark__81_2332786673"/>
            <w:bookmarkEnd w:id="1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5" w:name="__Fieldmark__82_2332786673"/>
            <w:bookmarkStart w:id="166" w:name="__Fieldmark__82_2332786673"/>
            <w:bookmarkEnd w:id="1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 w:name="__Fieldmark__83_2332786673"/>
            <w:bookmarkStart w:id="168" w:name="__Fieldmark__83_2332786673"/>
            <w:bookmarkEnd w:id="1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Cs/>
                <w:sz w:val="18"/>
                <w:szCs w:val="18"/>
              </w:rPr>
              <w:t xml:space="preserve">Bezpečnostní kartička pacienta, CZ ze dne 19. února 2018 / </w:t>
            </w:r>
            <w:r>
              <w:rPr>
                <w:rFonts w:cs="Times New Roman" w:ascii="Times New Roman" w:hAnsi="Times New Roman"/>
                <w:i/>
                <w:sz w:val="18"/>
                <w:szCs w:val="18"/>
              </w:rPr>
              <w:t xml:space="preserve">Patient Emergency Card (Czech language), CZ dated 19 Feb 2018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Cs/>
                <w:sz w:val="18"/>
                <w:szCs w:val="18"/>
              </w:rPr>
              <w:t xml:space="preserve">Bezpečnostní kartička pacienta – otevřená studie, CZ ze dne 20. února 2018 / </w:t>
            </w:r>
            <w:r>
              <w:rPr>
                <w:rFonts w:cs="Times New Roman" w:ascii="Times New Roman" w:hAnsi="Times New Roman"/>
                <w:i/>
                <w:sz w:val="18"/>
                <w:szCs w:val="18"/>
              </w:rPr>
              <w:t xml:space="preserve">Emergency Card – open label treatment (Czech language), CZ dated 20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 w:name="__Fieldmark__84_2332786673"/>
            <w:bookmarkStart w:id="170" w:name="__Fieldmark__84_2332786673"/>
            <w:bookmarkEnd w:id="1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 w:name="__Fieldmark__85_2332786673"/>
            <w:bookmarkStart w:id="172" w:name="__Fieldmark__85_2332786673"/>
            <w:bookmarkEnd w:id="1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 w:name="__Fieldmark__86_2332786673"/>
            <w:bookmarkStart w:id="174" w:name="__Fieldmark__86_2332786673"/>
            <w:bookmarkEnd w:id="1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1 (česky) verze 1.0 datováno 14. února 2018 / </w:t>
            </w:r>
            <w:r>
              <w:rPr>
                <w:rFonts w:cs="Times New Roman" w:ascii="Times New Roman" w:hAnsi="Times New Roman"/>
                <w:i/>
                <w:sz w:val="18"/>
                <w:szCs w:val="18"/>
              </w:rPr>
              <w:t xml:space="preserve">Patient Dosing Diary - Day 1 (Czech language) v. 1.0, 14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 w:name="__Fieldmark__87_2332786673"/>
            <w:bookmarkStart w:id="176" w:name="__Fieldmark__87_2332786673"/>
            <w:bookmarkEnd w:id="1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 w:name="__Fieldmark__88_2332786673"/>
            <w:bookmarkStart w:id="178" w:name="__Fieldmark__88_2332786673"/>
            <w:bookmarkEnd w:id="1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 w:name="__Fieldmark__89_2332786673"/>
            <w:bookmarkStart w:id="180" w:name="__Fieldmark__89_2332786673"/>
            <w:bookmarkEnd w:id="1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8 (česky) verze 1.0 datováno 14. února 2018 / </w:t>
            </w:r>
            <w:r>
              <w:rPr>
                <w:rFonts w:cs="Times New Roman" w:ascii="Times New Roman" w:hAnsi="Times New Roman"/>
                <w:i/>
                <w:sz w:val="18"/>
                <w:szCs w:val="18"/>
              </w:rPr>
              <w:t xml:space="preserve">Patient Dosing Diary - Day 8 (Czech language) v. 1.0, 14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 w:name="__Fieldmark__90_2332786673"/>
            <w:bookmarkStart w:id="182" w:name="__Fieldmark__90_2332786673"/>
            <w:bookmarkEnd w:id="1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 w:name="__Fieldmark__91_2332786673"/>
            <w:bookmarkStart w:id="184" w:name="__Fieldmark__91_2332786673"/>
            <w:bookmarkEnd w:id="1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 w:name="__Fieldmark__92_2332786673"/>
            <w:bookmarkStart w:id="186" w:name="__Fieldmark__92_2332786673"/>
            <w:bookmarkEnd w:id="1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15 (česky) verze 1.0 datováno 14. února 2018 / </w:t>
            </w:r>
            <w:r>
              <w:rPr>
                <w:rFonts w:cs="Times New Roman" w:ascii="Times New Roman" w:hAnsi="Times New Roman"/>
                <w:i/>
                <w:sz w:val="18"/>
                <w:szCs w:val="18"/>
              </w:rPr>
              <w:t xml:space="preserve">Patient Dosing Diary - Day 15 (Czech language) v. 1.0, 14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 w:name="__Fieldmark__93_2332786673"/>
            <w:bookmarkStart w:id="188" w:name="__Fieldmark__93_2332786673"/>
            <w:bookmarkEnd w:id="1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 w:name="__Fieldmark__94_2332786673"/>
            <w:bookmarkStart w:id="190" w:name="__Fieldmark__94_2332786673"/>
            <w:bookmarkEnd w:id="1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 w:name="__Fieldmark__95_2332786673"/>
            <w:bookmarkStart w:id="192" w:name="__Fieldmark__95_2332786673"/>
            <w:bookmarkEnd w:id="1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29 (česky) verze 1.0 datováno 14. února 2018 / </w:t>
            </w:r>
            <w:r>
              <w:rPr>
                <w:rFonts w:cs="Times New Roman" w:ascii="Times New Roman" w:hAnsi="Times New Roman"/>
                <w:i/>
                <w:sz w:val="18"/>
                <w:szCs w:val="18"/>
              </w:rPr>
              <w:t xml:space="preserve">Patient Dosing Diary - Day 29 (Czech language) v. 1.0, 14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3" w:name="__Fieldmark__96_2332786673"/>
            <w:bookmarkStart w:id="194" w:name="__Fieldmark__96_2332786673"/>
            <w:bookmarkEnd w:id="1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5" w:name="__Fieldmark__97_2332786673"/>
            <w:bookmarkStart w:id="196" w:name="__Fieldmark__97_2332786673"/>
            <w:bookmarkEnd w:id="1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 w:name="__Fieldmark__98_2332786673"/>
            <w:bookmarkStart w:id="198" w:name="__Fieldmark__98_2332786673"/>
            <w:bookmarkEnd w:id="1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57 (česky) verze 1.0 datováno 14. února 2018 / </w:t>
            </w:r>
            <w:r>
              <w:rPr>
                <w:rFonts w:cs="Times New Roman" w:ascii="Times New Roman" w:hAnsi="Times New Roman"/>
                <w:i/>
                <w:sz w:val="18"/>
                <w:szCs w:val="18"/>
              </w:rPr>
              <w:t xml:space="preserve">Patient Dosing Diary - Day 57 (Czech language) v. 1.0, 14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 w:name="__Fieldmark__99_2332786673"/>
            <w:bookmarkStart w:id="200" w:name="__Fieldmark__99_2332786673"/>
            <w:bookmarkEnd w:id="2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 w:name="__Fieldmark__100_2332786673"/>
            <w:bookmarkStart w:id="202" w:name="__Fieldmark__100_2332786673"/>
            <w:bookmarkEnd w:id="2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 w:name="__Fieldmark__101_2332786673"/>
            <w:bookmarkStart w:id="204" w:name="__Fieldmark__101_2332786673"/>
            <w:bookmarkEnd w:id="2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 xml:space="preserve">Pacientův dávkovací deník - den 85 (česky) verze 1.0 datováno 15. února 2018 / </w:t>
            </w:r>
            <w:r>
              <w:rPr>
                <w:rFonts w:cs="Times New Roman" w:ascii="Times New Roman" w:hAnsi="Times New Roman"/>
                <w:sz w:val="18"/>
                <w:szCs w:val="18"/>
              </w:rPr>
              <w:t xml:space="preserve">Patient Dosing Diary - Day 85 (Czech language) v. 1.0, 15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5" w:name="__Fieldmark__102_2332786673"/>
            <w:bookmarkStart w:id="206" w:name="__Fieldmark__102_2332786673"/>
            <w:bookmarkEnd w:id="2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 w:name="__Fieldmark__103_2332786673"/>
            <w:bookmarkStart w:id="208" w:name="__Fieldmark__103_2332786673"/>
            <w:bookmarkEnd w:id="2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 w:name="__Fieldmark__104_2332786673"/>
            <w:bookmarkStart w:id="210" w:name="__Fieldmark__104_2332786673"/>
            <w:bookmarkEnd w:id="2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114 (česky) verze 1.0 datováno 15. února 2018 / </w:t>
            </w:r>
            <w:r>
              <w:rPr>
                <w:rFonts w:cs="Times New Roman" w:ascii="Times New Roman" w:hAnsi="Times New Roman"/>
                <w:i/>
                <w:sz w:val="18"/>
                <w:szCs w:val="18"/>
              </w:rPr>
              <w:t xml:space="preserve">Patient Dosing Diary - Day 114 (Czech language) v. 1.0, 15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1" w:name="__Fieldmark__105_2332786673"/>
            <w:bookmarkStart w:id="212" w:name="__Fieldmark__105_2332786673"/>
            <w:bookmarkEnd w:id="2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3" w:name="__Fieldmark__106_2332786673"/>
            <w:bookmarkStart w:id="214" w:name="__Fieldmark__106_2332786673"/>
            <w:bookmarkEnd w:id="2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 w:name="__Fieldmark__107_2332786673"/>
            <w:bookmarkStart w:id="216" w:name="__Fieldmark__107_2332786673"/>
            <w:bookmarkEnd w:id="2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acientův dávkovací deník - den 141 (česky) verze 1.0 datováno 15. února 2018 / </w:t>
            </w:r>
            <w:r>
              <w:rPr>
                <w:rFonts w:cs="Times New Roman" w:ascii="Times New Roman" w:hAnsi="Times New Roman"/>
                <w:i/>
                <w:sz w:val="18"/>
                <w:szCs w:val="18"/>
              </w:rPr>
              <w:t xml:space="preserve">Patient Dosing Diary - Day 141 (Czech language) v. 1.0, 15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 w:name="__Fieldmark__108_2332786673"/>
            <w:bookmarkStart w:id="218" w:name="__Fieldmark__108_2332786673"/>
            <w:bookmarkEnd w:id="2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 w:name="__Fieldmark__109_2332786673"/>
            <w:bookmarkStart w:id="220" w:name="__Fieldmark__109_2332786673"/>
            <w:bookmarkEnd w:id="2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 w:name="__Fieldmark__110_2332786673"/>
            <w:bookmarkStart w:id="222" w:name="__Fieldmark__110_2332786673"/>
            <w:bookmarkEnd w:id="2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Dopis pro praktického lékaře, verze 1.0 ze dne 25. ledna 2018 / </w:t>
            </w:r>
            <w:r>
              <w:rPr>
                <w:rFonts w:cs="Times New Roman" w:ascii="Times New Roman" w:hAnsi="Times New Roman"/>
                <w:i/>
                <w:sz w:val="18"/>
                <w:szCs w:val="18"/>
              </w:rPr>
              <w:t xml:space="preserve">GP letter, version 1.0 dated 25 Ja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3" w:name="__Fieldmark__111_2332786673"/>
            <w:bookmarkStart w:id="224" w:name="__Fieldmark__111_2332786673"/>
            <w:bookmarkEnd w:id="2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5" w:name="__Fieldmark__112_2332786673"/>
            <w:bookmarkStart w:id="226" w:name="__Fieldmark__112_2332786673"/>
            <w:bookmarkEnd w:id="2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7" w:name="__Fieldmark__113_2332786673"/>
            <w:bookmarkStart w:id="228" w:name="__Fieldmark__113_2332786673"/>
            <w:bookmarkEnd w:id="2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otazník sf-36v2 standardní (česky) / </w:t>
            </w:r>
            <w:r>
              <w:rPr>
                <w:rFonts w:cs="Times New Roman" w:ascii="Times New Roman" w:hAnsi="Times New Roman"/>
                <w:i/>
                <w:sz w:val="18"/>
                <w:szCs w:val="18"/>
              </w:rPr>
              <w:t>Questionnaire sf-36v2 standard (Czech language)</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9" w:name="__Fieldmark__114_2332786673"/>
            <w:bookmarkStart w:id="230" w:name="__Fieldmark__114_2332786673"/>
            <w:bookmarkEnd w:id="2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1" w:name="__Fieldmark__115_2332786673"/>
            <w:bookmarkStart w:id="232" w:name="__Fieldmark__115_2332786673"/>
            <w:bookmarkEnd w:id="2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3" w:name="__Fieldmark__116_2332786673"/>
            <w:bookmarkStart w:id="234" w:name="__Fieldmark__116_2332786673"/>
            <w:bookmarkEnd w:id="2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otazník EQ-5D-5L (česky) / </w:t>
            </w:r>
            <w:r>
              <w:rPr>
                <w:rFonts w:cs="Times New Roman" w:ascii="Times New Roman" w:hAnsi="Times New Roman"/>
                <w:i/>
                <w:sz w:val="18"/>
                <w:szCs w:val="18"/>
              </w:rPr>
              <w:t>Questionnaire EQ-5D-5L (Czech language)</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5" w:name="__Fieldmark__117_2332786673"/>
            <w:bookmarkStart w:id="236" w:name="__Fieldmark__117_2332786673"/>
            <w:bookmarkEnd w:id="2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 w:name="__Fieldmark__118_2332786673"/>
            <w:bookmarkStart w:id="238" w:name="__Fieldmark__118_2332786673"/>
            <w:bookmarkEnd w:id="2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9" w:name="__Fieldmark__119_2332786673"/>
            <w:bookmarkStart w:id="240" w:name="__Fieldmark__119_2332786673"/>
            <w:bookmarkEnd w:id="2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zník stručný screening periferní neuropatie / </w:t>
            </w:r>
            <w:r>
              <w:rPr>
                <w:rFonts w:cs="Times New Roman" w:ascii="Times New Roman" w:hAnsi="Times New Roman"/>
                <w:i/>
                <w:sz w:val="18"/>
                <w:szCs w:val="18"/>
              </w:rPr>
              <w:t xml:space="preserve">Questionnaire Brief peripheral neuropathy screening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 w:name="__Fieldmark__120_2332786673"/>
            <w:bookmarkStart w:id="242" w:name="__Fieldmark__120_2332786673"/>
            <w:bookmarkEnd w:id="2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3" w:name="__Fieldmark__121_2332786673"/>
            <w:bookmarkStart w:id="244" w:name="__Fieldmark__121_2332786673"/>
            <w:bookmarkEnd w:id="2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 w:name="__Fieldmark__122_2332786673"/>
            <w:bookmarkStart w:id="246" w:name="__Fieldmark__122_2332786673"/>
            <w:bookmarkEnd w:id="2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18"/>
                <w:szCs w:val="18"/>
              </w:rPr>
              <w:t xml:space="preserve">Protokol, verze 3.0 ze dne 15. února 2018 / </w:t>
            </w:r>
            <w:r>
              <w:rPr>
                <w:rFonts w:cs="Times New Roman" w:ascii="Times New Roman" w:hAnsi="Times New Roman"/>
                <w:i/>
                <w:sz w:val="18"/>
                <w:szCs w:val="18"/>
              </w:rPr>
              <w:t>Protocol, version 3.0 dated 15 Feb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 w:name="__Fieldmark__123_2332786673"/>
            <w:bookmarkStart w:id="248" w:name="__Fieldmark__123_2332786673"/>
            <w:bookmarkEnd w:id="2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 w:name="__Fieldmark__124_2332786673"/>
            <w:bookmarkStart w:id="250" w:name="__Fieldmark__124_2332786673"/>
            <w:bookmarkEnd w:id="2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 w:name="__Fieldmark__125_2332786673"/>
            <w:bookmarkStart w:id="252" w:name="__Fieldmark__125_2332786673"/>
            <w:bookmarkEnd w:id="2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 xml:space="preserve">Synopse k protokolu, verze 3.0 ze dne 15. února 2018 / </w:t>
            </w:r>
            <w:r>
              <w:rPr>
                <w:rFonts w:cs="Times New Roman" w:ascii="Times New Roman" w:hAnsi="Times New Roman"/>
                <w:i/>
                <w:sz w:val="18"/>
                <w:szCs w:val="18"/>
              </w:rPr>
              <w:t>Summary of the protocol (Czech language), version 3.0 dated 15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3" w:name="__Fieldmark__126_2332786673"/>
            <w:bookmarkStart w:id="254" w:name="__Fieldmark__126_2332786673"/>
            <w:bookmarkEnd w:id="2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 w:name="__Fieldmark__127_2332786673"/>
            <w:bookmarkStart w:id="256" w:name="__Fieldmark__127_2332786673"/>
            <w:bookmarkEnd w:id="2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 w:name="__Fieldmark__128_2332786673"/>
            <w:bookmarkStart w:id="258" w:name="__Fieldmark__128_2332786673"/>
            <w:bookmarkEnd w:id="2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 xml:space="preserve">Příručka zkoušejícího, verze 9.0 ze dne 14. listopadu 2017 / </w:t>
            </w:r>
            <w:r>
              <w:rPr>
                <w:rFonts w:cs="Times New Roman" w:ascii="Times New Roman" w:hAnsi="Times New Roman"/>
                <w:i/>
                <w:sz w:val="18"/>
                <w:szCs w:val="18"/>
              </w:rPr>
              <w:t>Investigator's Brochure, version 9.0 dated 14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9" w:name="__Fieldmark__129_2332786673"/>
            <w:bookmarkStart w:id="260" w:name="__Fieldmark__129_2332786673"/>
            <w:bookmarkEnd w:id="2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1" w:name="__Fieldmark__130_2332786673"/>
            <w:bookmarkStart w:id="262" w:name="__Fieldmark__130_2332786673"/>
            <w:bookmarkEnd w:id="2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3" w:name="__Fieldmark__131_2332786673"/>
            <w:bookmarkStart w:id="264" w:name="__Fieldmark__131_2332786673"/>
            <w:bookmarkEnd w:id="2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Seznam hlavních zkoušejících a jejich příslušných EK ze dne 13. března 2018 / </w:t>
            </w:r>
            <w:r>
              <w:rPr>
                <w:rFonts w:cs="Times New Roman" w:ascii="Times New Roman" w:hAnsi="Times New Roman"/>
                <w:i/>
                <w:iCs/>
                <w:sz w:val="18"/>
                <w:szCs w:val="18"/>
              </w:rPr>
              <w:t>I</w:t>
            </w:r>
            <w:r>
              <w:rPr>
                <w:rFonts w:cs="Times New Roman" w:ascii="Times New Roman" w:hAnsi="Times New Roman"/>
                <w:i/>
                <w:sz w:val="18"/>
                <w:szCs w:val="18"/>
              </w:rPr>
              <w:t xml:space="preserve">nformation about the clinical trial sites where the study will be conducted, including a list of the relevant local ethics committees, dated 13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5" w:name="__Fieldmark__132_2332786673"/>
            <w:bookmarkStart w:id="266" w:name="__Fieldmark__132_2332786673"/>
            <w:bookmarkEnd w:id="2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7" w:name="__Fieldmark__133_2332786673"/>
            <w:bookmarkStart w:id="268" w:name="__Fieldmark__133_2332786673"/>
            <w:bookmarkEnd w:id="2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9" w:name="__Fieldmark__134_2332786673"/>
            <w:bookmarkStart w:id="270" w:name="__Fieldmark__134_2332786673"/>
            <w:bookmarkEnd w:id="2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18"/>
                <w:szCs w:val="18"/>
              </w:rPr>
              <w:t>Životopisy zkoušejících</w:t>
            </w:r>
            <w:r>
              <w:rPr>
                <w:rFonts w:cs="Times New Roman" w:ascii="Times New Roman" w:hAnsi="Times New Roman"/>
                <w:sz w:val="18"/>
                <w:szCs w:val="18"/>
              </w:rPr>
              <w:t xml:space="preserve"> / </w:t>
            </w:r>
            <w:r>
              <w:rPr>
                <w:rFonts w:cs="Times New Roman" w:ascii="Times New Roman" w:hAnsi="Times New Roman"/>
                <w:i/>
                <w:sz w:val="18"/>
                <w:szCs w:val="18"/>
              </w:rPr>
              <w:t>CVs of Investigators</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1" w:name="__Fieldmark__135_2332786673"/>
            <w:bookmarkStart w:id="272" w:name="__Fieldmark__135_2332786673"/>
            <w:bookmarkEnd w:id="2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3" w:name="__Fieldmark__136_2332786673"/>
            <w:bookmarkStart w:id="274" w:name="__Fieldmark__136_2332786673"/>
            <w:bookmarkEnd w:id="2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5" w:name="__Fieldmark__137_2332786673"/>
            <w:bookmarkStart w:id="276" w:name="__Fieldmark__137_2332786673"/>
            <w:bookmarkEnd w:id="2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Pojistný certifikát ze dne 12. února 2018 / </w:t>
            </w:r>
            <w:r>
              <w:rPr>
                <w:rFonts w:cs="Times New Roman" w:ascii="Times New Roman" w:hAnsi="Times New Roman"/>
                <w:i/>
                <w:sz w:val="18"/>
                <w:szCs w:val="18"/>
              </w:rPr>
              <w:t xml:space="preserve">Insurance Certificate, dated 12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7" w:name="__Fieldmark__138_2332786673"/>
            <w:bookmarkStart w:id="278" w:name="__Fieldmark__138_2332786673"/>
            <w:bookmarkEnd w:id="2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9" w:name="__Fieldmark__139_2332786673"/>
            <w:bookmarkStart w:id="280" w:name="__Fieldmark__139_2332786673"/>
            <w:bookmarkEnd w:id="2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1" w:name="__Fieldmark__140_2332786673"/>
            <w:bookmarkStart w:id="282" w:name="__Fieldmark__140_2332786673"/>
            <w:bookmarkEnd w:id="2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Pojistná smlouva ze dne XX. XXX 2018 včetně pojistných podmínek</w:t>
            </w:r>
            <w:r>
              <w:rPr>
                <w:rFonts w:cs="Times New Roman" w:ascii="Times New Roman" w:hAnsi="Times New Roman"/>
                <w:i/>
                <w:iCs/>
                <w:sz w:val="18"/>
                <w:szCs w:val="18"/>
              </w:rPr>
              <w:t xml:space="preserve">  / </w:t>
            </w:r>
            <w:r>
              <w:rPr>
                <w:rFonts w:cs="Times New Roman" w:ascii="Times New Roman" w:hAnsi="Times New Roman"/>
                <w:i/>
                <w:sz w:val="18"/>
                <w:szCs w:val="18"/>
              </w:rPr>
              <w:t xml:space="preserve">Insurance Agreement dated XX-XXX-2018, including condition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3" w:name="__Fieldmark__141_2332786673"/>
            <w:bookmarkStart w:id="284" w:name="__Fieldmark__141_2332786673"/>
            <w:bookmarkEnd w:id="2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5" w:name="__Fieldmark__142_2332786673"/>
            <w:bookmarkStart w:id="286" w:name="__Fieldmark__142_2332786673"/>
            <w:bookmarkEnd w:id="2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7" w:name="__Fieldmark__143_2332786673"/>
            <w:bookmarkStart w:id="288" w:name="__Fieldmark__143_2332786673"/>
            <w:bookmarkEnd w:id="2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xml:space="preserve">Informace o cestovních náhradách ze dne 13. března 2018 / </w:t>
            </w:r>
            <w:r>
              <w:rPr>
                <w:rFonts w:cs="Times New Roman" w:ascii="Times New Roman" w:hAnsi="Times New Roman"/>
                <w:i/>
                <w:sz w:val="18"/>
                <w:szCs w:val="18"/>
              </w:rPr>
              <w:t>Information on Contingent Compensation, dated 1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9" w:name="__Fieldmark__144_2332786673"/>
            <w:bookmarkStart w:id="290" w:name="__Fieldmark__144_2332786673"/>
            <w:bookmarkEnd w:id="2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1" w:name="__Fieldmark__145_2332786673"/>
            <w:bookmarkStart w:id="292" w:name="__Fieldmark__145_2332786673"/>
            <w:bookmarkEnd w:id="2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3" w:name="__Fieldmark__146_2332786673"/>
            <w:bookmarkStart w:id="294" w:name="__Fieldmark__146_2332786673"/>
            <w:bookmarkEnd w:id="2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Návrh smlouvy a rozpočtu verze</w:t>
            </w:r>
            <w:r>
              <w:rPr>
                <w:rFonts w:cs="Times New Roman" w:ascii="Times New Roman" w:hAnsi="Times New Roman"/>
                <w:i/>
                <w:iCs/>
                <w:color w:val="000000"/>
                <w:sz w:val="18"/>
                <w:szCs w:val="18"/>
              </w:rPr>
              <w:t xml:space="preserve"> / </w:t>
            </w:r>
            <w:r>
              <w:rPr>
                <w:rFonts w:cs="Times New Roman" w:ascii="Times New Roman" w:hAnsi="Times New Roman"/>
                <w:i/>
                <w:sz w:val="18"/>
                <w:szCs w:val="18"/>
              </w:rPr>
              <w:t>Draft of contract and</w:t>
            </w:r>
            <w:r>
              <w:rPr>
                <w:rFonts w:cs="Times New Roman" w:ascii="Times New Roman" w:hAnsi="Times New Roman"/>
                <w:i/>
                <w:color w:val="FFFF00"/>
                <w:sz w:val="18"/>
                <w:szCs w:val="18"/>
              </w:rPr>
              <w:t xml:space="preserve"> </w:t>
            </w:r>
            <w:r>
              <w:rPr>
                <w:rFonts w:cs="Times New Roman" w:ascii="Times New Roman" w:hAnsi="Times New Roman"/>
                <w:i/>
                <w:color w:val="000000"/>
                <w:sz w:val="18"/>
                <w:szCs w:val="18"/>
              </w:rPr>
              <w:t>budget</w:t>
            </w:r>
            <w:r>
              <w:rPr>
                <w:rFonts w:cs="Times New Roman" w:ascii="Times New Roman" w:hAnsi="Times New Roman"/>
                <w:i/>
                <w:color w:val="FFFF00"/>
                <w:sz w:val="18"/>
                <w:szCs w:val="18"/>
              </w:rPr>
              <w:t xml:space="preserve"> </w:t>
            </w:r>
            <w:r>
              <w:rPr>
                <w:rFonts w:cs="Times New Roman" w:ascii="Times New Roman" w:hAnsi="Times New Roman"/>
                <w:i/>
                <w:color w:val="000000"/>
                <w:sz w:val="18"/>
                <w:szCs w:val="18"/>
              </w:rPr>
              <w:t xml:space="preserve">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5" w:name="__Fieldmark__147_2332786673"/>
            <w:bookmarkStart w:id="296" w:name="__Fieldmark__147_2332786673"/>
            <w:bookmarkEnd w:id="2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7" w:name="__Fieldmark__148_2332786673"/>
            <w:bookmarkStart w:id="298" w:name="__Fieldmark__148_2332786673"/>
            <w:bookmarkEnd w:id="2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9" w:name="__Fieldmark__149_2332786673"/>
            <w:bookmarkStart w:id="300" w:name="__Fieldmark__149_2332786673"/>
            <w:bookmarkEnd w:id="3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01" w:name="__Fieldmark__150_2332786673"/>
      <w:bookmarkStart w:id="302" w:name="__Fieldmark__150_2332786673"/>
      <w:bookmarkEnd w:id="30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3" w:name="__Fieldmark__151_2332786673"/>
      <w:bookmarkStart w:id="304" w:name="__Fieldmark__151_2332786673"/>
      <w:bookmarkEnd w:id="3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5" w:name="__Fieldmark__152_2332786673"/>
      <w:bookmarkStart w:id="306" w:name="__Fieldmark__152_2332786673"/>
      <w:bookmarkEnd w:id="3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9/18</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Atlante</w:t>
      </w:r>
      <w:r>
        <w:rPr>
          <w:rFonts w:cs="Times New Roman" w:ascii="Times New Roman" w:hAnsi="Times New Roman"/>
          <w:b/>
        </w:rPr>
        <w:t>:</w:t>
      </w:r>
      <w:r>
        <w:rPr>
          <w:rFonts w:eastAsia="Times New Roman" w:cs="Times New Roman" w:ascii="Times New Roman" w:hAnsi="Times New Roman"/>
          <w:bCs/>
          <w:lang w:eastAsia="cs-CZ"/>
        </w:rPr>
        <w:t xml:space="preserve">Multicentrická, </w:t>
      </w:r>
      <w:r>
        <w:rPr>
          <w:rFonts w:eastAsia="Times New Roman" w:cs="Times New Roman" w:ascii="Times New Roman" w:hAnsi="Times New Roman"/>
          <w:lang w:eastAsia="cs-CZ"/>
        </w:rPr>
        <w:t xml:space="preserve">randomizovaná dvojitě zaslepená studie fáze III hodnotící přípravek Atezolizumab v porovnání s placebem u pacientek s pozdním relapsem rakoviny vaječníků, vejcovodů nebo peritonea léčených chemoterapií na bázi platiny a Bevacizumabem / </w:t>
      </w:r>
      <w:r>
        <w:rPr>
          <w:rFonts w:eastAsia="Times New Roman" w:cs="Times New Roman" w:ascii="Times New Roman" w:hAnsi="Times New Roman"/>
          <w:i/>
          <w:lang w:eastAsia="cs-CZ"/>
        </w:rPr>
        <w:t>A randomized, double blinded, phase III study of Atezolizumab versus placebo in patients with late relapse of epithelial ovarian, fallopian tube, or peritoneal cancer treated by platinum-based chemotherapy and Bevacizumab</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Gineco-OV236b/Engot-ov2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5471-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fldChar w:fldCharType="begin">
          <w:ffData>
            <w:name w:val="Text8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RCAGY-GINECO, Hôpital Hôtel-Dieu - 1 Place du Parvis Notre-Dame 75181 PARIS - Francie</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CEEGOG z.s., Na Folimance 2155/15, 120 00 Praha 2, </w:t>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rPr>
        <w:t>PhDr.  Ivana Nohová (</w:t>
      </w:r>
      <w:hyperlink r:id="rId2">
        <w:r>
          <w:rPr>
            <w:rStyle w:val="InternetLink"/>
            <w:rFonts w:cs="Times New Roman" w:ascii="Times New Roman" w:hAnsi="Times New Roman"/>
            <w:color w:val="000000"/>
            <w:u w:val="none"/>
          </w:rPr>
          <w:t>Ivana.Nohova@vfn.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7" w:name="__Fieldmark__154_2332786673"/>
      <w:bookmarkStart w:id="308" w:name="__Fieldmark__154_2332786673"/>
      <w:bookmarkEnd w:id="3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w:t>
      </w:r>
      <w:r>
        <w:rPr/>
        <w:t>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David Cibula, Ph.D, Onkogynekologické centrum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2" w:cs="Wingdings 2" w:ascii="Wingdings 2" w:hAnsi="Wingdings 2"/>
                <w:b/>
                <w:sz w:val="18"/>
                <w:szCs w:val="18"/>
              </w:rPr>
              <w:t></w:t>
            </w:r>
            <w:r>
              <w:rPr>
                <w:rFonts w:eastAsia="Times New Roman"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Apolinářská 18,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Prof. MUDr. Bohuslav Melichar, Ph.D., Onkologická klinika FN Olomouc, I.P.Pavlova 185/6, 779 00 Olomouc</w:t>
            </w:r>
            <w:r>
              <w:rPr>
                <w:rFonts w:cs="Times New Roman" w:ascii="Times New Roman" w:hAnsi="Times New Roman"/>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c.MUDr. Jana Prausová, Ph.D. MBA, Onkologická klinika FN Motol, </w:t>
            </w:r>
            <w:r>
              <w:rPr>
                <w:rFonts w:cs="Times New Roman" w:ascii="Times New Roman" w:hAnsi="Times New Roman"/>
                <w:sz w:val="18"/>
                <w:szCs w:val="18"/>
              </w:rPr>
              <w:t>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Motol, V Úvalu 8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6 Praha 5</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w:t>
            </w: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erze 5.0, 7.4.201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9" w:name="__Fieldmark__156_2332786673"/>
            <w:bookmarkStart w:id="310" w:name="__Fieldmark__156_2332786673"/>
            <w:bookmarkEnd w:id="3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1" w:name="__Fieldmark__157_2332786673"/>
            <w:bookmarkStart w:id="312" w:name="__Fieldmark__157_2332786673"/>
            <w:bookmarkEnd w:id="3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3" w:name="__Fieldmark__158_2332786673"/>
            <w:bookmarkStart w:id="314" w:name="__Fieldmark__158_2332786673"/>
            <w:bookmarkEnd w:id="3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 </w:t>
            </w:r>
            <w:r>
              <w:rPr>
                <w:rFonts w:cs="Times New Roman" w:ascii="Times New Roman" w:hAnsi="Times New Roman"/>
                <w:i/>
                <w:sz w:val="18"/>
                <w:szCs w:val="18"/>
              </w:rPr>
              <w:t xml:space="preserve">SPC </w:t>
            </w:r>
            <w:r>
              <w:fldChar w:fldCharType="begin">
                <w:ffData>
                  <w:name w:val="Text8"/>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Atezolizimab</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5" w:name="__Fieldmark__160_2332786673"/>
            <w:bookmarkStart w:id="316" w:name="__Fieldmark__160_2332786673"/>
            <w:bookmarkEnd w:id="3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7" w:name="__Fieldmark__161_2332786673"/>
            <w:bookmarkStart w:id="318" w:name="__Fieldmark__161_2332786673"/>
            <w:bookmarkEnd w:id="3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9" w:name="__Fieldmark__162_2332786673"/>
            <w:bookmarkStart w:id="320" w:name="__Fieldmark__162_2332786673"/>
            <w:bookmarkEnd w:id="3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 </w:t>
            </w:r>
            <w:r>
              <w:rPr>
                <w:rFonts w:cs="Times New Roman" w:ascii="Times New Roman" w:hAnsi="Times New Roman"/>
                <w:i/>
                <w:sz w:val="18"/>
                <w:szCs w:val="18"/>
              </w:rPr>
              <w:t xml:space="preserve">SPC </w:t>
            </w:r>
            <w:r>
              <w:fldChar w:fldCharType="begin">
                <w:ffData>
                  <w:name w:val="Unnamed"/>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Bevacizumab</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1" w:name="__Fieldmark__164_2332786673"/>
            <w:bookmarkStart w:id="322" w:name="__Fieldmark__164_2332786673"/>
            <w:bookmarkEnd w:id="3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3" w:name="__Fieldmark__165_2332786673"/>
            <w:bookmarkStart w:id="324" w:name="__Fieldmark__165_2332786673"/>
            <w:bookmarkEnd w:id="3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5" w:name="__Fieldmark__166_2332786673"/>
            <w:bookmarkStart w:id="326" w:name="__Fieldmark__166_2332786673"/>
            <w:bookmarkEnd w:id="3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ísemná Informace pro subjekty hodnocení v. 1.0,16.8.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7" w:name="__Fieldmark__167_2332786673"/>
            <w:bookmarkStart w:id="328" w:name="__Fieldmark__167_2332786673"/>
            <w:bookmarkEnd w:id="3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9" w:name="__Fieldmark__168_2332786673"/>
            <w:bookmarkStart w:id="330" w:name="__Fieldmark__168_2332786673"/>
            <w:bookmarkEnd w:id="3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1" w:name="__Fieldmark__169_2332786673"/>
            <w:bookmarkStart w:id="332" w:name="__Fieldmark__169_2332786673"/>
            <w:bookmarkEnd w:id="3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xt Informovaného souhlasu subjektu hodnocení </w:t>
            </w:r>
            <w:r>
              <w:fldChar w:fldCharType="begin">
                <w:ffData>
                  <w:name w:val="Unnamed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erze 1.0, 16.8.2016/PIS/</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3" w:name="__Fieldmark__171_2332786673"/>
            <w:bookmarkStart w:id="334" w:name="__Fieldmark__171_2332786673"/>
            <w:bookmarkEnd w:id="3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5" w:name="__Fieldmark__172_2332786673"/>
            <w:bookmarkStart w:id="336" w:name="__Fieldmark__172_2332786673"/>
            <w:bookmarkEnd w:id="3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7" w:name="__Fieldmark__173_2332786673"/>
            <w:bookmarkStart w:id="338" w:name="__Fieldmark__173_2332786673"/>
            <w:bookmarkEnd w:id="3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minutí poplatku úno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9" w:name="__Fieldmark__174_2332786673"/>
            <w:bookmarkStart w:id="340" w:name="__Fieldmark__174_2332786673"/>
            <w:bookmarkEnd w:id="3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1" w:name="__Fieldmark__175_2332786673"/>
            <w:bookmarkStart w:id="342" w:name="__Fieldmark__175_2332786673"/>
            <w:bookmarkEnd w:id="3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3" w:name="__Fieldmark__176_2332786673"/>
            <w:bookmarkStart w:id="344" w:name="__Fieldmark__176_2332786673"/>
            <w:bookmarkEnd w:id="3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Čestné prohlášení o nekomerční podstatě KH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5" w:name="__Fieldmark__177_2332786673"/>
            <w:bookmarkStart w:id="346" w:name="__Fieldmark__177_2332786673"/>
            <w:bookmarkEnd w:id="3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7" w:name="__Fieldmark__178_2332786673"/>
            <w:bookmarkStart w:id="348" w:name="__Fieldmark__178_2332786673"/>
            <w:bookmarkEnd w:id="3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9" w:name="__Fieldmark__179_2332786673"/>
            <w:bookmarkStart w:id="350" w:name="__Fieldmark__179_2332786673"/>
            <w:bookmarkEnd w:id="3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jistná smlouva č. 400 042 124 (Allianz, 29.9.2017) + Poj. Podmínky OSPP-03 + Certifikát na období 1.10.2017-31.12.2022) (29.9.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1" w:name="__Fieldmark__180_2332786673"/>
            <w:bookmarkStart w:id="352" w:name="__Fieldmark__180_2332786673"/>
            <w:bookmarkEnd w:id="3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3" w:name="__Fieldmark__181_2332786673"/>
            <w:bookmarkStart w:id="354" w:name="__Fieldmark__181_2332786673"/>
            <w:bookmarkEnd w:id="3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5" w:name="__Fieldmark__182_2332786673"/>
            <w:bookmarkStart w:id="356" w:name="__Fieldmark__182_2332786673"/>
            <w:bookmarkEnd w:id="3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Životopisy zkoušejícího a jeho spolupracovníků </w:t>
            </w:r>
            <w:r>
              <w:fldChar w:fldCharType="begin">
                <w:ffData>
                  <w:name w:val="Unnamed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1.201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7" w:name="__Fieldmark__184_2332786673"/>
            <w:bookmarkStart w:id="358" w:name="__Fieldmark__184_2332786673"/>
            <w:bookmarkEnd w:id="3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9" w:name="__Fieldmark__185_2332786673"/>
            <w:bookmarkStart w:id="360" w:name="__Fieldmark__185_2332786673"/>
            <w:bookmarkEnd w:id="3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1" w:name="__Fieldmark__186_2332786673"/>
            <w:bookmarkStart w:id="362" w:name="__Fieldmark__186_2332786673"/>
            <w:bookmarkEnd w:id="3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ůvodní dopis ze dne 16. 3.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3" w:name="__Fieldmark__187_2332786673"/>
            <w:bookmarkStart w:id="364" w:name="__Fieldmark__187_2332786673"/>
            <w:bookmarkEnd w:id="3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5" w:name="__Fieldmark__188_2332786673"/>
            <w:bookmarkStart w:id="366" w:name="__Fieldmark__188_2332786673"/>
            <w:bookmarkEnd w:id="3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7" w:name="__Fieldmark__189_2332786673"/>
            <w:bookmarkStart w:id="368" w:name="__Fieldmark__189_2332786673"/>
            <w:bookmarkEnd w:id="3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nopse protokolu v 5.0, 7.4.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9" w:name="__Fieldmark__190_2332786673"/>
            <w:bookmarkStart w:id="370" w:name="__Fieldmark__190_2332786673"/>
            <w:bookmarkEnd w:id="3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1" w:name="__Fieldmark__191_2332786673"/>
            <w:bookmarkStart w:id="372" w:name="__Fieldmark__191_2332786673"/>
            <w:bookmarkEnd w:id="3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3" w:name="__Fieldmark__192_2332786673"/>
            <w:bookmarkStart w:id="374" w:name="__Fieldmark__192_2332786673"/>
            <w:bookmarkEnd w:id="3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o kontaktní osobě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5" w:name="__Fieldmark__193_2332786673"/>
            <w:bookmarkStart w:id="376" w:name="__Fieldmark__193_2332786673"/>
            <w:bookmarkEnd w:id="3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7" w:name="__Fieldmark__194_2332786673"/>
            <w:bookmarkStart w:id="378" w:name="__Fieldmark__194_2332786673"/>
            <w:bookmarkEnd w:id="3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9" w:name="__Fieldmark__195_2332786673"/>
            <w:bookmarkStart w:id="380" w:name="__Fieldmark__195_2332786673"/>
            <w:bookmarkEnd w:id="3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azník EK ze dne 20.11.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1" w:name="__Fieldmark__196_2332786673"/>
            <w:bookmarkStart w:id="382" w:name="__Fieldmark__196_2332786673"/>
            <w:bookmarkEnd w:id="3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3" w:name="__Fieldmark__197_2332786673"/>
            <w:bookmarkStart w:id="384" w:name="__Fieldmark__197_2332786673"/>
            <w:bookmarkEnd w:id="3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5" w:name="__Fieldmark__198_2332786673"/>
            <w:bookmarkStart w:id="386" w:name="__Fieldmark__198_2332786673"/>
            <w:bookmarkEnd w:id="3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ovisko EK ke KH léčiv ze dne 18. 1.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7" w:name="__Fieldmark__199_2332786673"/>
            <w:bookmarkStart w:id="388" w:name="__Fieldmark__199_2332786673"/>
            <w:bookmarkEnd w:id="3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9" w:name="__Fieldmark__200_2332786673"/>
            <w:bookmarkStart w:id="390" w:name="__Fieldmark__200_2332786673"/>
            <w:bookmarkEnd w:id="3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1" w:name="__Fieldmark__201_2332786673"/>
            <w:bookmarkStart w:id="392" w:name="__Fieldmark__201_2332786673"/>
            <w:bookmarkEnd w:id="3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uláře pro záznam subjektů hodnocení (Case Report Form - CR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3" w:name="__Fieldmark__202_2332786673"/>
            <w:bookmarkStart w:id="394" w:name="__Fieldmark__202_2332786673"/>
            <w:bookmarkEnd w:id="3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5" w:name="__Fieldmark__203_2332786673"/>
            <w:bookmarkStart w:id="396" w:name="__Fieldmark__203_2332786673"/>
            <w:bookmarkEnd w:id="3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7" w:name="__Fieldmark__204_2332786673"/>
            <w:bookmarkStart w:id="398" w:name="__Fieldmark__204_2332786673"/>
            <w:bookmarkEnd w:id="3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ropský formulář žádosti o povolení/ohlášení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9" w:name="__Fieldmark__205_2332786673"/>
            <w:bookmarkStart w:id="400" w:name="__Fieldmark__205_2332786673"/>
            <w:bookmarkEnd w:id="4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1" w:name="__Fieldmark__206_2332786673"/>
            <w:bookmarkStart w:id="402" w:name="__Fieldmark__206_2332786673"/>
            <w:bookmarkEnd w:id="4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3" w:name="__Fieldmark__207_2332786673"/>
            <w:bookmarkStart w:id="404" w:name="__Fieldmark__207_2332786673"/>
            <w:bookmarkEnd w:id="4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ožura Bevazizumab, verze 1, 20.4.2017 / </w:t>
            </w:r>
            <w:r>
              <w:rPr>
                <w:rFonts w:cs="Times New Roman" w:ascii="Times New Roman" w:hAnsi="Times New Roman"/>
                <w:i/>
                <w:sz w:val="18"/>
                <w:szCs w:val="18"/>
              </w:rPr>
              <w:t>Booklet master label Bevazizum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5" w:name="__Fieldmark__208_2332786673"/>
            <w:bookmarkStart w:id="406" w:name="__Fieldmark__208_2332786673"/>
            <w:bookmarkEnd w:id="4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7" w:name="__Fieldmark__209_2332786673"/>
            <w:bookmarkStart w:id="408" w:name="__Fieldmark__209_2332786673"/>
            <w:bookmarkEnd w:id="4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9" w:name="__Fieldmark__210_2332786673"/>
            <w:bookmarkStart w:id="410" w:name="__Fieldmark__210_2332786673"/>
            <w:bookmarkEnd w:id="4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ožura Atezolizumab, verze 1, 20.4.2017 / </w:t>
            </w:r>
            <w:r>
              <w:rPr>
                <w:rFonts w:cs="Times New Roman" w:ascii="Times New Roman" w:hAnsi="Times New Roman"/>
                <w:i/>
                <w:sz w:val="18"/>
                <w:szCs w:val="18"/>
              </w:rPr>
              <w:t>Booklet master label Atezolizum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1" w:name="__Fieldmark__211_2332786673"/>
            <w:bookmarkStart w:id="412" w:name="__Fieldmark__211_2332786673"/>
            <w:bookmarkEnd w:id="4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3" w:name="__Fieldmark__212_2332786673"/>
            <w:bookmarkStart w:id="414" w:name="__Fieldmark__212_2332786673"/>
            <w:bookmarkEnd w:id="4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5" w:name="__Fieldmark__213_2332786673"/>
            <w:bookmarkStart w:id="416" w:name="__Fieldmark__213_2332786673"/>
            <w:bookmarkEnd w:id="4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znam cen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7" w:name="__Fieldmark__214_2332786673"/>
            <w:bookmarkStart w:id="418" w:name="__Fieldmark__214_2332786673"/>
            <w:bookmarkEnd w:id="4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9" w:name="__Fieldmark__215_2332786673"/>
            <w:bookmarkStart w:id="420" w:name="__Fieldmark__215_2332786673"/>
            <w:bookmarkEnd w:id="4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1" w:name="__Fieldmark__216_2332786673"/>
            <w:bookmarkStart w:id="422" w:name="__Fieldmark__216_2332786673"/>
            <w:bookmarkEnd w:id="4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oss reference letter 27.7.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3" w:name="__Fieldmark__217_2332786673"/>
            <w:bookmarkStart w:id="424" w:name="__Fieldmark__217_2332786673"/>
            <w:bookmarkEnd w:id="4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5" w:name="__Fieldmark__218_2332786673"/>
            <w:bookmarkStart w:id="426" w:name="__Fieldmark__218_2332786673"/>
            <w:bookmarkEnd w:id="4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7" w:name="__Fieldmark__219_2332786673"/>
            <w:bookmarkStart w:id="428" w:name="__Fieldmark__219_2332786673"/>
            <w:bookmarkEnd w:id="4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torizace laboratoře Sodia, 8.1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9" w:name="__Fieldmark__220_2332786673"/>
            <w:bookmarkStart w:id="430" w:name="__Fieldmark__220_2332786673"/>
            <w:bookmarkEnd w:id="4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1" w:name="__Fieldmark__221_2332786673"/>
            <w:bookmarkStart w:id="432" w:name="__Fieldmark__221_2332786673"/>
            <w:bookmarkEnd w:id="4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3" w:name="__Fieldmark__222_2332786673"/>
            <w:bookmarkStart w:id="434" w:name="__Fieldmark__222_2332786673"/>
            <w:bookmarkEnd w:id="4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MP certifikát 28.9.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5" w:name="__Fieldmark__223_2332786673"/>
            <w:bookmarkStart w:id="436" w:name="__Fieldmark__223_2332786673"/>
            <w:bookmarkEnd w:id="4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7" w:name="__Fieldmark__224_2332786673"/>
            <w:bookmarkStart w:id="438" w:name="__Fieldmark__224_2332786673"/>
            <w:bookmarkEnd w:id="4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9" w:name="__Fieldmark__225_2332786673"/>
            <w:bookmarkStart w:id="440" w:name="__Fieldmark__225_2332786673"/>
            <w:bookmarkEnd w:id="4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oss Reference Letter Spain Germany Belgium Czech Republic Austria Jul, 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1" w:name="__Fieldmark__226_2332786673"/>
            <w:bookmarkStart w:id="442" w:name="__Fieldmark__226_2332786673"/>
            <w:bookmarkEnd w:id="4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3" w:name="__Fieldmark__227_2332786673"/>
            <w:bookmarkStart w:id="444" w:name="__Fieldmark__227_2332786673"/>
            <w:bookmarkEnd w:id="4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5" w:name="__Fieldmark__228_2332786673"/>
            <w:bookmarkStart w:id="446" w:name="__Fieldmark__228_2332786673"/>
            <w:bookmarkEnd w:id="4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y Team CEEGOG z.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7" w:name="__Fieldmark__229_2332786673"/>
            <w:bookmarkStart w:id="448" w:name="__Fieldmark__229_2332786673"/>
            <w:bookmarkEnd w:id="4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9" w:name="__Fieldmark__230_2332786673"/>
            <w:bookmarkStart w:id="450" w:name="__Fieldmark__230_2332786673"/>
            <w:bookmarkEnd w:id="4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1" w:name="__Fieldmark__231_2332786673"/>
            <w:bookmarkStart w:id="452" w:name="__Fieldmark__231_2332786673"/>
            <w:bookmarkEnd w:id="4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ůvodní dopis ze dne 16.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3" w:name="__Fieldmark__232_2332786673"/>
            <w:bookmarkStart w:id="454" w:name="__Fieldmark__232_2332786673"/>
            <w:bookmarkEnd w:id="4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5" w:name="__Fieldmark__233_2332786673"/>
            <w:bookmarkStart w:id="456" w:name="__Fieldmark__233_2332786673"/>
            <w:bookmarkEnd w:id="4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7" w:name="__Fieldmark__234_2332786673"/>
            <w:bookmarkStart w:id="458" w:name="__Fieldmark__234_2332786673"/>
            <w:bookmarkEnd w:id="4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6"/>
          <w:szCs w:val="16"/>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6"/>
          <w:szCs w:val="16"/>
          <w:lang w:eastAsia="cs-CZ"/>
        </w:rPr>
        <w:t xml:space="preserve"> </w:t>
      </w:r>
      <w:r>
        <w:rPr>
          <w:rFonts w:eastAsia="Wingdings 2" w:cs="Wingdings 2" w:ascii="Wingdings 2" w:hAnsi="Wingdings 2"/>
          <w:sz w:val="16"/>
          <w:szCs w:val="16"/>
          <w:lang w:eastAsia="cs-CZ"/>
        </w:rPr>
        <w:t></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no/</w:t>
      </w:r>
      <w:r>
        <w:rPr>
          <w:rFonts w:eastAsia="Times New Roman" w:cs="Times New Roman" w:ascii="Times New Roman" w:hAnsi="Times New Roman"/>
          <w:i/>
          <w:sz w:val="16"/>
          <w:szCs w:val="16"/>
          <w:lang w:eastAsia="cs-CZ"/>
        </w:rPr>
        <w:t>Yes</w:t>
      </w:r>
      <w:r>
        <w:rPr>
          <w:rFonts w:eastAsia="Times New Roman" w:cs="Times New Roman" w:ascii="Times New Roman" w:hAnsi="Times New Roman"/>
          <w:sz w:val="16"/>
          <w:szCs w:val="16"/>
          <w:lang w:eastAsia="cs-CZ"/>
        </w:rPr>
        <w:t xml:space="preserve">       </w:t>
      </w:r>
      <w:r>
        <w:fldChar w:fldCharType="begin">
          <w:ffData>
            <w:name w:val="Zaškrtávací25"/>
            <w:enabled/>
            <w:calcOnExit w:val="0"/>
            <w:checkBox>
              <w:sizeAuto/>
            </w:checkBox>
          </w:ffData>
        </w:fldChar>
      </w:r>
      <w:r>
        <w:rPr>
          <w:sz w:val="16"/>
          <w:szCs w:val="16"/>
          <w:rFonts w:eastAsia="Times New Roman" w:cs="Times New Roman" w:ascii="Times New Roman" w:hAnsi="Times New Roman"/>
          <w:lang w:eastAsia="cs-CZ"/>
        </w:rPr>
        <w:instrText xml:space="preserve"> FORMCHECKBOX </w:instrText>
      </w:r>
      <w:r>
        <w:rPr>
          <w:sz w:val="16"/>
          <w:szCs w:val="16"/>
          <w:rFonts w:eastAsia="Times New Roman" w:cs="Times New Roman" w:ascii="Times New Roman" w:hAnsi="Times New Roman"/>
          <w:lang w:eastAsia="cs-CZ"/>
        </w:rPr>
        <w:fldChar w:fldCharType="separate"/>
      </w:r>
      <w:bookmarkStart w:id="459" w:name="__Fieldmark__235_2332786673"/>
      <w:bookmarkStart w:id="460" w:name="__Fieldmark__235_2332786673"/>
      <w:bookmarkEnd w:id="460"/>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t>Ne/</w:t>
      </w:r>
      <w:r>
        <w:rPr>
          <w:rFonts w:eastAsia="Times New Roman" w:cs="Times New Roman" w:ascii="Times New Roman" w:hAnsi="Times New Roman"/>
          <w:i/>
          <w:sz w:val="16"/>
          <w:szCs w:val="16"/>
          <w:lang w:eastAsia="cs-CZ"/>
        </w:rPr>
        <w:t>No</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8"/>
          <w:szCs w:val="18"/>
          <w:lang w:eastAsia="cs-CZ"/>
        </w:rPr>
        <w:tab/>
      </w: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r>
        <w:rPr>
          <w:rFonts w:eastAsia="Times New Roman" w:cs="Times New Roman" w:ascii="Times New Roman" w:hAnsi="Times New Roman"/>
          <w:sz w:val="16"/>
          <w:szCs w:val="24"/>
          <w:lang w:eastAsia="cs-CZ"/>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16"/>
          <w:szCs w:val="24"/>
          <w:lang w:eastAsia="cs-CZ"/>
        </w:rPr>
        <w:t>-SÚKL-Zadavatel</w:t>
      </w:r>
    </w:p>
    <w:p>
      <w:pPr>
        <w:pStyle w:val="Normal"/>
        <w:spacing w:lineRule="auto" w:line="240" w:before="0" w:after="0"/>
        <w:rPr/>
      </w:pPr>
      <w:r>
        <w:rPr>
          <w:rFonts w:eastAsia="Times New Roman" w:cs="Times New Roman" w:ascii="Times New Roman" w:hAnsi="Times New Roman"/>
          <w:sz w:val="16"/>
          <w:szCs w:val="24"/>
          <w:lang w:eastAsia="cs-CZ"/>
        </w:rPr>
        <w:t xml:space="preserve">-EK-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8 MEK 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á, </w:t>
      </w:r>
      <w:r>
        <w:rPr>
          <w:rFonts w:eastAsia="Times New Roman" w:cs="Times New Roman" w:ascii="Times New Roman" w:hAnsi="Times New Roman"/>
          <w:lang w:eastAsia="cs-CZ"/>
        </w:rPr>
        <w:t xml:space="preserve">randomizovaná, otevřená studie </w:t>
        <w:tab/>
        <w:t xml:space="preserve">fáze III porovnávající Atezolizumab (protilátku proti PD-L1) v kombinaci s adjuvantní chemoterapií na bázi Antracyklinu/Taxanu oproti samotné cemoterapii u pacientů s operovatelným trojitě negativním karcinomem prsu / </w:t>
      </w:r>
      <w:r>
        <w:rPr>
          <w:rFonts w:eastAsia="Times New Roman" w:cs="Times New Roman" w:ascii="Times New Roman" w:hAnsi="Times New Roman"/>
          <w:i/>
          <w:lang w:eastAsia="cs-CZ"/>
        </w:rPr>
        <w:t>A Phase III, multicenter, randomized, open-label study comparing Atezolizumab (Anti PD-L1antibody) in combination with adjuvant Anthracycline/Taxane-based chemotherapy versus chemotherapy alone in patients with operable triple-negative breast cance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6-05/AFT-27/WO3939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695-47</w:t>
      </w:r>
    </w:p>
    <w:p>
      <w:pPr>
        <w:pStyle w:val="Normal"/>
        <w:autoSpaceDE w:val="false"/>
        <w:spacing w:lineRule="auto" w:line="240" w:before="0" w:after="0"/>
        <w:rPr/>
      </w:pPr>
      <w:r>
        <w:rPr>
          <w:rFonts w:eastAsia="Times New Roman" w:cs="Arial" w:ascii="Times New Roman" w:hAnsi="Times New Roman"/>
          <w:b/>
          <w:bCs/>
          <w:color w:val="000000"/>
          <w:sz w:val="24"/>
          <w:szCs w:val="24"/>
          <w:lang w:val="en-US" w:eastAsia="cs-CZ"/>
        </w:rPr>
        <w:t>Zadavatel/</w:t>
      </w:r>
      <w:r>
        <w:rPr>
          <w:rFonts w:eastAsia="Times New Roman" w:cs="Arial" w:ascii="Times New Roman" w:hAnsi="Times New Roman"/>
          <w:i/>
          <w:color w:val="000000"/>
          <w:sz w:val="24"/>
          <w:szCs w:val="24"/>
          <w:lang w:val="en-US" w:eastAsia="cs-CZ"/>
        </w:rPr>
        <w:t>Sponzor</w:t>
      </w:r>
      <w:r>
        <w:rPr>
          <w:rFonts w:eastAsia="Times New Roman" w:cs="Arial" w:ascii="Times New Roman" w:hAnsi="Times New Roman"/>
          <w:color w:val="000000"/>
          <w:sz w:val="24"/>
          <w:szCs w:val="24"/>
          <w:lang w:val="en-US" w:eastAsia="cs-CZ"/>
        </w:rPr>
        <w:t xml:space="preserve">: </w:t>
      </w:r>
      <w:r>
        <w:rPr>
          <w:rFonts w:eastAsia="Times New Roman" w:cs="Times New Roman" w:ascii="Times New Roman" w:hAnsi="Times New Roman"/>
          <w:bCs/>
          <w:lang w:val="de-CH"/>
        </w:rPr>
        <w:t xml:space="preserve">F. </w:t>
      </w:r>
      <w:r>
        <w:rPr>
          <w:rFonts w:cs="Arial" w:ascii="Times" w:hAnsi="Times"/>
          <w:color w:val="000000"/>
          <w:lang w:val="en-US"/>
        </w:rPr>
        <w:t>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Pharmaceutical Research Associates CZ, s.r.o., Jankovcova 1569/2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0 00 Praha 7, Ludmila Melicharová (</w:t>
      </w:r>
      <w:hyperlink r:id="rId3">
        <w:r>
          <w:rPr>
            <w:rStyle w:val="InternetLink"/>
            <w:rFonts w:eastAsia="Times New Roman" w:cs="Times New Roman" w:ascii="Times New Roman" w:hAnsi="Times New Roman"/>
            <w:lang w:eastAsia="cs-CZ"/>
          </w:rPr>
          <w:t>MelicharovaLudmila@prah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ům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Požadujeme zkrátit text IS na 9 stran, provést korekturu českého jazyka, včetně uvážení častosti používání slova </w:t>
      </w:r>
      <w:r>
        <w:rPr>
          <w:rFonts w:eastAsia="Times New Roman" w:cs="Times New Roman" w:ascii="Times New Roman" w:hAnsi="Times New Roman"/>
          <w:i/>
          <w:lang w:eastAsia="cs-CZ"/>
        </w:rPr>
        <w:t xml:space="preserve">karcinom </w:t>
      </w:r>
      <w:r>
        <w:rPr>
          <w:rFonts w:eastAsia="Times New Roman" w:cs="Times New Roman" w:ascii="Times New Roman" w:hAnsi="Times New Roman"/>
          <w:lang w:eastAsia="cs-CZ"/>
        </w:rPr>
        <w:t>včetně výrazu</w:t>
      </w:r>
      <w:r>
        <w:rPr>
          <w:rFonts w:eastAsia="Times New Roman" w:cs="Times New Roman" w:ascii="Times New Roman" w:hAnsi="Times New Roman"/>
          <w:i/>
          <w:lang w:eastAsia="cs-CZ"/>
        </w:rPr>
        <w:t xml:space="preserve"> trojitě negativního karcinomu prsu. </w:t>
      </w:r>
      <w:r>
        <w:rPr>
          <w:rFonts w:eastAsia="Times New Roman" w:cs="Times New Roman" w:ascii="Times New Roman" w:hAnsi="Times New Roman"/>
          <w:lang w:eastAsia="cs-CZ"/>
        </w:rPr>
        <w:t xml:space="preserve">V oslovení použít </w:t>
      </w:r>
      <w:r>
        <w:rPr>
          <w:rFonts w:eastAsia="Times New Roman" w:cs="Times New Roman" w:ascii="Times New Roman" w:hAnsi="Times New Roman"/>
          <w:i/>
          <w:lang w:eastAsia="cs-CZ"/>
        </w:rPr>
        <w:t>Vážená paní/Vážený pane.</w:t>
      </w:r>
      <w:r>
        <w:rPr>
          <w:rFonts w:eastAsia="Times New Roman" w:cs="Times New Roman" w:ascii="Times New Roman" w:hAnsi="Times New Roman"/>
          <w:lang w:eastAsia="cs-CZ"/>
        </w:rPr>
        <w:t xml:space="preserve"> Na straně 3, v nadpisu „Dotazníky ohledně Vašich pocitů a fungování“, nahradit vhodnějším slovem, aj.</w:t>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Na straně 2 v předposledním odstavci vynechat větu: „Pokud budou Vaše testy pozitivní, pravděpodobně se nebudete moci této studie zúčastnit“. </w:t>
      </w:r>
    </w:p>
    <w:p>
      <w:pPr>
        <w:pStyle w:val="Normal"/>
        <w:numPr>
          <w:ilvl w:val="0"/>
          <w:numId w:val="2"/>
        </w:numPr>
        <w:spacing w:lineRule="auto" w:line="240" w:before="0" w:after="0"/>
        <w:contextualSpacing/>
        <w:rPr/>
      </w:pPr>
      <w:r>
        <w:rPr>
          <w:rFonts w:eastAsia="Times New Roman" w:cs="Times New Roman" w:ascii="Times New Roman" w:hAnsi="Times New Roman"/>
          <w:lang w:eastAsia="cs-CZ"/>
        </w:rPr>
        <w:t xml:space="preserve">Na straně 8 odstavec „Rizika pro reprodukci pro ženy i pro muže“, nahraďte tímto textem: </w:t>
      </w:r>
      <w:r>
        <w:rPr>
          <w:rFonts w:eastAsia="Times New Roman" w:cs="Times New Roman" w:ascii="Times New Roman" w:hAnsi="Times New Roman"/>
          <w:sz w:val="24"/>
          <w:szCs w:val="24"/>
          <w:lang w:eastAsia="cs-CZ"/>
        </w:rPr>
        <w:t xml:space="preserve"> 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Na straně 9 v odstavci „Budu za účast ve studii placen“, doplnit o údaj, že bude poskytnuta kompenzace za ztrátu času a příspěvek na stravu 500,-Kč + úhradu cestovného dle skutečných nákladů za každou návštěvu. </w:t>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Na straně 9 v odstavci „Co se stane, pokud utrpím újmu na zdraví“….přidat větu: V případě újmy na zdraví Vám bude zdarma poskytnuta nutná léčba á budete mít právo žádat o odškodnění za tuto újmu v souladu s legislativozu ČR.</w:t>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Na straně 10 v odstavci „Podpis“ připojit větu: Beru na vědomí, že o mé účasti ve studii bude informován můj praktický lékař.</w:t>
      </w:r>
    </w:p>
    <w:p>
      <w:pPr>
        <w:pStyle w:val="Normal"/>
        <w:numPr>
          <w:ilvl w:val="0"/>
          <w:numId w:val="2"/>
        </w:numPr>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Na straně 8 v odstavci „Možná rizika spojená se ztrátou soukromí“ vynechat celý text následující po větě: „Vaše soukromí je velmi důležité a společnost Roche provádí mnoho opatření na jeho ochranu“ a dále odkázat na přílohu č. 1.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61" w:name="__Fieldmark__236_2332786673"/>
      <w:bookmarkStart w:id="462" w:name="__Fieldmark__236_2332786673"/>
      <w:bookmarkEnd w:id="46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18 MEK 5</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jednoramenné, čtyřleté klinické hodnocení za účelem posouzení účinnosti a bezpečnosti léčby Ocrelizumabem u pacientů s progresivní roztroušenou sklerózou / </w:t>
      </w:r>
      <w:r>
        <w:rPr>
          <w:rFonts w:cs="Times New Roman" w:ascii="Times New Roman" w:hAnsi="Times New Roman"/>
          <w:i/>
        </w:rPr>
        <w:t>An open-label, single-arm 4-years study to evaluate effectiveness and safety of Ocrelizumab treatment in patoents with progressive multiple sclerosi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N391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313-93</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lang w:val="de-DE"/>
        </w:rPr>
        <w:t xml:space="preserve">F. Hoffmann-La Roche Ltd., Konzern-Hauptsitz, Grenzacherstrasse 124,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lang w:val="de-DE"/>
        </w:rPr>
        <w:t>CH-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ům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Text IS zkrátit na 9 stran, provést korekturu českého jazyka (např. na straně 1 „….o nichž se věří….nahradit vhodnějším výrazem, např. předpokládá se), odstranit duplicity (např. na straně 3 pokyny ke spojení se svým zkoušejícím lékařem apod.).</w:t>
      </w:r>
    </w:p>
    <w:p>
      <w:pPr>
        <w:pStyle w:val="Normal"/>
        <w:numPr>
          <w:ilvl w:val="0"/>
          <w:numId w:val="4"/>
        </w:numPr>
        <w:spacing w:lineRule="auto" w:line="240" w:before="0" w:after="0"/>
        <w:contextualSpacing/>
        <w:rPr/>
      </w:pPr>
      <w:r>
        <w:rPr>
          <w:rFonts w:eastAsia="Times New Roman" w:cs="Times New Roman" w:ascii="Times New Roman" w:hAnsi="Times New Roman"/>
          <w:lang w:eastAsia="cs-CZ"/>
        </w:rPr>
        <w:t xml:space="preserve">Na straně 3 v odstavci 1/6 v bodu b, větu: „Pokud můžete otěhotnět, budete muset v průběhu klinického hodnocení….promluvte se svým zkoušejícím lékařem, jaká metoda pro Vás může být nejlepší.“ nahradit tímto textem: </w:t>
      </w:r>
      <w:r>
        <w:rPr>
          <w:rFonts w:eastAsia="Times New Roman" w:cs="Times New Roman" w:ascii="Times New Roman" w:hAnsi="Times New Roman"/>
          <w:sz w:val="24"/>
          <w:szCs w:val="24"/>
          <w:lang w:eastAsia="cs-CZ"/>
        </w:rPr>
        <w:t xml:space="preserve">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p>
      <w:pPr>
        <w:pStyle w:val="Normal"/>
        <w:numPr>
          <w:ilvl w:val="0"/>
          <w:numId w:val="4"/>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12, upravit větu: „Chápu, že dostanu…..“ na „Beru na vědomí, že obdržím stejnopis tohoto dokumentu poté, co bude podepsán a datován a že o mé účasti bude informován můj praktický lékař.</w:t>
      </w:r>
    </w:p>
    <w:p>
      <w:pPr>
        <w:pStyle w:val="Normal"/>
        <w:numPr>
          <w:ilvl w:val="0"/>
          <w:numId w:val="4"/>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9 odstavec 2.5 „Používání a sdílení informací“ zcela vynechat a řídit se těmito pokyny: S odvoláním na nařízení Rady Evropy a Evropského parlamentu bude od 25.května 2018 platit nová směrnice o Ochraně osobních údajů. EK by měl zadavatel předložit samostatný dokument souhlasu s poskytováním osobních údajů v souladu s nařízením GDPR spolu s prohlášením, že při předávání dat bude zajištěna ochrana osobních údajů požadovaná nařízením GDPR. Schválení dokumentu EK se bude týkat pouze srozumitelnosti dokumentu pro subjekty hodnocení, nikoli souladu s GDPR, to je povinností a odpovědností zadavatele.</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63" w:name="__Fieldmark__237_2332786673"/>
      <w:bookmarkStart w:id="464" w:name="__Fieldmark__237_2332786673"/>
      <w:bookmarkEnd w:id="4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Hypertermická intraperitoneální chemoterapie z pohledu anesteziologické péče</w:t>
        <w:tab/>
        <w:tab/>
        <w:tab/>
        <w:tab/>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UDr. Roland Görcs,</w:t>
      </w:r>
      <w:r>
        <w:rPr>
          <w:rFonts w:cs="Times New Roman" w:ascii="Times New Roman" w:hAnsi="Times New Roman"/>
          <w:b/>
        </w:rPr>
        <w:t xml:space="preserve"> </w:t>
      </w:r>
      <w:r>
        <w:rPr>
          <w:rFonts w:cs="Times New Roman" w:ascii="Times New Roman" w:hAnsi="Times New Roman"/>
        </w:rPr>
        <w:t>KARIM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EK   projednala předložené dokumenty a žádá před vydáním „Stanoviska“ Vám sdělujem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 následující diskuze po Vašem odchodu vyplynulo, že z pohledu validity výsledku studie doporučujeme upřesnit metodiku randomizace zařazování pacientů do studie s upřesněním definice jednotlivých skupi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lší doporučení projednaná ve Vaší přítomnosti (připojit oslovení účastníka studie a vhodnější stylizování informování pacienta o studii a pro jeho zařazení, nové pojetí Ochrany osobních údajů - GDPR).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65" w:name="__Fieldmark__238_2332786673"/>
      <w:bookmarkStart w:id="466" w:name="__Fieldmark__238_2332786673"/>
      <w:bookmarkEnd w:id="4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3/18 MEK 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rPr>
        <w:t xml:space="preserve">Mezinárodní, multicentrická, otevřená, randomizovaná studie fáze 3 přípravku BLU 285 v porovnání s přípravkem regorafenib u pacientů s lokálně pokročilým neresekovatelným nebo metastatickým gastrointestinálním stromálním nádorem (GIST) / </w:t>
      </w:r>
      <w:r>
        <w:rPr>
          <w:rFonts w:eastAsia="Times New Roman" w:cs="Times New Roman" w:ascii="Times New Roman" w:hAnsi="Times New Roman"/>
          <w:i/>
          <w:lang w:val="en-US"/>
        </w:rPr>
        <w:t>An International, Multicenter, Open-label, Randomized, Phase 3 Study of BLU-285 vs Regorafenib in Patients with Locally Advanced Unresectable or Metastatic Gastrointestinal Stromal Tumor (GIST)</w:t>
      </w:r>
      <w:r>
        <w:rPr>
          <w:rFonts w:eastAsia="Times New Roman" w:cs="Calibri"/>
          <w:i/>
          <w:lang w:val="en-US"/>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LU-285-1303</w:t>
      </w:r>
      <w:r>
        <w:rPr>
          <w:i/>
          <w:sz w:val="24"/>
          <w:szCs w:val="24"/>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3497-14</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lueprint Medicines Corporation, Cambridge, MA 02139, United States</w:t>
      </w:r>
    </w:p>
    <w:p>
      <w:pPr>
        <w:pStyle w:val="Normal"/>
        <w:autoSpaceDE w:val="false"/>
        <w:spacing w:lineRule="auto" w:line="240" w:before="0" w:after="0"/>
        <w:rPr>
          <w:rFonts w:ascii="Times New Roman" w:hAnsi="Times New Roman" w:cs="Times New Roman"/>
          <w:lang w:val="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C Research Czech Republic s.r.o. , a Syneos Health </w:t>
      </w:r>
      <w:r>
        <w:rPr>
          <w:rFonts w:eastAsia="Times New Roman" w:cs="Times New Roman" w:ascii="Times New Roman" w:hAnsi="Times New Roman"/>
          <w:vertAlign w:val="superscript"/>
          <w:lang w:eastAsia="cs-CZ"/>
        </w:rPr>
        <w:t>TM</w:t>
      </w:r>
      <w:r>
        <w:rPr>
          <w:rFonts w:eastAsia="Times New Roman" w:cs="Times New Roman" w:ascii="Times New Roman" w:hAnsi="Times New Roman"/>
          <w:lang w:eastAsia="cs-CZ"/>
        </w:rPr>
        <w:t xml:space="preserve"> group company, </w:t>
      </w:r>
      <w:r>
        <w:rPr>
          <w:rFonts w:cs="Times New Roman" w:ascii="Times New Roman" w:hAnsi="Times New Roman"/>
          <w:lang w:val="en-GB"/>
        </w:rPr>
        <w:t xml:space="preserve">Lomnického 1705/9, 140 00 Praha 4, </w:t>
      </w:r>
      <w:r>
        <w:rPr>
          <w:rFonts w:cs="Times New Roman" w:ascii="Times New Roman" w:hAnsi="Times New Roman"/>
          <w:bCs/>
          <w:lang w:val="en-GB"/>
        </w:rPr>
        <w:t>Bc. Jana Píchová (</w:t>
      </w:r>
      <w:hyperlink r:id="rId4">
        <w:r>
          <w:rPr>
            <w:rStyle w:val="InternetLink"/>
            <w:rFonts w:cs="Times New Roman" w:ascii="Times New Roman" w:hAnsi="Times New Roman"/>
            <w:bCs/>
            <w:lang w:val="en-GB"/>
          </w:rPr>
          <w:t>jana.pichova@syneoshealth.com</w:t>
        </w:r>
      </w:hyperlink>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lang w:val="en-GB"/>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ům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krátit text IS na 9 stran celkem a provést korekturu českého jazyka, odstranit duplicity, např. strana 2, 3. a 4. řádek shora.</w:t>
      </w:r>
    </w:p>
    <w:p>
      <w:pPr>
        <w:pStyle w:val="Normal"/>
        <w:numPr>
          <w:ilvl w:val="0"/>
          <w:numId w:val="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 astraně 7 doporučujeme přepracovat odstavec „Riziko pro nenarozené dítě….“ V odstavci není řešena problematika antikoncepce osob, které mohou mít dítě a na druhé straně, jaký důvod má podávání antikoncepce osobám, které již děti mít nemohou z důvodů operace nebo jiných lékařských důvodů?</w:t>
      </w:r>
    </w:p>
    <w:p>
      <w:pPr>
        <w:pStyle w:val="Normal"/>
        <w:numPr>
          <w:ilvl w:val="0"/>
          <w:numId w:val="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8 v odstavci „Finanční odměna“ doporučujeme kompenzaci vevýši 500,-Kč + náklady na cestovné za každou absolvovanou návštěvu.</w:t>
      </w:r>
    </w:p>
    <w:p>
      <w:pPr>
        <w:pStyle w:val="Normal"/>
        <w:numPr>
          <w:ilvl w:val="0"/>
          <w:numId w:val="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straně 9 zcela vynechat odstavec „Důvěrnost a ochrana soukromí….“ a postupovat podle těchto pokynů: S odvoláním na nařízení Rady Evropy a Evropského parlamentu bude od 25.května 2018 platit nová směrnice o Ochraně osobních údajů. EK by měl zadavatel předložit samostatný dokument souhlasu s poskytováním osobních údajů v souladu s nařízením GDPR spolu s prohlášením, že při předávání dat bude zajištěna ochrana osobních údajů požadovaná nařízením GDPR. Schválení dokumentu EK se bude týkat pouze srozumitelnosti dokumentu pro subjekty hodnocení, nikoli souladu s GDPR, to je povinností a odpovědností zadavatele. </w:t>
      </w:r>
    </w:p>
    <w:p>
      <w:pPr>
        <w:pStyle w:val="Normal"/>
        <w:numPr>
          <w:ilvl w:val="0"/>
          <w:numId w:val="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11 doplnit bod „Beru na vědomí, že o mé účasti v tomto klinickém hodnocení bude informován můj praktický lékař“.</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7" w:name="__Fieldmark__239_2332786673"/>
      <w:bookmarkStart w:id="468" w:name="__Fieldmark__239_2332786673"/>
      <w:bookmarkEnd w:id="468"/>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69" w:name="__Fieldmark__240_2332786673"/>
      <w:bookmarkStart w:id="470" w:name="__Fieldmark__240_2332786673"/>
      <w:bookmarkEnd w:id="4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71" w:name="__Fieldmark__241_2332786673"/>
      <w:bookmarkStart w:id="472" w:name="__Fieldmark__241_2332786673"/>
      <w:bookmarkEnd w:id="4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5/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nekontrolovaná, s dvěma paralelními kohortami, multicentrická </w:t>
        <w:tab/>
        <w:t xml:space="preserve">studie fáze Iia pro hodnocení protinádorové aktivity samotného GM102 a v kombinaci s chemoterapií u pacientů s pokročilým nebo metastatickým kolorektálním karcinomem / </w:t>
      </w:r>
      <w:r>
        <w:rPr>
          <w:rFonts w:cs="Times New Roman" w:ascii="Times New Roman" w:hAnsi="Times New Roman"/>
          <w:i/>
        </w:rPr>
        <w:t>Open, noncontrolled, two parallel cohort multicenter, phase 2A study for evaluation of the antitumor activity of GM102 single agent and in combination with chemotherapy in patients with advanced or metastatic colorectal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2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627-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amaMabs Pharma, Centre Pierre Potier, 1 place Pierre Potie, Oncopole entrée 1, 31106 Toulose CEDEX, Franc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harmnet s.r.o., Peckova 13, 186 00 Praha 8, RNDr. Jan Maláč, PhD. (jan.malac@pharmnet.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73" w:name="__Fieldmark__242_2332786673"/>
      <w:bookmarkStart w:id="474" w:name="__Fieldmark__242_2332786673"/>
      <w:bookmarkEnd w:id="4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w:t>
      </w:r>
      <w:r>
        <w:rPr/>
        <w:t>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f. MUDr. Bohuslav Melichar, Ph.D., Onklologická klinika FN Olomouc, 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75" w:name="__Fieldmark__243_2332786673"/>
            <w:bookmarkStart w:id="476" w:name="__Fieldmark__243_2332786673"/>
            <w:bookmarkEnd w:id="476"/>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Žádost o vyjádření stanoviska EK s prováděním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7" w:name="__Fieldmark__244_2332786673"/>
            <w:bookmarkStart w:id="478" w:name="__Fieldmark__244_2332786673"/>
            <w:bookmarkEnd w:id="4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9" w:name="__Fieldmark__245_2332786673"/>
            <w:bookmarkStart w:id="480" w:name="__Fieldmark__245_2332786673"/>
            <w:bookmarkEnd w:id="4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1" w:name="__Fieldmark__246_2332786673"/>
            <w:bookmarkStart w:id="482" w:name="__Fieldmark__246_2332786673"/>
            <w:bookmarkEnd w:id="4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Evropský formulář žádosti o povolení KH – 28.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3" w:name="__Fieldmark__247_2332786673"/>
            <w:bookmarkStart w:id="484" w:name="__Fieldmark__247_2332786673"/>
            <w:bookmarkEnd w:id="4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5" w:name="__Fieldmark__248_2332786673"/>
            <w:bookmarkStart w:id="486" w:name="__Fieldmark__248_2332786673"/>
            <w:bookmarkEnd w:id="4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7" w:name="__Fieldmark__249_2332786673"/>
            <w:bookmarkStart w:id="488" w:name="__Fieldmark__249_2332786673"/>
            <w:bookmarkEnd w:id="4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 xml:space="preserve">Dotazník EK ke klinickému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9" w:name="__Fieldmark__250_2332786673"/>
            <w:bookmarkStart w:id="490" w:name="__Fieldmark__250_2332786673"/>
            <w:bookmarkEnd w:id="4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1" w:name="__Fieldmark__251_2332786673"/>
            <w:bookmarkStart w:id="492" w:name="__Fieldmark__251_2332786673"/>
            <w:bookmarkEnd w:id="4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3" w:name="__Fieldmark__252_2332786673"/>
            <w:bookmarkStart w:id="494" w:name="__Fieldmark__252_2332786673"/>
            <w:bookmarkEnd w:id="4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Protokol verze 1.0 z 2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5" w:name="__Fieldmark__253_2332786673"/>
            <w:bookmarkStart w:id="496" w:name="__Fieldmark__253_2332786673"/>
            <w:bookmarkEnd w:id="4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7" w:name="__Fieldmark__254_2332786673"/>
            <w:bookmarkStart w:id="498" w:name="__Fieldmark__254_2332786673"/>
            <w:bookmarkEnd w:id="4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 xml:space="preserve">Souhrn protokolu v českém jazyce česká verze 1 z 21.3.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9" w:name="__Fieldmark__255_2332786673"/>
            <w:bookmarkStart w:id="500" w:name="__Fieldmark__255_2332786673"/>
            <w:bookmarkEnd w:id="5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1" w:name="__Fieldmark__256_2332786673"/>
            <w:bookmarkStart w:id="502" w:name="__Fieldmark__256_2332786673"/>
            <w:bookmarkEnd w:id="5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rFonts w:eastAsia="Arial Unicode MS"/>
                <w:spacing w:val="6"/>
                <w:sz w:val="18"/>
                <w:szCs w:val="18"/>
              </w:rPr>
              <w:t>Soubor informací pro zkoušejícího – GM102, verze 4.0 z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3" w:name="__Fieldmark__257_2332786673"/>
            <w:bookmarkStart w:id="504" w:name="__Fieldmark__257_2332786673"/>
            <w:bookmarkEnd w:id="5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5" w:name="__Fieldmark__258_2332786673"/>
            <w:bookmarkStart w:id="506" w:name="__Fieldmark__258_2332786673"/>
            <w:bookmarkEnd w:id="5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7" w:name="__Fieldmark__259_2332786673"/>
            <w:bookmarkStart w:id="508" w:name="__Fieldmark__259_2332786673"/>
            <w:bookmarkEnd w:id="5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SmPC Lonsurf 15/20 m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9" w:name="__Fieldmark__260_2332786673"/>
            <w:bookmarkStart w:id="510" w:name="__Fieldmark__260_2332786673"/>
            <w:bookmarkEnd w:id="5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1" w:name="__Fieldmark__261_2332786673"/>
            <w:bookmarkStart w:id="512" w:name="__Fieldmark__261_2332786673"/>
            <w:bookmarkEnd w:id="5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3" w:name="__Fieldmark__262_2332786673"/>
            <w:bookmarkStart w:id="514" w:name="__Fieldmark__262_2332786673"/>
            <w:bookmarkEnd w:id="5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 xml:space="preserve">Informace pro subjekty hodnocení a formulář informovaného souhlasu v českém jazyce verze 1.0 z 28.3.2018 včetně informace o kontaktní osobě podle čl. 3.4 směrnic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5" w:name="__Fieldmark__263_2332786673"/>
            <w:bookmarkStart w:id="516" w:name="__Fieldmark__263_2332786673"/>
            <w:bookmarkEnd w:id="5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7" w:name="__Fieldmark__264_2332786673"/>
            <w:bookmarkStart w:id="518" w:name="__Fieldmark__264_2332786673"/>
            <w:bookmarkEnd w:id="5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right="90" w:hanging="0"/>
              <w:jc w:val="left"/>
              <w:rPr>
                <w:rFonts w:eastAsia="Arial Unicode MS"/>
                <w:spacing w:val="6"/>
                <w:sz w:val="18"/>
                <w:szCs w:val="18"/>
              </w:rPr>
            </w:pPr>
            <w:bookmarkStart w:id="519" w:name="_Hlk509989764"/>
            <w:r>
              <w:rPr>
                <w:sz w:val="18"/>
                <w:szCs w:val="18"/>
              </w:rPr>
              <w:t>Informace pro partnerku pacienta účastnícího se klinického hodnocení o sběru dat během těhotenství a formulář informovaného souhlasu v českém jazyce verze 1.0 z 22.3.2018</w:t>
            </w:r>
            <w:bookmarkEnd w:id="519"/>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0" w:name="__Fieldmark__265_2332786673"/>
            <w:bookmarkStart w:id="521" w:name="__Fieldmark__265_2332786673"/>
            <w:bookmarkEnd w:id="5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2" w:name="__Fieldmark__266_2332786673"/>
            <w:bookmarkStart w:id="523" w:name="__Fieldmark__266_2332786673"/>
            <w:bookmarkEnd w:id="5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Kartička pacienta verze 1 z 13.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4" w:name="__Fieldmark__267_2332786673"/>
            <w:bookmarkStart w:id="525" w:name="__Fieldmark__267_2332786673"/>
            <w:bookmarkEnd w:id="5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6" w:name="__Fieldmark__268_2332786673"/>
            <w:bookmarkStart w:id="527" w:name="__Fieldmark__268_2332786673"/>
            <w:bookmarkEnd w:id="5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8" w:name="__Fieldmark__269_2332786673"/>
            <w:bookmarkStart w:id="529" w:name="__Fieldmark__269_2332786673"/>
            <w:bookmarkEnd w:id="5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rFonts w:eastAsia="Arial Unicode MS"/>
                <w:spacing w:val="6"/>
                <w:sz w:val="18"/>
                <w:szCs w:val="18"/>
              </w:rPr>
              <w:t>Doklad o pojištění – pojistná smlouva č.</w:t>
            </w:r>
            <w:r>
              <w:rPr>
                <w:rFonts w:eastAsia="Calibri"/>
                <w:sz w:val="18"/>
                <w:szCs w:val="18"/>
              </w:rPr>
              <w:t>18ME318878WA</w:t>
            </w:r>
            <w:r>
              <w:rPr>
                <w:rFonts w:eastAsia="Arial Unicode MS"/>
                <w:spacing w:val="6"/>
                <w:sz w:val="18"/>
                <w:szCs w:val="18"/>
              </w:rPr>
              <w:t xml:space="preserve"> a certifiká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0" w:name="__Fieldmark__270_2332786673"/>
            <w:bookmarkStart w:id="531" w:name="__Fieldmark__270_2332786673"/>
            <w:bookmarkEnd w:id="5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2" w:name="__Fieldmark__271_2332786673"/>
            <w:bookmarkStart w:id="533" w:name="__Fieldmark__271_2332786673"/>
            <w:bookmarkEnd w:id="5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4" w:name="__Fieldmark__272_2332786673"/>
            <w:bookmarkStart w:id="535" w:name="__Fieldmark__272_2332786673"/>
            <w:bookmarkEnd w:id="5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Kompenzace pro zkoušející z 22.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6" w:name="__Fieldmark__273_2332786673"/>
            <w:bookmarkStart w:id="537" w:name="__Fieldmark__273_2332786673"/>
            <w:bookmarkEnd w:id="5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8" w:name="__Fieldmark__274_2332786673"/>
            <w:bookmarkStart w:id="539" w:name="__Fieldmark__274_2332786673"/>
            <w:bookmarkEnd w:id="5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0" w:name="__Fieldmark__275_2332786673"/>
            <w:bookmarkStart w:id="541" w:name="__Fieldmark__275_2332786673"/>
            <w:bookmarkEnd w:id="5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Kompenzace pro subjekty KH z 22.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2" w:name="__Fieldmark__276_2332786673"/>
            <w:bookmarkStart w:id="543" w:name="__Fieldmark__276_2332786673"/>
            <w:bookmarkEnd w:id="5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4" w:name="__Fieldmark__277_2332786673"/>
            <w:bookmarkStart w:id="545" w:name="__Fieldmark__277_2332786673"/>
            <w:bookmarkEnd w:id="5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6" w:name="__Fieldmark__278_2332786673"/>
            <w:bookmarkStart w:id="547" w:name="__Fieldmark__278_2332786673"/>
            <w:bookmarkEnd w:id="5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Organizace náboru subjektů verze 1.0 z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8" w:name="__Fieldmark__279_2332786673"/>
            <w:bookmarkStart w:id="549" w:name="__Fieldmark__279_2332786673"/>
            <w:bookmarkEnd w:id="5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0" w:name="__Fieldmark__280_2332786673"/>
            <w:bookmarkStart w:id="551" w:name="__Fieldmark__280_2332786673"/>
            <w:bookmarkEnd w:id="5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2" w:name="__Fieldmark__281_2332786673"/>
            <w:bookmarkStart w:id="553" w:name="__Fieldmark__281_2332786673"/>
            <w:bookmarkEnd w:id="5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Návrh dohody mezi zadavatelem a centry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4" w:name="__Fieldmark__282_2332786673"/>
            <w:bookmarkStart w:id="555" w:name="__Fieldmark__282_2332786673"/>
            <w:bookmarkEnd w:id="5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6" w:name="__Fieldmark__283_2332786673"/>
            <w:bookmarkStart w:id="557" w:name="__Fieldmark__283_2332786673"/>
            <w:bookmarkEnd w:id="5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8" w:name="__Fieldmark__284_2332786673"/>
            <w:bookmarkStart w:id="559" w:name="__Fieldmark__284_2332786673"/>
            <w:bookmarkEnd w:id="5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sz w:val="18"/>
                <w:szCs w:val="18"/>
              </w:rPr>
              <w:t xml:space="preserve">Centra, kde bude KH probíhat k 20.3.2018 (včetně uvedení plného jména a titulu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0" w:name="__Fieldmark__285_2332786673"/>
            <w:bookmarkStart w:id="561" w:name="__Fieldmark__285_2332786673"/>
            <w:bookmarkEnd w:id="5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2" w:name="__Fieldmark__286_2332786673"/>
            <w:bookmarkStart w:id="563" w:name="__Fieldmark__286_2332786673"/>
            <w:bookmarkEnd w:id="5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4" w:name="__Fieldmark__287_2332786673"/>
            <w:bookmarkStart w:id="565" w:name="__Fieldmark__287_2332786673"/>
            <w:bookmarkEnd w:id="5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Životopis zkoušejícího – koordinátora v zúčastněném členském státě pro multicentrická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6" w:name="__Fieldmark__288_2332786673"/>
            <w:bookmarkStart w:id="567" w:name="__Fieldmark__288_2332786673"/>
            <w:bookmarkEnd w:id="5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8" w:name="__Fieldmark__289_2332786673"/>
            <w:bookmarkStart w:id="569" w:name="__Fieldmark__289_2332786673"/>
            <w:bookmarkEnd w:id="5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0" w:name="__Fieldmark__290_2332786673"/>
            <w:bookmarkStart w:id="571" w:name="__Fieldmark__290_2332786673"/>
            <w:bookmarkEnd w:id="5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rFonts w:eastAsia="Arial Unicode MS"/>
                <w:spacing w:val="6"/>
                <w:sz w:val="18"/>
                <w:szCs w:val="18"/>
              </w:rPr>
              <w:t>Životopisy všech zkoušejících provádějící KH v centru FN Olomouc – prof. MUDr. Bohuslav Melichar, Ph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2" w:name="__Fieldmark__291_2332786673"/>
            <w:bookmarkStart w:id="573" w:name="__Fieldmark__291_2332786673"/>
            <w:bookmarkEnd w:id="5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4" w:name="__Fieldmark__292_2332786673"/>
            <w:bookmarkStart w:id="575" w:name="__Fieldmark__292_2332786673"/>
            <w:bookmarkEnd w:id="5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6" w:name="__Fieldmark__293_2332786673"/>
            <w:bookmarkStart w:id="577" w:name="__Fieldmark__293_2332786673"/>
            <w:bookmarkEnd w:id="5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rFonts w:eastAsia="Arial Unicode MS"/>
                <w:spacing w:val="6"/>
                <w:sz w:val="18"/>
                <w:szCs w:val="18"/>
              </w:rPr>
              <w:t xml:space="preserve">Informace a životopisy pomocného personálu provádějících KH v daném centru (k 28.3.2018) - Onkologická klinika, FN Olomouc – prof. MUDr. Bohuslav Melichar, PhD.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8" w:name="__Fieldmark__294_2332786673"/>
            <w:bookmarkStart w:id="579" w:name="__Fieldmark__294_2332786673"/>
            <w:bookmarkEnd w:id="5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0" w:name="__Fieldmark__295_2332786673"/>
            <w:bookmarkStart w:id="581" w:name="__Fieldmark__295_2332786673"/>
            <w:bookmarkEnd w:id="5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2" w:name="__Fieldmark__296_2332786673"/>
            <w:bookmarkStart w:id="583" w:name="__Fieldmark__296_2332786673"/>
            <w:bookmarkEnd w:id="5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rFonts w:eastAsia="Arial Unicode MS"/>
                <w:spacing w:val="6"/>
                <w:sz w:val="18"/>
                <w:szCs w:val="18"/>
              </w:rPr>
            </w:pPr>
            <w:r>
              <w:rPr>
                <w:rFonts w:eastAsia="Arial Unicode MS"/>
                <w:spacing w:val="6"/>
                <w:sz w:val="18"/>
                <w:szCs w:val="18"/>
              </w:rPr>
              <w:t>Fakturační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4" w:name="__Fieldmark__297_2332786673"/>
            <w:bookmarkStart w:id="585" w:name="__Fieldmark__297_2332786673"/>
            <w:bookmarkEnd w:id="5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6" w:name="__Fieldmark__298_2332786673"/>
            <w:bookmarkStart w:id="587" w:name="__Fieldmark__298_2332786673"/>
            <w:bookmarkEnd w:id="5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8" w:name="__Fieldmark__299_2332786673"/>
            <w:bookmarkStart w:id="589" w:name="__Fieldmark__299_2332786673"/>
            <w:bookmarkEnd w:id="5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0" w:name="__Fieldmark__300_2332786673"/>
      <w:bookmarkStart w:id="591" w:name="__Fieldmark__300_2332786673"/>
      <w:bookmarkEnd w:id="59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tab/>
        <w:tab/>
        <w:tab/>
        <w:tab/>
        <w:tab/>
        <w:t xml:space="preserve">         </w:t>
        <w:tab/>
        <w:tab/>
        <w:tab/>
      </w: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6/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Podpora léčby chronického subdurálního hematomu pomocí tranexamové kyseli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UDr. Přemysl Stejskal, Neurochirurgická klinika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řemysl Stejskal, Neurochirurgická klinika</w:t>
            </w:r>
            <w:r>
              <w:rPr>
                <w:rFonts w:cs="Times New Roman" w:ascii="Times New Roman" w:hAnsi="Times New Roman"/>
              </w:rPr>
              <w:t xml:space="preserve"> </w:t>
            </w:r>
            <w:r>
              <w:rPr>
                <w:rFonts w:cs="Times New Roman" w:ascii="Times New Roman" w:hAnsi="Times New Roman"/>
                <w:sz w:val="18"/>
                <w:szCs w:val="18"/>
              </w:rPr>
              <w:t xml:space="preserve">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592" w:name="__Fieldmark__301_2332786673"/>
            <w:bookmarkStart w:id="593" w:name="__Fieldmark__301_2332786673"/>
            <w:bookmarkEnd w:id="59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594" w:name="__Fieldmark__302_2332786673"/>
            <w:bookmarkStart w:id="595" w:name="__Fieldmark__302_2332786673"/>
            <w:bookmarkEnd w:id="59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596" w:name="__Fieldmark__303_2332786673"/>
            <w:bookmarkStart w:id="597" w:name="__Fieldmark__303_2332786673"/>
            <w:bookmarkEnd w:id="597"/>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98" w:name="__Fieldmark__304_2332786673"/>
      <w:bookmarkStart w:id="599" w:name="__Fieldmark__304_2332786673"/>
      <w:bookmarkEnd w:id="5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00" w:name="__Fieldmark__305_2332786673"/>
      <w:bookmarkStart w:id="601" w:name="__Fieldmark__305_2332786673"/>
      <w:bookmarkEnd w:id="6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02" w:name="__Fieldmark__306_2332786673"/>
      <w:bookmarkStart w:id="603" w:name="__Fieldmark__306_2332786673"/>
      <w:bookmarkEnd w:id="6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3</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é, </w:t>
      </w:r>
      <w:r>
        <w:rPr>
          <w:rFonts w:eastAsia="Times New Roman" w:cs="Times New Roman" w:ascii="Times New Roman" w:hAnsi="Times New Roman"/>
          <w:lang w:eastAsia="cs-CZ"/>
        </w:rPr>
        <w:t xml:space="preserve">otevřené prodloužené klinické hodnocení posuzující dlouhodobou bezpečnost a účinnost monoterapie přípravkem BIIB019, Daclizumab High Yield Process (DAC HYP), u pacientů s roztroušenou sklerózou, kteří dokončili klinické hodnocení s číslem protokolu 205MS301 / </w:t>
      </w:r>
      <w:r>
        <w:rPr>
          <w:rFonts w:eastAsia="Times New Roman" w:cs="Times New Roman" w:ascii="Times New Roman" w:hAnsi="Times New Roman"/>
          <w:i/>
          <w:lang w:eastAsia="cs-CZ"/>
        </w:rPr>
        <w:t>A Multicenter, Open-label, Extension Study to Evaluate the Long-Term Safety and Efficacy of BIIB019, Daclizumab High Yield Process (DAC HYP), Monotherapy in Subjects With Multiple Sclerosis Who Have Completed Study 205MS301</w:t>
      </w:r>
      <w:r>
        <w:rPr>
          <w:rFonts w:eastAsia="Times New Roman" w:cs="Times New Roman" w:ascii="Times New Roman" w:hAnsi="Times New Roman"/>
          <w:lang w:eastAsia="cs-CZ"/>
        </w:rPr>
        <w:tab/>
        <w:t xml:space="preserve">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5MS3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3176-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 Innovation House, 70 Norden Road, Maidenhead, Berskhsire, SL6 4AY Velká Britán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Antala Staška 2027/7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Alena Hynš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04" w:name="__Fieldmark__307_2332786673"/>
      <w:bookmarkStart w:id="605" w:name="__Fieldmark__307_2332786673"/>
      <w:bookmarkEnd w:id="6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w:t>
      </w:r>
      <w:r>
        <w:rPr/>
        <w:t>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 Mareš,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Informace pro pacienty a informovaný souhlas – informace o ochraně údajů v rámci výzkumného klinického hodnocení / </w:t>
            </w:r>
            <w:r>
              <w:rPr>
                <w:rFonts w:eastAsia="MS Mincho;ＭＳ 明朝" w:cs="Times New Roman" w:ascii="Times New Roman" w:hAnsi="Times New Roman"/>
                <w:i/>
                <w:sz w:val="18"/>
                <w:szCs w:val="18"/>
                <w:lang w:val="en-US"/>
              </w:rPr>
              <w:t xml:space="preserve">Patient Informaction and Informed consent for data protection information within a Clinical research study: </w:t>
            </w:r>
            <w:r>
              <w:rPr>
                <w:rFonts w:eastAsia="MS Mincho;ＭＳ 明朝" w:cs="Times New Roman" w:ascii="Times New Roman" w:hAnsi="Times New Roman"/>
                <w:sz w:val="18"/>
                <w:szCs w:val="18"/>
                <w:lang w:val="en-US"/>
              </w:rPr>
              <w:t>Biogen 205MS303: Czech Republic Czech GDPR ICF v 1.1.0 1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6" w:name="__Fieldmark__308_2332786673"/>
            <w:bookmarkStart w:id="607" w:name="__Fieldmark__308_2332786673"/>
            <w:bookmarkEnd w:id="6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8" w:name="__Fieldmark__309_2332786673"/>
            <w:bookmarkStart w:id="609" w:name="__Fieldmark__309_2332786673"/>
            <w:bookmarkEnd w:id="6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Prohlášení zadavatele KH o ochraně údajů, podepsané 12.3.2018 / </w:t>
            </w:r>
            <w:r>
              <w:rPr>
                <w:rFonts w:eastAsia="MS Mincho;ＭＳ 明朝" w:cs="Times New Roman" w:ascii="Times New Roman" w:hAnsi="Times New Roman"/>
                <w:i/>
                <w:sz w:val="18"/>
                <w:szCs w:val="18"/>
                <w:lang w:val="en-US"/>
              </w:rPr>
              <w:t>General data protection regulation sponsor´s statement, signed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0" w:name="__Fieldmark__310_2332786673"/>
            <w:bookmarkStart w:id="611" w:name="__Fieldmark__310_2332786673"/>
            <w:bookmarkEnd w:id="6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2" w:name="__Fieldmark__311_2332786673"/>
            <w:bookmarkStart w:id="613" w:name="__Fieldmark__311_2332786673"/>
            <w:bookmarkEnd w:id="6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Dopis pro zkoušející /  </w:t>
            </w:r>
            <w:r>
              <w:rPr>
                <w:rFonts w:eastAsia="MS Mincho;ＭＳ 明朝" w:cs="Times New Roman" w:ascii="Times New Roman" w:hAnsi="Times New Roman"/>
                <w:i/>
                <w:sz w:val="18"/>
                <w:szCs w:val="18"/>
                <w:lang w:val="en-US"/>
              </w:rPr>
              <w:t xml:space="preserve">Dear  investigator letter: </w:t>
            </w:r>
            <w:r>
              <w:rPr>
                <w:rFonts w:eastAsia="MS Mincho;ＭＳ 明朝" w:cs="Times New Roman" w:ascii="Times New Roman" w:hAnsi="Times New Roman"/>
                <w:sz w:val="18"/>
                <w:szCs w:val="18"/>
                <w:lang w:val="en-US"/>
              </w:rPr>
              <w:t>EXTEND Zinbyrata Withdrawal Letter_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4" w:name="__Fieldmark__312_2332786673"/>
            <w:bookmarkStart w:id="615" w:name="__Fieldmark__312_2332786673"/>
            <w:bookmarkEnd w:id="6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6" w:name="__Fieldmark__313_2332786673"/>
            <w:bookmarkStart w:id="617" w:name="__Fieldmark__313_2332786673"/>
            <w:bookmarkEnd w:id="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Zinbyrata NCA notification_A20 and Withdrawal_IMP_EU_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18"/>
                <w:szCs w:val="18"/>
                <w:lang w:val="en-US"/>
              </w:rPr>
              <w:t xml:space="preserve">Oznámení o předčasném ukončení KH / </w:t>
            </w:r>
            <w:r>
              <w:rPr>
                <w:rFonts w:eastAsia="MS Mincho;ＭＳ 明朝" w:cs="Times New Roman" w:ascii="Times New Roman" w:hAnsi="Times New Roman"/>
                <w:i/>
                <w:sz w:val="18"/>
                <w:szCs w:val="18"/>
                <w:lang w:val="en-US"/>
              </w:rPr>
              <w:t xml:space="preserve"> Notification of Early termination, dated 16 Mar 2018</w:t>
            </w:r>
            <w:r>
              <w:rPr>
                <w:rFonts w:eastAsia="MS Mincho;ＭＳ 明朝" w:cs="Times New Roman" w:ascii="Times New Roman" w:hAnsi="Times New Roman"/>
                <w:sz w:val="18"/>
                <w:szCs w:val="18"/>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18" w:name="__Fieldmark__314_2332786673"/>
      <w:bookmarkStart w:id="619" w:name="__Fieldmark__314_2332786673"/>
      <w:bookmarkEnd w:id="61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20" w:name="__Fieldmark__315_2332786673"/>
      <w:bookmarkStart w:id="621" w:name="__Fieldmark__315_2332786673"/>
      <w:bookmarkEnd w:id="6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22" w:name="__Fieldmark__316_2332786673"/>
      <w:bookmarkStart w:id="623" w:name="__Fieldmark__316_2332786673"/>
      <w:bookmarkEnd w:id="6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9/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vojitě maskované,</w:t>
      </w:r>
      <w:r>
        <w:rPr>
          <w:rFonts w:cs="Times New Roman" w:ascii="Times New Roman" w:hAnsi="Times New Roman"/>
          <w:b/>
        </w:rPr>
        <w:t xml:space="preserve"> </w:t>
      </w:r>
      <w:r>
        <w:rPr>
          <w:rFonts w:cs="Times New Roman" w:ascii="Times New Roman" w:hAnsi="Times New Roman"/>
        </w:rPr>
        <w:t xml:space="preserve">placebem kontrolované klinické hodnocení s následným otevřeným obdobím s cílem vyhodnotit účinnost a bezpečnost MEDI-551 u dospělých osob s neuromyelitis optica a onemocnění ze spektra poruch neuromyelitis optica / </w:t>
      </w:r>
      <w:r>
        <w:rPr>
          <w:rFonts w:cs="Times New Roman" w:ascii="Times New Roman" w:hAnsi="Times New Roman"/>
          <w:i/>
        </w:rPr>
        <w:t>A Double-masked, Placebo-controlled Study with Open-Label Period to Evaluate the Efficacy and Safety of MEDI-551 in Adult Subjects with Neuromyelitis Optica and Neuromyelitis Optica Spectrum Disorder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 xml:space="preserve">CD-IA-MEDI-551-115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4-000253-36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dImmune LLC, člen skupiny AstraZeneca, One MedImmune Way, Gaithersburg, Maryland, 20878,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24" w:name="__Fieldmark__317_2332786673"/>
      <w:bookmarkStart w:id="625" w:name="__Fieldmark__317_2332786673"/>
      <w:bookmarkEnd w:id="6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Prof. MUDr. Jan Mareš, Ph.D.,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Informace pro pacienta a informovaný souhlas – informace o ochraně údajů v rámci výzkumného klinického hodnocení / </w:t>
            </w:r>
            <w:r>
              <w:rPr>
                <w:rFonts w:eastAsia="Times New Roman" w:cs="Times New Roman" w:ascii="Times New Roman" w:hAnsi="Times New Roman"/>
                <w:i/>
                <w:sz w:val="18"/>
                <w:szCs w:val="18"/>
                <w:lang w:val="en-GB"/>
              </w:rPr>
              <w:t xml:space="preserve">Patient Information and Informed Consent for Data Protection Information within a Clinical Research study: </w:t>
            </w:r>
            <w:r>
              <w:rPr>
                <w:rFonts w:eastAsia="Times New Roman" w:cs="Times New Roman" w:ascii="Times New Roman" w:hAnsi="Times New Roman"/>
                <w:sz w:val="18"/>
                <w:szCs w:val="18"/>
                <w:lang w:val="en-GB"/>
              </w:rPr>
              <w:t xml:space="preserve">Medlmmune </w:t>
            </w:r>
            <w:r>
              <w:rPr>
                <w:rFonts w:eastAsia="Times New Roman" w:cs="Times New Roman" w:ascii="Times New Roman" w:hAnsi="Times New Roman"/>
                <w:bCs/>
                <w:sz w:val="18"/>
                <w:szCs w:val="18"/>
                <w:lang w:val="en-GB"/>
              </w:rPr>
              <w:t>CD-IA-MEDI-551-1155 Czech Republic Czech   GDPR ICF v 1.1.0 12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Informace pro těhotnou partnerku účastníka a informovaný souhlas – informace o ochraně údajů v rámci výzkumného klinického hodnocení / </w:t>
            </w:r>
            <w:r>
              <w:rPr>
                <w:rFonts w:eastAsia="Times New Roman" w:cs="Times New Roman" w:ascii="Times New Roman" w:hAnsi="Times New Roman"/>
                <w:i/>
                <w:sz w:val="18"/>
                <w:szCs w:val="18"/>
                <w:lang w:val="en-GB"/>
              </w:rPr>
              <w:t xml:space="preserve"> Information to Pregnant Partner of Participant and  Informed Consent for Data Protection Information within a Clinical Research study: </w:t>
            </w:r>
            <w:r>
              <w:rPr>
                <w:rFonts w:eastAsia="Times New Roman" w:cs="Times New Roman" w:ascii="Times New Roman" w:hAnsi="Times New Roman"/>
                <w:sz w:val="18"/>
                <w:szCs w:val="18"/>
                <w:lang w:val="en-GB"/>
              </w:rPr>
              <w:t xml:space="preserve">Medlmmune </w:t>
            </w:r>
            <w:r>
              <w:rPr>
                <w:rFonts w:eastAsia="Times New Roman" w:cs="Times New Roman" w:ascii="Times New Roman" w:hAnsi="Times New Roman"/>
                <w:bCs/>
                <w:sz w:val="18"/>
                <w:szCs w:val="18"/>
                <w:lang w:val="en-GB"/>
              </w:rPr>
              <w:t>CD-IA-MEDI-551-1155 Czech Republic Czech Pregnant Partner and Her Newborn GDPR ICF v 1.1.0 15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Dopis účastníka studie v EHP týkající se GDPR, hlavní česká verze, v 1.0, 18.prosince 2017 / </w:t>
            </w:r>
            <w:r>
              <w:rPr>
                <w:rFonts w:eastAsia="Times New Roman" w:cs="Times New Roman" w:ascii="Times New Roman" w:hAnsi="Times New Roman"/>
                <w:i/>
                <w:sz w:val="18"/>
                <w:szCs w:val="18"/>
                <w:lang w:val="en-GB"/>
              </w:rPr>
              <w:t>Letter to study participant in the EEA regarding GDPR, main Czech version, v 1.0 dated 18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Prohlášení zadavatele KH o ochraně osobních údajů / </w:t>
            </w:r>
            <w:r>
              <w:rPr>
                <w:rFonts w:eastAsia="Times New Roman" w:cs="Times New Roman" w:ascii="Times New Roman" w:hAnsi="Times New Roman"/>
                <w:i/>
                <w:sz w:val="18"/>
                <w:szCs w:val="18"/>
                <w:lang w:val="en-GB"/>
              </w:rPr>
              <w:t>General data Protection Regulation Sponsor´s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26" w:name="__Fieldmark__318_2332786673"/>
      <w:bookmarkStart w:id="627" w:name="__Fieldmark__318_2332786673"/>
      <w:bookmarkEnd w:id="62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28" w:name="__Fieldmark__319_2332786673"/>
      <w:bookmarkStart w:id="629" w:name="__Fieldmark__319_2332786673"/>
      <w:bookmarkEnd w:id="6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4 MEK 18</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zaslepené, multicentrické, randomizované klinické hodnocení fáze III zkoumající účinnost a bezpečnost přípravku MPDL3280A (protilátky proti Ligandu PD-L1) ve srovnání s chemoterapií u pacientů s místně pokročilým nebo metastázujícím uroteliálním karcinomem močového měchýře po neúspěšné chemoterapii obsahující platinu / </w:t>
      </w:r>
      <w:r>
        <w:rPr>
          <w:rFonts w:eastAsia="Times New Roman" w:cs="Times New Roman" w:ascii="Times New Roman" w:hAnsi="Times New Roman"/>
          <w:i/>
          <w:lang w:eastAsia="cs-CZ"/>
        </w:rPr>
        <w:t xml:space="preserve">A Phase III, Open-Label, Multicenter, Randomized study to investigate the Efficacy and Safety of MPDL3280A (Anti_PD-L1 Antibody) Compared with Chemotherapy in Patients with Locally Advanced or metastatic urothelial bladder Cancer After Failure with Platinum-containing Chemotherapy </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929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231-19</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 Ing. Irena Kotalová (irena.kotalova@quintiles.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30" w:name="__Fieldmark__320_2332786673"/>
      <w:bookmarkStart w:id="631" w:name="__Fieldmark__320_2332786673"/>
      <w:bookmarkEnd w:id="6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harmDr. Jan Dvořák, Radioterapeutická a onkologická klinik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2" w:name="__Fieldmark__321_2332786673"/>
            <w:bookmarkStart w:id="633" w:name="__Fieldmark__321_2332786673"/>
            <w:bookmarkEnd w:id="6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1150/50, </w:t>
            </w:r>
          </w:p>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Klinika komplexní onkologické péče,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4" w:name="__Fieldmark__322_2332786673"/>
            <w:bookmarkStart w:id="635" w:name="__Fieldmark__322_2332786673"/>
            <w:bookmarkEnd w:id="6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Prof. MUDr. Luboš Petruželka, CSc., Onkologická klinika, VFN Prah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6" w:name="__Fieldmark__323_2332786673"/>
            <w:bookmarkStart w:id="637" w:name="__Fieldmark__323_2332786673"/>
            <w:bookmarkEnd w:id="6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slav Vaňásek, CSc., Radiologické centrum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8" w:name="__Fieldmark__324_2332786673"/>
            <w:bookmarkStart w:id="639" w:name="__Fieldmark__324_2332786673"/>
            <w:bookmarkEnd w:id="6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EK Pardubická krajská nemocnice a.s., Kyjevská 44,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18"/>
                <w:szCs w:val="18"/>
              </w:rPr>
              <w:t xml:space="preserve">Soubor informací pro zkoušející, Atezolizumab, verze 11, 27.července 2017 / </w:t>
            </w:r>
            <w:r>
              <w:rPr>
                <w:rFonts w:cs="Times New Roman" w:ascii="Times New Roman" w:hAnsi="Times New Roman"/>
                <w:i/>
                <w:sz w:val="18"/>
                <w:szCs w:val="18"/>
              </w:rPr>
              <w:t>Investigator´s brochure, Atezolizumab, version  11, 27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uhrn významných změn oproti předchozí verzi Souboru informací pro zkoušející, 27.července 2017 / </w:t>
            </w:r>
            <w:r>
              <w:rPr>
                <w:rFonts w:cs="Times New Roman" w:ascii="Times New Roman" w:hAnsi="Times New Roman"/>
                <w:i/>
                <w:sz w:val="18"/>
                <w:szCs w:val="18"/>
              </w:rPr>
              <w:t>Summary of significant changes in updated Investigator´s brochure,  27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rotokol studie GO29294 verze 8, 1.března 2018 / </w:t>
            </w:r>
            <w:r>
              <w:rPr>
                <w:rFonts w:cs="Times New Roman" w:ascii="Times New Roman" w:hAnsi="Times New Roman"/>
                <w:i/>
                <w:sz w:val="18"/>
                <w:szCs w:val="18"/>
              </w:rPr>
              <w:t>GO29294 Study Protocol, version 8,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ynopse Protokolu studie GO29294, Protokol verze 8, 1.března 2018 / </w:t>
            </w:r>
            <w:r>
              <w:rPr>
                <w:rFonts w:cs="Times New Roman" w:ascii="Times New Roman" w:hAnsi="Times New Roman"/>
                <w:i/>
                <w:sz w:val="18"/>
                <w:szCs w:val="18"/>
              </w:rPr>
              <w:t>GO29294  Protocol synopsis, Protocol  version 8,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40" w:name="__Fieldmark__325_2332786673"/>
      <w:bookmarkStart w:id="641" w:name="__Fieldmark__325_2332786673"/>
      <w:bookmarkEnd w:id="6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42" w:name="__Fieldmark__326_2332786673"/>
      <w:bookmarkStart w:id="643" w:name="__Fieldmark__326_2332786673"/>
      <w:bookmarkEnd w:id="6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44" w:name="__Fieldmark__327_2332786673"/>
      <w:bookmarkStart w:id="645" w:name="__Fieldmark__327_2332786673"/>
      <w:bookmarkEnd w:id="6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placebem kontrolované, dvojitě zaslepené klinické hodnocení fáze 3 hodnotící udržovací léčbu perorálním Ixazomibem po úvodní léčbě u pacientů s nově diagnostikovaným mnohočetným myelomem neléčeným transplantací kměnových buněk / </w:t>
      </w:r>
      <w:r>
        <w:rPr>
          <w:rFonts w:eastAsia="Times New Roman" w:cs="Times New Roman" w:ascii="Times New Roman" w:hAnsi="Times New Roman"/>
          <w:i/>
          <w:lang w:eastAsia="cs-CZ"/>
        </w:rPr>
        <w:t>A Phase 3, Randomized, Placebo-Controlled, Double-Blind Study of Oral Ixazomib Maintenance Therapy After Initial Therapy in Patients with Newly Diagnosed Multiple Myeloma Not Treated with Stem Cell Transplantation</w:t>
      </w:r>
      <w:r>
        <w:rPr>
          <w:rFonts w:eastAsia="Times New Roman" w:cs="Times New Roman" w:ascii="Times New Roman" w:hAnsi="Times New Roman"/>
          <w:lang w:eastAsia="cs-CZ"/>
        </w:rPr>
        <w:tab/>
      </w:r>
      <w:r>
        <w:rPr>
          <w:rFonts w:eastAsia="Times New Roman" w:cs="Times New Roman" w:ascii="Times New Roman" w:hAnsi="Times New Roman"/>
          <w:sz w:val="24"/>
          <w:szCs w:val="24"/>
          <w:lang w:eastAsia="cs-CZ"/>
        </w:rPr>
        <w:tab/>
        <w:tab/>
        <w:tab/>
        <w:tab/>
        <w:tab/>
        <w:tab/>
        <w:tab/>
        <w:tab/>
        <w:t xml:space="preserve">              </w:t>
      </w:r>
      <w:r>
        <w:rPr>
          <w:rFonts w:eastAsia="Times New Roman" w:cs="Times New Roman" w:ascii="Times New Roman" w:hAnsi="Times New Roman"/>
          <w:i/>
          <w:sz w:val="24"/>
          <w:szCs w:val="24"/>
          <w:lang w:eastAsia="cs-CZ"/>
        </w:rPr>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2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394-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40 Landsdowne Street, Cambridge, MA 02139, United states of Americ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 w:val="24"/>
          <w:szCs w:val="24"/>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46" w:name="__Fieldmark__328_2332786673"/>
      <w:bookmarkStart w:id="647" w:name="__Fieldmark__328_2332786673"/>
      <w:bookmarkEnd w:id="6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Informace pro pacienta a formulář informovaného souhlasu, verze čistá, verze se změnami a verze čistá se zvýrazněnými změnami pro již zařazené pacienty: / </w:t>
            </w:r>
            <w:r>
              <w:rPr>
                <w:rFonts w:eastAsia="Times New Roman" w:cs="Times New Roman" w:ascii="Times New Roman" w:hAnsi="Times New Roman"/>
                <w:i/>
                <w:sz w:val="18"/>
                <w:szCs w:val="18"/>
                <w:lang w:eastAsia="cs-CZ"/>
              </w:rPr>
              <w:t>Patient Information and Informed Consent  form version clean, track changes and clean with changes highlighted for already enrolled patients:</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16021 ICF Czech Republic Czech version 5.1_25 Jan 2018</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sz w:val="18"/>
                <w:szCs w:val="18"/>
                <w:lang w:eastAsia="cs-CZ"/>
              </w:rPr>
              <w:t>C16021 ICF Czech Republic Czech Genetic ICF version 2.0; 23 Nov 2017</w:t>
            </w:r>
          </w:p>
          <w:p>
            <w:pPr>
              <w:pStyle w:val="Normal"/>
              <w:spacing w:lineRule="auto" w:line="240" w:before="0" w:after="0"/>
              <w:rPr/>
            </w:pPr>
            <w:r>
              <w:rPr>
                <w:rFonts w:eastAsia="Times New Roman" w:cs="Times New Roman" w:ascii="Times New Roman" w:hAnsi="Times New Roman"/>
                <w:sz w:val="18"/>
                <w:szCs w:val="18"/>
                <w:lang w:eastAsia="cs-CZ"/>
              </w:rPr>
              <w:t>C16021 Pregnant Partner Authorization Czech Republic Czech ICF version 3.1; 25 Jan 2018</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llenium_C16021 Czech Republic Czech GDPR ICF v 1.1.0_16 Feb 2018</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llenium_C16021 Czech Republic Czech_ Pregnant Partner and Her Newborn GDPR ICF v 1.1.0_1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hlášení o zachování důvěrnosti dat pacientů podepsané dne 22.1.2018 / </w:t>
            </w:r>
            <w:r>
              <w:rPr>
                <w:rFonts w:eastAsia="Times New Roman" w:cs="Times New Roman" w:ascii="Times New Roman" w:hAnsi="Times New Roman"/>
                <w:i/>
                <w:sz w:val="18"/>
                <w:szCs w:val="18"/>
                <w:lang w:eastAsia="cs-CZ"/>
              </w:rPr>
              <w:t>Statement – Privacy of patients personal information signed 22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pojistný certifikát ze dne 22 Jan 2018 / </w:t>
            </w:r>
            <w:r>
              <w:rPr>
                <w:rFonts w:eastAsia="Times New Roman" w:cs="Times New Roman" w:ascii="Times New Roman" w:hAnsi="Times New Roman"/>
                <w:i/>
                <w:sz w:val="18"/>
                <w:szCs w:val="18"/>
                <w:lang w:eastAsia="cs-CZ"/>
              </w:rPr>
              <w:t>Updated Insurance certificate dated 22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48" w:name="__Fieldmark__329_2332786673"/>
      <w:bookmarkStart w:id="649" w:name="__Fieldmark__329_2332786673"/>
      <w:bookmarkEnd w:id="64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50" w:name="__Fieldmark__330_2332786673"/>
      <w:bookmarkStart w:id="651" w:name="__Fieldmark__330_2332786673"/>
      <w:bookmarkEnd w:id="6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5 MEK 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Účinnost a bezpečnost bimatoprostu SR u pacientů s glaukomem s otevřeným úhlem nebo oční hypertenzí</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sz w:val="24"/>
          <w:szCs w:val="24"/>
          <w:lang w:eastAsia="cs-CZ"/>
        </w:rPr>
        <w:t>The Efficacy and Safety of Bimatoprost SR in Patients with Open-angle Glaucoma or Ocular Hypertens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92024-09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186-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llergan Ltd., 1st Floor Marlow International, The Parkway, Marlow Buckinghamshire, SL7 1YL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52" w:name="__Fieldmark__331_2332786673"/>
      <w:bookmarkStart w:id="653" w:name="__Fieldmark__331_2332786673"/>
      <w:bookmarkEnd w:id="6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w:t>
      </w:r>
      <w:r>
        <w:rPr/>
        <w:t>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Klára Marešová, Ph.D., Oční klinika FN Olomouc, I.P.Pavlova 185/6, </w:t>
            </w:r>
          </w:p>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tka Svačinová, Oční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4" w:name="__Fieldmark__332_2332786673"/>
            <w:bookmarkStart w:id="655" w:name="__Fieldmark__332_2332786673"/>
            <w:bookmarkEnd w:id="6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Vladimír Korda, Ph.D., MBA, OFTEX s.r.o., Rokycanova 2798,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É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Kadlecová, Ph.D., Oční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É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iCs/>
                <w:sz w:val="18"/>
                <w:szCs w:val="18"/>
                <w:lang w:eastAsia="en-GB" w:bidi="he-IL"/>
              </w:rPr>
              <w:t xml:space="preserve">Formulář oznámení dodatku – Annex II, podepsaný 5. 3. 2018 / </w:t>
            </w:r>
            <w:r>
              <w:rPr>
                <w:rFonts w:eastAsia="Times New Roman" w:cs="Times New Roman" w:ascii="Times New Roman" w:hAnsi="Times New Roman"/>
                <w:i/>
                <w:iCs/>
                <w:sz w:val="18"/>
                <w:szCs w:val="18"/>
                <w:lang w:eastAsia="en-GB" w:bidi="he-IL"/>
              </w:rPr>
              <w:t>Substantial Amendment Notification Form – Annex II, signed 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6" w:name="__Fieldmark__333_2332786673"/>
            <w:bookmarkStart w:id="657" w:name="__Fieldmark__333_2332786673"/>
            <w:bookmarkEnd w:id="6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58" w:name="__Fieldmark__334_2332786673"/>
            <w:bookmarkStart w:id="659" w:name="__Fieldmark__334_2332786673"/>
            <w:bookmarkEnd w:id="6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0" w:name="__Fieldmark__335_2332786673"/>
            <w:bookmarkStart w:id="661" w:name="__Fieldmark__335_2332786673"/>
            <w:bookmarkEnd w:id="6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sz w:val="18"/>
                <w:szCs w:val="18"/>
                <w:lang w:val="en-GB" w:eastAsia="en-US" w:bidi="he-IL"/>
              </w:rPr>
              <w:t xml:space="preserve">Formulář Žádosti o povolení klinického hodnocení léčiva s vyznačenými změnami, podepsaný </w:t>
            </w:r>
            <w:r>
              <w:rPr>
                <w:rFonts w:eastAsia="Times New Roman" w:cs="Times New Roman" w:ascii="Times New Roman" w:hAnsi="Times New Roman"/>
                <w:iCs/>
                <w:sz w:val="18"/>
                <w:szCs w:val="18"/>
                <w:lang w:eastAsia="en-GB" w:bidi="he-IL"/>
              </w:rPr>
              <w:t xml:space="preserve">5. 3. 2018 </w:t>
            </w:r>
            <w:r>
              <w:rPr>
                <w:rFonts w:eastAsia="Times New Roman" w:cs="Times New Roman" w:ascii="Times New Roman" w:hAnsi="Times New Roman"/>
                <w:sz w:val="18"/>
                <w:szCs w:val="18"/>
                <w:lang w:val="en-GB" w:eastAsia="en-US" w:bidi="he-IL"/>
              </w:rPr>
              <w:t>/</w:t>
            </w:r>
            <w:r>
              <w:rPr>
                <w:rFonts w:eastAsia="Times New Roman" w:cs="Times New Roman" w:ascii="Times New Roman" w:hAnsi="Times New Roman"/>
                <w:sz w:val="18"/>
                <w:szCs w:val="18"/>
                <w:lang w:val="en-GB" w:eastAsia="en-GB" w:bidi="he-IL"/>
              </w:rPr>
              <w:t xml:space="preserve"> </w:t>
            </w:r>
            <w:r>
              <w:rPr>
                <w:rFonts w:eastAsia="Times New Roman" w:cs="Times New Roman" w:ascii="Times New Roman" w:hAnsi="Times New Roman"/>
                <w:i/>
                <w:iCs/>
                <w:sz w:val="18"/>
                <w:szCs w:val="18"/>
                <w:lang w:val="en-GB" w:eastAsia="en-GB" w:bidi="he-IL"/>
              </w:rPr>
              <w:t xml:space="preserve">Application form for Approval of Clinical Trial in written version with changes highlighted, signed  </w:t>
            </w:r>
            <w:r>
              <w:rPr>
                <w:rFonts w:eastAsia="Times New Roman" w:cs="Times New Roman" w:ascii="Times New Roman" w:hAnsi="Times New Roman"/>
                <w:i/>
                <w:iCs/>
                <w:sz w:val="18"/>
                <w:szCs w:val="18"/>
                <w:lang w:eastAsia="en-GB" w:bidi="he-IL"/>
              </w:rPr>
              <w:t>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2" w:name="__Fieldmark__336_2332786673"/>
            <w:bookmarkStart w:id="663" w:name="__Fieldmark__336_2332786673"/>
            <w:bookmarkEnd w:id="6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4" w:name="__Fieldmark__337_2332786673"/>
            <w:bookmarkStart w:id="665" w:name="__Fieldmark__337_2332786673"/>
            <w:bookmarkEnd w:id="6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6" w:name="__Fieldmark__338_2332786673"/>
            <w:bookmarkStart w:id="667" w:name="__Fieldmark__338_2332786673"/>
            <w:bookmarkEnd w:id="6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sz w:val="18"/>
                <w:szCs w:val="18"/>
                <w:lang w:val="en-GB" w:eastAsia="en-GB" w:bidi="he-IL"/>
              </w:rPr>
              <w:t xml:space="preserve">Soubor informací pro zkoušejícího, edice 11 z prosince 2017 / </w:t>
            </w:r>
            <w:r>
              <w:rPr>
                <w:rFonts w:eastAsia="Times New Roman" w:cs="Times New Roman" w:ascii="Times New Roman" w:hAnsi="Times New Roman"/>
                <w:i/>
                <w:color w:val="000000"/>
                <w:sz w:val="18"/>
                <w:szCs w:val="18"/>
                <w:lang w:val="en-GB" w:eastAsia="en-GB" w:bidi="he-IL"/>
              </w:rPr>
              <w:t>Investigator’s Brochure, edition 11 dated December 2017</w:t>
            </w:r>
            <w:r>
              <w:rPr>
                <w:rFonts w:eastAsia="Times New Roman" w:cs="Times New Roman" w:ascii="Times New Roman" w:hAnsi="Times New Roman"/>
                <w:i/>
                <w:sz w:val="18"/>
                <w:szCs w:val="18"/>
                <w:lang w:val="en-GB" w:eastAsia="en-GB" w:bidi="he-IL"/>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8" w:name="__Fieldmark__339_2332786673"/>
            <w:bookmarkStart w:id="669" w:name="__Fieldmark__339_2332786673"/>
            <w:bookmarkEnd w:id="6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0" w:name="__Fieldmark__340_2332786673"/>
            <w:bookmarkStart w:id="671" w:name="__Fieldmark__340_2332786673"/>
            <w:bookmarkEnd w:id="6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2" w:name="__Fieldmark__341_2332786673"/>
            <w:bookmarkStart w:id="673" w:name="__Fieldmark__341_2332786673"/>
            <w:bookmarkEnd w:id="6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en-GB" w:bidi="he-IL"/>
              </w:rPr>
            </w:pPr>
            <w:r>
              <w:rPr>
                <w:rFonts w:eastAsia="Times New Roman" w:cs="Times New Roman" w:ascii="Times New Roman" w:hAnsi="Times New Roman"/>
                <w:sz w:val="18"/>
                <w:szCs w:val="18"/>
                <w:lang w:val="en-GB" w:eastAsia="en-GB" w:bidi="he-IL"/>
              </w:rPr>
              <w:t xml:space="preserve">Souhrn změn v Souboru informací pro zkoušejícího edice 11 / </w:t>
            </w:r>
            <w:r>
              <w:rPr>
                <w:rFonts w:eastAsia="Times New Roman" w:cs="Times New Roman" w:ascii="Times New Roman" w:hAnsi="Times New Roman"/>
                <w:i/>
                <w:sz w:val="18"/>
                <w:szCs w:val="18"/>
                <w:lang w:val="en-GB" w:eastAsia="en-GB" w:bidi="he-IL"/>
              </w:rPr>
              <w:t>S</w:t>
            </w:r>
            <w:r>
              <w:rPr>
                <w:rFonts w:eastAsia="Times New Roman" w:cs="Times New Roman" w:ascii="Times New Roman" w:hAnsi="Times New Roman"/>
                <w:i/>
                <w:color w:val="000000"/>
                <w:sz w:val="18"/>
                <w:szCs w:val="18"/>
                <w:lang w:val="en-GB" w:eastAsia="en-GB" w:bidi="he-IL"/>
              </w:rPr>
              <w:t xml:space="preserve">ummary of changes to Investigator’s Brochure, edition 1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4" w:name="__Fieldmark__342_2332786673"/>
            <w:bookmarkStart w:id="675" w:name="__Fieldmark__342_2332786673"/>
            <w:bookmarkEnd w:id="6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6" w:name="__Fieldmark__343_2332786673"/>
            <w:bookmarkStart w:id="677" w:name="__Fieldmark__343_2332786673"/>
            <w:bookmarkEnd w:id="6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78" w:name="__Fieldmark__344_2332786673"/>
            <w:bookmarkStart w:id="679" w:name="__Fieldmark__344_2332786673"/>
            <w:bookmarkEnd w:id="6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18"/>
                <w:szCs w:val="18"/>
                <w:lang w:val="en-GB" w:eastAsia="en-GB" w:bidi="he-IL"/>
              </w:rPr>
            </w:pPr>
            <w:r>
              <w:rPr>
                <w:rFonts w:eastAsia="Times New Roman" w:cs="Times New Roman" w:ascii="Times New Roman" w:hAnsi="Times New Roman"/>
                <w:sz w:val="18"/>
                <w:szCs w:val="18"/>
                <w:lang w:bidi="he-IL"/>
              </w:rPr>
              <w:t xml:space="preserve">Informace pro pacienta a Formulář informovaného souhlasu pacienta, verze: / </w:t>
            </w:r>
            <w:r>
              <w:rPr>
                <w:rFonts w:eastAsia="Times New Roman" w:cs="Times New Roman" w:ascii="Times New Roman" w:hAnsi="Times New Roman"/>
                <w:i/>
                <w:color w:val="000000"/>
                <w:sz w:val="18"/>
                <w:szCs w:val="18"/>
                <w:lang w:val="en-GB" w:eastAsia="en-GB" w:bidi="he-IL"/>
              </w:rPr>
              <w:t>Patient Information and Informed Consent Form version:</w:t>
            </w:r>
            <w:r>
              <w:rPr>
                <w:rFonts w:eastAsia="Times New Roman" w:cs="Times New Roman" w:ascii="Times New Roman" w:hAnsi="Times New Roman"/>
                <w:sz w:val="18"/>
                <w:szCs w:val="18"/>
                <w:u w:val="single"/>
                <w:lang w:bidi="he-IL"/>
              </w:rPr>
              <w:t xml:space="preserve"> </w:t>
            </w:r>
          </w:p>
          <w:p>
            <w:pPr>
              <w:pStyle w:val="Normal"/>
              <w:autoSpaceDE w:val="false"/>
              <w:spacing w:lineRule="auto" w:line="240" w:before="0" w:after="0"/>
              <w:ind w:left="360" w:hanging="0"/>
              <w:contextualSpacing/>
              <w:jc w:val="both"/>
              <w:rPr>
                <w:rFonts w:ascii="Times New Roman" w:hAnsi="Times New Roman" w:eastAsia="Times New Roman" w:cs="Times New Roman"/>
                <w:sz w:val="18"/>
                <w:szCs w:val="18"/>
                <w:u w:val="single"/>
                <w:lang w:bidi="he-IL"/>
              </w:rPr>
            </w:pPr>
            <w:r>
              <w:rPr>
                <w:rFonts w:eastAsia="Times New Roman" w:cs="Times New Roman" w:ascii="Times New Roman" w:hAnsi="Times New Roman"/>
                <w:sz w:val="18"/>
                <w:szCs w:val="18"/>
                <w:u w:val="single"/>
                <w:lang w:bidi="cs-CZ"/>
              </w:rPr>
              <w:t>192024-092 Czech Republic Patient Information and Consent Form _Version 6.0, 23Jan2018 (based on Master ICF Version 10.0, dated 03Jan2018)_Czech</w:t>
            </w:r>
          </w:p>
          <w:p>
            <w:pPr>
              <w:pStyle w:val="Normal"/>
              <w:numPr>
                <w:ilvl w:val="0"/>
                <w:numId w:val="11"/>
              </w:numPr>
              <w:spacing w:lineRule="auto" w:line="240" w:before="0" w:after="0"/>
              <w:ind w:left="714" w:hanging="357"/>
              <w:contextualSpacing/>
              <w:jc w:val="both"/>
              <w:rPr>
                <w:rFonts w:ascii="Times New Roman" w:hAnsi="Times New Roman" w:eastAsia="Times New Roman" w:cs="Times New Roman"/>
                <w:sz w:val="18"/>
                <w:szCs w:val="18"/>
                <w:u w:val="single"/>
                <w:lang w:bidi="he-IL"/>
              </w:rPr>
            </w:pPr>
            <w:r>
              <w:rPr>
                <w:rFonts w:eastAsia="Times New Roman" w:cs="Times New Roman" w:ascii="Times New Roman" w:hAnsi="Times New Roman"/>
                <w:sz w:val="18"/>
                <w:szCs w:val="18"/>
                <w:lang w:bidi="he-IL"/>
              </w:rPr>
              <w:t xml:space="preserve">verze čistá a verze s vyznačenými změnami/ </w:t>
            </w:r>
            <w:r>
              <w:rPr>
                <w:rFonts w:eastAsia="Times New Roman" w:cs="Times New Roman" w:ascii="Times New Roman" w:hAnsi="Times New Roman"/>
                <w:i/>
                <w:sz w:val="18"/>
                <w:szCs w:val="18"/>
                <w:lang w:val="en-GB" w:bidi="he-IL"/>
              </w:rPr>
              <w:t>clean and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18"/>
                <w:szCs w:val="18"/>
                <w:lang w:val="en-GB" w:eastAsia="en-GB" w:bidi="he-IL"/>
              </w:rPr>
            </w:pPr>
            <w:r>
              <w:rPr>
                <w:rFonts w:eastAsia="Times New Roman" w:cs="Times New Roman" w:ascii="Times New Roman" w:hAnsi="Times New Roman"/>
                <w:sz w:val="18"/>
                <w:szCs w:val="18"/>
                <w:lang w:bidi="he-IL"/>
              </w:rPr>
              <w:t xml:space="preserve">Informace pro pacienta a Formulář informovaného souhlasu pacienta, verze: / </w:t>
            </w:r>
            <w:r>
              <w:rPr>
                <w:rFonts w:eastAsia="Times New Roman" w:cs="Times New Roman" w:ascii="Times New Roman" w:hAnsi="Times New Roman"/>
                <w:i/>
                <w:color w:val="000000"/>
                <w:sz w:val="18"/>
                <w:szCs w:val="18"/>
                <w:lang w:val="en-GB" w:eastAsia="en-GB" w:bidi="he-IL"/>
              </w:rPr>
              <w:t>Patient Information and Informed Consent Form version:</w:t>
            </w:r>
            <w:r>
              <w:rPr>
                <w:rFonts w:eastAsia="Times New Roman" w:cs="Times New Roman" w:ascii="Times New Roman" w:hAnsi="Times New Roman"/>
                <w:sz w:val="18"/>
                <w:szCs w:val="18"/>
                <w:u w:val="single"/>
                <w:lang w:bidi="he-IL"/>
              </w:rPr>
              <w:t xml:space="preserve"> </w:t>
            </w:r>
          </w:p>
          <w:p>
            <w:pPr>
              <w:pStyle w:val="Normal"/>
              <w:spacing w:lineRule="auto" w:line="240" w:before="0" w:after="0"/>
              <w:ind w:left="357" w:hanging="0"/>
              <w:jc w:val="both"/>
              <w:rPr>
                <w:rFonts w:ascii="Times New Roman" w:hAnsi="Times New Roman" w:eastAsia="Times New Roman" w:cs="Times New Roman"/>
                <w:sz w:val="18"/>
                <w:szCs w:val="18"/>
                <w:u w:val="single"/>
                <w:lang w:eastAsia="en-GB" w:bidi="cs-CZ"/>
              </w:rPr>
            </w:pPr>
            <w:r>
              <w:rPr>
                <w:rFonts w:eastAsia="Times New Roman" w:cs="Times New Roman" w:ascii="Times New Roman" w:hAnsi="Times New Roman"/>
                <w:sz w:val="18"/>
                <w:szCs w:val="18"/>
                <w:u w:val="single"/>
                <w:lang w:eastAsia="en-GB" w:bidi="cs-CZ"/>
              </w:rPr>
              <w:t>192024-092 Czech Republic Patient Information and Consent Form _Version 6.0, 23Jan2018 (based on Master ICF Version 10.0, dated 03Jan2018)_Czech_</w:t>
            </w:r>
            <w:r>
              <w:rPr>
                <w:rFonts w:eastAsia="Times New Roman" w:cs="Times New Roman" w:ascii="Times New Roman" w:hAnsi="Times New Roman"/>
                <w:sz w:val="18"/>
                <w:szCs w:val="18"/>
                <w:u w:val="single"/>
                <w:lang w:eastAsia="en-GB" w:bidi="he-IL"/>
              </w:rPr>
              <w:t xml:space="preserve"> Highlight version for already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80" w:name="__Fieldmark__345_2332786673"/>
      <w:bookmarkStart w:id="681" w:name="__Fieldmark__345_2332786673"/>
      <w:bookmarkEnd w:id="68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2" w:name="__Fieldmark__346_2332786673"/>
      <w:bookmarkStart w:id="683" w:name="__Fieldmark__346_2332786673"/>
      <w:bookmarkEnd w:id="6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4" w:name="__Fieldmark__347_2332786673"/>
      <w:bookmarkStart w:id="685" w:name="__Fieldmark__347_2332786673"/>
      <w:bookmarkEnd w:id="6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1/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Prospektivní, </w:t>
      </w:r>
      <w:r>
        <w:rPr>
          <w:rFonts w:eastAsia="Times New Roman" w:cs="Times New Roman" w:ascii="Times New Roman" w:hAnsi="Times New Roman"/>
          <w:lang w:eastAsia="cs-CZ"/>
        </w:rPr>
        <w:t xml:space="preserve">multicentrická, randomizovaná, dvojitě zaslepená, placebem kontrolovaná , s dvěmi paralelními skupinami, studie fáze III. na porovnání účinnosti a bezpečnosti masitinibu v kombinaci s docetaxelem oproti placebu v kombinaci s docetaxelem v první linii metastatického, kastračně rezistentního karcinomu prostaty (mCRPC) /  </w:t>
      </w:r>
      <w:r>
        <w:rPr>
          <w:rFonts w:eastAsia="Times New Roman" w:cs="Times New Roman" w:ascii="Times New Roman" w:hAnsi="Times New Roman"/>
          <w:i/>
          <w:lang w:eastAsia="cs-CZ"/>
        </w:rPr>
        <w:t>A prospective, multicenter, randomized, double blind, placebo- controlled, 2-parallel groups, phase 3 study to compare the efficacy and safety of masitinib in combination with docetaxel to  placebo in combination with docetaxel in first line metastatic castrate resistant prostate cancer (mCRPC)</w:t>
      </w:r>
      <w:r>
        <w:rPr>
          <w:rFonts w:eastAsia="Times New Roman" w:cs="Times New Roman" w:ascii="Times New Roman" w:hAnsi="Times New Roman"/>
          <w:lang w:eastAsia="cs-CZ"/>
        </w:rPr>
        <w:tab/>
        <w:tab/>
        <w:tab/>
        <w:tab/>
        <w:tab/>
        <w:tab/>
        <w:tab/>
        <w:tab/>
        <w:tab/>
      </w:r>
      <w:r>
        <w:rPr>
          <w:rFonts w:eastAsia="Times New Roman" w:cs="Times New Roman" w:ascii="Times New Roman" w:hAnsi="Times New Roman"/>
          <w:i/>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B12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0809-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 Science, 3 Avenue George V, 75008 Paříž, Francie</w:t>
      </w:r>
    </w:p>
    <w:p>
      <w:pPr>
        <w:pStyle w:val="Normal"/>
        <w:tabs>
          <w:tab w:val="clear" w:pos="708"/>
          <w:tab w:val="left" w:pos="2127" w:leader="none"/>
        </w:tabs>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Pharma s.r.o., K Ohradě 528/2, 155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6" w:name="__Fieldmark__348_2332786673"/>
      <w:bookmarkStart w:id="687" w:name="__Fieldmark__348_2332786673"/>
      <w:bookmarkEnd w:id="6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sz w:val="18"/>
                <w:szCs w:val="18"/>
                <w:lang w:val="sk-SK"/>
              </w:rPr>
              <w:t xml:space="preserve">Formulář žádosti o schválení klinického hodnocení / </w:t>
            </w:r>
            <w:r>
              <w:rPr>
                <w:rFonts w:cs="Times New Roman" w:ascii="Times New Roman" w:hAnsi="Times New Roman"/>
                <w:bCs/>
                <w:i/>
                <w:sz w:val="18"/>
                <w:szCs w:val="18"/>
                <w:lang w:val="en-GB"/>
              </w:rPr>
              <w:t>Application form for approval of a clinical trial</w:t>
            </w:r>
          </w:p>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sz w:val="18"/>
                <w:szCs w:val="18"/>
                <w:lang w:val="sk-SK"/>
              </w:rPr>
              <w:t xml:space="preserve">Formulář žádosti o schválení klinického hodnocení – xml (viz bod 8) / </w:t>
            </w:r>
            <w:r>
              <w:rPr>
                <w:rFonts w:cs="Times New Roman" w:ascii="Times New Roman" w:hAnsi="Times New Roman"/>
                <w:bCs/>
                <w:i/>
                <w:sz w:val="18"/>
                <w:szCs w:val="18"/>
                <w:lang w:val="sk-SK"/>
              </w:rPr>
              <w:t xml:space="preserve"> </w:t>
            </w:r>
            <w:r>
              <w:rPr>
                <w:rFonts w:cs="Times New Roman" w:ascii="Times New Roman" w:hAnsi="Times New Roman"/>
                <w:bCs/>
                <w:i/>
                <w:sz w:val="18"/>
                <w:szCs w:val="18"/>
                <w:lang w:val="en-GB"/>
              </w:rPr>
              <w:t>Application form for approval of a clinical trial – xml (see point 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sz w:val="18"/>
                <w:szCs w:val="18"/>
                <w:lang w:val="sk-SK"/>
              </w:rPr>
              <w:t xml:space="preserve">Formulář oznámení o podstatném dodatku, ze dne 23. března 2018 / </w:t>
            </w:r>
            <w:r>
              <w:rPr>
                <w:rFonts w:cs="Times New Roman" w:ascii="Times New Roman" w:hAnsi="Times New Roman"/>
                <w:bCs/>
                <w:i/>
                <w:sz w:val="18"/>
                <w:szCs w:val="18"/>
                <w:lang w:val="sk-SK"/>
              </w:rPr>
              <w:t>Substantial Amendment Notification Form dated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val="sk-SK"/>
              </w:rPr>
            </w:pPr>
            <w:r>
              <w:rPr>
                <w:rFonts w:cs="Times New Roman" w:ascii="Times New Roman" w:hAnsi="Times New Roman"/>
                <w:bCs/>
                <w:color w:val="000000"/>
                <w:sz w:val="18"/>
                <w:szCs w:val="18"/>
                <w:lang w:val="sk-SK"/>
              </w:rPr>
              <w:t xml:space="preserve">Protokol klinické studie, verze 7.0 ROW ze dne 18. prosince 2017 / </w:t>
            </w:r>
            <w:r>
              <w:rPr>
                <w:rFonts w:cs="Times New Roman" w:ascii="Times New Roman" w:hAnsi="Times New Roman"/>
                <w:bCs/>
                <w:i/>
                <w:color w:val="000000"/>
                <w:sz w:val="18"/>
                <w:szCs w:val="18"/>
                <w:lang w:val="en-GB"/>
              </w:rPr>
              <w:t>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val="sk-SK"/>
              </w:rPr>
            </w:pPr>
            <w:r>
              <w:rPr>
                <w:rFonts w:cs="Times New Roman" w:ascii="Times New Roman" w:hAnsi="Times New Roman"/>
                <w:bCs/>
                <w:color w:val="000000"/>
                <w:sz w:val="18"/>
                <w:szCs w:val="18"/>
                <w:lang w:val="sk-SK"/>
              </w:rPr>
              <w:t xml:space="preserve">Protokol klinické studie, verze 7.0 ROW ze dne 18. December 2017 – změnový dokument / </w:t>
            </w:r>
            <w:r>
              <w:rPr>
                <w:rFonts w:cs="Times New Roman" w:ascii="Times New Roman" w:hAnsi="Times New Roman"/>
                <w:bCs/>
                <w:i/>
                <w:color w:val="000000"/>
                <w:sz w:val="18"/>
                <w:szCs w:val="18"/>
                <w:lang w:val="en-GB"/>
              </w:rPr>
              <w:t>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color w:val="000000"/>
                <w:sz w:val="18"/>
                <w:szCs w:val="18"/>
                <w:lang w:val="sk-SK"/>
              </w:rPr>
              <w:t xml:space="preserve">Protokol klinické studie, verze 7.0 ROW ze dne 18. December 2017 – podpisová strana podepsaná zodpovědnými osobami / </w:t>
            </w:r>
            <w:r>
              <w:rPr>
                <w:rFonts w:cs="Times New Roman" w:ascii="Times New Roman" w:hAnsi="Times New Roman"/>
                <w:bCs/>
                <w:i/>
                <w:color w:val="000000"/>
                <w:sz w:val="18"/>
                <w:szCs w:val="18"/>
                <w:lang w:val="en-GB"/>
              </w:rPr>
              <w:t>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 – signature page signed by responsible staf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color w:val="000000"/>
                <w:sz w:val="18"/>
                <w:szCs w:val="18"/>
                <w:lang w:val="sk-SK"/>
              </w:rPr>
              <w:t xml:space="preserve">Odůvodnění Protokolu klinické studie, verze 7.0 ROW ze dne 18. prosince 2017 – souhrn hlavních změn / </w:t>
            </w:r>
            <w:r>
              <w:rPr>
                <w:rFonts w:cs="Times New Roman" w:ascii="Times New Roman" w:hAnsi="Times New Roman"/>
                <w:bCs/>
                <w:i/>
                <w:color w:val="000000"/>
                <w:sz w:val="18"/>
                <w:szCs w:val="18"/>
                <w:lang w:val="en-GB"/>
              </w:rPr>
              <w:t>Rationale of 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 – Summary of main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560" w:leader="none"/>
              </w:tabs>
              <w:spacing w:lineRule="auto" w:line="240" w:before="0" w:after="0"/>
              <w:rPr>
                <w:rFonts w:ascii="Times New Roman" w:hAnsi="Times New Roman" w:cs="Times New Roman"/>
                <w:bCs/>
                <w:color w:val="000000"/>
                <w:sz w:val="18"/>
                <w:szCs w:val="18"/>
                <w:lang w:val="sk-SK"/>
              </w:rPr>
            </w:pPr>
            <w:r>
              <w:rPr>
                <w:rFonts w:cs="Times New Roman" w:ascii="Times New Roman" w:hAnsi="Times New Roman"/>
                <w:bCs/>
                <w:color w:val="000000"/>
                <w:sz w:val="18"/>
                <w:szCs w:val="18"/>
                <w:lang w:val="sk-SK"/>
              </w:rPr>
              <w:t xml:space="preserve">Synopse protokolu klinické studie, verze 7.0 ROW </w:t>
            </w:r>
            <w:r>
              <w:rPr>
                <w:rFonts w:cs="Times New Roman" w:ascii="Times New Roman" w:hAnsi="Times New Roman"/>
                <w:sz w:val="18"/>
                <w:szCs w:val="18"/>
                <w:lang w:val="sk-SK"/>
              </w:rPr>
              <w:t xml:space="preserve">ze dne </w:t>
            </w:r>
            <w:r>
              <w:rPr>
                <w:rFonts w:cs="Times New Roman" w:ascii="Times New Roman" w:hAnsi="Times New Roman"/>
                <w:bCs/>
                <w:color w:val="000000"/>
                <w:sz w:val="18"/>
                <w:szCs w:val="18"/>
                <w:lang w:val="sk-SK"/>
              </w:rPr>
              <w:t>18. prosince 2017</w:t>
            </w:r>
            <w:r>
              <w:rPr>
                <w:rFonts w:cs="Times New Roman" w:ascii="Times New Roman" w:hAnsi="Times New Roman"/>
                <w:sz w:val="18"/>
                <w:szCs w:val="18"/>
                <w:lang w:val="sk-SK"/>
              </w:rPr>
              <w:t>, český překlad ze dne 8.1. 2018</w:t>
            </w:r>
            <w:r>
              <w:rPr>
                <w:rFonts w:cs="Times New Roman" w:ascii="Times New Roman" w:hAnsi="Times New Roman"/>
                <w:bCs/>
                <w:color w:val="000000"/>
                <w:sz w:val="18"/>
                <w:szCs w:val="18"/>
                <w:lang w:val="sk-SK"/>
              </w:rPr>
              <w:t xml:space="preserve"> / </w:t>
            </w:r>
            <w:r>
              <w:rPr>
                <w:rFonts w:cs="Times New Roman" w:ascii="Times New Roman" w:hAnsi="Times New Roman"/>
                <w:bCs/>
                <w:i/>
                <w:color w:val="000000"/>
                <w:sz w:val="18"/>
                <w:szCs w:val="18"/>
                <w:lang w:val="en-GB"/>
              </w:rPr>
              <w:t>Synopsis to 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 Slovak translation dated</w:t>
            </w:r>
            <w:r>
              <w:rPr>
                <w:rFonts w:cs="Times New Roman" w:ascii="Times New Roman" w:hAnsi="Times New Roman"/>
                <w:bCs/>
                <w:i/>
                <w:color w:val="000000"/>
                <w:sz w:val="18"/>
                <w:szCs w:val="18"/>
                <w:lang w:val="sk-SK"/>
              </w:rPr>
              <w:t xml:space="preserve"> 8.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bCs/>
                <w:color w:val="000000"/>
                <w:sz w:val="18"/>
                <w:szCs w:val="18"/>
                <w:lang w:val="sk-SK"/>
              </w:rPr>
              <w:t xml:space="preserve">Synopse protokolu klinické studie, verze 7.0 ROW </w:t>
            </w:r>
            <w:r>
              <w:rPr>
                <w:rFonts w:cs="Times New Roman" w:ascii="Times New Roman" w:hAnsi="Times New Roman"/>
                <w:sz w:val="18"/>
                <w:szCs w:val="18"/>
                <w:lang w:val="sk-SK"/>
              </w:rPr>
              <w:t xml:space="preserve">ze dne </w:t>
            </w:r>
            <w:r>
              <w:rPr>
                <w:rFonts w:cs="Times New Roman" w:ascii="Times New Roman" w:hAnsi="Times New Roman"/>
                <w:bCs/>
                <w:color w:val="000000"/>
                <w:sz w:val="18"/>
                <w:szCs w:val="18"/>
                <w:lang w:val="sk-SK"/>
              </w:rPr>
              <w:t>18. prosince 2017</w:t>
            </w:r>
            <w:r>
              <w:rPr>
                <w:rFonts w:cs="Times New Roman" w:ascii="Times New Roman" w:hAnsi="Times New Roman"/>
                <w:sz w:val="18"/>
                <w:szCs w:val="18"/>
                <w:lang w:val="sk-SK"/>
              </w:rPr>
              <w:t xml:space="preserve">, český překlad ze dne 8.1. 2018 – změnový dokument / </w:t>
            </w:r>
            <w:r>
              <w:rPr>
                <w:rFonts w:cs="Times New Roman" w:ascii="Times New Roman" w:hAnsi="Times New Roman"/>
                <w:bCs/>
                <w:i/>
                <w:color w:val="000000"/>
                <w:sz w:val="18"/>
                <w:szCs w:val="18"/>
                <w:lang w:val="en-GB"/>
              </w:rPr>
              <w:t>Synopsis to clinical study protocol, version 7.0 ROW</w:t>
            </w:r>
            <w:r>
              <w:rPr>
                <w:rFonts w:cs="Times New Roman" w:ascii="Times New Roman" w:hAnsi="Times New Roman"/>
                <w:bCs/>
                <w:color w:val="000000"/>
                <w:sz w:val="18"/>
                <w:szCs w:val="18"/>
                <w:lang w:val="en-GB"/>
              </w:rPr>
              <w:t xml:space="preserve"> </w:t>
            </w:r>
            <w:r>
              <w:rPr>
                <w:rFonts w:cs="Times New Roman" w:ascii="Times New Roman" w:hAnsi="Times New Roman"/>
                <w:bCs/>
                <w:i/>
                <w:color w:val="000000"/>
                <w:sz w:val="18"/>
                <w:szCs w:val="18"/>
                <w:lang w:val="en-GB"/>
              </w:rPr>
              <w:t>dated 18. December 2017, Slovak translation dated</w:t>
            </w:r>
            <w:r>
              <w:rPr>
                <w:rFonts w:cs="Times New Roman" w:ascii="Times New Roman" w:hAnsi="Times New Roman"/>
                <w:bCs/>
                <w:i/>
                <w:color w:val="000000"/>
                <w:sz w:val="18"/>
                <w:szCs w:val="18"/>
                <w:lang w:val="sk-SK"/>
              </w:rPr>
              <w:t xml:space="preserve"> 8.1. 2018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k-SK"/>
              </w:rPr>
            </w:pPr>
            <w:r>
              <w:rPr>
                <w:rFonts w:cs="Times New Roman" w:ascii="Times New Roman" w:hAnsi="Times New Roman"/>
                <w:bCs/>
                <w:sz w:val="18"/>
                <w:szCs w:val="18"/>
                <w:lang w:val="sk-SK"/>
              </w:rPr>
              <w:t>Informace pro pacienty a Formulář informovaného souhlasu, česká verze</w:t>
            </w:r>
            <w:r>
              <w:rPr>
                <w:rFonts w:cs="Times New Roman" w:ascii="Times New Roman" w:hAnsi="Times New Roman"/>
                <w:sz w:val="18"/>
                <w:szCs w:val="18"/>
                <w:lang w:val="sk-SK"/>
              </w:rPr>
              <w:t xml:space="preserve"> 7.0 ze dne 6.2.2018, založená na původní anglické verzi 7.0 ROW ze dne 9. ledna 2018 / </w:t>
            </w:r>
            <w:r>
              <w:rPr>
                <w:rFonts w:cs="Times New Roman" w:ascii="Times New Roman" w:hAnsi="Times New Roman"/>
                <w:bCs/>
                <w:i/>
                <w:sz w:val="18"/>
                <w:szCs w:val="18"/>
                <w:lang w:val="en-GB"/>
              </w:rPr>
              <w:t>Patient Information sheet and Informed Consent Form, Slovak version 7.0 dated 6.2.2018, based on original</w:t>
            </w:r>
            <w:r>
              <w:rPr>
                <w:rFonts w:cs="Times New Roman" w:ascii="Times New Roman" w:hAnsi="Times New Roman"/>
                <w:sz w:val="18"/>
                <w:szCs w:val="18"/>
                <w:lang w:val="en-GB"/>
              </w:rPr>
              <w:t xml:space="preserve">  English version 7.0 ROW dated 9.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k-SK"/>
              </w:rPr>
            </w:pPr>
            <w:r>
              <w:rPr>
                <w:rFonts w:cs="Times New Roman" w:ascii="Times New Roman" w:hAnsi="Times New Roman"/>
                <w:bCs/>
                <w:sz w:val="18"/>
                <w:szCs w:val="18"/>
                <w:lang w:val="sk-SK"/>
              </w:rPr>
              <w:t>Informace pro pacienty a Formulář informovaného souhlasu, česká verze</w:t>
            </w:r>
            <w:r>
              <w:rPr>
                <w:rFonts w:cs="Times New Roman" w:ascii="Times New Roman" w:hAnsi="Times New Roman"/>
                <w:sz w:val="18"/>
                <w:szCs w:val="18"/>
                <w:lang w:val="sk-SK"/>
              </w:rPr>
              <w:t xml:space="preserve"> 7.0 ze dne 6.2.2018, založená na původní anglické verzi 7.0 ROW ze dne 9. ledna 2018 – změnový dokument / </w:t>
            </w:r>
            <w:r>
              <w:rPr>
                <w:rFonts w:cs="Times New Roman" w:ascii="Times New Roman" w:hAnsi="Times New Roman"/>
                <w:bCs/>
                <w:i/>
                <w:sz w:val="18"/>
                <w:szCs w:val="18"/>
                <w:lang w:val="en-GB"/>
              </w:rPr>
              <w:t>Patient Information sheet and Informed Consent Form, Slovak version 7.0 dated 6.2.2018, based on original</w:t>
            </w:r>
            <w:r>
              <w:rPr>
                <w:rFonts w:cs="Times New Roman" w:ascii="Times New Roman" w:hAnsi="Times New Roman"/>
                <w:sz w:val="18"/>
                <w:szCs w:val="18"/>
                <w:lang w:val="sk-SK"/>
              </w:rPr>
              <w:t xml:space="preserve"> </w:t>
            </w:r>
            <w:r>
              <w:rPr>
                <w:rFonts w:cs="Times New Roman" w:ascii="Times New Roman" w:hAnsi="Times New Roman"/>
                <w:sz w:val="18"/>
                <w:szCs w:val="18"/>
                <w:lang w:val="en-GB"/>
              </w:rPr>
              <w:t>English version 7.0 ROW dated 9. January 2018 – track changes docum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k-SK"/>
              </w:rPr>
            </w:pPr>
            <w:r>
              <w:rPr>
                <w:rFonts w:cs="Times New Roman" w:ascii="Times New Roman" w:hAnsi="Times New Roman"/>
                <w:bCs/>
                <w:sz w:val="18"/>
                <w:szCs w:val="18"/>
                <w:lang w:val="sk-SK"/>
              </w:rPr>
              <w:t>Informace pro pacienty a Formulář informovaného souhlasu, česká verze</w:t>
            </w:r>
            <w:r>
              <w:rPr>
                <w:rFonts w:cs="Times New Roman" w:ascii="Times New Roman" w:hAnsi="Times New Roman"/>
                <w:sz w:val="18"/>
                <w:szCs w:val="18"/>
                <w:lang w:val="sk-SK"/>
              </w:rPr>
              <w:t xml:space="preserve"> 7.0 ze dne 6.2.2018, založená na původní anglické verzi 7.0 ROW ze dne 9. ledna 2018 – zvýrazněná verze pro již zařazené pacienty / </w:t>
            </w:r>
            <w:r>
              <w:rPr>
                <w:rFonts w:cs="Times New Roman" w:ascii="Times New Roman" w:hAnsi="Times New Roman"/>
                <w:bCs/>
                <w:i/>
                <w:sz w:val="18"/>
                <w:szCs w:val="18"/>
                <w:lang w:val="en-GB"/>
              </w:rPr>
              <w:t>Patient Information sheet and Informed Consent Form, Slovak version 7.0 dated 6.2.2018, based on original</w:t>
            </w:r>
          </w:p>
          <w:p>
            <w:pPr>
              <w:pStyle w:val="Normal"/>
              <w:spacing w:lineRule="auto" w:line="240" w:before="0" w:after="0"/>
              <w:jc w:val="both"/>
              <w:rPr>
                <w:rFonts w:ascii="Times New Roman" w:hAnsi="Times New Roman" w:cs="Times New Roman"/>
                <w:bCs/>
                <w:sz w:val="18"/>
                <w:szCs w:val="18"/>
                <w:lang w:val="sk-SK"/>
              </w:rPr>
            </w:pPr>
            <w:r>
              <w:rPr>
                <w:rFonts w:cs="Times New Roman" w:ascii="Times New Roman" w:hAnsi="Times New Roman"/>
                <w:sz w:val="18"/>
                <w:szCs w:val="18"/>
                <w:lang w:val="en-GB"/>
              </w:rPr>
              <w:t>English version 7.0 ROW dated 9. January 2018 – highlighted version for already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en-GB"/>
              </w:rPr>
            </w:pPr>
            <w:r>
              <w:rPr>
                <w:rFonts w:cs="Times New Roman" w:ascii="Times New Roman" w:hAnsi="Times New Roman"/>
                <w:bCs/>
                <w:sz w:val="18"/>
                <w:szCs w:val="18"/>
                <w:lang w:val="en-GB"/>
              </w:rPr>
              <w:t xml:space="preserve">Fakturační údaje AB Science / </w:t>
            </w:r>
            <w:r>
              <w:rPr>
                <w:rFonts w:cs="Times New Roman" w:ascii="Times New Roman" w:hAnsi="Times New Roman"/>
                <w:bCs/>
                <w:i/>
                <w:sz w:val="18"/>
                <w:szCs w:val="18"/>
                <w:lang w:val="en-GB"/>
              </w:rPr>
              <w:t>Invoicing details of company AB Scien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k-SK"/>
              </w:rPr>
            </w:pPr>
            <w:r>
              <w:rPr>
                <w:rFonts w:cs="Times New Roman" w:ascii="Times New Roman" w:hAnsi="Times New Roman"/>
                <w:bCs/>
                <w:sz w:val="18"/>
                <w:szCs w:val="18"/>
                <w:lang w:val="sk-SK"/>
              </w:rPr>
              <w:t xml:space="preserve">CD s dokumenty / </w:t>
            </w:r>
            <w:r>
              <w:rPr>
                <w:rFonts w:cs="Times New Roman" w:ascii="Times New Roman" w:hAnsi="Times New Roman"/>
                <w:bCs/>
                <w:i/>
                <w:sz w:val="18"/>
                <w:szCs w:val="18"/>
                <w:lang w:val="en-GB"/>
              </w:rPr>
              <w:t>CD with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6"/>
          <w:szCs w:val="16"/>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t xml:space="preserve"> </w:t>
      </w:r>
      <w:r>
        <w:rPr>
          <w:rFonts w:eastAsia="Wingdings 2" w:cs="Wingdings 2" w:ascii="Wingdings 2" w:hAnsi="Wingdings 2"/>
          <w:sz w:val="16"/>
          <w:szCs w:val="16"/>
          <w:lang w:eastAsia="cs-CZ"/>
        </w:rPr>
        <w:t></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no/</w:t>
      </w:r>
      <w:r>
        <w:rPr>
          <w:rFonts w:eastAsia="Times New Roman" w:cs="Times New Roman" w:ascii="Times New Roman" w:hAnsi="Times New Roman"/>
          <w:i/>
          <w:sz w:val="16"/>
          <w:szCs w:val="16"/>
          <w:lang w:eastAsia="cs-CZ"/>
        </w:rPr>
        <w:t>Yes</w:t>
      </w:r>
      <w:r>
        <w:rPr>
          <w:rFonts w:eastAsia="Times New Roman" w:cs="Times New Roman" w:ascii="Times New Roman" w:hAnsi="Times New Roman"/>
          <w:sz w:val="16"/>
          <w:szCs w:val="16"/>
          <w:lang w:eastAsia="cs-CZ"/>
        </w:rPr>
        <w:t xml:space="preserve">       </w:t>
      </w:r>
      <w:r>
        <w:fldChar w:fldCharType="begin">
          <w:ffData>
            <w:name w:val="Zaškrtávací25"/>
            <w:enabled/>
            <w:calcOnExit w:val="0"/>
            <w:checkBox>
              <w:sizeAuto/>
            </w:checkBox>
          </w:ffData>
        </w:fldChar>
      </w:r>
      <w:r>
        <w:rPr>
          <w:sz w:val="16"/>
          <w:szCs w:val="16"/>
          <w:rFonts w:eastAsia="Times New Roman" w:cs="Times New Roman" w:ascii="Times New Roman" w:hAnsi="Times New Roman"/>
          <w:lang w:eastAsia="cs-CZ"/>
        </w:rPr>
        <w:instrText xml:space="preserve"> FORMCHECKBOX </w:instrText>
      </w:r>
      <w:r>
        <w:rPr>
          <w:sz w:val="16"/>
          <w:szCs w:val="16"/>
          <w:rFonts w:eastAsia="Times New Roman" w:cs="Times New Roman" w:ascii="Times New Roman" w:hAnsi="Times New Roman"/>
          <w:lang w:eastAsia="cs-CZ"/>
        </w:rPr>
        <w:fldChar w:fldCharType="separate"/>
      </w:r>
      <w:bookmarkStart w:id="688" w:name="__Fieldmark__349_2332786673"/>
      <w:bookmarkStart w:id="689" w:name="__Fieldmark__349_2332786673"/>
      <w:bookmarkEnd w:id="689"/>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t>Ne/</w:t>
      </w:r>
      <w:r>
        <w:rPr>
          <w:rFonts w:eastAsia="Times New Roman" w:cs="Times New Roman" w:ascii="Times New Roman" w:hAnsi="Times New Roman"/>
          <w:i/>
          <w:sz w:val="16"/>
          <w:szCs w:val="16"/>
          <w:lang w:eastAsia="cs-CZ"/>
        </w:rPr>
        <w:t>No</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lang w:eastAsia="cs-CZ"/>
        </w:rPr>
        <w:tab/>
        <w:tab/>
        <w:tab/>
      </w:r>
      <w:r>
        <w:rPr>
          <w:rFonts w:eastAsia="Times New Roman" w:cs="Times New Roman" w:ascii="Times New Roman" w:hAnsi="Times New Roman"/>
          <w:szCs w:val="24"/>
          <w:lang w:eastAsia="cs-CZ"/>
        </w:rPr>
        <w:tab/>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0" w:name="__Fieldmark__350_2332786673"/>
      <w:bookmarkStart w:id="691" w:name="__Fieldmark__350_2332786673"/>
      <w:bookmarkEnd w:id="6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2" w:name="__Fieldmark__351_2332786673"/>
      <w:bookmarkStart w:id="693" w:name="__Fieldmark__351_2332786673"/>
      <w:bookmarkEnd w:id="6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6/15</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lang w:val="en-US"/>
        </w:rPr>
        <w:t xml:space="preserve"> </w:t>
      </w:r>
      <w:r>
        <w:rPr>
          <w:rFonts w:cs="Times New Roman" w:ascii="Times New Roman" w:hAnsi="Times New Roman"/>
          <w:lang w:val="en-US"/>
        </w:rPr>
        <w:t xml:space="preserve">Randomizovaná studie fáze III porovnávající Margetuximab s chemoterapií a  Trastuzumab s chemoterapií při léčbě pacientů s HER2 pozitivním metastázujícím karcinomem prsu, kteří podstoupili předchozí anti-HER2 terapie a vyžadují systémovou léčbu </w:t>
      </w:r>
      <w:r>
        <w:rPr>
          <w:rFonts w:cs="Times New Roman" w:ascii="Times New Roman" w:hAnsi="Times New Roman"/>
        </w:rPr>
        <w:t xml:space="preserve">/ </w:t>
      </w:r>
      <w:r>
        <w:rPr>
          <w:rFonts w:cs="Times New Roman" w:ascii="Times New Roman" w:hAnsi="Times New Roman"/>
          <w:i/>
          <w:iCs/>
          <w:lang w:val="en-US"/>
        </w:rPr>
        <w:t xml:space="preserve">A Phase 3, Randomized Study of Margetuximab Plus Chemotherapy vs. Trastuzumab Plus Chemotherapy in the Treatment of Patients with HER2+ Metastatic Breast Cancer Who Have Received Prior Anti-HER2 Therapies and Require Systemic Treatment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tab/>
        <w:tab/>
        <w:t xml:space="preserve">  </w:t>
      </w:r>
      <w:r>
        <w:rPr>
          <w:rFonts w:cs="Times New Roman" w:ascii="Times New Roman" w:hAnsi="Times New Roman"/>
          <w:i/>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P-MGAH22-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380-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acroGenics, Inc., 9640 Medical Center Drive Rockville, MD 2085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Sokolovská 651/136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86 00 Praha 6, Šárka Srp (sarka.Meste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4" w:name="__Fieldmark__352_2332786673"/>
      <w:bookmarkStart w:id="695" w:name="__Fieldmark__352_2332786673"/>
      <w:bookmarkEnd w:id="6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k Protokolu, Amendment 3, 26.1.2018, čistá verze a verze s vyznačením změn / </w:t>
            </w:r>
            <w:r>
              <w:rPr>
                <w:rFonts w:eastAsia="Times New Roman" w:cs="Times New Roman" w:ascii="Times New Roman" w:hAnsi="Times New Roman"/>
                <w:i/>
                <w:sz w:val="18"/>
                <w:szCs w:val="18"/>
                <w:lang w:eastAsia="cs-CZ"/>
              </w:rPr>
              <w:t>Clinical trial Protocol CP-MGAH22-04 Amendment 3, 26 Jan 2018, clean and track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6" w:name="__Fieldmark__353_2332786673"/>
            <w:bookmarkStart w:id="697" w:name="__Fieldmark__353_2332786673"/>
            <w:bookmarkEnd w:id="6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98" w:name="__Fieldmark__354_2332786673"/>
            <w:bookmarkStart w:id="699" w:name="__Fieldmark__354_2332786673"/>
            <w:bookmarkEnd w:id="6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 s účastí v podstudii, v 1.0 ze dne 2.3.2018 / </w:t>
            </w:r>
            <w:r>
              <w:rPr>
                <w:rFonts w:eastAsia="Times New Roman" w:cs="Times New Roman" w:ascii="Times New Roman" w:hAnsi="Times New Roman"/>
                <w:i/>
                <w:sz w:val="18"/>
                <w:szCs w:val="18"/>
                <w:lang w:eastAsia="cs-CZ"/>
              </w:rPr>
              <w:t xml:space="preserve">Patient information sheet and Informed consent form for Sub-study participation v 1.0, dated 2 Mar 2018: </w:t>
            </w:r>
            <w:r>
              <w:rPr>
                <w:rFonts w:eastAsia="Times New Roman" w:cs="Times New Roman" w:ascii="Times New Roman" w:hAnsi="Times New Roman"/>
                <w:sz w:val="18"/>
                <w:szCs w:val="18"/>
                <w:lang w:eastAsia="cs-CZ"/>
              </w:rPr>
              <w:t>220875_CP-MGAH22-04_Czech Republic Sub Study ICF version 1.0_2 Mar 2018 based on global model sub study ICF v 1.0 2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0" w:name="__Fieldmark__355_2332786673"/>
            <w:bookmarkStart w:id="701" w:name="__Fieldmark__355_2332786673"/>
            <w:bookmarkEnd w:id="7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2" w:name="__Fieldmark__356_2332786673"/>
            <w:bookmarkStart w:id="703" w:name="__Fieldmark__356_2332786673"/>
            <w:bookmarkEnd w:id="7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 pro genetické testy (genotyp Fc-receptoru),  Česká verze 3.0 ze dne 22.2.2018 čistá verze a verze s vyznačením změn / </w:t>
            </w:r>
            <w:r>
              <w:rPr>
                <w:rFonts w:eastAsia="Times New Roman" w:cs="Times New Roman" w:ascii="Times New Roman" w:hAnsi="Times New Roman"/>
                <w:i/>
                <w:sz w:val="18"/>
                <w:szCs w:val="18"/>
                <w:lang w:eastAsia="cs-CZ"/>
              </w:rPr>
              <w:t>Patient information sheet and Informed consent form for Genetic (Fc-receptor Genotype) testing  Czech version 3.0 22 Feb 2018, clean and tracked</w:t>
            </w:r>
            <w:r>
              <w:rPr>
                <w:rFonts w:eastAsia="Times New Roman" w:cs="Times New Roman" w:ascii="Times New Roman" w:hAnsi="Times New Roman"/>
                <w:sz w:val="18"/>
                <w:szCs w:val="18"/>
                <w:lang w:eastAsia="cs-CZ"/>
              </w:rPr>
              <w:t>: 220875_CP-MGAH22-04_Czech Republic Genetic Testing ICF_ version 3.0_22 Feb 2018 based on global model Genetic Testing ICF_version 2.0_19 Feb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4" w:name="__Fieldmark__357_2332786673"/>
            <w:bookmarkStart w:id="705" w:name="__Fieldmark__357_2332786673"/>
            <w:bookmarkEnd w:id="7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6" w:name="__Fieldmark__358_2332786673"/>
            <w:bookmarkStart w:id="707" w:name="__Fieldmark__358_2332786673"/>
            <w:bookmarkEnd w:id="7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Test oznámení v tisku týkající se FDA rozhodnutí o Fast Track designation, ze dne 23.1.2018 / </w:t>
            </w:r>
            <w:r>
              <w:rPr>
                <w:rFonts w:eastAsia="Times New Roman" w:cs="Times New Roman" w:ascii="Times New Roman" w:hAnsi="Times New Roman"/>
                <w:i/>
                <w:sz w:val="18"/>
                <w:szCs w:val="18"/>
                <w:lang w:eastAsia="cs-CZ"/>
              </w:rPr>
              <w:t xml:space="preserve">A Press announcement: </w:t>
            </w:r>
            <w:r>
              <w:rPr>
                <w:rFonts w:eastAsia="Times New Roman" w:cs="Times New Roman" w:ascii="Times New Roman" w:hAnsi="Times New Roman"/>
                <w:sz w:val="18"/>
                <w:szCs w:val="18"/>
                <w:lang w:eastAsia="cs-CZ"/>
              </w:rPr>
              <w:t>FDA Grants Fast Track designation to margetuximab, dated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is komise moniturující údaje z 23.1.2018 / </w:t>
            </w:r>
            <w:r>
              <w:rPr>
                <w:rFonts w:eastAsia="Times New Roman" w:cs="Times New Roman" w:ascii="Times New Roman" w:hAnsi="Times New Roman"/>
                <w:i/>
                <w:sz w:val="18"/>
                <w:szCs w:val="18"/>
                <w:lang w:eastAsia="cs-CZ"/>
              </w:rPr>
              <w:t>DSMC letter dated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8" w:name="__Fieldmark__359_2332786673"/>
      <w:bookmarkStart w:id="709" w:name="__Fieldmark__359_2332786673"/>
      <w:bookmarkEnd w:id="7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0" w:name="__Fieldmark__360_2332786673"/>
      <w:bookmarkStart w:id="711" w:name="__Fieldmark__360_2332786673"/>
      <w:bookmarkEnd w:id="7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2" w:name="__Fieldmark__361_2332786673"/>
      <w:bookmarkStart w:id="713" w:name="__Fieldmark__361_2332786673"/>
      <w:bookmarkEnd w:id="7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45/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multicentrická studie fáze III typu event-driven s paralelními skupinami s cílem zkoumat účinnost a bezpečnost finerenonu, přidaného ke standardní léčbě, při progresi ledvinového onemocnění u pacientů s cukrovkou 2. typu a klinickou diagnózou diabetického onemocnění ledvin (DKD) / </w:t>
      </w:r>
      <w:r>
        <w:rPr>
          <w:rFonts w:eastAsia="Times New Roman" w:cs="Times New Roman" w:ascii="Times New Roman" w:hAnsi="Times New Roman"/>
          <w:i/>
          <w:lang w:eastAsia="cs-CZ"/>
        </w:rPr>
        <w:t>A Randomized, double-blind, placebo-controlled, parallel-group, multicenter, event-driven phase III study to investigate the efficacy and safety of finerenone, in addition to standard of care, on the progression of kidney disease in subjects with type 2 diabetes mellitus and the clinical diagnosis of diabetic kidney disease</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24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990-1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4" w:name="__Fieldmark__362_2332786673"/>
      <w:bookmarkStart w:id="715" w:name="__Fieldmark__362_2332786673"/>
      <w:bookmarkEnd w:id="7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w:t>
      </w:r>
      <w:r>
        <w:rPr/>
        <w:t>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vid Karásek, Ph.D.,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Submission letter, 14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Bulletin pro účastníky KH / </w:t>
            </w:r>
            <w:r>
              <w:rPr>
                <w:rFonts w:eastAsia="Times New Roman" w:cs="Times New Roman" w:ascii="Times New Roman" w:hAnsi="Times New Roman"/>
                <w:i/>
                <w:sz w:val="18"/>
                <w:szCs w:val="18"/>
                <w:lang w:eastAsia="cs-CZ"/>
              </w:rPr>
              <w:t>Bulletin for subject, 18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oručující stanovisko Data Monitoring Committee / </w:t>
            </w:r>
            <w:r>
              <w:rPr>
                <w:rFonts w:eastAsia="Times New Roman" w:cs="Times New Roman" w:ascii="Times New Roman" w:hAnsi="Times New Roman"/>
                <w:i/>
                <w:sz w:val="18"/>
                <w:szCs w:val="18"/>
                <w:lang w:eastAsia="cs-CZ"/>
              </w:rPr>
              <w:t>DMC Recommendation Form,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16" w:name="__Fieldmark__363_2332786673"/>
      <w:bookmarkStart w:id="717" w:name="__Fieldmark__363_2332786673"/>
      <w:bookmarkEnd w:id="71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8" w:name="__Fieldmark__364_2332786673"/>
      <w:bookmarkStart w:id="719" w:name="__Fieldmark__364_2332786673"/>
      <w:bookmarkEnd w:id="7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0/15 MEK 2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randomizovaná studie fáze III hodnotící nivolumab nebo nivolumab s ipilimumabem versus chemoterapii na bázi platiny u pacientů s nemalobuněčným karcinomem plic (NSCLC) ve stádiu IV dříve neléčených chemoterapií nebo pacientů s opakovaným výskytem onemocnění / </w:t>
      </w:r>
      <w:r>
        <w:rPr>
          <w:rFonts w:cs="Times New Roman" w:ascii="Times New Roman" w:hAnsi="Times New Roman"/>
          <w:i/>
        </w:rPr>
        <w:t>An Open-Label, Randomized Phase 3 Trial of Nivolumab, or Nivolumab plus Ipilimumab, versus platinum doublet chemotherapy in subjects with chemotherapy-Naïve Stage IV or Reccurrent Non-Small Cell Lung Cancer (NSCLC)</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2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3630-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3.2018, 12.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20" w:name="__Fieldmark__365_2332786673"/>
      <w:bookmarkStart w:id="721" w:name="__Fieldmark__365_2332786673"/>
      <w:bookmarkEnd w:id="7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ibor Havel, Pneumologická klinika TN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2" w:name="__Fieldmark__366_2332786673"/>
            <w:bookmarkStart w:id="723" w:name="__Fieldmark__366_2332786673"/>
            <w:bookmarkEnd w:id="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l Hrnčiarik, Plicní klinik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4" w:name="__Fieldmark__367_2332786673"/>
            <w:bookmarkStart w:id="725" w:name="__Fieldmark__367_2332786673"/>
            <w:bookmarkEnd w:id="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Vítězslav Kolek, DrSc., Klinika plicních nemocí a TBC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tka Jakešová, Onkologie Oblastní nemocnice Příbram a.s., Gen. R. Tesaříka 80,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6" w:name="__Fieldmark__368_2332786673"/>
            <w:bookmarkStart w:id="727" w:name="__Fieldmark__368_2332786673"/>
            <w:bookmarkEnd w:id="7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Příbram a.s., Gen. R. Tesaříka 8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1 01 Příbram</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report  - 4.7.2017 do 3.1.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č. 6.0 k Informacím pro pacienty a Formulář Informovaného souhlasu, 8.března 2018, k verzi 4.0 z 27.září 20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Dodatek č. 3.0 k Informacím pro pacienty a Formuláři Informovaného souhlasu, 8.března 2018, k verzi 1.1  z 26.dubna 2017, Ramena H/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ddendum no. 1 to Investigator brochure 16, 15 Dec 2017, control no.: 930121433 1.0, Nivolumab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28" w:name="__Fieldmark__369_2332786673"/>
      <w:bookmarkStart w:id="729" w:name="__Fieldmark__369_2332786673"/>
      <w:bookmarkEnd w:id="7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0" w:name="__Fieldmark__370_2332786673"/>
      <w:bookmarkStart w:id="731" w:name="__Fieldmark__370_2332786673"/>
      <w:bookmarkEnd w:id="7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2" w:name="__Fieldmark__371_2332786673"/>
      <w:bookmarkStart w:id="733" w:name="__Fieldmark__371_2332786673"/>
      <w:bookmarkEnd w:id="7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1/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w:t>
      </w:r>
      <w:r>
        <w:rPr>
          <w:rFonts w:eastAsia="Times New Roman" w:cs="Times New Roman" w:ascii="Times New Roman" w:hAnsi="Times New Roman"/>
          <w:lang w:eastAsia="cs-CZ"/>
        </w:rPr>
        <w:t xml:space="preserve">dvojitě zaslepené, placebem kontrolované klinické hodnocení fáze 3, porovnávající JNJ-56021927 plus androgen deprivační terapii (ADT) oproti androgen deprivační terapii samotné u subjektů s metastatickým, hormonálně citlivým karcinomem prostaty (mHSPC) s malým počtem metastáz. „low volume“ / </w:t>
      </w:r>
      <w:r>
        <w:rPr>
          <w:rFonts w:eastAsia="Times New Roman" w:cs="Times New Roman" w:ascii="Times New Roman" w:hAnsi="Times New Roman"/>
          <w:i/>
          <w:lang w:eastAsia="cs-CZ"/>
        </w:rPr>
        <w:t>A Phase 3 Randomized, Placebo-controlled, Double-blind Study of JNJ-56021927 Plus Androgen Deprivation Therapy (ADT) versus ADT in Subjects with Low-volume Metastatic Hormone-sensitive Prostate Cancer (mHSPC)</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56021927PCR3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735-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Turnhoutseweg 30, Beerse 2340, Belgiu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Janssen-Cilag s.r.o., Walterovo náměstí 329/1, 158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3.2018,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i/>
          <w:i/>
          <w:lang w:val="en-US" w:eastAsia="cs-CZ"/>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4" w:name="__Fieldmark__372_2332786673"/>
      <w:bookmarkStart w:id="735" w:name="__Fieldmark__372_2332786673"/>
      <w:bookmarkEnd w:id="7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w:t>
      </w:r>
      <w:r>
        <w:rPr/>
        <w:t xml:space="preserve">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Clinical Trial Protocol Amendment 3, 2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Substantial Amendment Notification form (Annex 2), 1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18"/>
                <w:szCs w:val="18"/>
              </w:rPr>
              <w:t xml:space="preserve">IB ed. 11, 1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x 56021927PCR3002-ICF add. v.2.0 JK/ES 19.03.2018, zdroj Master ICF add.v.2.0 16 Mar 2018,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AN ePRO Patient Guide (Czech Republic- Czech), 10 Jan 2018 Fina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J60039 TrialMax Patient Notifications csCZ 56021927PCR3002 / JJ60039, 2 Feb 218, version 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vrzení o pojištění na období 1.3.2018-28.2.2019,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an ePRO Patient Guide (Czech republic – Czech) 27 Mar 2018 Fina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36" w:name="__Fieldmark__373_2332786673"/>
      <w:bookmarkStart w:id="737" w:name="__Fieldmark__373_2332786673"/>
      <w:bookmarkEnd w:id="7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3/15</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Účinky sertralinu u paroxysmální arteriální hypertenze: randomizovaná, placebem kontrolovaná studie (ATRAX)</w:t>
        <w:tab/>
        <w:tab/>
        <w:tab/>
        <w:tab/>
        <w:tab/>
        <w:tab/>
        <w:tab/>
        <w:tab/>
        <w:tab/>
        <w:tab/>
        <w:tab/>
        <w:tab/>
        <w:tab/>
        <w:tab/>
        <w:tab/>
      </w:r>
      <w:r>
        <w:rPr>
          <w:rFonts w:eastAsia="Times New Roman" w:cs="Times New Roman" w:ascii="Times New Roman" w:hAnsi="Times New Roman"/>
          <w:sz w:val="24"/>
          <w:szCs w:val="24"/>
          <w:lang w:eastAsia="cs-CZ"/>
        </w:rPr>
        <w:tab/>
        <w:tab/>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doc. MUDr. Jan Václavík, Ph.D., I. Interní klinika</w:t>
      </w:r>
      <w:r>
        <w:rPr>
          <w:rFonts w:eastAsia="Times New Roman" w:cs="Times New Roman" w:ascii="Times New Roman" w:hAnsi="Times New Roman"/>
          <w:lang w:eastAsia="cs-CZ"/>
        </w:rPr>
        <w:t xml:space="preserve"> </w:t>
      </w:r>
      <w:r>
        <w:rPr>
          <w:rFonts w:cs="Times New Roman" w:ascii="Times New Roman" w:hAnsi="Times New Roman"/>
        </w:rPr>
        <w:t xml:space="preserve">FN </w:t>
      </w:r>
      <w:r>
        <w:rPr>
          <w:rFonts w:eastAsia="Times New Roman" w:cs="Times New Roman" w:ascii="Times New Roman" w:hAnsi="Times New Roman"/>
          <w:bCs/>
          <w:lang w:eastAsia="cs-CZ"/>
        </w:rPr>
        <w:t>Olomouc</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cs-CZ"/>
              </w:rPr>
              <w:t>doc. MUDr. Jan Václavík, Ph.D., I. Interní klinika</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rPr>
              <w:t xml:space="preserve">FN </w:t>
            </w:r>
            <w:r>
              <w:rPr>
                <w:rFonts w:eastAsia="Times New Roman" w:cs="Times New Roman" w:ascii="Times New Roman" w:hAnsi="Times New Roman"/>
                <w:bCs/>
                <w:sz w:val="18"/>
                <w:szCs w:val="18"/>
                <w:lang w:eastAsia="cs-CZ"/>
              </w:rPr>
              <w:t>Olomouc,</w:t>
            </w:r>
            <w:r>
              <w:rPr>
                <w:rFonts w:eastAsia="Times New Roman" w:cs="Times New Roman" w:ascii="Times New Roman" w:hAnsi="Times New Roman"/>
                <w:sz w:val="18"/>
                <w:szCs w:val="18"/>
                <w:lang w:eastAsia="cs-CZ"/>
              </w:rPr>
              <w:t xml:space="preserve">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 xml:space="preserve"> </w:t>
            </w:r>
            <w:r>
              <w:rPr>
                <w:rFonts w:eastAsia="Times New Roman" w:cs="Times New Roman" w:ascii="Times New Roman" w:hAnsi="Times New Roman"/>
                <w:bCs/>
                <w:sz w:val="18"/>
                <w:szCs w:val="18"/>
                <w:lang w:eastAsia="cs-CZ"/>
              </w:rPr>
              <w:t>MUDr. Pavel Václavík, Kardio Václavík s.r.o., Komenského 13, 750 00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dost o schválení nového centra </w:t>
            </w:r>
            <w:r>
              <w:rPr>
                <w:rFonts w:eastAsia="Times New Roman" w:cs="Times New Roman" w:ascii="Times New Roman" w:hAnsi="Times New Roman"/>
                <w:bCs/>
                <w:sz w:val="18"/>
                <w:szCs w:val="18"/>
                <w:lang w:eastAsia="cs-CZ"/>
              </w:rPr>
              <w:t>MUDr. Pavla Václavíka, Kardio Václavík s.r.o., Komenského 13, 750 00 Přerov</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738" w:name="__Fieldmark__374_2332786673"/>
            <w:bookmarkStart w:id="739" w:name="__Fieldmark__374_2332786673"/>
            <w:bookmarkEnd w:id="739"/>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740" w:name="__Fieldmark__375_2332786673"/>
            <w:bookmarkStart w:id="741" w:name="__Fieldmark__375_2332786673"/>
            <w:bookmarkEnd w:id="741"/>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bl>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2" w:name="__Fieldmark__376_2332786673"/>
      <w:bookmarkStart w:id="743" w:name="__Fieldmark__376_2332786673"/>
      <w:bookmarkEnd w:id="7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1/1</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4" w:name="__Fieldmark__377_2332786673"/>
      <w:bookmarkStart w:id="745" w:name="__Fieldmark__377_2332786673"/>
      <w:bookmarkEnd w:id="7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16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nezaslepená studie fáze III zkoumající monoterapii přípravkem pembrolizumab oproti monoterapii docetaxelem, paklitaxelem nebo irinotekanem dle volby lékaře u pacientů s pokročilým/metastázujícím adenokarcinomem a dlaždicobuněčným karcinomem jícnu, u nichž došlo k progresi po strandardní léčbě první volby (KEYNOTE-181) / </w:t>
      </w:r>
      <w:r>
        <w:rPr>
          <w:rFonts w:eastAsia="Times New Roman" w:cs="Times New Roman" w:ascii="Times New Roman" w:hAnsi="Times New Roman"/>
          <w:bCs/>
          <w:i/>
          <w:lang w:eastAsia="cs-CZ"/>
        </w:rPr>
        <w:t>A Phase III Randomized, open-label study of single agent Pembrolizumab vs Physicians´ Choise of single agent Docetaxel, Paclitaxel, or Irinotecan in subjects with advanced/metastatic Adenocarcinoma and Squamous cell Carcinoma of the Esophagus that have Progressed after First-Line Standard Therapy (KEYNOTE-181)</w:t>
      </w:r>
      <w:r>
        <w:rPr>
          <w:rFonts w:eastAsia="Times New Roman" w:cs="Times New Roman" w:ascii="Times New Roman" w:hAnsi="Times New Roman"/>
          <w:bCs/>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K-3475-18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82-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3.2018, 14.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6" w:name="__Fieldmark__378_2332786673"/>
      <w:bookmarkStart w:id="747" w:name="__Fieldmark__378_2332786673"/>
      <w:bookmarkEnd w:id="7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Milan Vošmik, Ph.D.,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8" w:name="__Fieldmark__379_2332786673"/>
            <w:bookmarkStart w:id="749" w:name="__Fieldmark__379_2332786673"/>
            <w:bookmarkEnd w:id="7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Obermannová, MOÚ,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0" w:name="__Fieldmark__380_2332786673"/>
            <w:bookmarkStart w:id="751" w:name="__Fieldmark__380_2332786673"/>
            <w:bookmarkEnd w:id="7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52" w:name="__Fieldmark__381_2332786673"/>
            <w:bookmarkStart w:id="753" w:name="__Fieldmark__381_2332786673"/>
            <w:bookmarkEnd w:id="7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Oznámení o uzavření centra MUDr. Milana Vošmika, Ph.D., Klinika onkologie a radioterapie FN Hradec Králov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801CZE005958, Follow up 1, dated 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801CZE005958, Follow up 2, dated 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K-3475-181 – Amendment 05, dated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181 –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181 – Updated Eudra C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54" w:name="__Fieldmark__382_2332786673"/>
      <w:bookmarkStart w:id="755" w:name="__Fieldmark__382_2332786673"/>
      <w:bookmarkEnd w:id="75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6" w:name="__Fieldmark__383_2332786673"/>
      <w:bookmarkStart w:id="757" w:name="__Fieldmark__383_2332786673"/>
      <w:bookmarkEnd w:id="7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6 MEK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dvojitě zaslepená, placebem kontrolovaná studie fáze 3 hodnotící účinnost a bezpečnost přípravku GS-5745 v kombinaci s přípravkem mFOLFOX6 jako léčby první volby u pacientů s pokročilým adenokarcinomem žaludku nebo gastroesofageálního spojení / </w:t>
      </w:r>
      <w:r>
        <w:rPr>
          <w:rFonts w:cs="Times New Roman" w:ascii="Times New Roman" w:hAnsi="Times New Roman"/>
          <w:i/>
        </w:rPr>
        <w:t>A Phase 3, Randomized, Double-blind, Placebo-controlled Study to Evaluate the Efficacy and Safety of GS-5745 combined with mFOLFOX6 as First Line Treatment in patients with Advanced Gastric or Gastroesophageal Junction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GS-US-296-108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1526-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ilead Sciences, Inc., 333 Lakeside Drive, Foster City, CA 94404,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CON Clinical Research s.r.o., V Parku 2335/20, 148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cie Václavíčková (Lucie.Vaclavickova@iconplc.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zn.: Prosím o jazykovou korekturu „Souhlasu se zpracováním osobních údajů“ – zejména vynechání četných nadbytečných zájmen „Váš, Vaše“!</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8" w:name="__Fieldmark__384_2332786673"/>
      <w:bookmarkStart w:id="759" w:name="__Fieldmark__384_2332786673"/>
      <w:bookmarkEnd w:id="7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doc. MUDr. Tomáš Buchler, Ph.D., Onk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0" w:name="__Fieldmark__385_2332786673"/>
            <w:bookmarkStart w:id="761" w:name="__Fieldmark__385_2332786673"/>
            <w:bookmarkEnd w:id="7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Ústav radiační onkologie Nemocnice Na Bulovce, Budínova 67/2, 180 81 Praha 8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2" w:name="__Fieldmark__386_2332786673"/>
            <w:bookmarkStart w:id="763" w:name="__Fieldmark__386_2332786673"/>
            <w:bookmarkEnd w:id="7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itka Jakešová, Odd. onkologie Oblastní nemocnice Příbram a.s.,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Gen. R. Tesaříka 80, 261 01 Příbram 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4" w:name="__Fieldmark__387_2332786673"/>
            <w:bookmarkStart w:id="765" w:name="__Fieldmark__387_2332786673"/>
            <w:bookmarkEnd w:id="7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Příbram a.s., Gen. R. Tesaříka 8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1 01 Příbram 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6" w:name="__Fieldmark__388_2332786673"/>
            <w:bookmarkStart w:id="767" w:name="__Fieldmark__388_2332786673"/>
            <w:bookmarkEnd w:id="7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8" w:name="__Fieldmark__389_2332786673"/>
            <w:bookmarkStart w:id="769" w:name="__Fieldmark__389_2332786673"/>
            <w:bookmarkEnd w:id="7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Šárka Lukešová, Ph.D., Odd. klinické onkologie Oblastní nemocnice Náchod a.s., Purkyňova 446, 547 69 Náchod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0" w:name="__Fieldmark__390_2332786673"/>
            <w:bookmarkStart w:id="771" w:name="__Fieldmark__390_2332786673"/>
            <w:bookmarkEnd w:id="7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Náchod a.s., Purkyňova 44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Marek Sochor, Komplexní onkologické centrum Krajská nemocnice Liberec a.s., Husova 10, 460 63 Libere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2" w:name="__Fieldmark__391_2332786673"/>
            <w:bookmarkStart w:id="773" w:name="__Fieldmark__391_2332786673"/>
            <w:bookmarkEnd w:id="7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Krajská nemocnice Liberec a.s., Husova 10, 460 63 Liberec</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val="en-GB" w:eastAsia="nl-NL"/>
              </w:rPr>
            </w:pPr>
            <w:r>
              <w:rPr>
                <w:rFonts w:eastAsia="Times New Roman" w:cs="Times New Roman" w:ascii="Times New Roman" w:hAnsi="Times New Roman"/>
                <w:sz w:val="18"/>
                <w:szCs w:val="18"/>
                <w:lang w:eastAsia="cs-CZ"/>
              </w:rPr>
              <w:t xml:space="preserve">Příloha II – Formulář oznámení podstatného dodatku, podepsaný 16. března 2018 / </w:t>
            </w:r>
            <w:r>
              <w:rPr>
                <w:rFonts w:eastAsia="Times New Roman" w:cs="Times New Roman" w:ascii="Times New Roman" w:hAnsi="Times New Roman"/>
                <w:i/>
                <w:sz w:val="18"/>
                <w:szCs w:val="18"/>
                <w:lang w:val="en-GB" w:eastAsia="nl-NL"/>
              </w:rPr>
              <w:t xml:space="preserve">Annex II – Substantial Amendment Notification form, dated 16 March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4" w:name="__Fieldmark__392_2332786673"/>
            <w:bookmarkStart w:id="775" w:name="__Fieldmark__392_2332786673"/>
            <w:bookmarkEnd w:id="7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6" w:name="__Fieldmark__393_2332786673"/>
            <w:bookmarkStart w:id="777" w:name="__Fieldmark__393_2332786673"/>
            <w:bookmarkEnd w:id="7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8" w:name="__Fieldmark__394_2332786673"/>
            <w:bookmarkStart w:id="779" w:name="__Fieldmark__394_2332786673"/>
            <w:bookmarkEnd w:id="7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 Česká republika verze 4.2, ze dne </w:t>
              <w:br/>
              <w:t xml:space="preserve">8. března 2018, s vyznačenými a bez vyznačených změn / </w:t>
            </w:r>
            <w:r>
              <w:rPr>
                <w:rFonts w:eastAsia="Times New Roman" w:cs="Times New Roman" w:ascii="Times New Roman" w:hAnsi="Times New Roman"/>
                <w:i/>
                <w:sz w:val="18"/>
                <w:szCs w:val="18"/>
                <w:lang w:val="en-GB" w:eastAsia="cs-CZ"/>
              </w:rPr>
              <w:t>Subject Information and Informed Consent Form, Czech Republic version 4.2, dated 8 March 2018, 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ouhlas se zpracováním osobních údajů, Česká republika verze 1 ze dne 8. března 2018 / </w:t>
            </w:r>
            <w:r>
              <w:rPr>
                <w:rFonts w:eastAsia="Times New Roman" w:cs="Times New Roman" w:ascii="Times New Roman" w:hAnsi="Times New Roman"/>
                <w:i/>
                <w:sz w:val="18"/>
                <w:szCs w:val="18"/>
                <w:lang w:val="en-GB" w:eastAsia="cs-CZ"/>
              </w:rPr>
              <w:t>Consent to processing of personal data, Czech Republic version 1, dated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18"/>
                <w:szCs w:val="18"/>
                <w:lang w:val="en-GB" w:eastAsia="en-US"/>
              </w:rPr>
            </w:pPr>
            <w:r>
              <w:rPr>
                <w:rFonts w:eastAsia="SimSun;宋体" w:cs="Times New Roman" w:ascii="Times New Roman" w:hAnsi="Times New Roman"/>
                <w:sz w:val="18"/>
                <w:szCs w:val="18"/>
                <w:lang w:val="en-GB" w:eastAsia="en-US"/>
              </w:rPr>
              <w:t xml:space="preserve">Informace pro pacienta a formulář informovaného souhlasu pro nepovinný genomický vzorek pro budoucí výzkum, Česká republika verze 1.2, ze dne 8. března 2018, </w:t>
            </w:r>
            <w:r>
              <w:rPr>
                <w:rFonts w:eastAsia="Times New Roman" w:cs="Times New Roman" w:ascii="Times New Roman" w:hAnsi="Times New Roman"/>
                <w:sz w:val="18"/>
                <w:szCs w:val="18"/>
                <w:lang w:eastAsia="cs-CZ"/>
              </w:rPr>
              <w:t>s vyznačenými a bez vyznačených změn</w:t>
            </w:r>
            <w:r>
              <w:rPr>
                <w:rFonts w:eastAsia="SimSun;宋体" w:cs="Times New Roman" w:ascii="Times New Roman" w:hAnsi="Times New Roman"/>
                <w:sz w:val="18"/>
                <w:szCs w:val="18"/>
                <w:lang w:val="en-GB" w:eastAsia="en-US"/>
              </w:rPr>
              <w:t xml:space="preserve"> / </w:t>
            </w:r>
            <w:r>
              <w:rPr>
                <w:rFonts w:eastAsia="SimSun;宋体" w:cs="Times New Roman" w:ascii="Times New Roman" w:hAnsi="Times New Roman"/>
                <w:i/>
                <w:sz w:val="18"/>
                <w:szCs w:val="18"/>
                <w:lang w:val="en-GB" w:eastAsia="en-US"/>
              </w:rPr>
              <w:t xml:space="preserve">Subject Information and Informed Consent Form for Optional Genomics Sample for Future Research, Czech Republic version 1.2, dated 8 March 2018, with and without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18"/>
                <w:szCs w:val="18"/>
                <w:lang w:val="en-GB" w:eastAsia="en-US"/>
              </w:rPr>
              <w:t xml:space="preserve">Informace pro pacienta a formulář informovaného souhlasu k volitelnému uchování biologických vzorků pro budoucí výzkum, Česká republika verze 1.1, ze dne 8. března 2018, </w:t>
            </w:r>
            <w:r>
              <w:rPr>
                <w:rFonts w:eastAsia="Times New Roman" w:cs="Times New Roman" w:ascii="Times New Roman" w:hAnsi="Times New Roman"/>
                <w:sz w:val="18"/>
                <w:szCs w:val="18"/>
                <w:lang w:eastAsia="cs-CZ"/>
              </w:rPr>
              <w:t xml:space="preserve">s vyznačenými a bez vyznačených změn / </w:t>
            </w:r>
            <w:r>
              <w:rPr>
                <w:rFonts w:eastAsia="SimSun;宋体" w:cs="Times New Roman" w:ascii="Times New Roman" w:hAnsi="Times New Roman"/>
                <w:i/>
                <w:sz w:val="18"/>
                <w:szCs w:val="18"/>
                <w:lang w:val="en-GB" w:eastAsia="en-US"/>
              </w:rPr>
              <w:t>Subject Information and Informed Consent Form for Optional Biological Sample Storage for Future Research, Czech Republic version 1.1, dated 8 March 2018, with and without tracked changes</w:t>
            </w:r>
            <w:r>
              <w:rPr>
                <w:rFonts w:eastAsia="SimSun;宋体" w:cs="Times New Roman" w:ascii="Times New Roman" w:hAnsi="Times New Roman"/>
                <w:sz w:val="18"/>
                <w:szCs w:val="18"/>
                <w:lang w:val="en-GB"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80" w:name="__Fieldmark__395_2332786673"/>
      <w:bookmarkStart w:id="781" w:name="__Fieldmark__395_2332786673"/>
      <w:bookmarkEnd w:id="78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82" w:name="__Fieldmark__396_2332786673"/>
      <w:bookmarkStart w:id="783" w:name="__Fieldmark__396_2332786673"/>
      <w:bookmarkEnd w:id="7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45/16 MEK 1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cs="Calibri"/>
        </w:rPr>
        <w:t xml:space="preserve"> </w:t>
      </w:r>
      <w:r>
        <w:rPr>
          <w:rFonts w:cs="Times New Roman" w:ascii="Times New Roman" w:hAnsi="Times New Roman"/>
        </w:rPr>
        <w:t xml:space="preserve">Randomizovaná, multicentrická, dvojitě zaslepená studie fáze 3 hodnotící adjuvantní terapii  nivolumabem oproti placebu u pacientů po resekci zhoubného nádoru jícnu nebo gastroezofageální junkce / </w:t>
      </w:r>
      <w:r>
        <w:rPr>
          <w:rFonts w:eastAsia="Times New Roman" w:cs="Times New Roman" w:ascii="Times New Roman" w:hAnsi="Times New Roman"/>
          <w:i/>
          <w:lang w:eastAsia="cs-CZ"/>
        </w:rPr>
        <w:t>A Randomized, Multicenter, Double Blind, Phase III Study of Adjuvant Nivolumab or Placebo in Subjects with Resected Esophageal, or Gastroesophageal Junction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57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5556-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3.2018, 7.3.2018, 19.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84" w:name="__Fieldmark__397_2332786673"/>
      <w:bookmarkStart w:id="785" w:name="__Fieldmark__397_2332786673"/>
      <w:bookmarkEnd w:id="7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6" w:name="__Fieldmark__398_2332786673"/>
            <w:bookmarkStart w:id="787" w:name="__Fieldmark__398_2332786673"/>
            <w:bookmarkEnd w:id="7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im Němeč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8" w:name="__Fieldmark__399_2332786673"/>
            <w:bookmarkStart w:id="789" w:name="__Fieldmark__399_2332786673"/>
            <w:bookmarkEnd w:id="78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report  - 4.7.2017 do 3.1.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Informace pro pacienty a formulář  informovaného souhlasu CZ ver. 5.0, 5.března 2018 (čistá verze pro nově zařazené pacienty +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4.0, 5.března 2018 k Informacím pro pacienty a formuláři Informovaného souhlasu, CZ k verzi 4.0, 18.srpna 2017 (pro pacienty, kteří již byli zařazeni do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Addendum no. 1 to Investigator brochure 16, 15 Dec 2017, control no.: 930121433 1.0, Nivolumab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90" w:name="__Fieldmark__400_2332786673"/>
      <w:bookmarkStart w:id="791" w:name="__Fieldmark__400_2332786673"/>
      <w:bookmarkEnd w:id="79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2" w:name="__Fieldmark__401_2332786673"/>
      <w:bookmarkStart w:id="793" w:name="__Fieldmark__401_2332786673"/>
      <w:bookmarkEnd w:id="7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4" w:name="__Fieldmark__402_2332786673"/>
      <w:bookmarkStart w:id="795" w:name="__Fieldmark__402_2332786673"/>
      <w:bookmarkEnd w:id="7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6/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prospektivní,  randomizovaná, open label klinická studie, </w:t>
        <w:tab/>
        <w:t xml:space="preserve">která hodnotí efekt podávání kombinovaného kardiovaskulárního přípravku Polypill (statin + ACEI + anopyrin v jedné tabletě) oproti standardní léčbě v rámci sekundární prevence kardiovaskulárních příhod u starších pacientů po recentním infarktu myokardu / </w:t>
      </w:r>
      <w:r>
        <w:rPr>
          <w:rFonts w:eastAsia="Times New Roman" w:cs="Times New Roman" w:ascii="Times New Roman" w:hAnsi="Times New Roman"/>
          <w:i/>
          <w:lang w:eastAsia="cs-CZ"/>
        </w:rPr>
        <w:t>SECURE – Secondary Prevention of Cardiovascular Disease in the Elderly Multicenter, open-label, randomized, repeated-dose, adaptive parallel two arms tria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63376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2868-1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Fundacion Centro Nacional de Investigaciones Cardiovasculares Carlos III (CNIC), Melchor Fernandez Almagro 3, Madrid 28029, Španělsko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VFN Praha, U nemocnice 2/499, 128 08 Praha 2,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oc. MUDr. Jean-Claude Lubanda, Ph.D. (jean-claude.lubanda@vfn.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6" w:name="__Fieldmark__403_2332786673"/>
      <w:bookmarkStart w:id="797" w:name="__Fieldmark__403_2332786673"/>
      <w:bookmarkEnd w:id="7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Miloš Táborský, Ph.D., MBA, FESO,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informovaný souhlas_v04_2017-07-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8" w:name="__Fieldmark__404_2332786673"/>
            <w:bookmarkStart w:id="799" w:name="__Fieldmark__404_2332786673"/>
            <w:bookmarkEnd w:id="7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0" w:name="__Fieldmark__405_2332786673"/>
            <w:bookmarkStart w:id="801" w:name="__Fieldmark__405_2332786673"/>
            <w:bookmarkEnd w:id="8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02" w:name="__Fieldmark__406_2332786673"/>
      <w:bookmarkStart w:id="803" w:name="__Fieldmark__406_2332786673"/>
      <w:bookmarkEnd w:id="80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4" w:name="__Fieldmark__407_2332786673"/>
      <w:bookmarkStart w:id="805" w:name="__Fieldmark__407_2332786673"/>
      <w:bookmarkEnd w:id="8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6" w:name="__Fieldmark__408_2332786673"/>
      <w:bookmarkStart w:id="807" w:name="__Fieldmark__408_2332786673"/>
      <w:bookmarkEnd w:id="8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8/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w:t>
      </w:r>
      <w:r>
        <w:rPr>
          <w:rFonts w:eastAsia="Times New Roman" w:cs="Times New Roman" w:ascii="Times New Roman" w:hAnsi="Times New Roman"/>
          <w:bCs/>
          <w:lang w:eastAsia="cs-CZ"/>
        </w:rPr>
        <w:t xml:space="preserve">dvojitě zaslepená studie fáze III s kontrolou placebem a paralelními skupinami k posouzení účinnosti a bezpečnosti 600 nebo 800 jednotek k přípravku Dysport® při léčbě inkontinence moči u pacientů s hyperaktivitou močového měchýře při poranění míchy nebo roztroušené skleróze / </w:t>
      </w:r>
      <w:r>
        <w:rPr>
          <w:rFonts w:eastAsia="Times New Roman" w:cs="Times New Roman" w:ascii="Times New Roman" w:hAnsi="Times New Roman"/>
          <w:bCs/>
          <w:i/>
          <w:lang w:eastAsia="cs-CZ"/>
        </w:rPr>
        <w:t>A Phase III, multicentre, randomised, double blind, parallel group, placebo controlled study to assess the efficacy and safety of one or more intradetrusor treatments of 600 or 800 units of Dysport® for the treatment of urinary incontinence in subjects with neurogenic detrusor overactivity due to spinal cord injury or multiple sclerosi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D-FR-52120-2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w:t>
      </w:r>
      <w:r>
        <w:rPr>
          <w:rFonts w:cs="Times New Roman" w:ascii="Times New Roman" w:hAnsi="Times New Roman"/>
          <w:b/>
        </w:rPr>
        <w:t xml:space="preserve">  </w:t>
      </w:r>
      <w:r>
        <w:rPr>
          <w:rFonts w:cs="Times New Roman" w:ascii="Times New Roman" w:hAnsi="Times New Roman"/>
        </w:rPr>
        <w:t>2015-003471-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psen Innovation, Ipsen Group, 5 Avenue du Canada, 91940 Les Ulis Cedex,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4, Tereza Bíl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8" w:name="__Fieldmark__409_2332786673"/>
      <w:bookmarkStart w:id="809" w:name="__Fieldmark__409_2332786673"/>
      <w:bookmarkEnd w:id="8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opinion and will perform </w:t>
      </w:r>
      <w:r>
        <w:rPr/>
        <w:t>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ovan Vrtal, Ph.D., Urologická ordinace s.r.o., Jivavská 1330/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žádost o posouzení/vydání souhlasu ke klinickému hodnocení léčiv ze dne 19. března 2018 / </w:t>
            </w:r>
            <w:r>
              <w:rPr>
                <w:rFonts w:cs="Times New Roman" w:ascii="Times New Roman" w:hAnsi="Times New Roman"/>
                <w:i/>
                <w:sz w:val="18"/>
                <w:szCs w:val="18"/>
              </w:rPr>
              <w:t>Submission letter -</w:t>
            </w:r>
            <w:r>
              <w:rPr>
                <w:rFonts w:cs="Times New Roman" w:ascii="Times New Roman" w:hAnsi="Times New Roman"/>
                <w:sz w:val="18"/>
                <w:szCs w:val="18"/>
              </w:rPr>
              <w:t xml:space="preserve"> </w:t>
            </w:r>
            <w:r>
              <w:rPr>
                <w:rFonts w:cs="Times New Roman" w:ascii="Times New Roman" w:hAnsi="Times New Roman"/>
                <w:i/>
                <w:sz w:val="18"/>
                <w:szCs w:val="18"/>
              </w:rPr>
              <w:t>Application for the review/approval of Clinical Trial on Human Medicinal Product, dated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0" w:name="__Fieldmark__410_2332786673"/>
            <w:bookmarkStart w:id="811" w:name="__Fieldmark__410_2332786673"/>
            <w:bookmarkEnd w:id="8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2" w:name="__Fieldmark__411_2332786673"/>
            <w:bookmarkStart w:id="813" w:name="__Fieldmark__411_2332786673"/>
            <w:bookmarkEnd w:id="8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4" w:name="__Fieldmark__412_2332786673"/>
            <w:bookmarkStart w:id="815" w:name="__Fieldmark__412_2332786673"/>
            <w:bookmarkEnd w:id="8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D-FR-52120-222, verze 15 z 8. prosince 2017 / </w:t>
            </w:r>
            <w:r>
              <w:rPr>
                <w:rFonts w:cs="Times New Roman" w:ascii="Times New Roman" w:hAnsi="Times New Roman"/>
                <w:i/>
                <w:sz w:val="18"/>
                <w:szCs w:val="18"/>
              </w:rPr>
              <w:t>Investigator Brochure, D-FR-52120-222, version 15 dated 8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6" w:name="__Fieldmark__413_2332786673"/>
            <w:bookmarkStart w:id="817" w:name="__Fieldmark__413_2332786673"/>
            <w:bookmarkEnd w:id="8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8" w:name="__Fieldmark__414_2332786673"/>
            <w:bookmarkStart w:id="819" w:name="__Fieldmark__414_2332786673"/>
            <w:bookmarkEnd w:id="8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0" w:name="__Fieldmark__415_2332786673"/>
            <w:bookmarkStart w:id="821" w:name="__Fieldmark__415_2332786673"/>
            <w:bookmarkEnd w:id="8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hodnocení rizika/přínosu IB v 15 Dysport ze dne 11.1.2018 / </w:t>
            </w:r>
            <w:r>
              <w:rPr>
                <w:rFonts w:cs="Times New Roman" w:ascii="Times New Roman" w:hAnsi="Times New Roman"/>
                <w:i/>
                <w:sz w:val="18"/>
                <w:szCs w:val="18"/>
              </w:rPr>
              <w:t>Dysport_IB_version 15.0 Benefit Risk Assessment  2018 01 11 E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2" w:name="__Fieldmark__416_2332786673"/>
            <w:bookmarkStart w:id="823" w:name="__Fieldmark__416_2332786673"/>
            <w:bookmarkEnd w:id="8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4" w:name="__Fieldmark__417_2332786673"/>
            <w:bookmarkStart w:id="825" w:name="__Fieldmark__417_2332786673"/>
            <w:bookmarkEnd w:id="8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6" w:name="__Fieldmark__418_2332786673"/>
            <w:bookmarkStart w:id="827" w:name="__Fieldmark__418_2332786673"/>
            <w:bookmarkEnd w:id="8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 a formulář informovaného souhlasu pro Českou republiku, verze 3.0 ze dne 9. listopadu 2017, přeloženo do češtiny pro Českou republiku 15. listopadu 2017 / </w:t>
            </w:r>
            <w:r>
              <w:rPr>
                <w:rFonts w:cs="Times New Roman" w:ascii="Times New Roman" w:hAnsi="Times New Roman"/>
                <w:i/>
                <w:sz w:val="18"/>
                <w:szCs w:val="18"/>
              </w:rPr>
              <w:t>Patient Information and Informed Consent Form  for the Czech Republic version 3.0, dated 9</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November 2017, translated into Czech for Czech Republic on 15</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Nov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8" w:name="__Fieldmark__419_2332786673"/>
            <w:bookmarkStart w:id="829" w:name="__Fieldmark__419_2332786673"/>
            <w:bookmarkEnd w:id="8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0" w:name="__Fieldmark__420_2332786673"/>
            <w:bookmarkStart w:id="831" w:name="__Fieldmark__420_2332786673"/>
            <w:bookmarkEnd w:id="8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 a formulář informovaného souhlasu pro Českou republiku, verze 3.0 ze dne 9. listopadu 2017, přeloženo do češtiny pro Českou republiku 15. listopadu 2017, s vyznačenými změnami pro zařazené pacienty / </w:t>
            </w:r>
            <w:r>
              <w:rPr>
                <w:rFonts w:cs="Times New Roman" w:ascii="Times New Roman" w:hAnsi="Times New Roman"/>
                <w:i/>
                <w:sz w:val="18"/>
                <w:szCs w:val="18"/>
              </w:rPr>
              <w:t>Patient Information and Informed Consent Form  for the Czech Republic version 3.0, dated 9</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November 2017, translated into Czech for Czech Republic on 15</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November 2017, with highlighted changes for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2" w:name="__Fieldmark__421_2332786673"/>
            <w:bookmarkStart w:id="833" w:name="__Fieldmark__421_2332786673"/>
            <w:bookmarkEnd w:id="8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4" w:name="__Fieldmark__422_2332786673"/>
            <w:bookmarkStart w:id="835" w:name="__Fieldmark__422_2332786673"/>
            <w:bookmarkEnd w:id="8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zdělávací brožura v1 ze dne 11. září 2017, přeloženo do češtiny pro Českou republiku 22. září 2017 / </w:t>
            </w:r>
            <w:r>
              <w:rPr>
                <w:rFonts w:cs="Times New Roman" w:ascii="Times New Roman" w:hAnsi="Times New Roman"/>
                <w:i/>
                <w:sz w:val="18"/>
                <w:szCs w:val="18"/>
              </w:rPr>
              <w:t>Educational Brochure v1 dated 11-Sep-2017, Translated into Czech for Czech Republic on 22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6" w:name="__Fieldmark__423_2332786673"/>
            <w:bookmarkStart w:id="837" w:name="__Fieldmark__423_2332786673"/>
            <w:bookmarkEnd w:id="8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8" w:name="__Fieldmark__424_2332786673"/>
            <w:bookmarkStart w:id="839" w:name="__Fieldmark__424_2332786673"/>
            <w:bookmarkEnd w:id="8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0" w:name="__Fieldmark__425_2332786673"/>
            <w:bookmarkStart w:id="841" w:name="__Fieldmark__425_2332786673"/>
            <w:bookmarkEnd w:id="8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ebová stránka, verze 2, ze dne 10. ledna 2018 / </w:t>
            </w:r>
            <w:r>
              <w:rPr>
                <w:rFonts w:cs="Times New Roman" w:ascii="Times New Roman" w:hAnsi="Times New Roman"/>
                <w:i/>
                <w:sz w:val="18"/>
                <w:szCs w:val="18"/>
              </w:rPr>
              <w:t>Website, version 2, dated 10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2" w:name="__Fieldmark__426_2332786673"/>
            <w:bookmarkStart w:id="843" w:name="__Fieldmark__426_2332786673"/>
            <w:bookmarkEnd w:id="8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4" w:name="__Fieldmark__427_2332786673"/>
            <w:bookmarkStart w:id="845" w:name="__Fieldmark__427_2332786673"/>
            <w:bookmarkEnd w:id="8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6" w:name="__Fieldmark__428_2332786673"/>
            <w:bookmarkStart w:id="847" w:name="__Fieldmark__428_2332786673"/>
            <w:bookmarkEnd w:id="8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48" w:name="__Fieldmark__429_2332786673"/>
      <w:bookmarkStart w:id="849" w:name="__Fieldmark__429_2332786673"/>
      <w:bookmarkEnd w:id="84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0" w:name="__Fieldmark__430_2332786673"/>
      <w:bookmarkStart w:id="851" w:name="__Fieldmark__430_2332786673"/>
      <w:bookmarkEnd w:id="8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2" w:name="__Fieldmark__431_2332786673"/>
      <w:bookmarkStart w:id="853" w:name="__Fieldmark__431_2332786673"/>
      <w:bookmarkEnd w:id="8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2/16</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studie fáze III zkoumající přípravek pembrolizumab (MK-3475) v kombinaci s chemoterapií oproti placebu v kombinaci s chemoterapií u dříve neléčeného, lokálně rekurentního, neoperabilního nebo metastazujícího triple negativního karcinomu prsu (KEYNOTE-355) / </w:t>
      </w:r>
      <w:r>
        <w:rPr>
          <w:rFonts w:eastAsia="Times New Roman" w:cs="Times New Roman" w:ascii="Times New Roman" w:hAnsi="Times New Roman"/>
          <w:i/>
          <w:lang w:val="en-GB"/>
        </w:rPr>
        <w:t>A Randomized, Double-Blind, Phase III Study of Pembrolizumab (MK-3475) plus Chemotherapy vs Placebo plus Chemotherapy for Previously Untreated Locally Recurrent Inoperable or Metastatic Triple Negative Breast Cancer – (KEYNOTE-355)</w:t>
      </w:r>
    </w:p>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35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color w:val="000000"/>
        </w:rPr>
        <w:t>2016-001432-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Whitehouse Station, NJ, 08889-0100, U.S.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w:t>
      </w:r>
      <w:r>
        <w:rPr>
          <w:rFonts w:cs="Times New Roman" w:ascii="Times New Roman" w:hAnsi="Times New Roman"/>
          <w:bCs/>
          <w:color w:val="000000"/>
        </w:rPr>
        <w:t>Na Valentince</w:t>
      </w:r>
      <w:r>
        <w:rPr>
          <w:rFonts w:cs="Times New Roman" w:ascii="Times New Roman" w:hAnsi="Times New Roman"/>
        </w:rPr>
        <w:t xml:space="preserve"> 3336/4,  150 00 Praha 5 – Smíchov, </w:t>
      </w:r>
      <w:r>
        <w:rPr>
          <w:rFonts w:eastAsia="Times New Roman" w:cs="Times New Roman" w:ascii="Times New Roman" w:hAnsi="Times New Roman"/>
          <w:sz w:val="24"/>
          <w:szCs w:val="24"/>
          <w:lang w:val="en-US" w:eastAsia="en-US"/>
        </w:rPr>
        <w:t>Ing. Martina Najmanová</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18, 12.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4" w:name="__Fieldmark__432_2332786673"/>
      <w:bookmarkStart w:id="855" w:name="__Fieldmark__432_2332786673"/>
      <w:bookmarkEnd w:id="8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w:t>
      </w:r>
      <w:r>
        <w:rPr/>
        <w:t xml:space="preserve">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 3475 – 355 Annual Progress report,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 3475-355 Amendment 02, dated 5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K 3475-355 Main ICF, version 7.0 dated 7 Mar 2018 clean and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K 3475-355 Substantial Amendment Notif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 3475-355 Updated Eudra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56" w:name="__Fieldmark__433_2332786673"/>
      <w:bookmarkStart w:id="857" w:name="__Fieldmark__433_2332786673"/>
      <w:bookmarkEnd w:id="85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8" w:name="__Fieldmark__434_2332786673"/>
      <w:bookmarkStart w:id="859" w:name="__Fieldmark__434_2332786673"/>
      <w:bookmarkEnd w:id="8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zdravotnického prostředku, požadováno stanovisko EK pro místní centrum (centra)/ </w:t>
      </w:r>
      <w:r>
        <w:rPr>
          <w:rFonts w:eastAsia="Times New Roman" w:cs="Times New Roman" w:ascii="Times New Roman" w:hAnsi="Times New Roman"/>
          <w:i/>
          <w:lang w:eastAsia="cs-CZ"/>
        </w:rPr>
        <w:t>Clinical trial on a Medical Devic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9/17 MEK 1</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kern w:val="2"/>
        </w:rPr>
        <w:t>Randomizovaná, prospektivní, otevřená studie s kontrolní skupinou k ověření účinnosti a bezpečnosti topické (intravaginální) aplikace vaginálního gelu SAM (zdravotnický prostředek třídy IIa) a vliv na regresi cervikálních lézí CIN1 a CIN 2 a regresicytologického markru p16</w:t>
      </w:r>
      <w:r>
        <w:rPr>
          <w:rFonts w:cs="Times New Roman" w:ascii="Times New Roman" w:hAnsi="Times New Roman"/>
          <w:i/>
          <w:kern w:val="2"/>
        </w:rPr>
        <w:t xml:space="preserve">  / Randomised, prospective, open label with control group clinical trial to investigate the efficacy and safety of the topical (intravaginal) application of the gel “SAM vaginal gel” (class IIa medical device) on the regression rate of cervical lesions CIN 1 and CIN 2 and on the regression of the cytological marker p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AM-001</w:t>
      </w:r>
    </w:p>
    <w:p>
      <w:pPr>
        <w:pStyle w:val="Normal"/>
        <w:spacing w:lineRule="auto" w:line="240" w:before="0" w:after="0"/>
        <w:rPr/>
      </w:pPr>
      <w:r>
        <w:rPr>
          <w:rFonts w:eastAsia="Times New Roman" w:cs="Times New Roman" w:ascii="Times New Roman" w:hAnsi="Times New Roman"/>
          <w:b/>
          <w:bCs/>
          <w:lang w:eastAsia="cs-CZ"/>
        </w:rPr>
        <w:t xml:space="preserve">Eudamed number/ </w:t>
      </w:r>
      <w:r>
        <w:rPr>
          <w:rFonts w:eastAsia="Times New Roman" w:cs="Times New Roman" w:ascii="Times New Roman" w:hAnsi="Times New Roman"/>
          <w:i/>
          <w:lang w:eastAsia="cs-CZ"/>
        </w:rPr>
        <w:t>Eudamed number</w:t>
      </w:r>
      <w:r>
        <w:rPr>
          <w:rFonts w:eastAsia="Times New Roman" w:cs="Times New Roman" w:ascii="Times New Roman" w:hAnsi="Times New Roman"/>
          <w:lang w:eastAsia="cs-CZ"/>
        </w:rPr>
        <w:t>: CIV-16-06-01614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uppressAutoHyphens w:val="true"/>
        <w:autoSpaceDE w:val="false"/>
        <w:spacing w:lineRule="auto" w:line="240" w:before="0" w:after="0"/>
        <w:rPr>
          <w:rFonts w:ascii="Times New Roman" w:hAnsi="Times New Roman" w:eastAsia="Arial" w:cs="Times New Roman"/>
          <w:iCs/>
          <w:color w:val="000000"/>
          <w:kern w:val="2"/>
          <w:szCs w:val="24"/>
        </w:rPr>
      </w:pPr>
      <w:r>
        <w:rPr>
          <w:rFonts w:eastAsia="Times New Roman" w:cs="Times New Roman" w:ascii="Times New Roman" w:hAnsi="Times New Roman"/>
          <w:b/>
          <w:bCs/>
          <w:color w:val="000000"/>
          <w:sz w:val="24"/>
          <w:szCs w:val="24"/>
          <w:lang w:eastAsia="cs-CZ"/>
        </w:rPr>
        <w:t>Zadavatel/</w:t>
      </w:r>
      <w:r>
        <w:rPr>
          <w:rFonts w:eastAsia="Times New Roman" w:cs="Times New Roman" w:ascii="Times New Roman" w:hAnsi="Times New Roman"/>
          <w:i/>
          <w:color w:val="000000"/>
          <w:sz w:val="24"/>
          <w:szCs w:val="24"/>
          <w:lang w:eastAsia="cs-CZ"/>
        </w:rPr>
        <w:t>Sponzor</w:t>
      </w:r>
      <w:r>
        <w:rPr>
          <w:rFonts w:eastAsia="Times New Roman" w:cs="Times New Roman" w:ascii="Times New Roman" w:hAnsi="Times New Roman"/>
          <w:color w:val="000000"/>
          <w:sz w:val="24"/>
          <w:szCs w:val="24"/>
          <w:lang w:eastAsia="cs-CZ"/>
        </w:rPr>
        <w:t>:</w:t>
      </w:r>
      <w:r>
        <w:rPr>
          <w:rFonts w:eastAsia="Arial" w:cs="Times New Roman" w:ascii="Times New Roman" w:hAnsi="Times New Roman"/>
          <w:b/>
          <w:i/>
          <w:iCs/>
          <w:color w:val="000000"/>
          <w:kern w:val="2"/>
          <w:sz w:val="24"/>
          <w:szCs w:val="24"/>
        </w:rPr>
        <w:t xml:space="preserve"> </w:t>
      </w:r>
      <w:r>
        <w:rPr>
          <w:rFonts w:eastAsia="Arial" w:cs="Times New Roman" w:ascii="Times New Roman" w:hAnsi="Times New Roman"/>
          <w:iCs/>
          <w:color w:val="000000"/>
          <w:kern w:val="2"/>
          <w:szCs w:val="24"/>
        </w:rPr>
        <w:t xml:space="preserve">DEFLAMED International s.r.o., Heřmanova 597/61, 170 00 Praha </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ntract Research Organisation, MUDr. Jana </w:t>
      </w:r>
      <w:r>
        <w:rPr>
          <w:rFonts w:eastAsia="Times New Roman" w:cs="TimesNewRomanPSMT;Times New Roman" w:ascii="TimesNewRomanPSMT;Times New Roman" w:hAnsi="TimesNewRomanPSMT;Times New Roman"/>
        </w:rPr>
        <w:t>Schwarzová,                                                                                                Smetanova 388, 252 64 Velké Přílepy (</w:t>
      </w:r>
      <w:hyperlink r:id="rId5">
        <w:r>
          <w:rPr>
            <w:rStyle w:val="InternetLink"/>
            <w:rFonts w:eastAsia="Times New Roman" w:cs="TimesNewRomanPSMT;Times New Roman" w:ascii="TimesNewRomanPSMT;Times New Roman" w:hAnsi="TimesNewRomanPSMT;Times New Roman"/>
          </w:rPr>
          <w:t>jana@schwarzovi.eu</w:t>
        </w:r>
      </w:hyperlink>
      <w:r>
        <w:rPr>
          <w:rFonts w:eastAsia="Times New Roman" w:cs="TimesNewRomanPSMT;Times New Roman" w:ascii="TimesNewRomanPSMT;Times New Roman" w:hAnsi="TimesNewRomanPSMT;Times New Roman"/>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60" w:name="__Fieldmark__435_2332786673"/>
      <w:bookmarkStart w:id="861" w:name="__Fieldmark__435_2332786673"/>
      <w:bookmarkEnd w:id="8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pPr>
            <w:r>
              <w:rPr>
                <w:rFonts w:eastAsia="Times New Roman" w:cs="Times New Roman" w:ascii="Times New Roman" w:hAnsi="Times New Roman"/>
                <w:bCs/>
                <w:iCs/>
                <w:color w:val="00000A"/>
                <w:sz w:val="18"/>
                <w:szCs w:val="18"/>
                <w:lang w:val="de-AT" w:eastAsia="cs-CZ"/>
              </w:rPr>
              <w:t>MUDr. Aleš Skřivánek, Ph.D</w:t>
            </w:r>
            <w:r>
              <w:rPr>
                <w:rFonts w:eastAsia="Times New Roman" w:cs="Times New Roman" w:ascii="Times New Roman" w:hAnsi="Times New Roman"/>
                <w:bCs/>
                <w:i/>
                <w:iCs/>
                <w:color w:val="00000A"/>
                <w:sz w:val="18"/>
                <w:szCs w:val="18"/>
                <w:lang w:val="de-AT" w:eastAsia="cs-CZ"/>
              </w:rPr>
              <w:t xml:space="preserve">., </w:t>
            </w:r>
            <w:r>
              <w:rPr>
                <w:rFonts w:eastAsia="Times New Roman" w:cs="Times New Roman" w:ascii="Times New Roman" w:hAnsi="Times New Roman"/>
                <w:bCs/>
                <w:color w:val="00000A"/>
                <w:sz w:val="18"/>
                <w:szCs w:val="18"/>
                <w:lang w:val="de-AT" w:eastAsia="cs-CZ"/>
              </w:rPr>
              <w:t>G-CENTRUM Olomouc, s.r.o., Horní náměstí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2" w:name="__Fieldmark__436_2332786673"/>
            <w:bookmarkStart w:id="863" w:name="__Fieldmark__436_2332786673"/>
            <w:bookmarkEnd w:id="8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color w:val="00000A"/>
                <w:sz w:val="18"/>
                <w:szCs w:val="18"/>
                <w:lang w:val="de-AT" w:eastAsia="cs-CZ"/>
              </w:rPr>
            </w:pPr>
            <w:r>
              <w:rPr>
                <w:rFonts w:eastAsia="Times New Roman" w:cs="Times New Roman" w:ascii="Times New Roman" w:hAnsi="Times New Roman"/>
                <w:bCs/>
                <w:iCs/>
                <w:color w:val="00000A"/>
                <w:sz w:val="18"/>
                <w:szCs w:val="18"/>
                <w:lang w:val="de-AT" w:eastAsia="cs-CZ"/>
              </w:rPr>
              <w:t>MUDr. Vladimír Dvořák, Ph.D.</w:t>
            </w:r>
            <w:r>
              <w:rPr>
                <w:rFonts w:eastAsia="Times New Roman" w:cs="Times New Roman" w:ascii="Times New Roman" w:hAnsi="Times New Roman"/>
                <w:color w:val="00000A"/>
                <w:sz w:val="18"/>
                <w:szCs w:val="18"/>
                <w:lang w:val="de-AT" w:eastAsia="cs-CZ"/>
              </w:rPr>
              <w:t xml:space="preserve">, </w:t>
            </w:r>
            <w:r>
              <w:rPr>
                <w:rFonts w:eastAsia="Times New Roman" w:cs="Times New Roman" w:ascii="Times New Roman" w:hAnsi="Times New Roman"/>
                <w:bCs/>
                <w:color w:val="00000A"/>
                <w:sz w:val="18"/>
                <w:szCs w:val="18"/>
                <w:lang w:val="de-AT" w:eastAsia="cs-CZ"/>
              </w:rPr>
              <w:t>Centrum ambulantní gynekologie a primární péče, s.r.o.</w:t>
            </w:r>
            <w:r>
              <w:rPr>
                <w:rFonts w:eastAsia="Times New Roman" w:cs="Times New Roman" w:ascii="Times New Roman" w:hAnsi="Times New Roman"/>
                <w:color w:val="00000A"/>
                <w:sz w:val="18"/>
                <w:szCs w:val="18"/>
                <w:lang w:val="de-AT" w:eastAsia="cs-CZ"/>
              </w:rPr>
              <w:t xml:space="preserve">, </w:t>
            </w:r>
            <w:r>
              <w:rPr>
                <w:rFonts w:eastAsia="Times New Roman" w:cs="Times New Roman" w:ascii="Times New Roman" w:hAnsi="Times New Roman"/>
                <w:bCs/>
                <w:color w:val="00000A"/>
                <w:sz w:val="18"/>
                <w:szCs w:val="18"/>
                <w:lang w:val="de-AT" w:eastAsia="cs-CZ"/>
              </w:rPr>
              <w:t>Orlí 10,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w:t>
            </w:r>
            <w:r>
              <w:rPr>
                <w:rFonts w:cs="Times New Roman" w:ascii="Times New Roman" w:hAnsi="Times New Roman"/>
                <w:bCs/>
                <w:sz w:val="18"/>
                <w:szCs w:val="18"/>
                <w:lang w:val="de-AT"/>
              </w:rPr>
              <w:t>Centrum ambulantní gynekologie a primární péče, s.r.o.</w:t>
            </w:r>
            <w:r>
              <w:rPr>
                <w:rFonts w:cs="Times New Roman" w:ascii="Times New Roman" w:hAnsi="Times New Roman"/>
                <w:sz w:val="18"/>
                <w:szCs w:val="18"/>
                <w:lang w:val="de-AT"/>
              </w:rPr>
              <w:t xml:space="preserve">, </w:t>
            </w:r>
            <w:r>
              <w:rPr>
                <w:rFonts w:cs="Times New Roman" w:ascii="Times New Roman" w:hAnsi="Times New Roman"/>
                <w:bCs/>
                <w:sz w:val="18"/>
                <w:szCs w:val="18"/>
                <w:lang w:val="de-AT"/>
              </w:rPr>
              <w:t>Orlí 10, 602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18"/>
                <w:szCs w:val="18"/>
                <w:lang w:val="de-AT" w:eastAsia="cs-CZ"/>
              </w:rPr>
            </w:pPr>
            <w:r>
              <w:rPr>
                <w:rFonts w:eastAsia="Times New Roman" w:cs="Times New Roman" w:ascii="Times New Roman" w:hAnsi="Times New Roman"/>
                <w:bCs/>
                <w:iCs/>
                <w:color w:val="00000A"/>
                <w:sz w:val="18"/>
                <w:szCs w:val="18"/>
                <w:lang w:val="de-AT" w:eastAsia="cs-CZ"/>
              </w:rPr>
              <w:t xml:space="preserve">As. MUDr. Marek Pluta, Ph.D., </w:t>
            </w:r>
            <w:r>
              <w:rPr>
                <w:rFonts w:eastAsia="Times New Roman" w:cs="Times New Roman" w:ascii="Times New Roman" w:hAnsi="Times New Roman"/>
                <w:bCs/>
                <w:i/>
                <w:iCs/>
                <w:color w:val="00000A"/>
                <w:sz w:val="18"/>
                <w:szCs w:val="18"/>
                <w:lang w:val="de-AT" w:eastAsia="cs-CZ"/>
              </w:rPr>
              <w:t xml:space="preserve"> </w:t>
            </w:r>
            <w:r>
              <w:rPr>
                <w:rFonts w:eastAsia="Times New Roman" w:cs="Times New Roman" w:ascii="Times New Roman" w:hAnsi="Times New Roman"/>
                <w:bCs/>
                <w:color w:val="00000A"/>
                <w:sz w:val="18"/>
                <w:szCs w:val="18"/>
                <w:lang w:val="de-AT" w:eastAsia="cs-CZ"/>
              </w:rPr>
              <w:t>Fakultní nemocnice v Motole (University Hospital Motol)</w:t>
            </w:r>
            <w:r>
              <w:rPr>
                <w:rFonts w:eastAsia="Times New Roman" w:cs="Times New Roman" w:ascii="Times New Roman" w:hAnsi="Times New Roman"/>
                <w:color w:val="00000A"/>
                <w:sz w:val="18"/>
                <w:szCs w:val="18"/>
                <w:lang w:val="de-AT" w:eastAsia="cs-CZ"/>
              </w:rPr>
              <w:t xml:space="preserve">, </w:t>
            </w:r>
            <w:r>
              <w:rPr>
                <w:rFonts w:eastAsia="Times New Roman" w:cs="Times New Roman" w:ascii="Times New Roman" w:hAnsi="Times New Roman"/>
                <w:bCs/>
                <w:color w:val="00000A"/>
                <w:sz w:val="18"/>
                <w:szCs w:val="18"/>
                <w:lang w:val="de-AT" w:eastAsia="cs-CZ"/>
              </w:rPr>
              <w:t>Onkogynekologická a kolposkopická ambulance, V Úvalu 84/1, 150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4" w:name="__Fieldmark__437_2332786673"/>
            <w:bookmarkStart w:id="865" w:name="__Fieldmark__437_2332786673"/>
            <w:bookmarkEnd w:id="865"/>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K FN v Motole, V Úvalu 84</w:t>
              <w:br/>
              <w:t>150 06 Praha 5 - Mot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tokol studie + synops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6" w:name="__Fieldmark__438_2332786673"/>
            <w:bookmarkStart w:id="867" w:name="__Fieldmark__438_2332786673"/>
            <w:bookmarkEnd w:id="8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8" w:name="__Fieldmark__439_2332786673"/>
            <w:bookmarkStart w:id="869" w:name="__Fieldmark__439_2332786673"/>
            <w:bookmarkEnd w:id="8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0" w:name="__Fieldmark__440_2332786673"/>
            <w:bookmarkStart w:id="871" w:name="__Fieldmark__440_2332786673"/>
            <w:bookmarkEnd w:id="8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2" w:name="__Fieldmark__441_2332786673"/>
            <w:bookmarkStart w:id="873" w:name="__Fieldmark__441_2332786673"/>
            <w:bookmarkEnd w:id="8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nvestigator´s Brochu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4" w:name="__Fieldmark__442_2332786673"/>
            <w:bookmarkStart w:id="875" w:name="__Fieldmark__442_2332786673"/>
            <w:bookmarkEnd w:id="8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6" w:name="__Fieldmark__443_2332786673"/>
            <w:bookmarkStart w:id="877" w:name="__Fieldmark__443_2332786673"/>
            <w:bookmarkEnd w:id="8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8" w:name="__Fieldmark__444_2332786673"/>
            <w:bookmarkStart w:id="879" w:name="__Fieldmark__444_2332786673"/>
            <w:bookmarkEnd w:id="8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0" w:name="__Fieldmark__445_2332786673"/>
            <w:bookmarkStart w:id="881" w:name="__Fieldmark__445_2332786673"/>
            <w:bookmarkEnd w:id="8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2" w:name="__Fieldmark__446_2332786673"/>
            <w:bookmarkStart w:id="883" w:name="__Fieldmark__446_2332786673"/>
            <w:bookmarkEnd w:id="8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84" w:name="__Fieldmark__447_2332786673"/>
      <w:bookmarkStart w:id="885" w:name="__Fieldmark__447_2332786673"/>
      <w:bookmarkEnd w:id="8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r>
        <w:rPr>
          <w:rFonts w:eastAsia="Times New Roman" w:cs="Times New Roman" w:ascii="Times New Roman" w:hAnsi="Times New Roman"/>
          <w:sz w:val="16"/>
          <w:szCs w:val="16"/>
          <w:lang w:eastAsia="cs-CZ"/>
        </w:rPr>
        <w:t>Rozdělovník/</w:t>
      </w:r>
      <w:r>
        <w:rPr>
          <w:rFonts w:eastAsia="Times New Roman" w:cs="Times New Roman" w:ascii="Times New Roman" w:hAnsi="Times New Roman"/>
          <w:i/>
          <w:sz w:val="16"/>
          <w:szCs w:val="16"/>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ÚKL</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adavatel</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K</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xml:space="preserve">-Řešitel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w:t>
      </w:r>
    </w:p>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86" w:name="__Fieldmark__448_2332786673"/>
      <w:bookmarkStart w:id="887" w:name="__Fieldmark__448_2332786673"/>
      <w:bookmarkEnd w:id="8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88" w:name="__Fieldmark__449_2332786673"/>
      <w:bookmarkStart w:id="889" w:name="__Fieldmark__449_2332786673"/>
      <w:bookmarkEnd w:id="8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7</w:t>
      </w:r>
    </w:p>
    <w:p>
      <w:pPr>
        <w:pStyle w:val="Normal"/>
        <w:spacing w:lineRule="auto" w:line="240" w:before="0" w:after="0"/>
        <w:jc w:val="both"/>
        <w:rPr>
          <w:rFonts w:eastAsia="Times New Roman" w:cs="Calibri"/>
          <w:i/>
          <w:i/>
          <w:sz w:val="24"/>
          <w:szCs w:val="24"/>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caps/>
          <w:sz w:val="20"/>
          <w:szCs w:val="20"/>
          <w:lang w:eastAsia="cs-CZ"/>
        </w:rPr>
        <w:t>MULTICENTRICKÉ, RANDOMIZOVANÉ, PLACEBEM KONTROLOVANÉ, DVOJITĚ ZASLEPENÉ KLINICKÉ HODNOCENÍ FÁZE III POSUZUJÍCÍ ATEZOLIZUMAB (PROTILÁTKU PROTI PD-L1) JAKO ADJUVANTNÍ LÉČBU U PACIENTŮ S RENÁLNÍM KARCINOMEM S VYSOKÝM RIZIKEM ROZVOJE METASTÁZ PO NEFREKTOMII</w:t>
      </w:r>
      <w:r>
        <w:rPr>
          <w:rFonts w:eastAsia="Times New Roman" w:cs="Calibri"/>
          <w:sz w:val="24"/>
          <w:szCs w:val="24"/>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i/>
          <w:smallCaps/>
          <w:sz w:val="20"/>
          <w:szCs w:val="20"/>
          <w:lang w:eastAsia="cs-CZ"/>
        </w:rPr>
        <w:t>A PHASE III, MULTICENTER, RANDOMIZED, PLACEBO-CONTROLLED, DOUBLE-BLIND STUDY OF ATEZOLIZUMAB (ANTI−PD-L1 ANTIBODY) AS ADJUVANT THERAPY IN PATIENTS WITH RENAL CELL CARCINOMA AT HIGH RISK OF DEVELOPING METASTASIS FOLLOWING NEPHRECTOM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392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881-27</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Quintiles Czech Republic, s.r.o., Radlická 714, 158 00 Praha 5,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arina Zemková (darina.zemkova@quintile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90" w:name="__Fieldmark__450_2332786673"/>
      <w:bookmarkStart w:id="891" w:name="__Fieldmark__450_2332786673"/>
      <w:bookmarkEnd w:id="8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Atezolimumab, verze 11, leden 2018 / </w:t>
            </w:r>
            <w:r>
              <w:rPr>
                <w:rFonts w:cs="Times New Roman" w:ascii="Times New Roman" w:hAnsi="Times New Roman"/>
                <w:i/>
                <w:sz w:val="18"/>
                <w:szCs w:val="18"/>
              </w:rPr>
              <w:t>Investigator´s brochure, Atezolimumab, version 1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2" w:name="__Fieldmark__451_2332786673"/>
            <w:bookmarkStart w:id="893" w:name="__Fieldmark__451_2332786673"/>
            <w:bookmarkEnd w:id="8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4" w:name="__Fieldmark__452_2332786673"/>
            <w:bookmarkStart w:id="895" w:name="__Fieldmark__452_2332786673"/>
            <w:bookmarkEnd w:id="8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hrn významných změn oproti předchozí verzi Souboru informací pro zkoušející, leden 2018 / </w:t>
            </w:r>
            <w:r>
              <w:rPr>
                <w:rFonts w:cs="Times New Roman" w:ascii="Times New Roman" w:hAnsi="Times New Roman"/>
                <w:i/>
                <w:sz w:val="18"/>
                <w:szCs w:val="18"/>
              </w:rPr>
              <w:t xml:space="preserve">Summary of significant changes in updated </w:t>
            </w:r>
            <w:r>
              <w:rPr>
                <w:rFonts w:cs="Times New Roman" w:ascii="Times New Roman" w:hAnsi="Times New Roman"/>
                <w:sz w:val="18"/>
                <w:szCs w:val="18"/>
              </w:rPr>
              <w:t xml:space="preserve"> </w:t>
            </w:r>
            <w:r>
              <w:rPr>
                <w:rFonts w:cs="Times New Roman" w:ascii="Times New Roman" w:hAnsi="Times New Roman"/>
                <w:i/>
                <w:sz w:val="18"/>
                <w:szCs w:val="18"/>
              </w:rPr>
              <w:t>Investigator´s brochure, Atezolimumab,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6" w:name="__Fieldmark__453_2332786673"/>
            <w:bookmarkStart w:id="897" w:name="__Fieldmark__453_2332786673"/>
            <w:bookmarkEnd w:id="8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8" w:name="__Fieldmark__454_2332786673"/>
            <w:bookmarkStart w:id="899" w:name="__Fieldmark__454_2332786673"/>
            <w:bookmarkEnd w:id="8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Protokol WO39210 verze 4, 1.března 2018 / </w:t>
            </w:r>
            <w:r>
              <w:rPr>
                <w:rFonts w:cs="Times New Roman" w:ascii="Times New Roman" w:hAnsi="Times New Roman"/>
                <w:i/>
                <w:sz w:val="18"/>
                <w:szCs w:val="18"/>
              </w:rPr>
              <w:t>Protocol WO39210, version 4,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Roche WO39210: Informace pro pacienta a formulář informovaného souhlasu, česká verze 4 z 31.října 2017 na základě hlavní anglické verze 6 z 5.října 2017 / </w:t>
            </w:r>
            <w:r>
              <w:rPr>
                <w:rFonts w:cs="Times New Roman" w:ascii="Times New Roman" w:hAnsi="Times New Roman"/>
                <w:i/>
                <w:sz w:val="18"/>
                <w:szCs w:val="18"/>
              </w:rPr>
              <w:t>Roche WO39210: Patient information / Informed consent form, Czech version 4 dated 31 Oct 2017 based on Sample ICF for Study WO39210, version 6 dated 5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Roche WO39210: Informace pro pacienta a formulář informovaného souhlasu, česká verze 4 z 31.října 2017 na základě hlavní anglické verze 6 z 5.října 2017 – s vyznačenými změnami / </w:t>
            </w:r>
            <w:r>
              <w:rPr>
                <w:rFonts w:cs="Times New Roman" w:ascii="Times New Roman" w:hAnsi="Times New Roman"/>
                <w:i/>
                <w:sz w:val="18"/>
                <w:szCs w:val="18"/>
              </w:rPr>
              <w:t>Roche WO39210: Patient information / Informed consent form, Czech version 4 dated 31 Oct 2017 based on Sample ICF for Study WO39210, version 6 dated 5 Oct 2017 –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Roche WO39210: Informace pro pacienta a formulář informovaného souhlasu pro již zařazené pacienty, česká verze 4 z 31.října 2017 na základě hlavní anglické verze 6 z 5.října 2017 / </w:t>
            </w:r>
            <w:r>
              <w:rPr>
                <w:rFonts w:cs="Times New Roman" w:ascii="Times New Roman" w:hAnsi="Times New Roman"/>
                <w:i/>
                <w:sz w:val="18"/>
                <w:szCs w:val="18"/>
              </w:rPr>
              <w:t>Roche WO39210: Patient information / Informed consent form for already enrolled patients, Czech version 4 dated 31 Oct 2017 based on Sample ICF for Study WO39210, version 6 dated 5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00" w:name="__Fieldmark__455_2332786673"/>
      <w:bookmarkStart w:id="901" w:name="__Fieldmark__455_2332786673"/>
      <w:bookmarkEnd w:id="90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2" w:name="__Fieldmark__456_2332786673"/>
      <w:bookmarkStart w:id="903" w:name="__Fieldmark__456_2332786673"/>
      <w:bookmarkEnd w:id="9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4" w:name="__Fieldmark__457_2332786673"/>
      <w:bookmarkStart w:id="905" w:name="__Fieldmark__457_2332786673"/>
      <w:bookmarkEnd w:id="9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otevřené, multicentrické, srovnávací klinické hodnocení fáze III, pro zhodnocení účinnosti Durvalumabu nebo Durvalumabu s Tremelimumabem podávané v kombinaci s chemoterapií na bázi platiny jako první linie léčby u pacientů s extenzivním stadiem malobuněčného bronchogenního karcinomu (stádium IV) / </w:t>
      </w:r>
      <w:r>
        <w:rPr>
          <w:rFonts w:eastAsia="Times New Roman" w:cs="Times New Roman" w:ascii="Times New Roman" w:hAnsi="Times New Roman"/>
          <w:i/>
          <w:lang w:eastAsia="cs-CZ"/>
        </w:rPr>
        <w:t>A Phase III, Randomized, Multicenter, Open-Label, Comparative Study to Determine the Efficacy of Durvalumab or Durvalumab and Tremelimumab in Combination With Platinum-Based Chemotherapy for the First-Line Treatment in Patients with Extensive Disease (Stage IV) Small-Cell Lung Cancer (SCL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D419QC00001</w:t>
      </w:r>
      <w:r>
        <w:rPr>
          <w:i/>
          <w:sz w:val="24"/>
          <w:szCs w:val="24"/>
        </w:rPr>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203-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val="sv-SE" w:eastAsia="cs-CZ"/>
        </w:rPr>
        <w:t>AstraZeneca AB, 151 85 Södertä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val="en-US" w:eastAsia="en-US"/>
        </w:rPr>
        <w:t xml:space="preserve">AstraZeneca Czech Republic  s.r.o. , </w:t>
      </w:r>
      <w:r>
        <w:rPr>
          <w:rFonts w:eastAsia="Times New Roman" w:cs="Times New Roman" w:ascii="Times New Roman" w:hAnsi="Times New Roman"/>
          <w:lang w:val="en-US" w:eastAsia="en-US"/>
        </w:rPr>
        <w:t>U Trezorky 921/2, 158 00 Praha 5</w:t>
      </w:r>
      <w:r>
        <w:rPr>
          <w:rFonts w:eastAsia="Times New Roman" w:cs="Times New Roman" w:ascii="Times New Roman" w:hAnsi="Times New Roman"/>
          <w:color w:val="000000"/>
          <w:lang w:val="en-US" w:eastAsia="en-US"/>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Mgr. Markéta Dvořáková</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lang w:eastAsia="cs-CZ"/>
        </w:rPr>
        <w:t>marketa.dvorakova@astrazeneca.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6" w:name="__Fieldmark__458_2332786673"/>
      <w:bookmarkStart w:id="907" w:name="__Fieldmark__458_2332786673"/>
      <w:bookmarkEnd w:id="9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Oddělení plicních nemocí a TBC FN Olomouc,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Informace pro pacienta a písemný informovaný souhlas (v češtině), verze 5, 7.února 2018 / </w:t>
            </w:r>
            <w:r>
              <w:rPr>
                <w:rFonts w:cs="Times New Roman" w:ascii="Times New Roman" w:hAnsi="Times New Roman"/>
                <w:i/>
                <w:sz w:val="18"/>
                <w:szCs w:val="18"/>
              </w:rPr>
              <w:t xml:space="preserve">Adult study subject Information and Consent Form, master version 4.0, dated 19 Ja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8" w:name="__Fieldmark__459_2332786673"/>
            <w:bookmarkStart w:id="909" w:name="__Fieldmark__459_2332786673"/>
            <w:bookmarkEnd w:id="9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0" w:name="__Fieldmark__460_2332786673"/>
            <w:bookmarkStart w:id="911" w:name="__Fieldmark__460_2332786673"/>
            <w:bookmarkEnd w:id="9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Dodatek k Informacím pro pacienta a písemnému informovanému souhlasu – Podrobný přehled studijních procedur,  česká verze 3.0 ze dne 7.února 2018 / </w:t>
            </w:r>
            <w:r>
              <w:rPr>
                <w:rFonts w:cs="Times New Roman" w:ascii="Times New Roman" w:hAnsi="Times New Roman"/>
                <w:i/>
                <w:sz w:val="18"/>
                <w:szCs w:val="18"/>
              </w:rPr>
              <w:t xml:space="preserve">Addendum to Adult  study subject Information and Consent Form – Detailed overwiew of study procedures,  master version 4.0, dated 19 Ja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2" w:name="__Fieldmark__461_2332786673"/>
            <w:bookmarkStart w:id="913" w:name="__Fieldmark__461_2332786673"/>
            <w:bookmarkEnd w:id="9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4" w:name="__Fieldmark__462_2332786673"/>
            <w:bookmarkStart w:id="915" w:name="__Fieldmark__462_2332786673"/>
            <w:bookmarkEnd w:id="9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Dodatek o genetickém vyšetření a formulář písemného informovanému souhlasu,  česká verze 2.0 ze dne 7.února 2018 / </w:t>
            </w:r>
            <w:r>
              <w:rPr>
                <w:rFonts w:cs="Times New Roman" w:ascii="Times New Roman" w:hAnsi="Times New Roman"/>
                <w:i/>
                <w:sz w:val="18"/>
                <w:szCs w:val="18"/>
              </w:rPr>
              <w:t xml:space="preserve">Genetic Research Addendum to Informed Consent Form,  master version 2.0, dated 7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6" w:name="__Fieldmark__463_2332786673"/>
            <w:bookmarkStart w:id="917" w:name="__Fieldmark__463_2332786673"/>
            <w:bookmarkEnd w:id="9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18" w:name="__Fieldmark__464_2332786673"/>
            <w:bookmarkStart w:id="919" w:name="__Fieldmark__464_2332786673"/>
            <w:bookmarkEnd w:id="9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Dodatek informovanému souhlasu o budoucím použití vzorků, česká verze 2.0 ze dne 7.února 2018 / </w:t>
            </w:r>
            <w:r>
              <w:rPr>
                <w:rFonts w:cs="Times New Roman" w:ascii="Times New Roman" w:hAnsi="Times New Roman"/>
                <w:i/>
                <w:sz w:val="18"/>
                <w:szCs w:val="18"/>
              </w:rPr>
              <w:t xml:space="preserve"> Biological sample research Addendum to Informed Consent Form,  master version 2.0, dated 7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0" w:name="__Fieldmark__465_2332786673"/>
            <w:bookmarkStart w:id="921" w:name="__Fieldmark__465_2332786673"/>
            <w:bookmarkEnd w:id="9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2" w:name="__Fieldmark__466_2332786673"/>
            <w:bookmarkStart w:id="923" w:name="__Fieldmark__466_2332786673"/>
            <w:bookmarkEnd w:id="9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Kartička pro pacienta s přílohou AE (v češtině), verze 5, 7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18"/>
                <w:szCs w:val="18"/>
              </w:rPr>
              <w:t>Clinical Study Protocol version no. 2.0, 15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GDPR letter pro pacienty – dopis účastníku studie v EHP týkaqjící se GDPR, hlavní česká verze 1.0, 18.prosince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uhrn aktualizovaných informací pro již zařazené pacienty / </w:t>
            </w:r>
            <w:r>
              <w:rPr>
                <w:rFonts w:cs="Times New Roman" w:ascii="Times New Roman" w:hAnsi="Times New Roman"/>
                <w:i/>
                <w:sz w:val="18"/>
                <w:szCs w:val="18"/>
              </w:rPr>
              <w:t>Addendum to Informed Consent Form – updated procedures, česká verze 1, 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4" w:name="__Fieldmark__467_2332786673"/>
      <w:bookmarkStart w:id="925" w:name="__Fieldmark__467_2332786673"/>
      <w:bookmarkEnd w:id="9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 xml:space="preserve">          </w:t>
        <w:tab/>
        <w:tab/>
      </w: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6" w:name="__Fieldmark__468_2332786673"/>
      <w:bookmarkStart w:id="927" w:name="__Fieldmark__468_2332786673"/>
      <w:bookmarkEnd w:id="9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7 MEK 4</w:t>
      </w:r>
    </w:p>
    <w:p>
      <w:pPr>
        <w:pStyle w:val="Normal"/>
        <w:spacing w:lineRule="auto" w:line="240" w:before="0" w:after="0"/>
        <w:jc w:val="both"/>
        <w:rPr>
          <w:rFonts w:ascii="Times New Roman" w:hAnsi="Times New Roman" w:eastAsia="Times New Roman" w:cs="Times New Roman"/>
          <w:sz w:val="24"/>
          <w:szCs w:val="24"/>
          <w:lang w:val="pt-BR"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w:t>
      </w:r>
      <w:r>
        <w:rPr>
          <w:rFonts w:eastAsia="Times New Roman" w:cs="Times New Roman" w:ascii="Times New Roman" w:hAnsi="Times New Roman"/>
          <w:lang w:val="pt-BR" w:eastAsia="cs-CZ"/>
        </w:rPr>
        <w:t>dvojitě zaslepené, placebem kontrolované klinické hodnocení fáze III srovnávající kombinaci PDR001, dabrafenib a trametinib s kombinací placebo, dabrafenib a trametinib u dříve neléčených pacientů s neresekovatelným nebo metastatickým melanomem s mutací V600 v genu BRAF</w:t>
      </w:r>
      <w:r>
        <w:rPr>
          <w:rFonts w:eastAsia="Times New Roman" w:cs="Times New Roman" w:ascii="Times New Roman" w:hAnsi="Times New Roman"/>
          <w:sz w:val="24"/>
          <w:szCs w:val="24"/>
          <w:lang w:val="pt-BR" w:eastAsia="cs-CZ"/>
        </w:rPr>
        <w:t xml:space="preserve"> / </w:t>
      </w:r>
      <w:r>
        <w:rPr>
          <w:rFonts w:eastAsia="Arial,Bold;MS Mincho" w:cs="Times New Roman" w:ascii="Times New Roman" w:hAnsi="Times New Roman"/>
          <w:bCs/>
          <w:i/>
        </w:rPr>
        <w:t xml:space="preserve">A randomised </w:t>
      </w:r>
      <w:r>
        <w:rPr>
          <w:rFonts w:eastAsia="Arial,Bold;MS Mincho" w:cs="Times New Roman" w:ascii="Times New Roman" w:hAnsi="Times New Roman"/>
          <w:bCs/>
          <w:i/>
          <w:lang w:eastAsia="cs-CZ"/>
        </w:rPr>
        <w:t xml:space="preserve">double-blind, placebo-controlled, phase III study comparing the combination of PDR001, dabrafenib and trametinib versus placebo, dabrafenib and trametinib in previously untreated patients with unresectable or metastatic </w:t>
      </w:r>
      <w:r>
        <w:rPr>
          <w:rFonts w:eastAsia="Arial,Bold;MS Mincho" w:cs="Times New Roman" w:ascii="Times New Roman" w:hAnsi="Times New Roman"/>
          <w:bCs/>
          <w:i/>
          <w:iCs/>
          <w:lang w:eastAsia="cs-CZ"/>
        </w:rPr>
        <w:t xml:space="preserve">BRAF </w:t>
      </w:r>
      <w:r>
        <w:rPr>
          <w:rFonts w:eastAsia="Arial,Bold;MS Mincho" w:cs="Times New Roman" w:ascii="Times New Roman" w:hAnsi="Times New Roman"/>
          <w:bCs/>
          <w:i/>
          <w:lang w:eastAsia="cs-CZ"/>
        </w:rPr>
        <w:t xml:space="preserve">V600 mutant </w:t>
      </w:r>
      <w:r>
        <w:rPr>
          <w:rFonts w:eastAsia="Arial,Bold;MS Mincho" w:cs="Times New Roman" w:ascii="Times New Roman" w:hAnsi="Times New Roman"/>
          <w:bCs/>
          <w:i/>
        </w:rPr>
        <w:t>melanoma</w:t>
      </w:r>
    </w:p>
    <w:p>
      <w:pPr>
        <w:pStyle w:val="Normal"/>
        <w:spacing w:lineRule="auto" w:line="240" w:before="0" w:after="0"/>
        <w:rPr>
          <w:rFonts w:ascii="Times New Roman" w:hAnsi="Times New Roman" w:eastAsia="Times New Roman" w:cs="Times New Roman"/>
          <w:b/>
          <w:b/>
          <w:bCs/>
          <w:sz w:val="24"/>
          <w:szCs w:val="24"/>
          <w:lang w:val="pt-BR" w:eastAsia="cs-CZ"/>
        </w:rPr>
      </w:pPr>
      <w:r>
        <w:rPr>
          <w:rFonts w:eastAsia="Times New Roman" w:cs="Times New Roman" w:ascii="Times New Roman" w:hAnsi="Times New Roman"/>
          <w:b/>
          <w:bCs/>
          <w:sz w:val="24"/>
          <w:szCs w:val="24"/>
          <w:lang w:val="pt-BR"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PDR001F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94-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Novartis s.r.o., Na Pankráci 1724/129,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Zdeňka Korbelářová (zdenka.korbelar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8" w:name="__Fieldmark__469_2332786673"/>
      <w:bookmarkStart w:id="929" w:name="__Fieldmark__469_2332786673"/>
      <w:bookmarkEnd w:id="9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30" w:name="__Fieldmark__470_2332786673"/>
            <w:bookmarkStart w:id="931" w:name="__Fieldmark__470_2332786673"/>
            <w:bookmarkEnd w:id="931"/>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Prim. MUDr. Ivana Krajsová, Dermatovenerologická klinika, Všeobecná fakultní nemocnice v Praz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v Praze</w:t>
              <w:br/>
              <w:t>Na Bojišti 1, 128 08  Praha 2</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Radek Lakomý, Ph.D., Masarykův onkologický ústav,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U, Žlutý kopec 7</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Prof. MUDr. Petr Arenberger, Ph.D., Dermatovene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V Prah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Eugen Kubala,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im. MUDr. Yvetta Vantuchová, Ph.D., Kožní oddělení FN Ostrav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 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Prim. MUDr. Milan Kohoutek, Onkologické oddělení, Krajská nemocnice T. 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Krajská nemocnice T. Bati a.s., Havlíčkovo nábřeží 600, </w:t>
            </w:r>
          </w:p>
          <w:p>
            <w:pPr>
              <w:pStyle w:val="Normal"/>
              <w:spacing w:lineRule="auto" w:line="240" w:before="0" w:after="0"/>
              <w:jc w:val="both"/>
              <w:rPr/>
            </w:pPr>
            <w:r>
              <w:rPr>
                <w:rFonts w:cs="Times New Roman" w:ascii="Times New Roman" w:hAnsi="Times New Roman"/>
                <w:sz w:val="18"/>
                <w:szCs w:val="18"/>
              </w:rPr>
              <w:t>762 75 Zlín</w:t>
            </w:r>
            <w:r>
              <w:rPr>
                <w:sz w:val="18"/>
                <w:szCs w:val="18"/>
              </w:rPr>
              <w:t xml:space="preserve"> </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IC-CR-CPDR001F2301 – Informace pro pacienta a Informovaný souhlas verze 6.0 ze dne 12.3.2018 / </w:t>
            </w:r>
            <w:r>
              <w:rPr>
                <w:rFonts w:cs="Times New Roman" w:ascii="Times New Roman" w:hAnsi="Times New Roman"/>
                <w:i/>
                <w:sz w:val="18"/>
                <w:szCs w:val="18"/>
              </w:rPr>
              <w:t>Patient information and Informed consent IC-</w:t>
            </w:r>
            <w:r>
              <w:rPr>
                <w:rFonts w:cs="Times New Roman" w:ascii="Times New Roman" w:hAnsi="Times New Roman"/>
                <w:sz w:val="18"/>
                <w:szCs w:val="18"/>
              </w:rPr>
              <w:t xml:space="preserve"> </w:t>
            </w:r>
            <w:r>
              <w:rPr>
                <w:rFonts w:cs="Times New Roman" w:ascii="Times New Roman" w:hAnsi="Times New Roman"/>
                <w:i/>
                <w:sz w:val="18"/>
                <w:szCs w:val="18"/>
              </w:rPr>
              <w:t>CR-CPDR001F2301 core, version 6.0 dated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2" w:name="__Fieldmark__471_2332786673"/>
            <w:bookmarkStart w:id="933" w:name="__Fieldmark__471_2332786673"/>
            <w:bookmarkEnd w:id="9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4" w:name="__Fieldmark__472_2332786673"/>
            <w:bookmarkStart w:id="935" w:name="__Fieldmark__472_2332786673"/>
            <w:bookmarkEnd w:id="9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IC-CR-CPDR001F2301 – Informace pro pacienta a Informovaný souhlas verze 6.0 ze dne 12.3.2018_sledované změny / </w:t>
            </w:r>
            <w:r>
              <w:rPr>
                <w:rFonts w:cs="Times New Roman" w:ascii="Times New Roman" w:hAnsi="Times New Roman"/>
                <w:i/>
                <w:sz w:val="18"/>
                <w:szCs w:val="18"/>
              </w:rPr>
              <w:t>Patient information and Informed consent IC-</w:t>
            </w:r>
            <w:r>
              <w:rPr>
                <w:rFonts w:cs="Times New Roman" w:ascii="Times New Roman" w:hAnsi="Times New Roman"/>
                <w:sz w:val="18"/>
                <w:szCs w:val="18"/>
              </w:rPr>
              <w:t xml:space="preserve"> </w:t>
            </w:r>
            <w:r>
              <w:rPr>
                <w:rFonts w:cs="Times New Roman" w:ascii="Times New Roman" w:hAnsi="Times New Roman"/>
                <w:i/>
                <w:sz w:val="18"/>
                <w:szCs w:val="18"/>
              </w:rPr>
              <w:t>CR-CPDR001F2301 core, version 6.0 dated 12 Mar 2018_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6" w:name="__Fieldmark__473_2332786673"/>
            <w:bookmarkStart w:id="937" w:name="__Fieldmark__473_2332786673"/>
            <w:bookmarkEnd w:id="9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38" w:name="__Fieldmark__474_2332786673"/>
            <w:bookmarkStart w:id="939" w:name="__Fieldmark__474_2332786673"/>
            <w:bookmarkEnd w:id="9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40" w:name="__Fieldmark__475_2332786673"/>
      <w:bookmarkStart w:id="941" w:name="__Fieldmark__475_2332786673"/>
      <w:bookmarkEnd w:id="9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42" w:name="__Fieldmark__476_2332786673"/>
      <w:bookmarkStart w:id="943" w:name="__Fieldmark__476_2332786673"/>
      <w:bookmarkEnd w:id="9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17 MEK 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zaslepené </w:t>
      </w:r>
      <w:r>
        <w:rPr>
          <w:rFonts w:eastAsia="Times New Roman" w:cs="Times New Roman" w:ascii="Times New Roman" w:hAnsi="Times New Roman"/>
          <w:lang w:val="en-US" w:eastAsia="cs-CZ"/>
        </w:rPr>
        <w:t xml:space="preserve">multicentrické pokračovací klinické hodnocení pro pacienty, kteří se v minulosti účastnili některého z klinických hodnocení Atezolizumabu, jehož zadavatelem byly společnosti Genentech a/nebo F. Hoffmann-LA Roche Ltd. / </w:t>
      </w:r>
      <w:r>
        <w:rPr>
          <w:rFonts w:eastAsia="Times New Roman" w:cs="Times New Roman" w:ascii="Times New Roman" w:hAnsi="Times New Roman"/>
          <w:i/>
          <w:lang w:val="en-US" w:eastAsia="cs-CZ"/>
        </w:rPr>
        <w:t>An open label, multicenter extension study in patients previously enrolledin a Genentech and/or F. Hoffmann La Roche Ltd. – sponsored a Tezolizumab study</w:t>
      </w:r>
    </w:p>
    <w:p>
      <w:pPr>
        <w:pStyle w:val="Normal"/>
        <w:spacing w:lineRule="auto" w:line="240" w:before="0" w:after="0"/>
        <w:rPr>
          <w:rFonts w:ascii="Times New Roman" w:hAnsi="Times New Roman" w:eastAsia="Times New Roman" w:cs="Times New Roman"/>
          <w:i/>
          <w:i/>
          <w:lang w:val="en-US" w:eastAsia="cs-CZ"/>
        </w:rPr>
      </w:pPr>
      <w:r>
        <w:rPr>
          <w:rFonts w:eastAsia="Times New Roman" w:cs="Times New Roman" w:ascii="Times New Roman" w:hAnsi="Times New Roman"/>
          <w:i/>
          <w:lang w:val="en-US" w:eastAsia="cs-CZ"/>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BO39633 Verze 2 / </w:t>
      </w:r>
      <w:r>
        <w:rPr>
          <w:rFonts w:eastAsia="Times New Roman" w:cs="Times New Roman" w:ascii="Times New Roman" w:hAnsi="Times New Roman"/>
          <w:i/>
          <w:lang w:eastAsia="cs-CZ"/>
        </w:rPr>
        <w:t>Version 2</w:t>
      </w:r>
      <w:r>
        <w:rPr>
          <w:rFonts w:eastAsia="Times New Roman" w:cs="Times New Roman" w:ascii="Times New Roman" w:hAnsi="Times New Roman"/>
          <w:lang w:eastAsia="cs-CZ"/>
        </w:rPr>
        <w:t xml:space="preserve"> (14. června 2017 / 14 June 201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5189-7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F</w:t>
      </w:r>
      <w:r>
        <w:rPr>
          <w:rFonts w:eastAsia="Times New Roman" w:cs="Times New Roman" w:ascii="Times New Roman" w:hAnsi="Times New Roman"/>
          <w:lang w:eastAsia="cs-CZ"/>
        </w:rPr>
        <w:t>. Hoffmann-La Roche Ltd, Grenzacherstrasse 124, Basel, 4070, Switzerland</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 158 00 Praha 5,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arina Zemková (darina.zemkova@quintiles.com)</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 27.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44" w:name="__Fieldmark__477_2332786673"/>
      <w:bookmarkStart w:id="945" w:name="__Fieldmark__477_2332786673"/>
      <w:bookmarkEnd w:id="9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Bohuslav Melichar, MD,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6" w:name="__Fieldmark__478_2332786673"/>
            <w:bookmarkStart w:id="947" w:name="__Fieldmark__478_2332786673"/>
            <w:bookmarkEnd w:id="947"/>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adek Lakomy, MD, Ph.D., Masarykuv onkologický ústav,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fldChar w:fldCharType="begin">
                <w:ffData>
                  <w:name w:val="Zaškrtávací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8" w:name="__Fieldmark__479_2332786673"/>
            <w:bookmarkStart w:id="949" w:name="__Fieldmark__479_2332786673"/>
            <w:bookmarkEnd w:id="949"/>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Roche BO39633: Informace pro pacienta a formulář informovaného souhlasu – pouze pro pacienty v následném sledování, česká verze 1 z 5. března 2018 na základě hlavní anglické verze 5, Pouze propacienty v následném sledování, z 26. ledna 2018 / </w:t>
            </w:r>
            <w:r>
              <w:rPr>
                <w:rFonts w:cs="Times New Roman" w:ascii="Times New Roman" w:hAnsi="Times New Roman"/>
                <w:i/>
                <w:color w:val="000000"/>
                <w:sz w:val="18"/>
                <w:szCs w:val="18"/>
              </w:rPr>
              <w:t>Roche BO39633: Patient information/Informed consent form – for Patients in Follow-up Only, czech version 1 dated 5th March 2018, based on main english version 5, for pPatients in Follow-up only, dated 26th January 2018</w:t>
            </w:r>
            <w:r>
              <w:rPr>
                <w:rFonts w:eastAsia="SimSun;宋体" w:cs="Times New Roman" w:ascii="Times New Roman" w:hAnsi="Times New Roman"/>
                <w:i/>
                <w:color w:val="FF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oche BO39633: Informace pro pacienta a formulář informovaného souhlasu – pro pacienty s léčbou a následným sledováním, česká verze 4 z 23. února 2018 na základě hlavní anglické verze 5, Pacienti s léčbou a následným sledováním, ze 7. prosince 2017</w:t>
            </w:r>
            <w:r>
              <w:rPr>
                <w:rFonts w:cs="Times New Roman" w:ascii="Times New Roman" w:hAnsi="Times New Roman"/>
                <w:i/>
                <w:color w:val="FF0000"/>
                <w:sz w:val="18"/>
                <w:szCs w:val="18"/>
              </w:rPr>
              <w:t xml:space="preserve"> </w:t>
            </w:r>
            <w:r>
              <w:rPr>
                <w:rFonts w:cs="Times New Roman" w:ascii="Times New Roman" w:hAnsi="Times New Roman"/>
                <w:sz w:val="18"/>
                <w:szCs w:val="18"/>
                <w:lang w:val="en-US"/>
              </w:rPr>
              <w:t xml:space="preserve"> / </w:t>
            </w:r>
            <w:r>
              <w:rPr>
                <w:rFonts w:cs="Times New Roman" w:ascii="Times New Roman" w:hAnsi="Times New Roman"/>
                <w:i/>
                <w:sz w:val="18"/>
                <w:szCs w:val="18"/>
                <w:lang w:val="en-GB"/>
              </w:rPr>
              <w:t>Roche BO39633: Patient information/Informed consent form – for Patients in Treatment and Follow-up, czech version 4 dated 23rd February 2018 based on main english version 5, Patients in Treatment and Follow-Up, dated 7th Decem 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0" w:name="__Fieldmark__480_2332786673"/>
            <w:bookmarkStart w:id="951" w:name="__Fieldmark__480_2332786673"/>
            <w:bookmarkEnd w:id="9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2" w:name="__Fieldmark__481_2332786673"/>
            <w:bookmarkStart w:id="953" w:name="__Fieldmark__481_2332786673"/>
            <w:bookmarkEnd w:id="9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4" w:name="__Fieldmark__482_2332786673"/>
            <w:bookmarkStart w:id="955" w:name="__Fieldmark__482_2332786673"/>
            <w:bookmarkEnd w:id="9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oche BO39633: Informace pro pacienta a formulář informovaného souhlasu – pro pacienty s léčbou a následným sledováním, česká verze 4 z 23. února 2018 na základě hlavní anglické verze 5, Pacienti s léčbou a následným sledováním, ze 7. prosince 2017</w:t>
            </w:r>
            <w:r>
              <w:rPr>
                <w:rFonts w:cs="Times New Roman" w:ascii="Times New Roman" w:hAnsi="Times New Roman"/>
                <w:i/>
                <w:color w:val="FF0000"/>
                <w:sz w:val="18"/>
                <w:szCs w:val="18"/>
              </w:rPr>
              <w:t xml:space="preserve"> – </w:t>
            </w:r>
            <w:r>
              <w:rPr>
                <w:rFonts w:cs="Times New Roman" w:ascii="Times New Roman" w:hAnsi="Times New Roman"/>
                <w:i/>
                <w:sz w:val="18"/>
                <w:szCs w:val="18"/>
              </w:rPr>
              <w:t>s vyznačenými změnami</w:t>
            </w:r>
            <w:r>
              <w:rPr>
                <w:rFonts w:cs="Times New Roman" w:ascii="Times New Roman" w:hAnsi="Times New Roman"/>
                <w:sz w:val="18"/>
                <w:szCs w:val="18"/>
                <w:lang w:val="en-US"/>
              </w:rPr>
              <w:t xml:space="preserve"> / </w:t>
            </w:r>
            <w:r>
              <w:rPr>
                <w:rFonts w:cs="Times New Roman" w:ascii="Times New Roman" w:hAnsi="Times New Roman"/>
                <w:i/>
                <w:sz w:val="18"/>
                <w:szCs w:val="18"/>
                <w:lang w:val="en-GB"/>
              </w:rPr>
              <w:t xml:space="preserve">Roche BO39633: Patient information/Informed consent form – for Patients in Treatment and Follow-up, czech version 4 dated 23 February 2018 based on main english version 5, Patients in Treatment and Follow-Up, dated 7th December 2017 </w:t>
            </w:r>
            <w:r>
              <w:rPr>
                <w:rFonts w:cs="Times New Roman" w:ascii="Times New Roman" w:hAnsi="Times New Roman"/>
                <w:i/>
                <w:color w:val="FF0000"/>
                <w:sz w:val="18"/>
                <w:szCs w:val="18"/>
              </w:rPr>
              <w:t xml:space="preserve">– </w:t>
            </w:r>
            <w:r>
              <w:rPr>
                <w:rFonts w:cs="Times New Roman" w:ascii="Times New Roman" w:hAnsi="Times New Roman"/>
                <w:i/>
                <w:sz w:val="18"/>
                <w:szCs w:val="18"/>
              </w:rPr>
              <w:t>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6" w:name="__Fieldmark__483_2332786673"/>
            <w:bookmarkStart w:id="957" w:name="__Fieldmark__483_2332786673"/>
            <w:bookmarkEnd w:id="9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8" w:name="__Fieldmark__484_2332786673"/>
            <w:bookmarkStart w:id="959" w:name="__Fieldmark__484_2332786673"/>
            <w:bookmarkEnd w:id="9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0" w:name="__Fieldmark__485_2332786673"/>
            <w:bookmarkStart w:id="961" w:name="__Fieldmark__485_2332786673"/>
            <w:bookmarkEnd w:id="9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Roche BO39633: Formulář informovaného souhlasu pro těhotnou partnerku, česká verze 2 z 10. ledna 2018 na základě hlavní anglické verze 2 z 21. prosince 2017</w:t>
            </w:r>
            <w:r>
              <w:rPr>
                <w:rFonts w:cs="Times New Roman" w:ascii="Times New Roman" w:hAnsi="Times New Roman"/>
                <w:b w:val="false"/>
                <w:color w:val="000000"/>
                <w:sz w:val="18"/>
                <w:szCs w:val="18"/>
                <w:lang w:val="cs-CZ"/>
              </w:rPr>
              <w:t xml:space="preserve"> / </w:t>
            </w:r>
            <w:r>
              <w:rPr>
                <w:rFonts w:cs="Times New Roman" w:ascii="Times New Roman" w:hAnsi="Times New Roman"/>
                <w:b w:val="false"/>
                <w:i/>
                <w:color w:val="000000"/>
                <w:sz w:val="18"/>
                <w:szCs w:val="18"/>
                <w:lang w:val="de-DE"/>
              </w:rPr>
              <w:t>Roche BO39633: Pregnant partner Informed consent form, czech version 2 dated 10th January 2018, based on Pregnant partner authorization Form for study BO39633, version 2 dated 21st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2" w:name="__Fieldmark__486_2332786673"/>
            <w:bookmarkStart w:id="963" w:name="__Fieldmark__486_2332786673"/>
            <w:bookmarkEnd w:id="9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4" w:name="__Fieldmark__487_2332786673"/>
            <w:bookmarkStart w:id="965" w:name="__Fieldmark__487_2332786673"/>
            <w:bookmarkEnd w:id="9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6" w:name="__Fieldmark__488_2332786673"/>
            <w:bookmarkStart w:id="967" w:name="__Fieldmark__488_2332786673"/>
            <w:bookmarkEnd w:id="9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oche BO39633: Informace pro pacienta a formulář informovaného souhlasu s pokračováním v léčbě, česká verze 2 z 5. ledna 2018 na základě hlavní anglické verze 5 ze 7. prosince 2017</w:t>
            </w:r>
            <w:r>
              <w:rPr>
                <w:rFonts w:cs="Times New Roman" w:ascii="Times New Roman" w:hAnsi="Times New Roman"/>
                <w:b w:val="false"/>
                <w:color w:val="000000"/>
                <w:sz w:val="18"/>
                <w:szCs w:val="18"/>
                <w:lang w:val="cs-CZ"/>
              </w:rPr>
              <w:t xml:space="preserve">  /</w:t>
            </w:r>
            <w:r>
              <w:rPr>
                <w:rFonts w:cs="Times New Roman" w:ascii="Times New Roman" w:hAnsi="Times New Roman"/>
                <w:b w:val="false"/>
                <w:i/>
                <w:color w:val="000000"/>
                <w:sz w:val="18"/>
                <w:szCs w:val="18"/>
              </w:rPr>
              <w:t>Roche BO39633: Patient information/Informed consent form after disease worsering, czech version 2 dated 5th January 2018, based on main english version 5 dated 7th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8" w:name="__Fieldmark__489_2332786673"/>
            <w:bookmarkStart w:id="969" w:name="__Fieldmark__489_2332786673"/>
            <w:bookmarkEnd w:id="9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0" w:name="__Fieldmark__490_2332786673"/>
            <w:bookmarkStart w:id="971" w:name="__Fieldmark__490_2332786673"/>
            <w:bookmarkEnd w:id="9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2" w:name="__Fieldmark__491_2332786673"/>
            <w:bookmarkStart w:id="973" w:name="__Fieldmark__491_2332786673"/>
            <w:bookmarkEnd w:id="9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O39633, Pohotovostní karta pacienta, česká verze 2, 29. prosince 2017</w:t>
            </w:r>
            <w:r>
              <w:rPr>
                <w:rFonts w:cs="Times New Roman" w:ascii="Times New Roman" w:hAnsi="Times New Roman"/>
                <w:b w:val="false"/>
                <w:color w:val="000000"/>
                <w:sz w:val="18"/>
                <w:szCs w:val="18"/>
                <w:lang w:val="cs-CZ"/>
              </w:rPr>
              <w:t xml:space="preserve"> / </w:t>
            </w:r>
            <w:r>
              <w:rPr>
                <w:rFonts w:cs="Times New Roman" w:ascii="Times New Roman" w:hAnsi="Times New Roman"/>
                <w:b w:val="false"/>
                <w:i/>
                <w:color w:val="000000"/>
                <w:sz w:val="18"/>
                <w:szCs w:val="18"/>
              </w:rPr>
              <w:t>BO39633, Patient contact card, czech version 2 dated 29th Decembe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4" w:name="__Fieldmark__492_2332786673"/>
            <w:bookmarkStart w:id="975" w:name="__Fieldmark__492_2332786673"/>
            <w:bookmarkEnd w:id="9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6" w:name="__Fieldmark__493_2332786673"/>
            <w:bookmarkStart w:id="977" w:name="__Fieldmark__493_2332786673"/>
            <w:bookmarkEnd w:id="9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rFonts w:ascii="Times New Roman" w:hAnsi="Times New Roman" w:cs="Times New Roman"/>
                <w:b w:val="false"/>
                <w:b w:val="false"/>
                <w:color w:val="000000"/>
                <w:sz w:val="18"/>
                <w:szCs w:val="18"/>
                <w:lang w:val="cs-CZ"/>
              </w:rPr>
            </w:pPr>
            <w:r>
              <w:rPr>
                <w:rFonts w:cs="Times New Roman" w:ascii="Times New Roman" w:hAnsi="Times New Roman"/>
                <w:b w:val="false"/>
                <w:color w:val="000000"/>
                <w:sz w:val="18"/>
                <w:szCs w:val="18"/>
                <w:lang w:val="cs-CZ"/>
              </w:rPr>
              <w:t xml:space="preserve">Protokol studie BO39633, verze 5  / </w:t>
            </w:r>
            <w:r>
              <w:rPr>
                <w:rFonts w:cs="Times New Roman" w:ascii="Times New Roman" w:hAnsi="Times New Roman"/>
                <w:b w:val="false"/>
                <w:i/>
                <w:sz w:val="18"/>
                <w:szCs w:val="18"/>
                <w:lang w:val="en-US"/>
              </w:rPr>
              <w:t>Protocol BO39633 version 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8" w:name="__Fieldmark__494_2332786673"/>
            <w:bookmarkStart w:id="979" w:name="__Fieldmark__494_2332786673"/>
            <w:bookmarkEnd w:id="9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0" w:name="__Fieldmark__495_2332786673"/>
            <w:bookmarkStart w:id="981" w:name="__Fieldmark__495_2332786673"/>
            <w:bookmarkEnd w:id="9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2" w:name="__Fieldmark__496_2332786673"/>
            <w:bookmarkStart w:id="983" w:name="__Fieldmark__496_2332786673"/>
            <w:bookmarkEnd w:id="9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rFonts w:ascii="Times New Roman" w:hAnsi="Times New Roman" w:cs="Times New Roman"/>
                <w:b w:val="false"/>
                <w:b w:val="false"/>
                <w:color w:val="000000"/>
                <w:sz w:val="18"/>
                <w:szCs w:val="18"/>
                <w:lang w:val="cs-CZ"/>
              </w:rPr>
            </w:pPr>
            <w:r>
              <w:rPr>
                <w:rFonts w:cs="Times New Roman" w:ascii="Times New Roman" w:hAnsi="Times New Roman"/>
                <w:b w:val="false"/>
                <w:color w:val="000000"/>
                <w:sz w:val="18"/>
                <w:szCs w:val="18"/>
                <w:lang w:val="cs-CZ"/>
              </w:rPr>
              <w:t xml:space="preserve">Poznámka číslo 1 – zdůvodnění protokolu BO39633 verze 5  / </w:t>
            </w:r>
            <w:r>
              <w:rPr>
                <w:rFonts w:cs="Times New Roman" w:ascii="Times New Roman" w:hAnsi="Times New Roman"/>
                <w:b w:val="false"/>
                <w:i/>
                <w:color w:val="000000"/>
                <w:sz w:val="18"/>
                <w:szCs w:val="18"/>
                <w:lang w:val="cs-CZ"/>
              </w:rPr>
              <w:t>Filenote No. 1 – Rationale of BO39633 under the new version number 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4" w:name="__Fieldmark__497_2332786673"/>
            <w:bookmarkStart w:id="985" w:name="__Fieldmark__497_2332786673"/>
            <w:bookmarkEnd w:id="9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6" w:name="__Fieldmark__498_2332786673"/>
            <w:bookmarkStart w:id="987" w:name="__Fieldmark__498_2332786673"/>
            <w:bookmarkEnd w:id="9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rFonts w:ascii="Times New Roman" w:hAnsi="Times New Roman" w:cs="Times New Roman"/>
                <w:b w:val="false"/>
                <w:b w:val="false"/>
                <w:color w:val="000000"/>
                <w:sz w:val="18"/>
                <w:szCs w:val="18"/>
                <w:lang w:val="cs-CZ"/>
              </w:rPr>
            </w:pPr>
            <w:r>
              <w:rPr>
                <w:rFonts w:cs="Times New Roman" w:ascii="Times New Roman" w:hAnsi="Times New Roman"/>
                <w:b w:val="false"/>
                <w:color w:val="000000"/>
                <w:sz w:val="18"/>
                <w:szCs w:val="18"/>
                <w:lang w:val="cs-CZ"/>
              </w:rPr>
              <w:t xml:space="preserve">Pojistný certifikát klinického hodnocení BO39633, pojistná smlouva číslo 400032942 / </w:t>
            </w:r>
            <w:r>
              <w:rPr>
                <w:rFonts w:cs="Times New Roman" w:ascii="Times New Roman" w:hAnsi="Times New Roman"/>
                <w:b w:val="false"/>
                <w:i/>
                <w:color w:val="000000"/>
                <w:sz w:val="18"/>
                <w:szCs w:val="18"/>
                <w:lang w:val="cs-CZ"/>
              </w:rPr>
              <w:t>Certificate of Insurance – clinical trial BO39633, Policy Number 4000329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8" w:name="__Fieldmark__499_2332786673"/>
            <w:bookmarkStart w:id="989" w:name="__Fieldmark__499_2332786673"/>
            <w:bookmarkEnd w:id="9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0" w:name="__Fieldmark__500_2332786673"/>
            <w:bookmarkStart w:id="991" w:name="__Fieldmark__500_2332786673"/>
            <w:bookmarkEnd w:id="9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Atezolimumab, verze 11, leden 2018 / </w:t>
            </w:r>
            <w:r>
              <w:rPr>
                <w:rFonts w:cs="Times New Roman" w:ascii="Times New Roman" w:hAnsi="Times New Roman"/>
                <w:i/>
                <w:sz w:val="18"/>
                <w:szCs w:val="18"/>
              </w:rPr>
              <w:t>Investigator´s brochure, Atezolimumab, version 1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2" w:name="__Fieldmark__501_2332786673"/>
            <w:bookmarkStart w:id="993" w:name="__Fieldmark__501_2332786673"/>
            <w:bookmarkEnd w:id="9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4" w:name="__Fieldmark__502_2332786673"/>
            <w:bookmarkStart w:id="995" w:name="__Fieldmark__502_2332786673"/>
            <w:bookmarkEnd w:id="9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hrn významných změn oproti předchozí verzi Souboru informací pro zkoušející, leden 2018 / </w:t>
            </w:r>
            <w:r>
              <w:rPr>
                <w:rFonts w:cs="Times New Roman" w:ascii="Times New Roman" w:hAnsi="Times New Roman"/>
                <w:i/>
                <w:sz w:val="18"/>
                <w:szCs w:val="18"/>
              </w:rPr>
              <w:t xml:space="preserve">Summary of significant changes in updated </w:t>
            </w:r>
            <w:r>
              <w:rPr>
                <w:rFonts w:cs="Times New Roman" w:ascii="Times New Roman" w:hAnsi="Times New Roman"/>
                <w:sz w:val="18"/>
                <w:szCs w:val="18"/>
              </w:rPr>
              <w:t xml:space="preserve"> </w:t>
            </w:r>
            <w:r>
              <w:rPr>
                <w:rFonts w:cs="Times New Roman" w:ascii="Times New Roman" w:hAnsi="Times New Roman"/>
                <w:i/>
                <w:sz w:val="18"/>
                <w:szCs w:val="18"/>
              </w:rPr>
              <w:t>Investigator´s brochure, Atezolimumab,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6" w:name="__Fieldmark__503_2332786673"/>
            <w:bookmarkStart w:id="997" w:name="__Fieldmark__503_2332786673"/>
            <w:bookmarkEnd w:id="9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98" w:name="__Fieldmark__504_2332786673"/>
            <w:bookmarkStart w:id="999" w:name="__Fieldmark__504_2332786673"/>
            <w:bookmarkEnd w:id="9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6"/>
          <w:szCs w:val="16"/>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i/>
          <w:sz w:val="16"/>
          <w:szCs w:val="16"/>
          <w:lang w:eastAsia="cs-CZ"/>
        </w:rPr>
        <w:t xml:space="preserve"> </w:t>
      </w:r>
      <w:r>
        <w:rPr>
          <w:rFonts w:eastAsia="Wingdings 2" w:cs="Wingdings 2" w:ascii="Wingdings 2" w:hAnsi="Wingdings 2"/>
          <w:sz w:val="16"/>
          <w:szCs w:val="16"/>
          <w:lang w:eastAsia="cs-CZ"/>
        </w:rPr>
        <w:t></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no/</w:t>
      </w:r>
      <w:r>
        <w:rPr>
          <w:rFonts w:eastAsia="Times New Roman" w:cs="Times New Roman" w:ascii="Times New Roman" w:hAnsi="Times New Roman"/>
          <w:i/>
          <w:sz w:val="16"/>
          <w:szCs w:val="16"/>
          <w:lang w:eastAsia="cs-CZ"/>
        </w:rPr>
        <w:t>Yes</w:t>
      </w:r>
      <w:r>
        <w:rPr>
          <w:rFonts w:eastAsia="Times New Roman" w:cs="Times New Roman" w:ascii="Times New Roman" w:hAnsi="Times New Roman"/>
          <w:sz w:val="16"/>
          <w:szCs w:val="16"/>
          <w:lang w:eastAsia="cs-CZ"/>
        </w:rPr>
        <w:t xml:space="preserve">       </w:t>
      </w:r>
      <w:r>
        <w:fldChar w:fldCharType="begin">
          <w:ffData>
            <w:name w:val="Zaškrtávací25"/>
            <w:enabled/>
            <w:calcOnExit w:val="0"/>
            <w:checkBox>
              <w:sizeAuto/>
            </w:checkBox>
          </w:ffData>
        </w:fldChar>
      </w:r>
      <w:r>
        <w:rPr>
          <w:sz w:val="16"/>
          <w:szCs w:val="16"/>
          <w:rFonts w:eastAsia="Times New Roman" w:cs="Times New Roman" w:ascii="Times New Roman" w:hAnsi="Times New Roman"/>
          <w:lang w:eastAsia="cs-CZ"/>
        </w:rPr>
        <w:instrText xml:space="preserve"> FORMCHECKBOX </w:instrText>
      </w:r>
      <w:r>
        <w:rPr>
          <w:sz w:val="16"/>
          <w:szCs w:val="16"/>
          <w:rFonts w:eastAsia="Times New Roman" w:cs="Times New Roman" w:ascii="Times New Roman" w:hAnsi="Times New Roman"/>
          <w:lang w:eastAsia="cs-CZ"/>
        </w:rPr>
        <w:fldChar w:fldCharType="separate"/>
      </w:r>
      <w:bookmarkStart w:id="1000" w:name="__Fieldmark__505_2332786673"/>
      <w:bookmarkStart w:id="1001" w:name="__Fieldmark__505_2332786673"/>
      <w:bookmarkEnd w:id="1001"/>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t>Ne/</w:t>
      </w:r>
      <w:r>
        <w:rPr>
          <w:rFonts w:eastAsia="Times New Roman" w:cs="Times New Roman" w:ascii="Times New Roman" w:hAnsi="Times New Roman"/>
          <w:i/>
          <w:sz w:val="16"/>
          <w:szCs w:val="16"/>
          <w:lang w:eastAsia="cs-CZ"/>
        </w:rPr>
        <w:t>No</w:t>
      </w:r>
      <w:r>
        <w:rPr>
          <w:rFonts w:eastAsia="Times New Roman" w:cs="Times New Roman" w:ascii="Times New Roman" w:hAnsi="Times New Roman"/>
          <w:sz w:val="16"/>
          <w:szCs w:val="16"/>
          <w:lang w:eastAsia="cs-CZ"/>
        </w:rPr>
        <w:t xml:space="preserve">                                                                                                          </w:t>
        <w:tab/>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2" w:name="__Fieldmark__506_2332786673"/>
      <w:bookmarkStart w:id="1003" w:name="__Fieldmark__506_2332786673"/>
      <w:bookmarkEnd w:id="10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6/17 MEK 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spektivní, mezinárodní, multicentrické klinické hodnocení fáze II  ke stanovení účinnosti a bezpečnosti perorálně užívaného pazopanibu a jeho vlivu na kvalitu života pacientů  s pokročilým a/nebo  metastatickým karcinomem ledviny, kteří byli léčeni inhibitorem kontrolního bodu / </w:t>
      </w:r>
      <w:r>
        <w:rPr>
          <w:rFonts w:eastAsia="Times New Roman" w:cs="Times New Roman" w:ascii="Times New Roman" w:hAnsi="Times New Roman"/>
          <w:i/>
          <w:lang w:val="pt-BR" w:eastAsia="cs-CZ"/>
        </w:rPr>
        <w:t>A prospective international multicenter phase II study to evaluate the efficacy, safety and quality of life of oral daily pazopanib in patients with advanced and/or metastatic renal cell carcinoma after previous therapy with checkpoint inhibitor treatme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PZP034A2410</w:t>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708-10</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Gemini, budova B, Na pankráci 1724/129, 140 00 Praha 4, </w:t>
      </w:r>
    </w:p>
    <w:p>
      <w:pPr>
        <w:pStyle w:val="Normal"/>
        <w:spacing w:lineRule="auto" w:line="240" w:before="0" w:after="0"/>
        <w:jc w:val="both"/>
        <w:rPr/>
      </w:pPr>
      <w:r>
        <w:rPr>
          <w:rFonts w:eastAsia="Times New Roman" w:cs="Times New Roman" w:ascii="Times New Roman" w:hAnsi="Times New Roman"/>
          <w:bCs/>
          <w:lang w:eastAsia="cs-CZ"/>
        </w:rPr>
        <w:t>Mgr. Jana Bystroňová (</w:t>
      </w:r>
      <w:r>
        <w:rPr>
          <w:rFonts w:eastAsia="Times New Roman" w:cs="Times New Roman" w:ascii="Times New Roman" w:hAnsi="Times New Roman"/>
          <w:lang w:eastAsia="cs-CZ"/>
        </w:rPr>
        <w:t>jana.bystron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4" w:name="__Fieldmark__507_2332786673"/>
      <w:bookmarkStart w:id="1005" w:name="__Fieldmark__507_2332786673"/>
      <w:bookmarkEnd w:id="10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w:t>
      </w:r>
      <w:r>
        <w:rPr/>
        <w:t>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r>
              <w:rPr>
                <w:rFonts w:cs="Times New Roman" w:ascii="Times New Roman" w:hAnsi="Times New Roman"/>
                <w:vanish/>
                <w:sz w:val="18"/>
                <w:szCs w:val="18"/>
              </w:rPr>
              <w:t xml:space="preserve"> 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Alexandr Poprach,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Ú, Žlutý kopec 7</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2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6" w:name="__Fieldmark__508_2332786673"/>
            <w:bookmarkStart w:id="1007" w:name="__Fieldmark__508_2332786673"/>
            <w:bookmarkEnd w:id="10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8" w:name="__Fieldmark__509_2332786673"/>
            <w:bookmarkStart w:id="1009" w:name="__Fieldmark__509_2332786673"/>
            <w:bookmarkEnd w:id="10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0" w:name="__Fieldmark__510_2332786673"/>
            <w:bookmarkStart w:id="1011" w:name="__Fieldmark__510_2332786673"/>
            <w:bookmarkEnd w:id="10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Protokol CPZP034A2410, verze 01 ze dne 9.února 2018 / </w:t>
            </w:r>
            <w:r>
              <w:rPr>
                <w:rFonts w:eastAsia="Times New Roman" w:cs="Times New Roman" w:ascii="Times New Roman" w:hAnsi="Times New Roman"/>
                <w:i/>
                <w:sz w:val="18"/>
                <w:szCs w:val="18"/>
              </w:rPr>
              <w:t>Protocol CPZP034A2410, version 01, dated 9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2" w:name="__Fieldmark__511_2332786673"/>
            <w:bookmarkStart w:id="1013" w:name="__Fieldmark__511_2332786673"/>
            <w:bookmarkEnd w:id="10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4" w:name="__Fieldmark__512_2332786673"/>
            <w:bookmarkStart w:id="1015" w:name="__Fieldmark__512_2332786673"/>
            <w:bookmarkEnd w:id="10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60"/>
              <w:textAlignment w:val="baseline"/>
              <w:outlineLvl w:val="1"/>
              <w:rPr>
                <w:rFonts w:ascii="Times New Roman" w:hAnsi="Times New Roman" w:eastAsia="Times New Roman" w:cs="Times New Roman"/>
                <w:bCs/>
                <w:i/>
                <w:i/>
                <w:iCs/>
                <w:sz w:val="18"/>
                <w:szCs w:val="18"/>
                <w:lang w:eastAsia="cs-CZ"/>
              </w:rPr>
            </w:pPr>
            <w:r>
              <w:rPr>
                <w:rFonts w:eastAsia="Times New Roman" w:cs="Times New Roman" w:ascii="Times New Roman" w:hAnsi="Times New Roman"/>
                <w:bCs/>
                <w:iCs/>
                <w:sz w:val="18"/>
                <w:szCs w:val="18"/>
                <w:lang w:eastAsia="cs-CZ"/>
              </w:rPr>
              <w:t>IC-CR-</w:t>
            </w:r>
            <w:r>
              <w:rPr>
                <w:rFonts w:eastAsia="Times New Roman" w:cs="Times New Roman" w:ascii="Times New Roman" w:hAnsi="Times New Roman"/>
                <w:sz w:val="18"/>
                <w:szCs w:val="18"/>
              </w:rPr>
              <w:t xml:space="preserve"> CPZP034A2410 – Informace pro pacienta a Informovaný souhlas verze 3.0 ze dne 16.března 2018 / </w:t>
            </w:r>
            <w:r>
              <w:rPr>
                <w:rFonts w:eastAsia="Times New Roman" w:cs="Times New Roman" w:ascii="Times New Roman" w:hAnsi="Times New Roman"/>
                <w:i/>
                <w:sz w:val="18"/>
                <w:szCs w:val="18"/>
              </w:rPr>
              <w:t xml:space="preserve">Patient Information and Informed consent </w:t>
            </w:r>
            <w:r>
              <w:rPr>
                <w:rFonts w:eastAsia="Times New Roman" w:cs="Times New Roman" w:ascii="Times New Roman" w:hAnsi="Times New Roman"/>
                <w:bCs/>
                <w:i/>
                <w:iCs/>
                <w:sz w:val="18"/>
                <w:szCs w:val="18"/>
                <w:lang w:eastAsia="cs-CZ"/>
              </w:rPr>
              <w:t>IC-CR-</w:t>
            </w:r>
            <w:r>
              <w:rPr>
                <w:rFonts w:eastAsia="Times New Roman" w:cs="Times New Roman" w:ascii="Times New Roman" w:hAnsi="Times New Roman"/>
                <w:i/>
                <w:sz w:val="18"/>
                <w:szCs w:val="18"/>
              </w:rPr>
              <w:t xml:space="preserve"> CPZP034A2410 core, version 3.0 dated 1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6" w:name="__Fieldmark__513_2332786673"/>
            <w:bookmarkStart w:id="1017" w:name="__Fieldmark__513_2332786673"/>
            <w:bookmarkEnd w:id="10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18" w:name="__Fieldmark__514_2332786673"/>
            <w:bookmarkStart w:id="1019" w:name="__Fieldmark__514_2332786673"/>
            <w:bookmarkEnd w:id="10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60"/>
              <w:textAlignment w:val="baseline"/>
              <w:outlineLvl w:val="1"/>
              <w:rPr>
                <w:rFonts w:ascii="Times New Roman" w:hAnsi="Times New Roman" w:eastAsia="Times New Roman" w:cs="Times New Roman"/>
                <w:bCs/>
                <w:i/>
                <w:i/>
                <w:iCs/>
                <w:sz w:val="18"/>
                <w:szCs w:val="18"/>
                <w:lang w:eastAsia="cs-CZ"/>
              </w:rPr>
            </w:pPr>
            <w:r>
              <w:rPr>
                <w:rFonts w:eastAsia="Times New Roman" w:cs="Times New Roman" w:ascii="Times New Roman" w:hAnsi="Times New Roman"/>
                <w:bCs/>
                <w:iCs/>
                <w:sz w:val="18"/>
                <w:szCs w:val="18"/>
                <w:lang w:eastAsia="cs-CZ"/>
              </w:rPr>
              <w:t>IC-CR-</w:t>
            </w:r>
            <w:r>
              <w:rPr>
                <w:rFonts w:eastAsia="Times New Roman" w:cs="Times New Roman" w:ascii="Times New Roman" w:hAnsi="Times New Roman"/>
                <w:sz w:val="18"/>
                <w:szCs w:val="18"/>
              </w:rPr>
              <w:t xml:space="preserve"> CPZP034A2410 – Informace pro pacienta a Informovaný souhlas verze 3.0 ze dne 16.března 2018_vyznačené změny / </w:t>
            </w:r>
            <w:r>
              <w:rPr>
                <w:rFonts w:eastAsia="Times New Roman" w:cs="Times New Roman" w:ascii="Times New Roman" w:hAnsi="Times New Roman"/>
                <w:i/>
                <w:sz w:val="18"/>
                <w:szCs w:val="18"/>
              </w:rPr>
              <w:t xml:space="preserve">Patient Information and Informed consent </w:t>
            </w:r>
            <w:r>
              <w:rPr>
                <w:rFonts w:eastAsia="Times New Roman" w:cs="Times New Roman" w:ascii="Times New Roman" w:hAnsi="Times New Roman"/>
                <w:bCs/>
                <w:i/>
                <w:iCs/>
                <w:sz w:val="18"/>
                <w:szCs w:val="18"/>
                <w:lang w:eastAsia="cs-CZ"/>
              </w:rPr>
              <w:t>IC-CR-</w:t>
            </w:r>
            <w:r>
              <w:rPr>
                <w:rFonts w:eastAsia="Times New Roman" w:cs="Times New Roman" w:ascii="Times New Roman" w:hAnsi="Times New Roman"/>
                <w:i/>
                <w:sz w:val="18"/>
                <w:szCs w:val="18"/>
              </w:rPr>
              <w:t xml:space="preserve"> CPZP034A2410 core, version 3.0 dated 16 Mar 2018_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0" w:name="__Fieldmark__515_2332786673"/>
            <w:bookmarkStart w:id="1021" w:name="__Fieldmark__515_2332786673"/>
            <w:bookmarkEnd w:id="10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2" w:name="__Fieldmark__516_2332786673"/>
            <w:bookmarkStart w:id="1023" w:name="__Fieldmark__516_2332786673"/>
            <w:bookmarkEnd w:id="10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60"/>
              <w:textAlignment w:val="baseline"/>
              <w:outlineLvl w:val="1"/>
              <w:rPr>
                <w:rFonts w:ascii="Times New Roman" w:hAnsi="Times New Roman" w:eastAsia="Times New Roman" w:cs="Times New Roman"/>
                <w:bCs/>
                <w:i/>
                <w:i/>
                <w:iCs/>
                <w:sz w:val="18"/>
                <w:szCs w:val="18"/>
                <w:lang w:eastAsia="cs-CZ"/>
              </w:rPr>
            </w:pPr>
            <w:r>
              <w:rPr>
                <w:rFonts w:eastAsia="Times New Roman" w:cs="Times New Roman" w:ascii="Times New Roman" w:hAnsi="Times New Roman"/>
                <w:bCs/>
                <w:iCs/>
                <w:sz w:val="18"/>
                <w:szCs w:val="18"/>
                <w:lang w:eastAsia="cs-CZ"/>
              </w:rPr>
              <w:t>IC-CR-</w:t>
            </w:r>
            <w:r>
              <w:rPr>
                <w:rFonts w:eastAsia="Times New Roman" w:cs="Times New Roman" w:ascii="Times New Roman" w:hAnsi="Times New Roman"/>
                <w:sz w:val="18"/>
                <w:szCs w:val="18"/>
              </w:rPr>
              <w:t xml:space="preserve"> CPZP034A2410 – Informace pro pacienta a Informovaný souhlas verze 3.0 ze dne 16.března 2018_červeně vyznačené změny pro již zařazené pacienty / </w:t>
            </w:r>
            <w:r>
              <w:rPr>
                <w:rFonts w:eastAsia="Times New Roman" w:cs="Times New Roman" w:ascii="Times New Roman" w:hAnsi="Times New Roman"/>
                <w:i/>
                <w:sz w:val="18"/>
                <w:szCs w:val="18"/>
              </w:rPr>
              <w:t xml:space="preserve">Patient Information and Informed consent </w:t>
            </w:r>
            <w:r>
              <w:rPr>
                <w:rFonts w:eastAsia="Times New Roman" w:cs="Times New Roman" w:ascii="Times New Roman" w:hAnsi="Times New Roman"/>
                <w:bCs/>
                <w:i/>
                <w:iCs/>
                <w:sz w:val="18"/>
                <w:szCs w:val="18"/>
                <w:lang w:eastAsia="cs-CZ"/>
              </w:rPr>
              <w:t>IC-CR-</w:t>
            </w:r>
            <w:r>
              <w:rPr>
                <w:rFonts w:eastAsia="Times New Roman" w:cs="Times New Roman" w:ascii="Times New Roman" w:hAnsi="Times New Roman"/>
                <w:i/>
                <w:sz w:val="18"/>
                <w:szCs w:val="18"/>
              </w:rPr>
              <w:t xml:space="preserve"> CPZP034A2410 core, version 3.0 dated 16 Mar 2018_red changes for ongoing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4" w:name="__Fieldmark__517_2332786673"/>
            <w:bookmarkStart w:id="1025" w:name="__Fieldmark__517_2332786673"/>
            <w:bookmarkEnd w:id="10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6" w:name="__Fieldmark__518_2332786673"/>
            <w:bookmarkStart w:id="1027" w:name="__Fieldmark__518_2332786673"/>
            <w:bookmarkEnd w:id="10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28" w:name="__Fieldmark__519_2332786673"/>
      <w:bookmarkStart w:id="1029" w:name="__Fieldmark__519_2332786673"/>
      <w:bookmarkEnd w:id="102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0" w:name="__Fieldmark__520_2332786673"/>
      <w:bookmarkStart w:id="1031" w:name="__Fieldmark__520_2332786673"/>
      <w:bookmarkEnd w:id="10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2" w:name="__Fieldmark__521_2332786673"/>
      <w:bookmarkStart w:id="1033" w:name="__Fieldmark__521_2332786673"/>
      <w:bookmarkEnd w:id="10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1/17</w:t>
      </w:r>
    </w:p>
    <w:p>
      <w:pPr>
        <w:pStyle w:val="Normal"/>
        <w:autoSpaceDE w:val="false"/>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kontrolovaná studie fáze 2 přípravku tukatinib versus placebo v kombinaci s kapecitabinem a trastuzumabem u pacientů s již léčeným neresekovatelným lokálně  pokročilým nebo metastatickým HER2 pozitivním karcinomem prsu </w:t>
      </w:r>
      <w:r>
        <w:rPr>
          <w:rFonts w:cs="Times New Roman" w:ascii="Times New Roman" w:hAnsi="Times New Roman"/>
          <w:bCs/>
        </w:rPr>
        <w:t xml:space="preserve">(HER2CLIMB) / </w:t>
      </w:r>
      <w:r>
        <w:rPr>
          <w:rFonts w:cs="Times New Roman" w:ascii="Times New Roman" w:hAnsi="Times New Roman"/>
          <w:bCs/>
          <w:i/>
          <w:lang w:val="en-US" w:bidi="he-IL"/>
        </w:rPr>
        <w:t>Phase 2 Randomized, Double-Blinded, Controlled Study of Tucatinib</w:t>
      </w:r>
    </w:p>
    <w:p>
      <w:pPr>
        <w:pStyle w:val="Normal"/>
        <w:autoSpaceDE w:val="false"/>
        <w:spacing w:lineRule="auto" w:line="240" w:before="0" w:after="0"/>
        <w:rPr>
          <w:rFonts w:ascii="Times New Roman" w:hAnsi="Times New Roman" w:cs="Times New Roman"/>
          <w:bCs/>
          <w:i/>
          <w:i/>
          <w:lang w:val="en-US" w:bidi="he-IL"/>
        </w:rPr>
      </w:pPr>
      <w:r>
        <w:rPr>
          <w:rFonts w:cs="Times New Roman" w:ascii="Times New Roman" w:hAnsi="Times New Roman"/>
          <w:bCs/>
          <w:i/>
          <w:lang w:val="en-US" w:bidi="he-IL"/>
        </w:rPr>
        <w:t>vs. Placebo in Combination with Capecitabine and Trastuzumab in Patients with Pretreated Unresectable Locally Advanced or Metastatic HER2+ Breast Carcinoma (HER2CLIMB)</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bCs/>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NT-380-2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2015-002801-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ascadian Therapeutics, Inc 2601 4th Avenue, Suite 500, Seattle, WA 98121</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ella Clinical, a Quintiles Company,  Abel Smith House, Gunnels Wood Road, Stevenage, Hertfordshire, SG1 2ST, United Kingdom</w:t>
      </w:r>
    </w:p>
    <w:p>
      <w:pPr>
        <w:pStyle w:val="Normal"/>
        <w:autoSpaceDE w:val="false"/>
        <w:spacing w:lineRule="auto" w:line="240" w:before="0" w:after="0"/>
        <w:rPr/>
      </w:pPr>
      <w:r>
        <w:rPr>
          <w:rFonts w:eastAsia="Times New Roman" w:cs="Times New Roman" w:ascii="Times New Roman" w:hAnsi="Times New Roman"/>
          <w:b/>
          <w:lang w:eastAsia="cs-CZ"/>
        </w:rPr>
        <w:t xml:space="preserve">Local contact:  </w:t>
      </w:r>
      <w:r>
        <w:rPr>
          <w:rFonts w:eastAsia="Times New Roman" w:cs="Times New Roman" w:ascii="Times New Roman" w:hAnsi="Times New Roman"/>
          <w:lang w:eastAsia="cs-CZ"/>
        </w:rPr>
        <w:t>PharmDr. Jan Dvořáček</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Senovážné náměstí 248/2, 370 01 České Budějovice </w:t>
      </w:r>
    </w:p>
    <w:p>
      <w:pPr>
        <w:pStyle w:val="Normal"/>
        <w:autoSpaceDE w:val="false"/>
        <w:spacing w:lineRule="auto" w:line="240" w:before="0" w:after="0"/>
        <w:rPr/>
      </w:pPr>
      <w:r>
        <w:rPr>
          <w:rFonts w:eastAsia="Times New Roman" w:cs="Times New Roman" w:ascii="Times New Roman" w:hAnsi="Times New Roman"/>
          <w:lang w:eastAsia="cs-CZ"/>
        </w:rPr>
        <w:t>(</w:t>
      </w:r>
      <w:hyperlink r:id="rId6">
        <w:r>
          <w:rPr>
            <w:rStyle w:val="InternetLink"/>
            <w:rFonts w:eastAsia="Times New Roman" w:cs="Times New Roman" w:ascii="Times New Roman" w:hAnsi="Times New Roman"/>
            <w:lang w:eastAsia="cs-CZ"/>
          </w:rPr>
          <w:t>jdvoracek@novellaclinical.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7.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4" w:name="__Fieldmark__522_2332786673"/>
      <w:bookmarkStart w:id="1035" w:name="__Fieldmark__522_2332786673"/>
      <w:bookmarkEnd w:id="10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bidi="he-IL"/>
              </w:rPr>
              <w:t>Covering Letter, 1.0 ONT-380-206_CZ_LEC 1055_CL_PV7_05Ma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6" w:name="__Fieldmark__523_2332786673"/>
            <w:bookmarkStart w:id="1037" w:name="__Fieldmark__523_2332786673"/>
            <w:bookmarkEnd w:id="10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8" w:name="__Fieldmark__524_2332786673"/>
            <w:bookmarkStart w:id="1039" w:name="__Fieldmark__524_2332786673"/>
            <w:bookmarkEnd w:id="10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bidi="he-IL"/>
              </w:rPr>
              <w:t>Main ICF: 2.1 ONT-380-206 ICF Czech Rep Main_V5.0_31Jan2018_CS_clea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2.1 ONT-380-206 ICF Czech Rep Main_V5.0_31Jan2018_CS_tracked</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 clean versio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0" w:name="__Fieldmark__525_2332786673"/>
            <w:bookmarkStart w:id="1041" w:name="__Fieldmark__525_2332786673"/>
            <w:bookmarkEnd w:id="10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2" w:name="__Fieldmark__526_2332786673"/>
            <w:bookmarkStart w:id="1043" w:name="__Fieldmark__526_2332786673"/>
            <w:bookmarkEnd w:id="10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bidi="he-IL"/>
              </w:rPr>
              <w:t>Pre-Screening ICF: 2.2 ONT-380-206 ICF Czech Rep Pre-screening_V5.0_31Jan2018_CS_clea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2.2 ONT-380-206 ICF Czech Rep Pre-screening_V5.0_31Jan2018_CS_tracked</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 clean versio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4" w:name="__Fieldmark__527_2332786673"/>
            <w:bookmarkStart w:id="1045" w:name="__Fieldmark__527_2332786673"/>
            <w:bookmarkEnd w:id="10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6" w:name="__Fieldmark__528_2332786673"/>
            <w:bookmarkStart w:id="1047" w:name="__Fieldmark__528_2332786673"/>
            <w:bookmarkEnd w:id="10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Patient Diary </w:t>
            </w:r>
            <w:r>
              <w:rPr>
                <w:rFonts w:cs="Times New Roman" w:ascii="Times New Roman" w:hAnsi="Times New Roman"/>
                <w:sz w:val="18"/>
                <w:szCs w:val="18"/>
              </w:rPr>
              <w:t>2.3 Patient Diary_V1.0_15Aug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8" w:name="__Fieldmark__529_2332786673"/>
            <w:bookmarkStart w:id="1049" w:name="__Fieldmark__529_2332786673"/>
            <w:bookmarkEnd w:id="10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0" w:name="__Fieldmark__530_2332786673"/>
            <w:bookmarkStart w:id="1051" w:name="__Fieldmark__530_2332786673"/>
            <w:bookmarkEnd w:id="10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Patient Emergency Card </w:t>
            </w:r>
            <w:r>
              <w:rPr>
                <w:rFonts w:cs="Times New Roman" w:ascii="Times New Roman" w:hAnsi="Times New Roman"/>
                <w:sz w:val="18"/>
                <w:szCs w:val="18"/>
              </w:rPr>
              <w:t>2.4 Patient Emergency Card_V2.0_17Aug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2" w:name="__Fieldmark__531_2332786673"/>
            <w:bookmarkStart w:id="1053" w:name="__Fieldmark__531_2332786673"/>
            <w:bookmarkEnd w:id="10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4" w:name="__Fieldmark__532_2332786673"/>
            <w:bookmarkStart w:id="1055" w:name="__Fieldmark__532_2332786673"/>
            <w:bookmarkEnd w:id="10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EQ-5D-5L Paper Self Complete </w:t>
            </w:r>
            <w:r>
              <w:rPr>
                <w:rFonts w:cs="Times New Roman" w:ascii="Times New Roman" w:hAnsi="Times New Roman"/>
                <w:sz w:val="18"/>
                <w:szCs w:val="18"/>
              </w:rPr>
              <w:t>2.5 EQ-5D-5L Paper Self Complete_2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6" w:name="__Fieldmark__533_2332786673"/>
            <w:bookmarkStart w:id="1057" w:name="__Fieldmark__533_2332786673"/>
            <w:bookmarkEnd w:id="10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8" w:name="__Fieldmark__534_2332786673"/>
            <w:bookmarkStart w:id="1059" w:name="__Fieldmark__534_2332786673"/>
            <w:bookmarkEnd w:id="10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bidi="he-IL"/>
              </w:rPr>
              <w:t>Clinical Trial Protocol: 3.1 Protocol_V7_30Aug2017_Clea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3.1 Protocol_V7_30Aug2017_Tracked changes</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3.1 Protocol_V7_30Aug2017_Summary of changes</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clean versio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version with tracked changes</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0" w:name="__Fieldmark__535_2332786673"/>
            <w:bookmarkStart w:id="1061" w:name="__Fieldmark__535_2332786673"/>
            <w:bookmarkEnd w:id="10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2" w:name="__Fieldmark__536_2332786673"/>
            <w:bookmarkStart w:id="1063" w:name="__Fieldmark__536_2332786673"/>
            <w:bookmarkEnd w:id="10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bidi="he-IL"/>
              </w:rPr>
              <w:t>Protocol Synopsis in Czech language: 3.2 Protocol synopsis_V7_30Aug2017_Clean</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3.2 Protocol synopsis_V7_30Aug2017_Tracked changes</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 clean versio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4" w:name="__Fieldmark__537_2332786673"/>
            <w:bookmarkStart w:id="1065" w:name="__Fieldmark__537_2332786673"/>
            <w:bookmarkEnd w:id="10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6" w:name="__Fieldmark__538_2332786673"/>
            <w:bookmarkStart w:id="1067" w:name="__Fieldmark__538_2332786673"/>
            <w:bookmarkEnd w:id="10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bidi="he-IL"/>
              </w:rPr>
              <w:t xml:space="preserve">Investigator’s Brochure Ed. 5.0: </w:t>
            </w:r>
            <w:r>
              <w:rPr>
                <w:rFonts w:cs="Times New Roman" w:ascii="Times New Roman" w:hAnsi="Times New Roman"/>
                <w:sz w:val="18"/>
                <w:szCs w:val="18"/>
              </w:rPr>
              <w:t>4.1 IB_Tucatinib_V5_31Oct2017_Clean</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rPr>
              <w:t>4.1 IB_Tucatinib_V5_31Oct2017_Tracked changes</w:t>
            </w:r>
          </w:p>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 clean version</w:t>
            </w:r>
          </w:p>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8" w:name="__Fieldmark__539_2332786673"/>
            <w:bookmarkStart w:id="1069" w:name="__Fieldmark__539_2332786673"/>
            <w:bookmarkEnd w:id="10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0" w:name="__Fieldmark__540_2332786673"/>
            <w:bookmarkStart w:id="1071" w:name="__Fieldmark__540_2332786673"/>
            <w:bookmarkEnd w:id="10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Investigator’s Brochure Ed. 5.0 Summary of Changes </w:t>
            </w:r>
            <w:r>
              <w:rPr>
                <w:rFonts w:cs="Times New Roman" w:ascii="Times New Roman" w:hAnsi="Times New Roman"/>
                <w:sz w:val="18"/>
                <w:szCs w:val="18"/>
              </w:rPr>
              <w:t>4.2 IB_Tucatinib_V5_31Oct2017_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2" w:name="__Fieldmark__541_2332786673"/>
            <w:bookmarkStart w:id="1073" w:name="__Fieldmark__541_2332786673"/>
            <w:bookmarkEnd w:id="10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4" w:name="__Fieldmark__542_2332786673"/>
            <w:bookmarkStart w:id="1075" w:name="__Fieldmark__542_2332786673"/>
            <w:bookmarkEnd w:id="10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Memo regarding Investigator’s Brochure Version 5.0, Reference Safety Information </w:t>
            </w:r>
            <w:r>
              <w:rPr>
                <w:rFonts w:cs="Times New Roman" w:ascii="Times New Roman" w:hAnsi="Times New Roman"/>
                <w:sz w:val="18"/>
                <w:szCs w:val="18"/>
                <w:lang w:val="es-ES_tradnl"/>
              </w:rPr>
              <w:t>4.3 IB_Tucatinib_V5_Memo_08Nov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eastAsia="Wingdings 2" w:cs="Wingdings 2" w:ascii="Wingdings 2" w:hAnsi="Wingdings 2"/>
                <w:sz w:val="18"/>
                <w:szCs w:val="18"/>
                <w:lang w:bidi="he-I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6" w:name="__Fieldmark__543_2332786673"/>
            <w:bookmarkStart w:id="1077" w:name="__Fieldmark__543_2332786673"/>
            <w:bookmarkEnd w:id="10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78" w:name="__Fieldmark__544_2332786673"/>
            <w:bookmarkStart w:id="1079" w:name="__Fieldmark__544_2332786673"/>
            <w:bookmarkEnd w:id="10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0" w:name="__Fieldmark__545_2332786673"/>
      <w:bookmarkStart w:id="1081" w:name="__Fieldmark__545_2332786673"/>
      <w:bookmarkEnd w:id="108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82" w:name="__Fieldmark__546_2332786673"/>
      <w:bookmarkStart w:id="1083" w:name="__Fieldmark__546_2332786673"/>
      <w:bookmarkEnd w:id="10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2/17 MEK 16</w:t>
      </w:r>
    </w:p>
    <w:p>
      <w:pPr>
        <w:pStyle w:val="Normal"/>
        <w:spacing w:lineRule="auto" w:line="240" w:before="0" w:after="0"/>
        <w:jc w:val="both"/>
        <w:rPr>
          <w:rFonts w:ascii="Times New Roman" w:hAnsi="Times New Roman" w:eastAsia="TimesNewRoman;MS Mincho"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otevřená studie fáze III hodnotící léčbu nivolumabem v kombinaci s kabozantinibem nebo nivolumabem a ipilimumabem v kombinaci s kabozantinibem oproti léčbě sunitinibem u pacientů s dříve neléčeným pokročilým nebo metastazujícím renálním karcinomem</w:t>
      </w:r>
      <w:r>
        <w:rPr>
          <w:rFonts w:eastAsia="TimesNewRoman;MS Mincho" w:cs="Times New Roman" w:ascii="Times New Roman" w:hAnsi="Times New Roman"/>
          <w:lang w:eastAsia="cs-CZ"/>
        </w:rPr>
        <w:t xml:space="preserve"> / </w:t>
      </w:r>
      <w:r>
        <w:rPr>
          <w:rFonts w:eastAsia="TimesNewRoman;MS Mincho" w:cs="Times New Roman" w:ascii="Times New Roman" w:hAnsi="Times New Roman"/>
          <w:i/>
          <w:lang w:eastAsia="cs-CZ"/>
        </w:rPr>
        <w:t>A Phase 3, Randomized, Open-Label Study of Nivolumab Combined with Cabozantinib or Nivolumab and Ipilimumab Combined with Cabozantinib versus Sunitinib in Participants with Previously Untreated, Advanced or Metastatic Renal Cell 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ER</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759-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keepNext w:val="true"/>
        <w:keepLine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w:t>
      </w:r>
      <w:hyperlink r:id="rId7">
        <w:r>
          <w:rPr>
            <w:rStyle w:val="InternetLink"/>
            <w:rFonts w:eastAsia="Times New Roman" w:cs="Times New Roman" w:ascii="Times New Roman" w:hAnsi="Times New Roman"/>
            <w:lang w:eastAsia="cs-CZ"/>
          </w:rPr>
          <w:t>zuzana.sebestova@bms.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6.3.2018, 19.3.2018,  20.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84" w:name="__Fieldmark__547_2332786673"/>
      <w:bookmarkStart w:id="1085" w:name="__Fieldmark__547_2332786673"/>
      <w:bookmarkEnd w:id="10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w:t>
      </w:r>
      <w:r>
        <w:rPr/>
        <w: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numPr>
                <w:ilvl w:val="0"/>
                <w:numId w:val="3"/>
              </w:numPr>
              <w:overflowPunct w:val="false"/>
              <w:autoSpaceDE w:val="false"/>
              <w:spacing w:lineRule="auto" w:line="240" w:before="0" w:after="0"/>
              <w:ind w:left="142" w:hanging="142"/>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6" w:name="__Fieldmark__548_2332786673"/>
            <w:bookmarkStart w:id="1087" w:name="__Fieldmark__548_2332786673"/>
            <w:bookmarkEnd w:id="10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Eugen Kubala,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8" w:name="__Fieldmark__549_2332786673"/>
            <w:bookmarkStart w:id="1089" w:name="__Fieldmark__549_2332786673"/>
            <w:bookmarkEnd w:id="108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E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report  - 4.7.2017 do 3.1.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evised protocol no. 01 – dated 18 Dec 2017, contr. no. 930112125 2.0 (včetně verze s vyznačenými změnami cont. no. 930121742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Administrative letter no. 2 for Protocol CA209-9ER – dated 8 Feb 2018, contr. no. 930123270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 verze 3.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datek č. 1.0 k Informacím pro pacienty a Formulář informovaného souhlasu (k verzi 2.0 z 8.září 2017) -  15.březe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Dodatečný výzkum – verze 3.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s pokračováním v léčbě v případě zhoršení onemocnění,  verze 2.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s volitelnou biopsií v případě zhoršení onemocnění,  verze 2.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ékový deník pro pacienty Cabozantib – verze 2.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ékový deník pro pacienty Sunitinib – verze 2.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arta účastníka studie, rameno A – CZ, verze 3.0, 15.březen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dendum no. 1 to BMS-936558 Investigator Brochure, ver. 16 – dated 15 Dec 2017, contr. no. 930121433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90" w:name="__Fieldmark__550_2332786673"/>
      <w:bookmarkStart w:id="1091" w:name="__Fieldmark__550_2332786673"/>
      <w:bookmarkEnd w:id="109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92" w:name="__Fieldmark__551_2332786673"/>
      <w:bookmarkStart w:id="1093" w:name="__Fieldmark__551_2332786673"/>
      <w:bookmarkEnd w:id="10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94" w:name="__Fieldmark__552_2332786673"/>
      <w:bookmarkStart w:id="1095" w:name="__Fieldmark__552_2332786673"/>
      <w:bookmarkEnd w:id="10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suzující klinický přínos isatuximabu (SAR650984) v kombinaci s karfilzomibem a dexametazonem oproti karfilzomibu a dexametazonu u pacientů s relabujícím a/nebo refrakterním mnohočetným myelomem, kteří byli léčeni 1 až 3 předchozími liniemi léčby / </w:t>
      </w:r>
      <w:r>
        <w:rPr>
          <w:rFonts w:eastAsia="Times New Roman" w:cs="Times New Roman" w:ascii="Times New Roman" w:hAnsi="Times New Roman"/>
          <w:i/>
          <w:lang w:val="en-GB" w:eastAsia="cs-CZ"/>
        </w:rPr>
        <w:t>Randomized, Open Label, Multicenter Study Assessing The Clinical Benefit Of Isatuximab Combined With Carfilzomib (Kyprolis®) And Dexamethasone Versus Carfilzomib With Dexamethasone In Patients With Relapse And/Or Refractory Multiple Myeloma Previously Treated With 1 to 3 Prior Lin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5246 (IKEMA)</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940-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91385 Chilly-Mazarin,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sanofi-aventis, s.r.o., Evropská 846/176a, 160 00 Praha 6,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Milena Václavková (milena.vaclavkova@sanofi.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96" w:name="__Fieldmark__553_2332786673"/>
      <w:bookmarkStart w:id="1097" w:name="__Fieldmark__553_2332786673"/>
      <w:bookmarkEnd w:id="10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Pika,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Evropský formulář ohlášení dodatku ke K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odatek protokolu č. 3, verze 1, 8.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EFC15246_3CZ_16 Mar 2018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EFC15246_3CZ_16 Mar 2018 (verze s  vyznačenými změnami pr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98" w:name="__Fieldmark__554_2332786673"/>
      <w:bookmarkStart w:id="1099" w:name="__Fieldmark__554_2332786673"/>
      <w:bookmarkEnd w:id="10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00" w:name="__Fieldmark__555_2332786673"/>
      <w:bookmarkStart w:id="1101" w:name="__Fieldmark__555_2332786673"/>
      <w:bookmarkEnd w:id="11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7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á, placbem kontrolovaná, randomizovaná studie fáze III hodnotící ipatasertib v kombinaci s paklitaxelem v léčbě pacientů s lokálně pokročilým nebo metastatickým karcinomem prsu trojitě negativním nebo hormonálně pozitivním a HER2 negativním, které mají změnu v PIK3CA/AKT1/PTEN (IPA Tunity130) / </w:t>
      </w:r>
      <w:r>
        <w:rPr>
          <w:rFonts w:eastAsia="Times New Roman" w:cs="Times New Roman" w:ascii="Times New Roman" w:hAnsi="Times New Roman"/>
          <w:i/>
          <w:lang w:eastAsia="cs-CZ"/>
        </w:rPr>
        <w:t>A double-blind, placebo-controlled, randomized phase III study of Ipatasertib in combination with Paclitaxel as a treatment for patients with PIK3CA/AKT1/PTEN-ALTERED, locally advanced or metastatic, triple-negative breast cancer or hormone receptor-positive, HER2-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O40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1548-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ROCHE s.r.o., Sokolovská 685/136f,  186 00 Praha 8, RNDr. Vladimír Kůs (vladimir.kus@roche.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02" w:name="__Fieldmark__556_2332786673"/>
      <w:bookmarkStart w:id="1103" w:name="__Fieldmark__556_2332786673"/>
      <w:bookmarkEnd w:id="11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UDr. Katarina Petrá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04" w:name="__Fieldmark__557_2332786673"/>
            <w:bookmarkStart w:id="1105" w:name="__Fieldmark__557_2332786673"/>
            <w:bookmarkEnd w:id="11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rotokol klinického hodnocení CO40016, Verze 3 z 6.2.2018 / </w:t>
            </w:r>
            <w:r>
              <w:rPr>
                <w:rFonts w:cs="Times New Roman" w:ascii="Times New Roman" w:hAnsi="Times New Roman"/>
                <w:i/>
                <w:sz w:val="18"/>
                <w:szCs w:val="18"/>
                <w:lang w:val="en-US" w:eastAsia="en-US"/>
              </w:rPr>
              <w:t>Clinical Trial Protocol CO40016, Version 3 of 6 Feb 2018</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Prot CO40016 ipatasertib v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6" w:name="__Fieldmark__558_2332786673"/>
            <w:bookmarkStart w:id="1107" w:name="__Fieldmark__558_2332786673"/>
            <w:bookmarkEnd w:id="1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8" w:name="__Fieldmark__559_2332786673"/>
            <w:bookmarkStart w:id="1109" w:name="__Fieldmark__559_2332786673"/>
            <w:bookmarkEnd w:id="11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ace pro pacienta/ Formulář informovaného souhlasu, Česká republika verze 3.0 z  5.března 2018 / </w:t>
            </w:r>
            <w:r>
              <w:rPr>
                <w:rFonts w:cs="Times New Roman" w:ascii="Times New Roman" w:hAnsi="Times New Roman"/>
                <w:i/>
                <w:sz w:val="18"/>
                <w:szCs w:val="18"/>
                <w:lang w:val="en-US" w:eastAsia="en-US"/>
              </w:rPr>
              <w:t>ICF, Czech Republic, Version 3 from 5 Mar 2018</w:t>
            </w:r>
          </w:p>
          <w:p>
            <w:pPr>
              <w:pStyle w:val="Normal"/>
              <w:numPr>
                <w:ilvl w:val="0"/>
                <w:numId w:val="6"/>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ICF CO40016_CZ v3 based on v4, 12-Feb-2018</w:t>
            </w:r>
          </w:p>
          <w:p>
            <w:pPr>
              <w:pStyle w:val="Normal"/>
              <w:numPr>
                <w:ilvl w:val="0"/>
                <w:numId w:val="6"/>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ICF CO40016_CZ v3 based on v4, 12-Feb-2018_redli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0" w:name="__Fieldmark__560_2332786673"/>
            <w:bookmarkStart w:id="1111" w:name="__Fieldmark__560_2332786673"/>
            <w:bookmarkEnd w:id="11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2" w:name="__Fieldmark__561_2332786673"/>
            <w:bookmarkStart w:id="1113" w:name="__Fieldmark__561_2332786673"/>
            <w:bookmarkEnd w:id="11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ovaný souhlas s testováním specifických biomarkerů ČR, Verze 2 z 2  5. března 2018   / </w:t>
            </w:r>
            <w:r>
              <w:rPr>
                <w:rFonts w:cs="Times New Roman" w:ascii="Times New Roman" w:hAnsi="Times New Roman"/>
                <w:i/>
                <w:sz w:val="18"/>
                <w:szCs w:val="18"/>
                <w:lang w:val="en-US" w:eastAsia="en-US"/>
              </w:rPr>
              <w:t>Biomarker Specific screening  ICF, Czech Republic, Version 2 from 5 Mar 2018</w:t>
            </w:r>
          </w:p>
          <w:p>
            <w:pPr>
              <w:pStyle w:val="Normal"/>
              <w:numPr>
                <w:ilvl w:val="0"/>
                <w:numId w:val="6"/>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CO40016_CZ v2 based on v2, 12-Feb-2018_Biomarker-Specific Screening</w:t>
            </w:r>
          </w:p>
          <w:p>
            <w:pPr>
              <w:pStyle w:val="Normal"/>
              <w:numPr>
                <w:ilvl w:val="0"/>
                <w:numId w:val="6"/>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CO40016_CZ v2 based on v2, 12-Feb-2018_Biomarker-Specific Screening_redli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4" w:name="__Fieldmark__562_2332786673"/>
            <w:bookmarkStart w:id="1115" w:name="__Fieldmark__562_2332786673"/>
            <w:bookmarkEnd w:id="11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6" w:name="__Fieldmark__563_2332786673"/>
            <w:bookmarkStart w:id="1117" w:name="__Fieldmark__563_2332786673"/>
            <w:bookmarkEnd w:id="11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ovaný souhlas s nepovinným poskytnutím vzorků pro databázi výzkumných vzorků ke klinickému hodnocení CO40016, Česká republika Verze 2.0 z 5. Března / </w:t>
            </w:r>
            <w:r>
              <w:rPr>
                <w:rFonts w:cs="Times New Roman" w:ascii="Times New Roman" w:hAnsi="Times New Roman"/>
                <w:i/>
                <w:sz w:val="18"/>
                <w:szCs w:val="18"/>
                <w:lang w:val="en-US" w:eastAsia="en-US"/>
              </w:rPr>
              <w:t>Consent for Optional Colletion of Samples for the Research Biosample Repository CO40016, CZ Version 2.0 5 Mar 2018</w:t>
            </w:r>
          </w:p>
          <w:p>
            <w:pPr>
              <w:pStyle w:val="Normal"/>
              <w:numPr>
                <w:ilvl w:val="0"/>
                <w:numId w:val="5"/>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ICF CO40016_CZ v2 based on v4, 12-Feb-2018_samples for research</w:t>
            </w:r>
          </w:p>
          <w:p>
            <w:pPr>
              <w:pStyle w:val="Normal"/>
              <w:numPr>
                <w:ilvl w:val="0"/>
                <w:numId w:val="5"/>
              </w:numPr>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ICF CO40016_CZ v2 based on v4, 12-Feb-2018_samples for research_redli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8" w:name="__Fieldmark__564_2332786673"/>
            <w:bookmarkStart w:id="1119" w:name="__Fieldmark__564_2332786673"/>
            <w:bookmarkEnd w:id="11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0" w:name="__Fieldmark__565_2332786673"/>
            <w:bookmarkStart w:id="1121" w:name="__Fieldmark__565_2332786673"/>
            <w:bookmarkEnd w:id="11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Q-5D-5L dotazník  / </w:t>
            </w:r>
            <w:r>
              <w:rPr>
                <w:rFonts w:cs="Times New Roman" w:ascii="Times New Roman" w:hAnsi="Times New Roman"/>
                <w:i/>
                <w:sz w:val="18"/>
                <w:szCs w:val="18"/>
              </w:rPr>
              <w:t xml:space="preserve">EQ-5D-5L questionnaire </w:t>
            </w:r>
          </w:p>
          <w:p>
            <w:pPr>
              <w:pStyle w:val="Normal"/>
              <w:numPr>
                <w:ilvl w:val="0"/>
                <w:numId w:val="8"/>
              </w:numPr>
              <w:autoSpaceDE w:val="false"/>
              <w:spacing w:lineRule="auto" w:line="240" w:before="40" w:after="0"/>
              <w:jc w:val="both"/>
              <w:rPr>
                <w:rFonts w:ascii="Times New Roman" w:hAnsi="Times New Roman" w:cs="Times New Roman"/>
                <w:sz w:val="18"/>
                <w:szCs w:val="18"/>
                <w:lang w:val="en-US" w:eastAsia="en-US"/>
              </w:rPr>
            </w:pPr>
            <w:r>
              <w:rPr>
                <w:rFonts w:cs="Times New Roman" w:ascii="Times New Roman" w:hAnsi="Times New Roman"/>
                <w:sz w:val="18"/>
                <w:szCs w:val="18"/>
              </w:rPr>
              <w:t>EQ-5D-5L Telephone v1.1_(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222222"/>
                <w:sz w:val="18"/>
                <w:szCs w:val="18"/>
                <w:shd w:fill="FFFFFF" w:val="clear"/>
              </w:rPr>
              <w:t>PACLITAXEL</w:t>
            </w:r>
          </w:p>
          <w:p>
            <w:pPr>
              <w:pStyle w:val="Normal"/>
              <w:numPr>
                <w:ilvl w:val="0"/>
                <w:numId w:val="10"/>
              </w:numPr>
              <w:shd w:fill="FFFFFF" w:val="clear"/>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SUSAR_15O_18-OCT-2017_RO0247506_PACLITAXEL_AER2003659_ELEVATED HEPATIC ENZYMES_IL</w:t>
            </w:r>
          </w:p>
          <w:p>
            <w:pPr>
              <w:pStyle w:val="Normal"/>
              <w:numPr>
                <w:ilvl w:val="0"/>
                <w:numId w:val="10"/>
              </w:numPr>
              <w:shd w:fill="FFFFFF" w:val="clear"/>
              <w:spacing w:lineRule="auto" w:line="240" w:before="0" w:after="0"/>
              <w:rPr>
                <w:rFonts w:ascii="Times New Roman" w:hAnsi="Times New Roman" w:cs="Times New Roman"/>
                <w:sz w:val="18"/>
                <w:szCs w:val="18"/>
                <w:lang w:val="en-US" w:eastAsia="en-US"/>
              </w:rPr>
            </w:pPr>
            <w:r>
              <w:rPr>
                <w:rFonts w:eastAsia="Times New Roman" w:cs="Times New Roman" w:ascii="Times New Roman" w:hAnsi="Times New Roman"/>
                <w:color w:val="222222"/>
                <w:sz w:val="18"/>
                <w:szCs w:val="18"/>
              </w:rPr>
              <w:t>SUSAR_15O_30-OCT-2017_RO0247506_PACLITAXEL_AER2003659_ELEVATED HEPATIC ENZYMES_IL_F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22222"/>
                <w:sz w:val="18"/>
                <w:szCs w:val="18"/>
                <w:shd w:fill="FFFFFF" w:val="clear"/>
              </w:rPr>
            </w:pPr>
            <w:r>
              <w:rPr>
                <w:rFonts w:eastAsia="Times New Roman" w:cs="Times New Roman" w:ascii="Times New Roman" w:hAnsi="Times New Roman"/>
                <w:bCs/>
                <w:color w:val="222222"/>
                <w:sz w:val="18"/>
                <w:szCs w:val="18"/>
                <w:shd w:fill="FFFFFF" w:val="clear"/>
              </w:rPr>
              <w:t>Ipatasertib</w:t>
            </w:r>
          </w:p>
          <w:p>
            <w:pPr>
              <w:pStyle w:val="Normal"/>
              <w:numPr>
                <w:ilvl w:val="0"/>
                <w:numId w:val="12"/>
              </w:numPr>
              <w:shd w:fill="FFFFFF" w:val="clear"/>
              <w:spacing w:lineRule="auto" w:line="240" w:before="0" w:after="0"/>
              <w:rPr>
                <w:rFonts w:ascii="Times New Roman" w:hAnsi="Times New Roman" w:eastAsia="Times New Roman" w:cs="Times New Roman"/>
                <w:bCs/>
                <w:color w:val="222222"/>
                <w:sz w:val="18"/>
                <w:szCs w:val="18"/>
                <w:shd w:fill="FFFFFF" w:val="clear"/>
              </w:rPr>
            </w:pPr>
            <w:r>
              <w:rPr>
                <w:rFonts w:eastAsia="Times New Roman" w:cs="Times New Roman" w:ascii="Times New Roman" w:hAnsi="Times New Roman"/>
                <w:color w:val="222222"/>
                <w:sz w:val="18"/>
                <w:szCs w:val="18"/>
              </w:rPr>
              <w:t>7_SSR Blinded_RO5532961_IPATASERTIB_09-AUG-2017-08-FEB-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222222"/>
                <w:sz w:val="18"/>
                <w:szCs w:val="18"/>
                <w:shd w:fill="FFFFFF" w:val="clear"/>
              </w:rPr>
            </w:pPr>
            <w:r>
              <w:rPr>
                <w:rFonts w:eastAsia="Times New Roman" w:cs="Times New Roman" w:ascii="Times New Roman" w:hAnsi="Times New Roman"/>
                <w:bCs/>
                <w:color w:val="222222"/>
                <w:sz w:val="18"/>
                <w:szCs w:val="18"/>
                <w:shd w:fill="FFFFFF" w:val="clear"/>
              </w:rPr>
              <w:t xml:space="preserve">SSR pro Ipatasertib za období (9.8.2017-8.2.2018), ze dne 9.2.2018 / </w:t>
            </w:r>
            <w:r>
              <w:rPr>
                <w:rFonts w:eastAsia="Times New Roman" w:cs="Times New Roman" w:ascii="Times New Roman" w:hAnsi="Times New Roman"/>
                <w:bCs/>
                <w:i/>
                <w:color w:val="222222"/>
                <w:sz w:val="18"/>
                <w:szCs w:val="18"/>
                <w:shd w:fill="FFFFFF" w:val="clear"/>
              </w:rPr>
              <w:t>SSR for Ipatasertib covering the period  (9.8.2017-8.2.2018), dated  9 Feb 2018</w:t>
            </w:r>
          </w:p>
          <w:p>
            <w:pPr>
              <w:pStyle w:val="Normal"/>
              <w:spacing w:lineRule="auto" w:line="240" w:before="0" w:after="0"/>
              <w:rPr>
                <w:rFonts w:ascii="Times New Roman" w:hAnsi="Times New Roman" w:eastAsia="Times New Roman" w:cs="Times New Roman"/>
                <w:bCs/>
                <w:color w:val="222222"/>
                <w:sz w:val="18"/>
                <w:szCs w:val="18"/>
                <w:shd w:fill="FFFFFF" w:val="clear"/>
              </w:rPr>
            </w:pPr>
            <w:r>
              <w:rPr>
                <w:rFonts w:eastAsia="Times New Roman" w:cs="Times New Roman" w:ascii="Times New Roman" w:hAnsi="Times New Roman"/>
                <w:bCs/>
                <w:color w:val="222222"/>
                <w:sz w:val="18"/>
                <w:szCs w:val="18"/>
                <w:shd w:fill="FFFFFF" w:val="clear"/>
              </w:rPr>
              <w:t>LLS_Unblinded_RO55329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22" w:name="__Fieldmark__566_2332786673"/>
      <w:bookmarkStart w:id="1123" w:name="__Fieldmark__566_2332786673"/>
      <w:bookmarkEnd w:id="112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4" w:name="__Fieldmark__567_2332786673"/>
      <w:bookmarkStart w:id="1125" w:name="__Fieldmark__567_2332786673"/>
      <w:bookmarkEnd w:id="11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6" w:name="__Fieldmark__568_2332786673"/>
      <w:bookmarkStart w:id="1127" w:name="__Fieldmark__568_2332786673"/>
      <w:bookmarkEnd w:id="11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2/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otevřená studie fáze 1B/2 ke zhodnocení bezpečnosti a účinnosti avelumabu (MSB0010718C) v kombinaci s chemoterapií s nebo bez jiné protinádorové imunoterapie jako první linie léčby u pacientů s pokročilými malignitami, javelin chemotherapy medley / </w:t>
        <w:tab/>
      </w:r>
      <w:r>
        <w:rPr>
          <w:rFonts w:eastAsia="Times New Roman" w:cs="Times New Roman" w:ascii="Times New Roman" w:hAnsi="Times New Roman"/>
          <w:i/>
          <w:lang w:eastAsia="cs-CZ"/>
        </w:rPr>
        <w:t>A multicenter, open-label, phase 1B/2 study to evaluate safety and efficacy of avelumab (MSB0010718C) in combination with chemotherapy with or without other anti-cancer immunotherapies as first-line treatmant in patients with advanced malignancies, javelin chemotherapy medley</w:t>
      </w:r>
      <w:r>
        <w:rPr>
          <w:rFonts w:eastAsia="Times New Roman" w:cs="Times New Roman" w:ascii="Times New Roman" w:hAnsi="Times New Roman"/>
          <w:lang w:eastAsia="cs-CZ"/>
        </w:rPr>
        <w:tab/>
        <w:tab/>
        <w:tab/>
        <w:tab/>
      </w:r>
      <w:r>
        <w:rPr>
          <w:rFonts w:eastAsia="Times New Roman" w:cs="Times New Roman" w:ascii="Times New Roman" w:hAnsi="Times New Roman"/>
          <w:i/>
          <w:lang w:eastAsia="cs-CZ"/>
        </w:rPr>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999102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741-2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 Street, New York, NY 10017 U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lang w:eastAsia="cs-CZ"/>
        </w:rPr>
        <w:t>Zástupce zadavatele v EU</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 xml:space="preserve">EU Legal Representative: </w:t>
      </w:r>
      <w:r>
        <w:rPr>
          <w:rFonts w:eastAsia="Times New Roman" w:cs="Times New Roman" w:ascii="Times New Roman" w:hAnsi="Times New Roman"/>
          <w:lang w:eastAsia="cs-CZ"/>
        </w:rPr>
        <w:t>Pfizer Ltd., Ramsgate Road, Sandwich, Kent, CT13 9NJ, United Kingd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Futurama Business Park, Sokolovská 651/136a,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8" w:name="__Fieldmark__569_2332786673"/>
      <w:bookmarkStart w:id="1129" w:name="__Fieldmark__569_2332786673"/>
      <w:bookmarkEnd w:id="11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w:t>
      </w:r>
      <w:r>
        <w:rPr/>
        <w:t>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144" w:after="144"/>
              <w:jc w:val="both"/>
              <w:rPr>
                <w:sz w:val="18"/>
                <w:szCs w:val="18"/>
              </w:rPr>
            </w:pPr>
            <w:r>
              <w:rPr>
                <w:spacing w:val="-4"/>
                <w:sz w:val="18"/>
                <w:szCs w:val="18"/>
                <w:lang w:val="cs-CZ"/>
              </w:rPr>
              <w:t xml:space="preserve">Průvodní dopis ze dne 23. 3. 2018 / </w:t>
            </w:r>
            <w:r>
              <w:rPr>
                <w:i/>
                <w:spacing w:val="-4"/>
                <w:sz w:val="18"/>
                <w:szCs w:val="18"/>
                <w:lang w:val="cs-CZ"/>
              </w:rPr>
              <w:t>Covering Letter dated 23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144" w:after="144"/>
              <w:jc w:val="both"/>
              <w:rPr>
                <w:spacing w:val="-4"/>
                <w:sz w:val="18"/>
                <w:szCs w:val="18"/>
                <w:lang w:val="cs-CZ"/>
              </w:rPr>
            </w:pPr>
            <w:r>
              <w:rPr>
                <w:spacing w:val="-4"/>
                <w:sz w:val="18"/>
                <w:szCs w:val="18"/>
                <w:lang w:val="cs-CZ"/>
              </w:rPr>
              <w:t xml:space="preserve">Žádost o vyjádření stanoviska Etické komise / </w:t>
            </w:r>
            <w:r>
              <w:rPr>
                <w:i/>
                <w:spacing w:val="-4"/>
                <w:sz w:val="18"/>
                <w:szCs w:val="18"/>
                <w:lang w:val="cs-CZ"/>
              </w:rPr>
              <w:t xml:space="preserve"> 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144" w:after="144"/>
              <w:jc w:val="both"/>
              <w:rPr>
                <w:spacing w:val="-4"/>
                <w:sz w:val="18"/>
                <w:szCs w:val="18"/>
                <w:lang w:val="cs-CZ"/>
              </w:rPr>
            </w:pPr>
            <w:r>
              <w:rPr>
                <w:sz w:val="18"/>
                <w:szCs w:val="18"/>
              </w:rPr>
              <w:t>Evropský formulář žádosti o povolení KH</w:t>
            </w:r>
            <w:r>
              <w:rPr>
                <w:spacing w:val="-4"/>
                <w:sz w:val="18"/>
                <w:szCs w:val="18"/>
                <w:lang w:val="cs-CZ"/>
              </w:rPr>
              <w:t xml:space="preserve"> – Annex 1 s vyznačenými změnami, 20. 3. 2018 /  </w:t>
            </w:r>
            <w:r>
              <w:rPr>
                <w:i/>
                <w:spacing w:val="-4"/>
                <w:sz w:val="18"/>
                <w:szCs w:val="18"/>
              </w:rPr>
              <w:t xml:space="preserve">EudraCT </w:t>
            </w:r>
            <w:r>
              <w:rPr>
                <w:i/>
                <w:spacing w:val="-4"/>
                <w:sz w:val="18"/>
                <w:szCs w:val="18"/>
                <w:lang w:val="cs-CZ"/>
              </w:rPr>
              <w:t xml:space="preserve"> Application Form – Annex 1 with amended data highlighted, 20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144" w:after="144"/>
              <w:jc w:val="both"/>
              <w:rPr>
                <w:spacing w:val="-4"/>
                <w:sz w:val="18"/>
                <w:szCs w:val="18"/>
                <w:lang w:val="cs-CZ"/>
              </w:rPr>
            </w:pPr>
            <w:r>
              <w:rPr>
                <w:spacing w:val="-4"/>
                <w:sz w:val="18"/>
                <w:szCs w:val="18"/>
                <w:lang w:val="cs-CZ"/>
              </w:rPr>
              <w:t xml:space="preserve">Zplnomocnění pro společnost PAREXEL International Czech Republic s.r.o. ze dne 6. 12. 2017 /  </w:t>
            </w:r>
            <w:r>
              <w:rPr>
                <w:i/>
                <w:spacing w:val="-4"/>
                <w:sz w:val="18"/>
                <w:szCs w:val="18"/>
                <w:lang w:val="cs-CZ"/>
              </w:rPr>
              <w:t>Letter of Authorisation to PAREXEL International Czech Republic s.r.o. dated 6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144" w:after="144"/>
              <w:jc w:val="both"/>
              <w:rPr>
                <w:spacing w:val="-4"/>
                <w:sz w:val="18"/>
                <w:szCs w:val="18"/>
                <w:lang w:val="cs-CZ"/>
              </w:rPr>
            </w:pPr>
            <w:r>
              <w:rPr>
                <w:spacing w:val="-4"/>
                <w:sz w:val="18"/>
                <w:szCs w:val="18"/>
                <w:lang w:val="cs-CZ"/>
              </w:rPr>
              <w:t xml:space="preserve">Seznam center a etických komisí v České republice ze dne 19. 3. 2018 / </w:t>
            </w:r>
            <w:r>
              <w:rPr>
                <w:i/>
                <w:spacing w:val="-4"/>
                <w:sz w:val="18"/>
                <w:szCs w:val="18"/>
                <w:lang w:val="cs-CZ"/>
              </w:rPr>
              <w:t>List</w:t>
            </w:r>
            <w:r>
              <w:rPr>
                <w:i/>
                <w:sz w:val="18"/>
                <w:szCs w:val="18"/>
                <w:lang w:val="cs-CZ"/>
              </w:rPr>
              <w:t xml:space="preserve"> of Sites and Ethics Committees dated </w:t>
            </w:r>
            <w:r>
              <w:rPr>
                <w:i/>
                <w:spacing w:val="-4"/>
                <w:sz w:val="18"/>
                <w:szCs w:val="18"/>
              </w:rPr>
              <w:t>19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Protokol  / </w:t>
            </w:r>
            <w:r>
              <w:rPr>
                <w:i/>
                <w:spacing w:val="-4"/>
                <w:sz w:val="18"/>
                <w:szCs w:val="18"/>
                <w:lang w:val="cs-CZ"/>
              </w:rPr>
              <w:t>Protocol</w:t>
            </w:r>
          </w:p>
          <w:p>
            <w:pPr>
              <w:pStyle w:val="Seznamsodrkami2"/>
              <w:numPr>
                <w:ilvl w:val="0"/>
                <w:numId w:val="7"/>
              </w:numPr>
              <w:spacing w:before="0" w:after="0"/>
              <w:ind w:left="284" w:hanging="284"/>
              <w:jc w:val="both"/>
              <w:rPr/>
            </w:pPr>
            <w:r>
              <w:rPr>
                <w:spacing w:val="-4"/>
                <w:sz w:val="18"/>
                <w:szCs w:val="18"/>
                <w:lang w:val="cs-CZ"/>
              </w:rPr>
              <w:t xml:space="preserve">Dodatek 3 protokolu B9991023, 15. 3. 2018 – čistá verze | </w:t>
            </w:r>
            <w:r>
              <w:rPr>
                <w:i/>
                <w:spacing w:val="-4"/>
                <w:sz w:val="18"/>
                <w:szCs w:val="18"/>
                <w:lang w:val="cs-CZ"/>
              </w:rPr>
              <w:t>Protocol B9991023, Final Protocol Amendment 3, 15 March 2018 – clean version</w:t>
            </w:r>
          </w:p>
          <w:p>
            <w:pPr>
              <w:pStyle w:val="Seznamsodrkami2"/>
              <w:numPr>
                <w:ilvl w:val="0"/>
                <w:numId w:val="7"/>
              </w:numPr>
              <w:spacing w:before="0" w:after="0"/>
              <w:ind w:left="284" w:hanging="284"/>
              <w:jc w:val="both"/>
              <w:rPr/>
            </w:pPr>
            <w:r>
              <w:rPr>
                <w:spacing w:val="-4"/>
                <w:sz w:val="18"/>
                <w:szCs w:val="18"/>
                <w:lang w:val="cs-CZ"/>
              </w:rPr>
              <w:t xml:space="preserve">Dodatek 3 protokolu B9991023, 15. 3. 2018 – </w:t>
            </w:r>
            <w:r>
              <w:rPr>
                <w:bCs/>
                <w:sz w:val="18"/>
                <w:szCs w:val="18"/>
                <w:lang w:val="cs-CZ" w:eastAsia="fr-FR"/>
              </w:rPr>
              <w:t>verze se zvýrazněným sledováním změn</w:t>
            </w:r>
            <w:r>
              <w:rPr>
                <w:spacing w:val="-4"/>
                <w:sz w:val="18"/>
                <w:szCs w:val="18"/>
                <w:lang w:val="cs-CZ"/>
              </w:rPr>
              <w:t xml:space="preserve"> | </w:t>
            </w:r>
            <w:r>
              <w:rPr>
                <w:i/>
                <w:spacing w:val="-4"/>
                <w:sz w:val="18"/>
                <w:szCs w:val="18"/>
                <w:lang w:val="cs-CZ"/>
              </w:rPr>
              <w:t>Protocol B9991023, Final Protocol Amendment 3, 15 March 2018 – tracked version</w:t>
            </w:r>
          </w:p>
          <w:p>
            <w:pPr>
              <w:pStyle w:val="Seznamsodrkami2"/>
              <w:numPr>
                <w:ilvl w:val="0"/>
                <w:numId w:val="7"/>
              </w:numPr>
              <w:spacing w:before="0" w:after="0"/>
              <w:ind w:left="284" w:hanging="284"/>
              <w:jc w:val="both"/>
              <w:rPr/>
            </w:pPr>
            <w:r>
              <w:rPr>
                <w:spacing w:val="-4"/>
                <w:sz w:val="18"/>
                <w:szCs w:val="18"/>
                <w:lang w:val="cs-CZ"/>
              </w:rPr>
              <w:t xml:space="preserve">Souhrn dodatku 3 protokolu B9991023, upraveno pro Českou republiku 15. března 2018 – čistá verze | </w:t>
            </w:r>
            <w:r>
              <w:rPr>
                <w:i/>
                <w:spacing w:val="-4"/>
                <w:sz w:val="18"/>
                <w:szCs w:val="18"/>
                <w:lang w:val="cs-CZ"/>
              </w:rPr>
              <w:t>Summary of Amendment 3 of Protocol B9991023, customized for the Czech Republic 15 March 2018 – clean version</w:t>
            </w:r>
          </w:p>
          <w:p>
            <w:pPr>
              <w:pStyle w:val="Seznamsodrkami2"/>
              <w:numPr>
                <w:ilvl w:val="0"/>
                <w:numId w:val="7"/>
              </w:numPr>
              <w:spacing w:before="0" w:after="0"/>
              <w:ind w:left="284" w:hanging="284"/>
              <w:jc w:val="both"/>
              <w:rPr/>
            </w:pPr>
            <w:r>
              <w:rPr>
                <w:spacing w:val="-4"/>
                <w:sz w:val="18"/>
                <w:szCs w:val="18"/>
                <w:lang w:val="cs-CZ"/>
              </w:rPr>
              <w:t xml:space="preserve">Souhrn dodatku 3 protokolu B9991023, upraveno pro Českou republiku 15. března 2018 – </w:t>
            </w:r>
            <w:r>
              <w:rPr>
                <w:bCs/>
                <w:sz w:val="18"/>
                <w:szCs w:val="18"/>
                <w:lang w:val="cs-CZ" w:eastAsia="fr-FR"/>
              </w:rPr>
              <w:t>verze se zvýrazněným sledováním změn</w:t>
            </w:r>
            <w:r>
              <w:rPr>
                <w:spacing w:val="-4"/>
                <w:sz w:val="18"/>
                <w:szCs w:val="18"/>
                <w:lang w:val="cs-CZ"/>
              </w:rPr>
              <w:t xml:space="preserve"> | </w:t>
            </w:r>
            <w:r>
              <w:rPr>
                <w:i/>
                <w:spacing w:val="-4"/>
                <w:sz w:val="18"/>
                <w:szCs w:val="18"/>
                <w:lang w:val="cs-CZ"/>
              </w:rPr>
              <w:t>Summary of Amendment 3 of Protocol B9991023, customized for the Czech Republic 15 March 2018 – tracked version</w:t>
            </w:r>
          </w:p>
          <w:p>
            <w:pPr>
              <w:pStyle w:val="Seznamsodrkami2"/>
              <w:numPr>
                <w:ilvl w:val="0"/>
                <w:numId w:val="7"/>
              </w:numPr>
              <w:spacing w:before="0" w:after="0"/>
              <w:ind w:left="284" w:hanging="284"/>
              <w:jc w:val="both"/>
              <w:rPr/>
            </w:pPr>
            <w:r>
              <w:rPr>
                <w:spacing w:val="-4"/>
                <w:sz w:val="18"/>
                <w:szCs w:val="18"/>
                <w:lang w:val="cs-CZ"/>
              </w:rPr>
              <w:t xml:space="preserve">Dopis oznamující administrativní změny v protokolu studie B9991023, 20. 12. 2017 | </w:t>
            </w:r>
            <w:r>
              <w:rPr>
                <w:i/>
                <w:spacing w:val="-4"/>
                <w:sz w:val="18"/>
                <w:szCs w:val="18"/>
                <w:lang w:val="cs-CZ"/>
              </w:rPr>
              <w:t>Protocol Administrative Changes and Clarifications Letter for Study B9991023, 20 December 2017</w:t>
            </w:r>
          </w:p>
          <w:p>
            <w:pPr>
              <w:pStyle w:val="Seznamsodrkami2"/>
              <w:numPr>
                <w:ilvl w:val="0"/>
                <w:numId w:val="7"/>
              </w:numPr>
              <w:spacing w:before="0" w:after="0"/>
              <w:ind w:left="284" w:hanging="284"/>
              <w:jc w:val="both"/>
              <w:rPr/>
            </w:pPr>
            <w:r>
              <w:rPr>
                <w:spacing w:val="-4"/>
                <w:sz w:val="18"/>
                <w:szCs w:val="18"/>
                <w:lang w:val="cs-CZ"/>
              </w:rPr>
              <w:t xml:space="preserve">Průvodní dopis k dopisu „Protocol Deviation Alert Letter“ (PDAL) pro protokol B9991011, 20. 12. 2017 | </w:t>
            </w:r>
            <w:r>
              <w:rPr>
                <w:i/>
                <w:spacing w:val="-4"/>
                <w:sz w:val="18"/>
                <w:szCs w:val="18"/>
                <w:lang w:val="cs-CZ"/>
              </w:rPr>
              <w:t>Cover letter to PDAL from B9991011 study, 20 December 2017</w:t>
            </w:r>
          </w:p>
          <w:p>
            <w:pPr>
              <w:pStyle w:val="Seznamsodrkami2"/>
              <w:numPr>
                <w:ilvl w:val="0"/>
                <w:numId w:val="7"/>
              </w:numPr>
              <w:spacing w:before="0" w:after="0"/>
              <w:ind w:left="284" w:hanging="284"/>
              <w:jc w:val="both"/>
              <w:rPr>
                <w:spacing w:val="-4"/>
                <w:sz w:val="18"/>
                <w:szCs w:val="18"/>
                <w:lang w:val="cs-CZ"/>
              </w:rPr>
            </w:pPr>
            <w:r>
              <w:rPr>
                <w:spacing w:val="-4"/>
                <w:sz w:val="18"/>
                <w:szCs w:val="18"/>
                <w:lang w:val="cs-CZ"/>
              </w:rPr>
              <w:t xml:space="preserve">Dopis „Protocol Deviation Alert Letter“ (PDAL) pro zkoušející pro protokol B9991011, 12. 10. 2017 | </w:t>
            </w:r>
            <w:r>
              <w:rPr>
                <w:i/>
                <w:spacing w:val="-4"/>
                <w:sz w:val="18"/>
                <w:szCs w:val="18"/>
                <w:lang w:val="cs-CZ"/>
              </w:rPr>
              <w:t>B9991011 Protocol Deviation Alert Letter (PDAL), 12 Octo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Formuláře Informovaných souhlasů /  </w:t>
            </w:r>
            <w:r>
              <w:rPr>
                <w:i/>
                <w:spacing w:val="-4"/>
                <w:sz w:val="18"/>
                <w:szCs w:val="18"/>
                <w:lang w:val="cs-CZ"/>
              </w:rPr>
              <w:t>Informed Consent Forms</w:t>
            </w:r>
          </w:p>
          <w:p>
            <w:pPr>
              <w:pStyle w:val="Seznamsodrkami2"/>
              <w:numPr>
                <w:ilvl w:val="0"/>
                <w:numId w:val="7"/>
              </w:numPr>
              <w:spacing w:before="0" w:after="0"/>
              <w:ind w:left="284" w:hanging="284"/>
              <w:jc w:val="both"/>
              <w:rPr>
                <w:spacing w:val="-4"/>
                <w:sz w:val="18"/>
                <w:szCs w:val="18"/>
                <w:lang w:val="cs-CZ"/>
              </w:rPr>
            </w:pPr>
            <w:r>
              <w:rPr>
                <w:spacing w:val="-4"/>
                <w:sz w:val="18"/>
                <w:szCs w:val="18"/>
                <w:lang w:val="cs-CZ"/>
              </w:rPr>
              <w:t xml:space="preserve">Informovaný souhlas s účastí ve výzkumné studii fáze 1b/2, Datum verze DIS B9991023: V1.1 17 ledna 2018, země Česká republika – čistá verze | </w:t>
            </w:r>
            <w:r>
              <w:rPr>
                <w:i/>
                <w:spacing w:val="-4"/>
                <w:sz w:val="18"/>
                <w:szCs w:val="18"/>
                <w:lang w:val="cs-CZ"/>
              </w:rPr>
              <w:t>Phase 1b/2 Clinical Study Informed Consent, B9991023 ICD Version Date: V1.1 17 January 2018, Czech Republic – clean version</w:t>
            </w:r>
          </w:p>
          <w:p>
            <w:pPr>
              <w:pStyle w:val="Seznamsodrkami2"/>
              <w:numPr>
                <w:ilvl w:val="0"/>
                <w:numId w:val="7"/>
              </w:numPr>
              <w:spacing w:before="0" w:after="0"/>
              <w:ind w:left="284" w:hanging="284"/>
              <w:jc w:val="both"/>
              <w:rPr/>
            </w:pPr>
            <w:r>
              <w:rPr>
                <w:spacing w:val="-4"/>
                <w:sz w:val="18"/>
                <w:szCs w:val="18"/>
                <w:lang w:val="cs-CZ"/>
              </w:rPr>
              <w:t xml:space="preserve">Informovaný souhlas s účastí ve výzkumné studii fáze 1b/2, Datum verze DIS B9991023: V1.1 17 ledna 2018, země Česká republika – </w:t>
            </w:r>
            <w:r>
              <w:rPr>
                <w:bCs/>
                <w:sz w:val="18"/>
                <w:szCs w:val="18"/>
                <w:lang w:val="cs-CZ" w:eastAsia="fr-FR"/>
              </w:rPr>
              <w:t>verze se zvýrazněným sledováním změn</w:t>
            </w:r>
            <w:r>
              <w:rPr>
                <w:spacing w:val="-4"/>
                <w:sz w:val="18"/>
                <w:szCs w:val="18"/>
                <w:lang w:val="cs-CZ"/>
              </w:rPr>
              <w:t xml:space="preserve"> | </w:t>
            </w:r>
            <w:r>
              <w:rPr>
                <w:i/>
                <w:spacing w:val="-4"/>
                <w:sz w:val="18"/>
                <w:szCs w:val="18"/>
                <w:lang w:val="cs-CZ"/>
              </w:rPr>
              <w:t>Phase 1b/2 Clinical Study Informed Consent, B9991023 ICD Version Date: V1.1 17 January 2018, Czech Republic – tracked version</w:t>
            </w:r>
          </w:p>
          <w:p>
            <w:pPr>
              <w:pStyle w:val="Seznamsodrkami2"/>
              <w:numPr>
                <w:ilvl w:val="0"/>
                <w:numId w:val="7"/>
              </w:numPr>
              <w:spacing w:before="0" w:after="0"/>
              <w:ind w:left="284" w:hanging="284"/>
              <w:jc w:val="both"/>
              <w:rPr/>
            </w:pPr>
            <w:r>
              <w:rPr>
                <w:spacing w:val="-4"/>
                <w:sz w:val="18"/>
                <w:szCs w:val="18"/>
                <w:lang w:val="cs-CZ"/>
              </w:rPr>
              <w:t xml:space="preserve">Volitelný dodatek souhlasu s účastí ve výzkumné studii, Dodatek B9991023 dokumentu hlavního souhlasu, česká verze V1.1 ze 17. ledna 2018 – čistá verze| </w:t>
            </w:r>
            <w:r>
              <w:rPr>
                <w:i/>
                <w:spacing w:val="-4"/>
                <w:sz w:val="18"/>
                <w:szCs w:val="18"/>
                <w:lang w:val="cs-CZ"/>
              </w:rPr>
              <w:t>Research Study Informed Consent Addendum - Optional, Addendum B9991023 of Main Informed Consent, Czech version V1.1 dated 17 January 2018 – clean version</w:t>
            </w:r>
          </w:p>
          <w:p>
            <w:pPr>
              <w:pStyle w:val="Seznamsodrkami2"/>
              <w:numPr>
                <w:ilvl w:val="0"/>
                <w:numId w:val="7"/>
              </w:numPr>
              <w:spacing w:before="0" w:after="0"/>
              <w:ind w:left="284" w:hanging="284"/>
              <w:jc w:val="both"/>
              <w:rPr/>
            </w:pPr>
            <w:r>
              <w:rPr>
                <w:spacing w:val="-4"/>
                <w:sz w:val="18"/>
                <w:szCs w:val="18"/>
                <w:lang w:val="cs-CZ"/>
              </w:rPr>
              <w:t xml:space="preserve">Volitelný dodatek souhlasu s účastí ve výzkumné studii, Dodatek B9991023 dokumentu hlavního souhlasu, česká verze V1.1 ze 17. ledna 2018 – </w:t>
            </w:r>
            <w:r>
              <w:rPr>
                <w:bCs/>
                <w:sz w:val="18"/>
                <w:szCs w:val="18"/>
                <w:lang w:val="cs-CZ" w:eastAsia="fr-FR"/>
              </w:rPr>
              <w:t>verze se zvýrazněným sledováním změn</w:t>
            </w:r>
            <w:r>
              <w:rPr>
                <w:spacing w:val="-4"/>
                <w:sz w:val="18"/>
                <w:szCs w:val="18"/>
                <w:lang w:val="cs-CZ"/>
              </w:rPr>
              <w:t xml:space="preserve"> | </w:t>
            </w:r>
            <w:r>
              <w:rPr>
                <w:i/>
                <w:spacing w:val="-4"/>
                <w:sz w:val="18"/>
                <w:szCs w:val="18"/>
                <w:lang w:val="cs-CZ"/>
              </w:rPr>
              <w:t>Research Study Informed Consent Addendum - Optional, Addendum B9991023 of Main Informed Consent, Czech version V1.1 dated 17 January 2018 – tracked version</w:t>
            </w:r>
          </w:p>
          <w:p>
            <w:pPr>
              <w:pStyle w:val="Seznamsodrkami2"/>
              <w:numPr>
                <w:ilvl w:val="0"/>
                <w:numId w:val="7"/>
              </w:numPr>
              <w:spacing w:before="0" w:after="0"/>
              <w:ind w:left="284" w:hanging="284"/>
              <w:jc w:val="both"/>
              <w:rPr/>
            </w:pPr>
            <w:r>
              <w:rPr>
                <w:spacing w:val="-4"/>
                <w:sz w:val="18"/>
                <w:szCs w:val="18"/>
                <w:lang w:val="cs-CZ"/>
              </w:rPr>
              <w:t xml:space="preserve">Dodatečný souhlas – Použití uložených biologických vzorků pro dodatečný výzkum, Dodatečný souhlas B9991023, česká verze V1.1 ze 17. ledna 2018 – čistá verze | </w:t>
            </w:r>
            <w:r>
              <w:rPr>
                <w:i/>
                <w:spacing w:val="-4"/>
                <w:sz w:val="18"/>
                <w:szCs w:val="18"/>
                <w:lang w:val="cs-CZ"/>
              </w:rPr>
              <w:t>Additional Consent – Use of Banked Biospecimens for Additional Research, Additional Consent B9991023, Czech version V1.1 dated 17 January 2018 – clean version</w:t>
            </w:r>
          </w:p>
          <w:p>
            <w:pPr>
              <w:pStyle w:val="Seznamsodrkami2"/>
              <w:numPr>
                <w:ilvl w:val="0"/>
                <w:numId w:val="7"/>
              </w:numPr>
              <w:spacing w:before="0" w:after="0"/>
              <w:ind w:left="284" w:hanging="284"/>
              <w:jc w:val="both"/>
              <w:rPr>
                <w:spacing w:val="-4"/>
                <w:sz w:val="18"/>
                <w:szCs w:val="18"/>
                <w:lang w:val="cs-CZ"/>
              </w:rPr>
            </w:pPr>
            <w:r>
              <w:rPr>
                <w:spacing w:val="-4"/>
                <w:sz w:val="18"/>
                <w:szCs w:val="18"/>
                <w:lang w:val="cs-CZ"/>
              </w:rPr>
              <w:t xml:space="preserve">Dodatečný souhlas – Použití uložených biologických vzorků pro dodatečný výzkum, Dodatečný souhlas B9991023, česká verze V1.1 ze 17. ledna 2018 – </w:t>
            </w:r>
            <w:r>
              <w:rPr>
                <w:bCs/>
                <w:sz w:val="18"/>
                <w:szCs w:val="18"/>
                <w:lang w:val="cs-CZ" w:eastAsia="fr-FR"/>
              </w:rPr>
              <w:t>verze se zvýrazněným sledováním změn</w:t>
            </w:r>
            <w:r>
              <w:rPr>
                <w:spacing w:val="-4"/>
                <w:sz w:val="18"/>
                <w:szCs w:val="18"/>
                <w:lang w:val="cs-CZ"/>
              </w:rPr>
              <w:t xml:space="preserve"> | </w:t>
            </w:r>
            <w:r>
              <w:rPr>
                <w:i/>
                <w:spacing w:val="-4"/>
                <w:sz w:val="18"/>
                <w:szCs w:val="18"/>
                <w:lang w:val="cs-CZ"/>
              </w:rPr>
              <w:t>Additional Consent – Use of Banked Biospecimens for Additional Research, Additional Consent B9991023, Czech version V1.1 dated 17 January 2018 –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0" w:name="__Fieldmark__570_2332786673"/>
            <w:bookmarkStart w:id="1131" w:name="__Fieldmark__570_2332786673"/>
            <w:bookmarkEnd w:id="11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2" w:name="__Fieldmark__571_2332786673"/>
            <w:bookmarkStart w:id="1133" w:name="__Fieldmark__571_2332786673"/>
            <w:bookmarkEnd w:id="11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numPr>
                <w:ilvl w:val="0"/>
                <w:numId w:val="7"/>
              </w:numPr>
              <w:spacing w:before="0" w:after="0"/>
              <w:ind w:left="284" w:hanging="284"/>
              <w:jc w:val="both"/>
              <w:rPr/>
            </w:pPr>
            <w:r>
              <w:rPr>
                <w:spacing w:val="-4"/>
                <w:sz w:val="18"/>
                <w:szCs w:val="18"/>
                <w:lang w:val="cs-CZ"/>
              </w:rPr>
              <w:t xml:space="preserve">Příručka k návštěvám pacientů, česká verze V1 z 22. 1. 2018 | </w:t>
            </w:r>
            <w:r>
              <w:rPr>
                <w:i/>
                <w:spacing w:val="-4"/>
                <w:sz w:val="18"/>
                <w:szCs w:val="18"/>
                <w:lang w:val="cs-CZ"/>
              </w:rPr>
              <w:t>Patient Visit Guide, B9991023_07AUG2017_CZ_CZE_Patient_Visit_Guide_V1_22JAN2018</w:t>
            </w:r>
          </w:p>
          <w:p>
            <w:pPr>
              <w:pStyle w:val="Seznamsodrkami2"/>
              <w:numPr>
                <w:ilvl w:val="0"/>
                <w:numId w:val="7"/>
              </w:numPr>
              <w:spacing w:before="0" w:after="0"/>
              <w:ind w:left="284" w:hanging="284"/>
              <w:jc w:val="both"/>
              <w:rPr/>
            </w:pPr>
            <w:r>
              <w:rPr>
                <w:spacing w:val="-4"/>
                <w:sz w:val="18"/>
                <w:szCs w:val="18"/>
                <w:lang w:val="cs-CZ"/>
              </w:rPr>
              <w:t xml:space="preserve">Informační příručka o studii, česká verze V1 z 22. 1. 2018 | </w:t>
            </w:r>
            <w:r>
              <w:rPr>
                <w:i/>
                <w:spacing w:val="-4"/>
                <w:sz w:val="18"/>
                <w:szCs w:val="18"/>
                <w:lang w:val="cs-CZ"/>
              </w:rPr>
              <w:t>Flipchart, B9991023_07AUG2017_CZ_CZE_IFC_FlipChart_V1_22JAN2018</w:t>
            </w:r>
          </w:p>
          <w:p>
            <w:pPr>
              <w:pStyle w:val="Seznamsodrkami2"/>
              <w:numPr>
                <w:ilvl w:val="0"/>
                <w:numId w:val="7"/>
              </w:numPr>
              <w:spacing w:before="0" w:after="0"/>
              <w:ind w:left="284" w:hanging="284"/>
              <w:jc w:val="both"/>
              <w:rPr>
                <w:spacing w:val="-4"/>
                <w:sz w:val="18"/>
                <w:szCs w:val="18"/>
                <w:lang w:val="cs-CZ"/>
              </w:rPr>
            </w:pPr>
            <w:r>
              <w:rPr>
                <w:bCs/>
                <w:sz w:val="18"/>
                <w:szCs w:val="18"/>
                <w:lang w:val="en-GB" w:eastAsia="fr-FR"/>
              </w:rPr>
              <w:t xml:space="preserve">Dopis pro lékaře ohledně doporučování pacientů do studie, 5. 12. 2017 </w:t>
            </w:r>
            <w:r>
              <w:rPr>
                <w:spacing w:val="-4"/>
                <w:sz w:val="18"/>
                <w:szCs w:val="18"/>
                <w:lang w:val="cs-CZ"/>
              </w:rPr>
              <w:t xml:space="preserve">| </w:t>
            </w:r>
            <w:r>
              <w:rPr>
                <w:i/>
                <w:spacing w:val="-4"/>
                <w:sz w:val="18"/>
                <w:szCs w:val="18"/>
                <w:lang w:val="cs-CZ"/>
              </w:rPr>
              <w:t>Physician Referral letter, 05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Pojištění / </w:t>
            </w:r>
            <w:r>
              <w:rPr>
                <w:i/>
                <w:spacing w:val="-4"/>
                <w:sz w:val="18"/>
                <w:szCs w:val="18"/>
                <w:lang w:val="cs-CZ"/>
              </w:rPr>
              <w:t xml:space="preserve"> Insurance</w:t>
            </w:r>
          </w:p>
          <w:p>
            <w:pPr>
              <w:pStyle w:val="Seznamsodrkami2"/>
              <w:numPr>
                <w:ilvl w:val="0"/>
                <w:numId w:val="7"/>
              </w:numPr>
              <w:spacing w:before="0" w:after="0"/>
              <w:ind w:left="284" w:hanging="284"/>
              <w:jc w:val="both"/>
              <w:rPr/>
            </w:pPr>
            <w:r>
              <w:rPr>
                <w:spacing w:val="-4"/>
                <w:sz w:val="18"/>
                <w:szCs w:val="18"/>
                <w:lang w:val="cs-CZ"/>
              </w:rPr>
              <w:t xml:space="preserve">Potvrzení o pojištění k pojistné smlouvě č. 5033010218 ze dne 14. 2. 2018 | </w:t>
            </w:r>
            <w:r>
              <w:rPr>
                <w:i/>
                <w:spacing w:val="-4"/>
                <w:sz w:val="18"/>
                <w:szCs w:val="18"/>
                <w:lang w:val="cs-CZ"/>
              </w:rPr>
              <w:t>Certificate of Insurance for Insurance Policy No. 5033010218 dated 14 February 2018</w:t>
            </w:r>
          </w:p>
          <w:p>
            <w:pPr>
              <w:pStyle w:val="Seznamsodrkami2"/>
              <w:numPr>
                <w:ilvl w:val="0"/>
                <w:numId w:val="7"/>
              </w:numPr>
              <w:spacing w:before="0" w:after="0"/>
              <w:ind w:left="284" w:hanging="284"/>
              <w:jc w:val="both"/>
              <w:rPr/>
            </w:pPr>
            <w:r>
              <w:rPr>
                <w:spacing w:val="-4"/>
                <w:sz w:val="18"/>
                <w:szCs w:val="18"/>
                <w:lang w:val="cs-CZ"/>
              </w:rPr>
              <w:t xml:space="preserve">Pojistná smlouva Colonnade Insurance S.A. č. 5033010218, podepsaná dne 11. 1. 2018 | </w:t>
            </w:r>
            <w:r>
              <w:rPr>
                <w:i/>
                <w:spacing w:val="-4"/>
                <w:sz w:val="18"/>
                <w:szCs w:val="18"/>
                <w:lang w:val="cs-CZ"/>
              </w:rPr>
              <w:t>Insurance Policy  Colonnade Insurance S.A. No. 5033010218, signed on 11 January 2018</w:t>
            </w:r>
          </w:p>
          <w:p>
            <w:pPr>
              <w:pStyle w:val="Seznamsodrkami2"/>
              <w:numPr>
                <w:ilvl w:val="0"/>
                <w:numId w:val="7"/>
              </w:numPr>
              <w:spacing w:before="0" w:after="0"/>
              <w:ind w:left="284" w:hanging="284"/>
              <w:jc w:val="both"/>
              <w:rPr>
                <w:spacing w:val="-4"/>
                <w:sz w:val="18"/>
                <w:szCs w:val="18"/>
                <w:lang w:val="cs-CZ"/>
              </w:rPr>
            </w:pPr>
            <w:r>
              <w:rPr>
                <w:spacing w:val="-4"/>
                <w:sz w:val="18"/>
                <w:szCs w:val="18"/>
                <w:lang w:val="cs-CZ"/>
              </w:rPr>
              <w:t xml:space="preserve">Pojistné podmínky odpovědnosti za újmu a odpovědnosti za újmu způsobenou vadou výrobku CAS 01-05/2017 | </w:t>
            </w:r>
            <w:r>
              <w:rPr>
                <w:i/>
                <w:spacing w:val="-4"/>
                <w:sz w:val="18"/>
                <w:szCs w:val="18"/>
                <w:lang w:val="cs-CZ"/>
              </w:rPr>
              <w:t>General Insurance Terms and Conditions for General and Product Liability CAS 01-05/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Rozpočet studie /  </w:t>
            </w:r>
            <w:r>
              <w:rPr>
                <w:rFonts w:eastAsia="Times New Roman" w:cs="Times New Roman" w:ascii="Times New Roman" w:hAnsi="Times New Roman"/>
                <w:i/>
                <w:spacing w:val="-4"/>
                <w:sz w:val="18"/>
                <w:szCs w:val="18"/>
              </w:rPr>
              <w:t>Study Budget</w:t>
            </w:r>
          </w:p>
          <w:p>
            <w:pPr>
              <w:pStyle w:val="Normal"/>
              <w:numPr>
                <w:ilvl w:val="0"/>
                <w:numId w:val="7"/>
              </w:numPr>
              <w:overflowPunct w:val="false"/>
              <w:autoSpaceDE w:val="false"/>
              <w:spacing w:lineRule="auto" w:line="240" w:before="0" w:after="0"/>
              <w:ind w:left="284" w:hanging="284"/>
              <w:jc w:val="both"/>
              <w:textAlignment w:val="baseline"/>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Příloha A – Rozpočet studie a platební podmínky, Protokol Pfizer # B9991023, 15. 2. 2018 | </w:t>
            </w:r>
            <w:r>
              <w:rPr>
                <w:rFonts w:eastAsia="Times New Roman" w:cs="Times New Roman" w:ascii="Times New Roman" w:hAnsi="Times New Roman"/>
                <w:i/>
                <w:spacing w:val="-4"/>
                <w:sz w:val="18"/>
                <w:szCs w:val="18"/>
              </w:rPr>
              <w:t>Attachment A - Study Budget and Payment Terms, Pfizer Protocol # B9991023, 15 February 2018</w:t>
            </w:r>
          </w:p>
          <w:p>
            <w:pPr>
              <w:pStyle w:val="Normal"/>
              <w:numPr>
                <w:ilvl w:val="0"/>
                <w:numId w:val="7"/>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pacing w:val="-4"/>
                <w:sz w:val="18"/>
                <w:szCs w:val="18"/>
              </w:rPr>
              <w:t xml:space="preserve">Finanční příloha 1 – Kohorta A1, 15. 2. 2018 | </w:t>
            </w:r>
            <w:r>
              <w:rPr>
                <w:rFonts w:eastAsia="Times New Roman" w:cs="Times New Roman" w:ascii="Times New Roman" w:hAnsi="Times New Roman"/>
                <w:i/>
                <w:spacing w:val="-4"/>
                <w:sz w:val="18"/>
                <w:szCs w:val="18"/>
              </w:rPr>
              <w:t>Exhibit 1 – Cohort A1, 15 February 2018</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pacing w:val="-4"/>
                <w:sz w:val="18"/>
                <w:szCs w:val="18"/>
                <w:lang w:eastAsia="cs-CZ"/>
              </w:rPr>
              <w:t xml:space="preserve">       </w:t>
            </w:r>
            <w:r>
              <w:rPr>
                <w:rFonts w:eastAsia="Times New Roman" w:cs="Times New Roman" w:ascii="Times New Roman" w:hAnsi="Times New Roman"/>
                <w:spacing w:val="-4"/>
                <w:sz w:val="18"/>
                <w:szCs w:val="18"/>
                <w:lang w:eastAsia="cs-CZ"/>
              </w:rPr>
              <w:t xml:space="preserve">Finanční příloha 1 – Kohorta A2, 15. 2. 2018 | </w:t>
            </w:r>
            <w:r>
              <w:rPr>
                <w:rFonts w:eastAsia="Times New Roman" w:cs="Times New Roman" w:ascii="Times New Roman" w:hAnsi="Times New Roman"/>
                <w:i/>
                <w:spacing w:val="-4"/>
                <w:sz w:val="18"/>
                <w:szCs w:val="18"/>
                <w:lang w:eastAsia="cs-CZ"/>
              </w:rPr>
              <w:t>Exhibit 1 – Cohort A2, 15 Febr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34" w:name="__Fieldmark__572_2332786673"/>
      <w:bookmarkStart w:id="1135" w:name="__Fieldmark__572_2332786673"/>
      <w:bookmarkEnd w:id="113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36" w:name="__Fieldmark__573_2332786673"/>
      <w:bookmarkStart w:id="1137" w:name="__Fieldmark__573_2332786673"/>
      <w:bookmarkEnd w:id="11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4/17 MEK 2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Otevřená, </w:t>
      </w:r>
      <w:r>
        <w:rPr>
          <w:rFonts w:eastAsia="Times New Roman" w:cs="Times New Roman" w:ascii="Times New Roman" w:hAnsi="Times New Roman"/>
          <w:color w:val="000000"/>
          <w:lang w:eastAsia="cs-CZ"/>
        </w:rPr>
        <w:t xml:space="preserve">randomizovaná, </w:t>
      </w:r>
      <w:r>
        <w:rPr>
          <w:rFonts w:cs="Times New Roman" w:ascii="Times New Roman" w:hAnsi="Times New Roman"/>
        </w:rPr>
        <w:t xml:space="preserve">multicentrická studie fáze II ke zhodnocení bezpečnosti a účinnosti látek cílených proti mechanismům na opravu DNA v kombinaci s olaparibem v porovnání s monoterapií olaparibem  v léčbě pacientů s metastatickým triple negativním karcinomem prsu stratifikovaných dle mutací genů podílejících se na opravě zlomů DNA homologní rekombinací (včetně BRCA1/2) (VIOLETTE) / </w:t>
      </w:r>
      <w:r>
        <w:rPr>
          <w:rFonts w:cs="Times New Roman" w:ascii="Times New Roman" w:hAnsi="Times New Roman"/>
          <w:i/>
        </w:rPr>
        <w:t>A Phase II, Open Label, Randomised, Multi-centre Study to Assess the Safety and Efficacy of Agents Targeting DNA Damage Repair in Combination with Olaparib versus Olaparib Monotherapy in the Treatment of Metastatic Triple Negative Breast Cancer Patients Stratified by Alterations in Homologous Recombinant Repair (HRR)-related Genes (including BRCA1/2) (VIOLETTE)</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5336C00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361-22</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Švéd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ovská 651/136a, 186 00 Praha 8, Zdenka Trojánková (zdenka.trojan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38" w:name="__Fieldmark__574_2332786673"/>
      <w:bookmarkStart w:id="1139" w:name="__Fieldmark__574_2332786673"/>
      <w:bookmarkEnd w:id="11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w:t>
      </w:r>
      <w:r>
        <w:rPr/>
        <w:t>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arína Petráková, Ph.D., Klinika komplexní onkologické péče MOÚ,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Holečková, Ph.D., MBA, Ústav radiační onkologie Nemocnice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artina Zimovjanová, Ph.D., 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2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 Bojišti 1,  128 02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14" w:hanging="0"/>
              <w:rPr>
                <w:rFonts w:ascii="Times New Roman" w:hAnsi="Times New Roman" w:cs="Times New Roman"/>
                <w:sz w:val="18"/>
                <w:szCs w:val="18"/>
              </w:rPr>
            </w:pPr>
            <w:r>
              <w:rPr>
                <w:rFonts w:eastAsia="Times New Roman" w:cs="Times New Roman" w:ascii="Times New Roman" w:hAnsi="Times New Roman"/>
                <w:sz w:val="18"/>
                <w:szCs w:val="18"/>
                <w:lang w:eastAsia="cs-CZ"/>
              </w:rPr>
              <w:t>Oznámení a schválení nového centra MUDr. Martiny Zimovjanové, Ph.D., ze dne 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0" w:name="__Fieldmark__575_2332786673"/>
            <w:bookmarkStart w:id="1141" w:name="__Fieldmark__575_2332786673"/>
            <w:bookmarkEnd w:id="11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2" w:name="__Fieldmark__576_2332786673"/>
            <w:bookmarkStart w:id="1143" w:name="__Fieldmark__576_2332786673"/>
            <w:bookmarkEnd w:id="11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4" w:hanging="0"/>
              <w:rPr>
                <w:rFonts w:ascii="Times New Roman" w:hAnsi="Times New Roman" w:cs="Times New Roman"/>
                <w:i/>
                <w:i/>
                <w:sz w:val="18"/>
                <w:szCs w:val="18"/>
              </w:rPr>
            </w:pPr>
            <w:r>
              <w:rPr>
                <w:rFonts w:cs="Times New Roman" w:ascii="Times New Roman" w:hAnsi="Times New Roman"/>
                <w:sz w:val="18"/>
                <w:szCs w:val="18"/>
              </w:rPr>
              <w:t xml:space="preserve">CV hlavní zkoušející </w:t>
            </w:r>
            <w:r>
              <w:rPr>
                <w:rFonts w:eastAsia="Times New Roman" w:cs="Times New Roman" w:ascii="Times New Roman" w:hAnsi="Times New Roman"/>
                <w:sz w:val="18"/>
                <w:szCs w:val="18"/>
                <w:lang w:eastAsia="cs-CZ"/>
              </w:rPr>
              <w:t xml:space="preserve">MUDr. Martiny Zimovjanové, Ph.D. / </w:t>
            </w:r>
            <w:r>
              <w:rPr>
                <w:rFonts w:eastAsia="Times New Roman" w:cs="Times New Roman" w:ascii="Times New Roman" w:hAnsi="Times New Roman"/>
                <w:i/>
                <w:sz w:val="18"/>
                <w:szCs w:val="18"/>
                <w:lang w:eastAsia="cs-CZ"/>
              </w:rPr>
              <w:t xml:space="preserve">CV of PI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MUDr. Martina Zimovjanová, Ph.D., dated 2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4" w:hanging="0"/>
              <w:rPr>
                <w:rFonts w:ascii="Times New Roman" w:hAnsi="Times New Roman" w:cs="Times New Roman"/>
                <w:i/>
                <w:i/>
                <w:sz w:val="18"/>
                <w:szCs w:val="18"/>
              </w:rPr>
            </w:pPr>
            <w:r>
              <w:rPr>
                <w:rFonts w:cs="Times New Roman" w:ascii="Times New Roman" w:hAnsi="Times New Roman"/>
                <w:sz w:val="18"/>
                <w:szCs w:val="18"/>
              </w:rPr>
              <w:t xml:space="preserve">Aktualizovaný seznam center / </w:t>
            </w:r>
            <w:r>
              <w:rPr>
                <w:rFonts w:cs="Times New Roman" w:ascii="Times New Roman" w:hAnsi="Times New Roman"/>
                <w:i/>
                <w:sz w:val="18"/>
                <w:szCs w:val="18"/>
              </w:rPr>
              <w:t>Updated List of sites dated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44" w:name="__Fieldmark__577_2332786673"/>
      <w:bookmarkStart w:id="1145" w:name="__Fieldmark__577_2332786673"/>
      <w:bookmarkEnd w:id="114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46" w:name="__Fieldmark__578_2332786673"/>
      <w:bookmarkStart w:id="1147" w:name="__Fieldmark__578_2332786673"/>
      <w:bookmarkEnd w:id="11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48" w:name="__Fieldmark__579_2332786673"/>
      <w:bookmarkStart w:id="1149" w:name="__Fieldmark__579_2332786673"/>
      <w:bookmarkEnd w:id="11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18</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sz w:val="24"/>
          <w:szCs w:val="24"/>
          <w:lang w:eastAsia="cs-CZ"/>
        </w:rPr>
        <w:t>Multicentrické, randomizované, pro hodnotitele zaslepené, kontrolované klinické hodnocení porovnávající výskyt závažných nežádoucích kardiovaskulárních příhod (MACE) u pacientů s nádorovým onemocněním prostaty a s kardiovaskulárním onemocněním užívajících degarelix (antagonistu GnRH receptoru) nebo leuprolid (agonistu GnRH receptoru)</w:t>
      </w:r>
      <w:r>
        <w:rPr>
          <w:rFonts w:eastAsia="Times New Roman" w:cs="Times New Roman" w:ascii="Times New Roman" w:hAnsi="Times New Roman"/>
          <w:sz w:val="20"/>
          <w:szCs w:val="20"/>
          <w:lang w:eastAsia="cs-CZ"/>
        </w:rPr>
        <w:t xml:space="preserve"> / </w:t>
      </w:r>
      <w:r>
        <w:rPr>
          <w:rFonts w:eastAsia="Times New Roman" w:cs="Times New Roman" w:ascii="Times New Roman" w:hAnsi="Times New Roman"/>
          <w:i/>
          <w:sz w:val="24"/>
          <w:szCs w:val="24"/>
          <w:lang w:eastAsia="en-GB"/>
        </w:rPr>
        <w:t>A Multi-Center, Randomized, Assessor-Blind, Controlled Trial Comparing the Occurrence of Major Adverse Cardiovascular Events (MACEs) in Patients with Prostate Cancer and Cardiovascular Disease Receiving Degarelix (GnRH Receptor Antagonist) or Leuprolide (GnRH Receptor Agonist)</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00010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495-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erring Pharmaceuticals A/S, Clinical R&amp;D, Urology, Kay Fiskers Plads 1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K-2300 Copenhagen S, Denmark</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113a, 158 00 Praha 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Lenka Flanderková (lenka.flanderkova@iqvia.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50" w:name="__Fieldmark__580_2332786673"/>
      <w:bookmarkStart w:id="1151" w:name="__Fieldmark__580_2332786673"/>
      <w:bookmarkEnd w:id="11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0108 Informace pro pacienty a formulář informovaného souhlasu  V4.0CZE(CS)2.01 ze 13. února 2018 / </w:t>
            </w:r>
            <w:r>
              <w:rPr>
                <w:rFonts w:cs="Times New Roman" w:ascii="Times New Roman" w:hAnsi="Times New Roman"/>
                <w:i/>
                <w:sz w:val="18"/>
                <w:szCs w:val="18"/>
              </w:rPr>
              <w:t>000108 Patient Information Sheet and Informed Consent Form V4.0CZE(CS)2.0 (13Feb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2" w:name="__Fieldmark__581_2332786673"/>
            <w:bookmarkStart w:id="1153" w:name="__Fieldmark__581_2332786673"/>
            <w:bookmarkEnd w:id="11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4" w:name="__Fieldmark__582_2332786673"/>
            <w:bookmarkStart w:id="1155" w:name="__Fieldmark__582_2332786673"/>
            <w:bookmarkEnd w:id="11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6" w:name="__Fieldmark__583_2332786673"/>
            <w:bookmarkStart w:id="1157" w:name="__Fieldmark__583_2332786673"/>
            <w:bookmarkEnd w:id="11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18"/>
                <w:szCs w:val="18"/>
              </w:rPr>
            </w:pPr>
            <w:r>
              <w:rPr>
                <w:rFonts w:cs="Times New Roman" w:ascii="Times New Roman" w:hAnsi="Times New Roman"/>
                <w:bCs/>
                <w:color w:val="000000"/>
                <w:sz w:val="18"/>
                <w:szCs w:val="18"/>
              </w:rPr>
              <w:t xml:space="preserve">Certifikát o pojištění klinického hodnocení, verze 2 </w:t>
            </w:r>
            <w:r>
              <w:rPr>
                <w:rFonts w:cs="Times New Roman" w:ascii="Times New Roman" w:hAnsi="Times New Roman"/>
                <w:bCs/>
                <w:i/>
                <w:color w:val="000000"/>
                <w:sz w:val="18"/>
                <w:szCs w:val="18"/>
              </w:rPr>
              <w:t>/ Certificate of Clinical Trial Insurance, version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8" w:name="__Fieldmark__584_2332786673"/>
            <w:bookmarkStart w:id="1159" w:name="__Fieldmark__584_2332786673"/>
            <w:bookmarkEnd w:id="11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0" w:name="__Fieldmark__585_2332786673"/>
            <w:bookmarkStart w:id="1161" w:name="__Fieldmark__585_2332786673"/>
            <w:bookmarkEnd w:id="11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ojistná smlouva, verze 2</w:t>
            </w:r>
            <w:r>
              <w:rPr>
                <w:rFonts w:cs="Times New Roman" w:ascii="Times New Roman" w:hAnsi="Times New Roman"/>
                <w:bCs/>
                <w:color w:val="000000"/>
                <w:sz w:val="18"/>
                <w:szCs w:val="18"/>
              </w:rPr>
              <w:t xml:space="preserve"> </w:t>
            </w:r>
            <w:r>
              <w:rPr>
                <w:rFonts w:cs="Times New Roman" w:ascii="Times New Roman" w:hAnsi="Times New Roman"/>
                <w:bCs/>
                <w:i/>
                <w:sz w:val="18"/>
                <w:szCs w:val="18"/>
              </w:rPr>
              <w:t>/ Insurance Policy, version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2" w:name="__Fieldmark__586_2332786673"/>
            <w:bookmarkStart w:id="1163" w:name="__Fieldmark__586_2332786673"/>
            <w:bookmarkEnd w:id="11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4" w:name="__Fieldmark__587_2332786673"/>
            <w:bookmarkStart w:id="1165" w:name="__Fieldmark__587_2332786673"/>
            <w:bookmarkEnd w:id="11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Všeobecné pojistné podmínky, verze 2 </w:t>
            </w:r>
            <w:r>
              <w:rPr>
                <w:rFonts w:cs="Times New Roman" w:ascii="Times New Roman" w:hAnsi="Times New Roman"/>
                <w:bCs/>
                <w:i/>
                <w:sz w:val="18"/>
                <w:szCs w:val="18"/>
              </w:rPr>
              <w:t xml:space="preserve"> / General Insurance Conditions, version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6" w:name="__Fieldmark__588_2332786673"/>
            <w:bookmarkStart w:id="1167" w:name="__Fieldmark__588_2332786673"/>
            <w:bookmarkEnd w:id="11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8" w:name="__Fieldmark__589_2332786673"/>
            <w:bookmarkStart w:id="1169" w:name="__Fieldmark__589_2332786673"/>
            <w:bookmarkEnd w:id="11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0" w:name="__Fieldmark__590_2332786673"/>
            <w:bookmarkStart w:id="1171" w:name="__Fieldmark__590_2332786673"/>
            <w:bookmarkEnd w:id="11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Prohlášení ke článku 2, bod 1 Pojistných podmínek ze 6. března 2018 / </w:t>
            </w:r>
            <w:r>
              <w:rPr>
                <w:rFonts w:cs="Times New Roman" w:ascii="Times New Roman" w:hAnsi="Times New Roman"/>
                <w:bCs/>
                <w:i/>
                <w:sz w:val="18"/>
                <w:szCs w:val="18"/>
              </w:rPr>
              <w:t>Statement regarding Article 2, Point 1 of General Conditions dated 6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2" w:name="__Fieldmark__591_2332786673"/>
            <w:bookmarkStart w:id="1173" w:name="__Fieldmark__591_2332786673"/>
            <w:bookmarkEnd w:id="11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4" w:name="__Fieldmark__592_2332786673"/>
            <w:bookmarkStart w:id="1175" w:name="__Fieldmark__592_2332786673"/>
            <w:bookmarkEnd w:id="11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6" w:name="__Fieldmark__593_2332786673"/>
            <w:bookmarkStart w:id="1177" w:name="__Fieldmark__593_2332786673"/>
            <w:bookmarkEnd w:id="11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Vyjádření k (ne)zajištění následné léčby i po roční studii ze 13. března 2018 / </w:t>
            </w:r>
            <w:r>
              <w:rPr>
                <w:rFonts w:cs="Times New Roman" w:ascii="Times New Roman" w:hAnsi="Times New Roman"/>
                <w:bCs/>
                <w:i/>
                <w:sz w:val="18"/>
                <w:szCs w:val="18"/>
              </w:rPr>
              <w:t>Statement regarding (not)providing therapy after one year participation in the study dated 13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8" w:name="__Fieldmark__594_2332786673"/>
            <w:bookmarkStart w:id="1179" w:name="__Fieldmark__594_2332786673"/>
            <w:bookmarkEnd w:id="11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0" w:name="__Fieldmark__595_2332786673"/>
            <w:bookmarkStart w:id="1181" w:name="__Fieldmark__595_2332786673"/>
            <w:bookmarkEnd w:id="11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2" w:name="__Fieldmark__596_2332786673"/>
            <w:bookmarkStart w:id="1183" w:name="__Fieldmark__596_2332786673"/>
            <w:bookmarkEnd w:id="11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84" w:name="__Fieldmark__597_2332786673"/>
      <w:bookmarkStart w:id="1185" w:name="__Fieldmark__597_2332786673"/>
      <w:bookmarkEnd w:id="118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6" w:name="__Fieldmark__598_2332786673"/>
      <w:bookmarkStart w:id="1187" w:name="__Fieldmark__598_2332786673"/>
      <w:bookmarkEnd w:id="11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18 MEK 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celosvětová, otevřená studie hodnotící léčbu kombinací nivolumabu s BMS-986205 oproti léčbě standardní chemoterapií režimem EXTREME u dříve neléčených pacientů se skvamózním karcinomem hlavy a krku v metastatickém stádiu nebo s opakovaným výskytem onemocnění / </w:t>
      </w:r>
      <w:r>
        <w:rPr>
          <w:rFonts w:cs="Times New Roman" w:ascii="Times New Roman" w:hAnsi="Times New Roman"/>
          <w:i/>
        </w:rPr>
        <w:t>A Randomized, Global, Open-label Study of Nivolumab in Combination with BMS-986205 vs Standard of Care EXTREME Regimen in first-line recurrent/metastatic squamous cell carcinoma of head and neck</w:t>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017-06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059-4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Zadavatel/</w:t>
      </w:r>
      <w:r>
        <w:rPr>
          <w:rFonts w:eastAsia="Times New Roman" w:cs="Times New Roman" w:ascii="Times New Roman" w:hAnsi="Times New Roman"/>
          <w:b/>
          <w:bCs/>
          <w:i/>
          <w:lang w:eastAsia="cs-CZ"/>
        </w:rPr>
        <w:t>Sponzor</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Bristol-Myers Squibb International Corporation, Chaussée de la Hulpe 185, </w:t>
      </w:r>
    </w:p>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Cs/>
          <w:lang w:eastAsia="cs-CZ"/>
        </w:rPr>
      </w:pPr>
      <w:r>
        <w:rPr>
          <w:rFonts w:eastAsia="Times New Roman" w:cs="Times New Roman" w:ascii="Times New Roman" w:hAnsi="Times New Roman"/>
          <w:bCs/>
          <w:lang w:eastAsia="cs-CZ"/>
        </w:rPr>
        <w:t>1170 Brusel, Belgie</w:t>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Žadatel/</w:t>
      </w:r>
      <w:r>
        <w:rPr>
          <w:rFonts w:eastAsia="Times New Roman" w:cs="Times New Roman" w:ascii="Times New Roman" w:hAnsi="Times New Roman"/>
          <w:b/>
          <w:bCs/>
          <w:i/>
          <w:lang w:eastAsia="cs-CZ"/>
        </w:rPr>
        <w:t>Applicant</w:t>
      </w:r>
      <w:r>
        <w:rPr>
          <w:rFonts w:eastAsia="Times New Roman" w:cs="Times New Roman" w:ascii="Times New Roman" w:hAnsi="Times New Roman"/>
          <w:b/>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bCs/>
          <w:lang w:eastAsia="cs-CZ"/>
        </w:rPr>
        <w:t xml:space="preserve">Bristol-Myers Squibb spol. s r.o., Budějovická 778/3, 140 00 Praha 4, </w:t>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Cs/>
          <w:lang w:eastAsia="cs-CZ"/>
        </w:rPr>
        <w:t>PharmDr. Zuzana Šebestová (zuzana.sebestova@bm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8" w:name="__Fieldmark__599_2332786673"/>
      <w:bookmarkStart w:id="1189" w:name="__Fieldmark__599_2332786673"/>
      <w:bookmarkEnd w:id="11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Milan Vošmik, Ph.D., Klinika onkologie a radioterapie F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90" w:name="__Fieldmark__600_2332786673"/>
            <w:bookmarkStart w:id="1191" w:name="__Fieldmark__600_2332786673"/>
            <w:bookmarkEnd w:id="11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im Němeček,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92" w:name="__Fieldmark__601_2332786673"/>
            <w:bookmarkStart w:id="1193" w:name="__Fieldmark__601_2332786673"/>
            <w:bookmarkEnd w:id="11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Evropský formulář Substantial Amendment Notification Form, ver. 1, 2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4" w:name="__Fieldmark__602_2332786673"/>
            <w:bookmarkStart w:id="1195" w:name="__Fieldmark__602_2332786673"/>
            <w:bookmarkEnd w:id="11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6" w:name="__Fieldmark__603_2332786673"/>
            <w:bookmarkStart w:id="1197" w:name="__Fieldmark__603_2332786673"/>
            <w:bookmarkEnd w:id="11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8" w:name="__Fieldmark__604_2332786673"/>
            <w:bookmarkStart w:id="1199" w:name="__Fieldmark__604_2332786673"/>
            <w:bookmarkEnd w:id="11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Investigator Brochure IDO1 inhibitor (BMS-986205), ver. 3,  1 Feb 2018,  control no. 930093184 3.0) + verze s vyznačenými změnami oproti ver. 2, contr. no.: 930123149 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0" w:name="__Fieldmark__605_2332786673"/>
            <w:bookmarkStart w:id="1201" w:name="__Fieldmark__605_2332786673"/>
            <w:bookmarkEnd w:id="12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2" w:name="__Fieldmark__606_2332786673"/>
            <w:bookmarkStart w:id="1203" w:name="__Fieldmark__606_2332786673"/>
            <w:bookmarkEnd w:id="1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4" w:name="__Fieldmark__607_2332786673"/>
            <w:bookmarkStart w:id="1205" w:name="__Fieldmark__607_2332786673"/>
            <w:bookmarkEnd w:id="1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68" w:hanging="0"/>
              <w:textAlignment w:val="baseline"/>
              <w:rPr>
                <w:rFonts w:ascii="Times New Roman" w:hAnsi="Times New Roman" w:cs="Times New Roman"/>
                <w:sz w:val="18"/>
                <w:szCs w:val="18"/>
              </w:rPr>
            </w:pPr>
            <w:r>
              <w:rPr>
                <w:rFonts w:cs="Times New Roman" w:ascii="Times New Roman" w:hAnsi="Times New Roman"/>
                <w:sz w:val="18"/>
                <w:szCs w:val="18"/>
              </w:rPr>
              <w:t>Administrative letter, 19 Jan 2018, control. no.: 930122459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6" w:name="__Fieldmark__608_2332786673"/>
            <w:bookmarkStart w:id="1207" w:name="__Fieldmark__608_2332786673"/>
            <w:bookmarkEnd w:id="1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8" w:name="__Fieldmark__609_2332786673"/>
            <w:bookmarkStart w:id="1209" w:name="__Fieldmark__609_2332786673"/>
            <w:bookmarkEnd w:id="1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0" w:name="__Fieldmark__610_2332786673"/>
            <w:bookmarkStart w:id="1211" w:name="__Fieldmark__610_2332786673"/>
            <w:bookmarkEnd w:id="12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cs="Times New Roman" w:ascii="Times New Roman" w:hAnsi="Times New Roman"/>
                <w:sz w:val="18"/>
                <w:szCs w:val="18"/>
              </w:rPr>
              <w:t>CA017-063 Protocol amendment no. 1, 27 Mar 2018, control no.:  930125019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2" w:name="__Fieldmark__611_2332786673"/>
            <w:bookmarkStart w:id="1213" w:name="__Fieldmark__611_2332786673"/>
            <w:bookmarkEnd w:id="12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4" w:name="__Fieldmark__612_2332786673"/>
            <w:bookmarkStart w:id="1215" w:name="__Fieldmark__612_2332786673"/>
            <w:bookmarkEnd w:id="12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6" w:name="__Fieldmark__613_2332786673"/>
            <w:bookmarkStart w:id="1217" w:name="__Fieldmark__613_2332786673"/>
            <w:bookmarkEnd w:id="12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18" w:name="__Fieldmark__614_2332786673"/>
      <w:bookmarkStart w:id="1219" w:name="__Fieldmark__614_2332786673"/>
      <w:bookmarkEnd w:id="121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b/>
          <w:b/>
          <w:bCs/>
          <w:i/>
          <w:i/>
          <w:sz w:val="16"/>
          <w:szCs w:val="24"/>
          <w:lang w:eastAsia="cs-CZ"/>
        </w:rPr>
      </w:pPr>
      <w:r>
        <w:rPr>
          <w:rFonts w:eastAsia="Times New Roman" w:cs="Times New Roman" w:ascii="Times New Roman" w:hAnsi="Times New Roman"/>
          <w:b/>
          <w:bCs/>
          <w:i/>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0" w:name="__Fieldmark__615_2332786673"/>
      <w:bookmarkStart w:id="1221" w:name="__Fieldmark__615_2332786673"/>
      <w:bookmarkEnd w:id="12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2" w:name="__Fieldmark__616_2332786673"/>
      <w:bookmarkStart w:id="1223" w:name="__Fieldmark__616_2332786673"/>
      <w:bookmarkEnd w:id="12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w:t>
      </w:r>
      <w:r>
        <w:rPr>
          <w:rFonts w:eastAsia="Times New Roman" w:cs="Times New Roman" w:ascii="Times New Roman" w:hAnsi="Times New Roman"/>
          <w:lang w:eastAsia="cs-CZ"/>
        </w:rPr>
        <w:t xml:space="preserve">dvojitě zaslepená, </w:t>
      </w:r>
      <w:r>
        <w:rPr>
          <w:rFonts w:eastAsia="Times New Roman" w:cs="Times New Roman" w:ascii="Times New Roman" w:hAnsi="Times New Roman"/>
          <w:bCs/>
          <w:lang w:eastAsia="cs-CZ"/>
        </w:rPr>
        <w:t xml:space="preserve">kontrolovaná studie fáze 2B k posouzení bezpečnosti a účinnosti intravitreálního podání Zimury™ (anti-C5 aptamer) u subjektů se sekundární geografickou atrofií při suché věkem podmíněné makulární degenerací / </w:t>
      </w:r>
      <w:r>
        <w:rPr>
          <w:rFonts w:eastAsia="Times New Roman" w:cs="Times New Roman" w:ascii="Times New Roman" w:hAnsi="Times New Roman"/>
          <w:bCs/>
          <w:i/>
          <w:lang w:eastAsia="cs-CZ"/>
        </w:rPr>
        <w:t>A Phase 2b randomized, double-masked, controlled trial to asses the safety and efficacy of intravitreous administration of Zimura ™ (Anti-C5 Aptamer) in subjects with geographic atrophy secondary to dry age-related macular degenerat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PH20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3991-5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ptotech Corp., One Penn Plaza – 19th Floor, New York, NY 1011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TFS Trial Form Support s.r.o., Klimentská 1216/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 xml:space="preserve">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4" w:name="__Fieldmark__617_2332786673"/>
      <w:bookmarkStart w:id="1225" w:name="__Fieldmark__617_2332786673"/>
      <w:bookmarkEnd w:id="12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Jiří Řehák, CSc., FEBO, Oční klinika FN Olomouc, </w:t>
            </w:r>
          </w:p>
          <w:p>
            <w:pPr>
              <w:pStyle w:val="Normal"/>
              <w:spacing w:lineRule="auto" w:line="240" w:before="0" w:after="0"/>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Průvodní dopis</w:t>
            </w:r>
            <w:r>
              <w:rPr>
                <w:rFonts w:cs="Times New Roman" w:ascii="Times New Roman" w:hAnsi="Times New Roman"/>
                <w:bCs/>
                <w:i/>
                <w:sz w:val="18"/>
                <w:szCs w:val="18"/>
              </w:rPr>
              <w:t xml:space="preserve"> /  </w:t>
            </w:r>
            <w:r>
              <w:rPr>
                <w:rFonts w:cs="Times New Roman" w:ascii="Times New Roman" w:hAnsi="Times New Roman"/>
                <w:i/>
                <w:sz w:val="18"/>
                <w:szCs w:val="18"/>
              </w:rPr>
              <w:t>Cover letter,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6" w:name="__Fieldmark__618_2332786673"/>
            <w:bookmarkStart w:id="1227" w:name="__Fieldmark__618_2332786673"/>
            <w:bookmarkEnd w:id="12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8" w:name="__Fieldmark__619_2332786673"/>
            <w:bookmarkStart w:id="1229" w:name="__Fieldmark__619_2332786673"/>
            <w:bookmarkEnd w:id="12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0" w:name="__Fieldmark__620_2332786673"/>
            <w:bookmarkStart w:id="1231" w:name="__Fieldmark__620_2332786673"/>
            <w:bookmarkEnd w:id="12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Aktualizovaná Žádost o stanovisko EK k provedení klinického hodnocení</w:t>
            </w:r>
            <w:r>
              <w:rPr>
                <w:rFonts w:cs="Times New Roman" w:ascii="Times New Roman" w:hAnsi="Times New Roman"/>
                <w:bCs/>
                <w:i/>
                <w:sz w:val="18"/>
                <w:szCs w:val="18"/>
              </w:rPr>
              <w:t xml:space="preserve"> /</w:t>
            </w:r>
            <w:r>
              <w:rPr>
                <w:rFonts w:cs="Times New Roman" w:ascii="Times New Roman" w:hAnsi="Times New Roman"/>
                <w:i/>
                <w:sz w:val="18"/>
                <w:szCs w:val="18"/>
              </w:rPr>
              <w:t xml:space="preserve"> Updated Application for EC Opinion for Clinical Trial,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2" w:name="__Fieldmark__621_2332786673"/>
            <w:bookmarkStart w:id="1233" w:name="__Fieldmark__621_2332786673"/>
            <w:bookmarkEnd w:id="12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4" w:name="__Fieldmark__622_2332786673"/>
            <w:bookmarkStart w:id="1235" w:name="__Fieldmark__622_2332786673"/>
            <w:bookmarkEnd w:id="12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6" w:name="__Fieldmark__623_2332786673"/>
            <w:bookmarkStart w:id="1237" w:name="__Fieldmark__623_2332786673"/>
            <w:bookmarkEnd w:id="12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Formulář informovaného souhlasu, Master AJ Verze 2.0_24.října2017_CZ Verze 2.0 pro ČR ze dne 19.března 2018_včetně ICF verze s vyznačenými změnami</w:t>
            </w:r>
            <w:r>
              <w:rPr>
                <w:rFonts w:cs="Times New Roman" w:ascii="Times New Roman" w:hAnsi="Times New Roman"/>
                <w:bCs/>
                <w:i/>
                <w:sz w:val="18"/>
                <w:szCs w:val="18"/>
              </w:rPr>
              <w:t xml:space="preserve"> / </w:t>
            </w:r>
            <w:r>
              <w:rPr>
                <w:rFonts w:cs="Times New Roman" w:ascii="Times New Roman" w:hAnsi="Times New Roman"/>
                <w:i/>
                <w:sz w:val="18"/>
                <w:szCs w:val="18"/>
              </w:rPr>
              <w:t xml:space="preserve"> Informed Consent Form, Master AJ Version 2.0_24Oct2017_CZ Version 2.0 for CR, dated 19Mar2018_including tracked changes ICF version, 1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8" w:name="__Fieldmark__624_2332786673"/>
            <w:bookmarkStart w:id="1239" w:name="__Fieldmark__624_2332786673"/>
            <w:bookmarkEnd w:id="12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0" w:name="__Fieldmark__625_2332786673"/>
            <w:bookmarkStart w:id="1241" w:name="__Fieldmark__625_2332786673"/>
            <w:bookmarkEnd w:id="12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Synopse protokolu OPH2003 ze 16.října2017 v ČJ, doplněná verze vč. Části B a Přehledu studijních vyšetření</w:t>
            </w:r>
            <w:r>
              <w:rPr>
                <w:rFonts w:cs="Times New Roman" w:ascii="Times New Roman" w:hAnsi="Times New Roman"/>
                <w:bCs/>
                <w:i/>
                <w:sz w:val="18"/>
                <w:szCs w:val="18"/>
              </w:rPr>
              <w:t xml:space="preserve">   </w:t>
            </w:r>
            <w:r>
              <w:rPr>
                <w:rFonts w:cs="Times New Roman" w:ascii="Times New Roman" w:hAnsi="Times New Roman"/>
                <w:i/>
                <w:sz w:val="18"/>
                <w:szCs w:val="18"/>
              </w:rPr>
              <w:t>/ Protocol Synopsis OPH2003 from 16Oct2017 in Czech, completed version incl. Part B and Study Assessments overview, 16.10.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2" w:name="__Fieldmark__626_2332786673"/>
            <w:bookmarkStart w:id="1243" w:name="__Fieldmark__626_2332786673"/>
            <w:bookmarkEnd w:id="12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4" w:name="__Fieldmark__627_2332786673"/>
            <w:bookmarkStart w:id="1245" w:name="__Fieldmark__627_2332786673"/>
            <w:bookmarkEnd w:id="12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Aktualizovaný Seznam center, kde bude klinické hodnocení v ČR probíhat</w:t>
            </w:r>
            <w:r>
              <w:rPr>
                <w:rFonts w:cs="Times New Roman" w:ascii="Times New Roman" w:hAnsi="Times New Roman"/>
                <w:bCs/>
                <w:i/>
                <w:sz w:val="18"/>
                <w:szCs w:val="18"/>
              </w:rPr>
              <w:t xml:space="preserve"> </w:t>
            </w:r>
            <w:r>
              <w:rPr>
                <w:rFonts w:cs="Times New Roman" w:ascii="Times New Roman" w:hAnsi="Times New Roman"/>
                <w:i/>
                <w:sz w:val="18"/>
                <w:szCs w:val="18"/>
              </w:rPr>
              <w:t>/ Updated List of planned trial sites in CR,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6" w:name="__Fieldmark__628_2332786673"/>
            <w:bookmarkStart w:id="1247" w:name="__Fieldmark__628_2332786673"/>
            <w:bookmarkEnd w:id="12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8" w:name="__Fieldmark__629_2332786673"/>
            <w:bookmarkStart w:id="1249" w:name="__Fieldmark__629_2332786673"/>
            <w:bookmarkEnd w:id="12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0" w:name="__Fieldmark__630_2332786673"/>
            <w:bookmarkStart w:id="1251" w:name="__Fieldmark__630_2332786673"/>
            <w:bookmarkEnd w:id="12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sz w:val="18"/>
                <w:szCs w:val="18"/>
              </w:rPr>
              <w:t xml:space="preserve">Fakturační údaje / </w:t>
            </w:r>
            <w:r>
              <w:rPr>
                <w:rFonts w:cs="Times New Roman" w:ascii="Times New Roman" w:hAnsi="Times New Roman"/>
                <w:i/>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2" w:name="__Fieldmark__631_2332786673"/>
            <w:bookmarkStart w:id="1253" w:name="__Fieldmark__631_2332786673"/>
            <w:bookmarkEnd w:id="12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4" w:name="__Fieldmark__632_2332786673"/>
            <w:bookmarkStart w:id="1255" w:name="__Fieldmark__632_2332786673"/>
            <w:bookmarkEnd w:id="12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56" w:name="__Fieldmark__633_2332786673"/>
            <w:bookmarkStart w:id="1257" w:name="__Fieldmark__633_2332786673"/>
            <w:bookmarkEnd w:id="12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58" w:name="__Fieldmark__634_2332786673"/>
      <w:bookmarkStart w:id="1259" w:name="__Fieldmark__634_2332786673"/>
      <w:bookmarkEnd w:id="125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0" w:name="__Fieldmark__635_2332786673"/>
      <w:bookmarkStart w:id="1261" w:name="__Fieldmark__635_2332786673"/>
      <w:bookmarkEnd w:id="12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8 MEK 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atezolizumab v kombinaci s bevacizumabem ve srovnání se sorafenibem u pacientů bez  předchozí léčby lokálně pokročilého nebo metastatického hepatocelulárního karcinomu (Imbrave150) / </w:t>
      </w:r>
      <w:r>
        <w:rPr>
          <w:rFonts w:eastAsia="Times New Roman" w:cs="Times New Roman" w:ascii="Times New Roman" w:hAnsi="Times New Roman"/>
          <w:i/>
          <w:lang w:eastAsia="cs-CZ"/>
        </w:rPr>
        <w:t>A Phase III, open-label, randomized study of atezolizumab in combination with bevacizumab compared with sorafenib in patients with untreated locally advanced or metastatic hepatocellular carcinoma</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YO4024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w:t>
      </w:r>
      <w:r>
        <w:rPr>
          <w:rFonts w:cs="Times New Roman" w:ascii="Times New Roman" w:hAnsi="Times New Roman"/>
        </w:rPr>
        <w:t>00369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t>ROCHE s.r.o., Sokolovská 685/136f,  186 00 Praha 8, RNDr. Vladimír Kůs, (vladimir.kus@roche.com)</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2.2018, 2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2" w:name="__Fieldmark__636_2332786673"/>
      <w:bookmarkStart w:id="1263" w:name="__Fieldmark__636_2332786673"/>
      <w:bookmarkEnd w:id="12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64" w:name="__Fieldmark__637_2332786673"/>
            <w:bookmarkStart w:id="1265" w:name="__Fieldmark__637_2332786673"/>
            <w:bookmarkEnd w:id="126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UDr. Beatric Bencsi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66" w:name="__Fieldmark__638_2332786673"/>
            <w:bookmarkStart w:id="1267" w:name="__Fieldmark__638_2332786673"/>
            <w:bookmarkEnd w:id="126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Průvodní dopis zadavatele, podepsaný 26.2.2018</w:t>
            </w:r>
            <w:r>
              <w:rPr>
                <w:rFonts w:cs="Times New Roman" w:ascii="Times New Roman" w:hAnsi="Times New Roman"/>
                <w:i/>
                <w:sz w:val="18"/>
                <w:szCs w:val="18"/>
                <w:lang w:val="pt-BR"/>
              </w:rPr>
              <w:t xml:space="preserve"> </w:t>
            </w:r>
            <w:r>
              <w:rPr>
                <w:rFonts w:cs="Times New Roman" w:ascii="Times New Roman" w:hAnsi="Times New Roman"/>
                <w:sz w:val="18"/>
                <w:szCs w:val="18"/>
                <w:lang w:val="pt-BR"/>
              </w:rPr>
              <w:t xml:space="preserve"> / </w:t>
            </w:r>
            <w:r>
              <w:rPr>
                <w:rFonts w:cs="Times New Roman" w:ascii="Times New Roman" w:hAnsi="Times New Roman"/>
                <w:i/>
                <w:sz w:val="18"/>
                <w:szCs w:val="18"/>
                <w:lang w:val="pt-BR"/>
              </w:rPr>
              <w:t>Sponsors cover letter: CO40016_CTA Cover Letter_CZ / Signed on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8" w:name="__Fieldmark__639_2332786673"/>
            <w:bookmarkStart w:id="1269" w:name="__Fieldmark__639_2332786673"/>
            <w:bookmarkEnd w:id="12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0" w:name="__Fieldmark__640_2332786673"/>
            <w:bookmarkStart w:id="1271" w:name="__Fieldmark__640_2332786673"/>
            <w:bookmarkEnd w:id="12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2" w:name="__Fieldmark__641_2332786673"/>
            <w:bookmarkStart w:id="1273" w:name="__Fieldmark__641_2332786673"/>
            <w:bookmarkEnd w:id="12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CTA formulář – Annex I; pdf a xml verze, podepsaný 26.2.2018 / </w:t>
            </w:r>
            <w:r>
              <w:rPr>
                <w:rFonts w:cs="Times New Roman" w:ascii="Times New Roman" w:hAnsi="Times New Roman"/>
                <w:i/>
                <w:sz w:val="18"/>
                <w:szCs w:val="18"/>
                <w:lang w:val="pt-BR"/>
              </w:rPr>
              <w:t>CTA form Annex I: pdf and xlm version, signed on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4" w:name="__Fieldmark__642_2332786673"/>
            <w:bookmarkStart w:id="1275" w:name="__Fieldmark__642_2332786673"/>
            <w:bookmarkEnd w:id="12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6" w:name="__Fieldmark__643_2332786673"/>
            <w:bookmarkStart w:id="1277" w:name="__Fieldmark__643_2332786673"/>
            <w:bookmarkEnd w:id="12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8" w:name="__Fieldmark__644_2332786673"/>
            <w:bookmarkStart w:id="1279" w:name="__Fieldmark__644_2332786673"/>
            <w:bookmarkEnd w:id="12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Protokol / </w:t>
            </w:r>
            <w:r>
              <w:rPr>
                <w:rFonts w:cs="Times New Roman" w:ascii="Times New Roman" w:hAnsi="Times New Roman"/>
                <w:i/>
                <w:sz w:val="18"/>
                <w:szCs w:val="18"/>
                <w:lang w:val="pt-BR"/>
              </w:rPr>
              <w:t xml:space="preserve">Protocol </w:t>
            </w:r>
            <w:r>
              <w:rPr>
                <w:rFonts w:cs="Times New Roman" w:ascii="Times New Roman" w:hAnsi="Times New Roman"/>
                <w:bCs/>
                <w:i/>
                <w:sz w:val="18"/>
                <w:szCs w:val="18"/>
                <w:lang w:val="en-US" w:eastAsia="en-US"/>
              </w:rPr>
              <w:t>YO40245</w:t>
            </w:r>
            <w:r>
              <w:rPr>
                <w:rFonts w:cs="Times New Roman" w:ascii="Times New Roman" w:hAnsi="Times New Roman"/>
                <w:i/>
                <w:sz w:val="18"/>
                <w:szCs w:val="18"/>
                <w:lang w:val="pt-BR"/>
              </w:rPr>
              <w:t xml:space="preserve"> version 2_2018-04-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0" w:name="__Fieldmark__645_2332786673"/>
            <w:bookmarkStart w:id="1281" w:name="__Fieldmark__645_2332786673"/>
            <w:bookmarkEnd w:id="12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2" w:name="__Fieldmark__646_2332786673"/>
            <w:bookmarkStart w:id="1283" w:name="__Fieldmark__646_2332786673"/>
            <w:bookmarkEnd w:id="12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4" w:name="__Fieldmark__647_2332786673"/>
            <w:bookmarkStart w:id="1285" w:name="__Fieldmark__647_2332786673"/>
            <w:bookmarkEnd w:id="12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Synopse protokolu / </w:t>
            </w:r>
            <w:r>
              <w:rPr>
                <w:rFonts w:cs="Times New Roman" w:ascii="Times New Roman" w:hAnsi="Times New Roman"/>
                <w:i/>
                <w:sz w:val="18"/>
                <w:szCs w:val="18"/>
                <w:lang w:val="pt-BR"/>
              </w:rPr>
              <w:t>Protocol Synopsis YO40245_CZ_Souhrn protokolu, verze 1.0 z 04.0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6" w:name="__Fieldmark__648_2332786673"/>
            <w:bookmarkStart w:id="1287" w:name="__Fieldmark__648_2332786673"/>
            <w:bookmarkEnd w:id="12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8" w:name="__Fieldmark__649_2332786673"/>
            <w:bookmarkStart w:id="1289" w:name="__Fieldmark__649_2332786673"/>
            <w:bookmarkEnd w:id="12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0" w:name="__Fieldmark__650_2332786673"/>
            <w:bookmarkStart w:id="1291" w:name="__Fieldmark__650_2332786673"/>
            <w:bookmarkEnd w:id="12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Soubor informací pro zkoušející (IB) pro Avastin (Bevacizumab) V25 z listopadu 2017 / </w:t>
            </w:r>
            <w:r>
              <w:rPr>
                <w:rFonts w:cs="Times New Roman" w:ascii="Times New Roman" w:hAnsi="Times New Roman"/>
                <w:i/>
                <w:sz w:val="18"/>
                <w:szCs w:val="18"/>
                <w:lang w:val="pt-BR"/>
              </w:rPr>
              <w:t xml:space="preserve">Investigators Brochure for Avastin (Bevacizumab) V25 dated November 2017 </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Investigator's Brochure RO4876646 (bevacizumab) v25, Nov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2" w:name="__Fieldmark__651_2332786673"/>
            <w:bookmarkStart w:id="1293" w:name="__Fieldmark__651_2332786673"/>
            <w:bookmarkEnd w:id="12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4" w:name="__Fieldmark__652_2332786673"/>
            <w:bookmarkStart w:id="1295" w:name="__Fieldmark__652_2332786673"/>
            <w:bookmarkEnd w:id="12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6" w:name="__Fieldmark__653_2332786673"/>
            <w:bookmarkStart w:id="1297" w:name="__Fieldmark__653_2332786673"/>
            <w:bookmarkEnd w:id="12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Soubor informací pro zkoušející (IB) pro TECENTRIQ (ATEZOLIZUMAB) V10 z července 2017 / </w:t>
            </w:r>
            <w:r>
              <w:rPr>
                <w:rFonts w:cs="Times New Roman" w:ascii="Times New Roman" w:hAnsi="Times New Roman"/>
                <w:i/>
                <w:sz w:val="18"/>
                <w:szCs w:val="18"/>
                <w:lang w:val="pt-BR"/>
              </w:rPr>
              <w:t xml:space="preserve">Investigators Brochure for TECENTRIQ (ATEZOLIZUMAB) v10 dated July 2017 </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Investigator's Brochure RO5541267 (atezolizumab) IB v10_July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8" w:name="__Fieldmark__654_2332786673"/>
            <w:bookmarkStart w:id="1299" w:name="__Fieldmark__654_2332786673"/>
            <w:bookmarkEnd w:id="12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0" w:name="__Fieldmark__655_2332786673"/>
            <w:bookmarkStart w:id="1301" w:name="__Fieldmark__655_2332786673"/>
            <w:bookmarkEnd w:id="13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2" w:name="__Fieldmark__656_2332786673"/>
            <w:bookmarkStart w:id="1303" w:name="__Fieldmark__656_2332786673"/>
            <w:bookmarkEnd w:id="13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Souhrn údajů přípravku Nexavar 200 mg (Sorafenib) tablety / </w:t>
            </w:r>
            <w:r>
              <w:rPr>
                <w:rFonts w:cs="Times New Roman" w:ascii="Times New Roman" w:hAnsi="Times New Roman"/>
                <w:i/>
                <w:sz w:val="18"/>
                <w:szCs w:val="18"/>
                <w:lang w:val="pt-BR"/>
              </w:rPr>
              <w:t>Summary of the product characteristics of Nexavar 200 mg (Sorafenib)</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Nexavar Eng SP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4" w:name="__Fieldmark__657_2332786673"/>
            <w:bookmarkStart w:id="1305" w:name="__Fieldmark__657_2332786673"/>
            <w:bookmarkEnd w:id="1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6" w:name="__Fieldmark__658_2332786673"/>
            <w:bookmarkStart w:id="1307" w:name="__Fieldmark__658_2332786673"/>
            <w:bookmarkEnd w:id="13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8" w:name="__Fieldmark__659_2332786673"/>
            <w:bookmarkStart w:id="1309" w:name="__Fieldmark__659_2332786673"/>
            <w:bookmarkEnd w:id="13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Informace pro pacienta - Informovaný souhlas / </w:t>
            </w:r>
            <w:r>
              <w:rPr>
                <w:rFonts w:cs="Times New Roman" w:ascii="Times New Roman" w:hAnsi="Times New Roman"/>
                <w:i/>
                <w:sz w:val="18"/>
                <w:szCs w:val="18"/>
                <w:lang w:val="pt-BR"/>
              </w:rPr>
              <w:t>Patient information - Informed Consent Form:</w:t>
            </w:r>
          </w:p>
          <w:p>
            <w:pPr>
              <w:pStyle w:val="Normal"/>
              <w:numPr>
                <w:ilvl w:val="0"/>
                <w:numId w:val="9"/>
              </w:numPr>
              <w:tabs>
                <w:tab w:val="clear" w:pos="708"/>
                <w:tab w:val="left" w:pos="284" w:leader="none"/>
              </w:tabs>
              <w:spacing w:lineRule="auto" w:line="240" w:before="0" w:after="0"/>
              <w:ind w:left="550" w:hanging="283"/>
              <w:rPr>
                <w:rFonts w:ascii="Times New Roman" w:hAnsi="Times New Roman" w:cs="Times New Roman"/>
                <w:color w:val="000000"/>
                <w:sz w:val="18"/>
                <w:szCs w:val="18"/>
                <w:lang w:val="pt-BR"/>
              </w:rPr>
            </w:pPr>
            <w:r>
              <w:rPr>
                <w:rFonts w:cs="Times New Roman" w:ascii="Times New Roman" w:hAnsi="Times New Roman"/>
                <w:color w:val="000000"/>
                <w:sz w:val="18"/>
                <w:szCs w:val="18"/>
                <w:u w:val="single"/>
                <w:lang w:val="pt-BR"/>
              </w:rPr>
              <w:t>Main ICF CZ V1 , 5.12.2017</w:t>
            </w:r>
            <w:r>
              <w:rPr>
                <w:rFonts w:cs="Times New Roman" w:ascii="Times New Roman" w:hAnsi="Times New Roman"/>
                <w:color w:val="000000"/>
                <w:sz w:val="18"/>
                <w:szCs w:val="18"/>
                <w:lang w:val="pt-BR"/>
              </w:rPr>
              <w:t>: Informace pro pacienta/ Formulář informovaného souhlasu, Česká republika verze 1.0 z 27.3.2018 připravená na základě hlavní verze V1 ze dne 18.10.2017 + verze se sledováním změn</w:t>
            </w:r>
          </w:p>
          <w:p>
            <w:pPr>
              <w:pStyle w:val="Normal"/>
              <w:numPr>
                <w:ilvl w:val="0"/>
                <w:numId w:val="9"/>
              </w:numPr>
              <w:tabs>
                <w:tab w:val="clear" w:pos="708"/>
                <w:tab w:val="left" w:pos="284" w:leader="none"/>
              </w:tabs>
              <w:spacing w:lineRule="auto" w:line="240" w:before="0" w:after="0"/>
              <w:ind w:left="550" w:hanging="283"/>
              <w:rPr>
                <w:rFonts w:ascii="Times New Roman" w:hAnsi="Times New Roman" w:cs="Times New Roman"/>
                <w:sz w:val="18"/>
                <w:szCs w:val="18"/>
                <w:lang w:val="pt-BR"/>
              </w:rPr>
            </w:pPr>
            <w:r>
              <w:rPr>
                <w:rFonts w:cs="Times New Roman" w:ascii="Times New Roman" w:hAnsi="Times New Roman"/>
                <w:color w:val="000000"/>
                <w:sz w:val="18"/>
                <w:szCs w:val="18"/>
                <w:u w:val="single"/>
                <w:lang w:val="pt-BR"/>
              </w:rPr>
              <w:t>Biosamples ICF CZ V1, 5.12.2017</w:t>
            </w:r>
            <w:r>
              <w:rPr>
                <w:rFonts w:cs="Times New Roman" w:ascii="Times New Roman" w:hAnsi="Times New Roman"/>
                <w:color w:val="000000"/>
                <w:sz w:val="18"/>
                <w:szCs w:val="18"/>
                <w:lang w:val="pt-BR"/>
              </w:rPr>
              <w:t>: Souhlas s nepovinným poskytnutím vzorků pro databázi výzkumných biologických vzorků ke KH YO40245, CZ 1.0 z 5.12.2017 na základě hlavní verze 1 z 27.3.2018 + verze se sledováním změn</w:t>
            </w:r>
          </w:p>
          <w:p>
            <w:pPr>
              <w:pStyle w:val="Normal"/>
              <w:numPr>
                <w:ilvl w:val="0"/>
                <w:numId w:val="9"/>
              </w:numPr>
              <w:tabs>
                <w:tab w:val="clear" w:pos="708"/>
                <w:tab w:val="left" w:pos="284" w:leader="none"/>
              </w:tabs>
              <w:spacing w:lineRule="auto" w:line="240" w:before="0" w:after="0"/>
              <w:ind w:left="550" w:hanging="283"/>
              <w:rPr>
                <w:rFonts w:ascii="Times New Roman" w:hAnsi="Times New Roman" w:cs="Times New Roman"/>
                <w:sz w:val="18"/>
                <w:szCs w:val="18"/>
                <w:lang w:val="pt-BR"/>
              </w:rPr>
            </w:pPr>
            <w:r>
              <w:rPr>
                <w:rFonts w:cs="Times New Roman" w:ascii="Times New Roman" w:hAnsi="Times New Roman"/>
                <w:color w:val="000000"/>
                <w:sz w:val="18"/>
                <w:szCs w:val="18"/>
                <w:u w:val="single"/>
                <w:lang w:val="pt-BR"/>
              </w:rPr>
              <w:t>Fresh Biopsy ICF CZ V1, 5.12.2017</w:t>
            </w:r>
            <w:r>
              <w:rPr>
                <w:rFonts w:cs="Times New Roman" w:ascii="Times New Roman" w:hAnsi="Times New Roman"/>
                <w:color w:val="000000"/>
                <w:sz w:val="18"/>
                <w:szCs w:val="18"/>
                <w:lang w:val="pt-BR"/>
              </w:rPr>
              <w:t>: Informovaný souhlas s nepovinným odběrem čerstvého vzorku nádorové tkáně ke KH YO40245, verze 1.0 z 05.12.2017 na základě hlavní verze 1 z 18.10.2017</w:t>
            </w:r>
          </w:p>
          <w:p>
            <w:pPr>
              <w:pStyle w:val="Normal"/>
              <w:numPr>
                <w:ilvl w:val="0"/>
                <w:numId w:val="9"/>
              </w:numPr>
              <w:tabs>
                <w:tab w:val="clear" w:pos="708"/>
                <w:tab w:val="left" w:pos="550" w:leader="none"/>
              </w:tabs>
              <w:spacing w:lineRule="auto" w:line="240" w:before="0" w:after="0"/>
              <w:ind w:left="550" w:hanging="360"/>
              <w:rPr>
                <w:rFonts w:ascii="Times New Roman" w:hAnsi="Times New Roman" w:cs="Times New Roman"/>
                <w:color w:val="000000"/>
                <w:sz w:val="18"/>
                <w:szCs w:val="18"/>
                <w:lang w:val="pt-BR"/>
              </w:rPr>
            </w:pPr>
            <w:r>
              <w:rPr>
                <w:rFonts w:cs="Times New Roman" w:ascii="Times New Roman" w:hAnsi="Times New Roman"/>
                <w:color w:val="000000"/>
                <w:sz w:val="18"/>
                <w:szCs w:val="18"/>
                <w:u w:val="single"/>
                <w:lang w:val="pt-BR"/>
              </w:rPr>
              <w:t>YO40245_CZ_Pregnant Partner Authorization</w:t>
            </w:r>
            <w:r>
              <w:rPr>
                <w:rFonts w:cs="Times New Roman" w:ascii="Times New Roman" w:hAnsi="Times New Roman"/>
                <w:color w:val="000000"/>
                <w:sz w:val="18"/>
                <w:szCs w:val="18"/>
                <w:lang w:val="pt-BR"/>
              </w:rPr>
              <w:t xml:space="preserve">: </w:t>
            </w:r>
            <w:r>
              <w:rPr>
                <w:rFonts w:cs="Times New Roman" w:ascii="Times New Roman" w:hAnsi="Times New Roman"/>
                <w:sz w:val="18"/>
                <w:szCs w:val="18"/>
                <w:lang w:val="pt-BR"/>
              </w:rPr>
              <w:t xml:space="preserve">Informovaný souhlas pro těhotnou partnerku ke KH YO40245, Česká republika Verze 1 z 5.12.2017 připravena na základě Souhlasu pro těhotnou partnerku hlavní verze - Verze 1 z 27.3.2018  + </w:t>
            </w:r>
            <w:r>
              <w:rPr>
                <w:rFonts w:cs="Times New Roman" w:ascii="Times New Roman" w:hAnsi="Times New Roman"/>
                <w:color w:val="000000"/>
                <w:sz w:val="18"/>
                <w:szCs w:val="18"/>
                <w:lang w:val="pt-BR"/>
              </w:rPr>
              <w:t>verze se sledováním změn</w:t>
            </w:r>
          </w:p>
          <w:p>
            <w:pPr>
              <w:pStyle w:val="Normal"/>
              <w:numPr>
                <w:ilvl w:val="0"/>
                <w:numId w:val="9"/>
              </w:numPr>
              <w:tabs>
                <w:tab w:val="clear" w:pos="708"/>
                <w:tab w:val="left" w:pos="550" w:leader="none"/>
              </w:tabs>
              <w:spacing w:lineRule="auto" w:line="240" w:before="0" w:after="0"/>
              <w:ind w:left="550" w:hanging="360"/>
              <w:rPr>
                <w:rFonts w:ascii="Times New Roman" w:hAnsi="Times New Roman" w:cs="Times New Roman"/>
                <w:color w:val="000000"/>
                <w:sz w:val="18"/>
                <w:szCs w:val="18"/>
                <w:lang w:val="pt-BR"/>
              </w:rPr>
            </w:pPr>
            <w:r>
              <w:rPr>
                <w:rFonts w:cs="Times New Roman" w:ascii="Times New Roman" w:hAnsi="Times New Roman"/>
                <w:color w:val="000000"/>
                <w:sz w:val="18"/>
                <w:szCs w:val="18"/>
                <w:u w:val="single"/>
                <w:lang w:val="pt-BR"/>
              </w:rPr>
              <w:t xml:space="preserve">YO40245_GDPR document: Informace pro pacienta a </w:t>
            </w:r>
            <w:r>
              <w:rPr>
                <w:rFonts w:cs="Times New Roman" w:ascii="Times New Roman" w:hAnsi="Times New Roman"/>
                <w:sz w:val="18"/>
                <w:szCs w:val="18"/>
                <w:lang w:val="pt-BR"/>
              </w:rPr>
              <w:t>Informovaný souhlas s používáním a sdílením zdravotních a osobních údajů pro studii YO40245, česká verze 1.0 ze dne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0" w:name="__Fieldmark__660_2332786673"/>
            <w:bookmarkStart w:id="1311" w:name="__Fieldmark__660_2332786673"/>
            <w:bookmarkEnd w:id="13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2" w:name="__Fieldmark__661_2332786673"/>
            <w:bookmarkStart w:id="1313" w:name="__Fieldmark__661_2332786673"/>
            <w:bookmarkEnd w:id="13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4" w:name="__Fieldmark__662_2332786673"/>
            <w:bookmarkStart w:id="1315" w:name="__Fieldmark__662_2332786673"/>
            <w:bookmarkEnd w:id="13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Centra, kde bude KH probíhat / </w:t>
            </w:r>
            <w:r>
              <w:rPr>
                <w:rFonts w:cs="Times New Roman" w:ascii="Times New Roman" w:hAnsi="Times New Roman"/>
                <w:i/>
                <w:sz w:val="18"/>
                <w:szCs w:val="18"/>
                <w:lang w:val="pt-BR"/>
              </w:rPr>
              <w:t xml:space="preserve">List of sites </w:t>
            </w:r>
            <w:r>
              <w:rPr>
                <w:rFonts w:cs="Times New Roman" w:ascii="Times New Roman" w:hAnsi="Times New Roman"/>
                <w:sz w:val="18"/>
                <w:szCs w:val="18"/>
                <w:lang w:val="pt-BR"/>
              </w:rPr>
              <w:t>YO40245_CZE_Site_List_V1.0_26_02_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6" w:name="__Fieldmark__663_2332786673"/>
            <w:bookmarkStart w:id="1317" w:name="__Fieldmark__663_2332786673"/>
            <w:bookmarkEnd w:id="13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8" w:name="__Fieldmark__664_2332786673"/>
            <w:bookmarkStart w:id="1319" w:name="__Fieldmark__664_2332786673"/>
            <w:bookmarkEnd w:id="1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0" w:name="__Fieldmark__665_2332786673"/>
            <w:bookmarkStart w:id="1321" w:name="__Fieldmark__665_2332786673"/>
            <w:bookmarkEnd w:id="1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Životopis hlavního zkoušejícího / </w:t>
            </w:r>
            <w:r>
              <w:rPr>
                <w:rFonts w:cs="Times New Roman" w:ascii="Times New Roman" w:hAnsi="Times New Roman"/>
                <w:i/>
                <w:sz w:val="18"/>
                <w:szCs w:val="18"/>
                <w:lang w:val="pt-BR"/>
              </w:rPr>
              <w:t>CV of the Principal Investigator</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CV_MELICHAR_Bohuslav_19Jan20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2" w:name="__Fieldmark__666_2332786673"/>
            <w:bookmarkStart w:id="1323" w:name="__Fieldmark__666_2332786673"/>
            <w:bookmarkEnd w:id="13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4" w:name="__Fieldmark__667_2332786673"/>
            <w:bookmarkStart w:id="1325" w:name="__Fieldmark__667_2332786673"/>
            <w:bookmarkEnd w:id="13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6" w:name="__Fieldmark__668_2332786673"/>
            <w:bookmarkStart w:id="1327" w:name="__Fieldmark__668_2332786673"/>
            <w:bookmarkEnd w:id="13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Návrh případné odměny či kompenzace subjektům hodnocení / </w:t>
            </w:r>
            <w:r>
              <w:rPr>
                <w:rFonts w:cs="Times New Roman" w:ascii="Times New Roman" w:hAnsi="Times New Roman"/>
                <w:i/>
                <w:sz w:val="18"/>
                <w:szCs w:val="18"/>
                <w:lang w:val="pt-BR"/>
              </w:rPr>
              <w:t xml:space="preserve">Suggestion of patient reimbursement of travel cost </w:t>
            </w:r>
            <w:r>
              <w:rPr>
                <w:rFonts w:cs="Times New Roman" w:ascii="Times New Roman" w:hAnsi="Times New Roman"/>
                <w:sz w:val="18"/>
                <w:szCs w:val="18"/>
                <w:lang w:val="pt-BR"/>
              </w:rPr>
              <w:t>YO40245_Patient_Compensation_V1.0_26_2_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8" w:name="__Fieldmark__669_2332786673"/>
            <w:bookmarkStart w:id="1329" w:name="__Fieldmark__669_2332786673"/>
            <w:bookmarkEnd w:id="13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0" w:name="__Fieldmark__670_2332786673"/>
            <w:bookmarkStart w:id="1331" w:name="__Fieldmark__670_2332786673"/>
            <w:bookmarkEnd w:id="13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2" w:name="__Fieldmark__671_2332786673"/>
            <w:bookmarkStart w:id="1333" w:name="__Fieldmark__671_2332786673"/>
            <w:bookmarkEnd w:id="13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Návrh smlouvy zadavatele se zdravotnickým zařízením /</w:t>
            </w:r>
            <w:r>
              <w:rPr>
                <w:rFonts w:cs="Times New Roman" w:ascii="Times New Roman" w:hAnsi="Times New Roman"/>
                <w:i/>
                <w:sz w:val="18"/>
                <w:szCs w:val="18"/>
                <w:lang w:val="pt-BR"/>
              </w:rPr>
              <w:t xml:space="preserve"> Draft of Clinical Trial Agreement between Sponsor and Institution </w:t>
            </w:r>
          </w:p>
          <w:p>
            <w:pPr>
              <w:pStyle w:val="Normal"/>
              <w:tabs>
                <w:tab w:val="clear" w:pos="708"/>
                <w:tab w:val="left" w:pos="267"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Smlouva o klinickém hodnocení_ROCHE_YO402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4" w:name="__Fieldmark__672_2332786673"/>
            <w:bookmarkStart w:id="1335" w:name="__Fieldmark__672_2332786673"/>
            <w:bookmarkEnd w:id="13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6" w:name="__Fieldmark__673_2332786673"/>
            <w:bookmarkStart w:id="1337" w:name="__Fieldmark__673_2332786673"/>
            <w:bookmarkEnd w:id="13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8" w:name="__Fieldmark__674_2332786673"/>
            <w:bookmarkStart w:id="1339" w:name="__Fieldmark__674_2332786673"/>
            <w:bookmarkEnd w:id="13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18"/>
                <w:szCs w:val="18"/>
                <w:lang w:val="pt-BR"/>
              </w:rPr>
              <w:t>Pojistný certifikát (Č. Poj.smlouvy: 400 032 942) pro období 01.04.2018 – 31.12.2022 / Insurance Cerfificate (Policy Number) for period of Insurance 01.04.2018 – 31.12.2022</w:t>
            </w:r>
          </w:p>
          <w:p>
            <w:pPr>
              <w:pStyle w:val="Normal"/>
              <w:tabs>
                <w:tab w:val="clear" w:pos="708"/>
                <w:tab w:val="left" w:pos="267"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Roche - HCT YO40245 - Czech Republic -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0" w:name="__Fieldmark__675_2332786673"/>
            <w:bookmarkStart w:id="1341" w:name="__Fieldmark__675_2332786673"/>
            <w:bookmarkEnd w:id="13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2" w:name="__Fieldmark__676_2332786673"/>
            <w:bookmarkStart w:id="1343" w:name="__Fieldmark__676_2332786673"/>
            <w:bookmarkEnd w:id="13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4" w:name="__Fieldmark__677_2332786673"/>
            <w:bookmarkStart w:id="1345" w:name="__Fieldmark__677_2332786673"/>
            <w:bookmarkEnd w:id="13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18"/>
                <w:szCs w:val="18"/>
                <w:lang w:val="pt-BR"/>
              </w:rPr>
              <w:t>Pojistná smlouva 400 032 942 včetně Všeobecných pojistných podmínek / Insurance Agreement 400 032 942 including the General Insurance Terms</w:t>
            </w:r>
          </w:p>
          <w:p>
            <w:pPr>
              <w:pStyle w:val="Normal"/>
              <w:tabs>
                <w:tab w:val="clear" w:pos="708"/>
                <w:tab w:val="left" w:pos="267"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Czech Republic Frame Allianz Insurance Agreement signed on 29.10.20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6" w:name="__Fieldmark__678_2332786673"/>
            <w:bookmarkStart w:id="1347" w:name="__Fieldmark__678_2332786673"/>
            <w:bookmarkEnd w:id="13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8" w:name="__Fieldmark__679_2332786673"/>
            <w:bookmarkStart w:id="1349" w:name="__Fieldmark__679_2332786673"/>
            <w:bookmarkEnd w:id="13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0" w:name="__Fieldmark__680_2332786673"/>
            <w:bookmarkStart w:id="1351" w:name="__Fieldmark__680_2332786673"/>
            <w:bookmarkEnd w:id="13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Dodatek č.4 Pojistné smlouvy 400 032 942  pro 2017 / Insurance Agreement 400 032 942 Amendment No.3 </w:t>
            </w:r>
          </w:p>
          <w:p>
            <w:pPr>
              <w:pStyle w:val="Normal"/>
              <w:tabs>
                <w:tab w:val="clear" w:pos="708"/>
                <w:tab w:val="left" w:pos="267" w:leader="none"/>
              </w:tabs>
              <w:spacing w:lineRule="auto" w:line="240" w:before="0" w:after="0"/>
              <w:rPr>
                <w:rFonts w:ascii="Times New Roman" w:hAnsi="Times New Roman" w:cs="Times New Roman"/>
                <w:sz w:val="18"/>
                <w:szCs w:val="18"/>
                <w:highlight w:val="yellow"/>
                <w:lang w:val="pt-BR"/>
              </w:rPr>
            </w:pPr>
            <w:r>
              <w:rPr>
                <w:rFonts w:cs="Times New Roman" w:ascii="Times New Roman" w:hAnsi="Times New Roman"/>
                <w:sz w:val="18"/>
                <w:szCs w:val="18"/>
                <w:lang w:val="pt-BR"/>
              </w:rPr>
              <w:t>Czech Republic Frame Allianz 2017_Amd4 07_11_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2" w:name="__Fieldmark__681_2332786673"/>
            <w:bookmarkStart w:id="1353" w:name="__Fieldmark__681_2332786673"/>
            <w:bookmarkEnd w:id="13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4" w:name="__Fieldmark__682_2332786673"/>
            <w:bookmarkStart w:id="1355" w:name="__Fieldmark__682_2332786673"/>
            <w:bookmarkEnd w:id="13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6" w:name="__Fieldmark__683_2332786673"/>
            <w:bookmarkStart w:id="1357" w:name="__Fieldmark__683_2332786673"/>
            <w:bookmarkEnd w:id="13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Žádost o vyjádření stanoviska EK – Annex 1 KLH-EK-01 / request for EC opinion -</w:t>
            </w:r>
            <w:r>
              <w:rPr>
                <w:rFonts w:cs="Times New Roman" w:ascii="Times New Roman" w:hAnsi="Times New Roman"/>
                <w:i/>
                <w:sz w:val="18"/>
                <w:szCs w:val="18"/>
                <w:lang w:val="pt-BR"/>
              </w:rPr>
              <w:t xml:space="preserve"> Annex 1 of KLH-EK-01</w:t>
            </w:r>
          </w:p>
          <w:p>
            <w:pPr>
              <w:pStyle w:val="Normal"/>
              <w:tabs>
                <w:tab w:val="clear" w:pos="708"/>
                <w:tab w:val="left" w:pos="284" w:leader="none"/>
              </w:tabs>
              <w:spacing w:lineRule="auto" w:line="240" w:before="0" w:after="0"/>
              <w:rPr>
                <w:rFonts w:ascii="Times New Roman" w:hAnsi="Times New Roman" w:cs="Times New Roman"/>
                <w:sz w:val="18"/>
                <w:szCs w:val="18"/>
                <w:highlight w:val="yellow"/>
                <w:lang w:val="pt-BR"/>
              </w:rPr>
            </w:pPr>
            <w:r>
              <w:rPr>
                <w:rFonts w:cs="Times New Roman" w:ascii="Times New Roman" w:hAnsi="Times New Roman"/>
                <w:sz w:val="18"/>
                <w:szCs w:val="18"/>
                <w:lang w:val="pt-BR"/>
              </w:rPr>
              <w:t xml:space="preserve">Elektronická verze Word / Electronic version in Word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8" w:name="__Fieldmark__684_2332786673"/>
            <w:bookmarkStart w:id="1359" w:name="__Fieldmark__684_2332786673"/>
            <w:bookmarkEnd w:id="13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0" w:name="__Fieldmark__685_2332786673"/>
            <w:bookmarkStart w:id="1361" w:name="__Fieldmark__685_2332786673"/>
            <w:bookmarkEnd w:id="13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2" w:name="__Fieldmark__686_2332786673"/>
            <w:bookmarkStart w:id="1363" w:name="__Fieldmark__686_2332786673"/>
            <w:bookmarkEnd w:id="13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Dotazník EK Annex 3 KLH-EK-01, podepsaný 26.2.2017</w:t>
            </w:r>
            <w:r>
              <w:rPr>
                <w:rFonts w:cs="Times New Roman" w:ascii="Times New Roman" w:hAnsi="Times New Roman"/>
                <w:i/>
                <w:sz w:val="18"/>
                <w:szCs w:val="18"/>
                <w:lang w:val="pt-BR"/>
              </w:rPr>
              <w:t xml:space="preserve"> </w:t>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 xml:space="preserve">EC questionnaire- Annex 3 of KLH-EK-01/ signed on 26 Feb 2017 </w:t>
            </w:r>
            <w:r>
              <w:rPr>
                <w:rFonts w:cs="Times New Roman" w:ascii="Times New Roman" w:hAnsi="Times New Roman"/>
                <w:sz w:val="18"/>
                <w:szCs w:val="18"/>
                <w:lang w:val="pt-BR"/>
              </w:rPr>
              <w:t>KLH_EK_01_priloha_3_sign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4" w:name="__Fieldmark__687_2332786673"/>
            <w:bookmarkStart w:id="1365" w:name="__Fieldmark__687_2332786673"/>
            <w:bookmarkEnd w:id="13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6" w:name="__Fieldmark__688_2332786673"/>
            <w:bookmarkStart w:id="1367" w:name="__Fieldmark__688_2332786673"/>
            <w:bookmarkEnd w:id="13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8" w:name="__Fieldmark__689_2332786673"/>
            <w:bookmarkStart w:id="1369" w:name="__Fieldmark__689_2332786673"/>
            <w:bookmarkEnd w:id="13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Kartička pacienta V1, 9.11.2017 / </w:t>
            </w:r>
            <w:r>
              <w:rPr>
                <w:rFonts w:cs="Times New Roman" w:ascii="Times New Roman" w:hAnsi="Times New Roman"/>
                <w:i/>
                <w:sz w:val="18"/>
                <w:szCs w:val="18"/>
                <w:lang w:val="pt-BR"/>
              </w:rPr>
              <w:t>patient card V1, 9 Nov 2017</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YO40245 Patient Card_9Nov2017_V1.0_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0" w:name="__Fieldmark__690_2332786673"/>
            <w:bookmarkStart w:id="1371" w:name="__Fieldmark__690_2332786673"/>
            <w:bookmarkEnd w:id="13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2" w:name="__Fieldmark__691_2332786673"/>
            <w:bookmarkStart w:id="1373" w:name="__Fieldmark__691_2332786673"/>
            <w:bookmarkEnd w:id="13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4" w:name="__Fieldmark__692_2332786673"/>
            <w:bookmarkStart w:id="1375" w:name="__Fieldmark__692_2332786673"/>
            <w:bookmarkEnd w:id="13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Deník pacienta a dotazníky / P</w:t>
            </w:r>
            <w:r>
              <w:rPr>
                <w:rFonts w:cs="Times New Roman" w:ascii="Times New Roman" w:hAnsi="Times New Roman"/>
                <w:i/>
                <w:sz w:val="18"/>
                <w:szCs w:val="18"/>
                <w:lang w:val="pt-BR"/>
              </w:rPr>
              <w:t xml:space="preserve">atient diary and questionnaires </w:t>
            </w:r>
          </w:p>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YO40245 PRO booklet_Czech_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6" w:name="__Fieldmark__693_2332786673"/>
            <w:bookmarkStart w:id="1377" w:name="__Fieldmark__693_2332786673"/>
            <w:bookmarkEnd w:id="13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8" w:name="__Fieldmark__694_2332786673"/>
            <w:bookmarkStart w:id="1379" w:name="__Fieldmark__694_2332786673"/>
            <w:bookmarkEnd w:id="13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0" w:name="__Fieldmark__695_2332786673"/>
            <w:bookmarkStart w:id="1381" w:name="__Fieldmark__695_2332786673"/>
            <w:bookmarkEnd w:id="13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highlight w:val="yellow"/>
                <w:lang w:val="pt-BR"/>
              </w:rPr>
            </w:pPr>
            <w:r>
              <w:rPr>
                <w:rFonts w:cs="Times New Roman" w:ascii="Times New Roman" w:hAnsi="Times New Roman"/>
                <w:sz w:val="18"/>
                <w:szCs w:val="18"/>
                <w:lang w:val="pt-BR"/>
              </w:rPr>
              <w:t>Žádost o fakturu / invoice reques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2" w:name="__Fieldmark__696_2332786673"/>
            <w:bookmarkStart w:id="1383" w:name="__Fieldmark__696_2332786673"/>
            <w:bookmarkEnd w:id="13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4" w:name="__Fieldmark__697_2332786673"/>
            <w:bookmarkStart w:id="1385" w:name="__Fieldmark__697_2332786673"/>
            <w:bookmarkEnd w:id="13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6" w:name="__Fieldmark__698_2332786673"/>
            <w:bookmarkStart w:id="1387" w:name="__Fieldmark__698_2332786673"/>
            <w:bookmarkEnd w:id="13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Formulář pro individuální záznamy pacientů / CRF: YO40245_Blank CRF_R0.1_201709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8" w:name="__Fieldmark__699_2332786673"/>
            <w:bookmarkStart w:id="1389" w:name="__Fieldmark__699_2332786673"/>
            <w:bookmarkEnd w:id="1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0" w:name="__Fieldmark__700_2332786673"/>
            <w:bookmarkStart w:id="1391" w:name="__Fieldmark__700_2332786673"/>
            <w:bookmarkEnd w:id="1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2" w:name="__Fieldmark__701_2332786673"/>
            <w:bookmarkStart w:id="1393" w:name="__Fieldmark__701_2332786673"/>
            <w:bookmarkEnd w:id="13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94" w:name="__Fieldmark__702_2332786673"/>
      <w:bookmarkStart w:id="1395" w:name="__Fieldmark__702_2332786673"/>
      <w:bookmarkEnd w:id="139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lticentrické KH, je požadováno stanovisko multicentrické EK pro všechna centra/</w:t>
      </w:r>
      <w:r>
        <w:rPr>
          <w:rFonts w:eastAsia="Times New Roman" w:cs="Times New Roman" w:ascii="Times New Roman" w:hAnsi="Times New Roman"/>
          <w:i/>
          <w:szCs w:val="24"/>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Multicentrické KH, je požadováno stanovisko EK pro místní centrum (centra)/ </w:t>
      </w:r>
      <w:r>
        <w:rPr>
          <w:rFonts w:eastAsia="Times New Roman" w:cs="Times New Roman" w:ascii="Times New Roman" w:hAnsi="Times New Roman"/>
          <w:i/>
          <w:szCs w:val="24"/>
          <w:lang w:eastAsia="cs-CZ"/>
        </w:rPr>
        <w:t>Multi-centric clinical trial, opinion issued by local Ethics Committee(s) is required</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
          <w:bCs/>
          <w:szCs w:val="24"/>
          <w:lang w:eastAsia="cs-CZ"/>
        </w:rPr>
        <w:t>Číslo jednací/</w:t>
      </w:r>
      <w:r>
        <w:rPr>
          <w:rFonts w:eastAsia="Times New Roman" w:cs="Times New Roman" w:ascii="Times New Roman" w:hAnsi="Times New Roman"/>
          <w:i/>
          <w:szCs w:val="24"/>
          <w:lang w:eastAsia="cs-CZ"/>
        </w:rPr>
        <w:t>Reference number</w:t>
      </w:r>
      <w:r>
        <w:rPr>
          <w:rFonts w:eastAsia="Times New Roman" w:cs="Times New Roman" w:ascii="Times New Roman" w:hAnsi="Times New Roman"/>
          <w:szCs w:val="24"/>
          <w:lang w:eastAsia="cs-CZ"/>
        </w:rPr>
        <w:t xml:space="preserve">:  </w:t>
      </w:r>
      <w:r>
        <w:rPr>
          <w:rFonts w:eastAsia="Times New Roman" w:cs="Times New Roman" w:ascii="Times New Roman" w:hAnsi="Times New Roman"/>
          <w:b/>
          <w:szCs w:val="24"/>
          <w:lang w:eastAsia="cs-CZ"/>
        </w:rPr>
        <w:t>186/06 MEK 51</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Název KH/</w:t>
      </w:r>
      <w:r>
        <w:rPr>
          <w:rFonts w:eastAsia="Times New Roman" w:cs="Times New Roman" w:ascii="Times New Roman" w:hAnsi="Times New Roman"/>
          <w:i/>
          <w:szCs w:val="24"/>
          <w:lang w:eastAsia="cs-CZ"/>
        </w:rPr>
        <w:t>Full Title of Clinical Trial</w:t>
      </w:r>
      <w:r>
        <w:rPr>
          <w:rFonts w:eastAsia="Times New Roman" w:cs="Times New Roman" w:ascii="Times New Roman" w:hAnsi="Times New Roman"/>
          <w:b/>
          <w:bCs/>
          <w:i/>
          <w:szCs w:val="24"/>
          <w:lang w:eastAsia="cs-CZ"/>
        </w:rPr>
        <w:t>:</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Fáze III, otevřená, randomizovaná, multicentrická studie se dvěma paralelními větvemi přípravku E7389 versus Capecitabine u pacientů v pokročilém stádiu lokální nebo metastatické rakoviny prsu dříve léčených antracykliny a taxany a resistentních na nedávnou chemoterapii A.</w:t>
      </w:r>
    </w:p>
    <w:p>
      <w:pPr>
        <w:pStyle w:val="Normal"/>
        <w:spacing w:lineRule="auto" w:line="240" w:before="0" w:after="0"/>
        <w:rPr/>
      </w:pPr>
      <w:r>
        <w:rPr>
          <w:rFonts w:eastAsia="Times New Roman" w:cs="Times New Roman" w:ascii="Times New Roman" w:hAnsi="Times New Roman"/>
          <w:bCs/>
          <w:i/>
          <w:szCs w:val="24"/>
          <w:lang w:eastAsia="cs-CZ"/>
        </w:rPr>
        <w:t>Phase III Open Label, Randomized Two-Parallel-Arm Multicenter Study of E7389 versus Capecitabine in Patiens with Locally Advancedor Metastatic Brest Cancer Previously Treated with Anthracyclines and Taxanes and Refraktory to the Most Recent Chemotherapy.</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 xml:space="preserve">EudraCT number/ </w:t>
      </w:r>
      <w:r>
        <w:rPr>
          <w:rFonts w:eastAsia="Times New Roman" w:cs="Times New Roman" w:ascii="Times New Roman" w:hAnsi="Times New Roman"/>
          <w:i/>
          <w:szCs w:val="24"/>
          <w:lang w:eastAsia="cs-CZ"/>
        </w:rPr>
        <w:t>EudraCT number</w:t>
      </w:r>
      <w:r>
        <w:rPr>
          <w:rFonts w:eastAsia="Times New Roman" w:cs="Times New Roman" w:ascii="Times New Roman" w:hAnsi="Times New Roman"/>
          <w:szCs w:val="24"/>
          <w:lang w:eastAsia="cs-CZ"/>
        </w:rPr>
        <w:t>:  2005-004009-26</w:t>
      </w:r>
    </w:p>
    <w:p>
      <w:pPr>
        <w:pStyle w:val="Normal"/>
        <w:spacing w:lineRule="auto" w:line="240" w:before="0" w:after="0"/>
        <w:rPr/>
      </w:pPr>
      <w:r>
        <w:rPr>
          <w:rFonts w:eastAsia="Times New Roman" w:cs="Times New Roman" w:ascii="Times New Roman" w:hAnsi="Times New Roman"/>
          <w:b/>
          <w:bCs/>
          <w:szCs w:val="24"/>
          <w:lang w:eastAsia="cs-CZ"/>
        </w:rPr>
        <w:t xml:space="preserve">Číslo protokolu/ </w:t>
      </w:r>
      <w:r>
        <w:rPr>
          <w:rFonts w:eastAsia="Times New Roman" w:cs="Times New Roman" w:ascii="Times New Roman" w:hAnsi="Times New Roman"/>
          <w:i/>
          <w:szCs w:val="24"/>
          <w:lang w:eastAsia="cs-CZ"/>
        </w:rPr>
        <w:t>Protocol Code Number:</w:t>
      </w:r>
      <w:r>
        <w:rPr>
          <w:rFonts w:eastAsia="Times New Roman" w:cs="Times New Roman" w:ascii="Times New Roman" w:hAnsi="Times New Roman"/>
          <w:bCs/>
          <w:szCs w:val="24"/>
          <w:lang w:eastAsia="cs-CZ"/>
        </w:rPr>
        <w:t xml:space="preserve"> E7389-G000-301</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p>
    <w:p>
      <w:pPr>
        <w:pStyle w:val="Normal"/>
        <w:spacing w:lineRule="auto" w:line="240" w:before="0" w:after="0"/>
        <w:rPr/>
      </w:pPr>
      <w:r>
        <w:rPr>
          <w:rFonts w:eastAsia="Times New Roman" w:cs="Times New Roman" w:ascii="Times New Roman" w:hAnsi="Times New Roman"/>
          <w:b/>
          <w:bCs/>
          <w:szCs w:val="24"/>
          <w:lang w:eastAsia="cs-CZ"/>
        </w:rPr>
        <w:t>Zadavatel/</w:t>
      </w:r>
      <w:r>
        <w:rPr>
          <w:rFonts w:eastAsia="Times New Roman" w:cs="Times New Roman" w:ascii="Times New Roman" w:hAnsi="Times New Roman"/>
          <w:i/>
          <w:szCs w:val="24"/>
          <w:lang w:eastAsia="cs-CZ"/>
        </w:rPr>
        <w:t xml:space="preserve">Sponsor: </w:t>
      </w:r>
      <w:r>
        <w:rPr>
          <w:rFonts w:eastAsia="Times New Roman" w:cs="Times New Roman" w:ascii="Times New Roman" w:hAnsi="Times New Roman"/>
          <w:szCs w:val="24"/>
          <w:lang w:eastAsia="cs-CZ"/>
        </w:rPr>
        <w:t>Eisai Ltd.</w:t>
      </w:r>
    </w:p>
    <w:p>
      <w:pPr>
        <w:pStyle w:val="Normal"/>
        <w:spacing w:lineRule="auto" w:line="240" w:before="0" w:after="0"/>
        <w:rPr/>
      </w:pPr>
      <w:r>
        <w:rPr>
          <w:rFonts w:eastAsia="Times New Roman" w:cs="Times New Roman" w:ascii="Times New Roman" w:hAnsi="Times New Roman"/>
          <w:b/>
          <w:bCs/>
          <w:szCs w:val="24"/>
          <w:lang w:eastAsia="cs-CZ"/>
        </w:rPr>
        <w:t>Žadatel/</w:t>
      </w:r>
      <w:r>
        <w:rPr>
          <w:rFonts w:eastAsia="Times New Roman" w:cs="Times New Roman" w:ascii="Times New Roman" w:hAnsi="Times New Roman"/>
          <w:bCs/>
          <w:i/>
          <w:szCs w:val="24"/>
          <w:lang w:eastAsia="cs-CZ"/>
        </w:rPr>
        <w:t xml:space="preserve">Applicant:  </w:t>
      </w:r>
      <w:r>
        <w:rPr>
          <w:rFonts w:eastAsia="Times New Roman" w:cs="Times New Roman" w:ascii="Times New Roman" w:hAnsi="Times New Roman"/>
          <w:bCs/>
          <w:szCs w:val="24"/>
          <w:lang w:eastAsia="cs-CZ"/>
        </w:rPr>
        <w:t xml:space="preserve">Pharmaceutical Research associates CZ s.r.o., Jankovcova 1567/2c, </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170 00 Praha 7</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2.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96" w:name="__Fieldmark__703_2332786673"/>
      <w:bookmarkStart w:id="1397" w:name="__Fieldmark__703_2332786673"/>
      <w:bookmarkEnd w:id="13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szCs w:val="24"/>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Ivana Šustová, Nemocnice České Budějovice, Onkologické odd., B.Němcové 54, 378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8" w:name="__Fieldmark__704_2332786673"/>
            <w:bookmarkStart w:id="1399" w:name="__Fieldmark__704_2332786673"/>
            <w:bookmarkEnd w:id="13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Vladimíra Stáhalová, Ústav radiační onkologie, 1.LF UK FN Bulovka,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0" w:name="__Fieldmark__705_2332786673"/>
            <w:bookmarkStart w:id="1401" w:name="__Fieldmark__705_2332786673"/>
            <w:bookmarkEnd w:id="14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Milan Kohoutek, Krajská nemocnice Tomáše Bati, a.s., Onkologické centrum,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2" w:name="__Fieldmark__706_2332786673"/>
            <w:bookmarkStart w:id="1403" w:name="__Fieldmark__706_2332786673"/>
            <w:bookmarkEnd w:id="14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N Zlín</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ab/>
        <w:tab/>
        <w:tab/>
        <w:tab/>
        <w:tab/>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
          <w:bCs/>
          <w:i/>
          <w:szCs w:val="24"/>
          <w:lang w:eastAsia="cs-CZ"/>
        </w:rPr>
        <w:t xml:space="preserve">List </w:t>
      </w:r>
      <w:r>
        <w:rPr>
          <w:rFonts w:eastAsia="Times New Roman" w:cs="Times New Roman" w:ascii="Times New Roman" w:hAnsi="Times New Roman"/>
          <w:b/>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Ohlášení ukončení KH celosvětově / </w:t>
            </w:r>
            <w:r>
              <w:rPr>
                <w:rFonts w:eastAsia="Times New Roman" w:cs="Times New Roman" w:ascii="Times New Roman" w:hAnsi="Times New Roman"/>
                <w:i/>
                <w:sz w:val="18"/>
                <w:szCs w:val="18"/>
                <w:lang w:eastAsia="cs-CZ"/>
              </w:rPr>
              <w:t>Notification of Global End of Trial,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4" w:name="__Fieldmark__707_2332786673"/>
            <w:bookmarkStart w:id="1405" w:name="__Fieldmark__707_2332786673"/>
            <w:bookmarkEnd w:id="14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6" w:name="__Fieldmark__708_2332786673"/>
            <w:bookmarkStart w:id="1407" w:name="__Fieldmark__708_2332786673"/>
            <w:bookmarkEnd w:id="14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408" w:name="__Fieldmark__709_2332786673"/>
      <w:bookmarkStart w:id="1409" w:name="__Fieldmark__709_2332786673"/>
      <w:bookmarkEnd w:id="140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10" w:name="__Fieldmark__710_2332786673"/>
      <w:bookmarkStart w:id="1411" w:name="__Fieldmark__710_2332786673"/>
      <w:bookmarkEnd w:id="14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8/09 MEK 27</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widowControl w:val="false"/>
        <w:spacing w:lineRule="auto" w:line="240" w:before="0" w:after="0"/>
        <w:jc w:val="both"/>
        <w:textAlignment w:val="baseline"/>
        <w:rPr/>
      </w:pPr>
      <w:r>
        <w:rPr>
          <w:rFonts w:eastAsia="Times New Roman" w:cs="Times New Roman" w:ascii="Times New Roman" w:hAnsi="Times New Roman"/>
          <w:bCs/>
          <w:i/>
          <w:lang w:eastAsia="cs-CZ"/>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2989-30</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S-LAQ-301E</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Teva Pharmaceutical Industries Ltd.,12 Hatrufa St., P.O. Box 8077, Sapir Industrial Zone, Netanya, Israel</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harmnet s.r.o., doc.MUDr. Václav Filip, CSc., Peckova 13, 186 00 Praha 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12" w:name="__Fieldmark__711_2332786673"/>
      <w:bookmarkStart w:id="1413" w:name="__Fieldmark__711_2332786673"/>
      <w:bookmarkEnd w:id="14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el Hradílek , Neurologická klinika, FN Ostrava,17. listopadu 1790,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4" w:name="__Fieldmark__712_2332786673"/>
            <w:bookmarkStart w:id="1415" w:name="__Fieldmark__712_2332786673"/>
            <w:bookmarkEnd w:id="14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w:t>
            </w:r>
          </w:p>
        </w:tc>
      </w:tr>
    </w:tbl>
    <w:p>
      <w:pPr>
        <w:pStyle w:val="Normal"/>
        <w:widowControl w:val="false"/>
        <w:spacing w:lineRule="auto" w:line="240" w:before="0" w:after="0"/>
        <w:jc w:val="both"/>
        <w:textAlignment w:val="baseline"/>
        <w:rPr>
          <w:rFonts w:ascii="Times New Roman" w:hAnsi="Times New Roman" w:eastAsia="Times New Roman" w:cs="Times New Roman"/>
          <w:bCs/>
          <w:sz w:val="20"/>
          <w:szCs w:val="24"/>
          <w:lang w:eastAsia="cs-CZ"/>
        </w:rPr>
      </w:pPr>
      <w:r>
        <w:rPr>
          <w:rFonts w:eastAsia="Times New Roman" w:cs="Times New Roman" w:ascii="Times New Roman" w:hAnsi="Times New Roman"/>
          <w:bCs/>
          <w:sz w:val="20"/>
          <w:szCs w:val="24"/>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w:t>
            </w:r>
            <w:r>
              <w:rPr>
                <w:rFonts w:eastAsia="Times New Roman" w:cs="Times New Roman" w:ascii="Times New Roman" w:hAnsi="Times New Roman"/>
                <w:bCs/>
                <w:sz w:val="18"/>
                <w:szCs w:val="18"/>
                <w:lang w:eastAsia="cs-CZ"/>
              </w:rPr>
              <w:t>Synopsis of clinical study report“ pro KH MS-LAQ-301E (Alergo a MS-LAQ-302E (Bravo), dated 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16" w:name="__Fieldmark__713_2332786673"/>
      <w:bookmarkStart w:id="1417" w:name="__Fieldmark__713_2332786673"/>
      <w:bookmarkEnd w:id="14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4/10 MEK 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Mezinárodní, multicentrické, otevřené, jednorázové prodloužení klinického hodnocení MS-LAQ-302 (BRAVO) pro ověření dlouhodobé bezpečnosti a snášenlivosti přípravku laquinimod podávaného jedenkrát denně perorálně v dávce 0,6 mg a jeho účinku na průběh onemocnění u subjektů s relabující roztroušenou sklerózou.</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i/>
          <w:lang w:val="en-US" w:eastAsia="en-US"/>
        </w:rPr>
        <w:t>A multinational, multicenter, open-label, single-assignment extension of the MS-LAQ-302 (BRAVO) study, to evaluate the long term safety, tolerability and effect on disease course of daily oral laquinimod 0.6 mg in subjects with relapsing multiple sclerosis.</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S-LAQ-302E</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5815-42</w:t>
      </w:r>
    </w:p>
    <w:p>
      <w:pPr>
        <w:pStyle w:val="Normal"/>
        <w:widowControl w:val="false"/>
        <w:numPr>
          <w:ilvl w:val="0"/>
          <w:numId w:val="0"/>
        </w:numPr>
        <w:spacing w:lineRule="auto" w:line="240" w:before="0" w:after="0"/>
        <w:jc w:val="both"/>
        <w:textAlignment w:val="baseline"/>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numPr>
          <w:ilvl w:val="0"/>
          <w:numId w:val="0"/>
        </w:numPr>
        <w:spacing w:lineRule="auto" w:line="240" w:before="0" w:after="0"/>
        <w:jc w:val="both"/>
        <w:textAlignment w:val="baseline"/>
        <w:outlineLvl w:val="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Teva Pharmaceutical Industries Ltd.,12 Hatrufa St., P. O. Box 8077, Sapir Industrial Zone, Netanya, Israel</w:t>
      </w:r>
    </w:p>
    <w:p>
      <w:pPr>
        <w:pStyle w:val="Normal"/>
        <w:widowControl w:val="false"/>
        <w:numPr>
          <w:ilvl w:val="0"/>
          <w:numId w:val="0"/>
        </w:numPr>
        <w:spacing w:lineRule="auto" w:line="240" w:before="0" w:after="0"/>
        <w:jc w:val="both"/>
        <w:textAlignment w:val="baseline"/>
        <w:outlineLvl w:val="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harmnet s. r. o., K Hrnčířům 20, 149 00 Praha 4</w:t>
      </w:r>
    </w:p>
    <w:p>
      <w:pPr>
        <w:pStyle w:val="Normal"/>
        <w:widowControl w:val="false"/>
        <w:numPr>
          <w:ilvl w:val="0"/>
          <w:numId w:val="0"/>
        </w:numPr>
        <w:spacing w:lineRule="auto" w:line="240" w:before="0" w:after="0"/>
        <w:jc w:val="both"/>
        <w:textAlignment w:val="baseline"/>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ncelář: Pharmnet s.r.o., Peckova 13, 186 00 Praha 8 – Karlín,  doc. MUDr. Václav Filip, CSc.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18" w:name="__Fieldmark__714_2332786673"/>
      <w:bookmarkStart w:id="1419" w:name="__Fieldmark__714_2332786673"/>
      <w:bookmarkEnd w:id="14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a Váchová, Neurologické odd. Nemocnice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0" w:name="__Fieldmark__715_2332786673"/>
            <w:bookmarkStart w:id="1421" w:name="__Fieldmark__715_2332786673"/>
            <w:bookmarkEnd w:id="14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MUDr.Eva Havrdová, CSc., Neurologické odd. VFN, Karlovo nám. 3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2" w:name="__Fieldmark__716_2332786673"/>
            <w:bookmarkStart w:id="1423" w:name="__Fieldmark__716_2332786673"/>
            <w:bookmarkEnd w:id="14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Na Bojišti 1,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va Meluzínová, Neur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4" w:name="__Fieldmark__717_2332786673"/>
            <w:bookmarkStart w:id="1425" w:name="__Fieldmark__717_2332786673"/>
            <w:bookmarkEnd w:id="14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Motol</w:t>
            </w:r>
          </w:p>
        </w:tc>
      </w:tr>
    </w:tbl>
    <w:p>
      <w:pPr>
        <w:pStyle w:val="Normal"/>
        <w:widowControl w:val="false"/>
        <w:spacing w:lineRule="auto" w:line="240" w:before="0" w:after="0"/>
        <w:jc w:val="both"/>
        <w:textAlignment w:val="baseline"/>
        <w:rPr>
          <w:rFonts w:ascii="Times New Roman" w:hAnsi="Times New Roman" w:eastAsia="Times New Roman" w:cs="Times New Roman"/>
          <w:bCs/>
          <w:sz w:val="20"/>
          <w:szCs w:val="24"/>
          <w:lang w:eastAsia="cs-CZ"/>
        </w:rPr>
      </w:pPr>
      <w:r>
        <w:rPr>
          <w:rFonts w:eastAsia="Times New Roman" w:cs="Times New Roman" w:ascii="Times New Roman" w:hAnsi="Times New Roman"/>
          <w:bCs/>
          <w:sz w:val="20"/>
          <w:szCs w:val="24"/>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sz w:val="20"/>
          <w:szCs w:val="24"/>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r>
        <w:rPr>
          <w:rFonts w:eastAsia="Times New Roman" w:cs="Times New Roman" w:ascii="Times New Roman" w:hAnsi="Times New Roman"/>
          <w:bCs/>
          <w:i/>
          <w:sz w:val="20"/>
          <w:szCs w:val="24"/>
          <w:lang w:val="en-US" w:eastAsia="cs-CZ"/>
        </w:rPr>
        <w:t>:</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Synopsis of clinical study report“ pro KH MS-LAQ-301E (Alergo a MS-LAQ-302E (Bravo), dated 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26" w:name="__Fieldmark__718_2332786673"/>
      <w:bookmarkStart w:id="1427" w:name="__Fieldmark__718_2332786673"/>
      <w:bookmarkEnd w:id="14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0"/>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Vladko Horčička,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4"/>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28" w:name="__Fieldmark__719_2332786673"/>
      <w:bookmarkStart w:id="1429" w:name="__Fieldmark__719_2332786673"/>
      <w:bookmarkEnd w:id="14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30" w:name="__Fieldmark__720_2332786673"/>
      <w:bookmarkStart w:id="1431" w:name="__Fieldmark__720_2332786673"/>
      <w:bookmarkEnd w:id="14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8/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dvojitě zaslepené placebem kontrolované multicentrické klinické hodnocení (III.fáze) přípravku denosumab v adjuvantní léčbě u žen s karcinomem prsu v časném stádiu s vysokým rizikem rekurence (D-CARE) / </w:t>
      </w:r>
      <w:r>
        <w:rPr>
          <w:rFonts w:eastAsia="Times New Roman" w:cs="Times New Roman" w:ascii="Times New Roman" w:hAnsi="Times New Roman"/>
          <w:bCs/>
          <w:i/>
          <w:lang w:eastAsia="cs-CZ"/>
        </w:rPr>
        <w:t>A Randomized, Double-blind, Placebo-controlled, Multi-center Phase 3 Study of Denosumab as Adjuvant Treatment for Women with Early-Stage Breast Cancer at High Risk of Recurrence (D-CAR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0603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1299-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 xml:space="preserve">MEK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32" w:name="__Fieldmark__721_2332786673"/>
      <w:bookmarkStart w:id="1433" w:name="__Fieldmark__721_2332786673"/>
      <w:bookmarkEnd w:id="14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ukončení KH 20060359 – Final report, 8.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předčasném ukončení KH 200603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globálním ukončení KH 200603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34" w:name="__Fieldmark__722_2332786673"/>
      <w:bookmarkStart w:id="1435" w:name="__Fieldmark__722_2332786673"/>
      <w:bookmarkEnd w:id="14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ab/>
        <w:tab/>
        <w:tab/>
        <w:tab/>
        <w:tab/>
        <w:t xml:space="preserve">             </w:t>
        <w:tab/>
      </w:r>
    </w:p>
    <w:p>
      <w:pPr>
        <w:pStyle w:val="Normal"/>
        <w:tabs>
          <w:tab w:val="clear" w:pos="708"/>
          <w:tab w:val="left" w:pos="5145" w:leader="none"/>
        </w:tabs>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w:t>
        <w:tab/>
        <w:t xml:space="preserve">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36" w:name="__Fieldmark__723_2332786673"/>
      <w:bookmarkStart w:id="1437" w:name="__Fieldmark__723_2332786673"/>
      <w:bookmarkEnd w:id="14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8/11 MEK 2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Fáze 3, randomizovaná, dvojitě zaslepená, placebem kontrolovaná, multicentrická studie s paralelními skupinami ke zhodnocení bezpečnosti a účinnosti udržovací léčby ustekinumabem u pacientů se středně vážnou až vážnou Crohnovou chorobou / </w:t>
      </w:r>
      <w:r>
        <w:rPr>
          <w:rFonts w:eastAsia="Times New Roman" w:cs="Times New Roman" w:ascii="Times New Roman" w:hAnsi="Times New Roman"/>
          <w:bCs/>
          <w:i/>
          <w:lang w:eastAsia="cs-CZ"/>
        </w:rPr>
        <w:t xml:space="preserve">A Phase 3, Randomized, Double-blind, Placebo-controlled, Parallel-group,Multicenter Study to Evaluate the safety and Efficacy of Ustekinumab Maintenance Therapy in Subject with Moderately to Severely Active Crohn´s Disease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NTO1275CRD3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22760-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JCI), Turnhoutseweg 30, Beerse,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s.r.o. Czech Republic, Futurama Business Park, Sokolovská 651/136a, 186 00 Praha 8, Zuzana Eiflerová (zuzana.eiflerova@parexel.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2.2018, 1.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38" w:name="__Fieldmark__724_2332786673"/>
      <w:bookmarkStart w:id="1439" w:name="__Fieldmark__724_2332786673"/>
      <w:bookmarkEnd w:id="14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w:t>
      </w:r>
      <w:r>
        <w:rPr/>
        <w:t>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l Konečný, Ph.D., </w:t>
            </w:r>
            <w:r>
              <w:rPr>
                <w:rFonts w:eastAsia="Times New Roman" w:cs="Times New Roman" w:ascii="Times New Roman" w:hAnsi="Times New Roman"/>
                <w:bCs/>
                <w:sz w:val="18"/>
                <w:szCs w:val="18"/>
                <w:lang w:eastAsia="cs-CZ"/>
              </w:rPr>
              <w:t>II.Interní klinika – gastroenterologi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18"/>
                <w:szCs w:val="18"/>
                <w:lang w:eastAsia="cs-CZ"/>
              </w:rPr>
              <w:t xml:space="preserve">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im. MUDr. Jiří Dolina, Ph.D., Interní hepato-gastroenterologická klinika FN Brno, Jihlavská 20, 625 00 Brno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0" w:name="__Fieldmark__725_2332786673"/>
            <w:bookmarkStart w:id="1441" w:name="__Fieldmark__725_2332786673"/>
            <w:bookmarkEnd w:id="14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roslava Volfová, Ph.D., Hepato-gastroenterologie Hradec Králové s.r.o., Gastroenterologická ambulance, E. Beneše 1549, 500 12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2" w:name="__Fieldmark__726_2332786673"/>
            <w:bookmarkStart w:id="1443" w:name="__Fieldmark__726_2332786673"/>
            <w:bookmarkEnd w:id="14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im. MUDr. Jiří Stehlík, </w:t>
            </w:r>
            <w:r>
              <w:rPr>
                <w:rFonts w:eastAsia="Times New Roman" w:cs="Times New Roman" w:ascii="Times New Roman" w:hAnsi="Times New Roman"/>
                <w:bCs/>
                <w:sz w:val="18"/>
                <w:szCs w:val="18"/>
                <w:lang w:eastAsia="cs-CZ"/>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4" w:name="__Fieldmark__727_2332786673"/>
            <w:bookmarkStart w:id="1445" w:name="__Fieldmark__727_2332786673"/>
            <w:bookmarkEnd w:id="14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eastAsia="Times New Roman" w:cs="Times New Roman" w:ascii="Times New Roman" w:hAnsi="Times New Roman"/>
                <w:bCs/>
                <w:sz w:val="18"/>
                <w:szCs w:val="18"/>
                <w:lang w:eastAsia="cs-CZ"/>
              </w:rPr>
              <w:t>Masarykova nemocnice v Ústí nad Labem o.z., Sociální péče 3316/12A, 401 13 Ústí nad Labem</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SUR – 1 Jan 2017 to 31 Dec 2017, dated 20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 monthly SUSAR Line listing report, dated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46" w:name="__Fieldmark__728_2332786673"/>
      <w:bookmarkStart w:id="1447" w:name="__Fieldmark__728_2332786673"/>
      <w:bookmarkEnd w:id="14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145" w:leader="none"/>
        </w:tabs>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w:t>
        <w:tab/>
        <w:t xml:space="preserve">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48" w:name="__Fieldmark__729_2332786673"/>
      <w:bookmarkStart w:id="1449" w:name="__Fieldmark__729_2332786673"/>
      <w:bookmarkEnd w:id="14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0" w:name="__Fieldmark__730_2332786673"/>
      <w:bookmarkStart w:id="1451" w:name="__Fieldmark__730_2332786673"/>
      <w:bookmarkEnd w:id="14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1/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multicentrická, dvojitě  zaslepená, placebem kontrolovaná studie porovnávající chemoterapii s trastuzumabem a placebem oproti chemoterapii s trastuzumabem a pertuzumabem jako podpůrnou léčbu u pacientů s operovatelným HER2-pozitivním primárním karcinomem prsu / </w:t>
      </w:r>
      <w:r>
        <w:rPr>
          <w:rFonts w:eastAsia="Times New Roman" w:cs="Times New Roman" w:ascii="Times New Roman" w:hAnsi="Times New Roman"/>
          <w:i/>
          <w:lang w:eastAsia="cs-CZ"/>
        </w:rPr>
        <w:t>A randomized multicenter, double-blind, placebo-controlled comparison of chemotherapy plus trastuzumab plus placebo versus chemotherapy plus trastuzumab plus pertuzumab as adjuvant therapy in patients with operable HER2-positive primary breast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IG 4-11 / BO25126 / TOC4939G</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2290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Tomáš Kárník (tomas.karnik@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2" w:name="__Fieldmark__731_2332786673"/>
      <w:bookmarkStart w:id="1453" w:name="__Fieldmark__731_2332786673"/>
      <w:bookmarkEnd w:id="14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w:t>
      </w:r>
      <w:r>
        <w:rPr/>
        <w:t>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bor informací pro zkoušející Perjeta® (Pertuzumab) verze 17, 22.února 2018 / </w:t>
            </w:r>
            <w:r>
              <w:rPr>
                <w:rFonts w:eastAsia="Times New Roman" w:cs="Times New Roman" w:ascii="Times New Roman" w:hAnsi="Times New Roman"/>
                <w:i/>
                <w:sz w:val="18"/>
                <w:szCs w:val="18"/>
                <w:lang w:eastAsia="cs-CZ"/>
              </w:rPr>
              <w:t>Investigator´s Brochure Perjeta® (Pertuzumab) version 17, 2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4" w:name="__Fieldmark__732_2332786673"/>
      <w:bookmarkStart w:id="1455" w:name="__Fieldmark__732_2332786673"/>
      <w:bookmarkEnd w:id="14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tab/>
        <w:tab/>
        <w:tab/>
        <w:tab/>
        <w:tab/>
        <w:t xml:space="preserve">           </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6" w:name="__Fieldmark__733_2332786673"/>
      <w:bookmarkStart w:id="1457" w:name="__Fieldmark__733_2332786673"/>
      <w:bookmarkEnd w:id="14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58" w:name="__Fieldmark__734_2332786673"/>
      <w:bookmarkStart w:id="1459" w:name="__Fieldmark__734_2332786673"/>
      <w:bookmarkEnd w:id="14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9/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nezaslepené klinické hodnocení fáze 3 přípravku carfilzomib v kombinaci s dexamethasonem versus přípravek </w:t>
        <w:tab/>
        <w:t xml:space="preserve">bortezomib v kombinaci s dexamethasonem u pacientů s recidivujícím mnohočetným myelomem / </w:t>
      </w:r>
      <w:r>
        <w:rPr>
          <w:rFonts w:eastAsia="Times New Roman" w:cs="Times New Roman" w:ascii="Times New Roman" w:hAnsi="Times New Roman"/>
          <w:i/>
          <w:lang w:eastAsia="cs-CZ"/>
        </w:rPr>
        <w:t>A Randomized, Open-label, Phase 3 Study of Carfilzomib Plus Dexamethasone vs. Bortezomib Plus Dexamethasone in Patients with Relapsed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03 dated 13 Mar 20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0128-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Onyx Therapeutics, Inc., 249 East Grand Ave. South San Francisco,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A 9408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60" w:name="__Fieldmark__735_2332786673"/>
      <w:bookmarkStart w:id="1461" w:name="__Fieldmark__735_2332786673"/>
      <w:bookmarkEnd w:id="14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rn informací pro zkoušející pro Carfilzomib verze 18.1 ze dne 15.prosince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2" w:name="__Fieldmark__736_2332786673"/>
            <w:bookmarkStart w:id="1463" w:name="__Fieldmark__736_2332786673"/>
            <w:bookmarkEnd w:id="14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4" w:name="__Fieldmark__737_2332786673"/>
            <w:bookmarkStart w:id="1465" w:name="__Fieldmark__737_2332786673"/>
            <w:bookmarkEnd w:id="14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6" w:name="__Fieldmark__738_2332786673"/>
            <w:bookmarkStart w:id="1467" w:name="__Fieldmark__738_2332786673"/>
            <w:bookmarkEnd w:id="14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rn změn v Souboru informací pro zkoušející pro Carfilzomib verze 18.1 ze dne 15.prosince 2017 oproti verzi 18.0 ze dne 26.září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8" w:name="__Fieldmark__739_2332786673"/>
            <w:bookmarkStart w:id="1469" w:name="__Fieldmark__739_2332786673"/>
            <w:bookmarkEnd w:id="14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0" w:name="__Fieldmark__740_2332786673"/>
            <w:bookmarkStart w:id="1471" w:name="__Fieldmark__740_2332786673"/>
            <w:bookmarkEnd w:id="14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2" w:name="__Fieldmark__741_2332786673"/>
            <w:bookmarkStart w:id="1473" w:name="__Fieldmark__741_2332786673"/>
            <w:bookmarkEnd w:id="14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74" w:name="__Fieldmark__742_2332786673"/>
      <w:bookmarkStart w:id="1475" w:name="__Fieldmark__742_2332786673"/>
      <w:bookmarkEnd w:id="14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r>
        <w:rPr>
          <w:rFonts w:eastAsia="Times New Roman" w:cs="Times New Roman" w:ascii="Times New Roman" w:hAnsi="Times New Roman"/>
          <w:szCs w:val="24"/>
          <w:lang w:eastAsia="cs-CZ"/>
        </w:rPr>
        <w:tab/>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76" w:name="__Fieldmark__743_2332786673"/>
      <w:bookmarkStart w:id="1477" w:name="__Fieldmark__743_2332786673"/>
      <w:bookmarkEnd w:id="14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78" w:name="__Fieldmark__744_2332786673"/>
      <w:bookmarkStart w:id="1479" w:name="__Fieldmark__744_2332786673"/>
      <w:bookmarkEnd w:id="14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3/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rFonts w:eastAsia="Times New Roman" w:cs="Times New Roman" w:ascii="Times New Roman" w:hAnsi="Times New Roman"/>
          <w:i/>
          <w:lang w:eastAsia="cs-CZ"/>
        </w:rPr>
        <w:t>A Phase 3, Randomized, Double-blind, Multicenter Study Comparing Oral MLN9708 Plus Lenalidomide and Dexamethasone Versus Placebo Plus Lenalidomide and Dexamethasone in Adult Patients With Relapsed and/or Refractory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496-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illenium Pharmaceuticals, Inc., 40 Landsdowne Street, Cambridge, USA </w:t>
      </w:r>
      <w:r>
        <w:rPr>
          <w:rFonts w:eastAsia="Times New Roman" w:cs="Times New Roman" w:ascii="Times New Roman" w:hAnsi="Times New Roman"/>
          <w:b/>
          <w:lang w:eastAsia="cs-CZ"/>
        </w:rPr>
        <w:t>Evropský zástupce</w:t>
      </w:r>
      <w:r>
        <w:rPr>
          <w:rFonts w:eastAsia="Times New Roman" w:cs="Times New Roman" w:ascii="Times New Roman" w:hAnsi="Times New Roman"/>
          <w:lang w:eastAsia="cs-CZ"/>
        </w:rPr>
        <w:t xml:space="preserve">: Clinical Technology Centre, Granta Park Great Abingtoin, Cambridge, Angli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 s.r.o., Antala Staška 2027/79, 140 00 Praha 4</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80" w:name="__Fieldmark__745_2332786673"/>
      <w:bookmarkStart w:id="1481" w:name="__Fieldmark__745_2332786673"/>
      <w:bookmarkEnd w:id="14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formulář žádosti KH – Annex 1 ze dne 8.3.2018 s vyznačenými změnami / </w:t>
            </w:r>
            <w:r>
              <w:rPr>
                <w:rFonts w:eastAsia="Times New Roman" w:cs="Times New Roman" w:ascii="Times New Roman" w:hAnsi="Times New Roman"/>
                <w:i/>
                <w:sz w:val="18"/>
                <w:szCs w:val="18"/>
                <w:lang w:eastAsia="cs-CZ"/>
              </w:rPr>
              <w:t>Revised Annex 1 dated 8 Mar 2018 with changes highlight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6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2" w:name="__Fieldmark__746_2332786673"/>
            <w:bookmarkStart w:id="1483" w:name="__Fieldmark__746_2332786673"/>
            <w:bookmarkEnd w:id="14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6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4" w:name="__Fieldmark__747_2332786673"/>
            <w:bookmarkStart w:id="1485" w:name="__Fieldmark__747_2332786673"/>
            <w:bookmarkEnd w:id="14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ormulář Annex II s datem 7.3.2018 / </w:t>
            </w:r>
            <w:r>
              <w:rPr>
                <w:rFonts w:eastAsia="Times New Roman" w:cs="Times New Roman" w:ascii="Times New Roman" w:hAnsi="Times New Roman"/>
                <w:i/>
                <w:sz w:val="18"/>
                <w:szCs w:val="18"/>
                <w:lang w:eastAsia="cs-CZ"/>
              </w:rPr>
              <w:t>Substantial Amendment Notification Form (Annex 2), dated 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říručka pro zkoušející edice 11 ze dne 27.7.2017 / </w:t>
            </w:r>
            <w:r>
              <w:rPr>
                <w:rFonts w:eastAsia="Times New Roman" w:cs="Times New Roman" w:ascii="Times New Roman" w:hAnsi="Times New Roman"/>
                <w:i/>
                <w:sz w:val="18"/>
                <w:szCs w:val="18"/>
                <w:lang w:eastAsia="cs-CZ"/>
              </w:rPr>
              <w:t>Investigator Brochure edition 11 dated 27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změn pro Příručku pro zkoušející edice 11 oproti edici 10 / </w:t>
            </w:r>
            <w:r>
              <w:rPr>
                <w:rFonts w:eastAsia="Times New Roman" w:cs="Times New Roman" w:ascii="Times New Roman" w:hAnsi="Times New Roman"/>
                <w:i/>
                <w:sz w:val="18"/>
                <w:szCs w:val="18"/>
                <w:lang w:eastAsia="cs-CZ"/>
              </w:rPr>
              <w:t>Summary of changes table for IB  11 vs. edition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DMC dopis ze dne 30.11.2016 / </w:t>
            </w:r>
            <w:r>
              <w:rPr>
                <w:rFonts w:eastAsia="Times New Roman" w:cs="Times New Roman" w:ascii="Times New Roman" w:hAnsi="Times New Roman"/>
                <w:i/>
                <w:sz w:val="18"/>
                <w:szCs w:val="18"/>
                <w:lang w:eastAsia="cs-CZ"/>
              </w:rPr>
              <w:t>IDMC outcome letter dated 30 Nov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is týkající se laboratoří Lab Covance ze dne 7.2.2017 / </w:t>
            </w:r>
            <w:r>
              <w:rPr>
                <w:rFonts w:eastAsia="Times New Roman" w:cs="Times New Roman" w:ascii="Times New Roman" w:hAnsi="Times New Roman"/>
                <w:i/>
                <w:sz w:val="18"/>
                <w:szCs w:val="18"/>
                <w:lang w:eastAsia="cs-CZ"/>
              </w:rPr>
              <w:t>Lab Covance Client letter dated 7 Feb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ewsletter pro KH z března 2017 / </w:t>
            </w:r>
            <w:r>
              <w:rPr>
                <w:rFonts w:eastAsia="Times New Roman" w:cs="Times New Roman" w:ascii="Times New Roman" w:hAnsi="Times New Roman"/>
                <w:i/>
                <w:sz w:val="18"/>
                <w:szCs w:val="18"/>
                <w:lang w:eastAsia="cs-CZ"/>
              </w:rPr>
              <w:t>Study Newsletter March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86" w:name="__Fieldmark__748_2332786673"/>
      <w:bookmarkStart w:id="1487" w:name="__Fieldmark__748_2332786673"/>
      <w:bookmarkEnd w:id="14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88" w:name="__Fieldmark__749_2332786673"/>
      <w:bookmarkStart w:id="1489" w:name="__Fieldmark__749_2332786673"/>
      <w:bookmarkEnd w:id="14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0" w:name="__Fieldmark__750_2332786673"/>
      <w:bookmarkStart w:id="1491" w:name="__Fieldmark__750_2332786673"/>
      <w:bookmarkEnd w:id="14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přípravek BMS-936558 versus Everolimus u pacientů s pokročilým nebo metastatickým renálním karcinomem ze světlých buněk, kteří obdrželi předchozí Anti-angiogenní léčbu / </w:t>
      </w:r>
      <w:r>
        <w:rPr>
          <w:rFonts w:eastAsia="Times New Roman" w:cs="Times New Roman" w:ascii="Times New Roman" w:hAnsi="Times New Roman"/>
          <w:i/>
          <w:lang w:eastAsia="cs-CZ"/>
        </w:rPr>
        <w:t>A Randomized, Open-Label, Phase 3 Study of BMS-936558 vs Everolimus in Subejcts with Advanced or Metastatic Clear-Cell Renal Cell Carcinoma Who Have Received Prior Anti-Angiogenic Therap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132-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pPr>
      <w:r>
        <w:rPr>
          <w:rFonts w:eastAsia="Times New Roman" w:cs="Times New Roman" w:ascii="Times New Roman" w:hAnsi="Times New Roman"/>
          <w:sz w:val="24"/>
          <w:szCs w:val="24"/>
          <w:lang w:eastAsia="cs-CZ"/>
        </w:rPr>
        <w:t>PharmDr. Zuzana Sebestova (</w:t>
      </w:r>
      <w:hyperlink r:id="rId8">
        <w:r>
          <w:rPr>
            <w:rStyle w:val="InternetLink"/>
            <w:rFonts w:eastAsia="Times New Roman" w:cs="Times New Roman" w:ascii="Times New Roman" w:hAnsi="Times New Roman"/>
            <w:sz w:val="24"/>
            <w:szCs w:val="24"/>
            <w:lang w:eastAsia="cs-CZ"/>
          </w:rPr>
          <w:t>zuzana.sebestova@bms.com</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2" w:name="__Fieldmark__751_2332786673"/>
      <w:bookmarkStart w:id="1493" w:name="__Fieldmark__751_2332786673"/>
      <w:bookmarkEnd w:id="14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dendum no. 1 to BMS-936558 Investigator Brochure, ver. 16 – dated 15 Dec 2017, contr. no. 930121433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494" w:name="__Fieldmark__752_2332786673"/>
      <w:bookmarkStart w:id="1495" w:name="__Fieldmark__752_2332786673"/>
      <w:bookmarkEnd w:id="149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6" w:name="__Fieldmark__753_2332786673"/>
      <w:bookmarkStart w:id="1497" w:name="__Fieldmark__753_2332786673"/>
      <w:bookmarkEnd w:id="14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498" w:name="__Fieldmark__754_2332786673"/>
      <w:bookmarkStart w:id="1499" w:name="__Fieldmark__754_2332786673"/>
      <w:bookmarkEnd w:id="14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7/1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w:t>
      </w:r>
      <w:r>
        <w:rPr>
          <w:rFonts w:eastAsia="Times New Roman" w:cs="Times New Roman" w:ascii="Times New Roman" w:hAnsi="Times New Roman"/>
          <w:bCs/>
          <w:lang w:eastAsia="cs-CZ"/>
        </w:rPr>
        <w:t xml:space="preserve">klinické hodnocení u paralelních skupin hodnotící účinek SAR236553/REGN727 na výskyt kardiovaskulárních příhod u pacientů, kteří nedávno prodělali akutní koronární syndrom / </w:t>
      </w:r>
      <w:r>
        <w:rPr>
          <w:rFonts w:eastAsia="Times New Roman" w:cs="Times New Roman" w:ascii="Times New Roman" w:hAnsi="Times New Roman"/>
          <w:bCs/>
          <w:i/>
          <w:lang w:eastAsia="cs-CZ"/>
        </w:rPr>
        <w:t xml:space="preserve"> Randomized, Double-Blind, Placebo-Controlled, Parallel-Group Study to Evaluate the Effect of SAR236553/REGN727 on the Occurrence of Cardiovascular Events in Patients Who Have Recently Experienced an Acute Coronary Syndrome</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1570</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698-21</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91385 Chilly Mazarin, France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sanofi-aventis s.r.o. Evropská 846/176a, 160 00 Praha</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3.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00" w:name="__Fieldmark__755_2332786673"/>
      <w:bookmarkStart w:id="1501" w:name="__Fieldmark__755_2332786673"/>
      <w:bookmarkEnd w:id="15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Petr Heinc, Ph.D., I. Interní klinika FN Olomouc, I.P.Pavlova 6,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Cs/>
          <w:sz w:val="20"/>
          <w:szCs w:val="24"/>
          <w:lang w:eastAsia="cs-CZ"/>
        </w:rPr>
      </w:pPr>
      <w:r>
        <w:rPr>
          <w:rFonts w:eastAsia="Times New Roman" w:cs="Times New Roman" w:ascii="Times New Roman" w:hAnsi="Times New Roman"/>
          <w:bCs/>
          <w:sz w:val="20"/>
          <w:szCs w:val="24"/>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ávěrečná zpráva o KH léčivého přípravku, verze ze dne 9.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02" w:name="__Fieldmark__756_2332786673"/>
      <w:bookmarkStart w:id="1503" w:name="__Fieldmark__756_2332786673"/>
      <w:bookmarkEnd w:id="15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4"/>
          <w:lang w:eastAsia="cs-CZ"/>
        </w:rPr>
        <w:tab/>
        <w:tab/>
        <w:tab/>
        <w:tab/>
        <w:tab/>
        <w:tab/>
        <w:t xml:space="preserve"> </w:t>
        <w:tab/>
      </w:r>
    </w:p>
    <w:p>
      <w:pPr>
        <w:pStyle w:val="Normal"/>
        <w:widowControl w:val="false"/>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04" w:name="__Fieldmark__757_2332786673"/>
      <w:bookmarkStart w:id="1505" w:name="__Fieldmark__757_2332786673"/>
      <w:bookmarkEnd w:id="15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8/13 MEK 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placebem kontrolované klinické hodnocení přípravku SBC-102 u pacientů s deficitem lysosomální kyselé lipázy / </w:t>
      </w:r>
      <w:r>
        <w:rPr>
          <w:rFonts w:eastAsia="Times New Roman" w:cs="Times New Roman" w:ascii="Times New Roman" w:hAnsi="Times New Roman"/>
          <w:i/>
          <w:lang w:eastAsia="cs-CZ"/>
        </w:rPr>
        <w:t>Multicenter, Randomized, Placebo-Controlled Study of SBC-102 in Patients with Lysosomal Acid Lipase Deficiency</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AL-CL02</w:t>
      </w:r>
      <w:r>
        <w:rPr>
          <w:rFonts w:eastAsia="Times New Roman" w:cs="Times New Roman" w:ascii="Times New Roman" w:hAnsi="Times New Roman"/>
          <w:b/>
          <w:lang w:eastAsia="cs-CZ"/>
        </w:rPr>
        <w:tab/>
        <w:tab/>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2750-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bCs/>
          <w:lang w:val="en-GB"/>
        </w:rPr>
        <w:t>Alexion Pharmaceuticals, Inc., 100 College Street, New Haven, Connecticut, 065 10, United States</w:t>
      </w:r>
    </w:p>
    <w:p>
      <w:pPr>
        <w:pStyle w:val="Normal"/>
        <w:autoSpaceDE w:val="false"/>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C Research Czech Republic s.r.o. , a Syneos Health </w:t>
      </w:r>
      <w:r>
        <w:rPr>
          <w:rFonts w:eastAsia="Times New Roman" w:cs="Times New Roman" w:ascii="Times New Roman" w:hAnsi="Times New Roman"/>
          <w:vertAlign w:val="superscript"/>
          <w:lang w:eastAsia="cs-CZ"/>
        </w:rPr>
        <w:t>TM</w:t>
      </w:r>
      <w:r>
        <w:rPr>
          <w:rFonts w:eastAsia="Times New Roman" w:cs="Times New Roman" w:ascii="Times New Roman" w:hAnsi="Times New Roman"/>
          <w:lang w:eastAsia="cs-CZ"/>
        </w:rPr>
        <w:t xml:space="preserve"> group company, </w:t>
      </w:r>
      <w:r>
        <w:rPr>
          <w:rFonts w:cs="Times New Roman" w:ascii="Times New Roman" w:hAnsi="Times New Roman"/>
          <w:lang w:val="en-GB"/>
        </w:rPr>
        <w:t>Lomnického 1705/9, 140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Vratislav Smolka, Dětská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Věra  Malinová, Klinika dětského a dorostového lékařství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Ke Karlovu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6" w:name="__Fieldmark__758_2332786673"/>
            <w:bookmarkStart w:id="1507" w:name="__Fieldmark__758_2332786673"/>
            <w:bookmarkEnd w:id="15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month line-listing, dated 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8" w:name="__Fieldmark__759_2332786673"/>
            <w:bookmarkStart w:id="1509" w:name="__Fieldmark__759_2332786673"/>
            <w:bookmarkEnd w:id="15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0" w:name="__Fieldmark__760_2332786673"/>
            <w:bookmarkStart w:id="1511" w:name="__Fieldmark__760_2332786673"/>
            <w:bookmarkEnd w:id="15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12" w:name="__Fieldmark__761_2332786673"/>
      <w:bookmarkStart w:id="1513" w:name="__Fieldmark__761_2332786673"/>
      <w:bookmarkEnd w:id="15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ab/>
        <w:tab/>
        <w:t xml:space="preserve">                                                                             </w:t>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month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14" w:name="__Fieldmark__762_2332786673"/>
      <w:bookmarkStart w:id="1515" w:name="__Fieldmark__762_2332786673"/>
      <w:bookmarkEnd w:id="15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16" w:name="__Fieldmark__763_2332786673"/>
      <w:bookmarkStart w:id="1517" w:name="__Fieldmark__763_2332786673"/>
      <w:bookmarkEnd w:id="15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4/13</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zinárodní randomizovaná imunoterapeutická studie fáze s autologními dentritickými buňkami (AGS-003) v porovnání se standartní léčbou buněčného karcinomu ledvin v pokročilém stádiu (ADAPT) / </w:t>
      </w:r>
      <w:r>
        <w:rPr>
          <w:rFonts w:eastAsia="Times New Roman" w:cs="Times New Roman" w:ascii="Times New Roman" w:hAnsi="Times New Roman"/>
          <w:i/>
          <w:lang w:eastAsia="cs-CZ"/>
        </w:rPr>
        <w:t>An International Phase 3 Randomized Trial of Autologous Dentritic Cell Immunotherapy (AGS-003) Plus Standart Treatment of Advanced Renal Cell Carcinoma (ADAPT)</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GS-003-007</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0871-17</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rgos Therapeutics Inc., 4233 Technology Drive, Durham, NC 27704-2173, USA</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Medpace Česká republika s.r.o., Rotavská 2656/2B, 155 00 Praha 5,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t>Ing. Martina Šimoníčková</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Cs/>
          <w:i/>
          <w:lang w:eastAsia="cs-CZ"/>
        </w:rPr>
        <w:t xml:space="preserve">   FN Hradec Králové</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18" w:name="__Fieldmark__764_2332786673"/>
      <w:bookmarkStart w:id="1519" w:name="__Fieldmark__764_2332786673"/>
      <w:bookmarkEnd w:id="15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4"/>
          <w:lang w:eastAsia="cs-CZ"/>
        </w:rPr>
      </w:pPr>
      <w:r>
        <w:rPr>
          <w:rFonts w:eastAsia="Times New Roman" w:cs="Times New Roman" w:ascii="Times New Roman" w:hAnsi="Times New Roman"/>
          <w:bCs/>
          <w:sz w:val="20"/>
          <w:szCs w:val="24"/>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Oznámení o ukončení KH / </w:t>
            </w:r>
            <w:r>
              <w:rPr>
                <w:rFonts w:eastAsia="Times New Roman" w:cs="Times New Roman" w:ascii="Times New Roman" w:hAnsi="Times New Roman"/>
                <w:i/>
                <w:sz w:val="18"/>
                <w:szCs w:val="18"/>
                <w:lang w:eastAsia="cs-CZ"/>
              </w:rPr>
              <w:t>End of Clinical trial notification, 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0" w:name="__Fieldmark__765_2332786673"/>
      <w:bookmarkStart w:id="1521" w:name="__Fieldmark__765_2332786673"/>
      <w:bookmarkEnd w:id="15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 xml:space="preserve">                                                                                               </w:t>
      </w:r>
      <w:r>
        <w:rPr>
          <w:rFonts w:eastAsia="Times New Roman" w:cs="Times New Roman" w:ascii="Times New Roman" w:hAnsi="Times New Roman"/>
          <w:sz w:val="20"/>
          <w:szCs w:val="24"/>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i/>
          <w:i/>
          <w:sz w:val="20"/>
          <w:szCs w:val="24"/>
          <w:lang w:eastAsia="cs-CZ"/>
        </w:rPr>
      </w:pPr>
      <w:r>
        <w:rPr>
          <w:rFonts w:eastAsia="Times New Roman" w:cs="Times New Roman" w:ascii="Times New Roman" w:hAnsi="Times New Roman"/>
          <w:sz w:val="20"/>
          <w:szCs w:val="24"/>
          <w:lang w:eastAsia="cs-CZ"/>
        </w:rPr>
        <w:tab/>
        <w:tab/>
        <w:tab/>
        <w:tab/>
        <w:tab/>
        <w:tab/>
        <w:t xml:space="preserve"> </w:t>
        <w:tab/>
      </w:r>
    </w:p>
    <w:p>
      <w:pPr>
        <w:pStyle w:val="Normal"/>
        <w:widowControl w:val="false"/>
        <w:spacing w:lineRule="auto" w:line="240" w:before="0" w:after="0"/>
        <w:jc w:val="both"/>
        <w:textAlignment w:val="baseline"/>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4"/>
          <w:lang w:eastAsia="cs-CZ"/>
        </w:rPr>
        <w:tab/>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2" w:name="__Fieldmark__766_2332786673"/>
      <w:bookmarkStart w:id="1523" w:name="__Fieldmark__766_2332786673"/>
      <w:bookmarkEnd w:id="15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4" w:name="__Fieldmark__767_2332786673"/>
      <w:bookmarkStart w:id="1525" w:name="__Fieldmark__767_2332786673"/>
      <w:bookmarkEnd w:id="15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6/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Randomizované, dvojitě zaslepené, na příhody zaměřené </w:t>
      </w:r>
      <w:r>
        <w:rPr>
          <w:rFonts w:eastAsia="Times New Roman" w:cs="Times New Roman" w:ascii="Times New Roman" w:hAnsi="Times New Roman"/>
          <w:bCs/>
          <w:lang w:eastAsia="cs-CZ"/>
        </w:rPr>
        <w:t xml:space="preserve">multicentrické </w:t>
      </w:r>
      <w:r>
        <w:rPr>
          <w:rFonts w:eastAsia="Times New Roman" w:cs="Times New Roman" w:ascii="Times New Roman" w:hAnsi="Times New Roman"/>
          <w:lang w:eastAsia="cs-CZ"/>
        </w:rPr>
        <w:t xml:space="preserve">hodnocení porovnávající účinnost a bezpečnost perorálně užívaného rivaroxabanu s placebem pro snížení rizika úmrtí, infarktu myokardu nebo cévní mozkové příhody u pacientů s chronickým srdečním selháním a významnou ischemickou chorobou srdeční po hospitalizaci z důvodu exacerbace srdečního selhání / </w:t>
      </w:r>
      <w:r>
        <w:rPr>
          <w:rFonts w:eastAsia="Times New Roman" w:cs="Times New Roman" w:ascii="Times New Roman" w:hAnsi="Times New Roman"/>
          <w:i/>
          <w:lang w:eastAsia="cs-CZ"/>
        </w:rPr>
        <w:t>A Randomized, Double-Blind, Event-driven, Multicenter Study Comparing the Efficacy and Safety of Oral Rivoraxaban with Placebo for Reducing the Risk of Death, Myocardial Infarction or Stroke in Subjects with Chronic Heart Failura and Significant Coronary Artery Disease Following a Hospitalization for Exacerbation of Heart Failur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IVAROXHFA30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2013-000046-19</w:t>
      </w:r>
      <w:r>
        <w:rPr>
          <w:rFonts w:eastAsia="Times New Roman" w:cs="Times New Roman" w:ascii="Times New Roman" w:hAnsi="Times New Roman"/>
          <w:b/>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 – Cilag International</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MUDr. Vladimír Buzalka, Na konci světa 517, 250 64 Hovorčovic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6" w:name="__Fieldmark__768_2332786673"/>
      <w:bookmarkStart w:id="1527" w:name="__Fieldmark__768_2332786673"/>
      <w:bookmarkEnd w:id="1527"/>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8" w:name="__Fieldmark__769_2332786673"/>
      <w:bookmarkStart w:id="1529" w:name="__Fieldmark__769_2332786673"/>
      <w:bookmarkEnd w:id="15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Miloš Táborský, CSc., FESC, MBA,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ční zpráva o průběhu KH COMMANDER v ČR, V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eznam významných odchylek od protokolu přiložený k roční zprávě, V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30" w:name="__Fieldmark__770_2332786673"/>
      <w:bookmarkStart w:id="1531" w:name="__Fieldmark__770_2332786673"/>
      <w:bookmarkEnd w:id="153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32" w:name="__Fieldmark__771_2332786673"/>
      <w:bookmarkStart w:id="1533" w:name="__Fieldmark__771_2332786673"/>
      <w:bookmarkEnd w:id="15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3 MEK 2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placebem kontrolovaná studie fáze III hodnotící ARN-509 u mužů s nemetastazujícím (MO) karcinomem prostaty rezistentním vůči kastraci / </w:t>
      </w:r>
      <w:r>
        <w:rPr>
          <w:rFonts w:eastAsia="Times New Roman" w:cs="Times New Roman" w:ascii="Times New Roman" w:hAnsi="Times New Roman"/>
          <w:i/>
          <w:lang w:eastAsia="cs-CZ"/>
        </w:rPr>
        <w:t>A multicenter, Randomized, Double-Blind, Placebo-Controlled, Phase III Study of ARN-509 in Men with Non-Metastacis (MO) Castration-Resistant Prostate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RN-509-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22-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RAGON PHARMACEUTICALS, INC., 2780 El Camino Real, San Diego,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A 9213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70 00 Praha 7, PharmDr. Blanka Flusková, CS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rFonts w:ascii="Times New Roman" w:hAnsi="Times New Roman" w:eastAsia="Times New Roman" w:cs="Times New Roman"/>
          <w:lang w:eastAsia="cs-CZ"/>
        </w:rPr>
      </w:pPr>
      <w:r>
        <w:rPr>
          <w:rFonts w:eastAsia="MS Mincho;ＭＳ 明朝" w:cs="MS Mincho;ＭＳ 明朝" w:ascii="MS Mincho;ＭＳ 明朝" w:hAnsi="MS Mincho;ＭＳ 明朝"/>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34" w:name="__Fieldmark__772_2332786673"/>
      <w:bookmarkStart w:id="1535" w:name="__Fieldmark__772_2332786673"/>
      <w:bookmarkEnd w:id="15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Sochor, Onkologické odd., Krajská nemocnice Liberec a.s., Husova 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6" w:name="__Fieldmark__773_2332786673"/>
            <w:bookmarkStart w:id="1537" w:name="__Fieldmark__773_2332786673"/>
            <w:bookmarkEnd w:id="15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Liberec a.s.,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ela Matoušková, Urocentrum Praha s.r.o., Karlovo nám. 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2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8" w:name="__Fieldmark__774_2332786673"/>
            <w:bookmarkStart w:id="1539" w:name="__Fieldmark__774_2332786673"/>
            <w:bookmarkEnd w:id="15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Ivan Pavlík, MBA, Urologická klinika, Všeobecná fakultní nemocn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e Karlovu 6,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0" w:name="__Fieldmark__775_2332786673"/>
            <w:bookmarkStart w:id="1541" w:name="__Fieldmark__775_2332786673"/>
            <w:bookmarkEnd w:id="15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Vladimíra Stáhalová, Ústav radiační onkologie Nemocnice Na Bulovce, Budínova 2, 180 81 Praha 8 – </w:t>
            </w:r>
            <w:r>
              <w:rPr>
                <w:rFonts w:eastAsia="Times New Roman" w:cs="Times New Roman" w:ascii="Times New Roman" w:hAnsi="Times New Roman"/>
                <w:b/>
                <w:sz w:val="18"/>
                <w:szCs w:val="18"/>
                <w:lang w:eastAsia="cs-CZ"/>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2" w:name="__Fieldmark__776_2332786673"/>
            <w:bookmarkStart w:id="1543" w:name="__Fieldmark__776_2332786673"/>
            <w:bookmarkEnd w:id="15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oman Staněk, Urologická klinika, Slezská nemocnice v Opavě, p.o., Olomoucká 86, 746 01 Op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4" w:name="__Fieldmark__777_2332786673"/>
            <w:bookmarkStart w:id="1545" w:name="__Fieldmark__777_2332786673"/>
            <w:bookmarkEnd w:id="15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Slezská nemocnice v Opavě, p.o., Olomoucká 86, 746 01 Op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Ladislav Jarolím, CSc.,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Roman Zachoval, Ph.D., Thomayerova nemocnice Praha,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Klečka, Ph.D., ResearchSite s.r.o., Slovanská 27, 326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ResearchSite s.r.o., Slovanská 27, 326 00 Plzeň</w:t>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Průvodní dopis / </w:t>
            </w:r>
            <w:r>
              <w:rPr>
                <w:rFonts w:eastAsia="MS Mincho;ＭＳ 明朝" w:cs="Times New Roman" w:ascii="Times New Roman" w:hAnsi="Times New Roman"/>
                <w:i/>
                <w:sz w:val="18"/>
                <w:szCs w:val="18"/>
                <w:lang w:val="en-US"/>
              </w:rPr>
              <w:t>Cover letter,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Žádost o stanovisko EK – formulář EK / </w:t>
            </w:r>
            <w:r>
              <w:rPr>
                <w:rFonts w:eastAsia="MS Mincho;ＭＳ 明朝" w:cs="Times New Roman" w:ascii="Times New Roman" w:hAnsi="Times New Roman"/>
                <w:i/>
                <w:sz w:val="18"/>
                <w:szCs w:val="18"/>
                <w:lang w:val="en-US"/>
              </w:rPr>
              <w:t>Application for EC opinion – 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Formulář žádosti o ohlášení KH (Annex 1) se zvýrazněnými změnami ze dne 6.března 2018 / </w:t>
            </w:r>
            <w:r>
              <w:rPr>
                <w:rFonts w:eastAsia="MS Mincho;ＭＳ 明朝" w:cs="Times New Roman" w:ascii="Times New Roman" w:hAnsi="Times New Roman"/>
                <w:i/>
                <w:sz w:val="18"/>
                <w:szCs w:val="18"/>
                <w:lang w:val="en-US"/>
              </w:rPr>
              <w:t>EudraCT application form (Annex 1) with highlighted changes dated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Formulář oznámení významného dodatku (Annex 2) ze dne 6.března 2018 / </w:t>
            </w:r>
            <w:r>
              <w:rPr>
                <w:rFonts w:eastAsia="MS Mincho;ＭＳ 明朝" w:cs="Times New Roman" w:ascii="Times New Roman" w:hAnsi="Times New Roman"/>
                <w:i/>
                <w:sz w:val="18"/>
                <w:szCs w:val="18"/>
                <w:lang w:val="en-US"/>
              </w:rPr>
              <w:t>Substantial Amendment Notification Form  (Annex 2)  dated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Soubor informací pro zkoušejícího verze 11, ze dne 1.února 2018 (čistopis a verze se sledovanými změnami) / </w:t>
            </w:r>
            <w:r>
              <w:rPr>
                <w:rFonts w:eastAsia="MS Mincho;ＭＳ 明朝" w:cs="Times New Roman" w:ascii="Times New Roman" w:hAnsi="Times New Roman"/>
                <w:i/>
                <w:sz w:val="18"/>
                <w:szCs w:val="18"/>
                <w:lang w:val="en-US"/>
              </w:rPr>
              <w:t>Investigator´s Brochure edition 11, dated 1 Feb 2018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46" w:name="__Fieldmark__778_2332786673"/>
      <w:bookmarkStart w:id="1547" w:name="__Fieldmark__778_2332786673"/>
      <w:bookmarkEnd w:id="154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48" w:name="__Fieldmark__779_2332786673"/>
      <w:bookmarkStart w:id="1549" w:name="__Fieldmark__779_2332786673"/>
      <w:bookmarkEnd w:id="15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0" w:name="__Fieldmark__780_2332786673"/>
      <w:bookmarkStart w:id="1551" w:name="__Fieldmark__780_2332786673"/>
      <w:bookmarkEnd w:id="15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4/13</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Klinické hodnocení tolerance a immunogenicity 2-dávkového  režimu multivalentní vakcíny V503 proti lidskému papilomaviru (HPV) L1 viru-podobné částice, podávané preadolescentům a adolescentům (ve věku 9 až 14 let) ve srovnání s mladými ženami (ve věku 16 až 26 let) / </w:t>
      </w:r>
      <w:r>
        <w:rPr>
          <w:rFonts w:eastAsia="Times New Roman" w:cs="Times New Roman" w:ascii="Times New Roman" w:hAnsi="Times New Roman"/>
          <w:i/>
          <w:lang w:eastAsia="cs-CZ"/>
        </w:rPr>
        <w:t xml:space="preserve">A Phase III Clinical Trial to Study the Tolerability and Immunogenicity of a 2-dose regimen of V503, a Multivalent Human Papillomavirus (HPV) L1 Virus-Like Particle (VLP) Vaccine, administered in Preadolescents and Adolescents (9 to 14 year olds) with a Comparison  to Young Women (16 to 26 year olds) </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V503-010-00</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314-15</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erck Sharp &amp; Dohme Corp., a subsidiary of Merck  &amp; Co., Inc.,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One Merck Drive, P.O.Box 100, Whitehouse Station, New Jersey, USA</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7.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š Skřivánek, Ph.D., G-Centrum Olomouc s.r.o., Horní náměstí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503-010-01 Summary letter by Alain Luxembourg, MD, Ph.D. at 19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2" w:name="__Fieldmark__781_2332786673"/>
      <w:bookmarkStart w:id="1553" w:name="__Fieldmark__781_2332786673"/>
      <w:bookmarkEnd w:id="15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ab/>
        <w:tab/>
        <w:tab/>
        <w:tab/>
        <w:tab/>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4"/>
          <w:szCs w:val="24"/>
          <w:lang w:eastAsia="cs-CZ"/>
        </w:rPr>
        <w:tab/>
        <w:tab/>
        <w:tab/>
        <w:tab/>
        <w:t xml:space="preserve"> </w:t>
        <w:tab/>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months</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4" w:name="__Fieldmark__782_2332786673"/>
      <w:bookmarkStart w:id="1555" w:name="__Fieldmark__782_2332786673"/>
      <w:bookmarkEnd w:id="15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14 MEK 5</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Otevřená, randomizovaná studie fáze III</w:t>
        <w:tab/>
        <w:t xml:space="preserve"> </w:t>
      </w:r>
      <w:r>
        <w:rPr>
          <w:rFonts w:eastAsia="Times New Roman" w:cs="Times New Roman" w:ascii="Times New Roman" w:hAnsi="Times New Roman"/>
          <w:bCs/>
          <w:lang w:eastAsia="cs-CZ"/>
        </w:rPr>
        <w:t xml:space="preserve">hodnotící přípravek nivolumab a chemoterapii dle výběru zkoušejícího v první linii léčby pacientů s PD-L1+ nemalobuněčným karcinomem plic ve stádiu IV nebo s opakovaným výskytem / </w:t>
      </w:r>
      <w:r>
        <w:rPr>
          <w:rFonts w:eastAsia="Times New Roman" w:cs="Times New Roman" w:ascii="Times New Roman" w:hAnsi="Times New Roman"/>
          <w:bCs/>
          <w:i/>
          <w:lang w:eastAsia="cs-CZ"/>
        </w:rPr>
        <w:t>An Open-Label, Randomized, Phase 3 Trial of Nivolumab versus Investigator´s Choice Chemotherapy as First-Line Therapy for Stage IV or Recurrent PD-L1+ Non Small Cell Lung Cancer</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6</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502-93</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3.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56" w:name="__Fieldmark__783_2332786673"/>
      <w:bookmarkStart w:id="1557" w:name="__Fieldmark__783_2332786673"/>
      <w:bookmarkEnd w:id="15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Krejčí, Klinika pneumologie a hrudní chirur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8" w:name="__Fieldmark__784_2332786673"/>
            <w:bookmarkStart w:id="1559" w:name="__Fieldmark__784_2332786673"/>
            <w:bookmarkEnd w:id="15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Pavel Reiterer, Plicní odd.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Krajská zdravotní a.s. -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Tomáš Bártek, Klinika tuberkulózy a respiračních nemocí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 Ostrava, 17.listopadu 1790, 708 52 Ostrava – Poruba</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 report – 4.7.2017 do 3.1.2017, dated 1.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60" w:name="__Fieldmark__785_2332786673"/>
      <w:bookmarkStart w:id="1561" w:name="__Fieldmark__785_2332786673"/>
      <w:bookmarkEnd w:id="15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ab/>
        <w:tab/>
        <w:tab/>
      </w:r>
      <w:r>
        <w:rPr>
          <w:rFonts w:eastAsia="Times New Roman" w:cs="Times New Roman" w:ascii="Times New Roman" w:hAnsi="Times New Roman"/>
          <w:sz w:val="20"/>
          <w:szCs w:val="24"/>
          <w:lang w:eastAsia="cs-CZ"/>
        </w:rPr>
        <w:tab/>
        <w:tab/>
        <w:tab/>
        <w:t xml:space="preserve"> </w:t>
        <w:tab/>
        <w:t xml:space="preserve">                                                                              </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62" w:name="__Fieldmark__786_2332786673"/>
      <w:bookmarkStart w:id="1563" w:name="__Fieldmark__786_2332786673"/>
      <w:bookmarkEnd w:id="15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64" w:name="__Fieldmark__787_2332786673"/>
      <w:bookmarkStart w:id="1565" w:name="__Fieldmark__787_2332786673"/>
      <w:bookmarkEnd w:id="15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8/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Mezinárodní, multicentrická studie vyhodnocující účinky perorálně podávaného sildenafilu na úmrtnost u dospělých s plicní arteriální hypertenzí (PAH) / </w:t>
      </w:r>
      <w:r>
        <w:rPr>
          <w:rFonts w:eastAsia="Times New Roman" w:cs="Times New Roman" w:ascii="Times New Roman" w:hAnsi="Times New Roman"/>
          <w:bCs/>
          <w:i/>
          <w:lang w:eastAsia="cs-CZ"/>
        </w:rPr>
        <w:t>A multinational, Multicenter Study to Assess the Effects of Oral Sildenafil on Mortality in Adults with Pulmonary Arterial Hypertension (PAH)</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1481324</w:t>
        <w:tab/>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436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Pfizer Inc, US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ská 651/136a, 186 00 Praha   Ing. Štěpánka Ví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 20.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a TN Prah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66" w:name="__Fieldmark__788_2332786673"/>
      <w:bookmarkStart w:id="1567" w:name="__Fieldmark__788_2332786673"/>
      <w:bookmarkEnd w:id="15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Martin Hutyra , PhD., 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dated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8" w:name="__Fieldmark__789_2332786673"/>
            <w:bookmarkStart w:id="1569" w:name="__Fieldmark__789_2332786673"/>
            <w:bookmarkEnd w:id="15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0" w:name="__Fieldmark__790_2332786673"/>
            <w:bookmarkStart w:id="1571" w:name="__Fieldmark__790_2332786673"/>
            <w:bookmarkEnd w:id="15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Oznámení o úmrtí pacienta ve studii A1481324, 19.3.2018 / </w:t>
            </w:r>
            <w:r>
              <w:rPr>
                <w:rFonts w:eastAsia="Times New Roman" w:cs="Times New Roman" w:ascii="Times New Roman" w:hAnsi="Times New Roman"/>
                <w:i/>
                <w:sz w:val="18"/>
                <w:szCs w:val="18"/>
                <w:lang w:eastAsia="cs-CZ"/>
              </w:rPr>
              <w:t>Notification of the patient death in the study A1481324, dated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2" w:name="__Fieldmark__791_2332786673"/>
            <w:bookmarkStart w:id="1573" w:name="__Fieldmark__791_2332786673"/>
            <w:bookmarkEnd w:id="15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4" w:name="__Fieldmark__792_2332786673"/>
            <w:bookmarkStart w:id="1575" w:name="__Fieldmark__792_2332786673"/>
            <w:bookmarkEnd w:id="15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76" w:name="__Fieldmark__793_2332786673"/>
      <w:bookmarkStart w:id="1577" w:name="__Fieldmark__793_2332786673"/>
      <w:bookmarkEnd w:id="157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78" w:name="__Fieldmark__794_2332786673"/>
      <w:bookmarkStart w:id="1579" w:name="__Fieldmark__794_2332786673"/>
      <w:bookmarkEnd w:id="15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0/14 MEK 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louhodobá studie bezpečnosti a účinnosti krému CD5789 </w:t>
      </w:r>
    </w:p>
    <w:p>
      <w:pPr>
        <w:pStyle w:val="Normal"/>
        <w:spacing w:lineRule="auto" w:line="240" w:before="0" w:after="0"/>
        <w:rPr>
          <w:rFonts w:ascii="Times New Roman" w:hAnsi="Times New Roman" w:eastAsia="Times New Roman" w:cs="Times New Roman"/>
          <w:bCs/>
          <w:i/>
          <w:i/>
          <w:lang w:eastAsia="cs-CZ"/>
        </w:rPr>
      </w:pPr>
      <w:r>
        <w:rPr>
          <w:rFonts w:cs="Times New Roman" w:ascii="Times New Roman" w:hAnsi="Times New Roman"/>
        </w:rPr>
        <w:t xml:space="preserve">50 μg/g u pacientů s akné vulgaris / </w:t>
      </w:r>
      <w:r>
        <w:rPr>
          <w:rFonts w:cs="Times New Roman" w:ascii="Times New Roman" w:hAnsi="Times New Roman"/>
          <w:i/>
        </w:rPr>
        <w:t>A long-term safety and efficacy study of CD5789 50 μg/g cream in subjects with acne vulgari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RD.06.SPR.18250</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1755-2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ALDERMA R&amp;D SNC, Les Templiers, 2400 routes des Colles, 06410 Biot,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hiltern International s.r.o., Pod Višňovkou 1661/31,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RNDr.Dana Durchánková, Ph.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0" w:name="__Fieldmark__795_2332786673"/>
      <w:bookmarkStart w:id="1581" w:name="__Fieldmark__795_2332786673"/>
      <w:bookmarkEnd w:id="15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Karel Ettler, CSc., Klinika nemocí kožních a pohlavních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2" w:name="__Fieldmark__796_2332786673"/>
            <w:bookmarkStart w:id="1583" w:name="__Fieldmark__796_2332786673"/>
            <w:bookmarkEnd w:id="15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Neumannová, Kožní a korektivně dermatologické pracoviště, DOROTHEA, Písečná 5549, 430 04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4" w:name="__Fieldmark__797_2332786673"/>
            <w:bookmarkStart w:id="1585" w:name="__Fieldmark__797_2332786673"/>
            <w:bookmarkEnd w:id="15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 xml:space="preserve">MUDr. Renata Kučerová, Ph.D., </w:t>
            </w:r>
            <w:r>
              <w:rPr>
                <w:rFonts w:eastAsia="Times New Roman" w:cs="Times New Roman" w:ascii="Times New Roman" w:hAnsi="Times New Roman"/>
                <w:sz w:val="18"/>
                <w:szCs w:val="18"/>
                <w:lang w:eastAsia="cs-CZ"/>
              </w:rPr>
              <w:t xml:space="preserve">Klinika chorob kožních a pohlavních </w:t>
            </w:r>
            <w:r>
              <w:rPr>
                <w:rFonts w:eastAsia="Times New Roman" w:cs="Times New Roman" w:ascii="Times New Roman" w:hAnsi="Times New Roman"/>
                <w:bCs/>
                <w:sz w:val="18"/>
                <w:szCs w:val="18"/>
                <w:lang w:eastAsia="cs-CZ"/>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David Stuchlík, Kožní odd. Pardubic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6" w:name="__Fieldmark__798_2332786673"/>
            <w:bookmarkStart w:id="1587" w:name="__Fieldmark__798_2332786673"/>
            <w:bookmarkEnd w:id="15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Pardubická nemocnice a.s.,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na Černá, PRO SANUM a.s. Praha, Štěpánská 24,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8" w:name="__Fieldmark__799_2332786673"/>
            <w:bookmarkStart w:id="1589" w:name="__Fieldmark__799_2332786673"/>
            <w:bookmarkEnd w:id="15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SUR – period 16 Jan 2017 to 15 Jan 2018, dated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90" w:name="__Fieldmark__800_2332786673"/>
            <w:bookmarkStart w:id="1591" w:name="__Fieldmark__800_2332786673"/>
            <w:bookmarkEnd w:id="15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92" w:name="__Fieldmark__801_2332786673"/>
            <w:bookmarkStart w:id="1593" w:name="__Fieldmark__801_2332786673"/>
            <w:bookmarkEnd w:id="15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94" w:name="__Fieldmark__802_2332786673"/>
      <w:bookmarkStart w:id="1595" w:name="__Fieldmark__802_2332786673"/>
      <w:bookmarkEnd w:id="159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ab/>
        <w:tab/>
        <w:tab/>
        <w:t xml:space="preserve"> </w:t>
        <w:tab/>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6" w:name="__Fieldmark__803_2332786673"/>
      <w:bookmarkStart w:id="1597" w:name="__Fieldmark__803_2332786673"/>
      <w:bookmarkEnd w:id="15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8" w:name="__Fieldmark__804_2332786673"/>
      <w:bookmarkStart w:id="1599" w:name="__Fieldmark__804_2332786673"/>
      <w:bookmarkEnd w:id="15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8/1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3 hodnotící nivolumab v kombinaci s ipilimumabem proti monoterapii sunitinibem u pacientů s dosud neléčeným pokročilým nebo metastatickým renálním karcinomem / </w:t>
      </w:r>
      <w:r>
        <w:rPr>
          <w:rFonts w:eastAsia="Times New Roman" w:cs="Times New Roman" w:ascii="Times New Roman" w:hAnsi="Times New Roman"/>
          <w:i/>
          <w:lang w:eastAsia="cs-CZ"/>
        </w:rPr>
        <w:t>A Phase 3, Randomized, Open-label Study of Nivolumab Combined with Ipilimumab Versus Sunitinib Monotherapy in Subjects with Previously Untreated, Advanced or Metastatic Renal Cell 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2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750-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Liberec</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00" w:name="__Fieldmark__805_2332786673"/>
      <w:bookmarkStart w:id="1601" w:name="__Fieldmark__805_2332786673"/>
      <w:bookmarkEnd w:id="16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dendum no. 1 to BMS-936558  Investigator brochure 16, 15 Dec 2017, control no.: 930121433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02" w:name="__Fieldmark__806_2332786673"/>
      <w:bookmarkStart w:id="1603" w:name="__Fieldmark__806_2332786673"/>
      <w:bookmarkEnd w:id="160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04" w:name="__Fieldmark__807_2332786673"/>
      <w:bookmarkStart w:id="1605" w:name="__Fieldmark__807_2332786673"/>
      <w:bookmarkEnd w:id="16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06" w:name="__Fieldmark__808_2332786673"/>
      <w:bookmarkStart w:id="1607" w:name="__Fieldmark__808_2332786673"/>
      <w:bookmarkEnd w:id="16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9/1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dvojitě  maskovaná studie fáze III s aktivním komparátorem, sledovaná podle příhod, ověřující superioritu rivaroxabanu při sekundární prevenci cévních mozkových příhod a prevenci systémové embolie u pacientů po nedávné embolické cévní mozkové příhodě neznámého původu (ESUS), porovnávající rivaroxaban 15 mg jednou denně s aspirinem 100 mg (NAVIGATE ESUS) / </w:t>
      </w:r>
      <w:r>
        <w:rPr>
          <w:rFonts w:eastAsia="Times New Roman" w:cs="Times New Roman" w:ascii="Times New Roman" w:hAnsi="Times New Roman"/>
          <w:i/>
          <w:lang w:eastAsia="cs-CZ"/>
        </w:rPr>
        <w:t>Multicenter, randomized, double-blind, double-dummy, active-comparator, event-driven, superiority phase III study of secondary prevention of stroke and prevention of systemic embolism in patients with a recent Embolic Stroke of Undetermined Source (ESUS), comparing rivaroxaban 15 mg once daily with aspirin 100 mg (NAVIGATE ESUS)</w:t>
      </w:r>
      <w:r>
        <w:rPr>
          <w:rFonts w:eastAsia="Times New Roman" w:cs="Times New Roman" w:ascii="Times New Roman" w:hAnsi="Times New Roman"/>
          <w:lang w:eastAsia="cs-CZ"/>
        </w:rPr>
        <w:tab/>
        <w:tab/>
        <w:t xml:space="preserve">             </w:t>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AY 59-7939/1657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3-000768-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Kaiser-Wilhelm-Allee, Leverkusen, 51368,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vance Clinical and Periapproval Services, Na Strži 65/1702, 140 00 Prah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Klára Hannsmann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4.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08" w:name="__Fieldmark__809_2332786673"/>
      <w:bookmarkStart w:id="1609" w:name="__Fieldmark__809_2332786673"/>
      <w:bookmarkEnd w:id="16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Ondřej Šaňák, Ph.D., FESO,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 List </w:t>
      </w:r>
      <w:r>
        <w:rPr>
          <w:rFonts w:eastAsia="Times New Roman" w:cs="Times New Roman" w:ascii="Times New Roman" w:hAnsi="Times New Roman"/>
          <w:bCs/>
          <w:i/>
          <w:szCs w:val="24"/>
          <w:lang w:val="en-US" w:eastAsia="cs-CZ"/>
        </w:rPr>
        <w:t xml:space="preserve">of all submitted documents:                                                                                                                                </w:t>
      </w:r>
    </w:p>
    <w:p>
      <w:pPr>
        <w:pStyle w:val="Normal"/>
        <w:spacing w:lineRule="auto" w:line="240" w:before="0" w:after="0"/>
        <w:rPr>
          <w:rFonts w:ascii="Times New Roman" w:hAnsi="Times New Roman" w:eastAsia="Times New Roman" w:cs="Times New Roman"/>
          <w:b/>
          <w:b/>
          <w:bCs/>
          <w:i/>
          <w:i/>
          <w:szCs w:val="24"/>
          <w:lang w:val="en-US" w:eastAsia="cs-CZ"/>
        </w:rPr>
      </w:pPr>
      <w:r>
        <w:rPr>
          <w:rFonts w:eastAsia="Times New Roman" w:cs="Times New Roman" w:ascii="Times New Roman" w:hAnsi="Times New Roman"/>
          <w:b/>
          <w:bCs/>
          <w:i/>
          <w:szCs w:val="24"/>
          <w:lang w:val="en-US"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o ukončení KH léčiva ze dne 5.března 2018 / </w:t>
            </w:r>
            <w:r>
              <w:rPr>
                <w:rFonts w:eastAsia="Times New Roman" w:cs="Times New Roman" w:ascii="Times New Roman" w:hAnsi="Times New Roman"/>
                <w:i/>
                <w:sz w:val="18"/>
                <w:szCs w:val="18"/>
                <w:lang w:eastAsia="cs-CZ"/>
              </w:rPr>
              <w:t>Report on clinical trial termination dated 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0" w:name="__Fieldmark__810_2332786673"/>
            <w:bookmarkStart w:id="1611" w:name="__Fieldmark__810_2332786673"/>
            <w:bookmarkEnd w:id="16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2" w:name="__Fieldmark__811_2332786673"/>
            <w:bookmarkStart w:id="1613" w:name="__Fieldmark__811_2332786673"/>
            <w:bookmarkEnd w:id="16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hlášení o ukončení KH (Annex III) z 13.března 2018 / </w:t>
            </w:r>
            <w:r>
              <w:rPr>
                <w:rFonts w:eastAsia="Times New Roman" w:cs="Times New Roman" w:ascii="Times New Roman" w:hAnsi="Times New Roman"/>
                <w:i/>
                <w:sz w:val="18"/>
                <w:szCs w:val="18"/>
                <w:lang w:eastAsia="cs-CZ"/>
              </w:rPr>
              <w:t>Declaration of the End of trial Form (Annex III) dated 1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4" w:name="__Fieldmark__812_2332786673"/>
            <w:bookmarkStart w:id="1615" w:name="__Fieldmark__812_2332786673"/>
            <w:bookmarkEnd w:id="16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6" w:name="__Fieldmark__813_2332786673"/>
            <w:bookmarkStart w:id="1617" w:name="__Fieldmark__813_2332786673"/>
            <w:bookmarkEnd w:id="1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ojistný certifikát z 23.února 2018 / </w:t>
            </w:r>
            <w:r>
              <w:rPr>
                <w:rFonts w:eastAsia="Times New Roman" w:cs="Times New Roman" w:ascii="Times New Roman" w:hAnsi="Times New Roman"/>
                <w:i/>
                <w:sz w:val="18"/>
                <w:szCs w:val="18"/>
                <w:lang w:eastAsia="cs-CZ"/>
              </w:rPr>
              <w:t>Insurance certificate dated 2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8" w:name="__Fieldmark__814_2332786673"/>
            <w:bookmarkStart w:id="1619" w:name="__Fieldmark__814_2332786673"/>
            <w:bookmarkEnd w:id="16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0" w:name="__Fieldmark__815_2332786673"/>
            <w:bookmarkStart w:id="1621" w:name="__Fieldmark__815_2332786673"/>
            <w:bookmarkEnd w:id="16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2" w:name="__Fieldmark__816_2332786673"/>
      <w:bookmarkStart w:id="1623" w:name="__Fieldmark__816_2332786673"/>
      <w:bookmarkEnd w:id="16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56" w:before="0" w:after="16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56" w:before="0" w:after="160"/>
        <w:rPr/>
      </w:pPr>
      <w:r>
        <w:rPr/>
      </w:r>
    </w:p>
    <w:p>
      <w:pPr>
        <w:pStyle w:val="Normal"/>
        <w:spacing w:lineRule="auto" w:line="256" w:before="0" w:after="16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4" w:name="__Fieldmark__817_2332786673"/>
      <w:bookmarkStart w:id="1625" w:name="__Fieldmark__817_2332786673"/>
      <w:bookmarkEnd w:id="16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5 MEK 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w:t>
      </w:r>
      <w:r>
        <w:rPr>
          <w:rFonts w:eastAsia="Times New Roman" w:cs="Times New Roman" w:ascii="Times New Roman" w:hAnsi="Times New Roman"/>
          <w:lang w:eastAsia="cs-CZ"/>
        </w:rPr>
        <w:t xml:space="preserve">dvojitě zaslepená, </w:t>
      </w:r>
      <w:r>
        <w:rPr>
          <w:rFonts w:cs="Times New Roman" w:ascii="Times New Roman" w:hAnsi="Times New Roman"/>
        </w:rPr>
        <w:t>placebem kontrolovaná studie fáze III srovnávající kombinaci BBI608 s paclitaxelem podávaným jednou týdně proti kombinaci placeba s paclitaxelem podávaným jednou  týdně u dospělých pacientů s pokročilým, dříve léčeným adenokarcinomem žaludku a gastroezofageální junkce</w:t>
        <w:tab/>
        <w:t xml:space="preserve">/ </w:t>
      </w:r>
      <w:r>
        <w:rPr>
          <w:rFonts w:cs="Times New Roman" w:ascii="Times New Roman" w:hAnsi="Times New Roman"/>
          <w:i/>
        </w:rPr>
        <w:t>A Phase III Randomized, Double-Blind, Placebo-Controlled Clinical Trial of BBI608 plus Weekly Paclitaxel vs. Placebo plus Weekly Paclitaxel in Adult Patients with Advanced, previously Treated Gastric and gastro-Esophageal Junction Adeno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BI608-33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774-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oston Biomedical, Inc., 640 Memorial Drive, Cambridge, M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Sokolovská 651/136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86 00 Praha 8, Anna Hojková (anna.hoj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6" w:name="__Fieldmark__818_2332786673"/>
      <w:bookmarkStart w:id="1627" w:name="__Fieldmark__818_2332786673"/>
      <w:bookmarkEnd w:id="16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Tomášek,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8" w:name="__Fieldmark__819_2332786673"/>
            <w:bookmarkStart w:id="1629" w:name="__Fieldmark__819_2332786673"/>
            <w:bookmarkEnd w:id="16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30" w:name="__Fieldmark__820_2332786673"/>
            <w:bookmarkStart w:id="1631" w:name="__Fieldmark__820_2332786673"/>
            <w:bookmarkEnd w:id="16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Přibylová, Onkologická klinika VFN Praha, Fakultní poliklinika, Karlovo náměstí 32, 128 02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32" w:name="__Fieldmark__821_2332786673"/>
            <w:bookmarkStart w:id="1633" w:name="__Fieldmark__821_2332786673"/>
            <w:bookmarkEnd w:id="16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SUR period – 22 Jan 2017 to 21 Jan 2018, dated 1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34" w:name="__Fieldmark__822_2332786673"/>
            <w:bookmarkStart w:id="1635" w:name="__Fieldmark__822_2332786673"/>
            <w:bookmarkEnd w:id="16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36" w:name="__Fieldmark__823_2332786673"/>
            <w:bookmarkStart w:id="1637" w:name="__Fieldmark__823_2332786673"/>
            <w:bookmarkEnd w:id="16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38" w:name="__Fieldmark__824_2332786673"/>
      <w:bookmarkStart w:id="1639" w:name="__Fieldmark__824_2332786673"/>
      <w:bookmarkEnd w:id="163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0" w:name="__Fieldmark__825_2332786673"/>
      <w:bookmarkStart w:id="1641" w:name="__Fieldmark__825_2332786673"/>
      <w:bookmarkEnd w:id="16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5 MEK 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w:t>
      </w:r>
      <w:r>
        <w:rPr>
          <w:rFonts w:eastAsia="Times New Roman" w:cs="Times New Roman" w:ascii="Times New Roman" w:hAnsi="Times New Roman"/>
          <w:lang w:eastAsia="cs-CZ"/>
        </w:rPr>
        <w:t xml:space="preserve">vojitě zaslepené, placebem kontrolované, </w:t>
      </w:r>
      <w:r>
        <w:rPr>
          <w:rFonts w:cs="Times New Roman" w:ascii="Times New Roman" w:hAnsi="Times New Roman"/>
        </w:rPr>
        <w:t xml:space="preserve">randomizované klinické hodnocení fáze III posuzující taselisib v kombinaci s fulvestrantem oproti placebu v kombinaci s fulvestrantem u postmenopauzálních žen </w:t>
        <w:tab/>
        <w:t xml:space="preserve">s místně pokročilým nebo metastazujícím HER2 negativním karcinomem prsu pozitivním na estrogenové receptory, u nichž došlo k recidivě nebo progresi onemocnění během léčby inhibitorem aromatázy nebo po ní / </w:t>
      </w:r>
      <w:r>
        <w:rPr>
          <w:rFonts w:cs="Times New Roman" w:ascii="Times New Roman" w:hAnsi="Times New Roman"/>
          <w:i/>
        </w:rPr>
        <w:t>A phase III, double-blind, placebo-controlled, randomized study of Taselisib plus Fulvestrant versus placebo plus Fulvestrant in postmenopausal women with estrogen receptor-positive and HER2-negative locally advanced or metastatic breast cancer who have disease recurrence or progression during or after aromatase inhibitor therapy</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905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185-25</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ldg. 663, Basel, Ch-4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uzana Mikšovská (zuzana.miksovsk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2" w:name="__Fieldmark__826_2332786673"/>
      <w:bookmarkStart w:id="1643" w:name="__Fieldmark__826_2332786673"/>
      <w:bookmarkEnd w:id="16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roslav Vaňásek, Multiscan s.r.o., Okruhová 1135/4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55 00 Praha 5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4" w:name="__Fieldmark__827_2332786673"/>
            <w:bookmarkStart w:id="1645" w:name="__Fieldmark__827_2332786673"/>
            <w:bookmarkEnd w:id="16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Eugen Kubala,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6" w:name="__Fieldmark__828_2332786673"/>
            <w:bookmarkStart w:id="1647" w:name="__Fieldmark__828_2332786673"/>
            <w:bookmarkEnd w:id="16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a Zimovjanová, Onkologická klinika 1. LF UK 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8" w:name="__Fieldmark__829_2332786673"/>
            <w:bookmarkStart w:id="1649" w:name="__Fieldmark__829_2332786673"/>
            <w:bookmarkEnd w:id="16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18"/>
                <w:szCs w:val="18"/>
              </w:rPr>
              <w:t xml:space="preserve">Soubor informací pro zkoušející, Taselisib, verze 8, prosinec 2017 / </w:t>
            </w:r>
            <w:r>
              <w:rPr>
                <w:rFonts w:cs="Times New Roman" w:ascii="Times New Roman" w:hAnsi="Times New Roman"/>
                <w:i/>
                <w:sz w:val="18"/>
                <w:szCs w:val="18"/>
              </w:rPr>
              <w:t>Investigator´s brochure, Taselisib</w:t>
            </w:r>
            <w:r>
              <w:rPr>
                <w:rFonts w:cs="Times New Roman" w:ascii="Times New Roman" w:hAnsi="Times New Roman"/>
                <w:sz w:val="18"/>
                <w:szCs w:val="18"/>
              </w:rPr>
              <w:t xml:space="preserve">, </w:t>
            </w:r>
            <w:r>
              <w:rPr>
                <w:rFonts w:cs="Times New Roman" w:ascii="Times New Roman" w:hAnsi="Times New Roman"/>
                <w:i/>
                <w:sz w:val="18"/>
                <w:szCs w:val="18"/>
              </w:rPr>
              <w:t xml:space="preserve"> version  8,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uhrn významných změn oproti předchozí verzi Souboru informací pro zkoušející, prosinec 2017 / </w:t>
            </w:r>
            <w:r>
              <w:rPr>
                <w:rFonts w:cs="Times New Roman" w:ascii="Times New Roman" w:hAnsi="Times New Roman"/>
                <w:i/>
                <w:sz w:val="18"/>
                <w:szCs w:val="18"/>
              </w:rPr>
              <w:t>Summary of significant changes in updated Investigator´s brochure,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50" w:name="__Fieldmark__830_2332786673"/>
      <w:bookmarkStart w:id="1651" w:name="__Fieldmark__830_2332786673"/>
      <w:bookmarkEnd w:id="165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2" w:name="__Fieldmark__831_2332786673"/>
      <w:bookmarkStart w:id="1653" w:name="__Fieldmark__831_2332786673"/>
      <w:bookmarkEnd w:id="16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4/15 MEK 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w:t>
      </w:r>
      <w:r>
        <w:rPr>
          <w:rFonts w:eastAsia="Times New Roman" w:cs="Times New Roman" w:ascii="Times New Roman" w:hAnsi="Times New Roman"/>
          <w:lang w:eastAsia="cs-CZ"/>
        </w:rPr>
        <w:t xml:space="preserve">vojitě zaslepená </w:t>
      </w:r>
      <w:r>
        <w:rPr>
          <w:rFonts w:cs="Times New Roman" w:ascii="Times New Roman" w:hAnsi="Times New Roman"/>
        </w:rPr>
        <w:t xml:space="preserve">multicentrická </w:t>
      </w:r>
      <w:r>
        <w:rPr>
          <w:rFonts w:eastAsia="Times New Roman" w:cs="Times New Roman" w:ascii="Times New Roman" w:hAnsi="Times New Roman"/>
          <w:lang w:eastAsia="cs-CZ"/>
        </w:rPr>
        <w:t xml:space="preserve">randomizovaná placebem kontrolovaná studie hodnotící </w:t>
      </w:r>
      <w:r>
        <w:rPr>
          <w:rFonts w:cs="Times New Roman" w:ascii="Times New Roman" w:hAnsi="Times New Roman"/>
        </w:rPr>
        <w:t xml:space="preserve">účinnost a bezpečnost přípravku Injectafer® (Ferric Carboxymaltose) při léčbě syndromu neklidných nohou (RLS) / </w:t>
      </w:r>
      <w:r>
        <w:rPr>
          <w:rFonts w:cs="Times New Roman" w:ascii="Times New Roman" w:hAnsi="Times New Roman"/>
          <w:i/>
        </w:rPr>
        <w:t>A Double-Blinded, Multi-Center, Randomized, Placebo-Controlled Study to Investigate the Efficacy and safety of Injectafer® (Ferric Carboxymaltose)</w:t>
      </w:r>
      <w:r>
        <w:rPr>
          <w:rFonts w:eastAsia="Times New Roman" w:cs="Times New Roman" w:ascii="Times New Roman" w:hAnsi="Times New Roman"/>
          <w:bCs/>
          <w:lang w:eastAsia="cs-CZ"/>
        </w:rPr>
        <w:t xml:space="preserve"> </w:t>
      </w:r>
      <w:r>
        <w:rPr>
          <w:rFonts w:eastAsia="Times New Roman" w:cs="Times New Roman" w:ascii="Times New Roman" w:hAnsi="Times New Roman"/>
          <w:bCs/>
          <w:i/>
          <w:lang w:eastAsia="cs-CZ"/>
        </w:rPr>
        <w:t>in the</w:t>
      </w:r>
      <w:r>
        <w:rPr>
          <w:rFonts w:eastAsia="Times New Roman" w:cs="Times New Roman" w:ascii="Times New Roman" w:hAnsi="Times New Roman"/>
          <w:bCs/>
          <w:lang w:eastAsia="cs-CZ"/>
        </w:rPr>
        <w:t xml:space="preserve"> </w:t>
      </w:r>
      <w:r>
        <w:rPr>
          <w:rFonts w:eastAsia="Times New Roman" w:cs="Times New Roman" w:ascii="Times New Roman" w:hAnsi="Times New Roman"/>
          <w:bCs/>
          <w:i/>
          <w:lang w:eastAsia="cs-CZ"/>
        </w:rPr>
        <w:t>Treatment of Restless Legs Syndrome (RLS)</w:t>
      </w:r>
      <w:r>
        <w:rPr>
          <w:rFonts w:eastAsia="Times New Roman" w:cs="Times New Roman" w:ascii="Times New Roman" w:hAnsi="Times New Roman"/>
          <w:bCs/>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VIT1403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521-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Luitpold Pharmaceuticals, 800 Adams Avenue, Suite 100 Norristown, PA 19403,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KCR Czech Republic s.r.o., Bucharova 2657/12, 158 00 Praha 13,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Jiří Vladař (jjvlad@kcrcro.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4" w:name="__Fieldmark__832_2332786673"/>
      <w:bookmarkStart w:id="1655" w:name="__Fieldmark__832_2332786673"/>
      <w:bookmarkEnd w:id="16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Karel Šonka, DrSc., Neurologická klinika 1. LF UK a VFN Praha,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56" w:name="__Fieldmark__833_2332786673"/>
            <w:bookmarkStart w:id="1657" w:name="__Fieldmark__833_2332786673"/>
            <w:bookmarkEnd w:id="16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Baláž, Neurologická klinika LF MU – FnuSA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58" w:name="__Fieldmark__834_2332786673"/>
            <w:bookmarkStart w:id="1659" w:name="__Fieldmark__834_2332786673"/>
            <w:bookmarkEnd w:id="16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u sv. Anny Brno,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etr Kaňovský, CSc.,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SUR – version 7.0 dated 14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60" w:name="__Fieldmark__835_2332786673"/>
      <w:bookmarkStart w:id="1661" w:name="__Fieldmark__835_2332786673"/>
      <w:bookmarkEnd w:id="166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szCs w:val="24"/>
          <w:lang w:eastAsia="cs-CZ"/>
        </w:rPr>
        <w:tab/>
        <w:tab/>
        <w:tab/>
        <w:tab/>
        <w:tab/>
        <w:t xml:space="preserve"> </w:t>
        <w:tab/>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2" w:name="__Fieldmark__836_2332786673"/>
      <w:bookmarkStart w:id="1663" w:name="__Fieldmark__836_2332786673"/>
      <w:bookmarkEnd w:id="16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4" w:name="__Fieldmark__837_2332786673"/>
      <w:bookmarkStart w:id="1665" w:name="__Fieldmark__837_2332786673"/>
      <w:bookmarkEnd w:id="16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w:t>
      </w:r>
      <w:r>
        <w:rPr>
          <w:rFonts w:cs="Times New Roman" w:ascii="Times New Roman" w:hAnsi="Times New Roman"/>
        </w:rPr>
        <w:t>otevřené klinické hodnocení fáze 3 u subjektů s relabujícím a</w:t>
        <w:tab/>
        <w:t xml:space="preserve">refrakterním mnohočetným myelomem užívajících carfilzomib v kombinaci s dexametazonem, porovnávající dávkování jednou týdně oproti dvakrát týdně / </w:t>
      </w:r>
      <w:r>
        <w:rPr>
          <w:rFonts w:cs="Times New Roman" w:ascii="Times New Roman" w:hAnsi="Times New Roman"/>
          <w:i/>
        </w:rPr>
        <w:t>A Randomized, Open-label, Phase 3 study in subjects with Relapsed and Refractory Multiple Myeloma Receiving Carfilzomib in combination with Dexamethasone, comparing Once-weekly versus twice-weekly Carfilzomib Dosing</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FZ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325-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nyx Therapeutics, Inc., 249 East Grand Avenue, South San Francisco, CA, 94080, United States of Americ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Ostrav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6" w:name="__Fieldmark__838_2332786673"/>
      <w:bookmarkStart w:id="1667" w:name="__Fieldmark__838_2332786673"/>
      <w:bookmarkEnd w:id="16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stimil Ščudla, CSc., Hemato-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rn informací pro zkoušející pro Carfilzomib verze 18.1 ze dne 15.prosince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8" w:name="__Fieldmark__839_2332786673"/>
            <w:bookmarkStart w:id="1669" w:name="__Fieldmark__839_2332786673"/>
            <w:bookmarkEnd w:id="16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0" w:name="__Fieldmark__840_2332786673"/>
            <w:bookmarkStart w:id="1671" w:name="__Fieldmark__840_2332786673"/>
            <w:bookmarkEnd w:id="16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2" w:name="__Fieldmark__841_2332786673"/>
            <w:bookmarkStart w:id="1673" w:name="__Fieldmark__841_2332786673"/>
            <w:bookmarkEnd w:id="16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rn změn v Souboru informací pro zkoušející pro Carfilzomib verze 18.1 ze dne 15.prosince 2017 oproti verzi 18.0 ze dne 26.září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4" w:name="__Fieldmark__842_2332786673"/>
            <w:bookmarkStart w:id="1675" w:name="__Fieldmark__842_2332786673"/>
            <w:bookmarkEnd w:id="16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6" w:name="__Fieldmark__843_2332786673"/>
            <w:bookmarkStart w:id="1677" w:name="__Fieldmark__843_2332786673"/>
            <w:bookmarkEnd w:id="16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78" w:name="__Fieldmark__844_2332786673"/>
            <w:bookmarkStart w:id="1679" w:name="__Fieldmark__844_2332786673"/>
            <w:bookmarkEnd w:id="16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80" w:name="__Fieldmark__845_2332786673"/>
      <w:bookmarkStart w:id="1681" w:name="__Fieldmark__845_2332786673"/>
      <w:bookmarkEnd w:id="168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2" w:name="__Fieldmark__846_2332786673"/>
      <w:bookmarkStart w:id="1683" w:name="__Fieldmark__846_2332786673"/>
      <w:bookmarkEnd w:id="16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15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randomizované </w:t>
      </w:r>
      <w:r>
        <w:rPr>
          <w:rFonts w:eastAsia="Times New Roman" w:cs="Times New Roman" w:ascii="Times New Roman" w:hAnsi="Times New Roman"/>
          <w:lang w:eastAsia="cs-CZ"/>
        </w:rPr>
        <w:t xml:space="preserve">klinické hodnocení fáze III porovnávající přípravek MPDL3280A (protilátka proti PD-L1) v kombinaci s bevacizumabem a přípravek sunitinib u pacientů s dosud neléčeným pokročilým karcinomem ledvin / </w:t>
      </w:r>
      <w:r>
        <w:rPr>
          <w:rFonts w:eastAsia="Times New Roman" w:cs="Times New Roman" w:ascii="Times New Roman" w:hAnsi="Times New Roman"/>
          <w:i/>
          <w:lang w:eastAsia="cs-CZ"/>
        </w:rPr>
        <w:t>A phase III, open-label, randomized study of MPDL3280A (Anti-PD-L1 Antibody) in combination with bevacizumab versus sunitinib in patients with untreated advanced renal cell carcinoma</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WO2963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4684-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113a,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arina Zemk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4.3.2018,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4" w:name="__Fieldmark__847_2332786673"/>
      <w:bookmarkStart w:id="1685" w:name="__Fieldmark__847_2332786673"/>
      <w:bookmarkEnd w:id="16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ssoc. prof. MUDr. Tomáš Buchler, Ph.D.,  Onkologická klinika Thomayerova nemocnice, Vídeňská 800, 140 59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6" w:name="__Fieldmark__848_2332786673"/>
            <w:bookmarkStart w:id="1687" w:name="__Fieldmark__848_2332786673"/>
            <w:bookmarkEnd w:id="16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ídeňská 800, 140 59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xandr Poprach,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8" w:name="__Fieldmark__849_2332786673"/>
            <w:bookmarkStart w:id="1689" w:name="__Fieldmark__849_2332786673"/>
            <w:bookmarkEnd w:id="16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Matějů, Ph.D., Onkologická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ůlroční zpráva o bezpečnosti hodnoceného léčivého přípravku Bevacizumab, č. 1085637, 26.srpna 2017 – 25.února 2018, 12.března 2018 / </w:t>
            </w:r>
            <w:r>
              <w:rPr>
                <w:rFonts w:cs="Times New Roman" w:ascii="Times New Roman" w:hAnsi="Times New Roman"/>
                <w:i/>
                <w:sz w:val="18"/>
                <w:szCs w:val="18"/>
              </w:rPr>
              <w:t>Six-Monthly SUSAR Report no. 1085637, for Bevacizumab, 26 Aug 2017 – 25 Feb 2018,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ouhrn informací pro zkoušející pro Atezolizumab, verze 11, leden 2018 / </w:t>
            </w:r>
            <w:r>
              <w:rPr>
                <w:rFonts w:cs="Times New Roman" w:ascii="Times New Roman" w:hAnsi="Times New Roman"/>
                <w:i/>
                <w:sz w:val="18"/>
                <w:szCs w:val="18"/>
              </w:rPr>
              <w:t>Investigator´s brochure, Atezolizumab,  version 1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0" w:name="__Fieldmark__850_2332786673"/>
            <w:bookmarkStart w:id="1691" w:name="__Fieldmark__850_2332786673"/>
            <w:bookmarkEnd w:id="16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2" w:name="__Fieldmark__851_2332786673"/>
            <w:bookmarkStart w:id="1693" w:name="__Fieldmark__851_2332786673"/>
            <w:bookmarkEnd w:id="16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4" w:name="__Fieldmark__852_2332786673"/>
            <w:bookmarkStart w:id="1695" w:name="__Fieldmark__852_2332786673"/>
            <w:bookmarkEnd w:id="16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Souhrn významných změn oproti předchozí verzi Souboru informací pro zkoušející, leden 2018 / </w:t>
            </w:r>
            <w:r>
              <w:rPr>
                <w:rFonts w:cs="Times New Roman" w:ascii="Times New Roman" w:hAnsi="Times New Roman"/>
                <w:i/>
                <w:sz w:val="18"/>
                <w:szCs w:val="18"/>
              </w:rPr>
              <w:t>Summary of significant changes in updated Investigator´s brochure,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Protokol WO29637_Dopis za účelem vrácení e-deníku, česká verze 1 ze dne 23.března 2018, dle hlavní anglické verze 1.0 ze dne 30.listopadu 2016, verze 1, 23.března 2018 /  </w:t>
            </w:r>
            <w:r>
              <w:rPr>
                <w:rFonts w:cs="Times New Roman" w:ascii="Times New Roman" w:hAnsi="Times New Roman"/>
                <w:i/>
                <w:sz w:val="18"/>
                <w:szCs w:val="18"/>
              </w:rPr>
              <w:t>Protocol WO29637</w:t>
            </w:r>
            <w:r>
              <w:rPr>
                <w:rFonts w:cs="Times New Roman" w:ascii="Times New Roman" w:hAnsi="Times New Roman"/>
                <w:sz w:val="18"/>
                <w:szCs w:val="18"/>
              </w:rPr>
              <w:t>_</w:t>
            </w:r>
            <w:r>
              <w:rPr>
                <w:rFonts w:cs="Times New Roman" w:ascii="Times New Roman" w:hAnsi="Times New Roman"/>
                <w:i/>
                <w:sz w:val="18"/>
                <w:szCs w:val="18"/>
              </w:rPr>
              <w:t>Return of eDiary letter, czech version 1 dated 23 Mar 2018, based on master english version 1.0 dated 30 Nov 2016,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SR_ Bevacizumab_RO4876646_26 Aug 2017 – 25 Feb 2018, dated 14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96" w:name="__Fieldmark__853_2332786673"/>
      <w:bookmarkStart w:id="1697" w:name="__Fieldmark__853_2332786673"/>
      <w:bookmarkEnd w:id="169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98" w:name="__Fieldmark__854_2332786673"/>
      <w:bookmarkStart w:id="1699" w:name="__Fieldmark__854_2332786673"/>
      <w:bookmarkEnd w:id="16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5 MEK 17</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randomizovaná </w:t>
      </w:r>
      <w:r>
        <w:rPr>
          <w:rFonts w:eastAsia="Times New Roman" w:cs="Times New Roman" w:ascii="Times New Roman" w:hAnsi="Times New Roman"/>
          <w:lang w:eastAsia="cs-CZ"/>
        </w:rPr>
        <w:t xml:space="preserve">multicentrická studie fáze II hodnotící </w:t>
      </w:r>
      <w:r>
        <w:rPr>
          <w:rFonts w:eastAsia="Times New Roman" w:cs="Times New Roman" w:ascii="Times New Roman" w:hAnsi="Times New Roman"/>
          <w:bCs/>
          <w:lang w:eastAsia="cs-CZ"/>
        </w:rPr>
        <w:t xml:space="preserve">bezpečnost a účinnost nitronádorově podaného přípravku Intuvax před nefrektomií a poté přípravku Sunitinib po nefrektomii v porovnání s podáním přípravku Sunitinib po nefrektomii u pacientů s metastazujícími adenokarcinomem ledviny / </w:t>
      </w:r>
      <w:r>
        <w:rPr>
          <w:rFonts w:eastAsia="Times New Roman" w:cs="Times New Roman" w:ascii="Times New Roman" w:hAnsi="Times New Roman"/>
          <w:bCs/>
          <w:i/>
          <w:lang w:eastAsia="cs-CZ"/>
        </w:rPr>
        <w:t>An open-label, randomized, controlled, multicenter, phase II study evaluating safety and efficacy of intratumorally administered Intuvax pre-nephrectomy followed by Sunitinib post-nephrectomy, compared to Sunitinib post-nephrectomy in metastatic renal cell carcinoma patients</w:t>
      </w:r>
      <w:r>
        <w:rPr>
          <w:rFonts w:eastAsia="Times New Roman" w:cs="Times New Roman" w:ascii="Times New Roman" w:hAnsi="Times New Roman"/>
          <w:bCs/>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M-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4510-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mmunicum AB (publ), Grafiska vӓgen 2, Göteborg SE-412 63,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TFS Trial Form Support s.r.o., Klimentská 1216/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0" w:name="__Fieldmark__855_2332786673"/>
      <w:bookmarkStart w:id="1701" w:name="__Fieldmark__855_2332786673"/>
      <w:bookmarkEnd w:id="170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2" w:name="__Fieldmark__856_2332786673"/>
      <w:bookmarkStart w:id="1703" w:name="__Fieldmark__856_2332786673"/>
      <w:bookmarkEnd w:id="17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Luboš Petruželka, CSc., VFN Praha, Na Bojišti 1,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4" w:name="__Fieldmark__857_2332786673"/>
            <w:bookmarkStart w:id="1705" w:name="__Fieldmark__857_2332786673"/>
            <w:bookmarkEnd w:id="17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val="en-GB" w:eastAsia="hu-HU"/>
              </w:rPr>
            </w:pPr>
            <w:r>
              <w:rPr>
                <w:rFonts w:cs="Times New Roman" w:ascii="Times New Roman" w:hAnsi="Times New Roman"/>
                <w:sz w:val="18"/>
                <w:szCs w:val="18"/>
                <w:lang w:val="en-GB" w:eastAsia="hu-HU"/>
              </w:rPr>
              <w:t xml:space="preserve">Průvodní dopis / </w:t>
            </w:r>
            <w:r>
              <w:rPr>
                <w:rFonts w:cs="Times New Roman" w:ascii="Times New Roman" w:hAnsi="Times New Roman"/>
                <w:i/>
                <w:sz w:val="18"/>
                <w:szCs w:val="18"/>
                <w:lang w:val="en-GB" w:eastAsia="hu-HU"/>
              </w:rPr>
              <w:t>Cover letter,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06" w:name="__Fieldmark__858_2332786673"/>
            <w:bookmarkStart w:id="1707" w:name="__Fieldmark__858_2332786673"/>
            <w:bookmarkEnd w:id="17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val="en-GB" w:eastAsia="hu-HU"/>
              </w:rPr>
            </w:pPr>
            <w:r>
              <w:rPr>
                <w:rFonts w:cs="Times New Roman" w:ascii="Times New Roman" w:hAnsi="Times New Roman"/>
                <w:sz w:val="18"/>
                <w:szCs w:val="18"/>
                <w:lang w:val="en-GB" w:eastAsia="hu-HU"/>
              </w:rPr>
              <w:t xml:space="preserve">Soubor informací pro zkoušejícího verze 11 ze dne 19.února 2018 / </w:t>
            </w:r>
            <w:r>
              <w:rPr>
                <w:rFonts w:cs="Times New Roman" w:ascii="Times New Roman" w:hAnsi="Times New Roman"/>
                <w:i/>
                <w:sz w:val="18"/>
                <w:szCs w:val="18"/>
                <w:lang w:val="en-GB" w:eastAsia="hu-HU"/>
              </w:rPr>
              <w:t>Investigator brochure edition 11 dated 19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08" w:name="__Fieldmark__859_2332786673"/>
            <w:bookmarkStart w:id="1709" w:name="__Fieldmark__859_2332786673"/>
            <w:bookmarkEnd w:id="17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GB" w:eastAsia="hu-HU"/>
              </w:rPr>
            </w:pPr>
            <w:r>
              <w:rPr>
                <w:rFonts w:cs="Times New Roman" w:ascii="Times New Roman" w:hAnsi="Times New Roman"/>
                <w:sz w:val="18"/>
                <w:szCs w:val="18"/>
                <w:lang w:val="en-GB" w:eastAsia="hu-HU"/>
              </w:rPr>
              <w:t xml:space="preserve">Popis a odůvodnění změn IB verze 11 ze dne 19.února 2018 / </w:t>
            </w:r>
            <w:r>
              <w:rPr>
                <w:rFonts w:cs="Times New Roman" w:ascii="Times New Roman" w:hAnsi="Times New Roman"/>
                <w:i/>
                <w:sz w:val="18"/>
                <w:szCs w:val="18"/>
                <w:lang w:val="en-GB" w:eastAsia="hu-HU"/>
              </w:rPr>
              <w:t>Description and rationale for changes in Investigator brochure edition 11 dated 19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10" w:name="__Fieldmark__860_2332786673"/>
            <w:bookmarkStart w:id="1711" w:name="__Fieldmark__860_2332786673"/>
            <w:bookmarkEnd w:id="17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GB" w:eastAsia="hu-HU"/>
              </w:rPr>
            </w:pPr>
            <w:r>
              <w:rPr>
                <w:rFonts w:cs="Times New Roman" w:ascii="Times New Roman" w:hAnsi="Times New Roman"/>
                <w:sz w:val="18"/>
                <w:szCs w:val="18"/>
                <w:lang w:val="en-GB" w:eastAsia="hu-HU"/>
              </w:rPr>
              <w:t xml:space="preserve">Soubor informací pro zkoušejícího verze 11 ze dne 19.února 2018_vyznačené změny / </w:t>
            </w:r>
            <w:r>
              <w:rPr>
                <w:rFonts w:cs="Times New Roman" w:ascii="Times New Roman" w:hAnsi="Times New Roman"/>
                <w:i/>
                <w:sz w:val="18"/>
                <w:szCs w:val="18"/>
                <w:lang w:val="en-GB" w:eastAsia="hu-HU"/>
              </w:rPr>
              <w:t>Investigator brochure edition 11 dated 19 Feb 2018_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12" w:name="__Fieldmark__861_2332786673"/>
            <w:bookmarkStart w:id="1713" w:name="__Fieldmark__861_2332786673"/>
            <w:bookmarkEnd w:id="17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lang w:val="en-GB" w:eastAsia="hu-HU"/>
              </w:rPr>
            </w:pPr>
            <w:r>
              <w:rPr>
                <w:rFonts w:cs="Times New Roman" w:ascii="Times New Roman" w:hAnsi="Times New Roman"/>
                <w:sz w:val="18"/>
                <w:szCs w:val="18"/>
                <w:lang w:val="en-GB" w:eastAsia="hu-HU"/>
              </w:rPr>
              <w:t xml:space="preserve">Fakturační údaje / </w:t>
            </w:r>
            <w:r>
              <w:rPr>
                <w:rFonts w:cs="Times New Roman" w:ascii="Times New Roman" w:hAnsi="Times New Roman"/>
                <w:i/>
                <w:sz w:val="18"/>
                <w:szCs w:val="18"/>
                <w:lang w:val="en-GB" w:eastAsia="hu-HU"/>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14" w:name="__Fieldmark__862_2332786673"/>
            <w:bookmarkStart w:id="1715" w:name="__Fieldmark__862_2332786673"/>
            <w:bookmarkEnd w:id="1715"/>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16" w:name="__Fieldmark__863_2332786673"/>
      <w:bookmarkStart w:id="1717" w:name="__Fieldmark__863_2332786673"/>
      <w:bookmarkEnd w:id="171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18" w:name="__Fieldmark__864_2332786673"/>
      <w:bookmarkStart w:id="1719" w:name="__Fieldmark__864_2332786673"/>
      <w:bookmarkEnd w:id="17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4/15 MEK 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multicentrické randomizované </w:t>
      </w:r>
      <w:r>
        <w:rPr>
          <w:rFonts w:eastAsia="Times New Roman" w:cs="Times New Roman" w:ascii="Times New Roman" w:hAnsi="Times New Roman"/>
          <w:lang w:eastAsia="cs-CZ"/>
        </w:rPr>
        <w:t xml:space="preserve">klinické hodnocení fáze III posuzující přípravek MPDL3280A (protilátka proti Ligandu PD-L1) ve srovnání s pozorováním jako přídavné léčby u pacientů s vysoce rizikovým karcinomem močového měchýře s expresí PD-L1 a infiltrujícím svalovinu, kteří podstopuli cystektomii / </w:t>
      </w:r>
      <w:r>
        <w:rPr>
          <w:rFonts w:eastAsia="Times New Roman" w:cs="Times New Roman" w:ascii="Times New Roman" w:hAnsi="Times New Roman"/>
          <w:i/>
          <w:lang w:eastAsia="cs-CZ"/>
        </w:rPr>
        <w:t>A phase III, open-label, multicenter, randomized study of MPDL3280A (Anti-PD-L1 Antibody) versus observation as adjuvant therapy in patients with PD-L1-Selected, High-Risk muscle-invasive bladder cancer after cystectomy</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63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603-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 Hoffmann-La Roche Ltd., Grenzacherstrasse 124, Basel, 407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113a,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Ing. Irena Kotalová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20" w:name="__Fieldmark__865_2332786673"/>
      <w:bookmarkStart w:id="1721" w:name="__Fieldmark__865_2332786673"/>
      <w:bookmarkEnd w:id="17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51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arek Bajbuk, CSc., Ur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2" w:name="__Fieldmark__866_2332786673"/>
            <w:bookmarkStart w:id="1723" w:name="__Fieldmark__866_2332786673"/>
            <w:bookmarkEnd w:id="1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4" w:name="__Fieldmark__867_2332786673"/>
            <w:bookmarkStart w:id="1725" w:name="__Fieldmark__867_2332786673"/>
            <w:bookmarkEnd w:id="1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roslav Vaňásek, CSc., Multiscan s.r.o., Radiologické centrum,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6" w:name="__Fieldmark__868_2332786673"/>
            <w:bookmarkStart w:id="1727" w:name="__Fieldmark__868_2332786673"/>
            <w:bookmarkEnd w:id="17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i/>
                <w:i/>
                <w:color w:val="000000"/>
                <w:sz w:val="18"/>
                <w:lang w:val="en-US"/>
              </w:rPr>
            </w:pPr>
            <w:r>
              <w:rPr>
                <w:rFonts w:eastAsia="SimSun;宋体" w:cs="Times New Roman" w:ascii="Times New Roman" w:hAnsi="Times New Roman"/>
                <w:color w:val="000000"/>
                <w:sz w:val="18"/>
                <w:lang w:val="en-US"/>
              </w:rPr>
              <w:t xml:space="preserve">Roční zpráva č. 2 o průběhu KH WO29636, 5.března 2018 / </w:t>
            </w:r>
            <w:r>
              <w:rPr>
                <w:rFonts w:eastAsia="SimSun;宋体" w:cs="Times New Roman" w:ascii="Times New Roman" w:hAnsi="Times New Roman"/>
                <w:i/>
                <w:color w:val="000000"/>
                <w:sz w:val="18"/>
                <w:lang w:val="en-US"/>
              </w:rPr>
              <w:t>Annual study progress report no. 2 for WO29636, 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28" w:name="__Fieldmark__869_2332786673"/>
            <w:bookmarkStart w:id="1729" w:name="__Fieldmark__869_2332786673"/>
            <w:bookmarkEnd w:id="1729"/>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30" w:name="__Fieldmark__870_2332786673"/>
      <w:bookmarkStart w:id="1731" w:name="__Fieldmark__870_2332786673"/>
      <w:bookmarkEnd w:id="17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32" w:name="__Fieldmark__871_2332786673"/>
      <w:bookmarkStart w:id="1733" w:name="__Fieldmark__871_2332786673"/>
      <w:bookmarkEnd w:id="17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6/15 MEK 2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multicentrické, dvojitě zaslepené klinické  hodnocení fáze 2 porovnání palbociclibu v kombinaci s cetuximabem proti cetuximabu k léčbě pacientů s recidivujícím nebo metastazujícím dlaždicovým karcinomem hlavy a krku, s negativním lidským papilomavirem, bez předchozí léčby cetuximabem, po selhání jedné předchozí léčby chemoterapií na bázi platiny / </w:t>
      </w:r>
      <w:r>
        <w:rPr>
          <w:rFonts w:cs="Times New Roman" w:ascii="Times New Roman" w:hAnsi="Times New Roman"/>
          <w:i/>
        </w:rPr>
        <w:t>A Randomized, Multicenter, Double-blind Phase 2 Study of Palbociclib plus Cetuximab versus Cetuximab for the Treatment of Human Papillomarvirus-negative, Cetuximab-Naive patients with Recurrent/Metastatic Squamous Cell Carcinoma of the Head and Neck after Failure of one Prior Platinum-Containing Chemotherapy Regimen</w:t>
      </w:r>
      <w:r>
        <w:rPr>
          <w:rFonts w:cs="Times New Roman" w:ascii="Times New Roman" w:hAnsi="Times New Roman"/>
        </w:rPr>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548104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515-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nd Street, New York, NY, 10017,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nVentiv Health Czech Republic s.r.o., Sokolovská 100/94, 186 00 Praha 8,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Tomáš Brožek</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7.3.2018, 16.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34" w:name="__Fieldmark__872_2332786673"/>
      <w:bookmarkStart w:id="1735" w:name="__Fieldmark__872_2332786673"/>
      <w:bookmarkEnd w:id="17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6" w:name="__Fieldmark__873_2332786673"/>
            <w:bookmarkStart w:id="1737" w:name="__Fieldmark__873_2332786673"/>
            <w:bookmarkEnd w:id="17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DSUR – 10 Jan 2017 – 9 Jan 2018, dated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eastAsia="Wingdings 2" w:cs="Wingdings 2" w:ascii="Wingdings 2" w:hAnsi="Wingdings 2"/>
                <w:sz w:val="18"/>
                <w:szCs w:val="1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8" w:name="__Fieldmark__874_2332786673"/>
            <w:bookmarkStart w:id="1739" w:name="__Fieldmark__874_2332786673"/>
            <w:bookmarkEnd w:id="17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0" w:name="__Fieldmark__875_2332786673"/>
            <w:bookmarkStart w:id="1741" w:name="__Fieldmark__875_2332786673"/>
            <w:bookmarkEnd w:id="17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sz w:val="18"/>
                <w:szCs w:val="18"/>
                <w:lang w:val="en-US"/>
              </w:rPr>
              <w:t xml:space="preserve">Memorandum k roční revizi Souboru informací pro zkoušejícího k Palbociclibu (PD-332921), 13.prosince 2017 / </w:t>
            </w:r>
            <w:r>
              <w:rPr>
                <w:rFonts w:cs="Times New Roman" w:ascii="Times New Roman" w:hAnsi="Times New Roman"/>
                <w:i/>
                <w:sz w:val="18"/>
                <w:szCs w:val="18"/>
                <w:lang w:val="en-US"/>
              </w:rPr>
              <w:t>Memo to Annual review of  Palbociclibu (PD-332921), Investigator´s brochure, 13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eastAsia="Wingdings 2" w:cs="Wingdings 2" w:ascii="Wingdings 2" w:hAnsi="Wingdings 2"/>
                <w:sz w:val="18"/>
                <w:szCs w:val="1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2" w:name="__Fieldmark__876_2332786673"/>
            <w:bookmarkStart w:id="1743" w:name="__Fieldmark__876_2332786673"/>
            <w:bookmarkEnd w:id="17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4" w:name="__Fieldmark__877_2332786673"/>
            <w:bookmarkStart w:id="1745" w:name="__Fieldmark__877_2332786673"/>
            <w:bookmarkEnd w:id="17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46" w:name="__Fieldmark__878_2332786673"/>
      <w:bookmarkStart w:id="1747" w:name="__Fieldmark__878_2332786673"/>
      <w:bookmarkEnd w:id="174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48" w:name="__Fieldmark__879_2332786673"/>
      <w:bookmarkStart w:id="1749" w:name="__Fieldmark__879_2332786673"/>
      <w:bookmarkEnd w:id="17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1/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klinické hodnocení fáze 2 hodnotící alternativní dávky Ramucirumabu v kombinaci s Paclitaxelem ve druhé linii léčby pacientů s metastazujícícm nebo lokálně pokročilým neresekovatelným adenokarcinomem žaludku nebo gastroezofageální junkce / </w:t>
      </w:r>
      <w:r>
        <w:rPr>
          <w:rFonts w:cs="Times New Roman" w:ascii="Times New Roman" w:hAnsi="Times New Roman"/>
          <w:i/>
        </w:rPr>
        <w:t>Randomized Phase 2 trial Evaluating Alternative Ramucirumab doses in combination with Paclitaxel in Second-Line Metastatic or Locally Advanced, Unresectable Gastric or Gastroesophageal Junction</w:t>
      </w:r>
      <w:r>
        <w:rPr>
          <w:rFonts w:cs="Times New Roman" w:ascii="Times New Roman" w:hAnsi="Times New Roman"/>
        </w:rPr>
        <w:tab/>
        <w:tab/>
        <w:tab/>
        <w:tab/>
        <w:tab/>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4T-MC-JVCZ</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067-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li Lilly and Company Lilly Corporate Center, Indianapolis, 46285 Indiana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ELI LILLY ČR s.r.o., Pobřežní 394/12,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4.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50" w:name="__Fieldmark__880_2332786673"/>
      <w:bookmarkStart w:id="1751" w:name="__Fieldmark__880_2332786673"/>
      <w:bookmarkEnd w:id="17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Oznámení o ukončení KH v ČR / </w:t>
            </w:r>
            <w:r>
              <w:rPr>
                <w:rFonts w:eastAsia="Times New Roman" w:cs="Times New Roman" w:ascii="Times New Roman" w:hAnsi="Times New Roman"/>
                <w:i/>
                <w:sz w:val="18"/>
                <w:szCs w:val="18"/>
                <w:lang w:eastAsia="cs-CZ"/>
              </w:rPr>
              <w:t>Report on clinical trial completion in the Czech Republic, 8 Mar 2018 together with list of protocol deviations dated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2" w:name="__Fieldmark__881_2332786673"/>
            <w:bookmarkStart w:id="1753" w:name="__Fieldmark__881_2332786673"/>
            <w:bookmarkEnd w:id="17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4" w:name="__Fieldmark__882_2332786673"/>
            <w:bookmarkStart w:id="1755" w:name="__Fieldmark__882_2332786673"/>
            <w:bookmarkEnd w:id="17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56" w:name="__Fieldmark__883_2332786673"/>
      <w:bookmarkStart w:id="1757" w:name="__Fieldmark__883_2332786673"/>
      <w:bookmarkEnd w:id="175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58" w:name="__Fieldmark__884_2332786673"/>
      <w:bookmarkStart w:id="1759" w:name="__Fieldmark__884_2332786673"/>
      <w:bookmarkEnd w:id="17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60" w:name="__Fieldmark__885_2332786673"/>
      <w:bookmarkStart w:id="1761" w:name="__Fieldmark__885_2332786673"/>
      <w:bookmarkEnd w:id="17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8/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M</w:t>
      </w:r>
      <w:r>
        <w:rPr>
          <w:rFonts w:eastAsia="Times New Roman" w:cs="Times New Roman" w:ascii="Times New Roman" w:hAnsi="Times New Roman"/>
          <w:lang w:eastAsia="cs-CZ"/>
        </w:rPr>
        <w:t>ulticentrická, r</w:t>
      </w:r>
      <w:r>
        <w:rPr>
          <w:rFonts w:cs="Times New Roman" w:ascii="Times New Roman" w:hAnsi="Times New Roman"/>
        </w:rPr>
        <w:t xml:space="preserve">andomizovaná, dvojitě zaslepená, placebem kontrolovaná </w:t>
      </w:r>
      <w:r>
        <w:rPr>
          <w:rFonts w:eastAsia="Times New Roman" w:cs="Times New Roman" w:ascii="Times New Roman" w:hAnsi="Times New Roman"/>
          <w:lang w:eastAsia="cs-CZ"/>
        </w:rPr>
        <w:t xml:space="preserve">klinická studie s paralelními skupinami hodnotící účinnost a bezpečnost 10% roztoku na nehty P-3058 v léčbě onychomykózy / </w:t>
      </w:r>
      <w:r>
        <w:rPr>
          <w:rFonts w:eastAsia="Times New Roman" w:cs="Times New Roman" w:ascii="Times New Roman" w:hAnsi="Times New Roman"/>
          <w:i/>
          <w:lang w:eastAsia="cs-CZ"/>
        </w:rPr>
        <w:t>A Multicenter, randomized, Double-Blind, Parallel, Vehicle-controlled study to Evaluate the Efficacy and Safety of P-3058 10% Nail Solution in the Treatment of Onychomycosis</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M133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56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olichem S.A., Via Senago 42D, Lugano-Pazzallo, CH-6912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JT Trials s.r.o., Švejcarovo nám. 2694/4, 155 00 Praha 5, MUDr. Juraj Traurig</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Zora Poláčková, Klinika chorob kožních a pohlavních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MUDr. Zory Poláčkové, ze dne 2.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2" w:name="__Fieldmark__886_2332786673"/>
            <w:bookmarkStart w:id="1763" w:name="__Fieldmark__886_2332786673"/>
            <w:bookmarkEnd w:id="17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4" w:name="__Fieldmark__887_2332786673"/>
            <w:bookmarkStart w:id="1765" w:name="__Fieldmark__887_2332786673"/>
            <w:bookmarkEnd w:id="17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za rok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66" w:name="__Fieldmark__888_2332786673"/>
      <w:bookmarkStart w:id="1767" w:name="__Fieldmark__888_2332786673"/>
      <w:bookmarkEnd w:id="17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68" w:name="__Fieldmark__889_2332786673"/>
      <w:bookmarkStart w:id="1769" w:name="__Fieldmark__889_2332786673"/>
      <w:bookmarkEnd w:id="17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40/15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částečně zaslepené klinické hodnocení </w:t>
        <w:tab/>
        <w:t xml:space="preserve">fáze III s aktivní kontrolou na základě výběru dle biomarkerů zkoumající přípravek Pembrolizumab v monoterapii a v kombinaci s cisplatinou+5-Flurouracilem oproti kombinaci placebo+cisplatina+ 5-Flurouracil jako léčbu první volby u pacientů s adenokarcinomem žaludku nebo gastroesofageální junkce (GEJ) v pokročilém stádiu / </w:t>
      </w:r>
      <w:r>
        <w:rPr>
          <w:rFonts w:cs="Times New Roman" w:ascii="Times New Roman" w:hAnsi="Times New Roman"/>
          <w:i/>
        </w:rPr>
        <w:t>A Randomized, Active-Controlled, Partially Blinded, Biomarker Select, Phase III Clinical Trial of Pembrolizumab</w:t>
      </w:r>
      <w:r>
        <w:rPr>
          <w:rFonts w:cs="Times New Roman" w:ascii="Times New Roman" w:hAnsi="Times New Roman"/>
        </w:rPr>
        <w:t xml:space="preserve"> </w:t>
      </w:r>
      <w:r>
        <w:rPr>
          <w:rFonts w:cs="Times New Roman" w:ascii="Times New Roman" w:hAnsi="Times New Roman"/>
          <w:i/>
        </w:rPr>
        <w:t>as Monotherapy and in combination with Cisplatin+5-Flurouracil versus placebo+ Cisplatin+5-Flurouracil as First-Line Treatment in subjects with Advanced Gastric or Gastroesophageal Junction (GEJ)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K-3475-06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0972-8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2.2018, 22.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70" w:name="__Fieldmark__890_2332786673"/>
      <w:bookmarkStart w:id="1771" w:name="__Fieldmark__890_2332786673"/>
      <w:bookmarkEnd w:id="17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ka Obermannová,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2" w:name="__Fieldmark__891_2332786673"/>
            <w:bookmarkStart w:id="1773" w:name="__Fieldmark__891_2332786673"/>
            <w:bookmarkEnd w:id="17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dam Wendrinski, Oddělení radioterapie a onkologie Nemocnice Nový Jičín,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4" w:name="__Fieldmark__892_2332786673"/>
            <w:bookmarkStart w:id="1775" w:name="__Fieldmark__892_2332786673"/>
            <w:bookmarkEnd w:id="17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Tomáš Büchler, Ph.D., Onkologická klinika Thomayerova nemocnice,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6" w:name="__Fieldmark__893_2332786673"/>
            <w:bookmarkStart w:id="1777" w:name="__Fieldmark__893_2332786673"/>
            <w:bookmarkEnd w:id="17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78" w:name="__Fieldmark__894_2332786673"/>
            <w:bookmarkStart w:id="1779" w:name="__Fieldmark__894_2332786673"/>
            <w:bookmarkEnd w:id="17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Svoboda, Ph.D., Onkologická a radioterapeutická klinika FN Plzeň, Alej Svobody 80, 304 60 Plzeň-Lochot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0" w:name="__Fieldmark__895_2332786673"/>
            <w:bookmarkStart w:id="1781" w:name="__Fieldmark__895_2332786673"/>
            <w:bookmarkEnd w:id="17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Lochot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Luboš Petruželka, CSc., Onkologická klinika VFN Praha, U Nemocnice 2,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704CZE009943, Follow up 17,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704CZE009943, Follow up 18,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610CZE013709, Follow up 3,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701CZE014490, Follow up 5,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701CZE004825, Follow up 5,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1701CZE004825, Follow up 6,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2" w:name="__Fieldmark__896_2332786673"/>
      <w:bookmarkStart w:id="1783" w:name="__Fieldmark__896_2332786673"/>
      <w:bookmarkEnd w:id="17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9.4.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4" w:name="__Fieldmark__897_2332786673"/>
      <w:bookmarkStart w:id="1785" w:name="__Fieldmark__897_2332786673"/>
      <w:bookmarkEnd w:id="17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5/15 MEK 2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á </w:t>
      </w:r>
      <w:r>
        <w:rPr>
          <w:rFonts w:eastAsia="Times New Roman" w:cs="Times New Roman" w:ascii="Times New Roman" w:hAnsi="Times New Roman"/>
          <w:bCs/>
          <w:lang w:eastAsia="cs-CZ"/>
        </w:rPr>
        <w:t xml:space="preserve">randomizovaná </w:t>
      </w:r>
      <w:r>
        <w:rPr>
          <w:rFonts w:cs="Times New Roman" w:ascii="Times New Roman" w:hAnsi="Times New Roman"/>
        </w:rPr>
        <w:t xml:space="preserve">dvojitě zaslepená vehikulem kontrolovaná studie s paralelními skupinami srovnávající účinnost a bezpečnost krému CD5789 50 μg/g proti vehikulu krému u subjektů s acne vulgaris / </w:t>
      </w:r>
      <w:r>
        <w:rPr>
          <w:rFonts w:cs="Times New Roman" w:ascii="Times New Roman" w:hAnsi="Times New Roman"/>
          <w:i/>
        </w:rPr>
        <w:t>A multi-center, randomized, double-blind, parallel-group vehicle controlled study to compare the efficacy and safety of CD5789 50 μg/g  cream versus vehicle cream in subjects with acne vulgaris</w:t>
      </w:r>
      <w:r>
        <w:rPr>
          <w:rFonts w:cs="Times New Roman" w:ascii="Times New Roman" w:hAnsi="Times New Roman"/>
        </w:rPr>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RD.06.SRP.1825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5-002540-13 </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ALDERMA R&amp;D SNC, Les Templiers, 2400 routes des Colles, 06410 Biot,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hiltern International s.r.o., Pod Višňovkou 1661/31,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Tomáš Syrovátk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Karel Ettler, CSc., Klinika nemocí kožních a pohlavních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6" w:name="__Fieldmark__898_2332786673"/>
            <w:bookmarkStart w:id="1787" w:name="__Fieldmark__898_2332786673"/>
            <w:bookmarkEnd w:id="17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Lucie Petrů, Kožní ambulance Kutná Hora s.r.o., Kouřimská 915, 284 01 Kutná Ho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8" w:name="__Fieldmark__899_2332786673"/>
            <w:bookmarkStart w:id="1789" w:name="__Fieldmark__899_2332786673"/>
            <w:bookmarkEnd w:id="17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Oblastní nemocnice Kolín a.s., Žižkova 146, 280 02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Neumannová, Kožní a korektivně dermatologické pracoviště DOROTHEA, Písečná 5549, 430 04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0" w:name="__Fieldmark__900_2332786673"/>
            <w:bookmarkStart w:id="1791" w:name="__Fieldmark__900_2332786673"/>
            <w:bookmarkEnd w:id="17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enata Kučerová, Ph.D., Klinika chorob kožních a pohlavních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David Stuchlík, Kožní odd.,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2" w:name="__Fieldmark__901_2332786673"/>
            <w:bookmarkStart w:id="1793" w:name="__Fieldmark__901_2332786673"/>
            <w:bookmarkEnd w:id="17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na Černá, PRO SANUM a.s. Praha, Štěpánská 24,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4" w:name="__Fieldmark__902_2332786673"/>
            <w:bookmarkStart w:id="1795" w:name="__Fieldmark__902_2332786673"/>
            <w:bookmarkEnd w:id="17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Blanka Havlíčková, Těšnov 5,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6" w:name="__Fieldmark__903_2332786673"/>
            <w:bookmarkStart w:id="1797" w:name="__Fieldmark__903_2332786673"/>
            <w:bookmarkEnd w:id="17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Ivana Stejskalová, Za Poštovskou zahradou 479, 190 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8" w:name="__Fieldmark__904_2332786673"/>
            <w:bookmarkStart w:id="1799" w:name="__Fieldmark__904_2332786673"/>
            <w:bookmarkEnd w:id="17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ver letter, dated 1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eastAsia="Wingdings 2" w:cs="Wingdings 2" w:ascii="Wingdings 2" w:hAnsi="Wingdings 2"/>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0" w:name="__Fieldmark__905_2332786673"/>
            <w:bookmarkStart w:id="1801" w:name="__Fieldmark__905_2332786673"/>
            <w:bookmarkEnd w:id="18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2" w:name="__Fieldmark__906_2332786673"/>
            <w:bookmarkStart w:id="1803" w:name="__Fieldmark__906_2332786673"/>
            <w:bookmarkEnd w:id="18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SUR no. 7,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4" w:name="__Fieldmark__907_2332786673"/>
            <w:bookmarkStart w:id="1805" w:name="__Fieldmark__907_2332786673"/>
            <w:bookmarkEnd w:id="18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6" w:name="__Fieldmark__908_2332786673"/>
            <w:bookmarkStart w:id="1807" w:name="__Fieldmark__908_2332786673"/>
            <w:bookmarkEnd w:id="18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08" w:name="__Fieldmark__909_2332786673"/>
      <w:bookmarkStart w:id="1809" w:name="__Fieldmark__909_2332786673"/>
      <w:bookmarkEnd w:id="18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6-months</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10" w:name="__Fieldmark__910_2332786673"/>
      <w:bookmarkStart w:id="1811" w:name="__Fieldmark__910_2332786673"/>
      <w:bookmarkEnd w:id="18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6/15 MEK 3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multicentrická studie fáze III hodnotící nivolumab oproti sorafenibu v léčbě první linie u pacientů s pokročilým hepatocelulárním karcinomem / </w:t>
      </w:r>
      <w:r>
        <w:rPr>
          <w:rFonts w:cs="Times New Roman" w:ascii="Times New Roman" w:hAnsi="Times New Roman"/>
          <w:i/>
        </w:rPr>
        <w:t>A randomized, Multi-center Phase III Study of Nivolumab versus Sorafenib as first-line treatment in patients with advanced Hepatocellular 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4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40-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12" w:name="__Fieldmark__911_2332786673"/>
      <w:bookmarkStart w:id="1813" w:name="__Fieldmark__911_2332786673"/>
      <w:bookmarkEnd w:id="18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4" w:name="__Fieldmark__912_2332786673"/>
            <w:bookmarkStart w:id="1815" w:name="__Fieldmark__912_2332786673"/>
            <w:bookmarkEnd w:id="18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Igor Kiss, Ph.D., Klinika komplexní onkologické péče, MOÚ Brno,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16" w:name="__Fieldmark__913_2332786673"/>
            <w:bookmarkStart w:id="1817" w:name="__Fieldmark__913_2332786673"/>
            <w:bookmarkEnd w:id="18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Brno,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 report – 4.7.2017 do 3.1.2017, dated 1.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ddendum no. 1 to BMS-936558  Investigator brochure 16, 15 Dec 2017, control no.: 930121433 1.0, Nivolumab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818" w:name="__Fieldmark__914_2332786673"/>
      <w:bookmarkStart w:id="1819" w:name="__Fieldmark__914_2332786673"/>
      <w:bookmarkEnd w:id="181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r>
        <w:rPr>
          <w:rFonts w:eastAsia="Times New Roman" w:cs="Times New Roman" w:ascii="Times New Roman" w:hAnsi="Times New Roman"/>
          <w:szCs w:val="24"/>
          <w:lang w:eastAsia="cs-CZ"/>
        </w:rPr>
        <w:t xml:space="preserve">                                                                                       </w:t>
      </w:r>
    </w:p>
    <w:p>
      <w:pPr>
        <w:pStyle w:val="Normal"/>
        <w:tabs>
          <w:tab w:val="clear" w:pos="708"/>
          <w:tab w:val="left" w:pos="915" w:leader="none"/>
        </w:tabs>
        <w:spacing w:lineRule="auto" w:line="256"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0" w:name="__Fieldmark__915_2332786673"/>
      <w:bookmarkStart w:id="1821" w:name="__Fieldmark__915_2332786673"/>
      <w:bookmarkEnd w:id="18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2" w:name="__Fieldmark__916_2332786673"/>
      <w:bookmarkStart w:id="1823" w:name="__Fieldmark__916_2332786673"/>
      <w:bookmarkEnd w:id="18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4/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á, randomizovaná, dvojitě zaslepená, placebem kontrolovaná studie zkoumající adalimumab, monoklonální protilátku proti lidskému TNF, u pediatrických pacientů se střední až těžkou ulcerózní kolitidou / </w:t>
      </w:r>
      <w:r>
        <w:rPr>
          <w:rFonts w:eastAsia="Times New Roman" w:cs="Times New Roman" w:ascii="Times New Roman" w:hAnsi="Times New Roman"/>
          <w:bCs/>
          <w:i/>
          <w:lang w:eastAsia="cs-CZ"/>
        </w:rPr>
        <w:t>A multicenter, Randomized, Double-blind, Placebo-Controlled study of the Human Anti-TNF Monoclonal Antibody Adalimumab in Pediatric subjects with Moderate to Severe Ulceractive Colitis</w:t>
      </w:r>
      <w:r>
        <w:rPr>
          <w:rFonts w:eastAsia="Times New Roman" w:cs="Times New Roman" w:ascii="Times New Roman" w:hAnsi="Times New Roman"/>
          <w:bCs/>
          <w:lang w:eastAsia="cs-CZ"/>
        </w:rPr>
        <w:tab/>
        <w:tab/>
        <w:tab/>
        <w:tab/>
        <w:tab/>
        <w:tab/>
        <w:tab/>
        <w:tab/>
        <w:tab/>
        <w:tab/>
      </w:r>
      <w:r>
        <w:rPr>
          <w:rFonts w:eastAsia="Times New Roman" w:cs="Times New Roman" w:ascii="Times New Roman" w:hAnsi="Times New Roman"/>
          <w:bCs/>
          <w:i/>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1-29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032-7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Deutschland GmbH &amp;Co. KG, Knollstrasse, 67061 Ludwigshaf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LINIPACE WORLDWIDE, Luční 1609, 263 01 Dobříš, Mgr. Tereza Kulhavá (tkulhava@clinipa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4" w:name="__Fieldmark__917_2332786673"/>
      <w:bookmarkStart w:id="1825" w:name="__Fieldmark__917_2332786673"/>
      <w:bookmarkEnd w:id="18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Eva Karásková, Dětská klinika FN Olomouc, I.P.Pavlova 185/6, </w:t>
            </w:r>
          </w:p>
          <w:p>
            <w:pPr>
              <w:pStyle w:val="Normal"/>
              <w:spacing w:lineRule="auto" w:line="240" w:before="0" w:after="0"/>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Roční zpráva o průběhu KH 12.března 2018 / </w:t>
            </w:r>
            <w:r>
              <w:rPr>
                <w:rFonts w:eastAsia="Times New Roman" w:cs="Times New Roman" w:ascii="Times New Roman" w:hAnsi="Times New Roman"/>
                <w:i/>
                <w:sz w:val="18"/>
                <w:szCs w:val="18"/>
                <w:lang w:eastAsia="cs-CZ"/>
              </w:rPr>
              <w:t>Notification of the annula report on the course of clinical trial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826" w:name="__Fieldmark__918_2332786673"/>
      <w:bookmarkStart w:id="1827" w:name="__Fieldmark__918_2332786673"/>
      <w:bookmarkEnd w:id="182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8" w:name="__Fieldmark__919_2332786673"/>
      <w:bookmarkStart w:id="1829" w:name="__Fieldmark__919_2332786673"/>
      <w:bookmarkEnd w:id="18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30" w:name="__Fieldmark__920_2332786673"/>
      <w:bookmarkStart w:id="1831" w:name="__Fieldmark__920_2332786673"/>
      <w:bookmarkEnd w:id="18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3/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dvojitě zaslepená studie fáze 3 hodnotící přípravek TAS-102 s nejlepší podpůrnou péčí (BSC) oproti placebu s BSC u pacientů s metastazujícím nádorovým onemocněním žaludku nereagujícím na standardní léčby / </w:t>
      </w:r>
      <w:r>
        <w:rPr>
          <w:rFonts w:cs="Times New Roman" w:ascii="Times New Roman" w:hAnsi="Times New Roman"/>
          <w:i/>
        </w:rPr>
        <w:t>Randomized, Double-Blind, Phase 3 study Evaluating TAS-102 plus best supportive care (BSC) versus placebo plus BSC in patients with metastatic gastric cancer refractory to standard treatments</w:t>
      </w:r>
      <w:r>
        <w:rPr>
          <w:rFonts w:cs="Times New Roman" w:ascii="Times New Roman" w:hAnsi="Times New Roman"/>
        </w:rPr>
        <w:tab/>
        <w:tab/>
        <w:tab/>
        <w:tab/>
        <w:tab/>
        <w:tab/>
        <w:tab/>
        <w:tab/>
        <w:t xml:space="preserve">                          </w:t>
      </w:r>
      <w:r>
        <w:rPr>
          <w:rFonts w:cs="Times New Roman" w:ascii="Times New Roman" w:hAnsi="Times New Roman"/>
          <w:i/>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TO-TAS-102-30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2683-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Taiho Oncology, Inc., 202 Carnegie Center, Suite 100, Princeton, NJ 0854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UBC Late Stage (UK) Limited located at 26-28 Hammersmith Gro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W6 7HA London, United Kingdom</w:t>
      </w:r>
    </w:p>
    <w:p>
      <w:pPr>
        <w:pStyle w:val="Normal"/>
        <w:spacing w:lineRule="auto" w:line="240" w:before="0" w:after="0"/>
        <w:rPr/>
      </w:pPr>
      <w:r>
        <w:rPr>
          <w:rFonts w:eastAsia="Times New Roman" w:cs="Times New Roman" w:ascii="Times New Roman" w:hAnsi="Times New Roman"/>
          <w:b/>
          <w:bCs/>
          <w:lang w:eastAsia="cs-CZ"/>
        </w:rPr>
        <w:t xml:space="preserve">Kontaktní adresa: </w:t>
      </w:r>
      <w:r>
        <w:rPr>
          <w:rFonts w:eastAsia="Times New Roman" w:cs="Times New Roman" w:ascii="Times New Roman" w:hAnsi="Times New Roman"/>
          <w:bCs/>
          <w:lang w:eastAsia="cs-CZ"/>
        </w:rPr>
        <w:t>UBC, Ing. Jiří Kopečný, Ph.D., Masečín 207, 252 07 Štěchovice (jiri.kopecny@ubc.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2.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32" w:name="__Fieldmark__921_2332786673"/>
      <w:bookmarkStart w:id="1833" w:name="__Fieldmark__921_2332786673"/>
      <w:bookmarkEnd w:id="18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SAR line listing for TAS-102 generated on 1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4" w:name="__Fieldmark__922_2332786673"/>
            <w:bookmarkStart w:id="1835" w:name="__Fieldmark__922_2332786673"/>
            <w:bookmarkEnd w:id="18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6" w:name="__Fieldmark__923_2332786673"/>
            <w:bookmarkStart w:id="1837" w:name="__Fieldmark__923_2332786673"/>
            <w:bookmarkEnd w:id="18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38" w:name="__Fieldmark__924_2332786673"/>
      <w:bookmarkStart w:id="1839" w:name="__Fieldmark__924_2332786673"/>
      <w:bookmarkEnd w:id="18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ab/>
        <w:tab/>
        <w:tab/>
        <w:tab/>
        <w:tab/>
        <w:tab/>
        <w:t xml:space="preserve">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40" w:name="__Fieldmark__925_2332786673"/>
      <w:bookmarkStart w:id="1841" w:name="__Fieldmark__925_2332786673"/>
      <w:bookmarkEnd w:id="18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6/16 MEK 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placebem kontrolované, dvojitě zaslepené klinické hodnocení fáze III zkoumající atezolizumab (protilátku proti ligandu PD-L1) v kombinaci s gemcitabinem a karboplatinou u pacientů s dosud neléčeným místně pokročilým nebo metastázujícím uroteliálním karcinomem, kteří nejsou způsobilí k léčbě na bázi cisplatiny / </w:t>
      </w:r>
      <w:r>
        <w:rPr>
          <w:rFonts w:eastAsia="Times New Roman" w:cs="Times New Roman" w:ascii="Times New Roman" w:hAnsi="Times New Roman"/>
          <w:i/>
          <w:lang w:eastAsia="cs-CZ"/>
        </w:rPr>
        <w:t>A Phase III, Multicenter, randomized, placebo-controlled, double-blind study of Atezolizumab (Anti PD-L1 Antibody) in combination with Gemcitabine/Carboplatin versus Gemcitabine/Carboplatin alone in patients with untreated locally advanced or metastatic urothelial Carcinoma who are ineligible for Cisplatin-based therapy</w:t>
      </w:r>
    </w:p>
    <w:p>
      <w:pPr>
        <w:pStyle w:val="Normal"/>
        <w:spacing w:lineRule="auto" w:line="240" w:before="0" w:after="0"/>
        <w:jc w:val="both"/>
        <w:rPr>
          <w:rFonts w:ascii="Arial" w:hAnsi="Arial" w:eastAsia="Times New Roman" w:cs="Arial"/>
          <w:b/>
          <w:b/>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30070</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6-000250-35</w:t>
      </w:r>
    </w:p>
    <w:p>
      <w:pPr>
        <w:pStyle w:val="Normal"/>
        <w:spacing w:lineRule="auto" w:line="240" w:before="0" w:after="0"/>
        <w:rPr/>
      </w:pPr>
      <w:r>
        <w:rPr>
          <w:rFonts w:eastAsia="Times New Roman" w:cs="Times New Roman" w:ascii="Times New Roman" w:hAnsi="Times New Roman"/>
          <w:b/>
          <w:bCs/>
          <w:sz w:val="24"/>
          <w:szCs w:val="20"/>
          <w:lang w:eastAsia="cs-CZ" w:bidi="cs-CZ"/>
        </w:rPr>
        <w:t>Zadavatel/</w:t>
      </w:r>
      <w:r>
        <w:rPr>
          <w:rFonts w:eastAsia="Times New Roman" w:cs="Times New Roman" w:ascii="Times New Roman" w:hAnsi="Times New Roman"/>
          <w:i/>
          <w:sz w:val="24"/>
          <w:szCs w:val="20"/>
          <w:lang w:eastAsia="cs-CZ" w:bidi="cs-CZ"/>
        </w:rPr>
        <w:t>Sponzor</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 xml:space="preserve">F. Hoffmann-La Roche Ltd, Grenzacherstrasse 124, Bldg. 663, Basel, </w:t>
      </w:r>
    </w:p>
    <w:p>
      <w:pPr>
        <w:pStyle w:val="Normal"/>
        <w:spacing w:lineRule="auto" w:line="240" w:before="0" w:after="0"/>
        <w:rPr/>
      </w:pPr>
      <w:r>
        <w:rPr>
          <w:rFonts w:eastAsia="SimSun;宋体" w:cs="Times New Roman" w:ascii="Times New Roman" w:hAnsi="Times New Roman"/>
          <w:lang w:eastAsia="cs-CZ" w:bidi="cs-CZ"/>
        </w:rPr>
        <w:t>CH-40</w:t>
      </w:r>
      <w:r>
        <w:rPr>
          <w:rFonts w:eastAsia="SimSun;宋体" w:cs="Times New Roman" w:ascii="Times New Roman" w:hAnsi="Times New Roman"/>
          <w:color w:val="FF0000"/>
          <w:lang w:eastAsia="cs-CZ" w:bidi="cs-CZ"/>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 150 00 Praha 5,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uzana Mikšovská (zuzana.miksovska@quintile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
          <w:sz w:val="18"/>
          <w:szCs w:val="18"/>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42" w:name="__Fieldmark__926_2332786673"/>
      <w:bookmarkStart w:id="1843" w:name="__Fieldmark__926_2332786673"/>
      <w:bookmarkEnd w:id="18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b/>
                <w:sz w:val="18"/>
                <w:szCs w:val="18"/>
              </w:rPr>
              <w:t></w:t>
            </w:r>
            <w:r>
              <w:rPr>
                <w:rFonts w:eastAsia="Times New Roman"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MUDr. Alexandr Poprach, Ph. D., KKOP KOC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44" w:name="__Fieldmark__927_2332786673"/>
            <w:bookmarkStart w:id="1845" w:name="__Fieldmark__927_2332786673"/>
            <w:bookmarkEnd w:id="18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 xml:space="preserve">Prof. MUDr. Marek Babjuk, CSc., </w:t>
            </w:r>
            <w:r>
              <w:rPr>
                <w:rFonts w:cs="Times New Roman" w:ascii="Times New Roman" w:hAnsi="Times New Roman"/>
                <w:sz w:val="18"/>
                <w:szCs w:val="24"/>
              </w:rPr>
              <w:t xml:space="preserve">Urologická klinika 2. LF UK </w:t>
            </w:r>
            <w:r>
              <w:rPr>
                <w:rFonts w:eastAsia="SimSun;宋体" w:cs="Times New Roman" w:ascii="Times New Roman" w:hAnsi="Times New Roman"/>
                <w:sz w:val="18"/>
                <w:szCs w:val="18"/>
                <w:lang w:val="es-ES_tradnl"/>
              </w:rPr>
              <w:t xml:space="preserve">FN Motol, </w:t>
            </w:r>
            <w:r>
              <w:rPr>
                <w:rFonts w:cs="Times New Roman" w:ascii="Times New Roman" w:hAnsi="Times New Roman"/>
                <w:sz w:val="18"/>
                <w:szCs w:val="18"/>
                <w:lang w:eastAsia="cs-CZ"/>
              </w:rPr>
              <w:t xml:space="preserve">V Úvalu 84, 150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46" w:name="__Fieldmark__928_2332786673"/>
            <w:bookmarkStart w:id="1847" w:name="__Fieldmark__928_2332786673"/>
            <w:bookmarkEnd w:id="18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FN </w:t>
            </w:r>
            <w:r>
              <w:rPr>
                <w:rFonts w:eastAsia="Times New Roman" w:cs="Times New Roman" w:ascii="Times New Roman" w:hAnsi="Times New Roman"/>
                <w:sz w:val="18"/>
                <w:szCs w:val="18"/>
                <w:lang w:eastAsia="cs-CZ"/>
              </w:rPr>
              <w:t xml:space="preserve">Motol, V Úvalu 84,                                                                                                                      150 0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UDr. Milada Zemanová, Ph.D., </w:t>
            </w:r>
            <w:r>
              <w:rPr>
                <w:rFonts w:cs="Times New Roman" w:ascii="Times New Roman" w:hAnsi="Times New Roman"/>
                <w:color w:val="333333"/>
                <w:sz w:val="18"/>
                <w:szCs w:val="18"/>
              </w:rPr>
              <w:t xml:space="preserve">Onkologická klinika 1. LF UK a VFN Praha, </w:t>
            </w:r>
            <w:r>
              <w:rPr>
                <w:rFonts w:eastAsia="SimSun;宋体" w:cs="Times New Roman" w:ascii="Times New Roman" w:hAnsi="Times New Roman"/>
                <w:sz w:val="18"/>
                <w:szCs w:val="18"/>
                <w:lang w:val="es-ES_tradnl"/>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 xml:space="preserve">Na Bojišti 1, </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Informace týkající se náboru pacientů KH / </w:t>
            </w:r>
            <w:r>
              <w:rPr>
                <w:rFonts w:cs="Times New Roman" w:ascii="Times New Roman" w:hAnsi="Times New Roman"/>
                <w:i/>
                <w:sz w:val="18"/>
                <w:szCs w:val="18"/>
              </w:rPr>
              <w:t>Information on patients enrolment in the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8" w:name="__Fieldmark__929_2332786673"/>
      <w:bookmarkStart w:id="1849" w:name="__Fieldmark__929_2332786673"/>
      <w:bookmarkEnd w:id="1849"/>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50" w:name="__Fieldmark__930_2332786673"/>
      <w:bookmarkStart w:id="1851" w:name="__Fieldmark__930_2332786673"/>
      <w:bookmarkEnd w:id="18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3/16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ulticentrické, r</w:t>
      </w:r>
      <w:r>
        <w:rPr>
          <w:rFonts w:eastAsia="Times New Roman" w:cs="Times New Roman" w:ascii="Times New Roman" w:hAnsi="Times New Roman"/>
          <w:bCs/>
          <w:lang w:eastAsia="cs-CZ"/>
        </w:rPr>
        <w:t xml:space="preserve">andomizované, </w:t>
      </w:r>
      <w:r>
        <w:rPr>
          <w:rFonts w:cs="Times New Roman" w:ascii="Times New Roman" w:hAnsi="Times New Roman"/>
        </w:rPr>
        <w:t xml:space="preserve">placebem kontrolované </w:t>
      </w:r>
      <w:r>
        <w:rPr>
          <w:rFonts w:eastAsia="Times New Roman" w:cs="Times New Roman" w:ascii="Times New Roman" w:hAnsi="Times New Roman"/>
          <w:lang w:eastAsia="cs-CZ"/>
        </w:rPr>
        <w:t>klinické hodnocení fáze III porovnávající atezolizumab (protilátku proti PD-L1) v kombinaci s Nab-Paklitaxelem a placebo v kombinaci s Nab-Paklitaxelem u pacientů s dosud neléčeným metastázujícím trojitě negativním karcinomem prsu</w:t>
      </w:r>
      <w:r>
        <w:rPr>
          <w:rFonts w:cs="Times New Roman" w:ascii="Times New Roman" w:hAnsi="Times New Roman"/>
          <w:sz w:val="24"/>
          <w:szCs w:val="24"/>
        </w:rPr>
        <w:t xml:space="preserve"> / </w:t>
      </w:r>
      <w:r>
        <w:rPr>
          <w:rFonts w:cs="Times New Roman" w:ascii="Times New Roman" w:hAnsi="Times New Roman"/>
          <w:i/>
          <w:lang w:val="en-US"/>
        </w:rPr>
        <w:t>A Phase III, MULTICENTER, RANDOMIZED, placebo-controlled Study OF Atezolizumab (Anti</w:t>
      </w:r>
      <w:r>
        <w:rPr>
          <w:rFonts w:eastAsia="Symbol" w:cs="Symbol" w:ascii="Symbol" w:hAnsi="Symbol"/>
          <w:i/>
          <w:lang w:val="en-US"/>
        </w:rPr>
        <w:t></w:t>
      </w:r>
      <w:r>
        <w:rPr>
          <w:rFonts w:cs="Times New Roman" w:ascii="Times New Roman" w:hAnsi="Times New Roman"/>
          <w:i/>
          <w:lang w:val="en-US"/>
        </w:rPr>
        <w:t>PD-L1 Antibody) IN COMBINATION WITH NAB</w:t>
        <w:noBreakHyphen/>
        <w:t>PACLITAXEL COMPARED with placebo with NAB</w:t>
        <w:noBreakHyphen/>
        <w:t>PACLITAXEL for PATIENTS WITH previously UNtreated metastatic TRIPLE</w:t>
        <w:noBreakHyphen/>
        <w:t>NEGATIVE BREAST CANCER</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52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490-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Cs/>
          <w:lang w:eastAsia="cs-CZ"/>
        </w:rPr>
        <w:t>Darina Zemková (</w:t>
      </w:r>
      <w:hyperlink r:id="rId9">
        <w:r>
          <w:rPr>
            <w:rStyle w:val="InternetLink"/>
            <w:rFonts w:eastAsia="Times New Roman" w:cs="Times New Roman" w:ascii="Times New Roman" w:hAnsi="Times New Roman"/>
            <w:bCs/>
            <w:lang w:eastAsia="cs-CZ"/>
          </w:rPr>
          <w:t>darina.zemkova@quintiles.com</w:t>
        </w:r>
      </w:hyperlink>
      <w:r>
        <w:rPr>
          <w:rFonts w:eastAsia="Times New Roman" w:cs="Times New Roman" w:ascii="Times New Roman" w:hAnsi="Times New Roman"/>
          <w:bCs/>
          <w:lang w:eastAsia="cs-CZ"/>
        </w:rPr>
        <w:t>)</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52" w:name="__Fieldmark__931_2332786673"/>
      <w:bookmarkStart w:id="1853" w:name="__Fieldmark__931_2332786673"/>
      <w:bookmarkEnd w:id="18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na Prausová, Ph.D., MBA, Onk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4" w:name="__Fieldmark__932_2332786673"/>
            <w:bookmarkStart w:id="1855" w:name="__Fieldmark__932_2332786673"/>
            <w:bookmarkEnd w:id="18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Ph.D., 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Atezolimumab, verze 11, leden 2018 / </w:t>
            </w:r>
            <w:r>
              <w:rPr>
                <w:rFonts w:cs="Times New Roman" w:ascii="Times New Roman" w:hAnsi="Times New Roman"/>
                <w:i/>
                <w:sz w:val="18"/>
                <w:szCs w:val="18"/>
              </w:rPr>
              <w:t>Investigator´s brochure, Atezolimumab, version 1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6" w:name="__Fieldmark__933_2332786673"/>
            <w:bookmarkStart w:id="1857" w:name="__Fieldmark__933_2332786673"/>
            <w:bookmarkEnd w:id="18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8" w:name="__Fieldmark__934_2332786673"/>
            <w:bookmarkStart w:id="1859" w:name="__Fieldmark__934_2332786673"/>
            <w:bookmarkEnd w:id="18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Souhrn významných změn oproti předchozí verzi Souboru informací pro zkoušející, leden 2018 / </w:t>
            </w:r>
            <w:r>
              <w:rPr>
                <w:rFonts w:cs="Times New Roman" w:ascii="Times New Roman" w:hAnsi="Times New Roman"/>
                <w:i/>
                <w:sz w:val="18"/>
                <w:szCs w:val="18"/>
              </w:rPr>
              <w:t xml:space="preserve">Summary of significant changes in updated </w:t>
            </w:r>
            <w:r>
              <w:rPr>
                <w:rFonts w:cs="Times New Roman" w:ascii="Times New Roman" w:hAnsi="Times New Roman"/>
                <w:sz w:val="18"/>
                <w:szCs w:val="18"/>
              </w:rPr>
              <w:t xml:space="preserve"> </w:t>
            </w:r>
            <w:r>
              <w:rPr>
                <w:rFonts w:cs="Times New Roman" w:ascii="Times New Roman" w:hAnsi="Times New Roman"/>
                <w:i/>
                <w:sz w:val="18"/>
                <w:szCs w:val="18"/>
              </w:rPr>
              <w:t>Investigator´s brochure, Atezolimumab,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0" w:name="__Fieldmark__935_2332786673"/>
            <w:bookmarkStart w:id="1861" w:name="__Fieldmark__935_2332786673"/>
            <w:bookmarkEnd w:id="18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2" w:name="__Fieldmark__936_2332786673"/>
            <w:bookmarkStart w:id="1863" w:name="__Fieldmark__936_2332786673"/>
            <w:bookmarkEnd w:id="18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864" w:name="__Fieldmark__937_2332786673"/>
      <w:bookmarkStart w:id="1865" w:name="__Fieldmark__937_2332786673"/>
      <w:bookmarkEnd w:id="186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5/16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Program rozšířeného přístupu (</w:t>
      </w:r>
      <w:r>
        <w:rPr>
          <w:rFonts w:cs="Times New Roman" w:ascii="Times New Roman" w:hAnsi="Times New Roman"/>
          <w:i/>
          <w:iCs/>
        </w:rPr>
        <w:t>Extended Access</w:t>
      </w:r>
      <w:r>
        <w:rPr>
          <w:rFonts w:cs="Times New Roman" w:ascii="Times New Roman" w:hAnsi="Times New Roman"/>
        </w:rPr>
        <w:t xml:space="preserve"> </w:t>
      </w:r>
      <w:r>
        <w:rPr>
          <w:rFonts w:cs="Times New Roman" w:ascii="Times New Roman" w:hAnsi="Times New Roman"/>
          <w:i/>
          <w:iCs/>
        </w:rPr>
        <w:t>Program</w:t>
      </w:r>
      <w:r>
        <w:rPr>
          <w:rFonts w:cs="Times New Roman" w:ascii="Times New Roman" w:hAnsi="Times New Roman"/>
        </w:rPr>
        <w:t xml:space="preserve">) pro přípravek Entyvio (Vedolizumab IV) u pacientů s ulcerózní kolitidou a Crohnovou nemocí </w:t>
      </w:r>
      <w:r>
        <w:rPr>
          <w:rFonts w:cs="Times New Roman" w:ascii="Times New Roman" w:hAnsi="Times New Roman"/>
          <w:i/>
        </w:rPr>
        <w:t>/ Entyvio (Vedolizumab IV) Extended Access Program in Ulcerative Colitis and Crohn’s Diseas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bCs/>
          <w:lang w:val="en-GB" w:eastAsia="en-GB"/>
        </w:rPr>
        <w:t>Vedolizumab-401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2016-000678-4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Takeda Development Centre Europe Limited, se sídlem 61 Aldwych,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London WC2B 4AE, Spojené království</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PD Czech Republic s.r.o., Budějovická alej, Antala Staška 2027/79, </w:t>
      </w:r>
    </w:p>
    <w:p>
      <w:pPr>
        <w:pStyle w:val="Normal"/>
        <w:spacing w:lineRule="auto" w:line="240" w:before="0" w:after="0"/>
        <w:jc w:val="both"/>
        <w:rPr/>
      </w:pPr>
      <w:r>
        <w:rPr>
          <w:rFonts w:eastAsia="Times New Roman" w:cs="Times New Roman" w:ascii="Times New Roman" w:hAnsi="Times New Roman"/>
          <w:lang w:eastAsia="cs-CZ"/>
        </w:rPr>
        <w:t>140 00 Praha 4, Lenka Křesťanová (</w:t>
      </w:r>
      <w:hyperlink r:id="rId10">
        <w:r>
          <w:rPr>
            <w:rStyle w:val="InternetLink"/>
            <w:rFonts w:eastAsia="Times New Roman" w:cs="Times New Roman" w:ascii="Times New Roman" w:hAnsi="Times New Roman"/>
            <w:lang w:eastAsia="cs-CZ"/>
          </w:rPr>
          <w:t>lenka.krestanova@ppdi.com</w:t>
        </w:r>
      </w:hyperlink>
      <w:r>
        <w:rPr>
          <w:rFonts w:eastAsia="Times New Roman" w:cs="Times New Roman" w:ascii="Times New Roman" w:hAnsi="Times New Roman"/>
          <w:lang w:eastAsia="cs-CZ"/>
        </w:rPr>
        <w:t>)</w:t>
      </w:r>
    </w:p>
    <w:p>
      <w:pPr>
        <w:pStyle w:val="Normal"/>
        <w:spacing w:lineRule="auto" w:line="240" w:before="0" w:after="0"/>
        <w:jc w:val="both"/>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spacing w:lineRule="auto" w:line="240" w:before="0" w:after="0"/>
        <w:jc w:val="both"/>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66" w:name="__Fieldmark__938_2332786673"/>
      <w:bookmarkStart w:id="1867" w:name="__Fieldmark__938_2332786673"/>
      <w:bookmarkEnd w:id="18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UDr. Ladislav Douda, </w:t>
            </w:r>
            <w:r>
              <w:rPr>
                <w:rFonts w:cs="Times New Roman" w:ascii="Times New Roman" w:hAnsi="Times New Roman"/>
                <w:sz w:val="18"/>
                <w:szCs w:val="18"/>
              </w:rPr>
              <w:t>Nemocnice Tábor, a.s. Gastroenterologické oddělení,</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ř. Kpt. Jaroše 2000, 390 03 Táb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8" w:name="__Fieldmark__939_2332786673"/>
            <w:bookmarkStart w:id="1869" w:name="__Fieldmark__939_2332786673"/>
            <w:bookmarkEnd w:id="18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Nemocnice Tábor, a.s.,</w:t>
              <w:br/>
              <w:t>Kpt. Jaroše 2000, 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Ivo Horný, </w:t>
            </w:r>
            <w:r>
              <w:rPr>
                <w:rFonts w:cs="Times New Roman" w:ascii="Times New Roman" w:hAnsi="Times New Roman"/>
                <w:sz w:val="18"/>
                <w:szCs w:val="18"/>
              </w:rPr>
              <w:t>Nemocnice Strakonice, a.s., Interní oddělení</w:t>
              <w:br/>
              <w:t>Radomyšlská 336, 386 29 Strakonice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0" w:name="__Fieldmark__940_2332786673"/>
            <w:bookmarkStart w:id="1871" w:name="__Fieldmark__940_2332786673"/>
            <w:bookmarkEnd w:id="18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Strakonice, a.s.,</w:t>
              <w:br/>
              <w:t>Radomyšlská 3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86 29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Milan Lukáš, CSc., </w:t>
            </w:r>
            <w:r>
              <w:rPr>
                <w:rFonts w:cs="Times New Roman" w:ascii="Times New Roman" w:hAnsi="Times New Roman"/>
                <w:sz w:val="18"/>
                <w:szCs w:val="18"/>
              </w:rPr>
              <w:t xml:space="preserve">ISCARE I.V.F. a.s., </w:t>
            </w:r>
            <w:r>
              <w:rPr>
                <w:rFonts w:eastAsia="Verdana Bold;MS Mincho" w:cs="Times New Roman" w:ascii="Times New Roman" w:hAnsi="Times New Roman"/>
                <w:bCs/>
                <w:sz w:val="18"/>
                <w:szCs w:val="18"/>
              </w:rPr>
              <w:t>Klinické a výzkumné centrum pro střevní záněty (IBD)</w:t>
            </w:r>
            <w:r>
              <w:rPr>
                <w:rFonts w:cs="Times New Roman" w:ascii="Times New Roman" w:hAnsi="Times New Roman"/>
                <w:sz w:val="18"/>
                <w:szCs w:val="18"/>
              </w:rPr>
              <w:t>, budova Lighthouse</w:t>
            </w:r>
            <w:r>
              <w:rPr>
                <w:rFonts w:cs="Times New Roman" w:ascii="Times New Roman" w:hAnsi="Times New Roman"/>
                <w:bCs/>
                <w:sz w:val="18"/>
                <w:szCs w:val="18"/>
              </w:rPr>
              <w:t xml:space="preserve">, </w:t>
            </w:r>
            <w:r>
              <w:rPr>
                <w:rFonts w:cs="Times New Roman" w:ascii="Times New Roman" w:hAnsi="Times New Roman"/>
                <w:sz w:val="18"/>
                <w:szCs w:val="18"/>
              </w:rPr>
              <w:t>Jankovcova 1569/2c,</w:t>
              <w:br/>
              <w:t>170 00 Praha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2" w:name="__Fieldmark__941_2332786673"/>
            <w:bookmarkStart w:id="1873" w:name="__Fieldmark__941_2332786673"/>
            <w:bookmarkEnd w:id="1873"/>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cs="Times New Roman" w:ascii="Times New Roman" w:hAnsi="Times New Roman"/>
                <w:sz w:val="18"/>
                <w:szCs w:val="18"/>
              </w:rPr>
              <w:b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ISCARE, Jankovcova 1569/2c,</w:t>
              <w:br/>
              <w:t>170 00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MUDr. Jiří Stehlík, </w:t>
            </w:r>
            <w:r>
              <w:rPr>
                <w:rFonts w:cs="Times New Roman" w:ascii="Times New Roman" w:hAnsi="Times New Roman"/>
                <w:sz w:val="18"/>
                <w:szCs w:val="18"/>
              </w:rPr>
              <w:t>Krajská zdravotní, a.s., Masarykova nemocnice Ústí nad Labem, o.z., Gastroenterologické oddělení , Sociální péče 3316/12A</w:t>
              <w:br/>
              <w:t>401 13 Ústí nad Lab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4" w:name="__Fieldmark__942_2332786673"/>
            <w:bookmarkStart w:id="1875" w:name="__Fieldmark__942_2332786673"/>
            <w:bookmarkEnd w:id="18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Krajská zdravotní, a.s., Masarykova nemocnice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Blanka Zbořilová-Pazdiorová, </w:t>
            </w:r>
            <w:r>
              <w:rPr>
                <w:rFonts w:cs="Times New Roman" w:ascii="Times New Roman" w:hAnsi="Times New Roman"/>
                <w:sz w:val="18"/>
                <w:szCs w:val="18"/>
              </w:rPr>
              <w:t>Karlovarská krajská nemocnice a.s.,</w:t>
              <w:br/>
              <w:t>Interní oddělení, Gastroenterologie Bezručova 1190/19, 360 01 Karlovy V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6" w:name="__Fieldmark__943_2332786673"/>
            <w:bookmarkStart w:id="1877" w:name="__Fieldmark__943_2332786673"/>
            <w:bookmarkEnd w:id="18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Karlovarská krajská nemocnice a.s., Bezručova 1190/19,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360 01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 xml:space="preserve">MUDr. Miroslava Volfová, CSc. , </w:t>
            </w:r>
            <w:r>
              <w:rPr>
                <w:rFonts w:cs="Times New Roman" w:ascii="Times New Roman" w:hAnsi="Times New Roman"/>
                <w:sz w:val="18"/>
                <w:szCs w:val="18"/>
              </w:rPr>
              <w:t>Hepato-Gastroenterologie HK, s.r.o.,</w:t>
              <w:br/>
              <w:t xml:space="preserve">Třída Edvarda Beneše 1549/34, 500 12 Hradec Králové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8" w:name="__Fieldmark__944_2332786673"/>
            <w:bookmarkStart w:id="1879" w:name="__Fieldmark__944_2332786673"/>
            <w:bookmarkEnd w:id="1879"/>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cs="Times New Roman" w:ascii="Times New Roman" w:hAnsi="Times New Roman"/>
                <w:sz w:val="18"/>
                <w:szCs w:val="18"/>
              </w:rPr>
              <w:b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FN Hradec Králové,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kolská 581,</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UDr. Petr Vyhnálek, Ph.D., </w:t>
            </w:r>
            <w:r>
              <w:rPr>
                <w:rFonts w:cs="Times New Roman" w:ascii="Times New Roman" w:hAnsi="Times New Roman"/>
                <w:sz w:val="18"/>
                <w:szCs w:val="18"/>
              </w:rPr>
              <w:t>Nemocnice Pardubického kraje, a.s., Pardubická nemocnice, Interní oddělení, Kyjevská 44, 532 03 Pardub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0" w:name="__Fieldmark__945_2332786673"/>
            <w:bookmarkStart w:id="1881" w:name="__Fieldmark__945_2332786673"/>
            <w:bookmarkEnd w:id="18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Pardubická nemocnice,</w:t>
              <w:br/>
              <w:t>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doc. MUDr. Zdena Zádorová, Ph.D., </w:t>
            </w:r>
            <w:r>
              <w:rPr>
                <w:rFonts w:cs="Times New Roman" w:ascii="Times New Roman" w:hAnsi="Times New Roman"/>
                <w:sz w:val="18"/>
                <w:szCs w:val="18"/>
              </w:rPr>
              <w:t xml:space="preserve">FN Královské Vinohrady, </w:t>
            </w:r>
            <w:r>
              <w:rPr>
                <w:rFonts w:eastAsia="Verdana Bold;MS Mincho" w:cs="Times New Roman" w:ascii="Times New Roman" w:hAnsi="Times New Roman"/>
                <w:bCs/>
                <w:sz w:val="18"/>
                <w:szCs w:val="18"/>
              </w:rPr>
              <w:t>II. Interní klinika - Ambulance gastroenterologie</w:t>
            </w:r>
            <w:r>
              <w:rPr>
                <w:rFonts w:cs="Times New Roman" w:ascii="Times New Roman" w:hAnsi="Times New Roman"/>
                <w:bCs/>
                <w:sz w:val="18"/>
                <w:szCs w:val="18"/>
              </w:rPr>
              <w:t xml:space="preserve">, </w:t>
            </w:r>
            <w:r>
              <w:rPr>
                <w:rFonts w:cs="Times New Roman" w:ascii="Times New Roman" w:hAnsi="Times New Roman"/>
                <w:sz w:val="18"/>
                <w:szCs w:val="18"/>
              </w:rPr>
              <w:t>Šrobárova 1150/50, 100 34 Praha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2" w:name="__Fieldmark__946_2332786673"/>
            <w:bookmarkStart w:id="1883" w:name="__Fieldmark__946_2332786673"/>
            <w:bookmarkEnd w:id="18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w:t>
            </w:r>
            <w:r>
              <w:rPr>
                <w:rFonts w:cs="Times New Roman" w:ascii="Times New Roman" w:hAnsi="Times New Roman"/>
                <w:sz w:val="18"/>
                <w:szCs w:val="18"/>
              </w:rPr>
              <w:t>Královské Vinohrady</w:t>
              <w:br/>
              <w:t xml:space="preserve">Šrobárova 1150/50, 100 34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UDr. Helena Hlavová, Interní odd. Oblastní nemocnice Kladno a.s., Vančurova 1548, 272 59 Klad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bCs/>
                <w:sz w:val="18"/>
                <w:szCs w:val="18"/>
              </w:rPr>
              <w:t xml:space="preserve">Oblastní nemocnice Kladno a.s., Vančurova 1548,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bCs/>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c. MUDr. Pavel Drastich, Ph.D., Klinika hepatogastroenterologie, IKEM, Vídeňská  1958/9, 140 00 Praha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w:t>
            </w:r>
            <w:r>
              <w:rPr>
                <w:rFonts w:cs="Times New Roman" w:ascii="Times New Roman" w:hAnsi="Times New Roman"/>
                <w:bCs/>
                <w:sz w:val="18"/>
                <w:szCs w:val="18"/>
              </w:rPr>
              <w:t>Vídeňská 800,  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9360" w:leader="none"/>
              </w:tabs>
              <w:spacing w:lineRule="auto" w:line="240" w:before="0" w:after="0"/>
              <w:ind w:right="480" w:hanging="0"/>
              <w:jc w:val="both"/>
              <w:rPr>
                <w:rFonts w:ascii="Times New Roman" w:hAnsi="Times New Roman" w:eastAsia="Times New Roman" w:cs="Times New Roman"/>
                <w:i/>
                <w:i/>
                <w:iCs/>
                <w:sz w:val="18"/>
                <w:szCs w:val="18"/>
                <w:lang w:val="en-GB"/>
              </w:rPr>
            </w:pPr>
            <w:r>
              <w:rPr>
                <w:rFonts w:eastAsia="Times New Roman" w:cs="Times New Roman" w:ascii="Times New Roman" w:hAnsi="Times New Roman"/>
                <w:iCs/>
                <w:sz w:val="18"/>
                <w:szCs w:val="18"/>
                <w:lang w:val="en-GB"/>
              </w:rPr>
              <w:t xml:space="preserve">Výroční zpráva pro období 23.1.2017 – 23.1.2018 / </w:t>
            </w:r>
            <w:r>
              <w:rPr>
                <w:rFonts w:eastAsia="Times New Roman" w:cs="Times New Roman" w:ascii="Times New Roman" w:hAnsi="Times New Roman"/>
                <w:i/>
                <w:iCs/>
                <w:sz w:val="18"/>
                <w:szCs w:val="18"/>
                <w:lang w:val="en-GB"/>
              </w:rPr>
              <w:t>Annual report for the period 23 Jan 2017 –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4" w:name="__Fieldmark__947_2332786673"/>
            <w:bookmarkStart w:id="1885" w:name="__Fieldmark__947_2332786673"/>
            <w:bookmarkEnd w:id="18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6" w:name="__Fieldmark__948_2332786673"/>
            <w:bookmarkStart w:id="1887" w:name="__Fieldmark__948_2332786673"/>
            <w:bookmarkEnd w:id="18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88" w:name="__Fieldmark__949_2332786673"/>
      <w:bookmarkStart w:id="1889" w:name="__Fieldmark__949_2332786673"/>
      <w:bookmarkEnd w:id="18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 xml:space="preserve">          </w:t>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0" w:name="__Fieldmark__950_2332786673"/>
      <w:bookmarkStart w:id="1891" w:name="__Fieldmark__950_2332786673"/>
      <w:bookmarkEnd w:id="18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2" w:name="__Fieldmark__951_2332786673"/>
      <w:bookmarkStart w:id="1893" w:name="__Fieldmark__951_2332786673"/>
      <w:bookmarkEnd w:id="18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5/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12týdenní randomizované, dvojitě zaslepené, placebem kontrolované klinické hodnocení ve fázi 2 s paralelními skupinami a zjištěním dávky vyhodnocující účinnost a bezpečnost tří preparátů vaginálního gelu s mimořádně nízkou dávkou estriolu (0,005% estriolový vaginální gel, 0,002% estriolový vaginální gel, 0,0008% estriolový vaginální gel) pro léčbu vaginální suchosti u žen po menopauze s vulvovaginální atrofií</w:t>
        <w:tab/>
        <w:t xml:space="preserve">/ </w:t>
      </w:r>
      <w:r>
        <w:rPr>
          <w:rFonts w:cs="Times New Roman" w:ascii="Times New Roman" w:hAnsi="Times New Roman"/>
          <w:i/>
        </w:rPr>
        <w:t>A Phase 2, Dose-ranging, 12-week Randomized, Double-blind, Placebo</w:t>
        <w:noBreakHyphen/>
        <w:t>controlled, Parallel-group Study Evaluating the Efficacy and Safety of Three Formulations of Ultra-low Dose Estriol Vaginal Gel (0.005% Estriol Vaginal Gel, 0.002% Estriol Vaginal Gel, 0.0008% Estriol Vaginal Gel) for the Treatment of Vaginal Dryness in Postmenopausal Women with Vulvovaginal Atrophy</w:t>
      </w:r>
      <w:r>
        <w:rPr>
          <w:rFonts w:eastAsia="Times New Roman" w:cs="Times New Roman" w:ascii="Times New Roman" w:hAnsi="Times New Roman"/>
          <w:lang w:eastAsia="cs-CZ"/>
        </w:rPr>
        <w:tab/>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TFE-2092-C1</w:t>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2015-005787-42</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 xml:space="preserve">ITF Research Pharma SLU, c/ San Rafael 3, 28108 Madrid, Španělsko / </w:t>
      </w:r>
      <w:r>
        <w:rPr>
          <w:rFonts w:eastAsia="Times New Roman" w:cs="Times New Roman" w:ascii="Times New Roman" w:hAnsi="Times New Roman"/>
          <w:i/>
          <w:lang w:val="en-GB" w:eastAsia="cs-CZ"/>
        </w:rPr>
        <w:t>Spai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Ventiv Health Czech Republic s.r.o., Meteor Office Park, Sokolovská 100/94, 186 00 Praha 8, </w:t>
      </w:r>
      <w:r>
        <w:rPr>
          <w:rFonts w:eastAsia="Times New Roman" w:cs="Times New Roman" w:ascii="Times New Roman" w:hAnsi="Times New Roman"/>
          <w:sz w:val="24"/>
          <w:lang w:eastAsia="cs-CZ"/>
        </w:rPr>
        <w:t>Tomáš Brožek (</w:t>
      </w:r>
      <w:hyperlink r:id="rId11">
        <w:r>
          <w:rPr>
            <w:rStyle w:val="InternetLink"/>
            <w:rFonts w:eastAsia="Times New Roman" w:cs="Times New Roman" w:ascii="Times New Roman" w:hAnsi="Times New Roman"/>
            <w:sz w:val="24"/>
            <w:lang w:eastAsia="cs-CZ"/>
          </w:rPr>
          <w:t>tomas.brozek@inventivhealth.com</w:t>
        </w:r>
      </w:hyperlink>
      <w:r>
        <w:rPr>
          <w:rFonts w:eastAsia="Times New Roman" w:cs="Times New Roman" w:ascii="Times New Roman" w:hAnsi="Times New Roman"/>
          <w:sz w:val="28"/>
          <w:szCs w:val="24"/>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4" w:name="__Fieldmark__952_2332786673"/>
      <w:bookmarkStart w:id="1895" w:name="__Fieldmark__952_2332786673"/>
      <w:bookmarkEnd w:id="18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š Skřivánek, Ph.D., G – CENTRUM Olomouc s.r.o., Horní náměstí 285/8,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Milan Kudela, CSc., Gynekologicko porodnická ambulance, Náměstí národních hrdinů 2,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DSUR # 3 + Annex 1, 2 &amp; 7, period 1 Jan 2017 – 31 Dec 2017, dated 28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6" w:name="__Fieldmark__953_2332786673"/>
      <w:bookmarkStart w:id="1897" w:name="__Fieldmark__953_2332786673"/>
      <w:bookmarkEnd w:id="18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8" w:name="__Fieldmark__954_2332786673"/>
      <w:bookmarkStart w:id="1899" w:name="__Fieldmark__954_2332786673"/>
      <w:bookmarkEnd w:id="18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00" w:name="__Fieldmark__955_2332786673"/>
      <w:bookmarkStart w:id="1901" w:name="__Fieldmark__955_2332786673"/>
      <w:bookmarkEnd w:id="19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3/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dvojitě zaslepené, dvojitě matoucí klinické hodnocení s paralelními skupinami, porovnávající bezpečnost a účinnost ofatumumabu a teriflunomidu u pacientů s relabující roztroušenou sklerózou / </w:t>
      </w:r>
      <w:r>
        <w:rPr>
          <w:rFonts w:cs="Times New Roman" w:ascii="Times New Roman" w:hAnsi="Times New Roman"/>
          <w:i/>
        </w:rPr>
        <w:t>A randomized, double-blind, double-dummy, parallel-group study comparing the efficacy and safety of ofatumumab versus teriflunomide in patients with relapsing multiple sclerosis</w:t>
      </w:r>
      <w:r>
        <w:rPr>
          <w:rFonts w:cs="Times New Roman" w:ascii="Times New Roman" w:hAnsi="Times New Roman"/>
        </w:rPr>
        <w:tab/>
        <w:tab/>
        <w:tab/>
      </w:r>
      <w:r>
        <w:rPr>
          <w:rFonts w:cs="Times New Roman" w:ascii="Times New Roman" w:hAnsi="Times New Roman"/>
          <w:i/>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OMB157G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5418-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4056 Basel</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ovartis s.r.o., Na Pankráci 1724/129, 140 00 Praha 4, Mgr. Jan Kun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2.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02" w:name="__Fieldmark__956_2332786673"/>
      <w:bookmarkStart w:id="1903" w:name="__Fieldmark__956_2332786673"/>
      <w:bookmarkEnd w:id="19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 Mareš,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MB157_Investigator´s Brochure_Edition 11_release: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4" w:name="__Fieldmark__957_2332786673"/>
            <w:bookmarkStart w:id="1905" w:name="__Fieldmark__957_2332786673"/>
            <w:bookmarkEnd w:id="19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6" w:name="__Fieldmark__958_2332786673"/>
            <w:bookmarkStart w:id="1907" w:name="__Fieldmark__958_2332786673"/>
            <w:bookmarkEnd w:id="19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MB157_Investigator´s Brochure Summary of changes_Edition 11_release: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8" w:name="__Fieldmark__959_2332786673"/>
            <w:bookmarkStart w:id="1909" w:name="__Fieldmark__959_2332786673"/>
            <w:bookmarkEnd w:id="19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0" w:name="__Fieldmark__960_2332786673"/>
            <w:bookmarkStart w:id="1911" w:name="__Fieldmark__960_2332786673"/>
            <w:bookmarkEnd w:id="19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nical trial application Form_Annex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2" w:name="__Fieldmark__961_2332786673"/>
            <w:bookmarkStart w:id="1913" w:name="__Fieldmark__961_2332786673"/>
            <w:bookmarkEnd w:id="19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4" w:name="__Fieldmark__962_2332786673"/>
            <w:bookmarkStart w:id="1915" w:name="__Fieldmark__962_2332786673"/>
            <w:bookmarkEnd w:id="19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bstantial amendment notification form_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6" w:name="__Fieldmark__963_2332786673"/>
            <w:bookmarkStart w:id="1917" w:name="__Fieldmark__963_2332786673"/>
            <w:bookmarkEnd w:id="19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8" w:name="__Fieldmark__964_2332786673"/>
            <w:bookmarkStart w:id="1919" w:name="__Fieldmark__964_2332786673"/>
            <w:bookmarkEnd w:id="19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20" w:name="__Fieldmark__965_2332786673"/>
      <w:bookmarkStart w:id="1921" w:name="__Fieldmark__965_2332786673"/>
      <w:bookmarkEnd w:id="192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2" w:name="__Fieldmark__966_2332786673"/>
      <w:bookmarkStart w:id="1923" w:name="__Fieldmark__966_2332786673"/>
      <w:bookmarkEnd w:id="19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4" w:name="__Fieldmark__967_2332786673"/>
      <w:bookmarkStart w:id="1925" w:name="__Fieldmark__967_2332786673"/>
      <w:bookmarkEnd w:id="19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4/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klinické hodnocení fáze Ib/III talimogenu laherparepveku v kombinaci s pembrolizumabem při léčbě neresekovatelného melanomu stadia IIIB až  IVM1c (MASTERKEY-265) / </w:t>
      </w:r>
      <w:r>
        <w:rPr>
          <w:rFonts w:eastAsia="Times New Roman" w:cs="Times New Roman" w:ascii="Times New Roman" w:hAnsi="Times New Roman"/>
          <w:i/>
          <w:lang w:eastAsia="cs-CZ"/>
        </w:rPr>
        <w:t>A Phase 1b/3, Multicenter, Trial of Talimogene Laherparepvec in Combination With Pembrolizumab (MK-3475) for Treatment of Unresectable Stage IIIB to IVM1c Melanoma (MASTERKEY-26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26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185-2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EOX s.r.o., V Jámě 1, 110 00 Praha 1, Linda Wittenbergerová (linda.wittenbergerova@neox.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6" w:name="__Fieldmark__968_2332786673"/>
      <w:bookmarkStart w:id="1927" w:name="__Fieldmark__968_2332786673"/>
      <w:bookmarkEnd w:id="19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hrn informací pro zkoušejícího verze 14.2 ze dne 23.ledna 2018 + souhrn změn oproti verzi 14.1 ze dne 20.září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28" w:name="__Fieldmark__969_2332786673"/>
            <w:bookmarkStart w:id="1929" w:name="__Fieldmark__969_2332786673"/>
            <w:bookmarkEnd w:id="19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30" w:name="__Fieldmark__970_2332786673"/>
            <w:bookmarkStart w:id="1931" w:name="__Fieldmark__970_2332786673"/>
            <w:bookmarkEnd w:id="19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32" w:name="__Fieldmark__971_2332786673"/>
      <w:bookmarkStart w:id="1933" w:name="__Fieldmark__971_2332786673"/>
      <w:bookmarkEnd w:id="193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4" w:name="__Fieldmark__972_2332786673"/>
      <w:bookmarkStart w:id="1935" w:name="__Fieldmark__972_2332786673"/>
      <w:bookmarkEnd w:id="19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6" w:name="__Fieldmark__973_2332786673"/>
      <w:bookmarkStart w:id="1937" w:name="__Fieldmark__973_2332786673"/>
      <w:bookmarkEnd w:id="193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6/16</w:t>
      </w:r>
    </w:p>
    <w:p>
      <w:pPr>
        <w:pStyle w:val="Normal"/>
        <w:autoSpaceDE w:val="false"/>
        <w:spacing w:lineRule="auto" w:line="240" w:before="0" w:after="0"/>
        <w:jc w:val="both"/>
        <w:rPr>
          <w:rFonts w:ascii="Times New Roman" w:hAnsi="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bidi="cs-CZ"/>
        </w:rPr>
        <w:t xml:space="preserve">Otevřené, randomizované, aktivně kontrolované, multicentrické, non-inferioritní klinické hodnocení s paralelními skupinami srovnávající dabigatran etexilát a standard péče v léčbě žilní tromboembolie u dětí od narození do 18 let věku: Studie DIVERSITY / </w:t>
        <w:tab/>
      </w:r>
      <w:r>
        <w:rPr>
          <w:rFonts w:cs="Times New Roman" w:ascii="Times New Roman" w:hAnsi="Times New Roman"/>
          <w:bCs/>
          <w:i/>
          <w:lang w:eastAsia="cs-CZ"/>
        </w:rPr>
        <w:t>Open-label, randomized, parallel-group, active-controlled, multicenter non-inferiority study of dabigatran etexilate versus standard of care for venous thromboembolism treatment in children from birth to less than 18 years of age: The DIVERSITY Study</w:t>
      </w:r>
    </w:p>
    <w:p>
      <w:pPr>
        <w:pStyle w:val="Normal"/>
        <w:spacing w:lineRule="auto" w:line="240" w:before="0" w:after="0"/>
        <w:rPr>
          <w:rFonts w:ascii="Times New Roman" w:hAnsi="Times New Roman" w:cs="Times New Roman"/>
          <w:lang w:eastAsia="cs-CZ" w:bidi="cs-CZ"/>
        </w:rPr>
      </w:pPr>
      <w:r>
        <w:rPr>
          <w:rFonts w:cs="Times New Roman" w:ascii="Times New Roman" w:hAnsi="Times New Roman"/>
          <w:lang w:eastAsia="cs-CZ" w:bidi="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160.10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3-002114-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oehringer Ingelheim RCV GmbH &amp; Co KG, Dr. Boehringer-Gasse 5-11,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21 Vienna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Pharmnet, s.r.o., Peckova 13, 186 00 Praha 8,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val="fr-FR"/>
        </w:rPr>
        <w:t xml:space="preserve">RNDr. </w:t>
      </w:r>
      <w:r>
        <w:rPr>
          <w:rFonts w:cs="Times New Roman" w:ascii="Times New Roman" w:hAnsi="Times New Roman"/>
          <w:lang w:val="en-GB"/>
        </w:rPr>
        <w:t>Jan Maláč, Ph.D. (</w:t>
      </w:r>
      <w:hyperlink r:id="rId12">
        <w:r>
          <w:rPr>
            <w:rStyle w:val="InternetLink"/>
            <w:rFonts w:cs="Times New Roman" w:ascii="Times New Roman" w:hAnsi="Times New Roman"/>
          </w:rPr>
          <w:t>jan.malac@pharmnet.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lang w:bidi="cs-CZ"/>
        </w:rPr>
        <w:t>MEK FN Brno</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Zbyněk Novák, Oddělení dětské hematoonkologie FN Olomouc,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léčiva (po 48 měsících trvání KH v ČR), ze dne 2.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8" w:name="__Fieldmark__974_2332786673"/>
      <w:bookmarkStart w:id="1939" w:name="__Fieldmark__974_2332786673"/>
      <w:bookmarkEnd w:id="19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40" w:name="__Fieldmark__975_2332786673"/>
      <w:bookmarkStart w:id="1941" w:name="__Fieldmark__975_2332786673"/>
      <w:bookmarkEnd w:id="194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16 MEK 2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ezaslepená studie fáze II s jedním ramenem zkoumající přípravek pembrolizumab (MK-3475) v monoterapii u lolálně pokročilého/metastazujícího karcinomu ledvinových buněk (mRCC) (KEYNOTE-427)</w:t>
        <w:tab/>
        <w:t xml:space="preserve"> / </w:t>
      </w:r>
      <w:r>
        <w:rPr>
          <w:rFonts w:eastAsia="Times New Roman" w:cs="Times New Roman" w:ascii="Times New Roman" w:hAnsi="Times New Roman"/>
          <w:i/>
          <w:color w:val="000000"/>
          <w:lang w:eastAsia="cs-CZ"/>
        </w:rPr>
        <w:t>A Phase II Single-arm, Open-label Monotherapy Clinical Trial of Pembrolizumab (MK-3475) in Locally Advanced/Metastatic Renal Cell Carcinoma (mRCC) (KEYNOTE-427)</w:t>
      </w:r>
    </w:p>
    <w:p>
      <w:pPr>
        <w:pStyle w:val="Normal"/>
        <w:spacing w:lineRule="auto" w:line="240" w:before="0" w:after="0"/>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2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589-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J, 08889-0100,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Merck Sharp &amp; Dohme s.r.o., Na Valentince 3336/4, 150 00 Praha 5</w:t>
      </w:r>
      <w:r>
        <w:rPr>
          <w:rFonts w:eastAsia="Times New Roman" w:cs="Times New Roman" w:ascii="Times New Roman" w:hAnsi="Times New Roman"/>
          <w:lang w:val="en-US" w:eastAsia="en-US"/>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en-US" w:eastAsia="en-US"/>
        </w:rPr>
        <w:t>Ing. Irena Kotalová (</w:t>
      </w:r>
      <w:r>
        <w:rPr>
          <w:rFonts w:eastAsia="Times New Roman" w:cs="Times New Roman" w:ascii="Times New Roman" w:hAnsi="Times New Roman"/>
          <w:lang w:eastAsia="cs-CZ"/>
        </w:rPr>
        <w:t>irena.kotalov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42" w:name="__Fieldmark__976_2332786673"/>
      <w:bookmarkStart w:id="1943" w:name="__Fieldmark__976_2332786673"/>
      <w:bookmarkEnd w:id="19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44" w:name="__Fieldmark__977_2332786673"/>
            <w:bookmarkStart w:id="1945" w:name="__Fieldmark__977_2332786673"/>
            <w:bookmarkEnd w:id="19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IKEM a TN, </w:t>
              <w:br/>
              <w:t>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Eugen Kubala, Radioterapeutická a onkologická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46" w:name="__Fieldmark__978_2332786673"/>
            <w:bookmarkStart w:id="1947" w:name="__Fieldmark__978_2332786673"/>
            <w:bookmarkEnd w:id="194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Hradec Králové,</w:t>
              <w:br/>
              <w:t>Sokolská 5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Alexandr Poprach, Masarykův onkologický ústav,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48" w:name="__Fieldmark__979_2332786673"/>
            <w:bookmarkStart w:id="1949" w:name="__Fieldmark__979_2332786673"/>
            <w:bookmarkEnd w:id="194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Masarykova onkologického ústavu, </w:t>
            </w:r>
            <w:r>
              <w:rPr>
                <w:rFonts w:cs="Times New Roman" w:ascii="Times New Roman" w:hAnsi="Times New Roman"/>
                <w:sz w:val="18"/>
                <w:szCs w:val="18"/>
              </w:rPr>
              <w:t>Žlutý kopec 7</w:t>
            </w:r>
            <w:r>
              <w:rPr>
                <w:rFonts w:cs="Times New Roman" w:ascii="Times New Roman" w:hAnsi="Times New Roman"/>
                <w:bCs/>
                <w:sz w:val="18"/>
                <w:szCs w:val="18"/>
              </w:rPr>
              <w:t xml:space="preserve">, </w:t>
            </w:r>
            <w:r>
              <w:rPr>
                <w:rFonts w:cs="Times New Roman" w:ascii="Times New Roman" w:hAnsi="Times New Roman"/>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1707CZE001897 Follow up 26, dated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0" w:name="__Fieldmark__980_2332786673"/>
      <w:bookmarkStart w:id="1951" w:name="__Fieldmark__980_2332786673"/>
      <w:bookmarkEnd w:id="19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2" w:name="__Fieldmark__981_2332786673"/>
      <w:bookmarkStart w:id="1953" w:name="__Fieldmark__981_2332786673"/>
      <w:bookmarkEnd w:id="19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2/16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vojitě zaslepená, randomizovaná studie fáze 2 se dvěma rameny hodnotící nivolumab s ipilimumabem oproti  nivolumabu s placebem pacientů se skvamózním karcinomem hlavy a krku (SCCHN) v metastatickém stádiu nebo s opakovaným výskytem onemocnění</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7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645-6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ée de la Hulpe 18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o., Budějovická 778/3,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harmDr. Zuzana Šebestová (zuzana.sebestova@bm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2018, 6.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4" w:name="__Fieldmark__982_2332786673"/>
      <w:bookmarkStart w:id="1955" w:name="__Fieldmark__982_2332786673"/>
      <w:bookmarkEnd w:id="19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Milan Vošmik, Ph.D., Klinika onkologie a radioterapie Fakultní nemocnice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56" w:name="__Fieldmark__983_2332786673"/>
            <w:bookmarkStart w:id="1957" w:name="__Fieldmark__983_2332786673"/>
            <w:bookmarkEnd w:id="195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eter Grell,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958" w:name="__Fieldmark__984_2332786673"/>
            <w:bookmarkStart w:id="1959" w:name="__Fieldmark__984_2332786673"/>
            <w:bookmarkEnd w:id="195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Masarykova onkologického ústavu,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ddendum no. 1 to Investigator brochure 16, 15 Dec 2017, control no.: 930121433 1.0, Nivolumab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 report – 4.7.2017 do 3.1.2017, dated 1.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dministrative letter no. 4 for Protocol CA209-714 – dated 21 Feb 2018,  control no.: 930123756 1.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textAlignment w:val="baseline"/>
        <w:rPr>
          <w:rFonts w:ascii="Times New Roman" w:hAnsi="Times New Roman" w:eastAsia="Times New Roman" w:cs="Times New Roman"/>
          <w:b/>
          <w:b/>
          <w:bCs/>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60" w:name="__Fieldmark__985_2332786673"/>
      <w:bookmarkStart w:id="1961" w:name="__Fieldmark__985_2332786673"/>
      <w:bookmarkEnd w:id="196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2" w:name="__Fieldmark__986_2332786673"/>
      <w:bookmarkStart w:id="1963" w:name="__Fieldmark__986_2332786673"/>
      <w:bookmarkEnd w:id="19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4" w:name="__Fieldmark__987_2332786673"/>
      <w:bookmarkStart w:id="1965" w:name="__Fieldmark__987_2332786673"/>
      <w:bookmarkEnd w:id="19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3/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spektivní následné klinické hodnocení pro pacienty, kteří ukončili studii ALX0681-C301 (HERCULES), k vyhodnocení dlouhodobé bezpečnosti a účinnosti caplacizumabu (Post-HERCULES) / </w:t>
      </w:r>
      <w:r>
        <w:rPr>
          <w:rFonts w:eastAsia="Times New Roman" w:cs="Times New Roman" w:ascii="Times New Roman" w:hAnsi="Times New Roman"/>
          <w:i/>
          <w:spacing w:val="-1"/>
          <w:lang w:val="en-US" w:eastAsia="cs-CZ"/>
        </w:rPr>
        <w:t>Prospective Follow-up Study for Patients who Completed Study ALX0681-C301 (HERCULES) to Evaluate Long-term Safety and Efficacy of Caplacizumab (Post-HERCUL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ALX0681-C30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6-001503-23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320" w:leader="none"/>
        </w:tabs>
        <w:spacing w:lineRule="auto" w:line="240" w:before="0" w:after="0"/>
        <w:ind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blynx NV, </w:t>
      </w:r>
      <w:r>
        <w:rPr>
          <w:rFonts w:eastAsia="Times New Roman" w:cs="Times New Roman" w:ascii="Times New Roman" w:hAnsi="Times New Roman"/>
          <w:lang w:val="en-US"/>
        </w:rPr>
        <w:t>Technologiepark 21</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rPr>
        <w:t>9052 Zwijnaarde, Belgiu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rPr>
        <w:t xml:space="preserve">Pharm-Olam International s.r.o., Doudlebská 1699/5, Praha 4, </w:t>
      </w:r>
    </w:p>
    <w:p>
      <w:pPr>
        <w:pStyle w:val="Normal"/>
        <w:rPr>
          <w:rFonts w:ascii="Times New Roman" w:hAnsi="Times New Roman" w:eastAsia="Times New Roman" w:cs="Times New Roman"/>
          <w:color w:val="0000FF"/>
          <w:sz w:val="24"/>
          <w:szCs w:val="24"/>
          <w:lang w:val="pl-PL" w:eastAsia="cs-CZ"/>
        </w:rPr>
      </w:pPr>
      <w:r>
        <w:rPr>
          <w:rFonts w:eastAsia="Times New Roman" w:cs="Times New Roman" w:ascii="Times New Roman" w:hAnsi="Times New Roman"/>
          <w:bCs/>
          <w:color w:val="000000"/>
          <w:lang w:val="en-GB" w:eastAsia="cs-CZ"/>
        </w:rPr>
        <w:t>Ing. Zuzana Závorková</w:t>
      </w:r>
      <w:r>
        <w:rPr>
          <w:rFonts w:eastAsia="Times New Roman" w:cs="Times New Roman" w:ascii="Times New Roman" w:hAnsi="Times New Roman"/>
          <w:bCs/>
          <w:color w:val="000000"/>
          <w:sz w:val="24"/>
          <w:szCs w:val="24"/>
          <w:lang w:val="en-GB" w:eastAsia="cs-CZ"/>
        </w:rPr>
        <w:t xml:space="preserve"> (</w:t>
      </w:r>
      <w:hyperlink r:id="rId13">
        <w:r>
          <w:rPr>
            <w:rStyle w:val="InternetLink"/>
            <w:rFonts w:eastAsia="Times New Roman" w:cs="Times New Roman" w:ascii="Times New Roman" w:hAnsi="Times New Roman"/>
            <w:sz w:val="24"/>
            <w:lang w:val="pl-PL" w:eastAsia="cs-CZ"/>
          </w:rPr>
          <w:t>zuzana.zavorkova@pharm-olam.com</w:t>
        </w:r>
      </w:hyperlink>
      <w:r>
        <w:rPr>
          <w:rFonts w:eastAsia="Times New Roman" w:cs="Times New Roman" w:ascii="Times New Roman" w:hAnsi="Times New Roman"/>
          <w:sz w:val="24"/>
          <w:szCs w:val="24"/>
          <w:lang w:val="pl-PL" w:eastAsia="cs-CZ"/>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18</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b/>
          <w:lang w:eastAsia="cs-CZ"/>
        </w:rPr>
        <w:t>Da</w:t>
      </w:r>
      <w:r>
        <w:rPr>
          <w:rFonts w:eastAsia="Times New Roman" w:cs="Times New Roman" w:ascii="Times New Roman" w:hAnsi="Times New Roman"/>
          <w:b/>
          <w:bCs/>
          <w:lang w:eastAsia="cs-CZ"/>
        </w:rPr>
        <w:t xml:space="preserve">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6" w:name="__Fieldmark__988_2332786673"/>
      <w:bookmarkStart w:id="1967" w:name="__Fieldmark__988_2332786673"/>
      <w:bookmarkEnd w:id="19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ntonín Hluší, Ph.D., Hemato-onkologická klinika FN Olomouc,</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sz w:val="18"/>
                <w:szCs w:val="18"/>
                <w:lang w:val="en-GB"/>
              </w:rPr>
              <w:t xml:space="preserve">Zpráva o průběhu KH / </w:t>
            </w:r>
            <w:r>
              <w:rPr>
                <w:rFonts w:cs="Times New Roman" w:ascii="Times New Roman" w:hAnsi="Times New Roman"/>
                <w:i/>
                <w:sz w:val="18"/>
                <w:szCs w:val="18"/>
                <w:lang w:val="en-GB"/>
              </w:rPr>
              <w:t>The Annual report on the Clinical Trial progress in the Czech republic for the period of 17 Feb 2017 – 17 Feb 2018, dated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val="en-GB"/>
              </w:rPr>
            </w:pPr>
            <w:r>
              <w:rPr>
                <w:rFonts w:eastAsia="Wingdings 2" w:cs="Wingdings 2" w:ascii="Wingdings 2" w:hAnsi="Wingdings 2"/>
                <w:bCs/>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8" w:name="__Fieldmark__989_2332786673"/>
            <w:bookmarkStart w:id="1969" w:name="__Fieldmark__989_2332786673"/>
            <w:bookmarkEnd w:id="19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70" w:name="__Fieldmark__990_2332786673"/>
            <w:bookmarkStart w:id="1971" w:name="__Fieldmark__990_2332786673"/>
            <w:bookmarkEnd w:id="19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72" w:name="__Fieldmark__991_2332786673"/>
      <w:bookmarkStart w:id="1973" w:name="__Fieldmark__991_2332786673"/>
      <w:bookmarkEnd w:id="19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4" w:name="__Fieldmark__992_2332786673"/>
      <w:bookmarkStart w:id="1975" w:name="__Fieldmark__992_2332786673"/>
      <w:bookmarkEnd w:id="19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6" w:name="__Fieldmark__993_2332786673"/>
      <w:bookmarkStart w:id="1977" w:name="__Fieldmark__993_2332786673"/>
      <w:bookmarkEnd w:id="19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2/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Klinická studie fáze III hodnotící BBI-608 v kombinaci s 5-fluorouracilem, leukovorinem a irinotecanem (FOLFIRI) u dospělých pacientů s dříve léčeným metastatickým kolorektálním karcinomem (CRC) / </w:t>
      </w:r>
      <w:r>
        <w:rPr>
          <w:rFonts w:eastAsia="Times New Roman" w:cs="Times New Roman" w:ascii="Times New Roman" w:hAnsi="Times New Roman"/>
          <w:i/>
          <w:lang w:eastAsia="cs-CZ"/>
        </w:rPr>
        <w:t>A Phase III Study of BBI-608 in combination with 5-Fluorouracil, Leucovorin, Irinotecan (FOLFIRI) in Adult Patients with Previously Treated Metastatic Colorectal Cancer (CRC)</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nStem303C</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627-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oston Biomedical, Inc., 640 Memorial Drive, Cambridge, M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lang w:eastAsia="cs-CZ"/>
        </w:rPr>
        <w:t xml:space="preserve">PAREXEL International Czech Republic s.r.o., Sokolovská 651/136A, </w:t>
      </w:r>
    </w:p>
    <w:p>
      <w:pPr>
        <w:pStyle w:val="Normal"/>
        <w:rPr/>
      </w:pPr>
      <w:r>
        <w:rPr>
          <w:rFonts w:eastAsia="Times New Roman" w:cs="Times New Roman" w:ascii="Times New Roman" w:hAnsi="Times New Roman"/>
          <w:bCs/>
          <w:lang w:eastAsia="cs-CZ"/>
        </w:rPr>
        <w:t>186 00 Praha 8, Anna Hojková (</w:t>
      </w:r>
      <w:hyperlink r:id="rId14">
        <w:r>
          <w:rPr>
            <w:rStyle w:val="InternetLink"/>
            <w:rFonts w:eastAsia="Times New Roman" w:cs="Times New Roman" w:ascii="Times New Roman" w:hAnsi="Times New Roman"/>
            <w:lang w:eastAsia="cs-CZ"/>
          </w:rPr>
          <w:t>Anna.Hojkova@PAREXEL.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8" w:name="__Fieldmark__994_2332786673"/>
      <w:bookmarkStart w:id="1979" w:name="__Fieldmark__994_2332786673"/>
      <w:bookmarkEnd w:id="19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sz w:val="18"/>
                <w:szCs w:val="18"/>
                <w:lang w:eastAsia="cs-CZ"/>
              </w:rPr>
              <w:t>Oznámení o uzavření centra Prof. MUDr. Bohuslava Melichara, Ph.D., 27.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0" w:name="__Fieldmark__995_2332786673"/>
            <w:bookmarkStart w:id="1981" w:name="__Fieldmark__995_2332786673"/>
            <w:bookmarkEnd w:id="19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2" w:name="__Fieldmark__996_2332786673"/>
            <w:bookmarkStart w:id="1983" w:name="__Fieldmark__996_2332786673"/>
            <w:bookmarkEnd w:id="19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84" w:name="__Fieldmark__997_2332786673"/>
      <w:bookmarkStart w:id="1985" w:name="__Fieldmark__997_2332786673"/>
      <w:bookmarkEnd w:id="198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86" w:name="__Fieldmark__998_2332786673"/>
      <w:bookmarkStart w:id="1987" w:name="__Fieldmark__998_2332786673"/>
      <w:bookmarkEnd w:id="19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88" w:name="__Fieldmark__999_2332786673"/>
      <w:bookmarkStart w:id="1989" w:name="__Fieldmark__999_2332786673"/>
      <w:bookmarkEnd w:id="198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5/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000000"/>
          <w:kern w:val="2"/>
        </w:rPr>
        <w:t xml:space="preserve">Randomizovaná studie fáze III zkoumající přípravek pembrolizumab podávaný souběžně s chemoradiací a jako udržovací léčba oproti samostatné léčbě chemoradiací u subjektů s lokálně pokročilým dlaždicobuněčným karcinomem hlavy a krku (KEYNOTE-412) / </w:t>
      </w:r>
      <w:r>
        <w:rPr>
          <w:rFonts w:eastAsia="Times New Roman" w:cs="Times New Roman" w:ascii="Times New Roman" w:hAnsi="Times New Roman"/>
          <w:i/>
          <w:lang w:eastAsia="cs-CZ"/>
        </w:rPr>
        <w:t>A Randomized Phase III study of pembrolizumab given concomitantly with chemoradiation and as maintenance therapy versus chemoradiation alone in subjects with locally advanced head and neck squamous cell carcinoma (KEYNOTE-41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934-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erck Sharp &amp; Dohme Corp</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 subsidiary of Merck &amp; Co., Inc.</w:t>
      </w:r>
      <w:r>
        <w:rPr>
          <w:rFonts w:eastAsia="Times New Roman" w:cs="Times New Roman" w:ascii="Times New Roman" w:hAnsi="Times New Roman"/>
          <w:lang w:eastAsia="cs-CZ"/>
        </w:rPr>
        <w:t>, One Merck Drive, P.O. Box 100, Whitehouse Station, NJ, 08889-0100, U.S.A.</w:t>
      </w:r>
    </w:p>
    <w:p>
      <w:pPr>
        <w:pStyle w:val="Normal"/>
        <w:overflowPunct w:val="false"/>
        <w:autoSpaceDE w:val="false"/>
        <w:spacing w:lineRule="auto" w:line="240" w:before="0" w:after="0"/>
        <w:jc w:val="both"/>
        <w:textAlignment w:val="baseline"/>
        <w:rPr/>
      </w:pPr>
      <w:r>
        <w:rPr>
          <w:rFonts w:eastAsia="Verdana Bold;MS Mincho" w:cs="Times New Roman" w:ascii="Times New Roman" w:hAnsi="Times New Roman"/>
          <w:b/>
          <w:bCs/>
        </w:rPr>
        <w:t>Zástupce sponzora/</w:t>
      </w:r>
      <w:r>
        <w:rPr>
          <w:rFonts w:eastAsia="Verdana Bold;MS Mincho" w:cs="Times New Roman" w:ascii="Times New Roman" w:hAnsi="Times New Roman"/>
          <w:bCs/>
          <w:i/>
        </w:rPr>
        <w:t>Legal representative of the sponsor:</w:t>
      </w:r>
      <w:r>
        <w:rPr>
          <w:rFonts w:eastAsia="Verdana Bold;MS Mincho" w:cs="Times New Roman" w:ascii="Times New Roman" w:hAnsi="Times New Roman"/>
          <w:bCs/>
        </w:rPr>
        <w:t xml:space="preserve">Merck Sharp &amp; Dohme, s.r.o., Piotr Miekus, </w:t>
      </w:r>
    </w:p>
    <w:p>
      <w:pPr>
        <w:pStyle w:val="Normal"/>
        <w:overflowPunct w:val="false"/>
        <w:autoSpaceDE w:val="false"/>
        <w:spacing w:lineRule="auto" w:line="240" w:before="0" w:after="0"/>
        <w:jc w:val="both"/>
        <w:textAlignment w:val="baseline"/>
        <w:rPr>
          <w:rFonts w:ascii="Times New Roman" w:hAnsi="Times New Roman" w:eastAsia="Verdana Bold;MS Mincho" w:cs="Times New Roman"/>
          <w:bCs/>
        </w:rPr>
      </w:pPr>
      <w:r>
        <w:rPr>
          <w:rFonts w:eastAsia="Verdana Bold;MS Mincho" w:cs="Times New Roman" w:ascii="Times New Roman" w:hAnsi="Times New Roman"/>
          <w:bCs/>
        </w:rPr>
        <w:t xml:space="preserve">Evropska 2588/33a, </w:t>
      </w:r>
      <w:r>
        <w:rPr>
          <w:rFonts w:cs="Times New Roman" w:ascii="Times New Roman" w:hAnsi="Times New Roman"/>
          <w:color w:val="000000"/>
        </w:rPr>
        <w:t xml:space="preserve">160 00 Praha 6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bCs/>
          <w:color w:val="000000"/>
        </w:rPr>
        <w:t>MERCK SHARP &amp; DOHME s.r.o.,</w:t>
      </w:r>
      <w:r>
        <w:rPr>
          <w:rFonts w:cs="Times New Roman" w:ascii="Times New Roman" w:hAnsi="Times New Roman"/>
          <w:b/>
          <w:bCs/>
          <w:color w:val="000000"/>
        </w:rPr>
        <w:t xml:space="preserve"> </w:t>
      </w:r>
      <w:r>
        <w:rPr>
          <w:rFonts w:cs="Times New Roman" w:ascii="Times New Roman" w:hAnsi="Times New Roman"/>
          <w:bCs/>
          <w:color w:val="000000"/>
        </w:rPr>
        <w:t>Na Valentince</w:t>
      </w:r>
      <w:r>
        <w:rPr>
          <w:rFonts w:cs="Times New Roman" w:ascii="Times New Roman" w:hAnsi="Times New Roman"/>
        </w:rPr>
        <w:t xml:space="preserve"> 3336/4,  150 00 Praha 5 – Smíchov, </w:t>
      </w:r>
      <w:r>
        <w:rPr>
          <w:rFonts w:cs="Times New Roman" w:ascii="Times New Roman" w:hAnsi="Times New Roman"/>
          <w:color w:val="000000"/>
        </w:rPr>
        <w:t>Ing. Martina Najmanová (</w:t>
      </w:r>
      <w:r>
        <w:rPr>
          <w:rFonts w:eastAsia="Times New Roman" w:cs="Times New Roman" w:ascii="Times New Roman" w:hAnsi="Times New Roman"/>
          <w:lang w:eastAsia="cs-CZ"/>
        </w:rPr>
        <w:t>martina.najmanova</w:t>
      </w:r>
      <w:r>
        <w:rPr>
          <w:rFonts w:eastAsia="Times New Roman" w:cs="Times New Roman" w:ascii="Times New Roman" w:hAnsi="Times New Roman"/>
          <w:lang w:val="en-US" w:eastAsia="cs-CZ"/>
        </w:rPr>
        <w:t>@merck.com)</w:t>
      </w:r>
    </w:p>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2.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90" w:name="__Fieldmark__1000_2332786673"/>
      <w:bookmarkStart w:id="1991" w:name="__Fieldmark__1000_2332786673"/>
      <w:bookmarkEnd w:id="19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712CZE006404, Follow up 8, dated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2" w:name="__Fieldmark__1001_2332786673"/>
            <w:bookmarkStart w:id="1993" w:name="__Fieldmark__1001_2332786673"/>
            <w:bookmarkEnd w:id="19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4" w:name="__Fieldmark__1002_2332786673"/>
            <w:bookmarkStart w:id="1995" w:name="__Fieldmark__1002_2332786673"/>
            <w:bookmarkEnd w:id="19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6" w:name="__Fieldmark__1003_2332786673"/>
            <w:bookmarkStart w:id="1997" w:name="__Fieldmark__1003_2332786673"/>
            <w:bookmarkEnd w:id="19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712CZE006404, Follow up 9, dated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8" w:name="__Fieldmark__1004_2332786673"/>
            <w:bookmarkStart w:id="1999" w:name="__Fieldmark__1004_2332786673"/>
            <w:bookmarkEnd w:id="19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0" w:name="__Fieldmark__1005_2332786673"/>
            <w:bookmarkStart w:id="2001" w:name="__Fieldmark__1005_2332786673"/>
            <w:bookmarkEnd w:id="20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2" w:name="__Fieldmark__1006_2332786673"/>
            <w:bookmarkStart w:id="2003" w:name="__Fieldmark__1006_2332786673"/>
            <w:bookmarkEnd w:id="20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4" w:name="__Fieldmark__1007_2332786673"/>
      <w:bookmarkStart w:id="2005" w:name="__Fieldmark__1007_2332786673"/>
      <w:bookmarkEnd w:id="20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6" w:name="__Fieldmark__1008_2332786673"/>
      <w:bookmarkStart w:id="2007" w:name="__Fieldmark__1008_2332786673"/>
      <w:bookmarkEnd w:id="200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7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Randomizovaná, otevřená studie fáze 3 hodnotící monoterapii lorlatinibem (PF–06463922) oproti monoterapii krizotinibem v první linii léčby u pacientů s pokročilým ALK- pozitivním nemalobuněčným karcinomem plic / </w:t>
      </w:r>
      <w:r>
        <w:rPr>
          <w:rFonts w:cs="Times New Roman" w:ascii="Times New Roman" w:hAnsi="Times New Roman"/>
          <w:i/>
          <w:lang w:val="en-GB"/>
        </w:rPr>
        <w:t>A Phase 3, randomized, open label study of lorlatinib (pf 06463922) monotherapy versus crizotinib monotherapy in the first line treatment of patients with advanced alk positive non small cell</w:t>
      </w:r>
      <w:r>
        <w:rPr>
          <w:rFonts w:cs="Times New Roman" w:ascii="Times New Roman" w:hAnsi="Times New Roman"/>
          <w:i/>
          <w:sz w:val="24"/>
          <w:szCs w:val="24"/>
          <w:lang w:val="en-GB"/>
        </w:rPr>
        <w:t xml:space="preserve"> lung cancer</w:t>
      </w: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74610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315-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Pfizer Inc., 235 East 42nd Street, New York, NY 10017 USA</w:t>
      </w:r>
      <w:r>
        <w:rPr>
          <w:rFonts w:eastAsia="Times New Roman" w:cs="Times New Roman" w:ascii="Times New Roman" w:hAnsi="Times New Roman"/>
          <w:b/>
          <w:sz w:val="24"/>
          <w:szCs w:val="24"/>
          <w:lang w:val="en-GB" w:eastAsia="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inVentiv Health Czech Republic s.r.o., Pankrác House, Lomnického 1705/7, 140 00 Praha 4, Tomáš Brožek (</w:t>
      </w:r>
      <w:hyperlink r:id="rId15">
        <w:r>
          <w:rPr>
            <w:rStyle w:val="InternetLink"/>
            <w:rFonts w:eastAsia="Times New Roman" w:cs="Times New Roman" w:ascii="Times New Roman" w:hAnsi="Times New Roman"/>
            <w:sz w:val="24"/>
            <w:lang w:eastAsia="cs-CZ"/>
          </w:rPr>
          <w:t>tomas.brozek@inventivhealth.com</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8" w:name="__Fieldmark__1009_2332786673"/>
      <w:bookmarkStart w:id="2009" w:name="__Fieldmark__1009_2332786673"/>
      <w:bookmarkEnd w:id="20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uberkulózy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10" w:name="__Fieldmark__1010_2332786673"/>
            <w:bookmarkStart w:id="2011" w:name="__Fieldmark__1010_2332786673"/>
            <w:bookmarkEnd w:id="20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12" w:name="__Fieldmark__1011_2332786673"/>
            <w:bookmarkStart w:id="2013" w:name="__Fieldmark__1011_2332786673"/>
            <w:bookmarkEnd w:id="201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Milada Zemanová, Ph.D., </w:t>
            </w:r>
            <w:r>
              <w:rPr>
                <w:rFonts w:cs="Times New Roman" w:ascii="Times New Roman" w:hAnsi="Times New Roman"/>
                <w:sz w:val="18"/>
                <w:szCs w:val="18"/>
              </w:rPr>
              <w:t xml:space="preserve">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4" w:name="__Fieldmark__1012_2332786673"/>
            <w:bookmarkStart w:id="2015" w:name="__Fieldmark__1012_2332786673"/>
            <w:bookmarkEnd w:id="20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val="en-GB" w:eastAsia="cs-CZ" w:bidi="cs-CZ"/>
              </w:rPr>
            </w:pPr>
            <w:r>
              <w:rPr>
                <w:rFonts w:eastAsia="Times New Roman" w:cs="Times New Roman" w:ascii="Times New Roman" w:hAnsi="Times New Roman"/>
                <w:iCs/>
                <w:sz w:val="18"/>
                <w:szCs w:val="18"/>
                <w:lang w:val="en-GB" w:eastAsia="cs-CZ" w:bidi="cs-CZ"/>
              </w:rPr>
              <w:t xml:space="preserve">Dopis pro zkoušejícího – doporučení externího výboru pro sledování údajů (E-DMC), 23.února 2018 / </w:t>
            </w:r>
            <w:r>
              <w:rPr>
                <w:rFonts w:eastAsia="Times New Roman" w:cs="Times New Roman" w:ascii="Times New Roman" w:hAnsi="Times New Roman"/>
                <w:i/>
                <w:iCs/>
                <w:sz w:val="18"/>
                <w:szCs w:val="18"/>
                <w:lang w:val="en-GB" w:eastAsia="cs-CZ" w:bidi="cs-CZ"/>
              </w:rPr>
              <w:t>Investigator´s Letter – External data monitoring committee recommendation (E-DMC), 2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6" w:name="__Fieldmark__1013_2332786673"/>
            <w:bookmarkStart w:id="2017" w:name="__Fieldmark__1013_2332786673"/>
            <w:bookmarkEnd w:id="20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8" w:name="__Fieldmark__1014_2332786673"/>
            <w:bookmarkStart w:id="2019" w:name="__Fieldmark__1014_2332786673"/>
            <w:bookmarkEnd w:id="20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Oznámení o změně obchodní a korespondenční adresy </w:t>
            </w:r>
            <w:r>
              <w:rPr>
                <w:rFonts w:eastAsia="Times New Roman" w:cs="Times New Roman" w:ascii="Times New Roman" w:hAnsi="Times New Roman"/>
                <w:sz w:val="18"/>
                <w:szCs w:val="18"/>
                <w:lang w:eastAsia="cs-CZ"/>
              </w:rPr>
              <w:t>inVentiv Health Czech Republic s.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eastAsia="Wingdings 2" w:cs="Wingdings 2" w:ascii="Wingdings 2" w:hAnsi="Wingdings 2"/>
                <w:sz w:val="18"/>
                <w:szCs w:val="1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0" w:name="__Fieldmark__1015_2332786673"/>
            <w:bookmarkStart w:id="2021" w:name="__Fieldmark__1015_2332786673"/>
            <w:bookmarkEnd w:id="20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2" w:name="__Fieldmark__1016_2332786673"/>
            <w:bookmarkStart w:id="2023" w:name="__Fieldmark__1016_2332786673"/>
            <w:bookmarkEnd w:id="20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4" w:name="__Fieldmark__1017_2332786673"/>
      <w:bookmarkStart w:id="2025" w:name="__Fieldmark__1017_2332786673"/>
      <w:bookmarkEnd w:id="202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6" w:name="__Fieldmark__1018_2332786673"/>
      <w:bookmarkStart w:id="2027" w:name="__Fieldmark__1018_2332786673"/>
      <w:bookmarkEnd w:id="20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8" w:name="__Fieldmark__1019_2332786673"/>
      <w:bookmarkStart w:id="2029" w:name="__Fieldmark__1019_2332786673"/>
      <w:bookmarkEnd w:id="20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7/17</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0"/>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bCs/>
          <w:sz w:val="24"/>
          <w:szCs w:val="20"/>
          <w:lang w:eastAsia="cs-CZ"/>
        </w:rPr>
        <w:t xml:space="preserve"> </w:t>
      </w:r>
      <w:r>
        <w:rPr>
          <w:rFonts w:cs="Times New Roman" w:ascii="Times New Roman" w:hAnsi="Times New Roman"/>
          <w:lang w:eastAsia="cs-CZ"/>
        </w:rPr>
        <w:t>Otevřené, r</w:t>
      </w:r>
      <w:r>
        <w:rPr>
          <w:rFonts w:eastAsia="Times New Roman" w:cs="Times New Roman" w:ascii="Times New Roman" w:hAnsi="Times New Roman"/>
          <w:lang w:eastAsia="cs-CZ"/>
        </w:rPr>
        <w:t>andomizované, multicentrické klinické hodnocení s parelelním  uspořádaním ke stanovení účinnosti a bezpečnosti vilaprisanu u pacientek s děložními myomy</w:t>
        <w:tab/>
        <w:t xml:space="preserve"> / </w:t>
      </w:r>
      <w:r>
        <w:rPr>
          <w:rFonts w:eastAsia="Times New Roman" w:cs="Times New Roman" w:ascii="Times New Roman" w:hAnsi="Times New Roman"/>
          <w:i/>
          <w:lang w:eastAsia="cs-CZ"/>
        </w:rPr>
        <w:t>An open-label, parallel-group, randomized, multicenter study to assess the safety and efficacy of vilaprisan in subjects with uterine fibroids versus standard of care</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95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82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eastAsia="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PharmDr. Ilona Bečková, Ph.D., (</w:t>
      </w:r>
      <w:hyperlink r:id="rId16">
        <w:r>
          <w:rPr>
            <w:rStyle w:val="InternetLink"/>
            <w:rFonts w:eastAsia="Times New Roman" w:cs="Times New Roman" w:ascii="Times New Roman" w:hAnsi="Times New Roman"/>
            <w:lang w:eastAsia="cs-CZ"/>
          </w:rPr>
          <w:t>ilona.beckova.ext@bayer.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0" w:name="__Fieldmark__1020_2332786673"/>
      <w:bookmarkStart w:id="2031" w:name="__Fieldmark__1020_2332786673"/>
      <w:bookmarkEnd w:id="20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Radovan Pilka, </w:t>
            </w:r>
            <w:r>
              <w:rPr>
                <w:rFonts w:cs="Times New Roman" w:ascii="Times New Roman" w:hAnsi="Times New Roman"/>
                <w:sz w:val="18"/>
                <w:szCs w:val="18"/>
              </w:rPr>
              <w:t>Porodnicko-gyne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2" w:name="__Fieldmark__1021_2332786673"/>
            <w:bookmarkStart w:id="2033" w:name="__Fieldmark__1021_2332786673"/>
            <w:bookmarkEnd w:id="20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4" w:name="__Fieldmark__1022_2332786673"/>
            <w:bookmarkStart w:id="2035" w:name="__Fieldmark__1022_2332786673"/>
            <w:bookmarkEnd w:id="20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surance certificate 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15 Mar  2018 (Submission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6" w:name="__Fieldmark__1023_2332786673"/>
            <w:bookmarkStart w:id="2037" w:name="__Fieldmark__1023_2332786673"/>
            <w:bookmarkEnd w:id="20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8" w:name="__Fieldmark__1024_2332786673"/>
            <w:bookmarkStart w:id="2039" w:name="__Fieldmark__1024_2332786673"/>
            <w:bookmarkEnd w:id="20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surance certificate 14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40" w:name="__Fieldmark__1025_2332786673"/>
      <w:bookmarkStart w:id="2041" w:name="__Fieldmark__1025_2332786673"/>
      <w:bookmarkEnd w:id="20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2" w:name="__Fieldmark__1026_2332786673"/>
      <w:bookmarkStart w:id="2043" w:name="__Fieldmark__1026_2332786673"/>
      <w:bookmarkEnd w:id="20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9/17 MEK 9</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I porovnávající léčbu kombinací nivolumabu a ipilimumabu oproti placebu u pacientů s lokalizovaným renálním karcinomem, kteří podstoupili radikální nebo parciální nefrektomii a u kterých je vysoké riziko relapsu / </w:t>
      </w:r>
      <w:r>
        <w:rPr>
          <w:rFonts w:eastAsia="TimesNewRoman;MS Mincho" w:cs="Times New Roman" w:ascii="Times New Roman" w:hAnsi="Times New Roman"/>
          <w:i/>
        </w:rPr>
        <w:t>A Phase 3 Randomized Study Comparing Nivolumab and Ipilimumab Combination vs Placebo in Participants with Localized Renal Cell Carcinoma Who Underwent Radical or Partial Nephrectomy and Who Are at High Risk of Relaps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50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ristol-Myers Squibb International Corporation, Chaussée de la Hulpe 185, 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3.2018, 1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4" w:name="__Fieldmark__1027_2332786673"/>
      <w:bookmarkStart w:id="2045" w:name="__Fieldmark__1027_2332786673"/>
      <w:bookmarkEnd w:id="20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Zdeněk Král, CSc., Interní hematologická a onkologická klinika</w:t>
            </w:r>
          </w:p>
          <w:p>
            <w:pPr>
              <w:pStyle w:val="Normal"/>
              <w:spacing w:lineRule="auto" w:line="240" w:before="0" w:after="0"/>
              <w:jc w:val="both"/>
              <w:rPr/>
            </w:pPr>
            <w:r>
              <w:rPr>
                <w:rFonts w:cs="Times New Roman" w:ascii="Times New Roman" w:hAnsi="Times New Roman"/>
                <w:sz w:val="18"/>
                <w:szCs w:val="18"/>
              </w:rPr>
              <w:t xml:space="preserve">FN Brno, Jihlavská 20, 625 00 Brno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46" w:name="__Fieldmark__1028_2332786673"/>
            <w:bookmarkStart w:id="2047" w:name="__Fieldmark__1028_2332786673"/>
            <w:bookmarkEnd w:id="204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Brno, Jihlavská 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Eugen Kubala, Klinika onkologie a radioterapie FN Hradec Králové</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48" w:name="__Fieldmark__1029_2332786673"/>
            <w:bookmarkStart w:id="2049" w:name="__Fieldmark__1029_2332786673"/>
            <w:bookmarkEnd w:id="204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kolská 5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ivolumab – SUSAR – report – 4.7.2017 do 3.1.2017, dated 1.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dendum no. 1 to BMS-936558 Investigator Brochure, ver. 16 – dated 15 Dec 2017, contr. no. 930121433 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0" w:name="__Fieldmark__1030_2332786673"/>
      <w:bookmarkStart w:id="2051" w:name="__Fieldmark__1030_2332786673"/>
      <w:bookmarkEnd w:id="20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2" w:name="__Fieldmark__1031_2332786673"/>
      <w:bookmarkStart w:id="2053" w:name="__Fieldmark__1031_2332786673"/>
      <w:bookmarkEnd w:id="20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4" w:name="__Fieldmark__1032_2332786673"/>
      <w:bookmarkStart w:id="2055" w:name="__Fieldmark__1032_2332786673"/>
      <w:bookmarkEnd w:id="20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5/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SAPPHIRE: Randomizované, zaslepené, kontrolované klinické hodnocení zkoumající bezpečnost a účinnost suprachoroidálně podávaného CLS-TA ve spojení s intravitreálně podávaným afliberceptem u subjektů s okluzí sítnicové žíly</w:t>
      </w:r>
      <w:r>
        <w:rPr>
          <w:rFonts w:eastAsia="Times New Roman" w:cs="Times New Roman" w:ascii="Times New Roman" w:hAnsi="Times New Roman"/>
          <w:i/>
          <w:lang w:eastAsia="cs-CZ"/>
        </w:rPr>
        <w:t xml:space="preserve"> / SAPPHIRE: A randomized, masked, controlled trial to study the safety and efficacy of suprachoroidal CLS</w:t>
        <w:noBreakHyphen/>
        <w:t>TA in conjunction with intravitreal aflibercept in subjects with retinal vein occlusion</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LS1003-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648-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Clearside Biomedical, Inc., 900 North Point Parkway, Suite 200 Alpharett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A 3005 USA</w:t>
      </w:r>
    </w:p>
    <w:p>
      <w:pPr>
        <w:pStyle w:val="Normal"/>
        <w:autoSpaceDE w:val="false"/>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C Research Czech Republic s.r.o. , a Syneos Health </w:t>
      </w:r>
      <w:r>
        <w:rPr>
          <w:rFonts w:eastAsia="Times New Roman" w:cs="Times New Roman" w:ascii="Times New Roman" w:hAnsi="Times New Roman"/>
          <w:vertAlign w:val="superscript"/>
          <w:lang w:eastAsia="cs-CZ"/>
        </w:rPr>
        <w:t>TM</w:t>
      </w:r>
      <w:r>
        <w:rPr>
          <w:rFonts w:eastAsia="Times New Roman" w:cs="Times New Roman" w:ascii="Times New Roman" w:hAnsi="Times New Roman"/>
          <w:lang w:eastAsia="cs-CZ"/>
        </w:rPr>
        <w:t xml:space="preserve"> group company, </w:t>
      </w:r>
      <w:r>
        <w:rPr>
          <w:rFonts w:cs="Times New Roman" w:ascii="Times New Roman" w:hAnsi="Times New Roman"/>
          <w:lang w:val="en-GB"/>
        </w:rPr>
        <w:t xml:space="preserve">Lomnického 1705/9, 140 00 Praha 4, </w:t>
      </w:r>
      <w:r>
        <w:rPr>
          <w:rFonts w:eastAsia="Times New Roman" w:cs="Times New Roman" w:ascii="Times New Roman" w:hAnsi="Times New Roman"/>
          <w:lang w:eastAsia="cs-CZ"/>
        </w:rPr>
        <w:t>Mgr. Věra Matoušková (</w:t>
      </w:r>
      <w:hyperlink r:id="rId17">
        <w:r>
          <w:rPr>
            <w:rStyle w:val="InternetLink"/>
            <w:rFonts w:eastAsia="Times New Roman" w:cs="Times New Roman" w:ascii="Times New Roman" w:hAnsi="Times New Roman"/>
            <w:lang w:eastAsia="cs-CZ"/>
          </w:rPr>
          <w:t>vera.matouskova@incresearch.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6" w:name="__Fieldmark__1033_2332786673"/>
      <w:bookmarkStart w:id="2057" w:name="__Fieldmark__1033_2332786673"/>
      <w:bookmarkEnd w:id="20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Jiří Řehák, CSc., Oční klinika FN Olomouc, I. P. Pavlova 185/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i/>
                <w:i/>
                <w:sz w:val="18"/>
                <w:szCs w:val="18"/>
                <w:lang w:val="en-US" w:eastAsia="en-US"/>
              </w:rPr>
            </w:pPr>
            <w:r>
              <w:rPr>
                <w:rFonts w:eastAsia="Times" w:cs="Times New Roman" w:ascii="Times New Roman" w:hAnsi="Times New Roman"/>
                <w:sz w:val="18"/>
                <w:szCs w:val="18"/>
                <w:lang w:val="en-US" w:eastAsia="en-US"/>
              </w:rPr>
              <w:t xml:space="preserve">Usnesení SÚKLem_12.únor 2018 / </w:t>
            </w:r>
            <w:r>
              <w:rPr>
                <w:rFonts w:eastAsia="Times" w:cs="Times New Roman" w:ascii="Times New Roman" w:hAnsi="Times New Roman"/>
                <w:i/>
                <w:sz w:val="18"/>
                <w:szCs w:val="18"/>
                <w:lang w:val="en-US" w:eastAsia="en-US"/>
              </w:rPr>
              <w:t>Decision issued by the SÚKL_1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58" w:name="__Fieldmark__1034_2332786673"/>
            <w:bookmarkStart w:id="2059" w:name="__Fieldmark__1034_2332786673"/>
            <w:bookmarkEnd w:id="20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0" w:name="__Fieldmark__1035_2332786673"/>
            <w:bookmarkStart w:id="2061" w:name="__Fieldmark__1035_2332786673"/>
            <w:bookmarkEnd w:id="20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2" w:name="__Fieldmark__1036_2332786673"/>
            <w:bookmarkStart w:id="2063" w:name="__Fieldmark__1036_2332786673"/>
            <w:bookmarkEnd w:id="20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64" w:name="__Fieldmark__1037_2332786673"/>
      <w:bookmarkStart w:id="2065" w:name="__Fieldmark__1037_2332786673"/>
      <w:bookmarkEnd w:id="206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6" w:name="__Fieldmark__1038_2332786673"/>
      <w:bookmarkStart w:id="2067" w:name="__Fieldmark__1038_2332786673"/>
      <w:bookmarkEnd w:id="20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8" w:name="__Fieldmark__1039_2332786673"/>
      <w:bookmarkStart w:id="2069" w:name="__Fieldmark__1039_2332786673"/>
      <w:bookmarkEnd w:id="20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7/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suzující klinický přínos isatuximabu (SAR650984) v kombinaci s bortezomibem, lenalidomidem  a dexametazonem oproti bortezomibu, lenalidomidu a dexametazonu u pacientů s nově diagnostikovaným mnohočetným myelomem, kteří nemohou podstoupit transplantaci / </w:t>
      </w:r>
      <w:r>
        <w:rPr>
          <w:rFonts w:eastAsia="Times New Roman" w:cs="Times New Roman" w:ascii="Times New Roman" w:hAnsi="Times New Roman"/>
          <w:i/>
          <w:lang w:val="en-GB" w:eastAsia="cs-CZ"/>
        </w:rPr>
        <w:t>A Phase 3 Randomized, Open-label, Multicenter Study Assessing the Clinical Benefit of Isatuximab (SAR650984) in Combination with Bortezomib (Velcade®), Lenalidomide (Revlimid®) and Dexamethasone versus Bortezomib, Lenalidomide and Dexamethasone in Patients with Newly Diagnosed Multiple Myeloma (NDMM) Not Eligible for Transpla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EFC12522 (IMRO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2238-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91385 Chilly-Mazarin, Franc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sanofi-aventis, s.r.o., Evropská 846/176a, 160 00 Praha 6, Milena Václav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2018, 27.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0" w:name="__Fieldmark__1040_2332786673"/>
      <w:bookmarkStart w:id="2071" w:name="__Fieldmark__1040_2332786673"/>
      <w:bookmarkEnd w:id="20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oc. MUDr. Mgr. Jiří Minařík, Ph.D., Hemato-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Dopis zadavatele ze dne 28.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Průvodní dopis zadavatele 23.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Sdělení spol. Janssen ze dne 14.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72" w:name="__Fieldmark__1041_2332786673"/>
      <w:bookmarkStart w:id="2073" w:name="__Fieldmark__1041_2332786673"/>
      <w:bookmarkEnd w:id="207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4" w:name="__Fieldmark__1042_2332786673"/>
      <w:bookmarkStart w:id="2075" w:name="__Fieldmark__1042_2332786673"/>
      <w:bookmarkEnd w:id="20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6" w:name="__Fieldmark__1043_2332786673"/>
      <w:bookmarkStart w:id="2077" w:name="__Fieldmark__1043_2332786673"/>
      <w:bookmarkEnd w:id="20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6/17</w:t>
      </w:r>
    </w:p>
    <w:p>
      <w:pPr>
        <w:pStyle w:val="Normal"/>
        <w:autoSpaceDE w:val="false"/>
        <w:spacing w:lineRule="auto" w:line="240" w:before="0" w:after="0"/>
        <w:ind w:left="3600" w:hanging="360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rPr>
        <w:t xml:space="preserve">SPIRIT 1: Mezinárodní, randomizovaná, dvojitě zaslepená, </w:t>
      </w:r>
    </w:p>
    <w:p>
      <w:pPr>
        <w:pStyle w:val="Normal"/>
        <w:autoSpaceDE w:val="false"/>
        <w:spacing w:lineRule="auto" w:line="240" w:before="0" w:after="0"/>
        <w:jc w:val="both"/>
        <w:rPr/>
      </w:pPr>
      <w:r>
        <w:rPr>
          <w:rFonts w:eastAsia="Times New Roman" w:cs="Times New Roman" w:ascii="Times New Roman" w:hAnsi="Times New Roman"/>
        </w:rPr>
        <w:t>placebem kontrolovaná studie fáze 3 hodnotící účinnost a bezpečnost přípravku relugolix podávaného s nízkou dávkou estradiolu a norethisteron acetátu a bez nich u žen s bolestí související s endometriózou /</w:t>
      </w:r>
      <w:r>
        <w:rPr>
          <w:rFonts w:eastAsia="Times New Roman" w:cs="Times New Roman" w:ascii="Times New Roman" w:hAnsi="Times New Roman"/>
          <w:i/>
        </w:rPr>
        <w:t xml:space="preserve">SPIRIT 1: </w:t>
      </w:r>
      <w:r>
        <w:rPr>
          <w:rFonts w:eastAsia="Times New Roman" w:cs="Times New Roman" w:ascii="Times New Roman" w:hAnsi="Times New Roman"/>
          <w:i/>
          <w:lang w:val="en-US"/>
        </w:rPr>
        <w:t>An International Phase 3 Randomized, Double-Blind, Placebo-Controlled Efficacy and Safety Study to Evaluate Relugolix Administered with and without Low-Dose Estradiol and Norethindrone Acetate in Women with Endometriosis-Associated Pain</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VT-601-31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588-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ind w:left="3600" w:hanging="360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rPr>
        <w:t xml:space="preserve">Myovant Sciences GmbH, c/o Vischer AG, Aeschenvorstadt 4,CH-4010 Basel, </w:t>
      </w:r>
    </w:p>
    <w:p>
      <w:pPr>
        <w:pStyle w:val="Normal"/>
        <w:autoSpaceDE w:val="false"/>
        <w:spacing w:lineRule="auto" w:line="240" w:before="0" w:after="0"/>
        <w:ind w:left="3600" w:hanging="3600"/>
        <w:rPr>
          <w:rFonts w:ascii="Times New Roman" w:hAnsi="Times New Roman" w:eastAsia="Times New Roman" w:cs="Times New Roman"/>
          <w:lang w:val="en-US"/>
        </w:rPr>
      </w:pPr>
      <w:r>
        <w:rPr>
          <w:rFonts w:eastAsia="Times New Roman" w:cs="Times New Roman" w:ascii="Times New Roman" w:hAnsi="Times New Roman"/>
          <w:lang w:val="en-US"/>
        </w:rPr>
        <w:t>Switzerland</w:t>
      </w:r>
    </w:p>
    <w:p>
      <w:pPr>
        <w:pStyle w:val="Normal"/>
        <w:autoSpaceDE w:val="false"/>
        <w:spacing w:lineRule="auto" w:line="240" w:before="0" w:after="0"/>
        <w:ind w:left="3600" w:hanging="360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333333"/>
          <w:lang w:val="en-US" w:eastAsia="en-US"/>
        </w:rPr>
        <w:t xml:space="preserve">Pharmaceutical Research Associates CZ, s.r.o., Jankovcova 1569/2c </w:t>
      </w:r>
      <w:r>
        <w:rPr>
          <w:rFonts w:eastAsia="Times New Roman" w:cs="Times New Roman" w:ascii="Times New Roman" w:hAnsi="Times New Roman"/>
          <w:lang w:val="en-US"/>
        </w:rPr>
        <w:t xml:space="preserve">, </w:t>
      </w:r>
    </w:p>
    <w:p>
      <w:pPr>
        <w:pStyle w:val="Normal"/>
        <w:autoSpaceDE w:val="false"/>
        <w:spacing w:lineRule="auto" w:line="240" w:before="0" w:after="0"/>
        <w:ind w:left="3600" w:hanging="360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170 00  Praha 7</w:t>
      </w:r>
    </w:p>
    <w:p>
      <w:pPr>
        <w:pStyle w:val="Normal"/>
        <w:spacing w:lineRule="auto" w:line="240" w:before="0" w:after="0"/>
        <w:rPr>
          <w:rFonts w:ascii="Times New Roman" w:hAnsi="Times New Roman" w:eastAsia="Times New Roman" w:cs="Times New Roman"/>
          <w:bCs/>
          <w:color w:val="333333"/>
          <w:lang w:val="en-US" w:eastAsia="cs-CZ"/>
        </w:rPr>
      </w:pPr>
      <w:r>
        <w:rPr>
          <w:rFonts w:eastAsia="Times New Roman" w:cs="Times New Roman" w:ascii="Times New Roman" w:hAnsi="Times New Roman"/>
          <w:bCs/>
          <w:color w:val="333333"/>
          <w:lang w:val="en-US"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3.</w:t>
      </w:r>
      <w:r>
        <w:rPr>
          <w:rFonts w:eastAsia="Times New Roman" w:cs="Times New Roman" w:ascii="Times New Roman" w:hAnsi="Times New Roman"/>
          <w:bCs/>
          <w:lang w:eastAsia="cs-CZ"/>
        </w:rPr>
        <w:t>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8" w:name="__Fieldmark__1044_2332786673"/>
      <w:bookmarkStart w:id="2079" w:name="__Fieldmark__1044_2332786673"/>
      <w:bookmarkEnd w:id="20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Skřivánek, Ph.D., G-Centrum Olomouc CTS z.s.,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náměstí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2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Náborový plakát č. 1, 2 a 3 v češtině, </w:t>
            </w:r>
            <w:r>
              <w:rPr>
                <w:rFonts w:cs="Times New Roman" w:ascii="Times New Roman" w:hAnsi="Times New Roman"/>
                <w:sz w:val="18"/>
                <w:szCs w:val="18"/>
              </w:rPr>
              <w:t xml:space="preserve">14. listopadu 2017 / </w:t>
            </w:r>
            <w:r>
              <w:rPr>
                <w:rFonts w:cs="Times New Roman" w:ascii="Times New Roman" w:hAnsi="Times New Roman"/>
                <w:bCs/>
                <w:i/>
                <w:sz w:val="18"/>
                <w:szCs w:val="18"/>
              </w:rPr>
              <w:t>Recruitment poster No. 1, 2 and 3 in Czech, 14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Náborová karta č. 1, 2 a 3 v češtině, </w:t>
            </w:r>
            <w:r>
              <w:rPr>
                <w:rFonts w:cs="Times New Roman" w:ascii="Times New Roman" w:hAnsi="Times New Roman"/>
                <w:sz w:val="18"/>
                <w:szCs w:val="18"/>
              </w:rPr>
              <w:t xml:space="preserve">14. listopadu 2017 / </w:t>
            </w:r>
            <w:r>
              <w:rPr>
                <w:rFonts w:cs="Times New Roman" w:ascii="Times New Roman" w:hAnsi="Times New Roman"/>
                <w:bCs/>
                <w:i/>
                <w:sz w:val="18"/>
                <w:szCs w:val="18"/>
              </w:rPr>
              <w:t>Recruitment card No. 1, 2 and 3 in Czech, 14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Trojstranná skládací brožura č. 1, 2 a 3 v češtině, </w:t>
            </w:r>
            <w:r>
              <w:rPr>
                <w:rFonts w:cs="Times New Roman" w:ascii="Times New Roman" w:hAnsi="Times New Roman"/>
                <w:sz w:val="18"/>
                <w:szCs w:val="18"/>
              </w:rPr>
              <w:t xml:space="preserve">14. listopadu 2017 / </w:t>
            </w:r>
            <w:r>
              <w:rPr>
                <w:rFonts w:cs="Times New Roman" w:ascii="Times New Roman" w:hAnsi="Times New Roman"/>
                <w:bCs/>
                <w:i/>
                <w:sz w:val="18"/>
                <w:szCs w:val="18"/>
              </w:rPr>
              <w:t>Tri-fold brochure  No. 1, 2 and 3 in Czech, 14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Cs/>
                <w:sz w:val="18"/>
                <w:szCs w:val="18"/>
              </w:rPr>
              <w:t xml:space="preserve">Online reklamní štítek, </w:t>
            </w:r>
            <w:r>
              <w:rPr>
                <w:rFonts w:cs="Times New Roman" w:ascii="Times New Roman" w:hAnsi="Times New Roman"/>
                <w:sz w:val="18"/>
                <w:szCs w:val="18"/>
              </w:rPr>
              <w:t xml:space="preserve">verze 1.1,  26. ledna 2018 / </w:t>
            </w:r>
            <w:r>
              <w:rPr>
                <w:rFonts w:cs="Times New Roman" w:ascii="Times New Roman" w:hAnsi="Times New Roman"/>
                <w:bCs/>
                <w:i/>
                <w:sz w:val="18"/>
                <w:szCs w:val="18"/>
              </w:rPr>
              <w:t>Banner Ad</w:t>
            </w:r>
            <w:r>
              <w:rPr>
                <w:rFonts w:cs="Times New Roman" w:ascii="Times New Roman" w:hAnsi="Times New Roman"/>
                <w:bCs/>
                <w:sz w:val="18"/>
                <w:szCs w:val="18"/>
              </w:rPr>
              <w:t xml:space="preserve">, </w:t>
            </w:r>
            <w:r>
              <w:rPr>
                <w:rFonts w:cs="Times New Roman" w:ascii="Times New Roman" w:hAnsi="Times New Roman"/>
                <w:bCs/>
                <w:i/>
                <w:sz w:val="18"/>
                <w:szCs w:val="18"/>
              </w:rPr>
              <w:t>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pro tisk,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Print Ad,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Televizní reklama, </w:t>
            </w:r>
            <w:r>
              <w:rPr>
                <w:rFonts w:cs="Times New Roman" w:ascii="Times New Roman" w:hAnsi="Times New Roman"/>
                <w:sz w:val="18"/>
                <w:szCs w:val="18"/>
              </w:rPr>
              <w:t>verze 2.1,  26. ledna 2018</w:t>
            </w:r>
            <w:r>
              <w:rPr>
                <w:rFonts w:cs="Times New Roman" w:ascii="Times New Roman" w:hAnsi="Times New Roman"/>
                <w:bCs/>
                <w:sz w:val="18"/>
                <w:szCs w:val="18"/>
              </w:rPr>
              <w:t xml:space="preserve"> / </w:t>
            </w:r>
            <w:r>
              <w:rPr>
                <w:rFonts w:cs="Times New Roman" w:ascii="Times New Roman" w:hAnsi="Times New Roman"/>
                <w:bCs/>
                <w:i/>
                <w:sz w:val="18"/>
                <w:szCs w:val="18"/>
              </w:rPr>
              <w:t>TV Ad, version 2.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Dotazník na doporučení,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Referral Pre-Screening Questionnaire,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E-maily,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E-mail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 Facebook,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Facebook Ad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 Instagram,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Instagram Ad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Klíčová slova k vyhledávání inzerátů, </w:t>
            </w:r>
            <w:r>
              <w:rPr>
                <w:rFonts w:cs="Times New Roman" w:ascii="Times New Roman" w:hAnsi="Times New Roman"/>
                <w:sz w:val="18"/>
                <w:szCs w:val="18"/>
              </w:rPr>
              <w:t xml:space="preserve">verze 1.1,  26. ledna 2018 / </w:t>
            </w:r>
            <w:r>
              <w:rPr>
                <w:rFonts w:cs="Times New Roman" w:ascii="Times New Roman" w:hAnsi="Times New Roman"/>
                <w:bCs/>
                <w:sz w:val="18"/>
                <w:szCs w:val="18"/>
              </w:rPr>
              <w:t xml:space="preserve"> </w:t>
            </w:r>
            <w:r>
              <w:rPr>
                <w:rFonts w:cs="Times New Roman" w:ascii="Times New Roman" w:hAnsi="Times New Roman"/>
                <w:bCs/>
                <w:i/>
                <w:sz w:val="18"/>
                <w:szCs w:val="18"/>
              </w:rPr>
              <w:t>Keyword Campaign Ad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On-line zdravotnická síť,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Online Health Network,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Dopis lékárně,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Pharmacy letter,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pro radio,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Radio Ad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pro TV (skript),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TV Ad Script,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Reklama – Twitter,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Twitter Ads,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Dopis, </w:t>
            </w:r>
            <w:r>
              <w:rPr>
                <w:rFonts w:cs="Times New Roman" w:ascii="Times New Roman" w:hAnsi="Times New Roman"/>
                <w:sz w:val="18"/>
                <w:szCs w:val="18"/>
              </w:rPr>
              <w:t>verze 1.1,  26. ledna 2018</w:t>
            </w:r>
            <w:r>
              <w:rPr>
                <w:rFonts w:cs="Times New Roman" w:ascii="Times New Roman" w:hAnsi="Times New Roman"/>
                <w:bCs/>
                <w:sz w:val="18"/>
                <w:szCs w:val="18"/>
              </w:rPr>
              <w:t xml:space="preserve"> / </w:t>
            </w:r>
            <w:r>
              <w:rPr>
                <w:rFonts w:cs="Times New Roman" w:ascii="Times New Roman" w:hAnsi="Times New Roman"/>
                <w:bCs/>
                <w:i/>
                <w:sz w:val="18"/>
                <w:szCs w:val="18"/>
              </w:rPr>
              <w:t>Direct Mail letter, version 1.1.,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bCs/>
                <w:sz w:val="18"/>
                <w:szCs w:val="18"/>
              </w:rPr>
            </w:pPr>
            <w:r>
              <w:rPr>
                <w:rFonts w:cs="Times New Roman" w:ascii="Times New Roman" w:hAnsi="Times New Roman"/>
                <w:bCs/>
                <w:sz w:val="18"/>
                <w:szCs w:val="18"/>
              </w:rPr>
              <w:t xml:space="preserve">Webová vstupní stránka, </w:t>
            </w:r>
            <w:r>
              <w:rPr>
                <w:rFonts w:cs="Times New Roman" w:ascii="Times New Roman" w:hAnsi="Times New Roman"/>
                <w:sz w:val="18"/>
                <w:szCs w:val="18"/>
              </w:rPr>
              <w:t>verze 1.2,  26. ledna 2018</w:t>
            </w:r>
            <w:r>
              <w:rPr>
                <w:rFonts w:cs="Times New Roman" w:ascii="Times New Roman" w:hAnsi="Times New Roman"/>
                <w:bCs/>
                <w:sz w:val="18"/>
                <w:szCs w:val="18"/>
              </w:rPr>
              <w:t xml:space="preserve"> / </w:t>
            </w:r>
            <w:r>
              <w:rPr>
                <w:rFonts w:cs="Times New Roman" w:ascii="Times New Roman" w:hAnsi="Times New Roman"/>
                <w:bCs/>
                <w:i/>
                <w:sz w:val="18"/>
                <w:szCs w:val="18"/>
              </w:rPr>
              <w:t>Web Landing Page, version 1.2., 26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hlášení NovoNordisk o shodnosti, 20.října 2016 / </w:t>
            </w:r>
            <w:r>
              <w:rPr>
                <w:rFonts w:cs="Times New Roman" w:ascii="Times New Roman" w:hAnsi="Times New Roman"/>
                <w:bCs/>
                <w:i/>
                <w:sz w:val="18"/>
                <w:szCs w:val="18"/>
              </w:rPr>
              <w:t>NovoNordisk equivalent statement, 20 Oct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0" w:name="__Fieldmark__1045_2332786673"/>
      <w:bookmarkStart w:id="2081" w:name="__Fieldmark__1045_2332786673"/>
      <w:bookmarkEnd w:id="2081"/>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tab/>
        <w:t xml:space="preserve">         </w:t>
      </w:r>
      <w:r>
        <w:rPr>
          <w:rFonts w:eastAsia="Times New Roman" w:cs="Times New Roman" w:ascii="Times New Roman" w:hAnsi="Times New Roman"/>
          <w:szCs w:val="24"/>
          <w:lang w:eastAsia="cs-CZ"/>
        </w:rPr>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82" w:name="__Fieldmark__1046_2332786673"/>
      <w:bookmarkStart w:id="2083" w:name="__Fieldmark__1046_2332786673"/>
      <w:bookmarkEnd w:id="20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84" w:name="__Fieldmark__1047_2332786673"/>
      <w:bookmarkStart w:id="2085" w:name="__Fieldmark__1047_2332786673"/>
      <w:bookmarkEnd w:id="20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multicentrická, randomizovaná studie fáze III hodnotící účinnost a bezpečnost Atezolizumabu ve srovnání s chemoterapií u pacientů bez předchozí zkušeností s léčbou s pokročilým nebo rekurentním (stádium IIIB neléčitelné multimodální léčbou) nebo metastatickým (stádium IV) nemalobuněčným karcinomem plic, pro které není vhodná léčba s platinou / </w:t>
      </w:r>
      <w:r>
        <w:rPr>
          <w:rFonts w:cs="Times New Roman" w:ascii="Times New Roman" w:hAnsi="Times New Roman"/>
          <w:i/>
        </w:rPr>
        <w:t>A Phase III, open-label, multicenter, randomized study to investigate the efficacy and safety of Atezolizumab compared with chemotherapy in patients with treatment-naïve advanced or recurrent (stage IIIB not amenable for multimodality treatment) or metastatic (stage IV) non-small cell lung cancer who are deemed unsuitable for platinum-containing therapy</w:t>
      </w:r>
      <w:r>
        <w:rPr>
          <w:rFonts w:cs="Times New Roman" w:ascii="Times New Roman" w:hAnsi="Times New Roman"/>
        </w:rPr>
        <w:tab/>
        <w:tab/>
        <w:tab/>
      </w:r>
      <w:r>
        <w:rPr>
          <w:rFonts w:eastAsia="Times New Roman" w:cs="Times New Roman" w:ascii="Times New Roman" w:hAnsi="Times New Roman"/>
          <w:i/>
        </w:rPr>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2987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105-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60" w:after="0"/>
        <w:rPr>
          <w:rFonts w:ascii="Times New Roman" w:hAnsi="Times New Roman" w:eastAsia="SimSun;宋体" w:cs="Times New Roman"/>
          <w:lang w:val="de-DE" w:eastAsia="zh-CN"/>
        </w:rPr>
      </w:pPr>
      <w:r>
        <w:rPr>
          <w:rFonts w:eastAsia="Times New Roman" w:cs="Times New Roman" w:ascii="Times New Roman" w:hAnsi="Times New Roman"/>
          <w:b/>
          <w:bCs/>
          <w:szCs w:val="24"/>
          <w:lang w:val="en-US" w:eastAsia="cs-CZ"/>
        </w:rPr>
        <w:t>Zadavatel/</w:t>
      </w:r>
      <w:r>
        <w:rPr>
          <w:rFonts w:eastAsia="Times New Roman" w:cs="Times New Roman" w:ascii="Times New Roman" w:hAnsi="Times New Roman"/>
          <w:i/>
          <w:szCs w:val="24"/>
          <w:lang w:val="en-US" w:eastAsia="cs-CZ"/>
        </w:rPr>
        <w:t>Sponzor</w:t>
      </w:r>
      <w:r>
        <w:rPr>
          <w:rFonts w:eastAsia="Times New Roman" w:cs="Times New Roman" w:ascii="Times New Roman" w:hAnsi="Times New Roman"/>
          <w:szCs w:val="24"/>
          <w:lang w:val="en-US" w:eastAsia="cs-CZ"/>
        </w:rPr>
        <w:t xml:space="preserve">: </w:t>
      </w:r>
      <w:r>
        <w:rPr>
          <w:rFonts w:eastAsia="SimSun;宋体" w:cs="Times New Roman" w:ascii="Times New Roman" w:hAnsi="Times New Roman"/>
          <w:lang w:val="de-DE" w:eastAsia="zh-CN"/>
        </w:rPr>
        <w:t>F. Hoffmann-La Roche Ltd. (</w:t>
      </w:r>
      <w:r>
        <w:rPr>
          <w:rFonts w:eastAsia="SimSun;宋体" w:cs="Times New Roman" w:ascii="Times New Roman" w:hAnsi="Times New Roman"/>
          <w:color w:val="000000"/>
          <w:shd w:fill="FFFFFF" w:val="clear"/>
          <w:lang w:val="en-US"/>
        </w:rPr>
        <w:t>ROCHE s.r.o., Futurama Business Park Bld F, Sokolovská 685/136f, 186 00 Praha 8, Czech Republic) </w:t>
      </w:r>
    </w:p>
    <w:p>
      <w:pPr>
        <w:pStyle w:val="Normal"/>
        <w:spacing w:lineRule="auto" w:line="240" w:before="0" w:after="0"/>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86" w:name="__Fieldmark__1048_2332786673"/>
      <w:bookmarkStart w:id="2087" w:name="__Fieldmark__1048_2332786673"/>
      <w:bookmarkEnd w:id="208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 xml:space="preserve">Prof. MUDr. Vítězslav Kolek, DrSc., Klinika plicních nemocí a TBC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cientský dotazník QLQ_C30 ze dne 2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8" w:name="__Fieldmark__1049_2332786673"/>
            <w:bookmarkStart w:id="2089" w:name="__Fieldmark__1049_2332786673"/>
            <w:bookmarkEnd w:id="20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0" w:name="__Fieldmark__1050_2332786673"/>
            <w:bookmarkStart w:id="2091" w:name="__Fieldmark__1050_2332786673"/>
            <w:bookmarkEnd w:id="20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92" w:name="__Fieldmark__1051_2332786673"/>
      <w:bookmarkStart w:id="2093" w:name="__Fieldmark__1051_2332786673"/>
      <w:bookmarkEnd w:id="209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4" w:name="__Fieldmark__1052_2332786673"/>
      <w:bookmarkStart w:id="2095" w:name="__Fieldmark__1052_2332786673"/>
      <w:bookmarkEnd w:id="20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6" w:name="__Fieldmark__1053_2332786673"/>
      <w:bookmarkStart w:id="2097" w:name="__Fieldmark__1053_2332786673"/>
      <w:bookmarkEnd w:id="20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9/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bCs/>
        </w:rPr>
        <w:t xml:space="preserve">Socioekonomické dopady migrény u pacientů po selhání profylaktické léčby v péči specializovaných pracovišť pro léčbu bolesti hlavy (studie BECOME) / </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The Burden of migrainE in specialist headache Centers treating patients with prOphylactic treatMent failure (The BECOME study)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MG334A3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fldChar w:fldCharType="begin">
          <w:ffData>
            <w:name w:val="Text18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Novartis Pharma AG, Lichtstrasse 35, 4056 Basel, Switzerland</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jc w:val="both"/>
        <w:rPr/>
      </w:pPr>
      <w:r>
        <w:rPr>
          <w:rFonts w:eastAsia="Times New Roman" w:cs="Times New Roman" w:ascii="Times New Roman" w:hAnsi="Times New Roman"/>
          <w:bCs/>
          <w:lang w:eastAsia="cs-CZ"/>
        </w:rPr>
        <w:t>Naďa Baranníková (</w:t>
      </w:r>
      <w:hyperlink r:id="rId18">
        <w:r>
          <w:rPr>
            <w:rStyle w:val="InternetLink"/>
            <w:rFonts w:eastAsia="Times New Roman" w:cs="Times New Roman" w:ascii="Times New Roman" w:hAnsi="Times New Roman"/>
            <w:lang w:eastAsia="cs-CZ"/>
          </w:rPr>
          <w:t>nadezda.barannikova@novartis.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8" w:name="__Fieldmark__1055_2332786673"/>
      <w:bookmarkStart w:id="2099" w:name="__Fieldmark__1055_2332786673"/>
      <w:bookmarkEnd w:id="20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MUDr. Andrea Bártková, Neurologická klinika FN Olomouc, 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100" w:name="__Fieldmark__1056_2332786673"/>
            <w:bookmarkStart w:id="2101" w:name="__Fieldmark__1056_2332786673"/>
            <w:bookmarkEnd w:id="210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známení o zařazení prvního pacienta ze dne 13.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2" w:name="__Fieldmark__1057_2332786673"/>
            <w:bookmarkStart w:id="2103" w:name="__Fieldmark__1057_2332786673"/>
            <w:bookmarkEnd w:id="21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4" w:name="__Fieldmark__1058_2332786673"/>
            <w:bookmarkStart w:id="2105" w:name="__Fieldmark__1058_2332786673"/>
            <w:bookmarkEnd w:id="21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06" w:name="__Fieldmark__1059_2332786673"/>
      <w:bookmarkStart w:id="2107" w:name="__Fieldmark__1059_2332786673"/>
      <w:bookmarkEnd w:id="210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8" w:name="__Fieldmark__1060_2332786673"/>
      <w:bookmarkStart w:id="2109" w:name="__Fieldmark__1060_2332786673"/>
      <w:bookmarkEnd w:id="210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0" w:name="__Fieldmark__1061_2332786673"/>
      <w:bookmarkStart w:id="2111" w:name="__Fieldmark__1061_2332786673"/>
      <w:bookmarkEnd w:id="21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8/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SMART4MD - </w:t>
      </w:r>
      <w:r>
        <w:rPr>
          <w:rFonts w:cs="Times New Roman" w:ascii="Times New Roman" w:hAnsi="Times New Roman"/>
        </w:rPr>
        <w:t xml:space="preserve">Technologie podpory, monitoringu a připomínání pro pacienty s mírnou demencí / </w:t>
      </w:r>
      <w:r>
        <w:rPr>
          <w:rFonts w:cs="Times New Roman" w:ascii="Times New Roman" w:hAnsi="Times New Roman"/>
          <w:i/>
        </w:rPr>
        <w:t>Support, Monitoring and Reminder Technology for Mild Dementia</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EX Innovation Centre, Rumjancevova 696/3, 460 01 Libere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DEX Innovation Centre, Ing. Michal Štefan, MSc. (michal.stefan@dex-ic.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2" w:name="__Fieldmark__1062_2332786673"/>
      <w:bookmarkStart w:id="2113" w:name="__Fieldmark__1062_2332786673"/>
      <w:bookmarkEnd w:id="21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ilena Bretšnajdrová, Ph.D., Geriatrické oddělení FN Olomouc, I.P.Pavlova </w:t>
            </w:r>
            <w:r>
              <w:rPr>
                <w:rFonts w:cs="Times New Roman" w:ascii="Times New Roman" w:hAnsi="Times New Roman"/>
                <w:sz w:val="18"/>
                <w:szCs w:val="18"/>
              </w:rPr>
              <w:t xml:space="preserve"> 185/6, 779 00 Olomouc</w:t>
            </w:r>
            <w:r>
              <w:rPr>
                <w:rFonts w:eastAsia="Times New Roman" w:cs="Times New Roman" w:ascii="Times New Roman" w:hAnsi="Times New Roman"/>
                <w:sz w:val="18"/>
                <w:szCs w:val="18"/>
                <w:lang w:eastAsia="cs-C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pozastavení KH SMART4MD v Č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14" w:name="__Fieldmark__1063_2332786673"/>
            <w:bookmarkStart w:id="2115" w:name="__Fieldmark__1063_2332786673"/>
            <w:bookmarkEnd w:id="21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16" w:name="__Fieldmark__1064_2332786673"/>
            <w:bookmarkStart w:id="2117" w:name="__Fieldmark__1064_2332786673"/>
            <w:bookmarkEnd w:id="21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18" w:name="__Fieldmark__1065_2332786673"/>
      <w:bookmarkStart w:id="2119" w:name="__Fieldmark__1065_2332786673"/>
      <w:bookmarkEnd w:id="211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9.4.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2219325" cy="6000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Etická  komise  Fakultní  nemocnice  Olomouc a Lékařské fakulty UP v Olomouci</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I. P. Pavlova 185/6, 779 00 Olomouc</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i/>
        <w:sz w:val="18"/>
        <w:szCs w:val="18"/>
        <w:lang w:eastAsia="cs-CZ"/>
      </w:rPr>
      <w:t xml:space="preserve">předseda: doc.MUDr.Vladko Horčička, CSc., tel: 588 442477,  e-mail: </w:t>
    </w:r>
    <w:r>
      <w:rPr>
        <w:rFonts w:eastAsia="Times New Roman" w:cs="Times New Roman" w:ascii="Times New Roman" w:hAnsi="Times New Roman"/>
        <w:bCs/>
        <w:i/>
        <w:sz w:val="18"/>
        <w:szCs w:val="18"/>
        <w:lang w:eastAsia="cs-CZ"/>
      </w:rPr>
      <w:t>vladko.horcicka@fnol.cz</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 xml:space="preserve">  </w:t>
    </w:r>
    <w:r>
      <w:rPr>
        <w:rFonts w:eastAsia="Times New Roman" w:cs="Times New Roman" w:ascii="Times New Roman" w:hAnsi="Times New Roman"/>
        <w:i/>
        <w:sz w:val="18"/>
        <w:szCs w:val="24"/>
        <w:lang w:eastAsia="cs-CZ"/>
      </w:rPr>
      <w:t xml:space="preserve">tajemnice tel., fax 588442477, e-mail: </w:t>
    </w:r>
    <w:hyperlink r:id="rId2">
      <w:r>
        <w:rPr>
          <w:rStyle w:val="InternetLink"/>
          <w:rFonts w:eastAsia="Times New Roman" w:cs="Times New Roman" w:ascii="Times New Roman" w:hAnsi="Times New Roman"/>
          <w:i/>
          <w:color w:val="0000FF"/>
          <w:sz w:val="18"/>
          <w:u w:val="single"/>
          <w:lang w:eastAsia="cs-CZ"/>
        </w:rPr>
        <w:t>iveta.sudolska@fnol.cz</w:t>
      </w:r>
    </w:hyperlink>
  </w:p>
  <w:p>
    <w:pPr>
      <w:pStyle w:val="Header"/>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iCs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ParagraphChar">
    <w:name w:val="Paragraph Char"/>
    <w:qFormat/>
    <w:rPr>
      <w:rFonts w:ascii="Arial" w:hAnsi="Arial" w:eastAsia="SimSun;宋体" w:cs="Arial"/>
      <w:b/>
      <w:sz w:val="22"/>
      <w:szCs w:val="24"/>
      <w:lang w:val="en-US" w:eastAsia="zh-CN"/>
    </w:rPr>
  </w:style>
  <w:style w:type="character" w:styleId="Zkladntextodsazen3Char">
    <w:name w:val="Základní text odsazený 3 Char"/>
    <w:basedOn w:val="Standardnpsmoodstavc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
    <w:name w:val="Paragraph"/>
    <w:basedOn w:val="Normal"/>
    <w:qFormat/>
    <w:pPr>
      <w:spacing w:lineRule="atLeast" w:line="300" w:before="0" w:after="250"/>
    </w:pPr>
    <w:rPr>
      <w:rFonts w:ascii="Arial" w:hAnsi="Arial" w:eastAsia="SimSun;宋体" w:cs="Arial"/>
      <w:b/>
      <w:szCs w:val="24"/>
      <w:lang w:val="en-US" w:eastAsia="zh-CN"/>
    </w:rPr>
  </w:style>
  <w:style w:type="paragraph" w:styleId="Seznamsodrkami2">
    <w:name w:val="Seznam s odrážkami 2"/>
    <w:basedOn w:val="Normal"/>
    <w:qFormat/>
    <w:pPr>
      <w:spacing w:lineRule="auto" w:line="240" w:before="0" w:after="240"/>
    </w:pPr>
    <w:rPr>
      <w:rFonts w:ascii="Times New Roman" w:hAnsi="Times New Roman" w:eastAsia="Times New Roman" w:cs="Times New Roman"/>
      <w:sz w:val="24"/>
      <w:szCs w:val="24"/>
      <w:lang w:val="es-ES_tradnl"/>
    </w:rPr>
  </w:style>
  <w:style w:type="paragraph" w:styleId="Zkladntextodsazen3">
    <w:name w:val="Základní text odsazený 3"/>
    <w:basedOn w:val="Normal"/>
    <w:qFormat/>
    <w:pPr>
      <w:spacing w:lineRule="auto" w:line="360" w:before="0" w:after="0"/>
      <w:ind w:firstLine="708"/>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ohova@vfn.cz" TargetMode="External"/><Relationship Id="rId3" Type="http://schemas.openxmlformats.org/officeDocument/2006/relationships/hyperlink" Target="mailto:MelicharovaLudmila@prahs.com" TargetMode="External"/><Relationship Id="rId4" Type="http://schemas.openxmlformats.org/officeDocument/2006/relationships/hyperlink" Target="mailto:jana.pichova@syneoshealth.com" TargetMode="External"/><Relationship Id="rId5" Type="http://schemas.openxmlformats.org/officeDocument/2006/relationships/hyperlink" Target="mailto:jana@schwarzovi.eu" TargetMode="External"/><Relationship Id="rId6" Type="http://schemas.openxmlformats.org/officeDocument/2006/relationships/hyperlink" Target="mailto:jdvoracek@novellaclinical.com" TargetMode="External"/><Relationship Id="rId7" Type="http://schemas.openxmlformats.org/officeDocument/2006/relationships/hyperlink" Target="mailto:zuzana.sebestova@bms.com" TargetMode="External"/><Relationship Id="rId8" Type="http://schemas.openxmlformats.org/officeDocument/2006/relationships/hyperlink" Target="mailto:zuzana.sebestova@bms.com" TargetMode="External"/><Relationship Id="rId9" Type="http://schemas.openxmlformats.org/officeDocument/2006/relationships/hyperlink" Target="mailto:darina.zemkova@quintiles.com" TargetMode="External"/><Relationship Id="rId10" Type="http://schemas.openxmlformats.org/officeDocument/2006/relationships/hyperlink" Target="mailto:lenka.krestanova@ppdi.com" TargetMode="External"/><Relationship Id="rId11" Type="http://schemas.openxmlformats.org/officeDocument/2006/relationships/hyperlink" Target="mailto:tomas.brozek@inventivhealth.com" TargetMode="External"/><Relationship Id="rId12" Type="http://schemas.openxmlformats.org/officeDocument/2006/relationships/hyperlink" Target="mailto:jan.malac@pharmnet.cz" TargetMode="External"/><Relationship Id="rId13" Type="http://schemas.openxmlformats.org/officeDocument/2006/relationships/hyperlink" Target="mailto:zuzana.zavorkova@pharm-olam.com" TargetMode="External"/><Relationship Id="rId14" Type="http://schemas.openxmlformats.org/officeDocument/2006/relationships/hyperlink" Target="mailto:Anna.Hojkova@PAREXEL.com" TargetMode="External"/><Relationship Id="rId15" Type="http://schemas.openxmlformats.org/officeDocument/2006/relationships/hyperlink" Target="mailto:tomas.brozek@inventivhealth.com" TargetMode="External"/><Relationship Id="rId16" Type="http://schemas.openxmlformats.org/officeDocument/2006/relationships/hyperlink" Target="mailto:ilona.beckova.ext@bayer.com" TargetMode="External"/><Relationship Id="rId17" Type="http://schemas.openxmlformats.org/officeDocument/2006/relationships/hyperlink" Target="mailto:vera.matouskova@incresearch.com" TargetMode="External"/><Relationship Id="rId18" Type="http://schemas.openxmlformats.org/officeDocument/2006/relationships/hyperlink" Target="mailto:nadezda.barannikova@novartis.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eta.sudolska@fnol.cz" TargetMode="Externa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8:00Z</dcterms:created>
  <dc:creator>63103</dc:creator>
  <dc:description/>
  <cp:keywords/>
  <dc:language>en-US</dc:language>
  <cp:lastModifiedBy>63103</cp:lastModifiedBy>
  <cp:lastPrinted>2018-05-18T10:08:00Z</cp:lastPrinted>
  <dcterms:modified xsi:type="dcterms:W3CDTF">2018-06-13T12:24:00Z</dcterms:modified>
  <cp:revision>101</cp:revision>
  <dc:subject/>
  <dc:title/>
</cp:coreProperties>
</file>