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w:t>
      </w:r>
    </w:p>
    <w:p>
      <w:pPr>
        <w:pStyle w:val="Normal"/>
        <w:widowControl w:val="false"/>
        <w:spacing w:lineRule="auto" w:line="240" w:before="0" w:after="0"/>
        <w:jc w:val="center"/>
        <w:textAlignment w:val="baseline"/>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w:t>
      </w:r>
    </w:p>
    <w:p>
      <w:pPr>
        <w:pStyle w:val="Normal"/>
        <w:widowControl w:val="false"/>
        <w:spacing w:lineRule="auto" w:line="240" w:before="0" w:after="0"/>
        <w:jc w:val="center"/>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34/18</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w:t>
      </w:r>
      <w:r>
        <w:rPr>
          <w:rFonts w:eastAsia="Times New Roman" w:cs="Times New Roman" w:ascii="Times New Roman" w:hAnsi="Times New Roman"/>
          <w:lang w:eastAsia="cs-CZ"/>
        </w:rPr>
        <w:tab/>
      </w:r>
      <w:r>
        <w:rPr>
          <w:rFonts w:cs="Times New Roman" w:ascii="Times New Roman" w:hAnsi="Times New Roman"/>
        </w:rPr>
        <w:t>Radiofrekvenční ablace plus stent versus pouze stent v léčbě maligní biliární obstrukce</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cs="Times New Roman" w:ascii="Times New Roman" w:hAnsi="Times New Roman"/>
        </w:rPr>
        <w:t xml:space="preserve"> doc. MUDr. Ondřej Urban, Ph.D., II. Interní klinika FN Olomouc</w:t>
      </w:r>
    </w:p>
    <w:p>
      <w:pPr>
        <w:pStyle w:val="Normal"/>
        <w:spacing w:lineRule="auto" w:line="240" w:before="0" w:after="0"/>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7.3.2018</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widowControl w:val="false"/>
        <w:spacing w:lineRule="auto" w:line="240" w:before="0" w:after="0"/>
        <w:jc w:val="both"/>
        <w:textAlignment w:val="baseline"/>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widowControl w:val="false"/>
        <w:spacing w:lineRule="auto" w:line="240" w:before="0" w:after="0"/>
        <w:jc w:val="both"/>
        <w:textAlignment w:val="baseline"/>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 xml:space="preserve">List of clinical trial sites in the Czech Republic where EC </w:t>
      </w:r>
      <w:r>
        <w:rPr/>
        <w:t>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doc. MUDr. Ondřej Urban, Ph.D., II. Interní klinika FN Olomouc, </w:t>
            </w:r>
          </w:p>
          <w:p>
            <w:pPr>
              <w:pStyle w:val="Normal"/>
              <w:spacing w:lineRule="auto" w:line="240" w:before="0" w:after="0"/>
              <w:jc w:val="both"/>
              <w:rPr/>
            </w:pPr>
            <w:r>
              <w:rPr>
                <w:rFonts w:cs="Times New Roman" w:ascii="Times New Roman" w:hAnsi="Times New Roman"/>
                <w:sz w:val="18"/>
                <w:szCs w:val="18"/>
              </w:rPr>
              <w:t>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widowControl w:val="false"/>
        <w:spacing w:lineRule="auto" w:line="240" w:before="0" w:after="0"/>
        <w:jc w:val="both"/>
        <w:textAlignment w:val="baseline"/>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widowControl w:val="false"/>
        <w:spacing w:lineRule="auto" w:line="240" w:before="0" w:after="0"/>
        <w:jc w:val="both"/>
        <w:textAlignment w:val="baseline"/>
        <w:rPr>
          <w:rFonts w:ascii="Times New Roman" w:hAnsi="Times New Roman" w:eastAsia="Times New Roman" w:cs="Times New Roman"/>
          <w:bCs/>
          <w:i/>
          <w:i/>
          <w:lang w:eastAsia="cs-CZ"/>
        </w:rPr>
      </w:pPr>
      <w:r>
        <w:rPr>
          <w:rFonts w:eastAsia="Times New Roman" w:cs="Times New Roman" w:ascii="Times New Roman" w:hAnsi="Times New Roman"/>
          <w:b/>
          <w:bCs/>
          <w:i/>
          <w:lang w:eastAsia="cs-CZ"/>
        </w:rPr>
        <w:t>Seznam hodnocených dokumentů/</w:t>
      </w:r>
      <w:r>
        <w:rPr>
          <w:rFonts w:eastAsia="Times New Roman" w:cs="Times New Roman" w:ascii="Times New Roman" w:hAnsi="Times New Roman"/>
          <w:bCs/>
          <w:i/>
          <w:lang w:eastAsia="cs-CZ"/>
        </w:rPr>
        <w:t xml:space="preserve">List </w:t>
      </w:r>
      <w:r>
        <w:rPr>
          <w:rFonts w:eastAsia="Times New Roman" w:cs="Times New Roman" w:ascii="Times New Roman" w:hAnsi="Times New Roman"/>
          <w:bCs/>
          <w:i/>
          <w:lang w:val="en-US" w:eastAsia="cs-CZ"/>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Times New Roman" w:cs="Times New Roman" w:ascii="Times New Roman" w:hAnsi="Times New Roman"/>
                <w:sz w:val="18"/>
                <w:szCs w:val="18"/>
                <w:lang w:eastAsia="cs-CZ"/>
              </w:rPr>
              <w:t xml:space="preserve">Žádost o projednání výzkumného projektu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fldChar w:fldCharType="begin">
                <w:ffData>
                  <w:name w:val="Zaškrtávací26"/>
                  <w:enabled/>
                  <w:calcOnExit w:val="0"/>
                  <w:checkBox>
                    <w:sizeAuto/>
                  </w:checkBox>
                </w:ffData>
              </w:fldChar>
            </w:r>
            <w:r>
              <w:rPr>
                <w:sz w:val="18"/>
                <w:szCs w:val="18"/>
                <w:rFonts w:eastAsia="Times New Roman" w:cs="Wingdings 2" w:ascii="Wingdings 2" w:hAnsi="Wingdings 2"/>
                <w:lang w:eastAsia="cs-CZ"/>
              </w:rPr>
              <w:instrText xml:space="preserve"> FORMCHECKBOX </w:instrText>
            </w:r>
            <w:r>
              <w:rPr>
                <w:sz w:val="18"/>
                <w:szCs w:val="18"/>
                <w:rFonts w:eastAsia="Times New Roman" w:cs="Wingdings 2" w:ascii="Wingdings 2" w:hAnsi="Wingdings 2"/>
                <w:lang w:eastAsia="cs-CZ"/>
              </w:rPr>
              <w:fldChar w:fldCharType="separate"/>
            </w:r>
            <w:bookmarkStart w:id="0" w:name="__Fieldmark__0_1381782776"/>
            <w:bookmarkStart w:id="1" w:name="__Fieldmark__0_1381782776"/>
            <w:bookmarkEnd w:id="1"/>
            <w:r/>
            <w:r>
              <w:rPr>
                <w:sz w:val="18"/>
                <w:szCs w:val="18"/>
                <w:rFonts w:eastAsia="Times New Roman" w:cs="Wingdings 2" w:ascii="Wingdings 2" w:hAnsi="Wingdings 2"/>
                <w:lang w:eastAsia="cs-CZ"/>
              </w:rPr>
              <w:fldChar w:fldCharType="end"/>
            </w:r>
            <w:r>
              <w:rPr>
                <w:rFonts w:eastAsia="Times New Roman" w:cs="Wingdings 2" w:ascii="Wingdings 2" w:hAnsi="Wingdings 2"/>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fldChar w:fldCharType="begin">
                <w:ffData>
                  <w:name w:val="Zaškrtávací27"/>
                  <w:enabled/>
                  <w:calcOnExit w:val="0"/>
                  <w:checkBox>
                    <w:sizeAuto/>
                  </w:checkBox>
                </w:ffData>
              </w:fldChar>
            </w:r>
            <w:r>
              <w:rPr>
                <w:sz w:val="18"/>
                <w:szCs w:val="18"/>
                <w:rFonts w:eastAsia="Times New Roman" w:cs="Wingdings 2" w:ascii="Wingdings 2" w:hAnsi="Wingdings 2"/>
                <w:lang w:eastAsia="cs-CZ"/>
              </w:rPr>
              <w:instrText xml:space="preserve"> FORMCHECKBOX </w:instrText>
            </w:r>
            <w:r>
              <w:rPr>
                <w:sz w:val="18"/>
                <w:szCs w:val="18"/>
                <w:rFonts w:eastAsia="Times New Roman" w:cs="Wingdings 2" w:ascii="Wingdings 2" w:hAnsi="Wingdings 2"/>
                <w:lang w:eastAsia="cs-CZ"/>
              </w:rPr>
              <w:fldChar w:fldCharType="separate"/>
            </w:r>
            <w:bookmarkStart w:id="2" w:name="__Fieldmark__1_1381782776"/>
            <w:bookmarkStart w:id="3" w:name="__Fieldmark__1_1381782776"/>
            <w:bookmarkEnd w:id="3"/>
            <w:r/>
            <w:r>
              <w:rPr>
                <w:sz w:val="18"/>
                <w:szCs w:val="18"/>
                <w:rFonts w:eastAsia="Times New Roman" w:cs="Wingdings 2" w:ascii="Wingdings 2" w:hAnsi="Wingdings 2"/>
                <w:lang w:eastAsia="cs-CZ"/>
              </w:rPr>
              <w:fldChar w:fldCharType="end"/>
            </w:r>
            <w:r>
              <w:rPr>
                <w:rFonts w:eastAsia="Times New Roman" w:cs="Wingdings 2" w:ascii="Wingdings 2" w:hAnsi="Wingdings 2"/>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MS Mincho;ＭＳ 明朝"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fldChar w:fldCharType="begin">
                <w:ffData>
                  <w:name w:val="Zaškrtávací27"/>
                  <w:enabled/>
                  <w:calcOnExit w:val="0"/>
                  <w:checkBox>
                    <w:sizeAuto/>
                  </w:checkBox>
                </w:ffData>
              </w:fldChar>
            </w:r>
            <w:r>
              <w:rPr>
                <w:sz w:val="18"/>
                <w:szCs w:val="18"/>
                <w:rFonts w:eastAsia="Times New Roman" w:cs="Wingdings 2" w:ascii="Wingdings 2" w:hAnsi="Wingdings 2"/>
                <w:lang w:eastAsia="cs-CZ"/>
              </w:rPr>
              <w:instrText xml:space="preserve"> FORMCHECKBOX </w:instrText>
            </w:r>
            <w:r>
              <w:rPr>
                <w:sz w:val="18"/>
                <w:szCs w:val="18"/>
                <w:rFonts w:eastAsia="Times New Roman" w:cs="Wingdings 2" w:ascii="Wingdings 2" w:hAnsi="Wingdings 2"/>
                <w:lang w:eastAsia="cs-CZ"/>
              </w:rPr>
              <w:fldChar w:fldCharType="separate"/>
            </w:r>
            <w:bookmarkStart w:id="4" w:name="__Fieldmark__2_1381782776"/>
            <w:bookmarkStart w:id="5" w:name="__Fieldmark__2_1381782776"/>
            <w:bookmarkEnd w:id="5"/>
            <w:r/>
            <w:r>
              <w:rPr>
                <w:sz w:val="18"/>
                <w:szCs w:val="18"/>
                <w:rFonts w:eastAsia="Times New Roman" w:cs="Wingdings 2" w:ascii="Wingdings 2" w:hAnsi="Wingdings 2"/>
                <w:lang w:eastAsia="cs-CZ"/>
              </w:rPr>
              <w:fldChar w:fldCharType="end"/>
            </w:r>
            <w:r>
              <w:rPr>
                <w:rFonts w:eastAsia="Times New Roman" w:cs="Wingdings 2" w:ascii="Wingdings 2" w:hAnsi="Wingdings 2"/>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ylabus projektu</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nformovaný souhlas vč. informace pro subjekt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trukturovaný životopis hlavního řešitel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RFA RCT Protokol</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r>
    </w:tbl>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6" w:name="__Fieldmark__3_1381782776"/>
      <w:bookmarkStart w:id="7" w:name="__Fieldmark__3_1381782776"/>
      <w:bookmarkEnd w:id="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w:t>
      </w:r>
    </w:p>
    <w:p>
      <w:pPr>
        <w:pStyle w:val="Normal"/>
        <w:spacing w:lineRule="auto" w:line="240" w:before="0" w:after="0"/>
        <w:jc w:val="center"/>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8" w:name="__Fieldmark__4_1381782776"/>
      <w:bookmarkStart w:id="9" w:name="__Fieldmark__4_1381782776"/>
      <w:bookmarkEnd w:id="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fldChar w:fldCharType="begin">
          <w:ffData>
            <w:name w:val="Zaškrtávací1"/>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 w:name="__Fieldmark__5_1381782776"/>
      <w:bookmarkStart w:id="11" w:name="__Fieldmark__5_1381782776"/>
      <w:bookmarkEnd w:id="1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zdravotnického prostředku, požadováno stanovisko EK pro místní centrum (centra)/ </w:t>
      </w:r>
      <w:r>
        <w:rPr>
          <w:rFonts w:eastAsia="Times New Roman" w:cs="Times New Roman" w:ascii="Times New Roman" w:hAnsi="Times New Roman"/>
          <w:i/>
          <w:lang w:eastAsia="cs-CZ"/>
        </w:rPr>
        <w:t>Clinical trial on a Medical Device, opinion of a local EC is required</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43/18</w:t>
      </w:r>
    </w:p>
    <w:p>
      <w:pPr>
        <w:pStyle w:val="Normal"/>
        <w:spacing w:lineRule="auto" w:line="24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Klinická zkouška stimulace kinetické oscilace systémem Chordate S101 při léčbě nealergické rýmy / </w:t>
      </w:r>
      <w:r>
        <w:rPr>
          <w:rFonts w:cs="Times New Roman" w:ascii="Times New Roman" w:hAnsi="Times New Roman"/>
          <w:i/>
        </w:rPr>
        <w:t>Kinetic Oscillation Stimulation by the Chordate Systém S101 in the treatment of Non Allergic Rhinitis, KOSNAR)</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PR00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N/A</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Chordate Medical AB, Dr. Jan Hermansson, Norgegatan 2, 164 32 Kista, Švédsko</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Mgr. Martin Vavříček s.r.o., Školní 142, 691 81 Březí u Mikulova (martinvavricek@seznam.cz)</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Kontaktní osoba pro ČR:</w:t>
      </w:r>
      <w:r>
        <w:rPr>
          <w:rFonts w:eastAsia="Times New Roman" w:cs="Times New Roman" w:ascii="Times New Roman" w:hAnsi="Times New Roman"/>
          <w:bCs/>
          <w:lang w:eastAsia="cs-CZ"/>
        </w:rPr>
        <w:t xml:space="preserve"> Mgr. Martin Vavříček s.r.o., Školní 142, 691 81 Březí u Mikulova (martinvavricek@seznam.cz)</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8.3.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2" w:name="__Fieldmark__6_1381782776"/>
      <w:bookmarkStart w:id="13" w:name="__Fieldmark__6_1381782776"/>
      <w:bookmarkEnd w:id="1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here EC has given its op</w:t>
      </w:r>
      <w:r>
        <w:rPr/>
        <w:t>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Richard Salzman, Ph.D., ORL klinika FN Oĺ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18"/>
                <w:szCs w:val="18"/>
                <w:lang w:eastAsia="nl-BE"/>
              </w:rPr>
              <w:t>Průvodní dopis ze dne 27 března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 w:name="__Fieldmark__7_1381782776"/>
            <w:bookmarkStart w:id="15" w:name="__Fieldmark__7_1381782776"/>
            <w:bookmarkEnd w:id="1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 w:name="__Fieldmark__8_1381782776"/>
            <w:bookmarkStart w:id="17" w:name="__Fieldmark__8_1381782776"/>
            <w:bookmarkEnd w:id="1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 w:name="__Fieldmark__9_1381782776"/>
            <w:bookmarkStart w:id="19" w:name="__Fieldmark__9_1381782776"/>
            <w:bookmarkEnd w:id="1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18"/>
                <w:szCs w:val="18"/>
                <w:lang w:eastAsia="nl-BE"/>
              </w:rPr>
            </w:pPr>
            <w:r>
              <w:rPr>
                <w:rFonts w:cs="Times New Roman" w:ascii="Times New Roman" w:hAnsi="Times New Roman"/>
                <w:sz w:val="18"/>
                <w:szCs w:val="18"/>
                <w:lang w:eastAsia="nl-BE"/>
              </w:rPr>
              <w:t>Oprávnění k jednání jménem zadavatele ze dne 7.2.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 w:name="__Fieldmark__10_1381782776"/>
            <w:bookmarkStart w:id="21" w:name="__Fieldmark__10_1381782776"/>
            <w:bookmarkEnd w:id="2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2" w:name="__Fieldmark__11_1381782776"/>
            <w:bookmarkStart w:id="23" w:name="__Fieldmark__11_1381782776"/>
            <w:bookmarkEnd w:id="2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 w:name="__Fieldmark__12_1381782776"/>
            <w:bookmarkStart w:id="25" w:name="__Fieldmark__12_1381782776"/>
            <w:bookmarkEnd w:id="2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18"/>
                <w:szCs w:val="18"/>
                <w:lang w:eastAsia="nl-BE"/>
              </w:rPr>
            </w:pPr>
            <w:r>
              <w:rPr>
                <w:rFonts w:cs="Times New Roman" w:ascii="Times New Roman" w:hAnsi="Times New Roman"/>
                <w:sz w:val="18"/>
                <w:szCs w:val="18"/>
                <w:lang w:eastAsia="nl-BE"/>
              </w:rPr>
              <w:t>Životopis hlavního zkoušejícíh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 w:name="__Fieldmark__13_1381782776"/>
            <w:bookmarkStart w:id="27" w:name="__Fieldmark__13_1381782776"/>
            <w:bookmarkEnd w:id="2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 w:name="__Fieldmark__14_1381782776"/>
            <w:bookmarkStart w:id="29" w:name="__Fieldmark__14_1381782776"/>
            <w:bookmarkEnd w:id="2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0" w:name="__Fieldmark__15_1381782776"/>
            <w:bookmarkStart w:id="31" w:name="__Fieldmark__15_1381782776"/>
            <w:bookmarkEnd w:id="3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18"/>
                <w:szCs w:val="18"/>
                <w:lang w:eastAsia="nl-BE"/>
              </w:rPr>
              <w:t>Informace pro pacienta a informovaný souhlas V1.0 – 20. listopadu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2" w:name="__Fieldmark__16_1381782776"/>
            <w:bookmarkStart w:id="33" w:name="__Fieldmark__16_1381782776"/>
            <w:bookmarkEnd w:id="3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4" w:name="__Fieldmark__17_1381782776"/>
            <w:bookmarkStart w:id="35" w:name="__Fieldmark__17_1381782776"/>
            <w:bookmarkEnd w:id="3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6" w:name="__Fieldmark__18_1381782776"/>
            <w:bookmarkStart w:id="37" w:name="__Fieldmark__18_1381782776"/>
            <w:bookmarkEnd w:id="3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18"/>
                <w:szCs w:val="18"/>
                <w:lang w:eastAsia="nl-BE"/>
              </w:rPr>
              <w:t>Synopse klinické zkoušky v ČJ V1.0 – 10. listopadu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8" w:name="__Fieldmark__19_1381782776"/>
            <w:bookmarkStart w:id="39" w:name="__Fieldmark__19_1381782776"/>
            <w:bookmarkEnd w:id="3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8"/>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0" w:name="__Fieldmark__20_1381782776"/>
            <w:bookmarkStart w:id="41" w:name="__Fieldmark__20_1381782776"/>
            <w:bookmarkEnd w:id="4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2" w:name="__Fieldmark__21_1381782776"/>
            <w:bookmarkStart w:id="43" w:name="__Fieldmark__21_1381782776"/>
            <w:bookmarkEnd w:id="4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18"/>
                <w:szCs w:val="18"/>
                <w:lang w:eastAsia="nl-BE"/>
              </w:rPr>
              <w:t>Dotazník NOSE – V1.0 -2017-12-1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4" w:name="__Fieldmark__22_1381782776"/>
            <w:bookmarkStart w:id="45" w:name="__Fieldmark__22_1381782776"/>
            <w:bookmarkEnd w:id="4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6" w:name="__Fieldmark__23_1381782776"/>
            <w:bookmarkStart w:id="47" w:name="__Fieldmark__23_1381782776"/>
            <w:bookmarkEnd w:id="4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8" w:name="__Fieldmark__24_1381782776"/>
            <w:bookmarkStart w:id="49" w:name="__Fieldmark__24_1381782776"/>
            <w:bookmarkEnd w:id="4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18"/>
                <w:szCs w:val="18"/>
                <w:lang w:eastAsia="nl-BE"/>
              </w:rPr>
            </w:pPr>
            <w:r>
              <w:rPr>
                <w:rFonts w:cs="Times New Roman" w:ascii="Times New Roman" w:hAnsi="Times New Roman"/>
                <w:sz w:val="18"/>
                <w:szCs w:val="18"/>
              </w:rPr>
              <w:t>Dotazník EQ5D – česká verz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0" w:name="__Fieldmark__25_1381782776"/>
            <w:bookmarkStart w:id="51" w:name="__Fieldmark__25_1381782776"/>
            <w:bookmarkEnd w:id="5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2" w:name="__Fieldmark__26_1381782776"/>
            <w:bookmarkStart w:id="53" w:name="__Fieldmark__26_1381782776"/>
            <w:bookmarkEnd w:id="5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4" w:name="__Fieldmark__27_1381782776"/>
            <w:bookmarkStart w:id="55" w:name="__Fieldmark__27_1381782776"/>
            <w:bookmarkEnd w:id="5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18"/>
                <w:szCs w:val="18"/>
              </w:rPr>
              <w:t>Dotazník TNSS verze 17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6" w:name="__Fieldmark__28_1381782776"/>
            <w:bookmarkStart w:id="57" w:name="__Fieldmark__28_1381782776"/>
            <w:bookmarkEnd w:id="5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8" w:name="__Fieldmark__29_1381782776"/>
            <w:bookmarkStart w:id="59" w:name="__Fieldmark__29_1381782776"/>
            <w:bookmarkEnd w:id="5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0" w:name="__Fieldmark__30_1381782776"/>
            <w:bookmarkStart w:id="61" w:name="__Fieldmark__30_1381782776"/>
            <w:bookmarkEnd w:id="6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Návod k použití Chordate systém S101-česká verz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2" w:name="__Fieldmark__31_1381782776"/>
            <w:bookmarkStart w:id="63" w:name="__Fieldmark__31_1381782776"/>
            <w:bookmarkEnd w:id="6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4" w:name="__Fieldmark__32_1381782776"/>
            <w:bookmarkStart w:id="65" w:name="__Fieldmark__32_1381782776"/>
            <w:bookmarkEnd w:id="6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6" w:name="__Fieldmark__33_1381782776"/>
            <w:bookmarkStart w:id="67" w:name="__Fieldmark__33_1381782776"/>
            <w:bookmarkEnd w:id="6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Investigator Brochure- 2017-10-0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8" w:name="__Fieldmark__34_1381782776"/>
            <w:bookmarkStart w:id="69" w:name="__Fieldmark__34_1381782776"/>
            <w:bookmarkEnd w:id="6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0" w:name="__Fieldmark__35_1381782776"/>
            <w:bookmarkStart w:id="71" w:name="__Fieldmark__35_1381782776"/>
            <w:bookmarkEnd w:id="7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2" w:name="__Fieldmark__36_1381782776"/>
            <w:bookmarkStart w:id="73" w:name="__Fieldmark__36_1381782776"/>
            <w:bookmarkEnd w:id="7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sz w:val="18"/>
                <w:szCs w:val="18"/>
              </w:rPr>
              <w:t>Clinical Investigation Plan (Plán zkoušky) -10 Nov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4" w:name="__Fieldmark__37_1381782776"/>
            <w:bookmarkStart w:id="75" w:name="__Fieldmark__37_1381782776"/>
            <w:bookmarkEnd w:id="7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6" w:name="__Fieldmark__38_1381782776"/>
            <w:bookmarkStart w:id="77" w:name="__Fieldmark__38_1381782776"/>
            <w:bookmarkEnd w:id="7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8" w:name="__Fieldmark__39_1381782776"/>
            <w:bookmarkStart w:id="79" w:name="__Fieldmark__39_1381782776"/>
            <w:bookmarkEnd w:id="7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18"/>
                <w:szCs w:val="18"/>
                <w:lang w:eastAsia="nl-BE"/>
              </w:rPr>
            </w:pPr>
            <w:r>
              <w:rPr>
                <w:rFonts w:cs="Times New Roman" w:ascii="Times New Roman" w:hAnsi="Times New Roman"/>
                <w:sz w:val="18"/>
                <w:szCs w:val="18"/>
              </w:rPr>
              <w:t>Kartička účastníka Klinické zkoušk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0" w:name="__Fieldmark__40_1381782776"/>
            <w:bookmarkStart w:id="81" w:name="__Fieldmark__40_1381782776"/>
            <w:bookmarkEnd w:id="8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2" w:name="__Fieldmark__41_1381782776"/>
            <w:bookmarkStart w:id="83" w:name="__Fieldmark__41_1381782776"/>
            <w:bookmarkEnd w:id="8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4" w:name="__Fieldmark__42_1381782776"/>
            <w:bookmarkStart w:id="85" w:name="__Fieldmark__42_1381782776"/>
            <w:bookmarkEnd w:id="8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Vzor eCRF – Viedoc 4.3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6" w:name="__Fieldmark__43_1381782776"/>
            <w:bookmarkStart w:id="87" w:name="__Fieldmark__43_1381782776"/>
            <w:bookmarkEnd w:id="8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8" w:name="__Fieldmark__44_1381782776"/>
            <w:bookmarkStart w:id="89" w:name="__Fieldmark__44_1381782776"/>
            <w:bookmarkEnd w:id="8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0" w:name="__Fieldmark__45_1381782776"/>
            <w:bookmarkStart w:id="91" w:name="__Fieldmark__45_1381782776"/>
            <w:bookmarkEnd w:id="9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CE Certifikát zdravotnického prostředku</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2" w:name="__Fieldmark__46_1381782776"/>
            <w:bookmarkStart w:id="93" w:name="__Fieldmark__46_1381782776"/>
            <w:bookmarkEnd w:id="9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4" w:name="__Fieldmark__47_1381782776"/>
            <w:bookmarkStart w:id="95" w:name="__Fieldmark__47_1381782776"/>
            <w:bookmarkEnd w:id="9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6" w:name="__Fieldmark__48_1381782776"/>
            <w:bookmarkStart w:id="97" w:name="__Fieldmark__48_1381782776"/>
            <w:bookmarkEnd w:id="9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Pojistná smlouv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8" w:name="__Fieldmark__49_1381782776"/>
            <w:bookmarkStart w:id="99" w:name="__Fieldmark__49_1381782776"/>
            <w:bookmarkEnd w:id="9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0" w:name="__Fieldmark__50_1381782776"/>
            <w:bookmarkStart w:id="101" w:name="__Fieldmark__50_1381782776"/>
            <w:bookmarkEnd w:id="10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2" w:name="__Fieldmark__51_1381782776"/>
            <w:bookmarkStart w:id="103" w:name="__Fieldmark__51_1381782776"/>
            <w:bookmarkEnd w:id="10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Návrh smlouvy ke klinické zkoušc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4" w:name="__Fieldmark__52_1381782776"/>
            <w:bookmarkStart w:id="105" w:name="__Fieldmark__52_1381782776"/>
            <w:bookmarkEnd w:id="10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6" w:name="__Fieldmark__53_1381782776"/>
            <w:bookmarkStart w:id="107" w:name="__Fieldmark__53_1381782776"/>
            <w:bookmarkEnd w:id="10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8" w:name="__Fieldmark__54_1381782776"/>
            <w:bookmarkStart w:id="109" w:name="__Fieldmark__54_1381782776"/>
            <w:bookmarkEnd w:id="10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znam center v Č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0" w:name="__Fieldmark__55_1381782776"/>
            <w:bookmarkStart w:id="111" w:name="__Fieldmark__55_1381782776"/>
            <w:bookmarkEnd w:id="11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2" w:name="__Fieldmark__56_1381782776"/>
            <w:bookmarkStart w:id="113" w:name="__Fieldmark__56_1381782776"/>
            <w:bookmarkEnd w:id="11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4" w:name="__Fieldmark__57_1381782776"/>
            <w:bookmarkStart w:id="115" w:name="__Fieldmark__57_1381782776"/>
            <w:bookmarkEnd w:id="11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b/>
          <w:b/>
          <w:i/>
          <w:i/>
          <w:szCs w:val="24"/>
          <w:lang w:eastAsia="cs-CZ"/>
        </w:rPr>
      </w:pPr>
      <w:r>
        <w:rPr>
          <w:rFonts w:eastAsia="Times New Roman" w:cs="Times New Roman" w:ascii="Times New Roman" w:hAnsi="Times New Roman"/>
          <w:b/>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16" w:name="__Fieldmark__58_1381782776"/>
      <w:bookmarkStart w:id="117" w:name="__Fieldmark__58_1381782776"/>
      <w:bookmarkEnd w:id="117"/>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18" w:name="__Fieldmark__59_1381782776"/>
      <w:bookmarkStart w:id="119" w:name="__Fieldmark__59_1381782776"/>
      <w:bookmarkEnd w:id="11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fldChar w:fldCharType="begin">
          <w:ffData>
            <w:name w:val="Zaškrtávací1"/>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20" w:name="__Fieldmark__60_1381782776"/>
      <w:bookmarkStart w:id="121" w:name="__Fieldmark__60_1381782776"/>
      <w:bookmarkEnd w:id="12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zdravotnického prostředku, požadováno stanovisko EK pro místní centrum (centra)/ </w:t>
      </w:r>
      <w:r>
        <w:rPr>
          <w:rFonts w:eastAsia="Times New Roman" w:cs="Times New Roman" w:ascii="Times New Roman" w:hAnsi="Times New Roman"/>
          <w:i/>
          <w:lang w:eastAsia="cs-CZ"/>
        </w:rPr>
        <w:t>Clinical trial on a Medical Devic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44/18</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Klinická zkouška  BIO-STREAM.HF / </w:t>
      </w:r>
      <w:r>
        <w:rPr>
          <w:rFonts w:cs="Times New Roman" w:ascii="Times New Roman" w:hAnsi="Times New Roman"/>
          <w:i/>
        </w:rPr>
        <w:t>BIO-STREAM.HF study</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BIO-STREAM.HF, verze 2.0, 30.11.2017</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N/A</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BIOTRONIK SE &amp; Co. KG., Woermannkehre 1, 12359 Berlín, Německo</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Biotronik Praha s.r.o., Polygon House, Doudlebská 1699/5, 140 00 Praha (martina.cervena@biotronik.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0.4.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22" w:name="__Fieldmark__61_1381782776"/>
      <w:bookmarkStart w:id="123" w:name="__Fieldmark__61_1381782776"/>
      <w:bookmarkEnd w:id="12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Vlastimil Doupal, Ph.D., I. Interní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tokol, verze 2.0, 30.11.2017 / </w:t>
            </w:r>
            <w:r>
              <w:rPr>
                <w:rFonts w:eastAsia="Times New Roman" w:cs="Times New Roman" w:ascii="Times New Roman" w:hAnsi="Times New Roman"/>
                <w:i/>
                <w:sz w:val="18"/>
                <w:szCs w:val="18"/>
                <w:lang w:eastAsia="cs-CZ"/>
              </w:rPr>
              <w:t>Protocol, version 2.0, 30 Nov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4" w:name="__Fieldmark__62_1381782776"/>
            <w:bookmarkStart w:id="125" w:name="__Fieldmark__62_1381782776"/>
            <w:bookmarkEnd w:id="12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6" w:name="__Fieldmark__63_1381782776"/>
            <w:bookmarkStart w:id="127" w:name="__Fieldmark__63_1381782776"/>
            <w:bookmarkEnd w:id="12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8" w:name="__Fieldmark__64_1381782776"/>
            <w:bookmarkStart w:id="129" w:name="__Fieldmark__64_1381782776"/>
            <w:bookmarkEnd w:id="12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Technická příručka pro Intica 7, Inlexa 3, Etrinsa 8, Enitra 8 / </w:t>
            </w:r>
            <w:r>
              <w:rPr>
                <w:rFonts w:eastAsia="Times New Roman" w:cs="Times New Roman" w:ascii="Times New Roman" w:hAnsi="Times New Roman"/>
                <w:i/>
                <w:sz w:val="18"/>
                <w:szCs w:val="18"/>
                <w:lang w:eastAsia="cs-CZ"/>
              </w:rPr>
              <w:t>Technical manual for Intica 7, Inlexa 3, Etrinsa 8, Enitra 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0" w:name="__Fieldmark__65_1381782776"/>
            <w:bookmarkStart w:id="131" w:name="__Fieldmark__65_1381782776"/>
            <w:bookmarkEnd w:id="13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2" w:name="__Fieldmark__66_1381782776"/>
            <w:bookmarkStart w:id="133" w:name="__Fieldmark__66_1381782776"/>
            <w:bookmarkEnd w:id="13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4" w:name="__Fieldmark__67_1381782776"/>
            <w:bookmarkStart w:id="135" w:name="__Fieldmark__67_1381782776"/>
            <w:bookmarkEnd w:id="13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Informace pro pacienta a Informovaný souhlas pacienta, česká verze 1.0 z 8.1.2018 / </w:t>
            </w:r>
            <w:r>
              <w:rPr>
                <w:rFonts w:eastAsia="Times New Roman" w:cs="Times New Roman" w:ascii="Times New Roman" w:hAnsi="Times New Roman"/>
                <w:i/>
                <w:sz w:val="18"/>
                <w:szCs w:val="18"/>
                <w:lang w:eastAsia="cs-CZ"/>
              </w:rPr>
              <w:t>Patient Information and Patient Information Form, Czech version 1.0 (8.1.2018)</w:t>
            </w:r>
            <w:r>
              <w:rPr>
                <w:rFonts w:eastAsia="Times New Roman" w:cs="Times New Roman" w:ascii="Times New Roman" w:hAnsi="Times New Roman"/>
                <w:sz w:val="18"/>
                <w:szCs w:val="18"/>
                <w:lang w:eastAsia="cs-CZ"/>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6" w:name="__Fieldmark__68_1381782776"/>
            <w:bookmarkStart w:id="137" w:name="__Fieldmark__68_1381782776"/>
            <w:bookmarkEnd w:id="13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8" w:name="__Fieldmark__69_1381782776"/>
            <w:bookmarkStart w:id="139" w:name="__Fieldmark__69_1381782776"/>
            <w:bookmarkEnd w:id="13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0" w:name="__Fieldmark__70_1381782776"/>
            <w:bookmarkStart w:id="141" w:name="__Fieldmark__70_1381782776"/>
            <w:bookmarkEnd w:id="14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Doklad o pojištění odpovědnosti zkoušejícího a zadavatele, jehož prostřednictvím je zajištěno i odškodnění subjektů hodnocení v případě škody vzniklé na zdraví nebo smrti v důsledku klinické zkoušky zdravotnického prostředku, uvádějící také č. protokolu klinické zkoušky, č. pojistné smlouvy: 2.003.651 / </w:t>
            </w:r>
            <w:r>
              <w:rPr>
                <w:rFonts w:eastAsia="Times New Roman" w:cs="Times New Roman" w:ascii="Times New Roman" w:hAnsi="Times New Roman"/>
                <w:i/>
                <w:sz w:val="18"/>
                <w:szCs w:val="18"/>
                <w:lang w:eastAsia="cs-CZ"/>
              </w:rPr>
              <w:t>Insurance, Insurance policy number: 2.003.65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2" w:name="__Fieldmark__71_1381782776"/>
            <w:bookmarkStart w:id="143" w:name="__Fieldmark__71_1381782776"/>
            <w:bookmarkEnd w:id="14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4" w:name="__Fieldmark__72_1381782776"/>
            <w:bookmarkStart w:id="145" w:name="__Fieldmark__72_1381782776"/>
            <w:bookmarkEnd w:id="14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6" w:name="__Fieldmark__73_1381782776"/>
            <w:bookmarkStart w:id="147" w:name="__Fieldmark__73_1381782776"/>
            <w:bookmarkEnd w:id="14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Návrh smlouvy zadavatele se zkoušejícím a zdravotnickým zařízením / </w:t>
            </w:r>
            <w:r>
              <w:rPr>
                <w:rFonts w:eastAsia="Times New Roman" w:cs="Times New Roman" w:ascii="Times New Roman" w:hAnsi="Times New Roman"/>
                <w:i/>
                <w:sz w:val="18"/>
                <w:szCs w:val="18"/>
                <w:lang w:eastAsia="cs-CZ"/>
              </w:rPr>
              <w:t>Contract templat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8"/>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8" w:name="__Fieldmark__74_1381782776"/>
            <w:bookmarkStart w:id="149" w:name="__Fieldmark__74_1381782776"/>
            <w:bookmarkEnd w:id="14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0" w:name="__Fieldmark__75_1381782776"/>
            <w:bookmarkStart w:id="151" w:name="__Fieldmark__75_1381782776"/>
            <w:bookmarkEnd w:id="15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2" w:name="__Fieldmark__76_1381782776"/>
            <w:bookmarkStart w:id="153" w:name="__Fieldmark__76_1381782776"/>
            <w:bookmarkEnd w:id="15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Životopisy zkoušejícího a jeho spolupracovíků / </w:t>
            </w:r>
            <w:r>
              <w:rPr>
                <w:rFonts w:eastAsia="Times New Roman" w:cs="Times New Roman" w:ascii="Times New Roman" w:hAnsi="Times New Roman"/>
                <w:i/>
                <w:sz w:val="18"/>
                <w:szCs w:val="18"/>
                <w:lang w:eastAsia="cs-CZ"/>
              </w:rPr>
              <w:t>CVs of PI and co-investigator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4" w:name="__Fieldmark__77_1381782776"/>
            <w:bookmarkStart w:id="155" w:name="__Fieldmark__77_1381782776"/>
            <w:bookmarkEnd w:id="15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6" w:name="__Fieldmark__78_1381782776"/>
            <w:bookmarkStart w:id="157" w:name="__Fieldmark__78_1381782776"/>
            <w:bookmarkEnd w:id="15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8" w:name="__Fieldmark__79_1381782776"/>
            <w:bookmarkStart w:id="159" w:name="__Fieldmark__79_1381782776"/>
            <w:bookmarkEnd w:id="15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Souhrn studie, česká verze 1.0, 9.1.2018 / </w:t>
            </w:r>
            <w:r>
              <w:rPr>
                <w:rFonts w:eastAsia="Times New Roman" w:cs="Times New Roman" w:ascii="Times New Roman" w:hAnsi="Times New Roman"/>
                <w:i/>
                <w:sz w:val="18"/>
                <w:szCs w:val="18"/>
                <w:lang w:eastAsia="cs-CZ"/>
              </w:rPr>
              <w:t>Shortcut of the study, Czech version 1.0 (9.1.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0" w:name="__Fieldmark__80_1381782776"/>
            <w:bookmarkStart w:id="161" w:name="__Fieldmark__80_1381782776"/>
            <w:bookmarkEnd w:id="16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4"/>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2" w:name="__Fieldmark__81_1381782776"/>
            <w:bookmarkStart w:id="163" w:name="__Fieldmark__81_1381782776"/>
            <w:bookmarkEnd w:id="16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4" w:name="__Fieldmark__82_1381782776"/>
            <w:bookmarkStart w:id="165" w:name="__Fieldmark__82_1381782776"/>
            <w:bookmarkEnd w:id="16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Seznam plánovaných center a jejich EK / </w:t>
            </w:r>
            <w:r>
              <w:rPr>
                <w:rFonts w:eastAsia="Times New Roman" w:cs="Times New Roman" w:ascii="Times New Roman" w:hAnsi="Times New Roman"/>
                <w:i/>
                <w:sz w:val="18"/>
                <w:szCs w:val="18"/>
                <w:lang w:eastAsia="cs-CZ"/>
              </w:rPr>
              <w:t>List of participating sites and their E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6" w:name="__Fieldmark__83_1381782776"/>
            <w:bookmarkStart w:id="167" w:name="__Fieldmark__83_1381782776"/>
            <w:bookmarkEnd w:id="16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8"/>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8" w:name="__Fieldmark__84_1381782776"/>
            <w:bookmarkStart w:id="169" w:name="__Fieldmark__84_1381782776"/>
            <w:bookmarkEnd w:id="16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8"/>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0" w:name="__Fieldmark__85_1381782776"/>
            <w:bookmarkStart w:id="171" w:name="__Fieldmark__85_1381782776"/>
            <w:bookmarkEnd w:id="17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Základní údaje o zdravotnickém prostředku – CE značka (Intica 7, Inlexa 3, Etrinsa 8, Enitra 8) + prohlášení k CE certifikátům / </w:t>
            </w:r>
            <w:r>
              <w:rPr>
                <w:rFonts w:eastAsia="Times New Roman" w:cs="Times New Roman" w:ascii="Times New Roman" w:hAnsi="Times New Roman"/>
                <w:i/>
                <w:sz w:val="18"/>
                <w:szCs w:val="18"/>
                <w:lang w:eastAsia="cs-CZ"/>
              </w:rPr>
              <w:t>EC design Examination certificate (Intica 7, Inlexa 3, Etrinsa 8, Enitra 8) + statement CE certificat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2" w:name="__Fieldmark__86_1381782776"/>
            <w:bookmarkStart w:id="173" w:name="__Fieldmark__86_1381782776"/>
            <w:bookmarkEnd w:id="17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4" w:name="__Fieldmark__87_1381782776"/>
            <w:bookmarkStart w:id="175" w:name="__Fieldmark__87_1381782776"/>
            <w:bookmarkEnd w:id="17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6" w:name="__Fieldmark__88_1381782776"/>
            <w:bookmarkStart w:id="177" w:name="__Fieldmark__88_1381782776"/>
            <w:bookmarkEnd w:id="17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Identifikační kartička pacienta, česká verze 1.0 (8.12.2017) / </w:t>
            </w:r>
            <w:r>
              <w:rPr>
                <w:rFonts w:eastAsia="Times New Roman" w:cs="Times New Roman" w:ascii="Times New Roman" w:hAnsi="Times New Roman"/>
                <w:i/>
                <w:sz w:val="18"/>
                <w:szCs w:val="18"/>
                <w:lang w:eastAsia="cs-CZ"/>
              </w:rPr>
              <w:t>Patient ID card, Czech version 1.0 (8.12.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8" w:name="__Fieldmark__89_1381782776"/>
            <w:bookmarkStart w:id="179" w:name="__Fieldmark__89_1381782776"/>
            <w:bookmarkEnd w:id="17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4"/>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0" w:name="__Fieldmark__90_1381782776"/>
            <w:bookmarkStart w:id="181" w:name="__Fieldmark__90_1381782776"/>
            <w:bookmarkEnd w:id="18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4"/>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2" w:name="__Fieldmark__91_1381782776"/>
            <w:bookmarkStart w:id="183" w:name="__Fieldmark__91_1381782776"/>
            <w:bookmarkEnd w:id="18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Formuláře pro záznamy subjektů hodnocení (eCRFs) / </w:t>
            </w:r>
            <w:r>
              <w:rPr>
                <w:rFonts w:eastAsia="Times New Roman" w:cs="Times New Roman" w:ascii="Times New Roman" w:hAnsi="Times New Roman"/>
                <w:i/>
                <w:sz w:val="18"/>
                <w:szCs w:val="18"/>
                <w:lang w:eastAsia="cs-CZ"/>
              </w:rPr>
              <w:t>Electronic Case Report Form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4" w:name="__Fieldmark__92_1381782776"/>
            <w:bookmarkStart w:id="185" w:name="__Fieldmark__92_1381782776"/>
            <w:bookmarkEnd w:id="18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6" w:name="__Fieldmark__93_1381782776"/>
            <w:bookmarkStart w:id="187" w:name="__Fieldmark__93_1381782776"/>
            <w:bookmarkEnd w:id="18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8" w:name="__Fieldmark__94_1381782776"/>
            <w:bookmarkStart w:id="189" w:name="__Fieldmark__94_1381782776"/>
            <w:bookmarkEnd w:id="18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90" w:name="__Fieldmark__95_1381782776"/>
      <w:bookmarkStart w:id="191" w:name="__Fieldmark__95_1381782776"/>
      <w:bookmarkEnd w:id="191"/>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t>Vyjádření EK FNOL</w:t>
      </w:r>
    </w:p>
    <w:p>
      <w:pPr>
        <w:pStyle w:val="Normal"/>
        <w:spacing w:lineRule="auto" w:line="240" w:before="0" w:after="0"/>
        <w:rPr>
          <w:rFonts w:ascii="Times New Roman" w:hAnsi="Times New Roman" w:eastAsia="Times New Roman" w:cs="Times New Roman"/>
          <w:b/>
          <w:b/>
          <w:bCs/>
          <w:u w:val="single"/>
          <w:lang w:eastAsia="cs-CZ"/>
        </w:rPr>
      </w:pPr>
      <w:r>
        <w:rPr>
          <w:rFonts w:eastAsia="Times New Roman" w:cs="Times New Roman" w:ascii="Times New Roman" w:hAnsi="Times New Roman"/>
          <w:b/>
          <w:bCs/>
          <w:u w:val="single"/>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45/18 MEK 7</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Otevřená, multicentrická studie fáze 1/2 hodnotící bezpečnost, předběžnou účinnost a farmakokinetiku isatuximabu (SAR650984) v kombinaci s atezolizumabem nebo samotného isatuximabu u pacientů s pokročilými malignitami / </w:t>
      </w:r>
      <w:r>
        <w:rPr>
          <w:rFonts w:cs="Times New Roman" w:ascii="Times New Roman" w:hAnsi="Times New Roman"/>
          <w:i/>
          <w:lang w:val="en-GB"/>
        </w:rPr>
        <w:t>A Phase 1/2 open-label, multi-center, safety, preliminary efficacy and pharmacokinetic (PK) study of isatuximab (SAR650984) in combination with atezolizumab or isatuximab alone in patients with advanced malignancies</w:t>
      </w:r>
      <w:r>
        <w:rPr>
          <w:rFonts w:eastAsia="Times New Roman" w:cs="Times New Roman" w:ascii="Times New Roman" w:hAnsi="Times New Roman"/>
          <w:lang w:eastAsia="cs-CZ"/>
        </w:rPr>
        <w:tab/>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ACT15377</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8-000390-67</w:t>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sanofi-aventis recherche &amp; développement, 1 avenue Pierre Brossolette, 9 1385 Chilly-Mazarin, France</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sanofi-aventis s.r.o., Evropská 846/176a, 160 00 Praha 6, Milena Václavková (milena.vaclavkova@sanofi.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8.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EK   projednala předložené dokumenty a žádá před vydáním „Stanoviska“ o  vyjádření k následujícímu  bodu :</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7"/>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V odstavci o pojištění doplnit název pojišťovny, se kterou je pojištění uzavřeno.</w:t>
      </w:r>
    </w:p>
    <w:p>
      <w:pPr>
        <w:pStyle w:val="Normal"/>
        <w:numPr>
          <w:ilvl w:val="0"/>
          <w:numId w:val="7"/>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Z IS vynechat část pojednávající o Ochraně osobních údajů a nahradit je samostatným listem s textem, který bude respektovat příslušnou směrnici EU o Ochrně osobních dat (GDPR).</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2" w:name="__Fieldmark__96_1381782776"/>
      <w:bookmarkStart w:id="193" w:name="__Fieldmark__96_1381782776"/>
      <w:bookmarkEnd w:id="19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 MUDr.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14.5.2018      </w:t>
        <w:tab/>
        <w:tab/>
        <w:tab/>
        <w:tab/>
        <w:t xml:space="preserve">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t xml:space="preserve"> </w:t>
      </w:r>
      <w:r>
        <w:rPr>
          <w:rFonts w:eastAsia="Times New Roman" w:cs="Times New Roman" w:ascii="Times New Roman" w:hAnsi="Times New Roman"/>
          <w:i/>
          <w:lang w:eastAsia="cs-CZ"/>
        </w:rPr>
        <w:t>Chairperson of the EC FNOL and LF UP :</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4" w:name="__Fieldmark__97_1381782776"/>
      <w:bookmarkStart w:id="195" w:name="__Fieldmark__97_1381782776"/>
      <w:bookmarkEnd w:id="19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6" w:name="__Fieldmark__98_1381782776"/>
      <w:bookmarkStart w:id="197" w:name="__Fieldmark__98_1381782776"/>
      <w:bookmarkEnd w:id="19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46/18</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Otevřené, multicentrické klinické hodnocení fáze I/II posuzující bezpečnost a účinnost přípravku IMCgp100 při použití režimu eskalace dávky u stejného pacienta ve skupině pacientů s pokročilým uveálním melanomem/ </w:t>
      </w:r>
      <w:r>
        <w:rPr>
          <w:rFonts w:cs="Times New Roman" w:ascii="Times New Roman" w:hAnsi="Times New Roman"/>
          <w:i/>
        </w:rPr>
        <w:t>A Phase I/II, Open-label, Multi-center Study of the Safety and Efficacy of IMCgp100 using the Intra-patient Escalation Dosing Regimen in Patients with Advanced Uveal Melanoma</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IMCgp100-10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5-004222-3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Immunocore Ltd., 90 Park Drive, Milton Park, Abingdon, Oxon, OX14 4RY, Spojené království</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Quintiles Czech Republic, s.r.o., Radlická 714/113a, 158 00 Praha 5, </w:t>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Marie Mrázová (</w:t>
      </w:r>
      <w:hyperlink r:id="rId2">
        <w:r>
          <w:rPr>
            <w:rStyle w:val="InternetLink"/>
            <w:rFonts w:eastAsia="Times New Roman" w:cs="Times New Roman" w:ascii="Times New Roman" w:hAnsi="Times New Roman"/>
            <w:lang w:eastAsia="cs-CZ"/>
          </w:rPr>
          <w:t>marie.mrazova@iqvia.com</w:t>
        </w:r>
      </w:hyperlink>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xml:space="preserve">: 19.4.2018 </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FN Královské Vinohrady</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8" w:name="__Fieldmark__99_1381782776"/>
      <w:bookmarkStart w:id="199" w:name="__Fieldmark__99_1381782776"/>
      <w:bookmarkEnd w:id="19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w:t>
      </w:r>
      <w:r>
        <w:rPr/>
        <w:t xml:space="preserve">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18"/>
                <w:szCs w:val="18"/>
                <w:lang w:val="fr-FR"/>
              </w:rPr>
            </w:pPr>
            <w:r>
              <w:rPr>
                <w:rFonts w:cs="Times New Roman" w:ascii="Times New Roman" w:hAnsi="Times New Roman"/>
                <w:sz w:val="18"/>
                <w:szCs w:val="18"/>
                <w:lang w:val="fr-FR"/>
              </w:rPr>
              <w:t xml:space="preserve">IMCgp100-102_Protokol studie, verze 7.0, 15. prosince 2017 / </w:t>
            </w:r>
            <w:r>
              <w:rPr>
                <w:rFonts w:cs="Times New Roman" w:ascii="Times New Roman" w:hAnsi="Times New Roman"/>
                <w:i/>
                <w:sz w:val="18"/>
                <w:szCs w:val="18"/>
                <w:lang w:val="fr-FR"/>
              </w:rPr>
              <w:t>IMCgp100-102_Clinical Study Protocol, Version 7.0 15 December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0" w:name="__Fieldmark__100_1381782776"/>
            <w:bookmarkStart w:id="201" w:name="__Fieldmark__100_1381782776"/>
            <w:bookmarkEnd w:id="20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2" w:name="__Fieldmark__101_1381782776"/>
            <w:bookmarkStart w:id="203" w:name="__Fieldmark__101_1381782776"/>
            <w:bookmarkEnd w:id="20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4" w:name="__Fieldmark__102_1381782776"/>
            <w:bookmarkStart w:id="205" w:name="__Fieldmark__102_1381782776"/>
            <w:bookmarkEnd w:id="20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18"/>
                <w:szCs w:val="18"/>
              </w:rPr>
              <w:t>IMCgp100-102_ Souhrn protokolu V07CZE(cs)01_15. ledna 2018</w:t>
            </w:r>
            <w:r>
              <w:rPr>
                <w:rFonts w:cs="Times New Roman" w:ascii="Times New Roman" w:hAnsi="Times New Roman"/>
                <w:i/>
                <w:sz w:val="18"/>
                <w:szCs w:val="18"/>
                <w:lang w:val="fr-FR"/>
              </w:rPr>
              <w:t xml:space="preserve"> / IMCgp100-102_Protocol Synopsis V07CZE(cs)01_15 Januar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6" w:name="__Fieldmark__103_1381782776"/>
            <w:bookmarkStart w:id="207" w:name="__Fieldmark__103_1381782776"/>
            <w:bookmarkEnd w:id="20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8" w:name="__Fieldmark__104_1381782776"/>
            <w:bookmarkStart w:id="209" w:name="__Fieldmark__104_1381782776"/>
            <w:bookmarkEnd w:id="20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0" w:name="__Fieldmark__105_1381782776"/>
            <w:bookmarkStart w:id="211" w:name="__Fieldmark__105_1381782776"/>
            <w:bookmarkEnd w:id="21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sz w:val="18"/>
                <w:szCs w:val="18"/>
                <w:lang w:val="fr-FR"/>
              </w:rPr>
            </w:pPr>
            <w:r>
              <w:rPr>
                <w:rFonts w:eastAsia="Times New Roman" w:cs="Times New Roman" w:ascii="Times New Roman" w:hAnsi="Times New Roman"/>
                <w:color w:val="000000"/>
                <w:sz w:val="18"/>
                <w:szCs w:val="18"/>
                <w:lang w:val="fr-FR" w:eastAsia="cs-CZ"/>
              </w:rPr>
              <w:t xml:space="preserve">Soubor informací pro zkoušejícího – IMCgp100, Edice 9.0_6. října 2017 </w:t>
            </w:r>
            <w:r>
              <w:rPr>
                <w:rFonts w:eastAsia="Times New Roman" w:cs="Times New Roman" w:ascii="Times New Roman" w:hAnsi="Times New Roman"/>
                <w:i/>
                <w:color w:val="000000"/>
                <w:sz w:val="18"/>
                <w:szCs w:val="18"/>
                <w:lang w:val="fr-FR" w:eastAsia="cs-CZ"/>
              </w:rPr>
              <w:t>/ INVESTIGATOR’S BROCHURE – IMCgp100, Edition 9.0_6 October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2" w:name="__Fieldmark__106_1381782776"/>
            <w:bookmarkStart w:id="213" w:name="__Fieldmark__106_1381782776"/>
            <w:bookmarkEnd w:id="21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4" w:name="__Fieldmark__107_1381782776"/>
            <w:bookmarkStart w:id="215" w:name="__Fieldmark__107_1381782776"/>
            <w:bookmarkEnd w:id="21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6" w:name="__Fieldmark__108_1381782776"/>
            <w:bookmarkStart w:id="217" w:name="__Fieldmark__108_1381782776"/>
            <w:bookmarkEnd w:id="21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color w:val="000000"/>
                <w:sz w:val="18"/>
                <w:szCs w:val="18"/>
                <w:lang w:val="fr-FR" w:eastAsia="cs-CZ"/>
              </w:rPr>
            </w:pPr>
            <w:r>
              <w:rPr>
                <w:rFonts w:eastAsia="Times New Roman" w:cs="Times New Roman" w:ascii="Times New Roman" w:hAnsi="Times New Roman"/>
                <w:color w:val="000000"/>
                <w:sz w:val="18"/>
                <w:szCs w:val="18"/>
                <w:lang w:val="fr-FR" w:eastAsia="cs-CZ"/>
              </w:rPr>
              <w:t xml:space="preserve">IMCgp100-102 Immunocore Ltd. Informace pro pacienty a formulář informovaného souhlasu V4.0CZE(cs)1.0_17. ledna 2018 / </w:t>
            </w:r>
            <w:r>
              <w:rPr>
                <w:rFonts w:eastAsia="Times New Roman" w:cs="Times New Roman" w:ascii="Times New Roman" w:hAnsi="Times New Roman"/>
                <w:i/>
                <w:color w:val="000000"/>
                <w:sz w:val="18"/>
                <w:szCs w:val="18"/>
                <w:lang w:val="fr-FR" w:eastAsia="cs-CZ"/>
              </w:rPr>
              <w:t>IMCgp100-102 Immunocore Ltd._Patient Information Sheet and Informed Consent Form V4.0CZE(cs)1.0_17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8" w:name="__Fieldmark__109_1381782776"/>
            <w:bookmarkStart w:id="219" w:name="__Fieldmark__109_1381782776"/>
            <w:bookmarkEnd w:id="21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20" w:name="__Fieldmark__110_1381782776"/>
            <w:bookmarkStart w:id="221" w:name="__Fieldmark__110_1381782776"/>
            <w:bookmarkEnd w:id="22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22" w:name="__Fieldmark__111_1381782776"/>
            <w:bookmarkStart w:id="223" w:name="__Fieldmark__111_1381782776"/>
            <w:bookmarkEnd w:id="22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lang w:val="en-US" w:eastAsia="en-US"/>
              </w:rPr>
            </w:pPr>
            <w:r>
              <w:rPr>
                <w:rFonts w:eastAsia="Times New Roman" w:cs="Times New Roman" w:ascii="Times New Roman" w:hAnsi="Times New Roman"/>
                <w:color w:val="000000"/>
                <w:sz w:val="18"/>
                <w:szCs w:val="18"/>
                <w:lang w:val="fr-FR" w:eastAsia="cs-CZ"/>
              </w:rPr>
              <w:t xml:space="preserve">IMCgp100-102 Immunocore Ltd. Informace pro pacienty a formulář informovaného souhlasu k předvstupnímu vyšetření pro účast v kohortě se zvyšováním dávky V3.0CZE(cs)1.0_8. ledna 2018 / </w:t>
            </w:r>
          </w:p>
          <w:p>
            <w:pPr>
              <w:pStyle w:val="Default"/>
              <w:rPr>
                <w:rFonts w:ascii="Times New Roman" w:hAnsi="Times New Roman" w:eastAsia="Times New Roman" w:cs="Times New Roman"/>
                <w:color w:val="000000"/>
                <w:sz w:val="18"/>
                <w:szCs w:val="18"/>
                <w:lang w:val="fr-FR" w:eastAsia="cs-CZ"/>
              </w:rPr>
            </w:pPr>
            <w:r>
              <w:rPr>
                <w:rFonts w:eastAsia="Times New Roman" w:cs="Times New Roman" w:ascii="Times New Roman" w:hAnsi="Times New Roman"/>
                <w:i/>
                <w:color w:val="000000"/>
                <w:sz w:val="18"/>
                <w:szCs w:val="18"/>
                <w:lang w:val="fr-FR" w:eastAsia="cs-CZ"/>
              </w:rPr>
              <w:t>IMCgp100-102 Immunocore Ltd. Expansion Pre-Screening Patient Information Sheet and Informed Consent Form V3.0CZE(cs)1.0_08Jan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24" w:name="__Fieldmark__112_1381782776"/>
            <w:bookmarkStart w:id="225" w:name="__Fieldmark__112_1381782776"/>
            <w:bookmarkEnd w:id="22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26" w:name="__Fieldmark__113_1381782776"/>
            <w:bookmarkStart w:id="227" w:name="__Fieldmark__113_1381782776"/>
            <w:bookmarkEnd w:id="22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28" w:name="__Fieldmark__114_1381782776"/>
            <w:bookmarkStart w:id="229" w:name="__Fieldmark__114_1381782776"/>
            <w:bookmarkEnd w:id="22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color w:val="000000"/>
                <w:sz w:val="18"/>
                <w:szCs w:val="18"/>
                <w:lang w:val="fr-FR" w:eastAsia="cs-CZ"/>
              </w:rPr>
            </w:pPr>
            <w:r>
              <w:rPr>
                <w:rFonts w:eastAsia="Times New Roman" w:cs="Times New Roman" w:ascii="Times New Roman" w:hAnsi="Times New Roman"/>
                <w:color w:val="000000"/>
                <w:sz w:val="18"/>
                <w:szCs w:val="18"/>
                <w:lang w:val="fr-FR" w:eastAsia="cs-CZ"/>
              </w:rPr>
              <w:t xml:space="preserve">IMCgp100-102 Immunocore Ltd. Informace a formulář informovaného souhlasu k těhotenským testům a sledování těhotenství V1.0CZE(cs)1.0_08. ledna 2018 / </w:t>
            </w:r>
            <w:r>
              <w:rPr>
                <w:rFonts w:eastAsia="Times New Roman" w:cs="Times New Roman" w:ascii="Times New Roman" w:hAnsi="Times New Roman"/>
                <w:i/>
                <w:color w:val="000000"/>
                <w:sz w:val="18"/>
                <w:szCs w:val="18"/>
                <w:lang w:val="fr-FR" w:eastAsia="cs-CZ"/>
              </w:rPr>
              <w:t>IMCgp100-102 Immunocore Ltd. Information Sheet and Informed Consent Form for Pregnancy Testing &amp; appropriate Follow-up V1.0CZE(cs)1.0_8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30" w:name="__Fieldmark__115_1381782776"/>
            <w:bookmarkStart w:id="231" w:name="__Fieldmark__115_1381782776"/>
            <w:bookmarkEnd w:id="23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32" w:name="__Fieldmark__116_1381782776"/>
            <w:bookmarkStart w:id="233" w:name="__Fieldmark__116_1381782776"/>
            <w:bookmarkEnd w:id="23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34" w:name="__Fieldmark__117_1381782776"/>
            <w:bookmarkStart w:id="235" w:name="__Fieldmark__117_1381782776"/>
            <w:bookmarkEnd w:id="23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color w:val="000000"/>
                <w:sz w:val="18"/>
                <w:szCs w:val="18"/>
                <w:lang w:val="fr-FR" w:eastAsia="cs-CZ"/>
              </w:rPr>
            </w:pPr>
            <w:r>
              <w:rPr>
                <w:rFonts w:eastAsia="Times New Roman" w:cs="Times New Roman" w:ascii="Times New Roman" w:hAnsi="Times New Roman"/>
                <w:color w:val="000000"/>
                <w:sz w:val="18"/>
                <w:szCs w:val="18"/>
                <w:lang w:val="fr-FR" w:eastAsia="cs-CZ"/>
              </w:rPr>
              <w:t>IMCgp100-102 Immunocore Ltd. Informace pro pacienty a formulář informovaného souhlasu s nepovinnou biopsií_ V4.0CZE(cs)1.0_23. ledna</w:t>
            </w:r>
            <w:r>
              <w:rPr>
                <w:rFonts w:eastAsia="Times New Roman" w:cs="Times New Roman" w:ascii="Times New Roman" w:hAnsi="Times New Roman"/>
                <w:i/>
                <w:color w:val="000000"/>
                <w:sz w:val="18"/>
                <w:szCs w:val="18"/>
                <w:lang w:val="fr-FR" w:eastAsia="cs-CZ"/>
              </w:rPr>
              <w:t xml:space="preserve"> </w:t>
            </w:r>
            <w:r>
              <w:rPr>
                <w:rFonts w:eastAsia="Times New Roman" w:cs="Times New Roman" w:ascii="Times New Roman" w:hAnsi="Times New Roman"/>
                <w:color w:val="000000"/>
                <w:sz w:val="18"/>
                <w:szCs w:val="18"/>
                <w:lang w:val="fr-FR" w:eastAsia="cs-CZ"/>
              </w:rPr>
              <w:t xml:space="preserve">2018 / </w:t>
            </w:r>
            <w:r>
              <w:rPr>
                <w:rFonts w:eastAsia="Times New Roman" w:cs="Times New Roman" w:ascii="Times New Roman" w:hAnsi="Times New Roman"/>
                <w:i/>
                <w:color w:val="000000"/>
                <w:sz w:val="18"/>
                <w:szCs w:val="18"/>
                <w:lang w:val="fr-FR" w:eastAsia="cs-CZ"/>
              </w:rPr>
              <w:t>MCgp100-102, Immunocore Ltd. Subject Information and Informed Consent Form for Optional Biopsy V4.0CZE(cs)1.0_23 Januar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36" w:name="__Fieldmark__118_1381782776"/>
            <w:bookmarkStart w:id="237" w:name="__Fieldmark__118_1381782776"/>
            <w:bookmarkEnd w:id="23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38" w:name="__Fieldmark__119_1381782776"/>
            <w:bookmarkStart w:id="239" w:name="__Fieldmark__119_1381782776"/>
            <w:bookmarkEnd w:id="23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0" w:name="__Fieldmark__120_1381782776"/>
            <w:bookmarkStart w:id="241" w:name="__Fieldmark__120_1381782776"/>
            <w:bookmarkEnd w:id="24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color w:val="000000"/>
                <w:sz w:val="18"/>
                <w:szCs w:val="18"/>
                <w:lang w:val="fr-FR" w:eastAsia="cs-CZ"/>
              </w:rPr>
            </w:pPr>
            <w:r>
              <w:rPr>
                <w:rFonts w:eastAsia="Times New Roman" w:cs="Times New Roman" w:ascii="Times New Roman" w:hAnsi="Times New Roman"/>
                <w:color w:val="000000"/>
                <w:sz w:val="18"/>
                <w:szCs w:val="18"/>
                <w:lang w:val="fr-FR" w:eastAsia="cs-CZ"/>
              </w:rPr>
              <w:t xml:space="preserve">Immunocore Ltd_IMCgp100-102_Kartička pacienta_česká verze_ v2 0_27. prosince 2017 [V02 CZE(cs)01] / </w:t>
            </w:r>
            <w:r>
              <w:rPr>
                <w:rFonts w:eastAsia="Times New Roman" w:cs="Times New Roman" w:ascii="Times New Roman" w:hAnsi="Times New Roman"/>
                <w:i/>
                <w:color w:val="000000"/>
                <w:sz w:val="18"/>
                <w:szCs w:val="18"/>
                <w:lang w:val="fr-FR" w:eastAsia="cs-CZ"/>
              </w:rPr>
              <w:t>Immunocore Ltd_IMCgp100-102_Czech Translation of Patient Card_ v2 0_27 Dec 2017 [V02 CZE(cs)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2" w:name="__Fieldmark__121_1381782776"/>
            <w:bookmarkStart w:id="243" w:name="__Fieldmark__121_1381782776"/>
            <w:bookmarkEnd w:id="24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4" w:name="__Fieldmark__122_1381782776"/>
            <w:bookmarkStart w:id="245" w:name="__Fieldmark__122_1381782776"/>
            <w:bookmarkEnd w:id="24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6" w:name="__Fieldmark__123_1381782776"/>
            <w:bookmarkStart w:id="247" w:name="__Fieldmark__123_1381782776"/>
            <w:bookmarkEnd w:id="24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color w:val="000000"/>
                <w:sz w:val="18"/>
                <w:szCs w:val="18"/>
                <w:lang w:val="fr-FR" w:eastAsia="cs-CZ"/>
              </w:rPr>
            </w:pPr>
            <w:r>
              <w:rPr>
                <w:rFonts w:eastAsia="Times New Roman" w:cs="Times New Roman" w:ascii="Times New Roman" w:hAnsi="Times New Roman"/>
                <w:color w:val="000000"/>
                <w:sz w:val="18"/>
                <w:szCs w:val="18"/>
                <w:lang w:val="fr-FR" w:eastAsia="cs-CZ"/>
              </w:rPr>
              <w:t xml:space="preserve">Immunocore Ltd_IMCgp100-102_eCOA Screen Report (dotazníky)_ česká verze pro Českou republiku_v1.0, 22. března 2018 / </w:t>
            </w:r>
            <w:r>
              <w:rPr>
                <w:rFonts w:eastAsia="Times New Roman" w:cs="Times New Roman" w:ascii="Times New Roman" w:hAnsi="Times New Roman"/>
                <w:i/>
                <w:color w:val="000000"/>
                <w:sz w:val="18"/>
                <w:szCs w:val="18"/>
                <w:lang w:val="fr-FR" w:eastAsia="cs-CZ"/>
              </w:rPr>
              <w:t>Immunocore Ltd_IMCgp100-102_eCOA Screen Report_ Czech (Czech Republic)_v1.0, 22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8" w:name="__Fieldmark__124_1381782776"/>
            <w:bookmarkStart w:id="249" w:name="__Fieldmark__124_1381782776"/>
            <w:bookmarkEnd w:id="24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0" w:name="__Fieldmark__125_1381782776"/>
            <w:bookmarkStart w:id="251" w:name="__Fieldmark__125_1381782776"/>
            <w:bookmarkEnd w:id="25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2" w:name="__Fieldmark__126_1381782776"/>
            <w:bookmarkStart w:id="253" w:name="__Fieldmark__126_1381782776"/>
            <w:bookmarkEnd w:id="25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18"/>
                <w:szCs w:val="18"/>
                <w:lang w:val="fr-FR"/>
              </w:rPr>
            </w:pPr>
            <w:r>
              <w:rPr>
                <w:rFonts w:cs="Times New Roman" w:ascii="Times New Roman" w:hAnsi="Times New Roman"/>
                <w:sz w:val="18"/>
                <w:szCs w:val="18"/>
                <w:lang w:val="fr-FR"/>
              </w:rPr>
              <w:t xml:space="preserve">Pojistná smlouva č. ML6BBA1381AX a všeobecné pojistné podmínky pojištění odpovědnosti (VPP – KHLP 01 – 2014) / </w:t>
            </w:r>
            <w:r>
              <w:rPr>
                <w:rFonts w:cs="Times New Roman" w:ascii="Times New Roman" w:hAnsi="Times New Roman"/>
                <w:i/>
                <w:sz w:val="18"/>
                <w:szCs w:val="18"/>
                <w:lang w:val="fr-FR"/>
              </w:rPr>
              <w:t>Insurance Policy No. ML6BBA1381AX and general terms of liability Insurance (VPP – KHLP 01 – 20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4" w:name="__Fieldmark__127_1381782776"/>
            <w:bookmarkStart w:id="255" w:name="__Fieldmark__127_1381782776"/>
            <w:bookmarkEnd w:id="25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6" w:name="__Fieldmark__128_1381782776"/>
            <w:bookmarkStart w:id="257" w:name="__Fieldmark__128_1381782776"/>
            <w:bookmarkEnd w:id="25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8" w:name="__Fieldmark__129_1381782776"/>
            <w:bookmarkStart w:id="259" w:name="__Fieldmark__129_1381782776"/>
            <w:bookmarkEnd w:id="25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18"/>
                <w:szCs w:val="18"/>
                <w:lang w:val="fr-FR"/>
              </w:rPr>
            </w:pPr>
            <w:r>
              <w:rPr>
                <w:rFonts w:cs="Times New Roman" w:ascii="Times New Roman" w:hAnsi="Times New Roman"/>
                <w:sz w:val="18"/>
                <w:szCs w:val="18"/>
                <w:lang w:val="fr-FR"/>
              </w:rPr>
              <w:t xml:space="preserve">Potvrzení o pojištění  pro Českou republiku ze dne 12. února 2018 / </w:t>
            </w:r>
            <w:r>
              <w:rPr>
                <w:rFonts w:cs="Times New Roman" w:ascii="Times New Roman" w:hAnsi="Times New Roman"/>
                <w:i/>
                <w:sz w:val="18"/>
                <w:szCs w:val="18"/>
                <w:lang w:val="fr-FR"/>
              </w:rPr>
              <w:t>Certificate of Insurance – Czech Republic dated 12 Februar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0" w:name="__Fieldmark__130_1381782776"/>
            <w:bookmarkStart w:id="261" w:name="__Fieldmark__130_1381782776"/>
            <w:bookmarkEnd w:id="26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2" w:name="__Fieldmark__131_1381782776"/>
            <w:bookmarkStart w:id="263" w:name="__Fieldmark__131_1381782776"/>
            <w:bookmarkEnd w:id="26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4" w:name="__Fieldmark__132_1381782776"/>
            <w:bookmarkStart w:id="265" w:name="__Fieldmark__132_1381782776"/>
            <w:bookmarkEnd w:id="26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18"/>
                <w:szCs w:val="18"/>
                <w:lang w:val="fr-FR"/>
              </w:rPr>
            </w:pPr>
            <w:r>
              <w:rPr>
                <w:rFonts w:cs="Times New Roman" w:ascii="Times New Roman" w:hAnsi="Times New Roman"/>
                <w:sz w:val="18"/>
                <w:szCs w:val="18"/>
                <w:lang w:val="fr-FR"/>
              </w:rPr>
              <w:t xml:space="preserve">Dotazník etické komise  / </w:t>
            </w:r>
            <w:r>
              <w:rPr>
                <w:rFonts w:cs="Times New Roman" w:ascii="Times New Roman" w:hAnsi="Times New Roman"/>
                <w:i/>
                <w:sz w:val="18"/>
                <w:szCs w:val="18"/>
                <w:lang w:val="fr-FR"/>
              </w:rPr>
              <w:t xml:space="preserve">Questionnaire of the ethics committe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6" w:name="__Fieldmark__133_1381782776"/>
            <w:bookmarkStart w:id="267" w:name="__Fieldmark__133_1381782776"/>
            <w:bookmarkEnd w:id="26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68" w:name="__Fieldmark__134_1381782776"/>
            <w:bookmarkStart w:id="269" w:name="__Fieldmark__134_1381782776"/>
            <w:bookmarkEnd w:id="26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70" w:name="__Fieldmark__135_1381782776"/>
            <w:bookmarkStart w:id="271" w:name="__Fieldmark__135_1381782776"/>
            <w:bookmarkEnd w:id="27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18"/>
                <w:szCs w:val="18"/>
                <w:lang w:val="fr-FR"/>
              </w:rPr>
            </w:pPr>
            <w:r>
              <w:rPr>
                <w:rFonts w:cs="Times New Roman" w:ascii="Times New Roman" w:hAnsi="Times New Roman"/>
                <w:sz w:val="18"/>
                <w:szCs w:val="18"/>
                <w:lang w:val="fr-FR"/>
              </w:rPr>
              <w:t xml:space="preserve">EUDRA-CT formulář / </w:t>
            </w:r>
            <w:r>
              <w:rPr>
                <w:rFonts w:cs="Times New Roman" w:ascii="Times New Roman" w:hAnsi="Times New Roman"/>
                <w:i/>
                <w:sz w:val="18"/>
                <w:szCs w:val="18"/>
                <w:lang w:val="en-US"/>
              </w:rPr>
              <w:t xml:space="preserve">Clinical trial Application Form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72" w:name="__Fieldmark__136_1381782776"/>
            <w:bookmarkStart w:id="273" w:name="__Fieldmark__136_1381782776"/>
            <w:bookmarkEnd w:id="27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74" w:name="__Fieldmark__137_1381782776"/>
            <w:bookmarkStart w:id="275" w:name="__Fieldmark__137_1381782776"/>
            <w:bookmarkEnd w:id="27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76" w:name="__Fieldmark__138_1381782776"/>
            <w:bookmarkStart w:id="277" w:name="__Fieldmark__138_1381782776"/>
            <w:bookmarkEnd w:id="27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18"/>
                <w:szCs w:val="18"/>
                <w:lang w:val="fr-FR"/>
              </w:rPr>
            </w:pPr>
            <w:r>
              <w:rPr>
                <w:rFonts w:cs="Times New Roman" w:ascii="Times New Roman" w:hAnsi="Times New Roman"/>
                <w:sz w:val="18"/>
                <w:szCs w:val="18"/>
                <w:lang w:val="fr-FR"/>
              </w:rPr>
              <w:t xml:space="preserve">Návrh smlouvy klinického hodnocení + návrh rozpočtu / </w:t>
            </w:r>
            <w:r>
              <w:rPr>
                <w:rFonts w:cs="Times New Roman" w:ascii="Times New Roman" w:hAnsi="Times New Roman"/>
                <w:i/>
                <w:sz w:val="18"/>
                <w:szCs w:val="18"/>
                <w:lang w:val="fr-FR"/>
              </w:rPr>
              <w:t>Proposal of the Clinical Trial Agreement + budget draf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78" w:name="__Fieldmark__139_1381782776"/>
            <w:bookmarkStart w:id="279" w:name="__Fieldmark__139_1381782776"/>
            <w:bookmarkEnd w:id="27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0" w:name="__Fieldmark__140_1381782776"/>
            <w:bookmarkStart w:id="281" w:name="__Fieldmark__140_1381782776"/>
            <w:bookmarkEnd w:id="28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2" w:name="__Fieldmark__141_1381782776"/>
            <w:bookmarkStart w:id="283" w:name="__Fieldmark__141_1381782776"/>
            <w:bookmarkEnd w:id="28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bCs/>
                <w:sz w:val="18"/>
                <w:szCs w:val="18"/>
              </w:rPr>
            </w:pPr>
            <w:r>
              <w:rPr>
                <w:rFonts w:cs="Times New Roman" w:ascii="Times New Roman" w:hAnsi="Times New Roman"/>
                <w:sz w:val="18"/>
                <w:szCs w:val="18"/>
                <w:lang w:val="fr-FR"/>
              </w:rPr>
              <w:t>Životopisy členů studijní</w:t>
              <w:softHyphen/>
              <w:t>ho týmu FNOL/</w:t>
            </w:r>
            <w:r>
              <w:rPr>
                <w:rFonts w:cs="Times New Roman" w:ascii="Times New Roman" w:hAnsi="Times New Roman"/>
                <w:bCs/>
                <w:sz w:val="18"/>
                <w:szCs w:val="18"/>
              </w:rPr>
              <w:t xml:space="preserve">  / </w:t>
            </w:r>
            <w:r>
              <w:rPr>
                <w:rFonts w:cs="Times New Roman" w:ascii="Times New Roman" w:hAnsi="Times New Roman"/>
                <w:bCs/>
                <w:i/>
                <w:sz w:val="18"/>
                <w:szCs w:val="18"/>
              </w:rPr>
              <w:t>CVs of the study teams´ members Faculty Hospital Olomou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4" w:name="__Fieldmark__142_1381782776"/>
            <w:bookmarkStart w:id="285" w:name="__Fieldmark__142_1381782776"/>
            <w:bookmarkEnd w:id="28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6" w:name="__Fieldmark__143_1381782776"/>
            <w:bookmarkStart w:id="287" w:name="__Fieldmark__143_1381782776"/>
            <w:bookmarkEnd w:id="28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88" w:name="__Fieldmark__144_1381782776"/>
            <w:bookmarkStart w:id="289" w:name="__Fieldmark__144_1381782776"/>
            <w:bookmarkEnd w:id="28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 w:val="16"/>
          <w:szCs w:val="16"/>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 w:val="16"/>
          <w:szCs w:val="16"/>
          <w:lang w:eastAsia="cs-CZ"/>
        </w:rPr>
        <w:t xml:space="preserve"> </w:t>
      </w:r>
      <w:r>
        <w:rPr>
          <w:rFonts w:eastAsia="Wingdings 2" w:cs="Wingdings 2" w:ascii="Wingdings 2" w:hAnsi="Wingdings 2"/>
          <w:sz w:val="16"/>
          <w:szCs w:val="16"/>
          <w:lang w:eastAsia="cs-CZ"/>
        </w:rPr>
        <w:t></w:t>
      </w: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 w:val="16"/>
          <w:szCs w:val="16"/>
          <w:lang w:eastAsia="cs-CZ"/>
        </w:rPr>
        <w:t>Ano/</w:t>
      </w:r>
      <w:r>
        <w:rPr>
          <w:rFonts w:eastAsia="Times New Roman" w:cs="Times New Roman" w:ascii="Times New Roman" w:hAnsi="Times New Roman"/>
          <w:i/>
          <w:sz w:val="16"/>
          <w:szCs w:val="16"/>
          <w:lang w:eastAsia="cs-CZ"/>
        </w:rPr>
        <w:t>Yes</w:t>
      </w:r>
      <w:r>
        <w:rPr>
          <w:rFonts w:eastAsia="Times New Roman" w:cs="Times New Roman" w:ascii="Times New Roman" w:hAnsi="Times New Roman"/>
          <w:sz w:val="16"/>
          <w:szCs w:val="16"/>
          <w:lang w:eastAsia="cs-CZ"/>
        </w:rPr>
        <w:t xml:space="preserve">       </w:t>
      </w:r>
      <w:r>
        <w:fldChar w:fldCharType="begin">
          <w:ffData>
            <w:name w:val="Zaškrtávací25"/>
            <w:enabled/>
            <w:calcOnExit w:val="0"/>
            <w:checkBox>
              <w:sizeAuto/>
            </w:checkBox>
          </w:ffData>
        </w:fldChar>
      </w:r>
      <w:r>
        <w:rPr>
          <w:sz w:val="16"/>
          <w:szCs w:val="16"/>
          <w:rFonts w:eastAsia="Times New Roman" w:cs="Times New Roman" w:ascii="Times New Roman" w:hAnsi="Times New Roman"/>
          <w:lang w:eastAsia="cs-CZ"/>
        </w:rPr>
        <w:instrText xml:space="preserve"> FORMCHECKBOX </w:instrText>
      </w:r>
      <w:r>
        <w:rPr>
          <w:sz w:val="16"/>
          <w:szCs w:val="16"/>
          <w:rFonts w:eastAsia="Times New Roman" w:cs="Times New Roman" w:ascii="Times New Roman" w:hAnsi="Times New Roman"/>
          <w:lang w:eastAsia="cs-CZ"/>
        </w:rPr>
        <w:fldChar w:fldCharType="separate"/>
      </w:r>
      <w:bookmarkStart w:id="290" w:name="__Fieldmark__145_1381782776"/>
      <w:bookmarkStart w:id="291" w:name="__Fieldmark__145_1381782776"/>
      <w:bookmarkEnd w:id="291"/>
      <w:r>
        <w:rPr>
          <w:rFonts w:eastAsia="Times New Roman" w:cs="Times New Roman" w:ascii="Times New Roman" w:hAnsi="Times New Roman"/>
          <w:sz w:val="16"/>
          <w:szCs w:val="16"/>
          <w:lang w:eastAsia="cs-CZ"/>
        </w:rPr>
      </w:r>
      <w:r>
        <w:rPr>
          <w:sz w:val="16"/>
          <w:szCs w:val="16"/>
          <w:rFonts w:eastAsia="Times New Roman" w:cs="Times New Roman" w:ascii="Times New Roman" w:hAnsi="Times New Roman"/>
          <w:lang w:eastAsia="cs-CZ"/>
        </w:rPr>
        <w:fldChar w:fldCharType="end"/>
      </w:r>
      <w:r>
        <w:rPr>
          <w:rFonts w:eastAsia="Times New Roman" w:cs="Times New Roman" w:ascii="Times New Roman" w:hAnsi="Times New Roman"/>
          <w:sz w:val="16"/>
          <w:szCs w:val="16"/>
          <w:lang w:eastAsia="cs-CZ"/>
        </w:rPr>
        <w:t>Ne/</w:t>
      </w:r>
      <w:r>
        <w:rPr>
          <w:rFonts w:eastAsia="Times New Roman" w:cs="Times New Roman" w:ascii="Times New Roman" w:hAnsi="Times New Roman"/>
          <w:i/>
          <w:sz w:val="16"/>
          <w:szCs w:val="16"/>
          <w:lang w:eastAsia="cs-CZ"/>
        </w:rPr>
        <w:t>No</w:t>
      </w:r>
      <w:r>
        <w:rPr>
          <w:rFonts w:eastAsia="Times New Roman" w:cs="Times New Roman" w:ascii="Times New Roman" w:hAnsi="Times New Roman"/>
          <w:szCs w:val="24"/>
          <w:lang w:eastAsia="cs-CZ"/>
        </w:rPr>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pPr>
      <w:r>
        <w:rPr>
          <w:rFonts w:eastAsia="Times New Roman" w:cs="Times New Roman" w:ascii="Times New Roman" w:hAnsi="Times New Roman"/>
          <w:sz w:val="16"/>
          <w:szCs w:val="24"/>
          <w:lang w:eastAsia="cs-CZ"/>
        </w:rPr>
        <w:t>-Řešitel                      2/2</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92" w:name="__Fieldmark__146_1381782776"/>
      <w:bookmarkStart w:id="293" w:name="__Fieldmark__146_1381782776"/>
      <w:bookmarkEnd w:id="29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94" w:name="__Fieldmark__147_1381782776"/>
      <w:bookmarkStart w:id="295" w:name="__Fieldmark__147_1381782776"/>
      <w:bookmarkEnd w:id="29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47/18</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Otevřená studie fáze 2 hodnotící kombinaci přípravků ixazomib, daratumumab a dexametazon (IDd) u pacientů s relabujícím a/nebo refrakterním mnohočetným myelomem (RRMM)</w:t>
      </w:r>
      <w:r>
        <w:rPr>
          <w:rFonts w:eastAsia="Times New Roman" w:cs="Times New Roman" w:ascii="Times New Roman" w:hAnsi="Times New Roman"/>
          <w:lang w:eastAsia="cs-CZ"/>
        </w:rPr>
        <w:t xml:space="preserve"> / </w:t>
      </w:r>
      <w:r>
        <w:rPr>
          <w:rFonts w:eastAsia="Times New Roman" w:cs="Times New Roman" w:ascii="Times New Roman" w:hAnsi="Times New Roman"/>
          <w:i/>
          <w:lang w:eastAsia="cs-CZ"/>
        </w:rPr>
        <w:t>A Phase 2, Open-Label Study of Ixazomib+Daratumumab+Dexamethasone (IDd) in Relapsed and/or Refractory Multiple Myeloma (RRM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16047</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3977-32</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eastAsia="Times New Roman" w:cs="Times New Roman" w:ascii="Times New Roman" w:hAnsi="Times New Roman"/>
          <w:lang w:val="en-US" w:eastAsia="en-US"/>
        </w:rPr>
        <w:t>Millennium Pharmaceuticals, Inc., a wholly owned subsidiary of Takeda Pharmaceutical Company Limited, 40 Landsdowne Street, Cambridge, MA 02139, United States (“Takeda”)</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Pharmaceutical Research Associates CZ s.r.o., Jankovcova 1569/2c, </w:t>
      </w:r>
    </w:p>
    <w:p>
      <w:pPr>
        <w:pStyle w:val="Normal"/>
        <w:spacing w:lineRule="auto" w:line="240" w:before="0" w:after="0"/>
        <w:jc w:val="both"/>
        <w:rPr>
          <w:rFonts w:ascii="Times New Roman" w:hAnsi="Times New Roman" w:eastAsia="Times New Roman" w:cs="Times New Roman"/>
          <w:lang w:val="en-US" w:eastAsia="cs-CZ"/>
        </w:rPr>
      </w:pPr>
      <w:r>
        <w:rPr>
          <w:rFonts w:eastAsia="Times New Roman" w:cs="Times New Roman" w:ascii="Times New Roman" w:hAnsi="Times New Roman"/>
          <w:lang w:eastAsia="cs-CZ"/>
        </w:rPr>
        <w:t>170 00 Praha 7, PharmDr. Magdalena Podobna Tulejova (podobnamagdalena@prahs.com)</w:t>
      </w:r>
    </w:p>
    <w:p>
      <w:pPr>
        <w:pStyle w:val="Normal"/>
        <w:spacing w:lineRule="auto" w:line="240" w:before="0" w:after="0"/>
        <w:rPr>
          <w:rFonts w:ascii="Times New Roman" w:hAnsi="Times New Roman" w:eastAsia="Times New Roman" w:cs="Times New Roman"/>
          <w:bCs/>
          <w:lang w:val="en-US" w:eastAsia="cs-CZ"/>
        </w:rPr>
      </w:pPr>
      <w:r>
        <w:rPr>
          <w:rFonts w:eastAsia="Times New Roman" w:cs="Times New Roman" w:ascii="Times New Roman" w:hAnsi="Times New Roman"/>
          <w:bCs/>
          <w:lang w:val="en-US"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0.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FN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96" w:name="__Fieldmark__148_1381782776"/>
      <w:bookmarkStart w:id="297" w:name="__Fieldmark__148_1381782776"/>
      <w:bookmarkEnd w:id="29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Tomáš Píka, Ph.D., Hemato-on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3</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rPr>
              <w:t xml:space="preserve">Průvodní dopis, </w:t>
            </w:r>
            <w:r>
              <w:rPr>
                <w:rFonts w:cs="Times New Roman" w:ascii="Times New Roman" w:hAnsi="Times New Roman"/>
                <w:sz w:val="18"/>
                <w:szCs w:val="18"/>
                <w:lang w:val="pl-PL"/>
              </w:rPr>
              <w:t xml:space="preserve">19. dubna 2018 / </w:t>
            </w:r>
            <w:r>
              <w:rPr>
                <w:rFonts w:cs="Times New Roman" w:ascii="Times New Roman" w:hAnsi="Times New Roman"/>
                <w:i/>
                <w:sz w:val="18"/>
                <w:szCs w:val="18"/>
                <w:lang w:val="en-GB"/>
              </w:rPr>
              <w:t>Covering letter, 19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98" w:name="__Fieldmark__149_1381782776"/>
            <w:bookmarkStart w:id="299" w:name="__Fieldmark__149_1381782776"/>
            <w:bookmarkEnd w:id="29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00" w:name="__Fieldmark__150_1381782776"/>
            <w:bookmarkStart w:id="301" w:name="__Fieldmark__150_1381782776"/>
            <w:bookmarkEnd w:id="30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02" w:name="__Fieldmark__151_1381782776"/>
            <w:bookmarkStart w:id="303" w:name="__Fieldmark__151_1381782776"/>
            <w:bookmarkEnd w:id="30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cs="Times New Roman"/>
                <w:i/>
                <w:i/>
                <w:sz w:val="18"/>
                <w:szCs w:val="18"/>
                <w:lang w:val="en-GB"/>
              </w:rPr>
            </w:pPr>
            <w:r>
              <w:rPr>
                <w:rFonts w:cs="Times New Roman" w:ascii="Times New Roman" w:hAnsi="Times New Roman"/>
                <w:sz w:val="18"/>
                <w:szCs w:val="18"/>
                <w:lang w:val="en-GB"/>
              </w:rPr>
              <w:t xml:space="preserve">Formulář žádosti etické komise, včetně žádosti o vystavení faktury, </w:t>
            </w:r>
            <w:r>
              <w:rPr>
                <w:rFonts w:cs="Times New Roman" w:ascii="Times New Roman" w:hAnsi="Times New Roman"/>
                <w:sz w:val="18"/>
                <w:szCs w:val="18"/>
                <w:lang w:val="pl-PL"/>
              </w:rPr>
              <w:t xml:space="preserve">17. dubna 2018 </w:t>
            </w:r>
            <w:r>
              <w:rPr>
                <w:rFonts w:cs="Times New Roman" w:ascii="Times New Roman" w:hAnsi="Times New Roman"/>
                <w:sz w:val="18"/>
                <w:szCs w:val="18"/>
                <w:lang w:val="en-GB"/>
              </w:rPr>
              <w:t xml:space="preserve">/ </w:t>
            </w:r>
            <w:r>
              <w:rPr>
                <w:rFonts w:cs="Times New Roman" w:ascii="Times New Roman" w:hAnsi="Times New Roman"/>
                <w:i/>
                <w:sz w:val="18"/>
                <w:szCs w:val="18"/>
                <w:lang w:val="en-GB"/>
              </w:rPr>
              <w:t xml:space="preserve">EC Application Form, </w:t>
            </w:r>
            <w:r>
              <w:rPr>
                <w:rFonts w:cs="Times New Roman" w:ascii="Times New Roman" w:hAnsi="Times New Roman"/>
                <w:sz w:val="18"/>
                <w:szCs w:val="18"/>
                <w:lang w:val="en-GB"/>
              </w:rPr>
              <w:t xml:space="preserve"> (</w:t>
            </w:r>
            <w:r>
              <w:rPr>
                <w:rFonts w:cs="Times New Roman" w:ascii="Times New Roman" w:hAnsi="Times New Roman"/>
                <w:i/>
                <w:sz w:val="18"/>
                <w:szCs w:val="18"/>
                <w:lang w:val="en-GB"/>
              </w:rPr>
              <w:t>including</w:t>
            </w:r>
            <w:r>
              <w:rPr>
                <w:rFonts w:cs="Times New Roman" w:ascii="Times New Roman" w:hAnsi="Times New Roman"/>
                <w:sz w:val="18"/>
                <w:szCs w:val="18"/>
                <w:lang w:val="en-GB"/>
              </w:rPr>
              <w:t xml:space="preserve"> </w:t>
            </w:r>
            <w:r>
              <w:rPr>
                <w:rFonts w:cs="Times New Roman" w:ascii="Times New Roman" w:hAnsi="Times New Roman"/>
                <w:i/>
                <w:sz w:val="18"/>
                <w:szCs w:val="18"/>
                <w:lang w:val="en-GB"/>
              </w:rPr>
              <w:t>EC Invoice Form), 17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04" w:name="__Fieldmark__152_1381782776"/>
            <w:bookmarkStart w:id="305" w:name="__Fieldmark__152_1381782776"/>
            <w:bookmarkEnd w:id="30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06" w:name="__Fieldmark__153_1381782776"/>
            <w:bookmarkStart w:id="307" w:name="__Fieldmark__153_1381782776"/>
            <w:bookmarkEnd w:id="30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08" w:name="__Fieldmark__154_1381782776"/>
            <w:bookmarkStart w:id="309" w:name="__Fieldmark__154_1381782776"/>
            <w:bookmarkEnd w:id="30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bCs/>
                <w:sz w:val="18"/>
                <w:szCs w:val="18"/>
                <w:lang w:val="pl-PL"/>
              </w:rPr>
              <w:t xml:space="preserve">Dotazník EK ke klinickému hodnocení, 1.březen 2018 / </w:t>
            </w:r>
            <w:r>
              <w:rPr>
                <w:rFonts w:cs="Times New Roman" w:ascii="Times New Roman" w:hAnsi="Times New Roman"/>
                <w:bCs/>
                <w:i/>
                <w:sz w:val="18"/>
                <w:szCs w:val="18"/>
                <w:lang w:val="fr-FR"/>
              </w:rPr>
              <w:t>EC Clinical Trial Questionnaire, 1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10" w:name="__Fieldmark__155_1381782776"/>
            <w:bookmarkStart w:id="311" w:name="__Fieldmark__155_1381782776"/>
            <w:bookmarkEnd w:id="31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12" w:name="__Fieldmark__156_1381782776"/>
            <w:bookmarkStart w:id="313" w:name="__Fieldmark__156_1381782776"/>
            <w:bookmarkEnd w:id="31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14" w:name="__Fieldmark__157_1381782776"/>
            <w:bookmarkStart w:id="315" w:name="__Fieldmark__157_1381782776"/>
            <w:bookmarkEnd w:id="31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EudraCT Formulář žádosti (pdf), 10.dubna 2018 / </w:t>
            </w:r>
            <w:r>
              <w:rPr>
                <w:rFonts w:cs="Times New Roman" w:ascii="Times New Roman" w:hAnsi="Times New Roman"/>
                <w:i/>
                <w:sz w:val="18"/>
                <w:szCs w:val="18"/>
                <w:lang w:val="en-GB"/>
              </w:rPr>
              <w:t>EudraCT</w:t>
            </w:r>
            <w:r>
              <w:rPr>
                <w:rFonts w:cs="Times New Roman" w:ascii="Times New Roman" w:hAnsi="Times New Roman"/>
                <w:sz w:val="18"/>
                <w:szCs w:val="18"/>
                <w:lang w:val="en-GB"/>
              </w:rPr>
              <w:t xml:space="preserve"> </w:t>
            </w:r>
            <w:r>
              <w:rPr>
                <w:rFonts w:cs="Times New Roman" w:ascii="Times New Roman" w:hAnsi="Times New Roman"/>
                <w:i/>
                <w:sz w:val="18"/>
                <w:szCs w:val="18"/>
                <w:lang w:val="en-GB"/>
              </w:rPr>
              <w:t xml:space="preserve">Clinical Trial Application Form PDF, 10 </w:t>
            </w:r>
            <w:r>
              <w:rPr>
                <w:rFonts w:cs="Times New Roman" w:ascii="Times New Roman" w:hAnsi="Times New Roman"/>
                <w:b/>
                <w:i/>
                <w:sz w:val="18"/>
                <w:szCs w:val="18"/>
                <w:lang w:val="en-GB"/>
              </w:rPr>
              <w:t>Apr</w:t>
            </w:r>
            <w:r>
              <w:rPr>
                <w:rFonts w:cs="Times New Roman" w:ascii="Times New Roman" w:hAnsi="Times New Roman"/>
                <w:i/>
                <w:sz w:val="18"/>
                <w:szCs w:val="18"/>
                <w:lang w:val="en-GB"/>
              </w:rPr>
              <w:t xml:space="preserve">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16" w:name="__Fieldmark__158_1381782776"/>
            <w:bookmarkStart w:id="317" w:name="__Fieldmark__158_1381782776"/>
            <w:bookmarkEnd w:id="31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18" w:name="__Fieldmark__159_1381782776"/>
            <w:bookmarkStart w:id="319" w:name="__Fieldmark__159_1381782776"/>
            <w:bookmarkEnd w:id="31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20" w:name="__Fieldmark__160_1381782776"/>
            <w:bookmarkStart w:id="321" w:name="__Fieldmark__160_1381782776"/>
            <w:bookmarkEnd w:id="32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rPr>
              <w:t xml:space="preserve">Seznam kontrolních úřadů v EU, jimž bude žádost předložena, </w:t>
            </w:r>
            <w:r>
              <w:rPr>
                <w:rFonts w:cs="Times New Roman" w:ascii="Times New Roman" w:hAnsi="Times New Roman"/>
                <w:sz w:val="18"/>
                <w:szCs w:val="18"/>
                <w:lang w:val="pl-PL"/>
              </w:rPr>
              <w:t xml:space="preserve">Verze 1.0/20. března 2018 / </w:t>
            </w:r>
            <w:r>
              <w:rPr>
                <w:rFonts w:cs="Times New Roman" w:ascii="Times New Roman" w:hAnsi="Times New Roman"/>
                <w:i/>
                <w:sz w:val="18"/>
                <w:szCs w:val="18"/>
                <w:lang w:val="en-GB"/>
              </w:rPr>
              <w:t>List of EU competent authorities to which the application will be submitted, Version 1.0 /20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22" w:name="__Fieldmark__161_1381782776"/>
            <w:bookmarkStart w:id="323" w:name="__Fieldmark__161_1381782776"/>
            <w:bookmarkEnd w:id="32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24" w:name="__Fieldmark__162_1381782776"/>
            <w:bookmarkStart w:id="325" w:name="__Fieldmark__162_1381782776"/>
            <w:bookmarkEnd w:id="32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26" w:name="__Fieldmark__163_1381782776"/>
            <w:bookmarkStart w:id="327" w:name="__Fieldmark__163_1381782776"/>
            <w:bookmarkEnd w:id="32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Protokol studie včetně synopse</w:t>
            </w:r>
            <w:r>
              <w:rPr>
                <w:rFonts w:cs="Times New Roman" w:ascii="Times New Roman" w:hAnsi="Times New Roman"/>
                <w:sz w:val="18"/>
                <w:szCs w:val="18"/>
                <w:lang w:val="en-GB"/>
              </w:rPr>
              <w:t xml:space="preserve"> </w:t>
            </w:r>
            <w:r>
              <w:rPr>
                <w:rFonts w:cs="Times New Roman" w:ascii="Times New Roman" w:hAnsi="Times New Roman"/>
                <w:sz w:val="18"/>
                <w:szCs w:val="18"/>
                <w:lang w:val="pl-PL"/>
              </w:rPr>
              <w:t>a podpisových stran</w:t>
            </w:r>
            <w:r>
              <w:rPr>
                <w:rFonts w:cs="Times New Roman" w:ascii="Times New Roman" w:hAnsi="Times New Roman"/>
                <w:sz w:val="18"/>
                <w:szCs w:val="18"/>
                <w:lang w:val="en-GB"/>
              </w:rPr>
              <w:t xml:space="preserve">, </w:t>
            </w:r>
            <w:r>
              <w:rPr>
                <w:rFonts w:cs="Times New Roman" w:ascii="Times New Roman" w:hAnsi="Times New Roman"/>
                <w:sz w:val="18"/>
                <w:szCs w:val="18"/>
              </w:rPr>
              <w:t>30. listopadu 2017</w:t>
            </w:r>
            <w:r>
              <w:rPr>
                <w:rFonts w:cs="Times New Roman" w:ascii="Times New Roman" w:hAnsi="Times New Roman"/>
                <w:i/>
                <w:sz w:val="18"/>
                <w:szCs w:val="18"/>
              </w:rPr>
              <w:t xml:space="preserve"> / </w:t>
            </w:r>
            <w:r>
              <w:rPr>
                <w:rFonts w:cs="Times New Roman" w:ascii="Times New Roman" w:hAnsi="Times New Roman"/>
                <w:i/>
                <w:sz w:val="18"/>
                <w:szCs w:val="18"/>
                <w:lang w:val="en-GB"/>
              </w:rPr>
              <w:t xml:space="preserve">Study protocol including the protocol synopsis and signature pages, </w:t>
            </w:r>
            <w:r>
              <w:rPr>
                <w:rFonts w:cs="Times New Roman" w:ascii="Times New Roman" w:hAnsi="Times New Roman"/>
                <w:i/>
                <w:sz w:val="18"/>
                <w:szCs w:val="18"/>
              </w:rPr>
              <w:t>30 Nov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28" w:name="__Fieldmark__164_1381782776"/>
            <w:bookmarkStart w:id="329" w:name="__Fieldmark__164_1381782776"/>
            <w:bookmarkEnd w:id="32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30" w:name="__Fieldmark__165_1381782776"/>
            <w:bookmarkStart w:id="331" w:name="__Fieldmark__165_1381782776"/>
            <w:bookmarkEnd w:id="33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32" w:name="__Fieldmark__166_1381782776"/>
            <w:bookmarkStart w:id="333" w:name="__Fieldmark__166_1381782776"/>
            <w:bookmarkEnd w:id="33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Souhrn (synopse) protokolu v češtině</w:t>
            </w:r>
            <w:r>
              <w:rPr>
                <w:rFonts w:cs="Times New Roman" w:ascii="Times New Roman" w:hAnsi="Times New Roman"/>
                <w:sz w:val="18"/>
                <w:szCs w:val="18"/>
                <w:lang w:val="en-GB"/>
              </w:rPr>
              <w:t xml:space="preserve">, </w:t>
            </w:r>
            <w:r>
              <w:rPr>
                <w:rFonts w:cs="Times New Roman" w:ascii="Times New Roman" w:hAnsi="Times New Roman"/>
                <w:sz w:val="18"/>
                <w:szCs w:val="18"/>
              </w:rPr>
              <w:t>30. listopadu 2017</w:t>
            </w:r>
            <w:r>
              <w:rPr>
                <w:rFonts w:cs="Times New Roman" w:ascii="Times New Roman" w:hAnsi="Times New Roman"/>
                <w:i/>
                <w:sz w:val="18"/>
                <w:szCs w:val="18"/>
              </w:rPr>
              <w:t xml:space="preserve"> / </w:t>
            </w:r>
            <w:r>
              <w:rPr>
                <w:rFonts w:cs="Times New Roman" w:ascii="Times New Roman" w:hAnsi="Times New Roman"/>
                <w:i/>
                <w:sz w:val="18"/>
                <w:szCs w:val="18"/>
                <w:lang w:val="en-GB"/>
              </w:rPr>
              <w:t xml:space="preserve">Protocol summary (synopsis) in Czech language, </w:t>
            </w:r>
            <w:r>
              <w:rPr>
                <w:rFonts w:cs="Times New Roman" w:ascii="Times New Roman" w:hAnsi="Times New Roman"/>
                <w:i/>
                <w:sz w:val="18"/>
                <w:szCs w:val="18"/>
              </w:rPr>
              <w:t>30 Nov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34" w:name="__Fieldmark__167_1381782776"/>
            <w:bookmarkStart w:id="335" w:name="__Fieldmark__167_1381782776"/>
            <w:bookmarkEnd w:id="33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36" w:name="__Fieldmark__168_1381782776"/>
            <w:bookmarkStart w:id="337" w:name="__Fieldmark__168_1381782776"/>
            <w:bookmarkEnd w:id="33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38" w:name="__Fieldmark__169_1381782776"/>
            <w:bookmarkStart w:id="339" w:name="__Fieldmark__169_1381782776"/>
            <w:bookmarkEnd w:id="33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 xml:space="preserve">CRF (čistopis a verze s poznámkami), </w:t>
            </w:r>
            <w:r>
              <w:rPr>
                <w:rFonts w:cs="Times New Roman" w:ascii="Times New Roman" w:hAnsi="Times New Roman"/>
                <w:sz w:val="18"/>
                <w:szCs w:val="18"/>
              </w:rPr>
              <w:t xml:space="preserve">Verze 1.0/26. února 2018 / </w:t>
            </w:r>
            <w:r>
              <w:rPr>
                <w:rFonts w:cs="Times New Roman" w:ascii="Times New Roman" w:hAnsi="Times New Roman"/>
                <w:i/>
                <w:sz w:val="18"/>
                <w:szCs w:val="18"/>
                <w:lang w:val="en-GB"/>
              </w:rPr>
              <w:t xml:space="preserve">Case Report Form (blank and annotated versions), </w:t>
            </w:r>
            <w:r>
              <w:rPr>
                <w:rFonts w:cs="Times New Roman" w:ascii="Times New Roman" w:hAnsi="Times New Roman"/>
                <w:i/>
                <w:sz w:val="18"/>
                <w:szCs w:val="18"/>
              </w:rPr>
              <w:t>Version 1.0/26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40" w:name="__Fieldmark__170_1381782776"/>
            <w:bookmarkStart w:id="341" w:name="__Fieldmark__170_1381782776"/>
            <w:bookmarkEnd w:id="34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42" w:name="__Fieldmark__171_1381782776"/>
            <w:bookmarkStart w:id="343" w:name="__Fieldmark__171_1381782776"/>
            <w:bookmarkEnd w:id="34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44" w:name="__Fieldmark__172_1381782776"/>
            <w:bookmarkStart w:id="345" w:name="__Fieldmark__172_1381782776"/>
            <w:bookmarkEnd w:id="34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rPr>
              <w:t xml:space="preserve">Soubor informací pro zkoušejícího – Ixazomib, </w:t>
            </w:r>
            <w:r>
              <w:rPr>
                <w:rFonts w:cs="Times New Roman" w:ascii="Times New Roman" w:hAnsi="Times New Roman"/>
                <w:sz w:val="18"/>
                <w:szCs w:val="18"/>
                <w:lang w:val="en-GB"/>
              </w:rPr>
              <w:t xml:space="preserve">Edice 11, 27. července 2017 / </w:t>
            </w:r>
            <w:r>
              <w:rPr>
                <w:rFonts w:cs="Times New Roman" w:ascii="Times New Roman" w:hAnsi="Times New Roman"/>
                <w:i/>
                <w:sz w:val="18"/>
                <w:szCs w:val="18"/>
                <w:lang w:val="en-GB"/>
              </w:rPr>
              <w:t>Investigator’s Brochure Ixazomib, Edition 11, 27 Jul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46" w:name="__Fieldmark__173_1381782776"/>
            <w:bookmarkStart w:id="347" w:name="__Fieldmark__173_1381782776"/>
            <w:bookmarkEnd w:id="34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48" w:name="__Fieldmark__174_1381782776"/>
            <w:bookmarkStart w:id="349" w:name="__Fieldmark__174_1381782776"/>
            <w:bookmarkEnd w:id="34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50" w:name="__Fieldmark__175_1381782776"/>
            <w:bookmarkStart w:id="351" w:name="__Fieldmark__175_1381782776"/>
            <w:bookmarkEnd w:id="35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bidi="he-IL"/>
              </w:rPr>
            </w:pPr>
            <w:r>
              <w:rPr>
                <w:rFonts w:cs="Times New Roman" w:ascii="Times New Roman" w:hAnsi="Times New Roman"/>
                <w:sz w:val="18"/>
                <w:szCs w:val="18"/>
                <w:lang w:bidi="he-IL"/>
              </w:rPr>
              <w:t xml:space="preserve">Dodatek k souboru informací pro zkoušejícího –daratumumab, Dodatek 1, ze dne 30. listopadu 2017 k IB Edici 14 z října 2017 / </w:t>
            </w:r>
            <w:r>
              <w:rPr>
                <w:rFonts w:cs="Times New Roman" w:ascii="Times New Roman" w:hAnsi="Times New Roman"/>
                <w:i/>
                <w:sz w:val="18"/>
                <w:szCs w:val="18"/>
                <w:lang w:bidi="he-IL"/>
              </w:rPr>
              <w:t>Addendum to Investigator’s Brochure (IB)- daratumumab, Addendum 1 dated 30 Nov 2017 to IB edition 14 /Oct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52" w:name="__Fieldmark__176_1381782776"/>
            <w:bookmarkStart w:id="353" w:name="__Fieldmark__176_1381782776"/>
            <w:bookmarkEnd w:id="35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54" w:name="__Fieldmark__177_1381782776"/>
            <w:bookmarkStart w:id="355" w:name="__Fieldmark__177_1381782776"/>
            <w:bookmarkEnd w:id="35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56" w:name="__Fieldmark__178_1381782776"/>
            <w:bookmarkStart w:id="357" w:name="__Fieldmark__178_1381782776"/>
            <w:bookmarkEnd w:id="35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rPr>
              <w:t xml:space="preserve">Vyjádření zadavatele studie k dodávání daratumumabu, </w:t>
            </w:r>
            <w:r>
              <w:rPr>
                <w:rFonts w:cs="Times New Roman" w:ascii="Times New Roman" w:hAnsi="Times New Roman"/>
                <w:sz w:val="18"/>
                <w:szCs w:val="18"/>
                <w:lang w:val="en-GB"/>
              </w:rPr>
              <w:t xml:space="preserve">13. března 2018 / </w:t>
            </w:r>
            <w:r>
              <w:rPr>
                <w:rFonts w:cs="Times New Roman" w:ascii="Times New Roman" w:hAnsi="Times New Roman"/>
                <w:i/>
                <w:sz w:val="18"/>
                <w:szCs w:val="18"/>
              </w:rPr>
              <w:t xml:space="preserve">Sponsor statement about daratumumab supply, </w:t>
            </w:r>
            <w:r>
              <w:rPr>
                <w:rFonts w:cs="Times New Roman" w:ascii="Times New Roman" w:hAnsi="Times New Roman"/>
                <w:i/>
                <w:sz w:val="18"/>
                <w:szCs w:val="18"/>
                <w:lang w:val="en-GB"/>
              </w:rPr>
              <w:t>13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58" w:name="__Fieldmark__179_1381782776"/>
            <w:bookmarkStart w:id="359" w:name="__Fieldmark__179_1381782776"/>
            <w:bookmarkEnd w:id="35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60" w:name="__Fieldmark__180_1381782776"/>
            <w:bookmarkStart w:id="361" w:name="__Fieldmark__180_1381782776"/>
            <w:bookmarkEnd w:id="36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62" w:name="__Fieldmark__181_1381782776"/>
            <w:bookmarkStart w:id="363" w:name="__Fieldmark__181_1381782776"/>
            <w:bookmarkEnd w:id="36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Souhrn údajů o přípravku Ixazomib (Ninlaro), 18. září 2017 / </w:t>
            </w:r>
            <w:r>
              <w:rPr>
                <w:rFonts w:cs="Times New Roman" w:ascii="Times New Roman" w:hAnsi="Times New Roman"/>
                <w:i/>
                <w:sz w:val="18"/>
                <w:szCs w:val="18"/>
                <w:lang w:val="en-GB"/>
              </w:rPr>
              <w:t>Ixazomib SmPC (Ninlaro), 18 Sep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64" w:name="__Fieldmark__182_1381782776"/>
            <w:bookmarkStart w:id="365" w:name="__Fieldmark__182_1381782776"/>
            <w:bookmarkEnd w:id="36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66" w:name="__Fieldmark__183_1381782776"/>
            <w:bookmarkStart w:id="367" w:name="__Fieldmark__183_1381782776"/>
            <w:bookmarkEnd w:id="36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68" w:name="__Fieldmark__184_1381782776"/>
            <w:bookmarkStart w:id="369" w:name="__Fieldmark__184_1381782776"/>
            <w:bookmarkEnd w:id="36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Souhrn údajů o přípravku daratumumab (DARZALEX) / </w:t>
            </w:r>
            <w:r>
              <w:rPr>
                <w:rFonts w:cs="Times New Roman" w:ascii="Times New Roman" w:hAnsi="Times New Roman"/>
                <w:i/>
                <w:sz w:val="18"/>
                <w:szCs w:val="18"/>
                <w:lang w:val="en-GB"/>
              </w:rPr>
              <w:t>Daratumumab SmPC (DARZALEX), 20 May 20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70" w:name="__Fieldmark__185_1381782776"/>
            <w:bookmarkStart w:id="371" w:name="__Fieldmark__185_1381782776"/>
            <w:bookmarkEnd w:id="37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72" w:name="__Fieldmark__186_1381782776"/>
            <w:bookmarkStart w:id="373" w:name="__Fieldmark__186_1381782776"/>
            <w:bookmarkEnd w:id="37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74" w:name="__Fieldmark__187_1381782776"/>
            <w:bookmarkStart w:id="375" w:name="__Fieldmark__187_1381782776"/>
            <w:bookmarkEnd w:id="37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Souhrn údajů o přípravku dexametazon </w:t>
            </w:r>
            <w:r>
              <w:rPr>
                <w:rFonts w:cs="Times New Roman" w:ascii="Times New Roman" w:hAnsi="Times New Roman"/>
                <w:sz w:val="18"/>
                <w:szCs w:val="18"/>
              </w:rPr>
              <w:t xml:space="preserve">(tablet dexametazonu-ratiopharm® 4mg a 8mg), květen 2017 / </w:t>
            </w:r>
            <w:r>
              <w:rPr>
                <w:rFonts w:cs="Times New Roman" w:ascii="Times New Roman" w:hAnsi="Times New Roman"/>
                <w:i/>
                <w:sz w:val="18"/>
                <w:szCs w:val="18"/>
              </w:rPr>
              <w:t>Dexamethasone SmPC (Dexamethason-ratiopharm® 4 mg and 8 mg  tablets), May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76" w:name="__Fieldmark__188_1381782776"/>
            <w:bookmarkStart w:id="377" w:name="__Fieldmark__188_1381782776"/>
            <w:bookmarkEnd w:id="37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78" w:name="__Fieldmark__189_1381782776"/>
            <w:bookmarkStart w:id="379" w:name="__Fieldmark__189_1381782776"/>
            <w:bookmarkEnd w:id="37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80" w:name="__Fieldmark__190_1381782776"/>
            <w:bookmarkStart w:id="381" w:name="__Fieldmark__190_1381782776"/>
            <w:bookmarkEnd w:id="38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bidi="he-IL"/>
              </w:rPr>
            </w:pPr>
            <w:r>
              <w:rPr>
                <w:rFonts w:cs="Times New Roman" w:ascii="Times New Roman" w:hAnsi="Times New Roman"/>
                <w:sz w:val="18"/>
                <w:szCs w:val="18"/>
              </w:rPr>
              <w:t xml:space="preserve">Přehled všech aktivních studií se stejnám HLP, </w:t>
            </w:r>
            <w:r>
              <w:rPr>
                <w:rFonts w:cs="Times New Roman" w:ascii="Times New Roman" w:hAnsi="Times New Roman"/>
                <w:sz w:val="18"/>
                <w:szCs w:val="18"/>
                <w:lang w:bidi="he-IL"/>
              </w:rPr>
              <w:t xml:space="preserve">Verze 1.0, 19. března 2018 / </w:t>
            </w:r>
            <w:r>
              <w:rPr>
                <w:rFonts w:cs="Times New Roman" w:ascii="Times New Roman" w:hAnsi="Times New Roman"/>
                <w:i/>
                <w:sz w:val="18"/>
                <w:szCs w:val="18"/>
              </w:rPr>
              <w:t xml:space="preserve">Outline of all active trials with the same IMP, </w:t>
            </w:r>
            <w:r>
              <w:rPr>
                <w:rFonts w:cs="Times New Roman" w:ascii="Times New Roman" w:hAnsi="Times New Roman"/>
                <w:i/>
                <w:sz w:val="18"/>
                <w:szCs w:val="18"/>
                <w:lang w:bidi="he-IL"/>
              </w:rPr>
              <w:t>Version 1.0/19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82" w:name="__Fieldmark__191_1381782776"/>
            <w:bookmarkStart w:id="383" w:name="__Fieldmark__191_1381782776"/>
            <w:bookmarkEnd w:id="38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84" w:name="__Fieldmark__192_1381782776"/>
            <w:bookmarkStart w:id="385" w:name="__Fieldmark__192_1381782776"/>
            <w:bookmarkEnd w:id="38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86" w:name="__Fieldmark__193_1381782776"/>
            <w:bookmarkStart w:id="387" w:name="__Fieldmark__193_1381782776"/>
            <w:bookmarkEnd w:id="38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eastAsia="de-DE"/>
              </w:rPr>
              <w:t xml:space="preserve">Informace pro pacienta a formulář informovaného souhlasu - Hlavní -  v čestině, </w:t>
            </w:r>
            <w:r>
              <w:rPr>
                <w:rFonts w:cs="Times New Roman" w:ascii="Times New Roman" w:hAnsi="Times New Roman"/>
                <w:sz w:val="18"/>
                <w:szCs w:val="18"/>
                <w:lang w:val="en-GB"/>
              </w:rPr>
              <w:t xml:space="preserve">Verze 1.1, 8. března 2018 / </w:t>
            </w:r>
            <w:r>
              <w:rPr>
                <w:rFonts w:cs="Times New Roman" w:ascii="Times New Roman" w:hAnsi="Times New Roman"/>
                <w:bCs/>
                <w:i/>
                <w:sz w:val="18"/>
                <w:szCs w:val="18"/>
                <w:lang w:val="en-GB"/>
              </w:rPr>
              <w:t xml:space="preserve">ICF – Main - in Czech language, </w:t>
            </w:r>
            <w:r>
              <w:rPr>
                <w:rFonts w:cs="Times New Roman" w:ascii="Times New Roman" w:hAnsi="Times New Roman"/>
                <w:i/>
                <w:sz w:val="18"/>
                <w:szCs w:val="18"/>
                <w:lang w:val="en-GB"/>
              </w:rPr>
              <w:t>Version 1.1, 8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88" w:name="__Fieldmark__194_1381782776"/>
            <w:bookmarkStart w:id="389" w:name="__Fieldmark__194_1381782776"/>
            <w:bookmarkEnd w:id="38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90" w:name="__Fieldmark__195_1381782776"/>
            <w:bookmarkStart w:id="391" w:name="__Fieldmark__195_1381782776"/>
            <w:bookmarkEnd w:id="39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92" w:name="__Fieldmark__196_1381782776"/>
            <w:bookmarkStart w:id="393" w:name="__Fieldmark__196_1381782776"/>
            <w:bookmarkEnd w:id="39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rPr>
              <w:t xml:space="preserve">Informace pro pacienta a formulář informovaného souhlasu- nepovinný vzorek kostní dřeně - v češtině, </w:t>
            </w:r>
            <w:r>
              <w:rPr>
                <w:rFonts w:cs="Times New Roman" w:ascii="Times New Roman" w:hAnsi="Times New Roman"/>
                <w:sz w:val="18"/>
                <w:szCs w:val="18"/>
                <w:lang w:val="en-GB"/>
              </w:rPr>
              <w:t xml:space="preserve">Verze 1.0, 8. března 2018 / </w:t>
            </w:r>
            <w:r>
              <w:rPr>
                <w:rFonts w:cs="Times New Roman" w:ascii="Times New Roman" w:hAnsi="Times New Roman"/>
                <w:i/>
                <w:sz w:val="18"/>
                <w:szCs w:val="18"/>
              </w:rPr>
              <w:t xml:space="preserve">ICF – Optional Bone Marrow Sample - in Czech language, </w:t>
            </w:r>
            <w:r>
              <w:rPr>
                <w:rFonts w:cs="Times New Roman" w:ascii="Times New Roman" w:hAnsi="Times New Roman"/>
                <w:i/>
                <w:sz w:val="18"/>
                <w:szCs w:val="18"/>
                <w:lang w:val="en-GB"/>
              </w:rPr>
              <w:t>Version 1.0, 8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94" w:name="__Fieldmark__197_1381782776"/>
            <w:bookmarkStart w:id="395" w:name="__Fieldmark__197_1381782776"/>
            <w:bookmarkEnd w:id="39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96" w:name="__Fieldmark__198_1381782776"/>
            <w:bookmarkStart w:id="397" w:name="__Fieldmark__198_1381782776"/>
            <w:bookmarkEnd w:id="39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398" w:name="__Fieldmark__199_1381782776"/>
            <w:bookmarkStart w:id="399" w:name="__Fieldmark__199_1381782776"/>
            <w:bookmarkEnd w:id="39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rPr>
              <w:t xml:space="preserve">Informace pro pacienta a formulář informovaného souhlasu -Ochrana osobních údajů - v češtině, </w:t>
            </w:r>
            <w:r>
              <w:rPr>
                <w:rFonts w:cs="Times New Roman" w:ascii="Times New Roman" w:hAnsi="Times New Roman"/>
                <w:sz w:val="18"/>
                <w:szCs w:val="18"/>
                <w:lang w:val="en-GB"/>
              </w:rPr>
              <w:t xml:space="preserve">Verze 1.1, 8. března 2018 / </w:t>
            </w:r>
            <w:r>
              <w:rPr>
                <w:rFonts w:cs="Times New Roman" w:ascii="Times New Roman" w:hAnsi="Times New Roman"/>
                <w:i/>
                <w:sz w:val="18"/>
                <w:szCs w:val="18"/>
              </w:rPr>
              <w:t xml:space="preserve">Data Protection ICF – in Czech language, </w:t>
            </w:r>
            <w:r>
              <w:rPr>
                <w:rFonts w:cs="Times New Roman" w:ascii="Times New Roman" w:hAnsi="Times New Roman"/>
                <w:i/>
                <w:sz w:val="18"/>
                <w:szCs w:val="18"/>
                <w:lang w:val="en-GB"/>
              </w:rPr>
              <w:t>Version 1.1, 8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00" w:name="__Fieldmark__200_1381782776"/>
            <w:bookmarkStart w:id="401" w:name="__Fieldmark__200_1381782776"/>
            <w:bookmarkEnd w:id="40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02" w:name="__Fieldmark__201_1381782776"/>
            <w:bookmarkStart w:id="403" w:name="__Fieldmark__201_1381782776"/>
            <w:bookmarkEnd w:id="40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04" w:name="__Fieldmark__202_1381782776"/>
            <w:bookmarkStart w:id="405" w:name="__Fieldmark__202_1381782776"/>
            <w:bookmarkEnd w:id="40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rPr>
              <w:t xml:space="preserve">Pohotovostní kartička pro pacienta v češtině, </w:t>
            </w:r>
            <w:r>
              <w:rPr>
                <w:rFonts w:cs="Times New Roman" w:ascii="Times New Roman" w:hAnsi="Times New Roman"/>
                <w:sz w:val="18"/>
                <w:szCs w:val="18"/>
                <w:lang w:val="en-GB"/>
              </w:rPr>
              <w:t xml:space="preserve">Verze 1.0, 5. prosince 2013 / </w:t>
            </w:r>
            <w:r>
              <w:rPr>
                <w:rFonts w:cs="Times New Roman" w:ascii="Times New Roman" w:hAnsi="Times New Roman"/>
                <w:i/>
                <w:sz w:val="18"/>
                <w:szCs w:val="18"/>
                <w:lang w:val="en-GB"/>
              </w:rPr>
              <w:t>Patient Emergency Card in Czech language, Version 1.0, 5 Dec 201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06" w:name="__Fieldmark__203_1381782776"/>
            <w:bookmarkStart w:id="407" w:name="__Fieldmark__203_1381782776"/>
            <w:bookmarkEnd w:id="40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08" w:name="__Fieldmark__204_1381782776"/>
            <w:bookmarkStart w:id="409" w:name="__Fieldmark__204_1381782776"/>
            <w:bookmarkEnd w:id="40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10" w:name="__Fieldmark__205_1381782776"/>
            <w:bookmarkStart w:id="411" w:name="__Fieldmark__205_1381782776"/>
            <w:bookmarkEnd w:id="41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rPr>
              <w:t xml:space="preserve">Dopis praktickému lékaři v češtině, </w:t>
            </w:r>
            <w:r>
              <w:rPr>
                <w:rFonts w:cs="Times New Roman" w:ascii="Times New Roman" w:hAnsi="Times New Roman"/>
                <w:sz w:val="18"/>
                <w:szCs w:val="18"/>
                <w:lang w:val="en-GB"/>
              </w:rPr>
              <w:t xml:space="preserve">Verze 1, 1. února 2018 / </w:t>
            </w:r>
            <w:r>
              <w:rPr>
                <w:rFonts w:cs="Times New Roman" w:ascii="Times New Roman" w:hAnsi="Times New Roman"/>
                <w:i/>
                <w:sz w:val="18"/>
                <w:szCs w:val="18"/>
                <w:lang w:val="en-GB"/>
              </w:rPr>
              <w:t>GP letter in Czech language, Version 1, 1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12" w:name="__Fieldmark__206_1381782776"/>
            <w:bookmarkStart w:id="413" w:name="__Fieldmark__206_1381782776"/>
            <w:bookmarkEnd w:id="41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14" w:name="__Fieldmark__207_1381782776"/>
            <w:bookmarkStart w:id="415" w:name="__Fieldmark__207_1381782776"/>
            <w:bookmarkEnd w:id="41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16" w:name="__Fieldmark__208_1381782776"/>
            <w:bookmarkStart w:id="417" w:name="__Fieldmark__208_1381782776"/>
            <w:bookmarkEnd w:id="41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rPr>
              <w:t>Dotazník na kvalitu života-</w:t>
            </w:r>
            <w:r>
              <w:rPr>
                <w:rFonts w:cs="Times New Roman" w:ascii="Times New Roman" w:hAnsi="Times New Roman"/>
                <w:sz w:val="18"/>
                <w:szCs w:val="18"/>
                <w:lang w:val="en-GB"/>
              </w:rPr>
              <w:t xml:space="preserve"> EORTC QLQ-C30 v češtině, Verze 3.0, Copyright 1995 / </w:t>
            </w:r>
            <w:r>
              <w:rPr>
                <w:rFonts w:cs="Times New Roman" w:ascii="Times New Roman" w:hAnsi="Times New Roman"/>
                <w:i/>
                <w:sz w:val="18"/>
                <w:szCs w:val="18"/>
                <w:lang w:val="en-GB"/>
              </w:rPr>
              <w:t>EORTC QLQ-C-30 Questionnaire in Czech language, Version 3.0, Copyright 199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18" w:name="__Fieldmark__209_1381782776"/>
            <w:bookmarkStart w:id="419" w:name="__Fieldmark__209_1381782776"/>
            <w:bookmarkEnd w:id="41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20" w:name="__Fieldmark__210_1381782776"/>
            <w:bookmarkStart w:id="421" w:name="__Fieldmark__210_1381782776"/>
            <w:bookmarkEnd w:id="42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22" w:name="__Fieldmark__211_1381782776"/>
            <w:bookmarkStart w:id="423" w:name="__Fieldmark__211_1381782776"/>
            <w:bookmarkEnd w:id="42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otazník kvality života EORTC QLQ-MY20 v češtině, </w:t>
            </w:r>
            <w:r>
              <w:rPr>
                <w:rFonts w:cs="Times New Roman" w:ascii="Times New Roman" w:hAnsi="Times New Roman"/>
                <w:sz w:val="18"/>
                <w:szCs w:val="18"/>
                <w:lang w:val="en-GB"/>
              </w:rPr>
              <w:t>Verze 2.0, Copyright 1999</w:t>
            </w:r>
            <w:r>
              <w:rPr>
                <w:rFonts w:cs="Times New Roman" w:ascii="Times New Roman" w:hAnsi="Times New Roman"/>
                <w:sz w:val="18"/>
                <w:szCs w:val="18"/>
              </w:rPr>
              <w:t xml:space="preserve"> / </w:t>
            </w:r>
            <w:r>
              <w:rPr>
                <w:rFonts w:cs="Times New Roman" w:ascii="Times New Roman" w:hAnsi="Times New Roman"/>
                <w:i/>
                <w:sz w:val="18"/>
                <w:szCs w:val="18"/>
              </w:rPr>
              <w:t xml:space="preserve">EORTC QLQ-MY20 </w:t>
            </w:r>
            <w:r>
              <w:rPr>
                <w:rFonts w:cs="Times New Roman" w:ascii="Times New Roman" w:hAnsi="Times New Roman"/>
                <w:i/>
                <w:sz w:val="18"/>
                <w:szCs w:val="18"/>
                <w:lang w:val="en-GB"/>
              </w:rPr>
              <w:t>-Questionnaire in Czech, Version 2.0, Copyright 199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24" w:name="__Fieldmark__212_1381782776"/>
            <w:bookmarkStart w:id="425" w:name="__Fieldmark__212_1381782776"/>
            <w:bookmarkEnd w:id="42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26" w:name="__Fieldmark__213_1381782776"/>
            <w:bookmarkStart w:id="427" w:name="__Fieldmark__213_1381782776"/>
            <w:bookmarkEnd w:id="42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28" w:name="__Fieldmark__214_1381782776"/>
            <w:bookmarkStart w:id="429" w:name="__Fieldmark__214_1381782776"/>
            <w:bookmarkEnd w:id="42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rPr>
              <w:t xml:space="preserve">Deník studijního léku pro pacienta, </w:t>
            </w:r>
            <w:r>
              <w:rPr>
                <w:rFonts w:cs="Times New Roman" w:ascii="Times New Roman" w:hAnsi="Times New Roman"/>
                <w:sz w:val="18"/>
                <w:szCs w:val="18"/>
                <w:lang w:val="en-GB"/>
              </w:rPr>
              <w:t xml:space="preserve">Verze 1.0, 19. března 2018 / </w:t>
            </w:r>
            <w:r>
              <w:rPr>
                <w:rFonts w:cs="Times New Roman" w:ascii="Times New Roman" w:hAnsi="Times New Roman"/>
                <w:i/>
                <w:sz w:val="18"/>
                <w:szCs w:val="18"/>
                <w:lang w:val="en-GB"/>
              </w:rPr>
              <w:t>Patient Study Drug Diary, Version 1.0, 19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30" w:name="__Fieldmark__215_1381782776"/>
            <w:bookmarkStart w:id="431" w:name="__Fieldmark__215_1381782776"/>
            <w:bookmarkEnd w:id="43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32" w:name="__Fieldmark__216_1381782776"/>
            <w:bookmarkStart w:id="433" w:name="__Fieldmark__216_1381782776"/>
            <w:bookmarkEnd w:id="43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34" w:name="__Fieldmark__217_1381782776"/>
            <w:bookmarkStart w:id="435" w:name="__Fieldmark__217_1381782776"/>
            <w:bookmarkEnd w:id="43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it-IT"/>
              </w:rPr>
              <w:t xml:space="preserve">Seznam studijních center účastnících se v ČR, </w:t>
            </w:r>
            <w:r>
              <w:rPr>
                <w:rFonts w:cs="Times New Roman" w:ascii="Times New Roman" w:hAnsi="Times New Roman"/>
                <w:sz w:val="18"/>
                <w:szCs w:val="18"/>
                <w:lang w:val="en-GB"/>
              </w:rPr>
              <w:t xml:space="preserve">1.března 2018 / </w:t>
            </w:r>
            <w:r>
              <w:rPr>
                <w:rFonts w:cs="Times New Roman" w:ascii="Times New Roman" w:hAnsi="Times New Roman"/>
                <w:i/>
                <w:sz w:val="18"/>
                <w:szCs w:val="18"/>
                <w:lang w:val="it-IT"/>
              </w:rPr>
              <w:t xml:space="preserve">List of participating sites in the Czech Republic, </w:t>
            </w:r>
            <w:r>
              <w:rPr>
                <w:rFonts w:cs="Times New Roman" w:ascii="Times New Roman" w:hAnsi="Times New Roman"/>
                <w:i/>
                <w:sz w:val="18"/>
                <w:szCs w:val="18"/>
                <w:lang w:val="en-GB"/>
              </w:rPr>
              <w:t>1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36" w:name="__Fieldmark__218_1381782776"/>
            <w:bookmarkStart w:id="437" w:name="__Fieldmark__218_1381782776"/>
            <w:bookmarkEnd w:id="43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38" w:name="__Fieldmark__219_1381782776"/>
            <w:bookmarkStart w:id="439" w:name="__Fieldmark__219_1381782776"/>
            <w:bookmarkEnd w:id="43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40" w:name="__Fieldmark__220_1381782776"/>
            <w:bookmarkStart w:id="441" w:name="__Fieldmark__220_1381782776"/>
            <w:bookmarkEnd w:id="44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Cs/>
                <w:sz w:val="18"/>
                <w:szCs w:val="18"/>
              </w:rPr>
              <w:t xml:space="preserve">Dokumenty týkající se studijního centra </w:t>
            </w:r>
            <w:r>
              <w:rPr>
                <w:rFonts w:cs="Times New Roman" w:ascii="Times New Roman" w:hAnsi="Times New Roman"/>
                <w:sz w:val="18"/>
                <w:szCs w:val="18"/>
              </w:rPr>
              <w:t>MUDr. Tomáš Pika, Ph.D.</w:t>
            </w:r>
            <w:r>
              <w:rPr>
                <w:rFonts w:cs="Times New Roman" w:ascii="Times New Roman" w:hAnsi="Times New Roman"/>
                <w:b/>
                <w:sz w:val="18"/>
                <w:szCs w:val="18"/>
              </w:rPr>
              <w:t xml:space="preserve"> / </w:t>
            </w:r>
            <w:r>
              <w:rPr>
                <w:rFonts w:cs="Times New Roman" w:ascii="Times New Roman" w:hAnsi="Times New Roman"/>
                <w:bCs/>
                <w:i/>
                <w:sz w:val="18"/>
                <w:szCs w:val="18"/>
              </w:rPr>
              <w:t xml:space="preserve">Documents relating to the study site </w:t>
            </w:r>
            <w:r>
              <w:rPr>
                <w:rFonts w:cs="Times New Roman" w:ascii="Times New Roman" w:hAnsi="Times New Roman"/>
                <w:color w:val="000000"/>
                <w:sz w:val="18"/>
                <w:szCs w:val="18"/>
              </w:rPr>
              <w:t>MUDr. Tomáš Pika, Ph.D.</w:t>
            </w:r>
          </w:p>
          <w:p>
            <w:pPr>
              <w:pStyle w:val="Odstavecseseznamem"/>
              <w:numPr>
                <w:ilvl w:val="0"/>
                <w:numId w:val="16"/>
              </w:numPr>
              <w:spacing w:lineRule="auto" w:line="240" w:before="0" w:after="0"/>
              <w:contextualSpacing/>
              <w:rPr>
                <w:rFonts w:ascii="Times New Roman" w:hAnsi="Times New Roman" w:cs="Times New Roman"/>
                <w:bCs/>
                <w:sz w:val="18"/>
                <w:szCs w:val="18"/>
                <w:lang w:val="cs-CZ"/>
              </w:rPr>
            </w:pPr>
            <w:r>
              <w:rPr>
                <w:rFonts w:cs="Times New Roman" w:ascii="Times New Roman" w:hAnsi="Times New Roman"/>
                <w:bCs/>
                <w:sz w:val="18"/>
                <w:szCs w:val="18"/>
                <w:lang w:val="cs-CZ"/>
              </w:rPr>
              <w:t xml:space="preserve">CV Principal Investigator </w:t>
            </w:r>
            <w:r>
              <w:rPr>
                <w:rFonts w:cs="Times New Roman" w:ascii="Times New Roman" w:hAnsi="Times New Roman"/>
                <w:color w:val="000000"/>
                <w:sz w:val="18"/>
                <w:szCs w:val="18"/>
              </w:rPr>
              <w:t>MUDr. Tomáš Pika, Ph.D.</w:t>
            </w:r>
          </w:p>
          <w:p>
            <w:pPr>
              <w:pStyle w:val="Odstavecseseznamem"/>
              <w:numPr>
                <w:ilvl w:val="0"/>
                <w:numId w:val="16"/>
              </w:numPr>
              <w:spacing w:lineRule="auto" w:line="240" w:before="0" w:after="0"/>
              <w:contextualSpacing/>
              <w:rPr>
                <w:rFonts w:ascii="Times New Roman" w:hAnsi="Times New Roman" w:cs="Times New Roman"/>
                <w:bCs/>
                <w:sz w:val="18"/>
                <w:szCs w:val="18"/>
                <w:lang w:val="cs-CZ"/>
              </w:rPr>
            </w:pPr>
            <w:r>
              <w:rPr>
                <w:rFonts w:cs="Times New Roman" w:ascii="Times New Roman" w:hAnsi="Times New Roman"/>
                <w:bCs/>
                <w:sz w:val="18"/>
                <w:szCs w:val="18"/>
                <w:lang w:val="cs-CZ"/>
              </w:rPr>
              <w:t>CV Sub-Investigator doc. MUDr. Mgr. Jiří Minařík, Ph.D.</w:t>
            </w:r>
          </w:p>
          <w:p>
            <w:pPr>
              <w:pStyle w:val="Odstavecseseznamem"/>
              <w:numPr>
                <w:ilvl w:val="0"/>
                <w:numId w:val="16"/>
              </w:numPr>
              <w:spacing w:lineRule="auto" w:line="240" w:before="0" w:after="0"/>
              <w:contextualSpacing/>
              <w:rPr>
                <w:rFonts w:ascii="Times New Roman" w:hAnsi="Times New Roman" w:cs="Times New Roman"/>
                <w:bCs/>
                <w:sz w:val="18"/>
                <w:szCs w:val="18"/>
                <w:lang w:val="cs-CZ"/>
              </w:rPr>
            </w:pPr>
            <w:r>
              <w:rPr>
                <w:rFonts w:cs="Times New Roman" w:ascii="Times New Roman" w:hAnsi="Times New Roman"/>
                <w:bCs/>
                <w:sz w:val="18"/>
                <w:szCs w:val="18"/>
                <w:lang w:val="cs-CZ"/>
              </w:rPr>
              <w:t>Diplom hematologie a transfúzní lékařství /</w:t>
              <w:br/>
            </w:r>
            <w:r>
              <w:rPr>
                <w:rFonts w:cs="Times New Roman" w:ascii="Times New Roman" w:hAnsi="Times New Roman"/>
                <w:bCs/>
                <w:i/>
                <w:sz w:val="18"/>
                <w:szCs w:val="18"/>
                <w:lang w:val="cs-CZ"/>
              </w:rPr>
              <w:t>Diploma in hematology and transfusion medicine Specialization</w:t>
            </w:r>
          </w:p>
          <w:p>
            <w:pPr>
              <w:pStyle w:val="Odstavecseseznamem"/>
              <w:numPr>
                <w:ilvl w:val="0"/>
                <w:numId w:val="16"/>
              </w:numPr>
              <w:spacing w:lineRule="auto" w:line="240" w:before="0" w:after="0"/>
              <w:contextualSpacing/>
              <w:rPr>
                <w:rFonts w:ascii="Times New Roman" w:hAnsi="Times New Roman" w:cs="Times New Roman"/>
                <w:bCs/>
                <w:sz w:val="18"/>
                <w:szCs w:val="18"/>
                <w:lang w:val="cs-CZ"/>
              </w:rPr>
            </w:pPr>
            <w:r>
              <w:rPr>
                <w:rFonts w:cs="Times New Roman" w:ascii="Times New Roman" w:hAnsi="Times New Roman"/>
                <w:bCs/>
                <w:sz w:val="18"/>
                <w:szCs w:val="18"/>
                <w:lang w:val="cs-CZ"/>
              </w:rPr>
              <w:t xml:space="preserve">Schválení přednosty kliniku/ </w:t>
            </w:r>
            <w:r>
              <w:rPr>
                <w:rFonts w:cs="Times New Roman" w:ascii="Times New Roman" w:hAnsi="Times New Roman"/>
                <w:bCs/>
                <w:i/>
                <w:sz w:val="18"/>
                <w:szCs w:val="18"/>
                <w:lang w:val="cs-CZ"/>
              </w:rPr>
              <w:t>Approval of Head of Department</w:t>
            </w:r>
          </w:p>
          <w:p>
            <w:pPr>
              <w:pStyle w:val="Odstavecseseznamem"/>
              <w:numPr>
                <w:ilvl w:val="0"/>
                <w:numId w:val="16"/>
              </w:numPr>
              <w:spacing w:lineRule="auto" w:line="240" w:before="0" w:after="0"/>
              <w:contextualSpacing/>
              <w:rPr/>
            </w:pPr>
            <w:r>
              <w:rPr>
                <w:rFonts w:cs="Times New Roman" w:ascii="Times New Roman" w:hAnsi="Times New Roman"/>
                <w:bCs/>
                <w:sz w:val="18"/>
                <w:szCs w:val="18"/>
                <w:lang w:val="cs-CZ"/>
              </w:rPr>
              <w:t xml:space="preserve">Seznam členů studijního týmu/ </w:t>
            </w:r>
            <w:r>
              <w:rPr>
                <w:rFonts w:cs="Times New Roman" w:ascii="Times New Roman" w:hAnsi="Times New Roman"/>
                <w:bCs/>
                <w:i/>
                <w:sz w:val="18"/>
                <w:szCs w:val="18"/>
                <w:lang w:val="cs-CZ"/>
              </w:rPr>
              <w:t>List of Study Team</w:t>
            </w:r>
            <w:r>
              <w:rPr>
                <w:rFonts w:cs="Times New Roman" w:ascii="Times New Roman" w:hAnsi="Times New Roman"/>
                <w:bCs/>
                <w:sz w:val="18"/>
                <w:szCs w:val="18"/>
                <w:lang w:val="cs-CZ"/>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42" w:name="__Fieldmark__221_1381782776"/>
            <w:bookmarkStart w:id="443" w:name="__Fieldmark__221_1381782776"/>
            <w:bookmarkEnd w:id="44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44" w:name="__Fieldmark__222_1381782776"/>
            <w:bookmarkStart w:id="445" w:name="__Fieldmark__222_1381782776"/>
            <w:bookmarkEnd w:id="44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46" w:name="__Fieldmark__223_1381782776"/>
            <w:bookmarkStart w:id="447" w:name="__Fieldmark__223_1381782776"/>
            <w:bookmarkEnd w:id="44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pl-PL"/>
              </w:rPr>
              <w:t xml:space="preserve">Pojistný certifikát platný od 1. března 2018 do 30. května 2022, </w:t>
            </w:r>
            <w:r>
              <w:rPr>
                <w:rFonts w:cs="Times New Roman" w:ascii="Times New Roman" w:hAnsi="Times New Roman"/>
                <w:sz w:val="18"/>
                <w:szCs w:val="18"/>
                <w:lang w:val="en-GB"/>
              </w:rPr>
              <w:t>26. února 2018</w:t>
            </w:r>
            <w:r>
              <w:rPr>
                <w:rFonts w:cs="Times New Roman" w:ascii="Times New Roman" w:hAnsi="Times New Roman"/>
                <w:sz w:val="18"/>
                <w:szCs w:val="18"/>
                <w:lang w:val="pl-PL"/>
              </w:rPr>
              <w:t xml:space="preserve"> / </w:t>
            </w:r>
            <w:r>
              <w:rPr>
                <w:rFonts w:cs="Times New Roman" w:ascii="Times New Roman" w:hAnsi="Times New Roman"/>
                <w:i/>
                <w:sz w:val="18"/>
                <w:szCs w:val="18"/>
                <w:lang w:val="en-GB"/>
              </w:rPr>
              <w:t>Insurance certificate valid from 1 Mar 2018 to 30 May 2022, 26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48" w:name="__Fieldmark__224_1381782776"/>
            <w:bookmarkStart w:id="449" w:name="__Fieldmark__224_1381782776"/>
            <w:bookmarkEnd w:id="44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50" w:name="__Fieldmark__225_1381782776"/>
            <w:bookmarkStart w:id="451" w:name="__Fieldmark__225_1381782776"/>
            <w:bookmarkEnd w:id="45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52" w:name="__Fieldmark__226_1381782776"/>
            <w:bookmarkStart w:id="453" w:name="__Fieldmark__226_1381782776"/>
            <w:bookmarkEnd w:id="45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lang w:val="pl-PL"/>
              </w:rPr>
              <w:t xml:space="preserve">Obecné pojistné podmínky/ </w:t>
            </w:r>
            <w:r>
              <w:rPr>
                <w:rFonts w:cs="Times New Roman" w:ascii="Times New Roman" w:hAnsi="Times New Roman"/>
                <w:i/>
                <w:sz w:val="18"/>
                <w:szCs w:val="18"/>
                <w:lang w:val="pl-PL"/>
              </w:rPr>
              <w:t xml:space="preserve">Genral nsurance conditions </w:t>
            </w:r>
            <w:r>
              <w:rPr>
                <w:rFonts w:cs="Times New Roman" w:ascii="Times New Roman" w:hAnsi="Times New Roman"/>
                <w:i/>
                <w:sz w:val="18"/>
                <w:szCs w:val="18"/>
                <w:lang w:val="en-GB"/>
              </w:rPr>
              <w:t>VPP KH 20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54" w:name="__Fieldmark__227_1381782776"/>
            <w:bookmarkStart w:id="455" w:name="__Fieldmark__227_1381782776"/>
            <w:bookmarkEnd w:id="45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56" w:name="__Fieldmark__228_1381782776"/>
            <w:bookmarkStart w:id="457" w:name="__Fieldmark__228_1381782776"/>
            <w:bookmarkEnd w:id="45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58" w:name="__Fieldmark__229_1381782776"/>
            <w:bookmarkStart w:id="459" w:name="__Fieldmark__229_1381782776"/>
            <w:bookmarkEnd w:id="45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Návrh dohody a rozpočet / </w:t>
            </w:r>
            <w:r>
              <w:rPr>
                <w:rFonts w:cs="Times New Roman" w:ascii="Times New Roman" w:hAnsi="Times New Roman"/>
                <w:bCs/>
                <w:i/>
                <w:sz w:val="18"/>
                <w:szCs w:val="18"/>
              </w:rPr>
              <w:t>Draft CTA and budge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60" w:name="__Fieldmark__230_1381782776"/>
            <w:bookmarkStart w:id="461" w:name="__Fieldmark__230_1381782776"/>
            <w:bookmarkEnd w:id="46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62" w:name="__Fieldmark__231_1381782776"/>
            <w:bookmarkStart w:id="463" w:name="__Fieldmark__231_1381782776"/>
            <w:bookmarkEnd w:id="46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64" w:name="__Fieldmark__232_1381782776"/>
            <w:bookmarkStart w:id="465" w:name="__Fieldmark__232_1381782776"/>
            <w:bookmarkEnd w:id="46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b/>
          <w:b/>
          <w:i/>
          <w:i/>
          <w:szCs w:val="24"/>
          <w:lang w:eastAsia="cs-CZ"/>
        </w:rPr>
      </w:pPr>
      <w:r>
        <w:rPr>
          <w:rFonts w:eastAsia="Times New Roman" w:cs="Times New Roman" w:ascii="Times New Roman" w:hAnsi="Times New Roman"/>
          <w:b/>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466" w:name="__Fieldmark__233_1381782776"/>
      <w:bookmarkStart w:id="467" w:name="__Fieldmark__233_1381782776"/>
      <w:bookmarkEnd w:id="467"/>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3</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468" w:name="__Fieldmark__234_1381782776"/>
      <w:bookmarkStart w:id="469" w:name="__Fieldmark__234_1381782776"/>
      <w:bookmarkEnd w:id="46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48/18 MEK 8</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iCs/>
        </w:rPr>
        <w:t xml:space="preserve"> </w:t>
      </w:r>
      <w:r>
        <w:rPr>
          <w:rFonts w:eastAsia="Times New Roman" w:cs="Times New Roman" w:ascii="Times New Roman" w:hAnsi="Times New Roman"/>
          <w:lang w:eastAsia="cs-CZ"/>
        </w:rPr>
        <w:t>Phase II open labeled trial of disulfiram with copper in metastatic breast cancer</w:t>
        <w:tab/>
        <w:t xml:space="preserve">, </w:t>
      </w:r>
      <w:r>
        <w:rPr>
          <w:rFonts w:cs="Times New Roman" w:ascii="Times New Roman" w:hAnsi="Times New Roman"/>
          <w:iCs/>
        </w:rPr>
        <w:t>identifikační znak klinického hodnocení: 108214/16-I</w:t>
      </w:r>
      <w:r>
        <w:rPr>
          <w:rFonts w:cs="Times New Roman" w:ascii="Times New Roman" w:hAnsi="Times New Roman"/>
          <w:b/>
        </w:rPr>
        <w:t xml:space="preserve"> </w:t>
      </w:r>
      <w:r>
        <w:rPr>
          <w:rFonts w:eastAsia="Times New Roman" w:cs="Times New Roman" w:ascii="Times New Roman" w:hAnsi="Times New Roman"/>
          <w:b/>
          <w:lang w:eastAsia="cs-CZ"/>
        </w:rPr>
        <w:t xml:space="preserve"> </w:t>
      </w:r>
      <w:r>
        <w:rPr>
          <w:rFonts w:eastAsia="Times New Roman" w:cs="Times New Roman" w:ascii="Times New Roman" w:hAnsi="Times New Roman"/>
          <w:lang w:eastAsia="cs-CZ"/>
        </w:rPr>
        <w:tab/>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2016-1-DSF-MBC</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1386-8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Univerzita Palackého v Olomouci, Olomouc, Křížkovského 8, 771 47 Olomouc</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Univerzita Palackého v Olomouci, Olomouc, doc. MUDr. Marián Hajdúch, Ph.D., Ústav molekulární a translační medicíny LF UP (marian.hajduch@upol.cz)</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8.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470" w:name="__Fieldmark__235_1381782776"/>
      <w:bookmarkStart w:id="471" w:name="__Fieldmark__235_1381782776"/>
      <w:bookmarkEnd w:id="47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 MUDr. Bohuslav Melichar, Ph.D., Onkologická klinika FN Olomouc,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MUDr. Miloš Holánek, Klinika komplexní onkologické péče, Masarykův onkologický ústav, Žlutý kopec 7, 656 53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fldChar w:fldCharType="begin">
                <w:ffData>
                  <w:name w:val="Zaškrtávací9"/>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472" w:name="__Fieldmark__236_1381782776"/>
            <w:bookmarkStart w:id="473" w:name="__Fieldmark__236_1381782776"/>
            <w:bookmarkEnd w:id="473"/>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K MOÚ Brno, Žlutý kopec 7,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6 53 Brno</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ód hodnocení dle Eudra CT numbe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74" w:name="__Fieldmark__237_1381782776"/>
            <w:bookmarkStart w:id="475" w:name="__Fieldmark__237_1381782776"/>
            <w:bookmarkEnd w:id="47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76" w:name="__Fieldmark__238_1381782776"/>
            <w:bookmarkStart w:id="477" w:name="__Fieldmark__238_1381782776"/>
            <w:bookmarkEnd w:id="47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78" w:name="__Fieldmark__239_1381782776"/>
            <w:bookmarkStart w:id="479" w:name="__Fieldmark__239_1381782776"/>
            <w:bookmarkEnd w:id="47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rPr>
              <w:t>Certifikát o pojištění klinického hodnocení/návrh pojištění</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80" w:name="__Fieldmark__240_1381782776"/>
            <w:bookmarkStart w:id="481" w:name="__Fieldmark__240_1381782776"/>
            <w:bookmarkEnd w:id="48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82" w:name="__Fieldmark__241_1381782776"/>
            <w:bookmarkStart w:id="483" w:name="__Fieldmark__241_1381782776"/>
            <w:bookmarkEnd w:id="48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84" w:name="__Fieldmark__242_1381782776"/>
            <w:bookmarkStart w:id="485" w:name="__Fieldmark__242_1381782776"/>
            <w:bookmarkEnd w:id="48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tokol klinického hodnocení - se sledováním změn, verze 4.0, 2.5.20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tokol klinického hodnocení - bez sledování změn, verze 4.0, 2.5.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86" w:name="__Fieldmark__243_1381782776"/>
            <w:bookmarkStart w:id="487" w:name="__Fieldmark__243_1381782776"/>
            <w:bookmarkEnd w:id="48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88" w:name="__Fieldmark__244_1381782776"/>
            <w:bookmarkStart w:id="489" w:name="__Fieldmark__244_1381782776"/>
            <w:bookmarkEnd w:id="48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ynopse protokolu - bez sledování změn, verze 3.0, 2.5.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90" w:name="__Fieldmark__245_1381782776"/>
            <w:bookmarkStart w:id="491" w:name="__Fieldmark__245_1381782776"/>
            <w:bookmarkEnd w:id="49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92" w:name="__Fieldmark__246_1381782776"/>
            <w:bookmarkStart w:id="493" w:name="__Fieldmark__246_1381782776"/>
            <w:bookmarkEnd w:id="49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PC Antabu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94" w:name="__Fieldmark__247_1381782776"/>
            <w:bookmarkStart w:id="495" w:name="__Fieldmark__247_1381782776"/>
            <w:bookmarkEnd w:id="49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96" w:name="__Fieldmark__248_1381782776"/>
            <w:bookmarkStart w:id="497" w:name="__Fieldmark__248_1381782776"/>
            <w:bookmarkEnd w:id="49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498" w:name="__Fieldmark__249_1381782776"/>
            <w:bookmarkStart w:id="499" w:name="__Fieldmark__249_1381782776"/>
            <w:bookmarkEnd w:id="49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formace pro pacienta a souhlas - se sledováním změn, verze 3.0, 2.5.20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formace pro pacienta a souhlas - bez sledování změn, verze 3.0, 2.5.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00" w:name="__Fieldmark__250_1381782776"/>
            <w:bookmarkStart w:id="501" w:name="__Fieldmark__250_1381782776"/>
            <w:bookmarkEnd w:id="50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02" w:name="__Fieldmark__251_1381782776"/>
            <w:bookmarkStart w:id="503" w:name="__Fieldmark__251_1381782776"/>
            <w:bookmarkEnd w:id="50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rtička pacienta pro SH FN Olomouc, verze 2.0, 3.11.201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rtička pacienta pro SH MOÚ, verze 2.0, 21.2.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04" w:name="__Fieldmark__252_1381782776"/>
            <w:bookmarkStart w:id="505" w:name="__Fieldmark__252_1381782776"/>
            <w:bookmarkEnd w:id="50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06" w:name="__Fieldmark__253_1381782776"/>
            <w:bookmarkStart w:id="507" w:name="__Fieldmark__253_1381782776"/>
            <w:bookmarkEnd w:id="50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08" w:name="__Fieldmark__254_1381782776"/>
            <w:bookmarkStart w:id="509" w:name="__Fieldmark__254_1381782776"/>
            <w:bookmarkEnd w:id="50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alší materiály předkládané pacientům - Záznam užívané medikace, verze 2.0, 2.5.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10" w:name="__Fieldmark__255_1381782776"/>
            <w:bookmarkStart w:id="511" w:name="__Fieldmark__255_1381782776"/>
            <w:bookmarkEnd w:id="51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12" w:name="__Fieldmark__256_1381782776"/>
            <w:bookmarkStart w:id="513" w:name="__Fieldmark__256_1381782776"/>
            <w:bookmarkEnd w:id="51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14" w:name="__Fieldmark__257_1381782776"/>
            <w:bookmarkStart w:id="515" w:name="__Fieldmark__257_1381782776"/>
            <w:bookmarkEnd w:id="51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Životopis hlavního zkoušejícího pro MOÚ Brno – MUDr. Miloš Holánek</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Životopis hlavního zkoušejícího pro FN Olomouc – prof. MUDr. Bohuslav Melichar, Ph.D.</w:t>
            </w:r>
          </w:p>
          <w:p>
            <w:pPr>
              <w:pStyle w:val="Normal"/>
              <w:spacing w:lineRule="auto" w:line="240" w:before="0" w:after="0"/>
              <w:rPr/>
            </w:pPr>
            <w:r>
              <w:rPr>
                <w:rFonts w:cs="Times New Roman" w:ascii="Times New Roman" w:hAnsi="Times New Roman"/>
                <w:sz w:val="18"/>
                <w:szCs w:val="18"/>
              </w:rPr>
              <w:t>Životopis spolu-zkoušejícího pro FN Olomouc – MUDr. Martina Spisarová</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16" w:name="__Fieldmark__258_1381782776"/>
            <w:bookmarkStart w:id="517" w:name="__Fieldmark__258_1381782776"/>
            <w:bookmarkEnd w:id="51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18" w:name="__Fieldmark__259_1381782776"/>
            <w:bookmarkStart w:id="519" w:name="__Fieldmark__259_1381782776"/>
            <w:bookmarkEnd w:id="51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20" w:name="__Fieldmark__260_1381782776"/>
            <w:bookmarkStart w:id="521" w:name="__Fieldmark__260_1381782776"/>
            <w:bookmarkEnd w:id="52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t>Smlouva o zajištění činností v rámci klinického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22" w:name="__Fieldmark__261_1381782776"/>
            <w:bookmarkStart w:id="523" w:name="__Fieldmark__261_1381782776"/>
            <w:bookmarkEnd w:id="52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24" w:name="__Fieldmark__262_1381782776"/>
            <w:bookmarkStart w:id="525" w:name="__Fieldmark__262_1381782776"/>
            <w:bookmarkEnd w:id="52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26" w:name="__Fieldmark__263_1381782776"/>
            <w:bookmarkStart w:id="527" w:name="__Fieldmark__263_1381782776"/>
            <w:bookmarkEnd w:id="52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ktualizovaná verze CRF ke studi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28" w:name="__Fieldmark__264_1381782776"/>
            <w:bookmarkStart w:id="529" w:name="__Fieldmark__264_1381782776"/>
            <w:bookmarkEnd w:id="52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30" w:name="__Fieldmark__265_1381782776"/>
            <w:bookmarkStart w:id="531" w:name="__Fieldmark__265_1381782776"/>
            <w:bookmarkEnd w:id="53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32" w:name="__Fieldmark__266_1381782776"/>
            <w:bookmarkStart w:id="533" w:name="__Fieldmark__266_1381782776"/>
            <w:bookmarkEnd w:id="53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rPr>
              <w:t>Dotazník kvality života, verze 2.0, 2.5.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34" w:name="__Fieldmark__267_1381782776"/>
            <w:bookmarkStart w:id="535" w:name="__Fieldmark__267_1381782776"/>
            <w:bookmarkEnd w:id="53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36" w:name="__Fieldmark__268_1381782776"/>
            <w:bookmarkStart w:id="537" w:name="__Fieldmark__268_1381782776"/>
            <w:bookmarkEnd w:id="53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38" w:name="__Fieldmark__269_1381782776"/>
            <w:bookmarkStart w:id="539" w:name="__Fieldmark__269_1381782776"/>
            <w:bookmarkEnd w:id="53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rPr>
              <w:t>Projektová žádost o grant ke KH: Využití disulfiramu v nové roli léčebného prostředku pro rekurentní metastatické nádory prsu resistentní na chemo a endokrinní terapii – číslo jednací 112/15 (již schváleno EK)</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40" w:name="__Fieldmark__270_1381782776"/>
            <w:bookmarkStart w:id="541" w:name="__Fieldmark__270_1381782776"/>
            <w:bookmarkEnd w:id="54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42" w:name="__Fieldmark__271_1381782776"/>
            <w:bookmarkStart w:id="543" w:name="__Fieldmark__271_1381782776"/>
            <w:bookmarkEnd w:id="54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44" w:name="__Fieldmark__272_1381782776"/>
            <w:bookmarkStart w:id="545" w:name="__Fieldmark__272_1381782776"/>
            <w:bookmarkEnd w:id="54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chválení SÚKL – protokol verze 3.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46" w:name="__Fieldmark__273_1381782776"/>
            <w:bookmarkStart w:id="547" w:name="__Fieldmark__273_1381782776"/>
            <w:bookmarkEnd w:id="54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48" w:name="__Fieldmark__274_1381782776"/>
            <w:bookmarkStart w:id="549" w:name="__Fieldmark__274_1381782776"/>
            <w:bookmarkEnd w:id="54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50" w:name="__Fieldmark__275_1381782776"/>
            <w:bookmarkStart w:id="551" w:name="__Fieldmark__275_1381782776"/>
            <w:bookmarkEnd w:id="55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Značení štítků studijní medikace, verze 3.0, 2.5.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52" w:name="__Fieldmark__276_1381782776"/>
            <w:bookmarkStart w:id="553" w:name="__Fieldmark__276_1381782776"/>
            <w:bookmarkEnd w:id="55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54" w:name="__Fieldmark__277_1381782776"/>
            <w:bookmarkStart w:id="555" w:name="__Fieldmark__277_1381782776"/>
            <w:bookmarkEnd w:id="55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56" w:name="__Fieldmark__278_1381782776"/>
            <w:bookmarkStart w:id="557" w:name="__Fieldmark__278_1381782776"/>
            <w:bookmarkEnd w:id="55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558" w:name="__Fieldmark__279_1381782776"/>
      <w:bookmarkStart w:id="559" w:name="__Fieldmark__279_1381782776"/>
      <w:bookmarkEnd w:id="559"/>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560" w:name="__Fieldmark__280_1381782776"/>
      <w:bookmarkStart w:id="561" w:name="__Fieldmark__280_1381782776"/>
      <w:bookmarkEnd w:id="56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562" w:name="__Fieldmark__281_1381782776"/>
      <w:bookmarkStart w:id="563" w:name="__Fieldmark__281_1381782776"/>
      <w:bookmarkEnd w:id="56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49/18</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bCs/>
          <w:lang w:eastAsia="cs-CZ"/>
        </w:rPr>
        <w:t>Randomizované, otevřené, aktivně kontrolované, multicentrické klinické hodnocení fáze II se zaslepeným vyhodnocením</w:t>
        <w:tab/>
        <w:t xml:space="preserve"> cílových parametrů s cílem porovnat účinnost a bezpečnost subkutánní aplikace MAA868 a enoxaparinu u dospělých pacientů podstupujících </w:t>
        <w:tab/>
        <w:t>jednostrannou totální náhradu kolenního kloubu</w:t>
        <w:tab/>
        <w:t xml:space="preserve"> / </w:t>
      </w:r>
      <w:r>
        <w:rPr>
          <w:rFonts w:cs="Times New Roman" w:ascii="Times New Roman" w:hAnsi="Times New Roman"/>
          <w:bCs/>
          <w:i/>
          <w:lang w:eastAsia="cs-CZ"/>
        </w:rPr>
        <w:t>A multicenter, randomized, open-label, blinded endpoint evaluation, active-controlled Phase 2 study to compare the efficacy and safety of s.c. MAA868 versus s.c. enoxaparin in adult patients undergoing unilateral total knee arthroplasty</w:t>
      </w:r>
      <w:r>
        <w:rPr>
          <w:rFonts w:cs="Times New Roman" w:ascii="Times New Roman" w:hAnsi="Times New Roman"/>
          <w:bCs/>
          <w:lang w:eastAsia="cs-CZ"/>
        </w:rPr>
        <w:tab/>
        <w:tab/>
        <w:tab/>
        <w:tab/>
        <w:tab/>
        <w:tab/>
      </w:r>
      <w:r>
        <w:rPr>
          <w:rFonts w:cs="Times New Roman" w:ascii="Times New Roman" w:hAnsi="Times New Roman"/>
          <w:bCs/>
          <w:i/>
          <w:lang w:eastAsia="cs-CZ"/>
        </w:rPr>
        <w:tab/>
        <w:tab/>
        <w:tab/>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MAA868A220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2925-39</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overflowPunct w:val="false"/>
        <w:autoSpaceDE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eastAsia="Times New Roman" w:cs="Times New Roman" w:ascii="Times New Roman" w:hAnsi="Times New Roman"/>
          <w:iCs/>
        </w:rPr>
        <w:t>Novartis Pharma AG, Lichtstrasse 35, 4056 Basel</w:t>
      </w:r>
    </w:p>
    <w:p>
      <w:pPr>
        <w:pStyle w:val="Normal"/>
        <w:overflowPunct w:val="false"/>
        <w:autoSpaceDE w:val="false"/>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iCs/>
        </w:rPr>
        <w:t>Novartis, s.r.o., Na Pankráci 1724/129, 140 00 Praha 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6.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cs="Times New Roman" w:ascii="Times New Roman" w:hAnsi="Times New Roman"/>
          <w:bCs/>
          <w:i/>
          <w:lang w:eastAsia="cs-CZ"/>
        </w:rPr>
        <w:t>MEK FN Motol</w:t>
        <w:tab/>
        <w:tab/>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564" w:name="__Fieldmark__282_1381782776"/>
      <w:bookmarkStart w:id="565" w:name="__Fieldmark__282_1381782776"/>
      <w:bookmarkEnd w:id="56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w:t>
      </w:r>
      <w:r>
        <w:rPr/>
        <w:t>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UDr. Ivana Čechová, Ortopedická klinika FN Olomouc, I.P.Pavlova 185/6,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iCs/>
                <w:sz w:val="18"/>
                <w:szCs w:val="18"/>
              </w:rPr>
              <w:t xml:space="preserve">CMAA868A2201_Clinical Trial Protocol_Version number: 00_Release date: 6 Sep 2017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Cs/>
                <w:sz w:val="18"/>
                <w:szCs w:val="18"/>
              </w:rPr>
              <w:t>CMA</w:t>
            </w:r>
            <w:r>
              <w:rPr>
                <w:rFonts w:cs="Times New Roman" w:ascii="Times New Roman" w:hAnsi="Times New Roman"/>
                <w:iCs/>
                <w:sz w:val="18"/>
                <w:szCs w:val="18"/>
                <w:lang w:val="en-US"/>
              </w:rPr>
              <w:t xml:space="preserve">A868A2201_Protocol Signature Page_Protocol released on 6 Sep 2017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Cs/>
                <w:sz w:val="18"/>
                <w:szCs w:val="18"/>
                <w:lang w:val="en-US"/>
              </w:rPr>
              <w:t xml:space="preserve">CMAA868A2201 Souhrn protokolu z 6. září 2017 v českém jazyce; verze 1.0 z 18. ledna 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18"/>
                <w:szCs w:val="18"/>
                <w:lang w:val="it-IT"/>
              </w:rPr>
            </w:pPr>
            <w:r>
              <w:rPr>
                <w:rFonts w:cs="Times New Roman" w:ascii="Times New Roman" w:hAnsi="Times New Roman"/>
                <w:sz w:val="18"/>
                <w:szCs w:val="18"/>
              </w:rPr>
              <w:t>IC-CR-CMAA868A2201– verze 2.0_16.dubna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18"/>
                <w:szCs w:val="18"/>
                <w:lang w:val="it-IT"/>
              </w:rPr>
            </w:pPr>
            <w:r>
              <w:rPr>
                <w:rFonts w:cs="Times New Roman" w:ascii="Times New Roman" w:hAnsi="Times New Roman"/>
                <w:iCs/>
                <w:sz w:val="18"/>
                <w:szCs w:val="18"/>
                <w:lang w:val="it-IT"/>
              </w:rPr>
              <w:t>IC-CR- CMAA868A2201– Budoucí výzkum: verze 1.0, Datum: 30. ledna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18"/>
                <w:szCs w:val="18"/>
                <w:lang w:val="it-IT"/>
              </w:rPr>
            </w:pPr>
            <w:r>
              <w:rPr>
                <w:rFonts w:cs="Times New Roman" w:ascii="Times New Roman" w:hAnsi="Times New Roman"/>
                <w:iCs/>
                <w:sz w:val="18"/>
                <w:szCs w:val="18"/>
              </w:rPr>
              <w:t>IC-CR-CMAA868A2201– Následné sledování těhotných_verze 2.0_16.dubna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Cs/>
                <w:sz w:val="18"/>
                <w:szCs w:val="18"/>
                <w:lang w:val="en-US"/>
              </w:rPr>
              <w:t xml:space="preserve">MAA868_Investigator’s Brochure_Edition 3, Release date: 20 Sep 2017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Cs/>
                <w:sz w:val="18"/>
                <w:szCs w:val="18"/>
                <w:lang w:val="en-US"/>
              </w:rPr>
              <w:t>Case Report Forms_0.04_CMAA868A2201_9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Cs/>
                <w:sz w:val="18"/>
                <w:szCs w:val="18"/>
                <w:lang w:val="es-ES"/>
              </w:rPr>
              <w:t>CMAA868A2201_Osobní karta pacienta_</w:t>
            </w:r>
            <w:r>
              <w:rPr>
                <w:rFonts w:cs="Times New Roman" w:ascii="Times New Roman" w:hAnsi="Times New Roman"/>
                <w:sz w:val="18"/>
                <w:szCs w:val="18"/>
              </w:rPr>
              <w:t xml:space="preserve"> </w:t>
            </w:r>
            <w:r>
              <w:rPr>
                <w:rFonts w:cs="Times New Roman" w:ascii="Times New Roman" w:hAnsi="Times New Roman"/>
                <w:iCs/>
                <w:sz w:val="18"/>
                <w:szCs w:val="18"/>
                <w:lang w:val="es-ES"/>
              </w:rPr>
              <w:t>Verze CZ 1.0, 31.1.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MUDr. Ivana Čechová – Hlavní zkoušející</w:t>
            </w:r>
          </w:p>
          <w:p>
            <w:pPr>
              <w:pStyle w:val="Normal"/>
              <w:spacing w:lineRule="auto" w:line="240" w:before="0" w:after="0"/>
              <w:rPr/>
            </w:pPr>
            <w:r>
              <w:rPr>
                <w:rFonts w:cs="Times New Roman" w:ascii="Times New Roman" w:hAnsi="Times New Roman"/>
                <w:sz w:val="18"/>
                <w:szCs w:val="18"/>
              </w:rPr>
              <w:t>- Životopis ze dne 31.1.2018</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MUDr. Tomáš Doubek – Spoluzkoušející</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Životopis ze dne 30.1.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Cs/>
                <w:sz w:val="18"/>
                <w:szCs w:val="18"/>
              </w:rPr>
            </w:pPr>
            <w:r>
              <w:rPr>
                <w:rFonts w:cs="Times New Roman" w:ascii="Times New Roman" w:hAnsi="Times New Roman"/>
                <w:iCs/>
                <w:sz w:val="18"/>
                <w:szCs w:val="18"/>
              </w:rPr>
              <w:t>Potvrzení o pojištění klinického hodnocení ze dne 16.4.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Všeobecné pojistné podmínky pojištění klinického hodnocení léčivých přípravků a zdravotnických prostředků VPP KH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HDI_Pojištění klinických hodnocení, pojištění odpovědnosti za újmu z provozní činnosti a pojištění odpovědnosti za újmu způsobenou vadou výrobku_1.1.2018-31.12.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Všeobecné pojistné podmínky pro pojištění odpovědnosti (VPPO 2014-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Návrh smlouvy o klinickém hodnocení mezi zadavatelem, poskytovatelem a zkoušející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18"/>
                <w:szCs w:val="18"/>
                <w:lang w:val="en-US"/>
              </w:rPr>
            </w:pPr>
            <w:r>
              <w:rPr>
                <w:rFonts w:cs="Times New Roman" w:ascii="Times New Roman" w:hAnsi="Times New Roman"/>
                <w:iCs/>
                <w:sz w:val="18"/>
                <w:szCs w:val="18"/>
                <w:lang w:val="en-US"/>
              </w:rPr>
              <w:t>Fa údaj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b/>
          <w:b/>
          <w:i/>
          <w:i/>
          <w:szCs w:val="24"/>
          <w:lang w:eastAsia="cs-CZ"/>
        </w:rPr>
      </w:pPr>
      <w:r>
        <w:rPr>
          <w:rFonts w:eastAsia="Times New Roman" w:cs="Times New Roman" w:ascii="Times New Roman" w:hAnsi="Times New Roman"/>
          <w:b/>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566" w:name="__Fieldmark__283_1381782776"/>
      <w:bookmarkStart w:id="567" w:name="__Fieldmark__283_1381782776"/>
      <w:bookmarkEnd w:id="567"/>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568" w:name="__Fieldmark__284_1381782776"/>
      <w:bookmarkStart w:id="569" w:name="__Fieldmark__284_1381782776"/>
      <w:bookmarkEnd w:id="56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570" w:name="__Fieldmark__285_1381782776"/>
      <w:bookmarkStart w:id="571" w:name="__Fieldmark__285_1381782776"/>
      <w:bookmarkEnd w:id="57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50/18</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Otevřená, jednoramenná, multicentrická klinická studie fáze II hodnotící účinnost udržovací léčby přípravkem DCVAC/OvCa u pacientek po léčbě standardní chemoterapií s první recidivou epiteliálního karcinomu vaječníků citlivých na léčbu platinou / </w:t>
      </w:r>
      <w:r>
        <w:rPr>
          <w:rFonts w:cs="Times New Roman" w:ascii="Times New Roman" w:hAnsi="Times New Roman"/>
          <w:i/>
          <w:lang w:val="en-US" w:eastAsia="en-US"/>
        </w:rPr>
        <w:t>An open-label, single-group, multicenter phase II clinical trial evaluating the effect of maintenance DCVAC/OvCa after standard of care therapy in women with first relapse of platinum-sensitive epithelial ovarian carcinom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SOV06</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2196-26</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SOTIO a.s., Jankovcova 1518/2, 170 00 Praha</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Accord Research s.r.o., Jankovcova 1518/2, 170 00 Praha 7,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RNDr. Pavel Vepřek, Ph.D. (veprek@accord-research.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6.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VFN Prah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572" w:name="__Fieldmark__286_1381782776"/>
      <w:bookmarkStart w:id="573" w:name="__Fieldmark__286_1381782776"/>
      <w:bookmarkEnd w:id="57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Průvodní dopis / </w:t>
            </w:r>
            <w:r>
              <w:rPr>
                <w:rFonts w:cs="Times New Roman" w:ascii="Times New Roman" w:hAnsi="Times New Roman"/>
                <w:i/>
                <w:sz w:val="18"/>
                <w:szCs w:val="18"/>
              </w:rPr>
              <w:t>Cover letter</w:t>
            </w:r>
            <w:r>
              <w:rPr>
                <w:rFonts w:cs="Times New Roman" w:ascii="Times New Roman" w:hAnsi="Times New Roman"/>
                <w:sz w:val="18"/>
                <w:szCs w:val="18"/>
              </w:rPr>
              <w:t>_20 Apr 20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 Seznam center hodnocení pro studii SOV06 / </w:t>
            </w:r>
            <w:r>
              <w:rPr>
                <w:rFonts w:cs="Times New Roman" w:ascii="Times New Roman" w:hAnsi="Times New Roman"/>
                <w:i/>
                <w:sz w:val="18"/>
                <w:szCs w:val="18"/>
              </w:rPr>
              <w:t>List of clinical trial sites for SOV0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74" w:name="__Fieldmark__287_1381782776"/>
            <w:bookmarkStart w:id="575" w:name="__Fieldmark__287_1381782776"/>
            <w:bookmarkEnd w:id="57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76" w:name="__Fieldmark__288_1381782776"/>
            <w:bookmarkStart w:id="577" w:name="__Fieldmark__288_1381782776"/>
            <w:bookmarkEnd w:id="57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78" w:name="__Fieldmark__289_1381782776"/>
            <w:bookmarkStart w:id="579" w:name="__Fieldmark__289_1381782776"/>
            <w:bookmarkEnd w:id="57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Žádost o vyjádření stanoviska EK s prováděním klinického hodnocení </w:t>
            </w:r>
            <w:r>
              <w:rPr>
                <w:rFonts w:cs="Times New Roman" w:ascii="Times New Roman" w:hAnsi="Times New Roman"/>
                <w:i/>
                <w:sz w:val="18"/>
                <w:szCs w:val="18"/>
              </w:rPr>
              <w:t>/ EC Request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80" w:name="__Fieldmark__290_1381782776"/>
            <w:bookmarkStart w:id="581" w:name="__Fieldmark__290_1381782776"/>
            <w:bookmarkEnd w:id="58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82" w:name="__Fieldmark__291_1381782776"/>
            <w:bookmarkStart w:id="583" w:name="__Fieldmark__291_1381782776"/>
            <w:bookmarkEnd w:id="58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84" w:name="__Fieldmark__292_1381782776"/>
            <w:bookmarkStart w:id="585" w:name="__Fieldmark__292_1381782776"/>
            <w:bookmarkEnd w:id="58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Dotazník  k předkládanému klinickému hodnocení humánních léčivých přípravků / </w:t>
            </w:r>
            <w:r>
              <w:rPr>
                <w:rFonts w:cs="Times New Roman" w:ascii="Times New Roman" w:hAnsi="Times New Roman"/>
                <w:i/>
                <w:sz w:val="18"/>
                <w:szCs w:val="18"/>
              </w:rPr>
              <w:t>EC Questionnaire</w:t>
            </w:r>
            <w:r>
              <w:rPr>
                <w:rFonts w:cs="Times New Roman" w:ascii="Times New Roman" w:hAnsi="Times New Roman"/>
                <w:sz w:val="18"/>
                <w:szCs w:val="18"/>
              </w:rPr>
              <w:t>_20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86" w:name="__Fieldmark__293_1381782776"/>
            <w:bookmarkStart w:id="587" w:name="__Fieldmark__293_1381782776"/>
            <w:bookmarkEnd w:id="58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88" w:name="__Fieldmark__294_1381782776"/>
            <w:bookmarkStart w:id="589" w:name="__Fieldmark__294_1381782776"/>
            <w:bookmarkEnd w:id="58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90" w:name="__Fieldmark__295_1381782776"/>
            <w:bookmarkStart w:id="591" w:name="__Fieldmark__295_1381782776"/>
            <w:bookmarkEnd w:id="59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Formulář žádosti o povolení/ohlášení klinického hodnocení v písemné formě / </w:t>
            </w:r>
            <w:r>
              <w:rPr>
                <w:rFonts w:cs="Times New Roman" w:ascii="Times New Roman" w:hAnsi="Times New Roman"/>
                <w:i/>
                <w:sz w:val="18"/>
                <w:szCs w:val="18"/>
              </w:rPr>
              <w:t>Clinical Trial Application Form</w:t>
            </w:r>
            <w:r>
              <w:rPr>
                <w:rFonts w:cs="Times New Roman" w:ascii="Times New Roman" w:hAnsi="Times New Roman"/>
                <w:sz w:val="18"/>
                <w:szCs w:val="18"/>
              </w:rPr>
              <w:t>_18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92" w:name="__Fieldmark__296_1381782776"/>
            <w:bookmarkStart w:id="593" w:name="__Fieldmark__296_1381782776"/>
            <w:bookmarkEnd w:id="59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94" w:name="__Fieldmark__297_1381782776"/>
            <w:bookmarkStart w:id="595" w:name="__Fieldmark__297_1381782776"/>
            <w:bookmarkEnd w:id="59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96" w:name="__Fieldmark__298_1381782776"/>
            <w:bookmarkStart w:id="597" w:name="__Fieldmark__298_1381782776"/>
            <w:bookmarkEnd w:id="59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Protokol /</w:t>
            </w:r>
            <w:r>
              <w:rPr>
                <w:rFonts w:cs="Times New Roman" w:ascii="Times New Roman" w:hAnsi="Times New Roman"/>
                <w:i/>
                <w:sz w:val="18"/>
                <w:szCs w:val="18"/>
              </w:rPr>
              <w:t xml:space="preserve"> Protocol</w:t>
            </w:r>
            <w:r>
              <w:rPr>
                <w:rFonts w:cs="Times New Roman" w:ascii="Times New Roman" w:hAnsi="Times New Roman"/>
                <w:sz w:val="18"/>
                <w:szCs w:val="18"/>
              </w:rPr>
              <w:t>_</w:t>
            </w:r>
            <w:r>
              <w:rPr>
                <w:rFonts w:cs="Times New Roman" w:ascii="Times New Roman" w:hAnsi="Times New Roman"/>
                <w:bCs/>
                <w:sz w:val="18"/>
                <w:szCs w:val="18"/>
              </w:rPr>
              <w:t xml:space="preserve"> </w:t>
            </w:r>
            <w:r>
              <w:rPr>
                <w:rFonts w:cs="Times New Roman" w:ascii="Times New Roman" w:hAnsi="Times New Roman"/>
                <w:sz w:val="18"/>
                <w:szCs w:val="18"/>
              </w:rPr>
              <w:t>Protocol_SOV06_v 2.0_18 Dec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598" w:name="__Fieldmark__299_1381782776"/>
            <w:bookmarkStart w:id="599" w:name="__Fieldmark__299_1381782776"/>
            <w:bookmarkEnd w:id="59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00" w:name="__Fieldmark__300_1381782776"/>
            <w:bookmarkStart w:id="601" w:name="__Fieldmark__300_1381782776"/>
            <w:bookmarkEnd w:id="60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oubor informací pro zkoušejícího/SPC / </w:t>
            </w:r>
            <w:r>
              <w:rPr>
                <w:rFonts w:cs="Times New Roman" w:ascii="Times New Roman" w:hAnsi="Times New Roman"/>
                <w:i/>
                <w:sz w:val="18"/>
                <w:szCs w:val="18"/>
              </w:rPr>
              <w:t>Investigator´s Brochure</w:t>
            </w:r>
          </w:p>
          <w:p>
            <w:pPr>
              <w:pStyle w:val="Normal"/>
              <w:spacing w:lineRule="auto" w:line="240" w:before="0" w:after="0"/>
              <w:rPr/>
            </w:pPr>
            <w:r>
              <w:rPr>
                <w:rFonts w:cs="Times New Roman" w:ascii="Times New Roman" w:hAnsi="Times New Roman"/>
                <w:sz w:val="18"/>
                <w:szCs w:val="18"/>
              </w:rPr>
              <w:t>IB-DCVAC OvCa_v5.0_31 Oct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02" w:name="__Fieldmark__301_1381782776"/>
            <w:bookmarkStart w:id="603" w:name="__Fieldmark__301_1381782776"/>
            <w:bookmarkEnd w:id="60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04" w:name="__Fieldmark__302_1381782776"/>
            <w:bookmarkStart w:id="605" w:name="__Fieldmark__302_1381782776"/>
            <w:bookmarkEnd w:id="60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06" w:name="__Fieldmark__303_1381782776"/>
            <w:bookmarkStart w:id="607" w:name="__Fieldmark__303_1381782776"/>
            <w:bookmarkEnd w:id="60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CV hlavního zkoušejícího / </w:t>
            </w:r>
            <w:r>
              <w:rPr>
                <w:rFonts w:cs="Times New Roman" w:ascii="Times New Roman" w:hAnsi="Times New Roman"/>
                <w:i/>
                <w:sz w:val="18"/>
                <w:szCs w:val="18"/>
              </w:rPr>
              <w:t>CV of</w:t>
            </w:r>
            <w:r>
              <w:rPr>
                <w:rFonts w:cs="Times New Roman" w:ascii="Times New Roman" w:hAnsi="Times New Roman"/>
                <w:sz w:val="18"/>
                <w:szCs w:val="18"/>
              </w:rPr>
              <w:t xml:space="preserve"> </w:t>
            </w:r>
            <w:r>
              <w:rPr>
                <w:rFonts w:cs="Times New Roman" w:ascii="Times New Roman" w:hAnsi="Times New Roman"/>
                <w:i/>
                <w:sz w:val="18"/>
                <w:szCs w:val="18"/>
              </w:rPr>
              <w:t>Principal Investigator</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CV_PI_Melichar_Bohuslav_28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08" w:name="__Fieldmark__304_1381782776"/>
            <w:bookmarkStart w:id="609" w:name="__Fieldmark__304_1381782776"/>
            <w:bookmarkEnd w:id="60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10" w:name="__Fieldmark__305_1381782776"/>
            <w:bookmarkStart w:id="611" w:name="__Fieldmark__305_1381782776"/>
            <w:bookmarkEnd w:id="61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12" w:name="__Fieldmark__306_1381782776"/>
            <w:bookmarkStart w:id="613" w:name="__Fieldmark__306_1381782776"/>
            <w:bookmarkEnd w:id="61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Informovaný souhlas a informace pro pacienty / </w:t>
            </w:r>
            <w:r>
              <w:rPr>
                <w:rFonts w:cs="Times New Roman" w:ascii="Times New Roman" w:hAnsi="Times New Roman"/>
                <w:i/>
                <w:sz w:val="18"/>
                <w:szCs w:val="18"/>
              </w:rPr>
              <w:t>Patient information sheet and Informed consent form/PIS_ICF</w:t>
            </w:r>
          </w:p>
          <w:p>
            <w:pPr>
              <w:pStyle w:val="Normal"/>
              <w:spacing w:lineRule="auto" w:line="240" w:before="0" w:after="0"/>
              <w:rPr/>
            </w:pPr>
            <w:r>
              <w:rPr>
                <w:rFonts w:cs="Times New Roman" w:ascii="Times New Roman" w:hAnsi="Times New Roman"/>
                <w:sz w:val="18"/>
                <w:szCs w:val="18"/>
              </w:rPr>
              <w:t xml:space="preserve">a) ICF_SOV06_MV03_18Dec2017_LV03_18Dec2017_CZ_cz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 kartička pro pacientku_v1_20Jul2017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14" w:name="__Fieldmark__307_1381782776"/>
            <w:bookmarkStart w:id="615" w:name="__Fieldmark__307_1381782776"/>
            <w:bookmarkEnd w:id="61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16" w:name="__Fieldmark__308_1381782776"/>
            <w:bookmarkStart w:id="617" w:name="__Fieldmark__308_1381782776"/>
            <w:bookmarkEnd w:id="61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Organizace náboru / </w:t>
            </w:r>
            <w:r>
              <w:rPr>
                <w:rFonts w:cs="Times New Roman" w:ascii="Times New Roman" w:hAnsi="Times New Roman"/>
                <w:i/>
                <w:sz w:val="18"/>
                <w:szCs w:val="18"/>
              </w:rPr>
              <w:t>Recruitment set up</w:t>
            </w:r>
            <w:r>
              <w:rPr>
                <w:rFonts w:cs="Times New Roman" w:ascii="Times New Roman" w:hAnsi="Times New Roman"/>
                <w:sz w:val="18"/>
                <w:szCs w:val="18"/>
              </w:rPr>
              <w:t>_18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18" w:name="__Fieldmark__309_1381782776"/>
            <w:bookmarkStart w:id="619" w:name="__Fieldmark__309_1381782776"/>
            <w:bookmarkEnd w:id="61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20" w:name="__Fieldmark__310_1381782776"/>
            <w:bookmarkStart w:id="621" w:name="__Fieldmark__310_1381782776"/>
            <w:bookmarkEnd w:id="62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22" w:name="__Fieldmark__311_1381782776"/>
            <w:bookmarkStart w:id="623" w:name="__Fieldmark__311_1381782776"/>
            <w:bookmarkEnd w:id="62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Souhrn protokolu /</w:t>
            </w:r>
            <w:r>
              <w:rPr>
                <w:rFonts w:cs="Times New Roman" w:ascii="Times New Roman" w:hAnsi="Times New Roman"/>
                <w:bCs/>
                <w:i/>
                <w:sz w:val="18"/>
                <w:szCs w:val="18"/>
              </w:rPr>
              <w:t xml:space="preserve"> Summary of the Protocol in the Czech language</w:t>
            </w:r>
            <w:r>
              <w:rPr>
                <w:rFonts w:cs="Times New Roman" w:ascii="Times New Roman" w:hAnsi="Times New Roman"/>
                <w:sz w:val="18"/>
                <w:szCs w:val="18"/>
              </w:rPr>
              <w:t>_SOV06_v 1.1_20 Jul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24" w:name="__Fieldmark__312_1381782776"/>
            <w:bookmarkStart w:id="625" w:name="__Fieldmark__312_1381782776"/>
            <w:bookmarkEnd w:id="62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26" w:name="__Fieldmark__313_1381782776"/>
            <w:bookmarkStart w:id="627" w:name="__Fieldmark__313_1381782776"/>
            <w:bookmarkEnd w:id="62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Certifikát o pojištění, pojistná smlouva / </w:t>
            </w:r>
            <w:r>
              <w:rPr>
                <w:rFonts w:cs="Times New Roman" w:ascii="Times New Roman" w:hAnsi="Times New Roman"/>
                <w:i/>
                <w:sz w:val="18"/>
                <w:szCs w:val="18"/>
              </w:rPr>
              <w:t xml:space="preserve">Insurance certificate and agreement </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 Potvrzení o pojištění_14Jun2017</w:t>
              <w:br/>
              <w:t>b) Allianz pojistná smlouva č. 400041717_14Jun2017</w:t>
              <w:br/>
              <w:t>c) Pojistné podmínk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28" w:name="__Fieldmark__314_1381782776"/>
            <w:bookmarkStart w:id="629" w:name="__Fieldmark__314_1381782776"/>
            <w:bookmarkEnd w:id="62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30" w:name="__Fieldmark__315_1381782776"/>
            <w:bookmarkStart w:id="631" w:name="__Fieldmark__315_1381782776"/>
            <w:bookmarkEnd w:id="63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32" w:name="__Fieldmark__316_1381782776"/>
            <w:bookmarkStart w:id="633" w:name="__Fieldmark__316_1381782776"/>
            <w:bookmarkEnd w:id="63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Fakturační údaje / </w:t>
            </w:r>
            <w:r>
              <w:rPr>
                <w:rFonts w:cs="Times New Roman" w:ascii="Times New Roman" w:hAnsi="Times New Roman"/>
                <w:i/>
                <w:sz w:val="18"/>
                <w:szCs w:val="18"/>
              </w:rPr>
              <w:t>Invoicing detail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34" w:name="__Fieldmark__317_1381782776"/>
            <w:bookmarkStart w:id="635" w:name="__Fieldmark__317_1381782776"/>
            <w:bookmarkEnd w:id="63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36" w:name="__Fieldmark__318_1381782776"/>
            <w:bookmarkStart w:id="637" w:name="__Fieldmark__318_1381782776"/>
            <w:bookmarkEnd w:id="63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38" w:name="__Fieldmark__319_1381782776"/>
            <w:bookmarkStart w:id="639" w:name="__Fieldmark__319_1381782776"/>
            <w:bookmarkEnd w:id="63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640" w:name="__Fieldmark__320_1381782776"/>
      <w:bookmarkStart w:id="641" w:name="__Fieldmark__320_1381782776"/>
      <w:bookmarkEnd w:id="641"/>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widowControl w:val="false"/>
        <w:spacing w:lineRule="auto" w:line="240" w:before="0" w:after="0"/>
        <w:jc w:val="center"/>
        <w:textAlignment w:val="baseline"/>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w:t>
      </w:r>
    </w:p>
    <w:p>
      <w:pPr>
        <w:pStyle w:val="Normal"/>
        <w:widowControl w:val="false"/>
        <w:spacing w:lineRule="auto" w:line="240" w:before="0" w:after="0"/>
        <w:jc w:val="center"/>
        <w:textAlignment w:val="baseline"/>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w:t>
      </w:r>
    </w:p>
    <w:p>
      <w:pPr>
        <w:pStyle w:val="Normal"/>
        <w:widowControl w:val="false"/>
        <w:spacing w:lineRule="auto" w:line="240" w:before="0" w:after="0"/>
        <w:jc w:val="center"/>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51/18</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w:t>
      </w:r>
      <w:r>
        <w:rPr>
          <w:rFonts w:eastAsia="Times New Roman" w:cs="Times New Roman" w:ascii="Times New Roman" w:hAnsi="Times New Roman"/>
          <w:lang w:eastAsia="cs-CZ"/>
        </w:rPr>
        <w:tab/>
      </w:r>
      <w:r>
        <w:rPr>
          <w:rFonts w:cs="Times New Roman" w:ascii="Times New Roman" w:hAnsi="Times New Roman"/>
        </w:rPr>
        <w:t xml:space="preserve">Predikce přítomnosti interdentální papily v okolí dentálních implantátů pacientů s rozdílným biotopem gingivy </w:t>
        <w:tab/>
        <w:tab/>
        <w:tab/>
        <w:tab/>
        <w:tab/>
        <w:tab/>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cs="Times New Roman" w:ascii="Times New Roman" w:hAnsi="Times New Roman"/>
        </w:rPr>
        <w:t xml:space="preserve"> MDDr. Šimon Belák, Klinika zubního lékařství  FN Olomouc</w:t>
      </w:r>
    </w:p>
    <w:p>
      <w:pPr>
        <w:pStyle w:val="Normal"/>
        <w:spacing w:lineRule="auto" w:line="240" w:before="0" w:after="0"/>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5.4.2018</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widowControl w:val="false"/>
        <w:spacing w:lineRule="auto" w:line="240" w:before="0" w:after="0"/>
        <w:jc w:val="both"/>
        <w:textAlignment w:val="baseline"/>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widowControl w:val="false"/>
        <w:spacing w:lineRule="auto" w:line="240" w:before="0" w:after="0"/>
        <w:jc w:val="both"/>
        <w:textAlignment w:val="baseline"/>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w:t>
      </w:r>
      <w:r>
        <w:rPr/>
        <w:t>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MDDr. Šimon Belák, Klinika zubního lékařství FN Olomouc,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widowControl w:val="false"/>
        <w:spacing w:lineRule="auto" w:line="240" w:before="0" w:after="0"/>
        <w:jc w:val="both"/>
        <w:textAlignment w:val="baseline"/>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widowControl w:val="false"/>
        <w:spacing w:lineRule="auto" w:line="240" w:before="0" w:after="0"/>
        <w:jc w:val="both"/>
        <w:textAlignment w:val="baseline"/>
        <w:rPr>
          <w:rFonts w:ascii="Times New Roman" w:hAnsi="Times New Roman" w:eastAsia="Times New Roman" w:cs="Times New Roman"/>
          <w:bCs/>
          <w:i/>
          <w:i/>
          <w:lang w:eastAsia="cs-CZ"/>
        </w:rPr>
      </w:pPr>
      <w:r>
        <w:rPr>
          <w:rFonts w:eastAsia="Times New Roman" w:cs="Times New Roman" w:ascii="Times New Roman" w:hAnsi="Times New Roman"/>
          <w:b/>
          <w:bCs/>
          <w:i/>
          <w:lang w:eastAsia="cs-CZ"/>
        </w:rPr>
        <w:t>Seznam hodnocených dokumentů/</w:t>
      </w:r>
      <w:r>
        <w:rPr>
          <w:rFonts w:eastAsia="Times New Roman" w:cs="Times New Roman" w:ascii="Times New Roman" w:hAnsi="Times New Roman"/>
          <w:bCs/>
          <w:i/>
          <w:lang w:eastAsia="cs-CZ"/>
        </w:rPr>
        <w:t xml:space="preserve">List </w:t>
      </w:r>
      <w:r>
        <w:rPr>
          <w:rFonts w:eastAsia="Times New Roman" w:cs="Times New Roman" w:ascii="Times New Roman" w:hAnsi="Times New Roman"/>
          <w:bCs/>
          <w:i/>
          <w:lang w:val="en-US" w:eastAsia="cs-CZ"/>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Žádost o projednání výzkumného projektu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fldChar w:fldCharType="begin">
                <w:ffData>
                  <w:name w:val="Zaškrtávací26"/>
                  <w:enabled/>
                  <w:calcOnExit w:val="0"/>
                  <w:checkBox>
                    <w:sizeAuto/>
                  </w:checkBox>
                </w:ffData>
              </w:fldChar>
            </w:r>
            <w:r>
              <w:rPr>
                <w:sz w:val="18"/>
                <w:szCs w:val="18"/>
                <w:rFonts w:eastAsia="Times New Roman" w:cs="Wingdings 2" w:ascii="Wingdings 2" w:hAnsi="Wingdings 2"/>
                <w:lang w:eastAsia="cs-CZ"/>
              </w:rPr>
              <w:instrText xml:space="preserve"> FORMCHECKBOX </w:instrText>
            </w:r>
            <w:r>
              <w:rPr>
                <w:sz w:val="18"/>
                <w:szCs w:val="18"/>
                <w:rFonts w:eastAsia="Times New Roman" w:cs="Wingdings 2" w:ascii="Wingdings 2" w:hAnsi="Wingdings 2"/>
                <w:lang w:eastAsia="cs-CZ"/>
              </w:rPr>
              <w:fldChar w:fldCharType="separate"/>
            </w:r>
            <w:bookmarkStart w:id="642" w:name="__Fieldmark__321_1381782776"/>
            <w:bookmarkStart w:id="643" w:name="__Fieldmark__321_1381782776"/>
            <w:bookmarkEnd w:id="643"/>
            <w:r/>
            <w:r>
              <w:rPr>
                <w:sz w:val="18"/>
                <w:szCs w:val="18"/>
                <w:rFonts w:eastAsia="Times New Roman" w:cs="Wingdings 2" w:ascii="Wingdings 2" w:hAnsi="Wingdings 2"/>
                <w:lang w:eastAsia="cs-CZ"/>
              </w:rPr>
              <w:fldChar w:fldCharType="end"/>
            </w:r>
            <w:r>
              <w:rPr>
                <w:rFonts w:eastAsia="Times New Roman" w:cs="Wingdings 2" w:ascii="Wingdings 2" w:hAnsi="Wingdings 2"/>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fldChar w:fldCharType="begin">
                <w:ffData>
                  <w:name w:val="Zaškrtávací27"/>
                  <w:enabled/>
                  <w:calcOnExit w:val="0"/>
                  <w:checkBox>
                    <w:sizeAuto/>
                  </w:checkBox>
                </w:ffData>
              </w:fldChar>
            </w:r>
            <w:r>
              <w:rPr>
                <w:sz w:val="18"/>
                <w:szCs w:val="18"/>
                <w:rFonts w:eastAsia="Times New Roman" w:cs="Wingdings 2" w:ascii="Wingdings 2" w:hAnsi="Wingdings 2"/>
                <w:lang w:eastAsia="cs-CZ"/>
              </w:rPr>
              <w:instrText xml:space="preserve"> FORMCHECKBOX </w:instrText>
            </w:r>
            <w:r>
              <w:rPr>
                <w:sz w:val="18"/>
                <w:szCs w:val="18"/>
                <w:rFonts w:eastAsia="Times New Roman" w:cs="Wingdings 2" w:ascii="Wingdings 2" w:hAnsi="Wingdings 2"/>
                <w:lang w:eastAsia="cs-CZ"/>
              </w:rPr>
              <w:fldChar w:fldCharType="separate"/>
            </w:r>
            <w:bookmarkStart w:id="644" w:name="__Fieldmark__322_1381782776"/>
            <w:bookmarkStart w:id="645" w:name="__Fieldmark__322_1381782776"/>
            <w:bookmarkEnd w:id="645"/>
            <w:r/>
            <w:r>
              <w:rPr>
                <w:sz w:val="18"/>
                <w:szCs w:val="18"/>
                <w:rFonts w:eastAsia="Times New Roman" w:cs="Wingdings 2" w:ascii="Wingdings 2" w:hAnsi="Wingdings 2"/>
                <w:lang w:eastAsia="cs-CZ"/>
              </w:rPr>
              <w:fldChar w:fldCharType="end"/>
            </w:r>
            <w:r>
              <w:rPr>
                <w:rFonts w:eastAsia="Times New Roman" w:cs="Wingdings 2" w:ascii="Wingdings 2" w:hAnsi="Wingdings 2"/>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MS Mincho;ＭＳ 明朝"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fldChar w:fldCharType="begin">
                <w:ffData>
                  <w:name w:val="Zaškrtávací27"/>
                  <w:enabled/>
                  <w:calcOnExit w:val="0"/>
                  <w:checkBox>
                    <w:sizeAuto/>
                  </w:checkBox>
                </w:ffData>
              </w:fldChar>
            </w:r>
            <w:r>
              <w:rPr>
                <w:sz w:val="18"/>
                <w:szCs w:val="18"/>
                <w:rFonts w:eastAsia="Times New Roman" w:cs="Wingdings 2" w:ascii="Wingdings 2" w:hAnsi="Wingdings 2"/>
                <w:lang w:eastAsia="cs-CZ"/>
              </w:rPr>
              <w:instrText xml:space="preserve"> FORMCHECKBOX </w:instrText>
            </w:r>
            <w:r>
              <w:rPr>
                <w:sz w:val="18"/>
                <w:szCs w:val="18"/>
                <w:rFonts w:eastAsia="Times New Roman" w:cs="Wingdings 2" w:ascii="Wingdings 2" w:hAnsi="Wingdings 2"/>
                <w:lang w:eastAsia="cs-CZ"/>
              </w:rPr>
              <w:fldChar w:fldCharType="separate"/>
            </w:r>
            <w:bookmarkStart w:id="646" w:name="__Fieldmark__323_1381782776"/>
            <w:bookmarkStart w:id="647" w:name="__Fieldmark__323_1381782776"/>
            <w:bookmarkEnd w:id="647"/>
            <w:r/>
            <w:r>
              <w:rPr>
                <w:sz w:val="18"/>
                <w:szCs w:val="18"/>
                <w:rFonts w:eastAsia="Times New Roman" w:cs="Wingdings 2" w:ascii="Wingdings 2" w:hAnsi="Wingdings 2"/>
                <w:lang w:eastAsia="cs-CZ"/>
              </w:rPr>
              <w:fldChar w:fldCharType="end"/>
            </w:r>
            <w:r>
              <w:rPr>
                <w:rFonts w:eastAsia="Times New Roman" w:cs="Wingdings 2" w:ascii="Wingdings 2" w:hAnsi="Wingdings 2"/>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ylabus projektu</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nformovaný souhlas vč. informace pro subjekt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trukturovaný životopis hlavního řešitel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r>
    </w:tbl>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648" w:name="__Fieldmark__324_1381782776"/>
      <w:bookmarkStart w:id="649" w:name="__Fieldmark__324_1381782776"/>
      <w:bookmarkEnd w:id="64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pPr>
      <w:r>
        <w:rPr>
          <w:rFonts w:eastAsia="Times New Roman" w:cs="Times New Roman" w:ascii="Times New Roman" w:hAnsi="Times New Roman"/>
          <w:b/>
          <w:bCs/>
          <w:lang w:eastAsia="cs-CZ"/>
        </w:rPr>
        <w:t>STANOVISKO ETICKÉ KOMISE</w:t>
      </w:r>
    </w:p>
    <w:p>
      <w:pPr>
        <w:pStyle w:val="Normal"/>
        <w:widowControl w:val="false"/>
        <w:spacing w:lineRule="auto" w:line="240" w:before="0" w:after="0"/>
        <w:jc w:val="center"/>
        <w:textAlignment w:val="baseline"/>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w:t>
      </w:r>
    </w:p>
    <w:p>
      <w:pPr>
        <w:pStyle w:val="Normal"/>
        <w:widowControl w:val="false"/>
        <w:spacing w:lineRule="auto" w:line="240" w:before="0" w:after="0"/>
        <w:jc w:val="center"/>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52/18</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w:t>
      </w:r>
      <w:r>
        <w:rPr>
          <w:rFonts w:eastAsia="Times New Roman" w:cs="Times New Roman" w:ascii="Times New Roman" w:hAnsi="Times New Roman"/>
          <w:lang w:eastAsia="cs-CZ"/>
        </w:rPr>
        <w:tab/>
      </w:r>
      <w:r>
        <w:rPr>
          <w:rFonts w:cs="Times New Roman" w:ascii="Times New Roman" w:hAnsi="Times New Roman"/>
        </w:rPr>
        <w:t>Retrospektivní analýza úmrtnosti zemřelých dětí do 5 let náhle, neočekávaně a násilně</w:t>
        <w:tab/>
        <w:tab/>
        <w:tab/>
        <w:tab/>
        <w:tab/>
        <w:tab/>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cs="Times New Roman" w:ascii="Times New Roman" w:hAnsi="Times New Roman"/>
        </w:rPr>
        <w:t xml:space="preserve"> Mgr. Adéla Lemrová, Ústav sociálního lékařství a veřejného zdravotnictví LF UP Olomouc</w:t>
      </w:r>
    </w:p>
    <w:p>
      <w:pPr>
        <w:pStyle w:val="Normal"/>
        <w:spacing w:lineRule="auto" w:line="240" w:before="0" w:after="0"/>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0.4.2018</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widowControl w:val="false"/>
        <w:spacing w:lineRule="auto" w:line="240" w:before="0" w:after="0"/>
        <w:jc w:val="both"/>
        <w:textAlignment w:val="baseline"/>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widowControl w:val="false"/>
        <w:spacing w:lineRule="auto" w:line="240" w:before="0" w:after="0"/>
        <w:jc w:val="both"/>
        <w:textAlignment w:val="baseline"/>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w:t>
      </w:r>
      <w:r>
        <w:rPr/>
        <w:t>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Mgr. Adéla Lemrová, Ústav sociálního lékařství a veřejného zdravotnictví LF UP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widowControl w:val="false"/>
        <w:spacing w:lineRule="auto" w:line="240" w:before="0" w:after="0"/>
        <w:jc w:val="both"/>
        <w:textAlignment w:val="baseline"/>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widowControl w:val="false"/>
        <w:spacing w:lineRule="auto" w:line="240" w:before="0" w:after="0"/>
        <w:jc w:val="both"/>
        <w:textAlignment w:val="baseline"/>
        <w:rPr>
          <w:rFonts w:ascii="Times New Roman" w:hAnsi="Times New Roman" w:eastAsia="Times New Roman" w:cs="Times New Roman"/>
          <w:bCs/>
          <w:i/>
          <w:i/>
          <w:lang w:eastAsia="cs-CZ"/>
        </w:rPr>
      </w:pPr>
      <w:r>
        <w:rPr>
          <w:rFonts w:eastAsia="Times New Roman" w:cs="Times New Roman" w:ascii="Times New Roman" w:hAnsi="Times New Roman"/>
          <w:b/>
          <w:bCs/>
          <w:i/>
          <w:lang w:eastAsia="cs-CZ"/>
        </w:rPr>
        <w:t>Seznam hodnocených dokumentů/</w:t>
      </w:r>
      <w:r>
        <w:rPr>
          <w:rFonts w:eastAsia="Times New Roman" w:cs="Times New Roman" w:ascii="Times New Roman" w:hAnsi="Times New Roman"/>
          <w:bCs/>
          <w:i/>
          <w:lang w:eastAsia="cs-CZ"/>
        </w:rPr>
        <w:t xml:space="preserve">List </w:t>
      </w:r>
      <w:r>
        <w:rPr>
          <w:rFonts w:eastAsia="Times New Roman" w:cs="Times New Roman" w:ascii="Times New Roman" w:hAnsi="Times New Roman"/>
          <w:bCs/>
          <w:i/>
          <w:lang w:val="en-US" w:eastAsia="cs-CZ"/>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Žádost o projednání výzkumného projektu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fldChar w:fldCharType="begin">
                <w:ffData>
                  <w:name w:val="Zaškrtávací26"/>
                  <w:enabled/>
                  <w:calcOnExit w:val="0"/>
                  <w:checkBox>
                    <w:sizeAuto/>
                  </w:checkBox>
                </w:ffData>
              </w:fldChar>
            </w:r>
            <w:r>
              <w:rPr>
                <w:sz w:val="18"/>
                <w:szCs w:val="18"/>
                <w:rFonts w:eastAsia="Times New Roman" w:cs="Wingdings 2" w:ascii="Wingdings 2" w:hAnsi="Wingdings 2"/>
                <w:lang w:eastAsia="cs-CZ"/>
              </w:rPr>
              <w:instrText xml:space="preserve"> FORMCHECKBOX </w:instrText>
            </w:r>
            <w:r>
              <w:rPr>
                <w:sz w:val="18"/>
                <w:szCs w:val="18"/>
                <w:rFonts w:eastAsia="Times New Roman" w:cs="Wingdings 2" w:ascii="Wingdings 2" w:hAnsi="Wingdings 2"/>
                <w:lang w:eastAsia="cs-CZ"/>
              </w:rPr>
              <w:fldChar w:fldCharType="separate"/>
            </w:r>
            <w:bookmarkStart w:id="650" w:name="__Fieldmark__325_1381782776"/>
            <w:bookmarkStart w:id="651" w:name="__Fieldmark__325_1381782776"/>
            <w:bookmarkEnd w:id="651"/>
            <w:r/>
            <w:r>
              <w:rPr>
                <w:sz w:val="18"/>
                <w:szCs w:val="18"/>
                <w:rFonts w:eastAsia="Times New Roman" w:cs="Wingdings 2" w:ascii="Wingdings 2" w:hAnsi="Wingdings 2"/>
                <w:lang w:eastAsia="cs-CZ"/>
              </w:rPr>
              <w:fldChar w:fldCharType="end"/>
            </w:r>
            <w:r>
              <w:rPr>
                <w:rFonts w:eastAsia="Times New Roman" w:cs="Wingdings 2" w:ascii="Wingdings 2" w:hAnsi="Wingdings 2"/>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fldChar w:fldCharType="begin">
                <w:ffData>
                  <w:name w:val="Zaškrtávací27"/>
                  <w:enabled/>
                  <w:calcOnExit w:val="0"/>
                  <w:checkBox>
                    <w:sizeAuto/>
                  </w:checkBox>
                </w:ffData>
              </w:fldChar>
            </w:r>
            <w:r>
              <w:rPr>
                <w:sz w:val="18"/>
                <w:szCs w:val="18"/>
                <w:rFonts w:eastAsia="Times New Roman" w:cs="Wingdings 2" w:ascii="Wingdings 2" w:hAnsi="Wingdings 2"/>
                <w:lang w:eastAsia="cs-CZ"/>
              </w:rPr>
              <w:instrText xml:space="preserve"> FORMCHECKBOX </w:instrText>
            </w:r>
            <w:r>
              <w:rPr>
                <w:sz w:val="18"/>
                <w:szCs w:val="18"/>
                <w:rFonts w:eastAsia="Times New Roman" w:cs="Wingdings 2" w:ascii="Wingdings 2" w:hAnsi="Wingdings 2"/>
                <w:lang w:eastAsia="cs-CZ"/>
              </w:rPr>
              <w:fldChar w:fldCharType="separate"/>
            </w:r>
            <w:bookmarkStart w:id="652" w:name="__Fieldmark__326_1381782776"/>
            <w:bookmarkStart w:id="653" w:name="__Fieldmark__326_1381782776"/>
            <w:bookmarkEnd w:id="653"/>
            <w:r/>
            <w:r>
              <w:rPr>
                <w:sz w:val="18"/>
                <w:szCs w:val="18"/>
                <w:rFonts w:eastAsia="Times New Roman" w:cs="Wingdings 2" w:ascii="Wingdings 2" w:hAnsi="Wingdings 2"/>
                <w:lang w:eastAsia="cs-CZ"/>
              </w:rPr>
              <w:fldChar w:fldCharType="end"/>
            </w:r>
            <w:r>
              <w:rPr>
                <w:rFonts w:eastAsia="Times New Roman" w:cs="Wingdings 2" w:ascii="Wingdings 2" w:hAnsi="Wingdings 2"/>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MS Mincho;ＭＳ 明朝"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fldChar w:fldCharType="begin">
                <w:ffData>
                  <w:name w:val="Zaškrtávací27"/>
                  <w:enabled/>
                  <w:calcOnExit w:val="0"/>
                  <w:checkBox>
                    <w:sizeAuto/>
                  </w:checkBox>
                </w:ffData>
              </w:fldChar>
            </w:r>
            <w:r>
              <w:rPr>
                <w:sz w:val="18"/>
                <w:szCs w:val="18"/>
                <w:rFonts w:eastAsia="Times New Roman" w:cs="Wingdings 2" w:ascii="Wingdings 2" w:hAnsi="Wingdings 2"/>
                <w:lang w:eastAsia="cs-CZ"/>
              </w:rPr>
              <w:instrText xml:space="preserve"> FORMCHECKBOX </w:instrText>
            </w:r>
            <w:r>
              <w:rPr>
                <w:sz w:val="18"/>
                <w:szCs w:val="18"/>
                <w:rFonts w:eastAsia="Times New Roman" w:cs="Wingdings 2" w:ascii="Wingdings 2" w:hAnsi="Wingdings 2"/>
                <w:lang w:eastAsia="cs-CZ"/>
              </w:rPr>
              <w:fldChar w:fldCharType="separate"/>
            </w:r>
            <w:bookmarkStart w:id="654" w:name="__Fieldmark__327_1381782776"/>
            <w:bookmarkStart w:id="655" w:name="__Fieldmark__327_1381782776"/>
            <w:bookmarkEnd w:id="655"/>
            <w:r/>
            <w:r>
              <w:rPr>
                <w:sz w:val="18"/>
                <w:szCs w:val="18"/>
                <w:rFonts w:eastAsia="Times New Roman" w:cs="Wingdings 2" w:ascii="Wingdings 2" w:hAnsi="Wingdings 2"/>
                <w:lang w:eastAsia="cs-CZ"/>
              </w:rPr>
              <w:fldChar w:fldCharType="end"/>
            </w:r>
            <w:r>
              <w:rPr>
                <w:rFonts w:eastAsia="Times New Roman" w:cs="Wingdings 2" w:ascii="Wingdings 2" w:hAnsi="Wingdings 2"/>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ylabus projektu</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Informovaný souhlas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OKYNY PRO SBĚR DA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trukturovaný životopis hlavního řešitel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ouhlas vedoucího pracoviště s prováděním výzkumu</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r>
    </w:tbl>
    <w:p>
      <w:pPr>
        <w:pStyle w:val="Normal"/>
        <w:widowControl w:val="false"/>
        <w:spacing w:lineRule="auto" w:line="24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 w:val="20"/>
          <w:szCs w:val="20"/>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i/>
          <w:sz w:val="20"/>
          <w:szCs w:val="20"/>
          <w:lang w:eastAsia="cs-CZ"/>
        </w:rPr>
        <w:t xml:space="preserve"> </w:t>
      </w:r>
      <w:r>
        <w:rPr>
          <w:rFonts w:eastAsia="Wingdings 2" w:cs="Wingdings 2" w:ascii="Wingdings 2" w:hAnsi="Wingdings 2"/>
          <w:sz w:val="20"/>
          <w:szCs w:val="20"/>
          <w:lang w:eastAsia="cs-CZ"/>
        </w:rPr>
        <w:t></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Ano/</w:t>
      </w:r>
      <w:r>
        <w:rPr>
          <w:rFonts w:eastAsia="Times New Roman" w:cs="Times New Roman" w:ascii="Times New Roman" w:hAnsi="Times New Roman"/>
          <w:i/>
          <w:sz w:val="20"/>
          <w:szCs w:val="20"/>
          <w:lang w:eastAsia="cs-CZ"/>
        </w:rPr>
        <w:t>Yes</w:t>
      </w:r>
      <w:r>
        <w:rPr>
          <w:rFonts w:eastAsia="Times New Roman" w:cs="Times New Roman" w:ascii="Times New Roman" w:hAnsi="Times New Roman"/>
          <w:sz w:val="20"/>
          <w:szCs w:val="20"/>
          <w:lang w:eastAsia="cs-CZ"/>
        </w:rPr>
        <w:t xml:space="preserve">       </w:t>
      </w:r>
      <w:r>
        <w:fldChar w:fldCharType="begin">
          <w:ffData>
            <w:name w:val="Zaškrtávací25"/>
            <w:enabled/>
            <w:calcOnExit w:val="0"/>
            <w:checkBox>
              <w:sizeAuto/>
            </w:checkBox>
          </w:ffData>
        </w:fldChar>
      </w:r>
      <w:r>
        <w:rPr>
          <w:sz w:val="20"/>
          <w:szCs w:val="20"/>
          <w:rFonts w:eastAsia="Times New Roman" w:cs="Times New Roman" w:ascii="Times New Roman" w:hAnsi="Times New Roman"/>
          <w:lang w:eastAsia="cs-CZ"/>
        </w:rPr>
        <w:instrText xml:space="preserve"> FORMCHECKBOX </w:instrText>
      </w:r>
      <w:r>
        <w:rPr>
          <w:sz w:val="20"/>
          <w:szCs w:val="20"/>
          <w:rFonts w:eastAsia="Times New Roman" w:cs="Times New Roman" w:ascii="Times New Roman" w:hAnsi="Times New Roman"/>
          <w:lang w:eastAsia="cs-CZ"/>
        </w:rPr>
        <w:fldChar w:fldCharType="separate"/>
      </w:r>
      <w:bookmarkStart w:id="656" w:name="__Fieldmark__328_1381782776"/>
      <w:bookmarkStart w:id="657" w:name="__Fieldmark__328_1381782776"/>
      <w:bookmarkEnd w:id="657"/>
      <w:r>
        <w:rPr>
          <w:rFonts w:eastAsia="Times New Roman" w:cs="Times New Roman" w:ascii="Times New Roman" w:hAnsi="Times New Roman"/>
          <w:sz w:val="20"/>
          <w:szCs w:val="20"/>
          <w:lang w:eastAsia="cs-CZ"/>
        </w:rPr>
      </w:r>
      <w:r>
        <w:rPr>
          <w:sz w:val="20"/>
          <w:szCs w:val="20"/>
          <w:rFonts w:eastAsia="Times New Roman" w:cs="Times New Roman" w:ascii="Times New Roman" w:hAnsi="Times New Roman"/>
          <w:lang w:eastAsia="cs-CZ"/>
        </w:rPr>
        <w:fldChar w:fldCharType="end"/>
      </w:r>
      <w:r>
        <w:rPr>
          <w:rFonts w:eastAsia="Times New Roman" w:cs="Times New Roman" w:ascii="Times New Roman" w:hAnsi="Times New Roman"/>
          <w:sz w:val="20"/>
          <w:szCs w:val="20"/>
          <w:lang w:eastAsia="cs-CZ"/>
        </w:rPr>
        <w:t>Ne/</w:t>
      </w:r>
      <w:r>
        <w:rPr>
          <w:rFonts w:eastAsia="Times New Roman" w:cs="Times New Roman" w:ascii="Times New Roman" w:hAnsi="Times New Roman"/>
          <w:i/>
          <w:sz w:val="20"/>
          <w:szCs w:val="20"/>
          <w:lang w:eastAsia="cs-CZ"/>
        </w:rPr>
        <w:t>No</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lang w:eastAsia="cs-CZ"/>
        </w:rPr>
        <w:tab/>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w:t>
      </w:r>
    </w:p>
    <w:p>
      <w:pPr>
        <w:pStyle w:val="Normal"/>
        <w:widowControl w:val="false"/>
        <w:spacing w:lineRule="auto" w:line="240" w:before="0" w:after="0"/>
        <w:jc w:val="center"/>
        <w:textAlignment w:val="baseline"/>
        <w:rPr/>
      </w:pPr>
      <w:r>
        <w:rPr>
          <w:rFonts w:eastAsia="Times New Roman" w:cs="Times New Roman" w:ascii="Times New Roman" w:hAnsi="Times New Roman"/>
          <w:b/>
          <w:bCs/>
          <w:lang w:eastAsia="cs-CZ"/>
        </w:rPr>
        <w:t>STANOVISKO ETICKÉ KOMISE</w:t>
      </w:r>
    </w:p>
    <w:p>
      <w:pPr>
        <w:pStyle w:val="Normal"/>
        <w:widowControl w:val="false"/>
        <w:spacing w:lineRule="auto" w:line="240" w:before="0" w:after="0"/>
        <w:jc w:val="center"/>
        <w:textAlignment w:val="baseline"/>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w:t>
      </w:r>
    </w:p>
    <w:p>
      <w:pPr>
        <w:pStyle w:val="Normal"/>
        <w:widowControl w:val="false"/>
        <w:spacing w:lineRule="auto" w:line="240" w:before="0" w:after="0"/>
        <w:jc w:val="center"/>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53/18</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w:t>
      </w:r>
      <w:r>
        <w:rPr>
          <w:rFonts w:eastAsia="Times New Roman" w:cs="Times New Roman" w:ascii="Times New Roman" w:hAnsi="Times New Roman"/>
          <w:lang w:eastAsia="cs-CZ"/>
        </w:rPr>
        <w:tab/>
      </w:r>
      <w:r>
        <w:rPr>
          <w:rFonts w:cs="Times New Roman" w:ascii="Times New Roman" w:hAnsi="Times New Roman"/>
        </w:rPr>
        <w:t>Měření a anylýza bioelektrických signálů při vyšetření pacienta zobrazovacími metodami v medicíně</w:t>
        <w:tab/>
        <w:tab/>
        <w:tab/>
        <w:tab/>
        <w:tab/>
        <w:tab/>
        <w:tab/>
        <w:tab/>
        <w:tab/>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cs="Times New Roman" w:ascii="Times New Roman" w:hAnsi="Times New Roman"/>
        </w:rPr>
        <w:t xml:space="preserve"> Bc. Lucie Korpasová, Radiologická klinika FN Olomouc</w:t>
      </w:r>
    </w:p>
    <w:p>
      <w:pPr>
        <w:pStyle w:val="Normal"/>
        <w:spacing w:lineRule="auto" w:line="240" w:before="0" w:after="0"/>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0.4.2018</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widowControl w:val="false"/>
        <w:spacing w:lineRule="auto" w:line="240" w:before="0" w:after="0"/>
        <w:jc w:val="both"/>
        <w:textAlignment w:val="baseline"/>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widowControl w:val="false"/>
        <w:spacing w:lineRule="auto" w:line="240" w:before="0" w:after="0"/>
        <w:jc w:val="both"/>
        <w:textAlignment w:val="baseline"/>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 xml:space="preserve">List of clinical trial sites in the Czech Republic where EC has </w:t>
      </w:r>
      <w:r>
        <w:rPr/>
        <w:t>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c. Lucie Korpasová, Radiologická klinika FN</w:t>
            </w:r>
            <w:r>
              <w:rPr>
                <w:rFonts w:cs="Times New Roman" w:ascii="Times New Roman" w:hAnsi="Times New Roman"/>
              </w:rPr>
              <w:t xml:space="preserve"> </w:t>
            </w:r>
            <w:r>
              <w:rPr>
                <w:rFonts w:cs="Times New Roman" w:ascii="Times New Roman" w:hAnsi="Times New Roman"/>
                <w:sz w:val="18"/>
                <w:szCs w:val="18"/>
              </w:rPr>
              <w:t xml:space="preserve">Olomouc, I.P.Pavlova 185/6,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widowControl w:val="false"/>
        <w:spacing w:lineRule="auto" w:line="240" w:before="0" w:after="0"/>
        <w:jc w:val="both"/>
        <w:textAlignment w:val="baseline"/>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widowControl w:val="false"/>
        <w:spacing w:lineRule="auto" w:line="240" w:before="0" w:after="0"/>
        <w:jc w:val="both"/>
        <w:textAlignment w:val="baseline"/>
        <w:rPr>
          <w:rFonts w:ascii="Times New Roman" w:hAnsi="Times New Roman" w:eastAsia="Times New Roman" w:cs="Times New Roman"/>
          <w:bCs/>
          <w:i/>
          <w:i/>
          <w:lang w:eastAsia="cs-CZ"/>
        </w:rPr>
      </w:pPr>
      <w:r>
        <w:rPr>
          <w:rFonts w:eastAsia="Times New Roman" w:cs="Times New Roman" w:ascii="Times New Roman" w:hAnsi="Times New Roman"/>
          <w:b/>
          <w:bCs/>
          <w:i/>
          <w:lang w:eastAsia="cs-CZ"/>
        </w:rPr>
        <w:t>Seznam hodnocených dokumentů/</w:t>
      </w:r>
      <w:r>
        <w:rPr>
          <w:rFonts w:eastAsia="Times New Roman" w:cs="Times New Roman" w:ascii="Times New Roman" w:hAnsi="Times New Roman"/>
          <w:bCs/>
          <w:i/>
          <w:lang w:eastAsia="cs-CZ"/>
        </w:rPr>
        <w:t xml:space="preserve">List </w:t>
      </w:r>
      <w:r>
        <w:rPr>
          <w:rFonts w:eastAsia="Times New Roman" w:cs="Times New Roman" w:ascii="Times New Roman" w:hAnsi="Times New Roman"/>
          <w:bCs/>
          <w:i/>
          <w:lang w:val="en-US" w:eastAsia="cs-CZ"/>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Times New Roman" w:cs="Times New Roman" w:ascii="Times New Roman" w:hAnsi="Times New Roman"/>
                <w:sz w:val="18"/>
                <w:szCs w:val="18"/>
                <w:lang w:eastAsia="cs-CZ"/>
              </w:rPr>
              <w:t xml:space="preserve">Žádost o projednání výzkumného projektu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fldChar w:fldCharType="begin">
                <w:ffData>
                  <w:name w:val="Zaškrtávací26"/>
                  <w:enabled/>
                  <w:calcOnExit w:val="0"/>
                  <w:checkBox>
                    <w:sizeAuto/>
                  </w:checkBox>
                </w:ffData>
              </w:fldChar>
            </w:r>
            <w:r>
              <w:rPr>
                <w:sz w:val="18"/>
                <w:szCs w:val="18"/>
                <w:rFonts w:eastAsia="Times New Roman" w:cs="Wingdings 2" w:ascii="Wingdings 2" w:hAnsi="Wingdings 2"/>
                <w:lang w:eastAsia="cs-CZ"/>
              </w:rPr>
              <w:instrText xml:space="preserve"> FORMCHECKBOX </w:instrText>
            </w:r>
            <w:r>
              <w:rPr>
                <w:sz w:val="18"/>
                <w:szCs w:val="18"/>
                <w:rFonts w:eastAsia="Times New Roman" w:cs="Wingdings 2" w:ascii="Wingdings 2" w:hAnsi="Wingdings 2"/>
                <w:lang w:eastAsia="cs-CZ"/>
              </w:rPr>
              <w:fldChar w:fldCharType="separate"/>
            </w:r>
            <w:bookmarkStart w:id="658" w:name="__Fieldmark__329_1381782776"/>
            <w:bookmarkStart w:id="659" w:name="__Fieldmark__329_1381782776"/>
            <w:bookmarkEnd w:id="659"/>
            <w:r/>
            <w:r>
              <w:rPr>
                <w:sz w:val="18"/>
                <w:szCs w:val="18"/>
                <w:rFonts w:eastAsia="Times New Roman" w:cs="Wingdings 2" w:ascii="Wingdings 2" w:hAnsi="Wingdings 2"/>
                <w:lang w:eastAsia="cs-CZ"/>
              </w:rPr>
              <w:fldChar w:fldCharType="end"/>
            </w:r>
            <w:r>
              <w:rPr>
                <w:rFonts w:eastAsia="Times New Roman" w:cs="Wingdings 2" w:ascii="Wingdings 2" w:hAnsi="Wingdings 2"/>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fldChar w:fldCharType="begin">
                <w:ffData>
                  <w:name w:val="Zaškrtávací27"/>
                  <w:enabled/>
                  <w:calcOnExit w:val="0"/>
                  <w:checkBox>
                    <w:sizeAuto/>
                  </w:checkBox>
                </w:ffData>
              </w:fldChar>
            </w:r>
            <w:r>
              <w:rPr>
                <w:sz w:val="18"/>
                <w:szCs w:val="18"/>
                <w:rFonts w:eastAsia="Times New Roman" w:cs="Wingdings 2" w:ascii="Wingdings 2" w:hAnsi="Wingdings 2"/>
                <w:lang w:eastAsia="cs-CZ"/>
              </w:rPr>
              <w:instrText xml:space="preserve"> FORMCHECKBOX </w:instrText>
            </w:r>
            <w:r>
              <w:rPr>
                <w:sz w:val="18"/>
                <w:szCs w:val="18"/>
                <w:rFonts w:eastAsia="Times New Roman" w:cs="Wingdings 2" w:ascii="Wingdings 2" w:hAnsi="Wingdings 2"/>
                <w:lang w:eastAsia="cs-CZ"/>
              </w:rPr>
              <w:fldChar w:fldCharType="separate"/>
            </w:r>
            <w:bookmarkStart w:id="660" w:name="__Fieldmark__330_1381782776"/>
            <w:bookmarkStart w:id="661" w:name="__Fieldmark__330_1381782776"/>
            <w:bookmarkEnd w:id="661"/>
            <w:r/>
            <w:r>
              <w:rPr>
                <w:sz w:val="18"/>
                <w:szCs w:val="18"/>
                <w:rFonts w:eastAsia="Times New Roman" w:cs="Wingdings 2" w:ascii="Wingdings 2" w:hAnsi="Wingdings 2"/>
                <w:lang w:eastAsia="cs-CZ"/>
              </w:rPr>
              <w:fldChar w:fldCharType="end"/>
            </w:r>
            <w:r>
              <w:rPr>
                <w:rFonts w:eastAsia="Times New Roman" w:cs="Wingdings 2" w:ascii="Wingdings 2" w:hAnsi="Wingdings 2"/>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MS Mincho;ＭＳ 明朝"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fldChar w:fldCharType="begin">
                <w:ffData>
                  <w:name w:val="Zaškrtávací27"/>
                  <w:enabled/>
                  <w:calcOnExit w:val="0"/>
                  <w:checkBox>
                    <w:sizeAuto/>
                  </w:checkBox>
                </w:ffData>
              </w:fldChar>
            </w:r>
            <w:r>
              <w:rPr>
                <w:sz w:val="18"/>
                <w:szCs w:val="18"/>
                <w:rFonts w:eastAsia="Times New Roman" w:cs="Wingdings 2" w:ascii="Wingdings 2" w:hAnsi="Wingdings 2"/>
                <w:lang w:eastAsia="cs-CZ"/>
              </w:rPr>
              <w:instrText xml:space="preserve"> FORMCHECKBOX </w:instrText>
            </w:r>
            <w:r>
              <w:rPr>
                <w:sz w:val="18"/>
                <w:szCs w:val="18"/>
                <w:rFonts w:eastAsia="Times New Roman" w:cs="Wingdings 2" w:ascii="Wingdings 2" w:hAnsi="Wingdings 2"/>
                <w:lang w:eastAsia="cs-CZ"/>
              </w:rPr>
              <w:fldChar w:fldCharType="separate"/>
            </w:r>
            <w:bookmarkStart w:id="662" w:name="__Fieldmark__331_1381782776"/>
            <w:bookmarkStart w:id="663" w:name="__Fieldmark__331_1381782776"/>
            <w:bookmarkEnd w:id="663"/>
            <w:r/>
            <w:r>
              <w:rPr>
                <w:sz w:val="18"/>
                <w:szCs w:val="18"/>
                <w:rFonts w:eastAsia="Times New Roman" w:cs="Wingdings 2" w:ascii="Wingdings 2" w:hAnsi="Wingdings 2"/>
                <w:lang w:eastAsia="cs-CZ"/>
              </w:rPr>
              <w:fldChar w:fldCharType="end"/>
            </w:r>
            <w:r>
              <w:rPr>
                <w:rFonts w:eastAsia="Times New Roman" w:cs="Wingdings 2" w:ascii="Wingdings 2" w:hAnsi="Wingdings 2"/>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ylabus projektu</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nformovaný souhlas vč. informace pro subjekt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trukturovaný životopis hlavního řešitel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r>
    </w:tbl>
    <w:p>
      <w:pPr>
        <w:pStyle w:val="Normal"/>
        <w:widowControl w:val="false"/>
        <w:spacing w:lineRule="auto" w:line="24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664" w:name="__Fieldmark__332_1381782776"/>
      <w:bookmarkStart w:id="665" w:name="__Fieldmark__332_1381782776"/>
      <w:bookmarkEnd w:id="66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pPr>
      <w:r>
        <w:rPr>
          <w:rFonts w:eastAsia="Times New Roman" w:cs="Times New Roman" w:ascii="Times New Roman" w:hAnsi="Times New Roman"/>
          <w:b/>
          <w:u w:val="single"/>
          <w:lang w:eastAsia="cs-CZ"/>
        </w:rPr>
        <w:t>Vyjádření EK FNOL</w:t>
      </w:r>
    </w:p>
    <w:p>
      <w:pPr>
        <w:pStyle w:val="Normal"/>
        <w:spacing w:lineRule="auto" w:line="240" w:before="0" w:after="0"/>
        <w:rPr>
          <w:rFonts w:ascii="Times New Roman" w:hAnsi="Times New Roman" w:eastAsia="Times New Roman" w:cs="Times New Roman"/>
          <w:b/>
          <w:b/>
          <w:bCs/>
          <w:u w:val="single"/>
          <w:lang w:eastAsia="cs-CZ"/>
        </w:rPr>
      </w:pPr>
      <w:r>
        <w:rPr>
          <w:rFonts w:eastAsia="Times New Roman" w:cs="Times New Roman" w:ascii="Times New Roman" w:hAnsi="Times New Roman"/>
          <w:b/>
          <w:bCs/>
          <w:u w:val="single"/>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54/18 MEK 9</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é, placebem kontrolované, dvojitě zaslepené </w:t>
      </w:r>
      <w:r>
        <w:rPr>
          <w:rFonts w:cs="Times New Roman" w:ascii="Times New Roman" w:hAnsi="Times New Roman"/>
        </w:rPr>
        <w:t xml:space="preserve">multicentrické hodnocení účinnosti a bezpečnosti přípravku LJPC-501 u pediatrických pacientů od 2 do 17 let s katecholamin-rezistentní hypotenzí spojenou s distribučním šokem / </w:t>
        <w:tab/>
      </w:r>
      <w:r>
        <w:rPr>
          <w:rFonts w:cs="Times New Roman" w:ascii="Times New Roman" w:hAnsi="Times New Roman"/>
          <w:i/>
        </w:rPr>
        <w:t xml:space="preserve">A Randomised, placebo-controlled, double-blind, multicentre efficacy and safety study of LJPC-501 in pediatric patients &gt; 2 to 17 years of age with Catecholamine-Resistant hypotension associated with distributive shock </w:t>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LJ501-CRH04</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5153-37</w:t>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La Jolla Pharmaceutical, Company 4550 Towne Centre Court, San Diego, CA 92121, US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INC Research Czech Republic s.r.o. a company of Syneos Health, Pankrác House, Lomnického 1705/9, 140 00 Praha 4, Kamila Držálková (kamila.drzalkova@syneoshealth.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0.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EK   projednala předložené dokumenty a žádá před vydáním „Stanoviska“ o  vyjádření k následujícímu  bodu :</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15"/>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Na straně 2 v předposledním odstavci slovo speciální nahradit výrazem standardní.</w:t>
      </w:r>
    </w:p>
    <w:p>
      <w:pPr>
        <w:pStyle w:val="Normal"/>
        <w:numPr>
          <w:ilvl w:val="0"/>
          <w:numId w:val="15"/>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Na straně 5odstavec „A co důvěrnost osobních údajů“ vynechat znění v IS a nahradit je zvláštním listem s textem, který bude respektovat nařízení EU o Ochraně osobních dat (GDPR).</w:t>
      </w:r>
    </w:p>
    <w:p>
      <w:pPr>
        <w:pStyle w:val="Normal"/>
        <w:numPr>
          <w:ilvl w:val="0"/>
          <w:numId w:val="15"/>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Na straně 6 v odstavci, který pojednává o újmě na zdraví, doplnit název pojišťovny, u níž je sjednáno pojištění  této studi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666" w:name="__Fieldmark__333_1381782776"/>
      <w:bookmarkStart w:id="667" w:name="__Fieldmark__333_1381782776"/>
      <w:bookmarkEnd w:id="66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 MUDr.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14.5.2018      </w:t>
        <w:tab/>
        <w:tab/>
        <w:tab/>
        <w:tab/>
        <w:t xml:space="preserve">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t xml:space="preserve"> </w:t>
      </w:r>
      <w:r>
        <w:rPr>
          <w:rFonts w:eastAsia="Times New Roman" w:cs="Times New Roman" w:ascii="Times New Roman" w:hAnsi="Times New Roman"/>
          <w:i/>
          <w:lang w:eastAsia="cs-CZ"/>
        </w:rPr>
        <w:t>Chairperson of the EC FNOL and LF UP :</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t>Vyjádření EK FNOL</w:t>
      </w:r>
    </w:p>
    <w:p>
      <w:pPr>
        <w:pStyle w:val="Normal"/>
        <w:spacing w:lineRule="auto" w:line="240" w:before="0" w:after="0"/>
        <w:rPr>
          <w:rFonts w:ascii="Times New Roman" w:hAnsi="Times New Roman" w:eastAsia="Times New Roman" w:cs="Times New Roman"/>
          <w:b/>
          <w:b/>
          <w:bCs/>
          <w:u w:val="single"/>
          <w:lang w:eastAsia="cs-CZ"/>
        </w:rPr>
      </w:pPr>
      <w:r>
        <w:rPr>
          <w:rFonts w:eastAsia="Times New Roman" w:cs="Times New Roman" w:ascii="Times New Roman" w:hAnsi="Times New Roman"/>
          <w:b/>
          <w:bCs/>
          <w:u w:val="single"/>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55/18</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Use Via Early Access to Ixazomib</w:t>
        <w:tab/>
        <w:tab/>
        <w:tab/>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RRMM-5014</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N/A</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eastAsia="Times New Roman" w:cs="Times New Roman" w:ascii="Times New Roman" w:hAnsi="Times New Roman"/>
          <w:sz w:val="24"/>
          <w:szCs w:val="24"/>
          <w:lang w:eastAsia="cs-CZ"/>
        </w:rPr>
        <w:t>Takeda Pharmaceuticals International AG, Thurgauerstrasse 130, CH-8152 Glattpark –Opfikon (Zurich)</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cs="Times New Roman" w:ascii="Times New Roman" w:hAnsi="Times New Roman"/>
        </w:rPr>
        <w:t>Neox s.r.o., V Jámě 1, 110 00 Praha, Ing. Michala Koliášová (</w:t>
      </w:r>
      <w:hyperlink r:id="rId3">
        <w:r>
          <w:rPr>
            <w:rStyle w:val="InternetLink"/>
            <w:rFonts w:cs="Times New Roman" w:ascii="Times New Roman" w:hAnsi="Times New Roman"/>
          </w:rPr>
          <w:t>michala.koliasova@neox.cz</w:t>
        </w:r>
      </w:hyperlink>
      <w:r>
        <w:rPr>
          <w:rFonts w:cs="Times New Roman" w:ascii="Times New Roman" w:hAnsi="Times New Roman"/>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5.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EK   projednala předložené dokumenty a žádá před vydáním „Stanoviska“ o  vyjádření k následujícímu  bodům :</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13"/>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Na straně 2 v prvním řádku vynechat text….podle místní etické komise……</w:t>
      </w:r>
    </w:p>
    <w:p>
      <w:pPr>
        <w:pStyle w:val="Normal"/>
        <w:numPr>
          <w:ilvl w:val="0"/>
          <w:numId w:val="13"/>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Text o Ochraně osobních údajů je zapotřebí upravit podle požadavků směrnice EU (GDPR), která je platná od 25.5.2018. Tyto údaje musí být uvedeny na samostatném listě.</w:t>
      </w:r>
    </w:p>
    <w:p>
      <w:pPr>
        <w:pStyle w:val="Normal"/>
        <w:numPr>
          <w:ilvl w:val="0"/>
          <w:numId w:val="13"/>
        </w:numPr>
        <w:spacing w:lineRule="auto" w:line="240" w:before="0" w:after="0"/>
        <w:contextualSpacing/>
        <w:rPr/>
      </w:pPr>
      <w:r>
        <w:rPr>
          <w:rFonts w:eastAsia="Times New Roman" w:cs="Times New Roman" w:ascii="Times New Roman" w:hAnsi="Times New Roman"/>
          <w:lang w:eastAsia="cs-CZ"/>
        </w:rPr>
        <w:t xml:space="preserve">Na straně 5 text </w:t>
      </w:r>
      <w:r>
        <w:rPr>
          <w:rFonts w:eastAsia="Times New Roman" w:cs="Times New Roman" w:ascii="Times New Roman" w:hAnsi="Times New Roman"/>
          <w:i/>
          <w:lang w:eastAsia="cs-CZ"/>
        </w:rPr>
        <w:t xml:space="preserve">Souhlasím a žádám a nesouhlasím  </w:t>
      </w:r>
      <w:r>
        <w:rPr>
          <w:rFonts w:eastAsia="Times New Roman" w:cs="Times New Roman" w:ascii="Times New Roman" w:hAnsi="Times New Roman"/>
          <w:lang w:eastAsia="cs-CZ"/>
        </w:rPr>
        <w:t>nahradit textem „Beru na vědomí, že můj praktický lékař bude informován o mé účasti ve studii“.</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668" w:name="__Fieldmark__334_1381782776"/>
      <w:bookmarkStart w:id="669" w:name="__Fieldmark__334_1381782776"/>
      <w:bookmarkEnd w:id="66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 MUDr.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14.5.2018      </w:t>
        <w:tab/>
        <w:tab/>
        <w:tab/>
        <w:tab/>
        <w:t xml:space="preserve">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t xml:space="preserve"> </w:t>
      </w:r>
      <w:r>
        <w:rPr>
          <w:rFonts w:eastAsia="Times New Roman" w:cs="Times New Roman" w:ascii="Times New Roman" w:hAnsi="Times New Roman"/>
          <w:i/>
          <w:lang w:eastAsia="cs-CZ"/>
        </w:rPr>
        <w:t>Chairperson of the EC FNOL and LF UP :</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u w:val="single"/>
          <w:lang w:eastAsia="cs-CZ"/>
        </w:rPr>
      </w:pPr>
      <w:r>
        <w:rPr>
          <w:rFonts w:eastAsia="Times New Roman" w:cs="Times New Roman" w:ascii="Times New Roman" w:hAnsi="Times New Roman"/>
          <w:b/>
          <w:bCs/>
          <w:u w:val="single"/>
          <w:lang w:eastAsia="cs-CZ"/>
        </w:rPr>
      </w:r>
    </w:p>
    <w:p>
      <w:pPr>
        <w:pStyle w:val="Normal"/>
        <w:spacing w:lineRule="auto" w:line="240" w:before="0" w:after="0"/>
        <w:jc w:val="center"/>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t>Vyjádření EK FNOL</w:t>
      </w:r>
    </w:p>
    <w:p>
      <w:pPr>
        <w:pStyle w:val="Normal"/>
        <w:spacing w:lineRule="auto" w:line="240" w:before="0" w:after="0"/>
        <w:rPr>
          <w:rFonts w:ascii="Times New Roman" w:hAnsi="Times New Roman" w:eastAsia="Times New Roman" w:cs="Times New Roman"/>
          <w:b/>
          <w:b/>
          <w:bCs/>
          <w:u w:val="single"/>
          <w:lang w:eastAsia="cs-CZ"/>
        </w:rPr>
      </w:pPr>
      <w:r>
        <w:rPr>
          <w:rFonts w:eastAsia="Times New Roman" w:cs="Times New Roman" w:ascii="Times New Roman" w:hAnsi="Times New Roman"/>
          <w:b/>
          <w:bCs/>
          <w:u w:val="single"/>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56/18 MEK 10</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bCs/>
          <w:lang w:eastAsia="cs-CZ"/>
        </w:rPr>
        <w:t xml:space="preserve">Randomizovaná, </w:t>
      </w:r>
      <w:r>
        <w:rPr>
          <w:rFonts w:cs="Times New Roman" w:ascii="Times New Roman" w:hAnsi="Times New Roman"/>
        </w:rPr>
        <w:t xml:space="preserve">multicentrická, aktivně kontrolovaná studie fáze II porovnávající účinnost a bezpečnost cílené protinádorové léčby nebo protinádorové imunoterapie podávaných na základě genomického profilování </w:t>
        <w:tab/>
        <w:t xml:space="preserve">versus chemoterapie založená na platině u pacientů s karcinomem neznámého původu, kteří byli léčeni 3 cykly platinového dubletu (CUPISCO) / </w:t>
      </w:r>
      <w:r>
        <w:rPr>
          <w:rFonts w:cs="Times New Roman" w:ascii="Times New Roman" w:hAnsi="Times New Roman"/>
          <w:i/>
        </w:rPr>
        <w:t>A Phase II, randomized, activecontrolled, multicenter study comparing the efficacy and safety of targeted therapy or cancer immunotherapy guided by genomic profiling versus platinum-based chemotherapy in patients with cancer of unknown primary site who have received three cycles of platinum doublet chemotherapy</w:t>
      </w:r>
      <w:r>
        <w:rPr>
          <w:rFonts w:cs="Times New Roman" w:ascii="Times New Roman" w:hAnsi="Times New Roman"/>
        </w:rPr>
        <w:tab/>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MX39795</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3040-2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cs="Times New Roman" w:ascii="Times New Roman" w:hAnsi="Times New Roman"/>
        </w:rPr>
        <w:t>F. Hoffmann-La Roche Ltd.</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cs="Times New Roman" w:ascii="Times New Roman" w:hAnsi="Times New Roman"/>
        </w:rPr>
        <w:t>ROCHE s.r.o., Sokolovská 685/136f,  186 00 Praha 8, RNDr. Vladimír Kůs (vladimir.kus@roche.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5.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EK   projednala předložené dokumenty a žádá před vydáním „Stanoviska“ o  vyjádření k následujícímu  bodu :</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5"/>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Na straně 1vynechat text „Místo účasti v tomto KH… a budete dostávat paliativní léčbu (která neléčí, ale jen mírní příznaky onemocnění).“</w:t>
      </w:r>
    </w:p>
    <w:p>
      <w:pPr>
        <w:pStyle w:val="Normal"/>
        <w:numPr>
          <w:ilvl w:val="0"/>
          <w:numId w:val="5"/>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Na straně 7 odstavec 1.7 „Jako náhradu za nepohodlí s další biopsií obdržíte kompenzaci 1.000,-Kč“.</w:t>
      </w:r>
    </w:p>
    <w:p>
      <w:pPr>
        <w:pStyle w:val="Normal"/>
        <w:numPr>
          <w:ilvl w:val="0"/>
          <w:numId w:val="5"/>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Na straně 7 odstavec 1.8 doplnit název pojištovny, u které je studie pojištěna.</w:t>
      </w:r>
    </w:p>
    <w:p>
      <w:pPr>
        <w:pStyle w:val="Normal"/>
        <w:numPr>
          <w:ilvl w:val="0"/>
          <w:numId w:val="5"/>
        </w:numPr>
        <w:spacing w:lineRule="auto" w:line="240" w:before="0" w:after="0"/>
        <w:contextualSpacing/>
        <w:rPr/>
      </w:pPr>
      <w:r>
        <w:rPr>
          <w:rFonts w:eastAsia="Times New Roman" w:cs="Times New Roman" w:ascii="Times New Roman" w:hAnsi="Times New Roman"/>
          <w:lang w:eastAsia="cs-CZ"/>
        </w:rPr>
        <w:t xml:space="preserve">Na straně 10  v odstavci </w:t>
      </w:r>
      <w:r>
        <w:rPr>
          <w:rFonts w:eastAsia="Times New Roman" w:cs="Times New Roman" w:ascii="Times New Roman" w:hAnsi="Times New Roman"/>
          <w:i/>
          <w:lang w:eastAsia="cs-CZ"/>
        </w:rPr>
        <w:t>Podpis,</w:t>
      </w:r>
      <w:r>
        <w:rPr>
          <w:rFonts w:eastAsia="Times New Roman" w:cs="Times New Roman" w:ascii="Times New Roman" w:hAnsi="Times New Roman"/>
          <w:lang w:eastAsia="cs-CZ"/>
        </w:rPr>
        <w:t xml:space="preserve"> doplnit větu: „Beru na vědomí, že můj praktický lékař bude informován o mé účasti ve studii“.</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670" w:name="__Fieldmark__335_1381782776"/>
      <w:bookmarkStart w:id="671" w:name="__Fieldmark__335_1381782776"/>
      <w:bookmarkEnd w:id="67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 MUDr.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14.5.2018      </w:t>
        <w:tab/>
        <w:tab/>
        <w:tab/>
        <w:tab/>
        <w:t xml:space="preserve">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t xml:space="preserve"> </w:t>
      </w:r>
      <w:r>
        <w:rPr>
          <w:rFonts w:eastAsia="Times New Roman" w:cs="Times New Roman" w:ascii="Times New Roman" w:hAnsi="Times New Roman"/>
          <w:i/>
          <w:lang w:eastAsia="cs-CZ"/>
        </w:rPr>
        <w:t>Chairperson of the EC FNOL and LF UP :</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672" w:name="__Fieldmark__336_1381782776"/>
      <w:bookmarkStart w:id="673" w:name="__Fieldmark__336_1381782776"/>
      <w:bookmarkEnd w:id="67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674" w:name="__Fieldmark__337_1381782776"/>
      <w:bookmarkStart w:id="675" w:name="__Fieldmark__337_1381782776"/>
      <w:bookmarkEnd w:id="67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68/11</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Randomizované dvojitě zaslepené placebem kontrolované multicentrické klinické hodnocení (III.fáze) přípravku denosumab v adjuvantní léčbě u žen s karcinomem prsu v časném stádiu s vysokým rizikem rekurence (D-CARE) / </w:t>
      </w:r>
      <w:r>
        <w:rPr>
          <w:rFonts w:eastAsia="Times New Roman" w:cs="Times New Roman" w:ascii="Times New Roman" w:hAnsi="Times New Roman"/>
          <w:bCs/>
          <w:i/>
          <w:lang w:eastAsia="cs-CZ"/>
        </w:rPr>
        <w:t>A Randomized, Double-blind, Placebo-controlled, Multi-center Phase 3 Study of Denosumab as Adjuvant Treatment for Women with Early-Stage Breast Cancer at High Risk of Recurrence (D-CARE)</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20060359</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09-011299-32</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Amgen s.r.o., Klimentská 46, 110 02 Praha 1</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Amgen s.r.o., Klimentská 46, 110 02 Praha 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0.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i/>
          <w:lang w:val="en-US" w:eastAsia="cs-CZ"/>
        </w:rPr>
        <w:t xml:space="preserve">MEK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FN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676" w:name="__Fieldmark__338_1381782776"/>
      <w:bookmarkStart w:id="677" w:name="__Fieldmark__338_1381782776"/>
      <w:bookmarkEnd w:id="67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 MUDr. Bohuslav Melichar, Ph.D., Onkologická klinika FNOL,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ktualizovaný pojistný certifikát pro studii 20140355 ze dne 29.3.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ktualizovaný pojistný certifikát pro studii 20060359 ze dne 29.3.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ktualizovaný pojistný certifikát pro studii 20120138 ze dne 29.3.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nformace o ochraně osobních údajů pro pacienta s podpisem pacien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nformace o ochraně osobních údajů pro pacienta bez podpisu pacien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678" w:name="__Fieldmark__339_1381782776"/>
      <w:bookmarkStart w:id="679" w:name="__Fieldmark__339_1381782776"/>
      <w:bookmarkEnd w:id="67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szCs w:val="24"/>
          <w:lang w:eastAsia="cs-CZ"/>
        </w:rPr>
        <w:tab/>
        <w:tab/>
        <w:tab/>
        <w:tab/>
        <w:tab/>
        <w:t xml:space="preserve">             </w:t>
        <w:tab/>
      </w:r>
    </w:p>
    <w:p>
      <w:pPr>
        <w:pStyle w:val="Normal"/>
        <w:tabs>
          <w:tab w:val="clear" w:pos="708"/>
          <w:tab w:val="left" w:pos="5145" w:leader="none"/>
        </w:tabs>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w:t>
        <w:tab/>
        <w:t xml:space="preserve">    </w:t>
        <w:tab/>
        <w:t>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r>
      <w:r>
        <w:rPr>
          <w:rFonts w:eastAsia="Times New Roman" w:cs="Times New Roman" w:ascii="Times New Roman" w:hAnsi="Times New Roman"/>
          <w:i/>
          <w:szCs w:val="24"/>
          <w:lang w:eastAsia="cs-CZ"/>
        </w:rPr>
        <w:t>Chairman of the EC FNOL and LF UP</w:t>
      </w:r>
    </w:p>
    <w:p>
      <w:pPr>
        <w:pStyle w:val="Normal"/>
        <w:spacing w:lineRule="auto" w:line="240" w:before="0" w:after="0"/>
        <w:jc w:val="center"/>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jc w:val="center"/>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680" w:name="__Fieldmark__340_1381782776"/>
      <w:bookmarkStart w:id="681" w:name="__Fieldmark__340_1381782776"/>
      <w:bookmarkEnd w:id="68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682" w:name="__Fieldmark__341_1381782776"/>
      <w:bookmarkStart w:id="683" w:name="__Fieldmark__341_1381782776"/>
      <w:bookmarkEnd w:id="68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73/12</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é, dvojitě zaslepené, multicentrické klinické hodnocení fáze 3 hodnotící kombinaci perorálního MLN9708 a lenalidomidu s dexamethasonem ve srovnání s kombinací placeba a lenalidomidu s dexamethasonem v léčbě dospělých pacientů s relabujícím a/nebo refrakterním mnohočetným myelomem / </w:t>
      </w:r>
      <w:r>
        <w:rPr>
          <w:rFonts w:eastAsia="Times New Roman" w:cs="Times New Roman" w:ascii="Times New Roman" w:hAnsi="Times New Roman"/>
          <w:i/>
          <w:lang w:eastAsia="cs-CZ"/>
        </w:rPr>
        <w:t>A Phase 3, Randomized, Double-blind, Multicenter Study Comparing Oral MLN9708 Plus Lenalidomide and Dexamethasone Versus Placebo Plus Lenalidomide and Dexamethasone in Adult Patients With Relapsed and/or Refractory Multiple Myeloma</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16010</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1-005496-17</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Millenium Pharmaceuticals, Inc., 40 Landsdowne Street, Cambridge, USA </w:t>
      </w:r>
      <w:r>
        <w:rPr>
          <w:rFonts w:eastAsia="Times New Roman" w:cs="Times New Roman" w:ascii="Times New Roman" w:hAnsi="Times New Roman"/>
          <w:b/>
          <w:lang w:eastAsia="cs-CZ"/>
        </w:rPr>
        <w:t>Evropský zástupce</w:t>
      </w:r>
      <w:r>
        <w:rPr>
          <w:rFonts w:eastAsia="Times New Roman" w:cs="Times New Roman" w:ascii="Times New Roman" w:hAnsi="Times New Roman"/>
          <w:lang w:eastAsia="cs-CZ"/>
        </w:rPr>
        <w:t xml:space="preserve">: Clinical Technology Centre, Granta Park Great Abingtoin, Cambridge, Anglie </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PPD Czech Republic s.r.o., Antala Staška 2027/79, 140 00 Praha 4</w:t>
      </w:r>
    </w:p>
    <w:p>
      <w:pPr>
        <w:pStyle w:val="Normal"/>
        <w:spacing w:lineRule="auto" w:line="240" w:before="0" w:after="0"/>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6.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Královské Vinohrady Prah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684" w:name="__Fieldmark__342_1381782776"/>
      <w:bookmarkStart w:id="685" w:name="__Fieldmark__342_1381782776"/>
      <w:bookmarkEnd w:id="68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w:t>
      </w:r>
      <w:r>
        <w:rPr/>
        <w:t xml:space="preserv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Prof. MUDr. Vlastimil Ščudla, CSc., Hemato-onk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Seznam hodnocených dokumentů/</w:t>
      </w:r>
      <w:r>
        <w:rPr>
          <w:rFonts w:eastAsia="Times New Roman" w:cs="Times New Roman" w:ascii="Times New Roman" w:hAnsi="Times New Roman"/>
          <w:bCs/>
          <w:i/>
          <w:lang w:eastAsia="cs-CZ"/>
        </w:rPr>
        <w:t xml:space="preserve">List </w:t>
      </w:r>
      <w:r>
        <w:rPr>
          <w:rFonts w:eastAsia="Times New Roman" w:cs="Times New Roman" w:ascii="Times New Roman" w:hAnsi="Times New Roman"/>
          <w:bCs/>
          <w:i/>
          <w:lang w:val="en-US" w:eastAsia="cs-CZ"/>
        </w:rPr>
        <w:t>of all submitted documents:</w:t>
      </w:r>
    </w:p>
    <w:p>
      <w:pPr>
        <w:pStyle w:val="Normal"/>
        <w:spacing w:lineRule="auto" w:line="240" w:before="0" w:after="0"/>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Informace pro pacienta a formulář informovaného souhlasu / </w:t>
            </w:r>
            <w:r>
              <w:rPr>
                <w:rFonts w:eastAsia="Times New Roman" w:cs="Times New Roman" w:ascii="Times New Roman" w:hAnsi="Times New Roman"/>
                <w:i/>
                <w:sz w:val="18"/>
                <w:szCs w:val="18"/>
                <w:lang w:eastAsia="cs-CZ"/>
              </w:rPr>
              <w:t>Patient Information and Informed consent Form</w:t>
            </w:r>
          </w:p>
          <w:p>
            <w:pPr>
              <w:pStyle w:val="Normal"/>
              <w:spacing w:lineRule="auto" w:line="240" w:before="0" w:after="0"/>
              <w:rPr/>
            </w:pPr>
            <w:r>
              <w:rPr>
                <w:rFonts w:eastAsia="Times New Roman" w:cs="Times New Roman" w:ascii="Times New Roman" w:hAnsi="Times New Roman"/>
                <w:sz w:val="18"/>
                <w:szCs w:val="18"/>
                <w:lang w:eastAsia="cs-CZ"/>
              </w:rPr>
              <w:t>•</w:t>
            </w:r>
            <w:r>
              <w:rPr>
                <w:rFonts w:eastAsia="Times New Roman" w:cs="Times New Roman" w:ascii="Times New Roman" w:hAnsi="Times New Roman"/>
                <w:sz w:val="18"/>
                <w:szCs w:val="18"/>
                <w:lang w:eastAsia="cs-CZ"/>
              </w:rPr>
              <w:t xml:space="preserve">Addendum No. 6 Czech Republic Czech version 1.0 dated 13 Mar 2018 (based on Global English single ICF version 10.00 27 Oct 2017) to Czech Republic Czech ICF </w:t>
            </w:r>
            <w:r>
              <w:rPr>
                <w:rFonts w:eastAsia="Times New Roman" w:cs="Times New Roman" w:ascii="Times New Roman" w:hAnsi="Times New Roman"/>
                <w:i/>
                <w:sz w:val="18"/>
                <w:szCs w:val="18"/>
                <w:lang w:eastAsia="cs-CZ"/>
              </w:rPr>
              <w:t xml:space="preserve">Part I Main Consent </w:t>
            </w:r>
            <w:r>
              <w:rPr>
                <w:rFonts w:eastAsia="Times New Roman" w:cs="Times New Roman" w:ascii="Times New Roman" w:hAnsi="Times New Roman"/>
                <w:sz w:val="18"/>
                <w:szCs w:val="18"/>
                <w:lang w:eastAsia="cs-CZ"/>
              </w:rPr>
              <w:t>version 5.1_23 Jul 2013</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w:t>
            </w:r>
            <w:r>
              <w:rPr>
                <w:rFonts w:eastAsia="Times New Roman" w:cs="Times New Roman" w:ascii="Times New Roman" w:hAnsi="Times New Roman"/>
                <w:sz w:val="18"/>
                <w:szCs w:val="18"/>
                <w:lang w:eastAsia="cs-CZ"/>
              </w:rPr>
              <w:t>Millennium_C16010 Czech Republic Czech GDPR ICF v 1.1.0_5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6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86" w:name="__Fieldmark__343_1381782776"/>
            <w:bookmarkStart w:id="687" w:name="__Fieldmark__343_1381782776"/>
            <w:bookmarkEnd w:id="68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6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688" w:name="__Fieldmark__344_1381782776"/>
            <w:bookmarkStart w:id="689" w:name="__Fieldmark__344_1381782776"/>
            <w:bookmarkEnd w:id="68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Prohlášení o zachování důvěrnosti dat pacientů podepsané dne 1.3.2018 / </w:t>
            </w:r>
            <w:r>
              <w:rPr>
                <w:rFonts w:eastAsia="Times New Roman" w:cs="Times New Roman" w:ascii="Times New Roman" w:hAnsi="Times New Roman"/>
                <w:i/>
                <w:sz w:val="18"/>
                <w:szCs w:val="18"/>
                <w:lang w:eastAsia="cs-CZ"/>
              </w:rPr>
              <w:t>Statement – Privacy of patients personal information signed 1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690" w:name="__Fieldmark__345_1381782776"/>
      <w:bookmarkStart w:id="691" w:name="__Fieldmark__345_1381782776"/>
      <w:bookmarkEnd w:id="69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 MUDr. 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14.5.2018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t xml:space="preserve"> </w:t>
      </w:r>
      <w:r>
        <w:rPr>
          <w:rFonts w:eastAsia="Times New Roman" w:cs="Times New Roman" w:ascii="Times New Roman" w:hAnsi="Times New Roman"/>
          <w:i/>
          <w:lang w:eastAsia="cs-CZ"/>
        </w:rPr>
        <w:t>Chairman of the EC FNOL and LF UP</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692" w:name="__Fieldmark__346_1381782776"/>
      <w:bookmarkStart w:id="693" w:name="__Fieldmark__346_1381782776"/>
      <w:bookmarkEnd w:id="69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694" w:name="__Fieldmark__347_1381782776"/>
      <w:bookmarkStart w:id="695" w:name="__Fieldmark__347_1381782776"/>
      <w:bookmarkEnd w:id="69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87/12</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á, otevřená studie fáze III hodnotící přípravek BMS-936558 versus Everolimus u pacientů s pokročilým nebo metastatickým renálním karcinomem ze světlých buněk, kteří obdrželi předchozí Anti-angiogenní léčbu / </w:t>
      </w:r>
      <w:r>
        <w:rPr>
          <w:rFonts w:eastAsia="Times New Roman" w:cs="Times New Roman" w:ascii="Times New Roman" w:hAnsi="Times New Roman"/>
          <w:i/>
          <w:lang w:eastAsia="cs-CZ"/>
        </w:rPr>
        <w:t>A Randomized, Open-Label, Phase 3 Study of BMS-936558 vs Everolimus in Subejcts with Advanced or Metastatic Clear-Cell Renal Cell Carcinoma Who Have Received Prior Anti-Angiogenic Therapy</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                                       </w:t>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A209-025</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1-005132-26</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Bristol-Myers Squibb International Corporation, Chaussée de la Hulpe 185,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170 Brusel, Belgie</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Bristol-Myers Squibb s.r.o., Budějovická 778/3, 140 00 Praha 4, </w:t>
      </w:r>
    </w:p>
    <w:p>
      <w:pPr>
        <w:pStyle w:val="Normal"/>
        <w:spacing w:lineRule="auto" w:line="240" w:before="0" w:after="0"/>
        <w:rPr/>
      </w:pPr>
      <w:r>
        <w:rPr>
          <w:rFonts w:eastAsia="Times New Roman" w:cs="Times New Roman" w:ascii="Times New Roman" w:hAnsi="Times New Roman"/>
          <w:sz w:val="24"/>
          <w:szCs w:val="24"/>
          <w:lang w:eastAsia="cs-CZ"/>
        </w:rPr>
        <w:t>PharmDr. Zuzana Sebestova (</w:t>
      </w:r>
      <w:hyperlink r:id="rId4">
        <w:r>
          <w:rPr>
            <w:rStyle w:val="InternetLink"/>
            <w:rFonts w:eastAsia="Times New Roman" w:cs="Times New Roman" w:ascii="Times New Roman" w:hAnsi="Times New Roman"/>
            <w:sz w:val="24"/>
            <w:szCs w:val="24"/>
            <w:lang w:eastAsia="cs-CZ"/>
          </w:rPr>
          <w:t>zuzana.sebestova@bms.com</w:t>
        </w:r>
      </w:hyperlink>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6.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FN Motol</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696" w:name="__Fieldmark__348_1381782776"/>
      <w:bookmarkStart w:id="697" w:name="__Fieldmark__348_1381782776"/>
      <w:bookmarkEnd w:id="69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 xml:space="preserve">List of clinical trial sites </w:t>
      </w:r>
      <w:r>
        <w:rPr/>
        <w:t>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vropský formulář Substantial Amendment Notification Form, ver. 1, 12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datek CZ č. 8.0, 4.dubna 2018 k Formuláři informovaného souhlasu CZ ver. 8, 5.srpna 20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oučení o důvěrnosti CZ ver. 1.0, 4.dubna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hlášení zadavatele týkající se zpracování osobních údajů, 6.března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698" w:name="__Fieldmark__349_1381782776"/>
      <w:bookmarkStart w:id="699" w:name="__Fieldmark__349_1381782776"/>
      <w:bookmarkEnd w:id="699"/>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doc. 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widowControl w:val="false"/>
        <w:spacing w:lineRule="auto" w:line="240" w:before="0" w:after="0"/>
        <w:jc w:val="both"/>
        <w:textAlignment w:val="baseline"/>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00" w:name="__Fieldmark__350_1381782776"/>
      <w:bookmarkStart w:id="701" w:name="__Fieldmark__350_1381782776"/>
      <w:bookmarkEnd w:id="70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02" w:name="__Fieldmark__351_1381782776"/>
      <w:bookmarkStart w:id="703" w:name="__Fieldmark__351_1381782776"/>
      <w:bookmarkEnd w:id="70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1/13</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Multicentrické, </w:t>
      </w:r>
      <w:r>
        <w:rPr>
          <w:rFonts w:eastAsia="Times New Roman" w:cs="Times New Roman" w:ascii="Times New Roman" w:hAnsi="Times New Roman"/>
          <w:lang w:eastAsia="cs-CZ"/>
        </w:rPr>
        <w:t xml:space="preserve">otevřené prodloužené klinické hodnocení posuzující dlouhodobou bezpečnost a účinnost monoterapie přípravkem BIIB019, Daclizumab High Yield Process (DAC HYP), u pacientů s roztroušenou sklerózou, kteří dokončili klinické hodnocení s číslem protokolu 205MS301 / </w:t>
      </w:r>
      <w:r>
        <w:rPr>
          <w:rFonts w:eastAsia="Times New Roman" w:cs="Times New Roman" w:ascii="Times New Roman" w:hAnsi="Times New Roman"/>
          <w:i/>
          <w:lang w:eastAsia="cs-CZ"/>
        </w:rPr>
        <w:t>A Multicenter, Open-label, Extension Study to Evaluate the Long-Term Safety and Efficacy of BIIB019, Daclizumab High Yield Process (DAC HYP), Monotherapy in Subjects With Multiple Sclerosis Who Have Completed Study 205MS301</w:t>
      </w:r>
      <w:r>
        <w:rPr>
          <w:rFonts w:eastAsia="Times New Roman" w:cs="Times New Roman" w:ascii="Times New Roman" w:hAnsi="Times New Roman"/>
          <w:lang w:eastAsia="cs-CZ"/>
        </w:rPr>
        <w:tab/>
        <w:t xml:space="preserve">                          </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205MS303</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2-003176-39</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Biogen Idec Research Limited, Innovation House, 70 Norden Road, Maidenhead, Berskhsire, SL6 4AY Velká Británie</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PPD Czech Republic s.r.o., Antala Staška 2027/79, 140 00 Praha 4,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UDr. Alena Hynštová</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8.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FN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04" w:name="__Fieldmark__352_1381782776"/>
      <w:bookmarkStart w:id="705" w:name="__Fieldmark__352_1381782776"/>
      <w:bookmarkEnd w:id="70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here EC has given its opinion and will perform</w:t>
      </w:r>
      <w:r>
        <w:rPr/>
        <w:t xml:space="preserve">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Jan Mareš, Ph.D., Neur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18"/>
                <w:szCs w:val="18"/>
                <w:lang w:val="en-US"/>
              </w:rPr>
            </w:pPr>
            <w:r>
              <w:rPr>
                <w:rFonts w:eastAsia="MS Mincho;ＭＳ 明朝" w:cs="Times New Roman" w:ascii="Times New Roman" w:hAnsi="Times New Roman"/>
                <w:sz w:val="18"/>
                <w:szCs w:val="18"/>
                <w:lang w:val="en-US"/>
              </w:rPr>
              <w:t xml:space="preserve">Dodatek č. 5 k Informacím pro pacienta a formuláři informovaného souhlasu /  </w:t>
            </w:r>
            <w:r>
              <w:rPr>
                <w:rFonts w:eastAsia="MS Mincho;ＭＳ 明朝" w:cs="Times New Roman" w:ascii="Times New Roman" w:hAnsi="Times New Roman"/>
                <w:i/>
                <w:sz w:val="18"/>
                <w:szCs w:val="18"/>
                <w:lang w:val="en-US"/>
              </w:rPr>
              <w:t xml:space="preserve">Addendum no. 5 to the Patient Informaction Sheet and Informed consent form: </w:t>
            </w:r>
            <w:r>
              <w:rPr>
                <w:rFonts w:eastAsia="MS Mincho;ＭＳ 明朝" w:cs="Times New Roman" w:ascii="Times New Roman" w:hAnsi="Times New Roman"/>
                <w:sz w:val="18"/>
                <w:szCs w:val="18"/>
                <w:lang w:val="en-US"/>
              </w:rPr>
              <w:t>Czech Republic Czech_Addendum No 5 to Patient Information Sheet and Informed Consent Form version 1.2.0 dated 5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06" w:name="__Fieldmark__353_1381782776"/>
            <w:bookmarkStart w:id="707" w:name="__Fieldmark__353_1381782776"/>
            <w:bookmarkEnd w:id="70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08" w:name="__Fieldmark__354_1381782776"/>
            <w:bookmarkStart w:id="709" w:name="__Fieldmark__354_1381782776"/>
            <w:bookmarkEnd w:id="70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710" w:name="__Fieldmark__355_1381782776"/>
      <w:bookmarkStart w:id="711" w:name="__Fieldmark__355_1381782776"/>
      <w:bookmarkEnd w:id="711"/>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widowControl w:val="false"/>
        <w:spacing w:lineRule="auto" w:line="24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b/>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 MUDr. 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14.5.2018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r>
      <w:r>
        <w:rPr>
          <w:rFonts w:eastAsia="Times New Roman" w:cs="Times New Roman" w:ascii="Times New Roman" w:hAnsi="Times New Roman"/>
          <w:i/>
          <w:lang w:eastAsia="cs-CZ"/>
        </w:rPr>
        <w:t>Chairman of the EC FNOL and LF UP</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ab/>
        <w:tab/>
        <w:tab/>
        <w:tab/>
        <w:tab/>
        <w:t xml:space="preserve"> </w:t>
        <w:tab/>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12" w:name="__Fieldmark__356_1381782776"/>
      <w:bookmarkStart w:id="713" w:name="__Fieldmark__356_1381782776"/>
      <w:bookmarkEnd w:id="71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14" w:name="__Fieldmark__357_1381782776"/>
      <w:bookmarkStart w:id="715" w:name="__Fieldmark__357_1381782776"/>
      <w:bookmarkEnd w:id="71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67/13</w:t>
      </w:r>
    </w:p>
    <w:p>
      <w:pPr>
        <w:pStyle w:val="Normal"/>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Otevřená, jednoramenná studie fáze 4 s Brentuximab Vedotinem u pacientů s relabujícím nebo refrakterním systémovým anaplastickým velkobuněčným lymfomem / </w:t>
      </w:r>
      <w:r>
        <w:rPr>
          <w:rFonts w:eastAsia="Times New Roman" w:cs="Times New Roman" w:ascii="Times New Roman" w:hAnsi="Times New Roman"/>
          <w:i/>
          <w:lang w:eastAsia="cs-CZ"/>
        </w:rPr>
        <w:t>A Phase 4, Open-label, Single-Arm Study of Brentuximab Vedotin in Patients With Relapsed or refractory Systemic Anaplastic Large Cell Lymphoma</w:t>
        <w:tab/>
        <w:t xml:space="preserve">                    </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i/>
          <w:lang w:eastAsia="cs-CZ"/>
        </w:rPr>
        <w:t xml:space="preserve">                                    </w:t>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25006</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2-004128-39</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Millennium Pharmaceuticals, Inc., 40 Landsdowne Street Cambridg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A USA 02139</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Quintiles Czech Republic s.r.o., Radlická 714, 158 00 Praha 5, Blanka Bartíková</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5.4.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val="en-US" w:eastAsia="cs-CZ"/>
        </w:rPr>
        <w:t xml:space="preserve"> </w:t>
      </w:r>
      <w:r>
        <w:rPr>
          <w:rFonts w:eastAsia="Times New Roman" w:cs="Times New Roman" w:ascii="Times New Roman" w:hAnsi="Times New Roman"/>
          <w:i/>
          <w:lang w:eastAsia="cs-CZ"/>
        </w:rPr>
        <w:t>MEK FN Královské Vinohrady</w:t>
      </w:r>
      <w:r>
        <w:rPr>
          <w:rFonts w:eastAsia="Times New Roman" w:cs="Times New Roman" w:ascii="Times New Roman" w:hAnsi="Times New Roman"/>
          <w:b/>
          <w:u w:val="single"/>
          <w:lang w:eastAsia="cs-CZ"/>
        </w:rPr>
        <w:t xml:space="preserve">       </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T</w:t>
      </w:r>
      <w:r>
        <w:rPr>
          <w:rFonts w:eastAsia="Times New Roman" w:cs="Times New Roman" w:ascii="Times New Roman" w:hAnsi="Times New Roman"/>
          <w:lang w:eastAsia="cs-CZ"/>
        </w:rPr>
        <w:t xml:space="preserve">   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16" w:name="__Fieldmark__358_1381782776"/>
      <w:bookmarkStart w:id="717" w:name="__Fieldmark__358_1381782776"/>
      <w:bookmarkEnd w:id="71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095" w:type="dxa"/>
        <w:jc w:val="left"/>
        <w:tblInd w:w="-113" w:type="dxa"/>
        <w:tblLayout w:type="fixed"/>
        <w:tblCellMar>
          <w:top w:w="0" w:type="dxa"/>
          <w:left w:w="70" w:type="dxa"/>
          <w:bottom w:w="0" w:type="dxa"/>
          <w:right w:w="70" w:type="dxa"/>
        </w:tblCellMar>
      </w:tblPr>
      <w:tblGrid>
        <w:gridCol w:w="6105"/>
        <w:gridCol w:w="1279"/>
        <w:gridCol w:w="2711"/>
      </w:tblGrid>
      <w:tr>
        <w:trPr>
          <w:trHeight w:val="454" w:hRule="atLeast"/>
        </w:trPr>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Vít Procházka, Ph.D., Hemato-onkologická klinika FN Olomouc, I.P.Pavlova 6, 775 20 Olomouc</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Seznam hodnocených dokumentů/</w:t>
      </w:r>
      <w:r>
        <w:rPr>
          <w:rFonts w:eastAsia="Times New Roman" w:cs="Times New Roman" w:ascii="Times New Roman" w:hAnsi="Times New Roman"/>
          <w:bCs/>
          <w:i/>
          <w:lang w:eastAsia="cs-CZ"/>
        </w:rPr>
        <w:t xml:space="preserve">List </w:t>
      </w:r>
      <w:r>
        <w:rPr>
          <w:rFonts w:eastAsia="Times New Roman" w:cs="Times New Roman" w:ascii="Times New Roman" w:hAnsi="Times New Roman"/>
          <w:bCs/>
          <w:i/>
          <w:lang w:val="en-US" w:eastAsia="cs-CZ"/>
        </w:rPr>
        <w:t>of all submitted documents:</w:t>
      </w:r>
    </w:p>
    <w:p>
      <w:pPr>
        <w:pStyle w:val="Normal"/>
        <w:spacing w:lineRule="auto" w:line="240" w:before="0" w:after="0"/>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tbl>
      <w:tblPr>
        <w:tblW w:w="10005" w:type="dxa"/>
        <w:jc w:val="left"/>
        <w:tblInd w:w="-113" w:type="dxa"/>
        <w:tblLayout w:type="fixed"/>
        <w:tblCellMar>
          <w:top w:w="0" w:type="dxa"/>
          <w:left w:w="70" w:type="dxa"/>
          <w:bottom w:w="0" w:type="dxa"/>
          <w:right w:w="70" w:type="dxa"/>
        </w:tblCellMar>
      </w:tblPr>
      <w:tblGrid>
        <w:gridCol w:w="7417"/>
        <w:gridCol w:w="736"/>
        <w:gridCol w:w="536"/>
        <w:gridCol w:w="780"/>
        <w:gridCol w:w="536"/>
      </w:tblGrid>
      <w:tr>
        <w:trPr>
          <w:trHeight w:val="454" w:hRule="atLeast"/>
          <w:cantSplit w:val="true"/>
        </w:trPr>
        <w:tc>
          <w:tcPr>
            <w:tcW w:w="7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 xml:space="preserve">Investigátorská brožura č. 15, ze dne 26.října 2017, cc QPRG-IB15-003 / </w:t>
            </w:r>
            <w:r>
              <w:rPr>
                <w:rFonts w:cs="Times New Roman" w:ascii="Times New Roman" w:hAnsi="Times New Roman"/>
                <w:i/>
                <w:sz w:val="18"/>
                <w:szCs w:val="18"/>
                <w:lang w:val="en-US"/>
              </w:rPr>
              <w:t>Investigator´s Brochure no. 15, dated 26 Oct 2017, cc QPRG-IB15-00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18" w:name="__Fieldmark__359_1381782776"/>
            <w:bookmarkStart w:id="719" w:name="__Fieldmark__359_1381782776"/>
            <w:bookmarkEnd w:id="71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20" w:name="__Fieldmark__360_1381782776"/>
            <w:bookmarkStart w:id="721" w:name="__Fieldmark__360_1381782776"/>
            <w:bookmarkEnd w:id="721"/>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 xml:space="preserve">Investigátorská brožura č. 15 - souhrn změn, ze dne 26.října 2017, cc QPRG-IB15-003 / </w:t>
            </w:r>
            <w:r>
              <w:rPr>
                <w:rFonts w:cs="Times New Roman" w:ascii="Times New Roman" w:hAnsi="Times New Roman"/>
                <w:i/>
                <w:sz w:val="18"/>
                <w:szCs w:val="18"/>
                <w:lang w:val="en-US"/>
              </w:rPr>
              <w:t>Investigator´s Brochure no. 15 - summary of changes, dated 26 Oct 2017, cc QPRG-IB15-00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22" w:name="__Fieldmark__361_1381782776"/>
            <w:bookmarkStart w:id="723" w:name="__Fieldmark__361_1381782776"/>
            <w:bookmarkEnd w:id="723"/>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24" w:name="__Fieldmark__362_1381782776"/>
            <w:bookmarkStart w:id="725" w:name="__Fieldmark__362_1381782776"/>
            <w:bookmarkEnd w:id="72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 xml:space="preserve">SGN-35 IB Ed 15 dopis pro zkoušející, podepsaný 22.listopadu 2017 / </w:t>
            </w:r>
            <w:r>
              <w:rPr>
                <w:rFonts w:cs="Times New Roman" w:ascii="Times New Roman" w:hAnsi="Times New Roman"/>
                <w:i/>
                <w:sz w:val="18"/>
                <w:szCs w:val="18"/>
                <w:lang w:val="en-US"/>
              </w:rPr>
              <w:t>SGN-35 IB Ed 15 Investigator cover letter, signed 22 Nov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 xml:space="preserve">Formulář informovaného souhlasu, česká verze V6.0CZE1.0, 21.prosince 2017 – čistá a trackovaná verze / </w:t>
            </w:r>
            <w:r>
              <w:rPr>
                <w:rFonts w:cs="Times New Roman" w:ascii="Times New Roman" w:hAnsi="Times New Roman"/>
                <w:i/>
                <w:sz w:val="18"/>
                <w:szCs w:val="18"/>
                <w:lang w:val="en-US"/>
              </w:rPr>
              <w:t>Subject Informed Consent Form, Czech version V6.0CZE1.0 dated 21 Dec 2017 – clean and track changes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 xml:space="preserve">Formulář informovaného souhlasu pro již zařazené pacienty, česká verze V6.0CZE1.0, 21.prosince 2017 pro zařazené pacienty / </w:t>
            </w:r>
            <w:r>
              <w:rPr>
                <w:rFonts w:cs="Times New Roman" w:ascii="Times New Roman" w:hAnsi="Times New Roman"/>
                <w:i/>
                <w:sz w:val="18"/>
                <w:szCs w:val="18"/>
                <w:lang w:val="en-US"/>
              </w:rPr>
              <w:t>Subject Informed Consent Form for Already Enrolled Patients, Czech version V6.0CZE1.0 dated 21 Dec 2017 for enrolled patien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 xml:space="preserve">Informace o průběhu KH léčiva z 31.ledna 2018 vč. souhrnu odchylek od protokolu / </w:t>
            </w:r>
            <w:r>
              <w:rPr>
                <w:rFonts w:cs="Times New Roman" w:ascii="Times New Roman" w:hAnsi="Times New Roman"/>
                <w:i/>
                <w:sz w:val="18"/>
                <w:szCs w:val="18"/>
                <w:lang w:val="en-US"/>
              </w:rPr>
              <w:t>Information about the progress on clinical study dated 31 Jan 2018 incl. Protocol deviation repor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T</w:t>
      </w:r>
      <w:r>
        <w:rPr>
          <w:rFonts w:eastAsia="Times New Roman" w:cs="Times New Roman" w:ascii="Times New Roman" w:hAnsi="Times New Roman"/>
          <w:lang w:eastAsia="cs-CZ"/>
        </w:rPr>
        <w:t xml:space="preserve"> 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26" w:name="__Fieldmark__363_1381782776"/>
      <w:bookmarkStart w:id="727" w:name="__Fieldmark__363_1381782776"/>
      <w:bookmarkEnd w:id="72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ab/>
        <w:tab/>
        <w:tab/>
        <w:tab/>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ab/>
        <w:tab/>
        <w:tab/>
        <w:tab/>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ab/>
        <w:tab/>
        <w:tab/>
        <w:tab/>
        <w:tab/>
        <w:t xml:space="preserve"> </w:t>
        <w:tab/>
        <w:t xml:space="preserve">  doc. MUDr. 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14.5.2018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t xml:space="preserve">  </w:t>
      </w:r>
      <w:r>
        <w:rPr>
          <w:rFonts w:eastAsia="Times New Roman" w:cs="Times New Roman" w:ascii="Times New Roman" w:hAnsi="Times New Roman"/>
          <w:i/>
          <w:lang w:eastAsia="cs-CZ"/>
        </w:rPr>
        <w:t>Chairman of the EC FNOL and LF UP</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t>Vyjádření EK FNOL</w:t>
      </w:r>
    </w:p>
    <w:p>
      <w:pPr>
        <w:pStyle w:val="Normal"/>
        <w:spacing w:lineRule="auto" w:line="240" w:before="0" w:after="0"/>
        <w:rPr>
          <w:rFonts w:ascii="Times New Roman" w:hAnsi="Times New Roman" w:eastAsia="Times New Roman" w:cs="Times New Roman"/>
          <w:b/>
          <w:b/>
          <w:bCs/>
          <w:u w:val="single"/>
          <w:lang w:eastAsia="cs-CZ"/>
        </w:rPr>
      </w:pPr>
      <w:r>
        <w:rPr>
          <w:rFonts w:eastAsia="Times New Roman" w:cs="Times New Roman" w:ascii="Times New Roman" w:hAnsi="Times New Roman"/>
          <w:b/>
          <w:bCs/>
          <w:u w:val="single"/>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20/14 MEK 2</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Otevřená, </w:t>
      </w:r>
      <w:r>
        <w:rPr>
          <w:rFonts w:eastAsia="Times New Roman" w:cs="Times New Roman" w:ascii="Times New Roman" w:hAnsi="Times New Roman"/>
          <w:bCs/>
          <w:lang w:eastAsia="cs-CZ"/>
        </w:rPr>
        <w:t xml:space="preserve">randomizovaná, kontrolovaná, </w:t>
      </w:r>
      <w:r>
        <w:rPr>
          <w:rFonts w:eastAsia="Times New Roman" w:cs="Times New Roman" w:ascii="Times New Roman" w:hAnsi="Times New Roman"/>
          <w:lang w:eastAsia="cs-CZ"/>
        </w:rPr>
        <w:t xml:space="preserve">multicentrická studie fáze III, hodnotící účinnost a bezpečnost monoterapie olaparibem oproti lékařem zvolené chemoterapii podávané pacientům s metastatickým nádorem prsu se zárodečnou mutací genů BRCA ½ / </w:t>
      </w:r>
      <w:r>
        <w:rPr>
          <w:rFonts w:eastAsia="Times New Roman" w:cs="Times New Roman" w:ascii="Times New Roman" w:hAnsi="Times New Roman"/>
          <w:i/>
          <w:lang w:eastAsia="cs-CZ"/>
        </w:rPr>
        <w:t>A Phase III, Open Label, Randomised, Controlled, Multi-centre Study to assess the efficacy and safety of Olaparib Monotherapy versus Physician´s Choice Chemotherapy in the Treatment of Metastatic Breast Cancer Patients with germline BRCA ½ Mutations</w:t>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D0819C00003</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3-005137-2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AstraZeneca AB, 151 85 Södertӓlje, Sweden</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AstraZeneca Czech Republic s.r.o., U Trezorky 921/2, 158 00 Praha 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6.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EK   projednala předložené dokumenty a žádá před vydáním „Stanoviska“ o  vyjádření k následujícímu  bodu :</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12"/>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Informaci o Ochraně osobních údajů je nutno upravit podle směrnice EU v ČR platné od 25.5.2018 (GDPR).</w:t>
      </w:r>
    </w:p>
    <w:p>
      <w:pPr>
        <w:pStyle w:val="Normal"/>
        <w:spacing w:lineRule="auto" w:line="240" w:before="0" w:after="0"/>
        <w:ind w:left="360" w:hanging="0"/>
        <w:contextualSpacing/>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28" w:name="__Fieldmark__364_1381782776"/>
      <w:bookmarkStart w:id="729" w:name="__Fieldmark__364_1381782776"/>
      <w:bookmarkEnd w:id="72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 MUDr.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14.5.2018      </w:t>
        <w:tab/>
        <w:tab/>
        <w:tab/>
        <w:tab/>
        <w:t xml:space="preserve">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t xml:space="preserve"> </w:t>
      </w:r>
      <w:r>
        <w:rPr>
          <w:rFonts w:eastAsia="Times New Roman" w:cs="Times New Roman" w:ascii="Times New Roman" w:hAnsi="Times New Roman"/>
          <w:i/>
          <w:lang w:eastAsia="cs-CZ"/>
        </w:rPr>
        <w:t>Chairperson of the EC FNOL and LF UP :</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30" w:name="__Fieldmark__365_1381782776"/>
      <w:bookmarkStart w:id="731" w:name="__Fieldmark__365_1381782776"/>
      <w:bookmarkEnd w:id="73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32" w:name="__Fieldmark__366_1381782776"/>
      <w:bookmarkStart w:id="733" w:name="__Fieldmark__366_1381782776"/>
      <w:bookmarkEnd w:id="73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21/14</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ulticentrické, </w:t>
      </w:r>
      <w:r>
        <w:rPr>
          <w:rFonts w:eastAsia="Times New Roman" w:cs="Times New Roman" w:ascii="Times New Roman" w:hAnsi="Times New Roman"/>
          <w:bCs/>
          <w:lang w:eastAsia="cs-CZ"/>
        </w:rPr>
        <w:t xml:space="preserve">randomizované, </w:t>
      </w:r>
      <w:r>
        <w:rPr>
          <w:rFonts w:eastAsia="Times New Roman" w:cs="Times New Roman" w:ascii="Times New Roman" w:hAnsi="Times New Roman"/>
          <w:lang w:eastAsia="cs-CZ"/>
        </w:rPr>
        <w:t xml:space="preserve">dvojitě zaslepené klinické hodnocení fáze 3 hodnotící účinnost a bezpečnost perorálního azacytidinu plus nejlepší </w:t>
        <w:tab/>
        <w:t>podpůrné péče ve srovnání s placebem plus nejlepší podpůrnou péčí u anemických a trombocytopenických pacientů závislých na transfúzích červených krvinek kvůli myelodysplastickým syndromům s nižším rizikem</w:t>
        <w:tab/>
        <w:t xml:space="preserve"> podle IPSS / </w:t>
      </w:r>
      <w:r>
        <w:rPr>
          <w:rFonts w:eastAsia="Times New Roman" w:cs="Times New Roman" w:ascii="Times New Roman" w:hAnsi="Times New Roman"/>
          <w:i/>
          <w:lang w:eastAsia="cs-CZ"/>
        </w:rPr>
        <w:t>A Phase 3, Multicenter, Randomized, Double-Blind Study to Compare the Efficacy and Safety of Oral Azacitidine Plus Best Supportive Care versus Placebo Plus Best Supportive Care in Subjects with Red Blood Cell Transfusion-dependent Anemia and Thrombocytopenia due to IPSSTLower-risk Myelodysplastic Syndromes</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AZA-MDS-003 </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2-002471-3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Celgene Corporation, 86 Morris Avenue, Summit, NJ 07901, US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PPD Czech Republic s.r.o., Antala Staška 2027/79, 140 00 Praha 4,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UDr. Alena Hynštová (alena.hynstova@ppdi.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4.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MEK VFN Prah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34" w:name="__Fieldmark__367_1381782776"/>
      <w:bookmarkStart w:id="735" w:name="__Fieldmark__367_1381782776"/>
      <w:bookmarkEnd w:id="73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Doc. MUDr. Peter Rohoň, Ph.D., Hemato-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Annex II formulář ze dne 26.3.2018 / </w:t>
            </w:r>
            <w:r>
              <w:rPr>
                <w:rFonts w:eastAsia="Times New Roman" w:cs="Times New Roman" w:ascii="Times New Roman" w:hAnsi="Times New Roman"/>
                <w:i/>
                <w:sz w:val="18"/>
                <w:szCs w:val="18"/>
                <w:lang w:eastAsia="cs-CZ"/>
              </w:rPr>
              <w:t>Annex II form, 26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36" w:name="__Fieldmark__368_1381782776"/>
            <w:bookmarkStart w:id="737" w:name="__Fieldmark__368_1381782776"/>
            <w:bookmarkEnd w:id="73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38" w:name="__Fieldmark__369_1381782776"/>
            <w:bookmarkStart w:id="739" w:name="__Fieldmark__369_1381782776"/>
            <w:bookmarkEnd w:id="73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Formulář žádosti o povolení KH léčiva (Annex I) ze dne 26.3.2018 s vyznačenými změnami / </w:t>
            </w:r>
            <w:r>
              <w:rPr>
                <w:rFonts w:eastAsia="Times New Roman" w:cs="Times New Roman" w:ascii="Times New Roman" w:hAnsi="Times New Roman"/>
                <w:i/>
                <w:sz w:val="18"/>
                <w:szCs w:val="18"/>
                <w:lang w:eastAsia="cs-CZ"/>
              </w:rPr>
              <w:t>Annex I form (XML and PDF with highlighted changes), dated 26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Dodatek protokolu č. 3.0 ze dne 21.2.2018 / </w:t>
            </w:r>
            <w:r>
              <w:rPr>
                <w:rFonts w:eastAsia="Times New Roman" w:cs="Times New Roman" w:ascii="Times New Roman" w:hAnsi="Times New Roman"/>
                <w:i/>
                <w:sz w:val="18"/>
                <w:szCs w:val="18"/>
                <w:lang w:eastAsia="cs-CZ"/>
              </w:rPr>
              <w:t>Protocol amendment 3.0, dated 21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Souhrn změn k dodatku protokolu č. 3.0 ze dne 21.2.2018 / </w:t>
            </w:r>
            <w:r>
              <w:rPr>
                <w:rFonts w:eastAsia="Times New Roman" w:cs="Times New Roman" w:ascii="Times New Roman" w:hAnsi="Times New Roman"/>
                <w:i/>
                <w:sz w:val="18"/>
                <w:szCs w:val="18"/>
                <w:lang w:eastAsia="cs-CZ"/>
              </w:rPr>
              <w:t>Protocol amendment 3.0, summary of changes, dated 21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Posouzení rizik a přínosů ver. 2 ze dne 27.2.2018 / </w:t>
            </w:r>
            <w:r>
              <w:rPr>
                <w:rFonts w:eastAsia="Times New Roman" w:cs="Times New Roman" w:ascii="Times New Roman" w:hAnsi="Times New Roman"/>
                <w:i/>
                <w:sz w:val="18"/>
                <w:szCs w:val="18"/>
                <w:lang w:eastAsia="cs-CZ"/>
              </w:rPr>
              <w:t>Risk benefit assessment V2, dated 27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Souhrn změn posouzení rizik a přínosů ver. 2 ze dne 27.2.2018 / </w:t>
            </w:r>
            <w:r>
              <w:rPr>
                <w:rFonts w:eastAsia="Times New Roman" w:cs="Times New Roman" w:ascii="Times New Roman" w:hAnsi="Times New Roman"/>
                <w:i/>
                <w:sz w:val="18"/>
                <w:szCs w:val="18"/>
                <w:lang w:eastAsia="cs-CZ"/>
              </w:rPr>
              <w:t>Risk benefit assessment V2, summary of  changes, dated 27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Informace pro pacienta a informovaný souhlas Czech republic Czech ICF version 4.1.0_14 Mar 2018 (čistá verze, verze s vyznačenými změnami a čistá verze s vyžlucenými změnami pro již zařazené pacienty) / </w:t>
            </w:r>
            <w:r>
              <w:rPr>
                <w:rFonts w:eastAsia="Times New Roman" w:cs="Times New Roman" w:ascii="Times New Roman" w:hAnsi="Times New Roman"/>
                <w:i/>
                <w:sz w:val="18"/>
                <w:szCs w:val="18"/>
                <w:lang w:eastAsia="cs-CZ"/>
              </w:rPr>
              <w:t xml:space="preserve">Patient Information and Informed Consent Form version: </w:t>
            </w:r>
            <w:r>
              <w:rPr>
                <w:rFonts w:eastAsia="Times New Roman" w:cs="Times New Roman" w:ascii="Times New Roman" w:hAnsi="Times New Roman"/>
                <w:sz w:val="18"/>
                <w:szCs w:val="18"/>
                <w:lang w:eastAsia="cs-CZ"/>
              </w:rPr>
              <w:t>Czech republic Czech ICF version 4.1.0_14 Mar 2018 (</w:t>
            </w:r>
            <w:r>
              <w:rPr>
                <w:rFonts w:eastAsia="Times New Roman" w:cs="Times New Roman" w:ascii="Times New Roman" w:hAnsi="Times New Roman"/>
                <w:i/>
                <w:sz w:val="18"/>
                <w:szCs w:val="18"/>
                <w:lang w:eastAsia="cs-CZ"/>
              </w:rPr>
              <w:t>clean and tracked changes version, clean version with changes highlighted for enrolled patien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Aktualizovaný pojistný certifikát ze dne 23.2.2018 k pojistné smlouvě č. GL/001/10 / </w:t>
            </w:r>
            <w:r>
              <w:rPr>
                <w:rFonts w:eastAsia="Times New Roman" w:cs="Times New Roman" w:ascii="Times New Roman" w:hAnsi="Times New Roman"/>
                <w:i/>
                <w:sz w:val="18"/>
                <w:szCs w:val="18"/>
                <w:lang w:eastAsia="cs-CZ"/>
              </w:rPr>
              <w:t>Updated Insurance certificate dated 23 Feb 2018 to insurance policy No. GL/001/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740" w:name="__Fieldmark__370_1381782776"/>
      <w:bookmarkStart w:id="741" w:name="__Fieldmark__370_1381782776"/>
      <w:bookmarkEnd w:id="741"/>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widowControl w:val="false"/>
        <w:spacing w:lineRule="auto" w:line="240" w:before="0" w:after="0"/>
        <w:jc w:val="center"/>
        <w:textAlignment w:val="baseline"/>
        <w:rPr/>
      </w:pPr>
      <w:r>
        <w:rPr>
          <w:rFonts w:eastAsia="Times New Roman" w:cs="Times New Roman" w:ascii="Times New Roman" w:hAnsi="Times New Roman"/>
          <w:bCs/>
          <w:i/>
          <w:lang w:eastAsia="cs-CZ"/>
        </w:rPr>
        <w:t xml:space="preserve">Opinion of the Ethics Committee on Clinical Trial  </w:t>
      </w:r>
    </w:p>
    <w:p>
      <w:pPr>
        <w:pStyle w:val="Normal"/>
        <w:widowControl w:val="false"/>
        <w:spacing w:lineRule="auto" w:line="240" w:before="0" w:after="0"/>
        <w:jc w:val="center"/>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widowControl w:val="false"/>
        <w:spacing w:lineRule="auto" w:line="240" w:before="0" w:after="0"/>
        <w:jc w:val="both"/>
        <w:textAlignment w:val="baseline"/>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widowControl w:val="false"/>
        <w:spacing w:lineRule="auto" w:line="240" w:before="0" w:after="0"/>
        <w:jc w:val="both"/>
        <w:textAlignment w:val="baseline"/>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42" w:name="__Fieldmark__371_1381782776"/>
      <w:bookmarkStart w:id="743" w:name="__Fieldmark__371_1381782776"/>
      <w:bookmarkEnd w:id="74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41/14 MEK 5</w:t>
      </w:r>
    </w:p>
    <w:p>
      <w:pPr>
        <w:pStyle w:val="Normal"/>
        <w:widowControl w:val="false"/>
        <w:spacing w:lineRule="auto" w:line="240" w:before="0" w:after="0"/>
        <w:jc w:val="both"/>
        <w:textAlignment w:val="baseline"/>
        <w:rPr>
          <w:rFonts w:ascii="Times New Roman" w:hAnsi="Times New Roman" w:eastAsia="Times New Roman" w:cs="Times New Roman"/>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Otevřená, randomizovaná studie fáze III</w:t>
        <w:tab/>
        <w:t xml:space="preserve"> </w:t>
      </w:r>
      <w:r>
        <w:rPr>
          <w:rFonts w:eastAsia="Times New Roman" w:cs="Times New Roman" w:ascii="Times New Roman" w:hAnsi="Times New Roman"/>
          <w:bCs/>
          <w:lang w:eastAsia="cs-CZ"/>
        </w:rPr>
        <w:t xml:space="preserve">hodnotící přípravek nivolumab a chemoterapii dle výběru zkoušejícího v první linii léčby pacientů s PD-L1+ nemalobuněčným karcinomem plic ve stádiu IV nebo s opakovaným výskytem / </w:t>
      </w:r>
      <w:r>
        <w:rPr>
          <w:rFonts w:eastAsia="Times New Roman" w:cs="Times New Roman" w:ascii="Times New Roman" w:hAnsi="Times New Roman"/>
          <w:bCs/>
          <w:i/>
          <w:lang w:eastAsia="cs-CZ"/>
        </w:rPr>
        <w:t>An Open-Label, Randomized, Phase 3 Trial of Nivolumab versus Investigator´s Choice Chemotherapy as First-Line Therapy for Stage IV or Recurrent PD-L1+ Non Small Cell Lung Cancer</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A209-026</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2-004502-93</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Bristol-Myers Squibb International Corporation, Chaussée de la Hulpe 185, </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1170 Brusel, Belgie</w:t>
      </w:r>
    </w:p>
    <w:p>
      <w:pPr>
        <w:pStyle w:val="Normal"/>
        <w:widowControl w:val="false"/>
        <w:spacing w:lineRule="auto" w:line="240" w:before="0" w:after="0"/>
        <w:jc w:val="both"/>
        <w:textAlignment w:val="baseline"/>
        <w:rPr>
          <w:rFonts w:ascii="Times New Roman" w:hAnsi="Times New Roman" w:eastAsia="Times New Roman" w:cs="Times New Roman"/>
          <w:bCs/>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Bristol-Myers Squibb s.r.o., Budějovická 778/3,  140 00 Praha 4</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9.4.2018, 13.4.2018, 20.4.2018</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widowControl w:val="false"/>
        <w:spacing w:lineRule="auto" w:line="240" w:before="0" w:after="0"/>
        <w:jc w:val="both"/>
        <w:textAlignment w:val="baseline"/>
        <w:rPr/>
      </w:pPr>
      <w:r>
        <w:rPr>
          <w:rFonts w:eastAsia="Times New Roman" w:cs="Wingdings 2" w:ascii="Wingdings 2" w:hAnsi="Wingdings 2"/>
          <w:sz w:val="18"/>
          <w:szCs w:val="18"/>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widowControl w:val="false"/>
        <w:spacing w:lineRule="auto" w:line="240" w:before="0" w:after="0"/>
        <w:jc w:val="both"/>
        <w:textAlignment w:val="baseline"/>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widowControl w:val="false"/>
        <w:spacing w:lineRule="auto" w:line="240" w:before="0" w:after="0"/>
        <w:jc w:val="both"/>
        <w:textAlignment w:val="baseline"/>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44" w:name="__Fieldmark__372_1381782776"/>
      <w:bookmarkStart w:id="745" w:name="__Fieldmark__372_1381782776"/>
      <w:bookmarkEnd w:id="74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w:t>
      </w:r>
      <w:r>
        <w:rPr/>
        <w:t>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Times New Roman" w:cs="Times New Roman" w:ascii="Times New Roman" w:hAnsi="Times New Roman"/>
                <w:sz w:val="18"/>
                <w:szCs w:val="18"/>
                <w:lang w:eastAsia="cs-CZ"/>
              </w:rPr>
              <w:t>MUDr. Jana Krejčí, Klinika pneumologie a hrudní chirurgie Nemocnice Na Bulovce, Budínova 67/2, 180 81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fldChar w:fldCharType="begin">
                <w:ffData>
                  <w:name w:val="Zaškrtávací1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46" w:name="__Fieldmark__373_1381782776"/>
            <w:bookmarkStart w:id="747" w:name="__Fieldmark__373_1381782776"/>
            <w:bookmarkEnd w:id="74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Na Bulovce, Budínova 67/2, 180 81 Praha 8</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lang w:eastAsia="cs-CZ"/>
              </w:rPr>
            </w:pPr>
            <w:r>
              <w:rPr>
                <w:rFonts w:cs="Times New Roman" w:ascii="Times New Roman" w:hAnsi="Times New Roman"/>
                <w:sz w:val="18"/>
                <w:szCs w:val="18"/>
                <w:lang w:eastAsia="cs-CZ"/>
              </w:rPr>
              <w:t>Prof. MUDr. Vítězslav Kolek, DrSc., Klinika plicních nemocí a tuberkulózy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lang w:eastAsia="cs-CZ"/>
              </w:rPr>
            </w:pPr>
            <w:r>
              <w:rPr>
                <w:rFonts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lang w:eastAsia="cs-CZ"/>
              </w:rPr>
            </w:pPr>
            <w:r>
              <w:rPr>
                <w:rFonts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lang w:eastAsia="cs-CZ"/>
              </w:rPr>
            </w:pPr>
            <w:r>
              <w:rPr>
                <w:rFonts w:cs="Times New Roman" w:ascii="Times New Roman" w:hAnsi="Times New Roman"/>
                <w:sz w:val="18"/>
                <w:szCs w:val="18"/>
                <w:lang w:eastAsia="cs-CZ"/>
              </w:rPr>
              <w:t>MUDr. Pavel Reiterer, Plicní odd. Krajská zdravotní a.s. - Masarykova nemocnice v Ústí nad Labem o.z.,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textAlignment w:val="baseline"/>
              <w:rPr>
                <w:rFonts w:ascii="Wingdings 2" w:hAnsi="Wingdings 2"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lang w:eastAsia="cs-CZ"/>
              </w:rPr>
            </w:pPr>
            <w:r>
              <w:rPr>
                <w:rFonts w:cs="Times New Roman" w:ascii="Times New Roman" w:hAnsi="Times New Roman"/>
                <w:sz w:val="18"/>
                <w:szCs w:val="18"/>
                <w:lang w:eastAsia="cs-CZ"/>
              </w:rPr>
              <w:t>EK Krajská zdravotní a.s. - Masarykova nemocnice v Ústí nad Labem o.z., Sociální péče 3316/12A, 401 13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lang w:eastAsia="cs-CZ"/>
              </w:rPr>
            </w:pPr>
            <w:r>
              <w:rPr>
                <w:rFonts w:cs="Times New Roman" w:ascii="Times New Roman" w:hAnsi="Times New Roman"/>
                <w:sz w:val="18"/>
                <w:szCs w:val="18"/>
                <w:lang w:eastAsia="cs-CZ"/>
              </w:rPr>
              <w:t>MUDr. Tomáš Bártek, Klinika tuberkulózy a respiračních nemocí FN Ostrava, 17.listopadu 1790, 708 52 Ostrava – Poruba</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textAlignment w:val="baseline"/>
              <w:rPr>
                <w:rFonts w:ascii="Wingdings 2" w:hAnsi="Wingdings 2"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lang w:eastAsia="cs-CZ"/>
              </w:rPr>
            </w:pPr>
            <w:r>
              <w:rPr>
                <w:rFonts w:cs="Times New Roman" w:ascii="Times New Roman" w:hAnsi="Times New Roman"/>
                <w:sz w:val="18"/>
                <w:szCs w:val="18"/>
                <w:lang w:eastAsia="cs-CZ"/>
              </w:rPr>
              <w:t>EK FN Ostrava, 17.listopadu 1790, 708 52 Ostrava – Poruba</w:t>
            </w:r>
          </w:p>
        </w:tc>
      </w:tr>
    </w:tbl>
    <w:p>
      <w:pPr>
        <w:pStyle w:val="Normal"/>
        <w:widowControl w:val="false"/>
        <w:spacing w:lineRule="auto" w:line="240" w:before="0" w:after="0"/>
        <w:jc w:val="both"/>
        <w:textAlignment w:val="baseline"/>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widowControl w:val="false"/>
        <w:spacing w:lineRule="auto" w:line="240" w:before="0" w:after="0"/>
        <w:jc w:val="both"/>
        <w:textAlignment w:val="baseline"/>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widowControl w:val="false"/>
        <w:spacing w:lineRule="auto" w:line="240" w:before="0" w:after="0"/>
        <w:jc w:val="both"/>
        <w:textAlignment w:val="baseline"/>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widowControl w:val="false"/>
        <w:spacing w:lineRule="auto" w:line="240" w:before="0" w:after="0"/>
        <w:jc w:val="both"/>
        <w:textAlignment w:val="baseline"/>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Seznam hodnocených dokumentů/</w:t>
      </w:r>
      <w:r>
        <w:rPr>
          <w:rFonts w:eastAsia="Times New Roman" w:cs="Times New Roman" w:ascii="Times New Roman" w:hAnsi="Times New Roman"/>
          <w:bCs/>
          <w:i/>
          <w:lang w:eastAsia="cs-CZ"/>
        </w:rPr>
        <w:t xml:space="preserve">List </w:t>
      </w:r>
      <w:r>
        <w:rPr>
          <w:rFonts w:eastAsia="Times New Roman" w:cs="Times New Roman" w:ascii="Times New Roman" w:hAnsi="Times New Roman"/>
          <w:bCs/>
          <w:i/>
          <w:lang w:val="en-US" w:eastAsia="cs-CZ"/>
        </w:rPr>
        <w:t>of all submitted documents:</w:t>
      </w:r>
    </w:p>
    <w:p>
      <w:pPr>
        <w:pStyle w:val="Normal"/>
        <w:widowControl w:val="false"/>
        <w:spacing w:lineRule="auto" w:line="240" w:before="0" w:after="0"/>
        <w:jc w:val="both"/>
        <w:textAlignment w:val="baseline"/>
        <w:rPr>
          <w:rFonts w:ascii="Times New Roman" w:hAnsi="Times New Roman" w:eastAsia="Times New Roman" w:cs="Times New Roman"/>
          <w:b/>
          <w:b/>
          <w:bCs/>
          <w:i/>
          <w:i/>
          <w:sz w:val="20"/>
          <w:szCs w:val="24"/>
          <w:lang w:eastAsia="cs-CZ"/>
        </w:rPr>
      </w:pPr>
      <w:r>
        <w:rPr>
          <w:rFonts w:eastAsia="Times New Roman" w:cs="Times New Roman" w:ascii="Times New Roman" w:hAnsi="Times New Roman"/>
          <w:b/>
          <w:bCs/>
          <w:i/>
          <w:sz w:val="20"/>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sz w:val="18"/>
                <w:szCs w:val="18"/>
                <w:lang w:eastAsia="cs-CZ"/>
              </w:rPr>
              <w:t xml:space="preserve">Název dokumentu, verze, datum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Oznámení o významné odchylce od protokolu ze dne 6.4.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Závěrečná zpráva o průběhu KH léčivého přípravku na centru č. 005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vropský formulář Substantial Amendment Notification Form, ver. 1, 9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datek CZ č. 6.0, 4.dubna 2018 k Formuláři informovaného souhlasu CZ ver. 5, 8.prosince 20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Poučení o důvěrnosti CZ ver. 1.0, 4.dubna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hlášení zadavatele týkající se zpracování osobních údajů, 6.března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widowControl w:val="false"/>
        <w:spacing w:lineRule="auto" w:line="240" w:before="0" w:after="0"/>
        <w:jc w:val="both"/>
        <w:textAlignment w:val="baseline"/>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48" w:name="__Fieldmark__374_1381782776"/>
      <w:bookmarkStart w:id="749" w:name="__Fieldmark__374_1381782776"/>
      <w:bookmarkEnd w:id="74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ab/>
        <w:tab/>
        <w:tab/>
        <w:tab/>
        <w:t xml:space="preserve">             </w:t>
      </w:r>
    </w:p>
    <w:p>
      <w:pPr>
        <w:pStyle w:val="Normal"/>
        <w:widowControl w:val="false"/>
        <w:spacing w:lineRule="auto" w:line="240" w:before="0" w:after="0"/>
        <w:jc w:val="both"/>
        <w:textAlignment w:val="baseline"/>
        <w:rPr/>
      </w:pPr>
      <w:r>
        <w:rPr>
          <w:rFonts w:eastAsia="Times New Roman" w:cs="Times New Roman" w:ascii="Times New Roman" w:hAnsi="Times New Roman"/>
          <w:lang w:eastAsia="cs-CZ"/>
        </w:rPr>
        <w:tab/>
        <w:tab/>
        <w:tab/>
      </w:r>
      <w:r>
        <w:rPr>
          <w:rFonts w:eastAsia="Times New Roman" w:cs="Times New Roman" w:ascii="Times New Roman" w:hAnsi="Times New Roman"/>
          <w:sz w:val="20"/>
          <w:szCs w:val="24"/>
          <w:lang w:eastAsia="cs-CZ"/>
        </w:rPr>
        <w:tab/>
        <w:tab/>
        <w:tab/>
        <w:t xml:space="preserve"> </w:t>
        <w:tab/>
        <w:t xml:space="preserve">                                                                              </w:t>
      </w:r>
    </w:p>
    <w:p>
      <w:pPr>
        <w:pStyle w:val="Normal"/>
        <w:spacing w:lineRule="auto" w:line="240" w:before="0" w:after="0"/>
        <w:rPr/>
      </w:pPr>
      <w:r>
        <w:rPr>
          <w:rFonts w:eastAsia="Times New Roman" w:cs="Times New Roman" w:ascii="Times New Roman" w:hAnsi="Times New Roman"/>
          <w:sz w:val="20"/>
          <w:szCs w:val="24"/>
          <w:lang w:eastAsia="cs-CZ"/>
        </w:rPr>
        <w:t xml:space="preserve"> </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 MUDr. 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14.5.2018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t xml:space="preserve"> </w:t>
      </w:r>
      <w:r>
        <w:rPr>
          <w:rFonts w:eastAsia="Times New Roman" w:cs="Times New Roman" w:ascii="Times New Roman" w:hAnsi="Times New Roman"/>
          <w:i/>
          <w:lang w:eastAsia="cs-CZ"/>
        </w:rPr>
        <w:t>Chairman of the EC FNOL and LF UP</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50" w:name="__Fieldmark__375_1381782776"/>
      <w:bookmarkStart w:id="751" w:name="__Fieldmark__375_1381782776"/>
      <w:bookmarkEnd w:id="75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52" w:name="__Fieldmark__376_1381782776"/>
      <w:bookmarkStart w:id="753" w:name="__Fieldmark__376_1381782776"/>
      <w:bookmarkEnd w:id="75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54/14</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é, dvojitě zaslepené, placebem kontrolované klinické hodnocení fáze 3, hodnotící udržovací léčbu ústy podávaným přípravkem Ixazomib Citrate (MLN9708) u pacientů s mnohočetným myelomem po transplantaci dříve odebraných vlastních kmenových buněk / </w:t>
      </w:r>
      <w:r>
        <w:rPr>
          <w:rFonts w:eastAsia="Times New Roman" w:cs="Times New Roman" w:ascii="Times New Roman" w:hAnsi="Times New Roman"/>
          <w:i/>
          <w:lang w:eastAsia="cs-CZ"/>
        </w:rPr>
        <w:t>A Phase 3, Randomized, Placebo-Controlled, Double-Blind Study of Oral Ixazomib Citrate (MLN9708) Maintenance Therapy in Patients With Multiple Myeloma Following Autologous Stem Cell Transplant</w:t>
        <w:tab/>
      </w:r>
      <w:r>
        <w:rPr>
          <w:rFonts w:eastAsia="Times New Roman" w:cs="Times New Roman" w:ascii="Times New Roman" w:hAnsi="Times New Roman"/>
          <w:lang w:eastAsia="cs-CZ"/>
        </w:rPr>
        <w:tab/>
        <w:tab/>
        <w:tab/>
        <w:t xml:space="preserve">              </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16019</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3-002076-4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Millennium Pharmaceuticals Inc., 40 Landsdowne Street, Cambridge, MA 02139, US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PPD Czech Republic s.r.o., Budějovická alej, Antala Staška 2027/79,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140 00 Praha 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7.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FN Ostrav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sz w:val="18"/>
          <w:szCs w:val="18"/>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54" w:name="__Fieldmark__377_1381782776"/>
      <w:bookmarkStart w:id="755" w:name="__Fieldmark__377_1381782776"/>
      <w:bookmarkEnd w:id="75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w:t>
      </w:r>
      <w:r>
        <w:rPr/>
        <w:t>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Prof. MUDr. Vlastimil Ščudla, CSc., Hemato-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Cs/>
          <w:i/>
          <w:i/>
          <w:sz w:val="24"/>
          <w:szCs w:val="24"/>
          <w:lang w:eastAsia="cs-CZ"/>
        </w:rPr>
      </w:pPr>
      <w:r>
        <w:rPr>
          <w:rFonts w:eastAsia="Times New Roman" w:cs="Times New Roman" w:ascii="Times New Roman" w:hAnsi="Times New Roman"/>
          <w:b/>
          <w:bCs/>
          <w:sz w:val="24"/>
          <w:szCs w:val="24"/>
          <w:lang w:eastAsia="cs-CZ"/>
        </w:rPr>
        <w:t>Seznam hodnocených dokumentů/</w:t>
      </w:r>
      <w:r>
        <w:rPr>
          <w:rFonts w:eastAsia="Times New Roman" w:cs="Times New Roman" w:ascii="Times New Roman" w:hAnsi="Times New Roman"/>
          <w:bCs/>
          <w:i/>
          <w:sz w:val="24"/>
          <w:szCs w:val="24"/>
          <w:lang w:eastAsia="cs-CZ"/>
        </w:rPr>
        <w:t xml:space="preserve">List </w:t>
      </w:r>
      <w:r>
        <w:rPr>
          <w:rFonts w:eastAsia="Times New Roman" w:cs="Times New Roman" w:ascii="Times New Roman" w:hAnsi="Times New Roman"/>
          <w:bCs/>
          <w:i/>
          <w:sz w:val="24"/>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Aktualizovaný Formulář žádosti o povolení KH léčiva (Annex I) s vyznačením změn,  26.3.2018 /  </w:t>
            </w:r>
            <w:r>
              <w:rPr>
                <w:rFonts w:eastAsia="Times New Roman" w:cs="Times New Roman" w:ascii="Times New Roman" w:hAnsi="Times New Roman"/>
                <w:i/>
                <w:sz w:val="18"/>
                <w:szCs w:val="18"/>
                <w:lang w:eastAsia="cs-CZ"/>
              </w:rPr>
              <w:t>Updated clinical trial application form ( Annex I) wiith changes highlighted, dated  26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Formulář Annex II s datem 26.3.2018 /  </w:t>
            </w:r>
            <w:r>
              <w:rPr>
                <w:rFonts w:eastAsia="Times New Roman" w:cs="Times New Roman" w:ascii="Times New Roman" w:hAnsi="Times New Roman"/>
                <w:i/>
                <w:sz w:val="18"/>
                <w:szCs w:val="18"/>
                <w:lang w:eastAsia="cs-CZ"/>
              </w:rPr>
              <w:t>Subsatntial amendment notification Form  (Annex II)  dated  26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Aktualizovaný informovaný souhlas verze / </w:t>
            </w:r>
            <w:r>
              <w:rPr>
                <w:rFonts w:eastAsia="Times New Roman" w:cs="Times New Roman" w:ascii="Times New Roman" w:hAnsi="Times New Roman"/>
                <w:i/>
                <w:sz w:val="18"/>
                <w:szCs w:val="18"/>
                <w:lang w:eastAsia="cs-CZ"/>
              </w:rPr>
              <w:t xml:space="preserve">Revised ICF version: </w:t>
            </w:r>
            <w:r>
              <w:rPr>
                <w:rFonts w:eastAsia="Times New Roman" w:cs="Times New Roman" w:ascii="Times New Roman" w:hAnsi="Times New Roman"/>
                <w:sz w:val="18"/>
                <w:szCs w:val="18"/>
                <w:lang w:eastAsia="cs-CZ"/>
              </w:rPr>
              <w:t>C16019 ICF Addendum no. 2 Czech Republic Czech version 1.0 dated 16 Feb 2018 to Czech Republic Czech ICF version: 3.0_19 Jan 20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Informace pro pacienty – Fáze ukončení léčby v rámci KH verze C16019 – End of study Information Sheet Czech Republic Czech version 1.0, 25 Jan 2018 / </w:t>
            </w:r>
            <w:r>
              <w:rPr>
                <w:rFonts w:eastAsia="Times New Roman" w:cs="Times New Roman" w:ascii="Times New Roman" w:hAnsi="Times New Roman"/>
                <w:i/>
                <w:sz w:val="18"/>
                <w:szCs w:val="18"/>
                <w:lang w:eastAsia="cs-CZ"/>
              </w:rPr>
              <w:t>End of treatment information version C16019 – End of  study Information Sheet Czech Republic Czech version 1.0, 25 Jan 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56" w:name="__Fieldmark__378_1381782776"/>
      <w:bookmarkStart w:id="757" w:name="__Fieldmark__378_1381782776"/>
      <w:bookmarkEnd w:id="75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ab/>
        <w:tab/>
        <w:tab/>
        <w:tab/>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ab/>
        <w:tab/>
        <w:tab/>
        <w:tab/>
        <w:tab/>
        <w:t xml:space="preserve"> </w:t>
        <w:tab/>
        <w:t xml:space="preserve">                                                                              </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tLeast" w:line="360" w:before="0" w:after="0"/>
        <w:jc w:val="both"/>
        <w:textAlignment w:val="baseline"/>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ab/>
        <w:tab/>
        <w:tab/>
        <w:tab/>
        <w:tab/>
        <w:t xml:space="preserve"> </w:t>
        <w:tab/>
        <w:t xml:space="preserve"> doc. MUDr. 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14.5.2018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t xml:space="preserve"> </w:t>
      </w:r>
      <w:r>
        <w:rPr>
          <w:rFonts w:eastAsia="Times New Roman" w:cs="Times New Roman" w:ascii="Times New Roman" w:hAnsi="Times New Roman"/>
          <w:i/>
          <w:lang w:eastAsia="cs-CZ"/>
        </w:rPr>
        <w:t>Chairman of the EC FNOL and LF UP</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56"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56" w:before="0" w:after="160"/>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58" w:name="__Fieldmark__379_1381782776"/>
      <w:bookmarkStart w:id="759" w:name="__Fieldmark__379_1381782776"/>
      <w:bookmarkEnd w:id="75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MS Mincho;ＭＳ 明朝" w:cs="MS Mincho;ＭＳ 明朝" w:ascii="MS Mincho;ＭＳ 明朝" w:hAnsi="MS Mincho;ＭＳ 明朝"/>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60" w:name="__Fieldmark__380_1381782776"/>
      <w:bookmarkStart w:id="761" w:name="__Fieldmark__380_1381782776"/>
      <w:bookmarkEnd w:id="76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71/14</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w:t>
      </w:r>
    </w:p>
    <w:p>
      <w:pPr>
        <w:pStyle w:val="Normal"/>
        <w:spacing w:lineRule="auto" w:line="240" w:before="0" w:after="0"/>
        <w:rPr/>
      </w:pPr>
      <w:r>
        <w:rPr>
          <w:rFonts w:eastAsia="Times New Roman" w:cs="Times New Roman" w:ascii="Times New Roman" w:hAnsi="Times New Roman"/>
          <w:bCs/>
          <w:lang w:eastAsia="cs-CZ"/>
        </w:rPr>
        <w:t xml:space="preserve">Jednoramenné, otevřené klinické hodnocení dlouhodobé účinnosti a bezpečnosti romiplostimu u pediatrických pacientů s imunitní trombocytopenií (ITP) / </w:t>
      </w:r>
      <w:r>
        <w:rPr>
          <w:rFonts w:eastAsia="Times New Roman" w:cs="Times New Roman" w:ascii="Times New Roman" w:hAnsi="Times New Roman"/>
          <w:bCs/>
          <w:i/>
          <w:lang w:eastAsia="cs-CZ"/>
        </w:rPr>
        <w:t xml:space="preserve">A Single Arm, Open-label, Long-term Efficacy and Safety Study of Romiplostim in Thrombocytopenic Pediatric Subjects With imine Thrombocytopenia (ITP) </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2010122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1-005019-96</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Amgen s.r.o., Praha </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Amgen s.r.o., Klimentská 46, 110 02  Praha 1, Radová Zuzana, DiS</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5.4.2018, 20.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 xml:space="preserve">or multi-centric clinical trials give address of the Multi-Centric Ethics Committee to which the application was submitted: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FN Ostrava</w:t>
      </w:r>
      <w:r>
        <w:rPr>
          <w:rFonts w:eastAsia="Times New Roman" w:cs="Times New Roman" w:ascii="Times New Roman" w:hAnsi="Times New Roman"/>
          <w:bCs/>
          <w:lang w:eastAsia="cs-CZ"/>
        </w:rPr>
        <w:t xml:space="preserve"> </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Times New Roman"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6 Month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Doc. MUDr. Dagmar Pospíšilová, Ph.D., Dětská klinika FN Olomouc,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I.P.Pavlova 6, 775 2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MS Mincho;ＭＳ 明朝"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OL </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Potvrzení o pojištění za pojistné období 1.dubna 2018 – 31.března 2020 / </w:t>
            </w:r>
            <w:r>
              <w:rPr>
                <w:rFonts w:eastAsia="Times New Roman" w:cs="Times New Roman" w:ascii="Times New Roman" w:hAnsi="Times New Roman"/>
                <w:i/>
                <w:sz w:val="18"/>
                <w:szCs w:val="18"/>
                <w:lang w:eastAsia="cs-CZ"/>
              </w:rPr>
              <w:t>Certificate of Insurance for period of insurance 1 Apr 2018 – 31 Mar 20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nformace o ochraně osobních údajů pro pacienta s podpisem pacien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nformace o ochraně osobních údajů pro pacienta bez podpisu pacien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762" w:name="__Fieldmark__381_1381782776"/>
      <w:bookmarkStart w:id="763" w:name="__Fieldmark__381_1381782776"/>
      <w:bookmarkEnd w:id="763"/>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widowControl w:val="false"/>
        <w:spacing w:lineRule="auto" w:line="240" w:before="0" w:after="0"/>
        <w:jc w:val="both"/>
        <w:textAlignment w:val="baseline"/>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widowControl w:val="false"/>
        <w:spacing w:lineRule="auto" w:line="240" w:before="0" w:after="0"/>
        <w:jc w:val="center"/>
        <w:textAlignment w:val="baseline"/>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widowControl w:val="false"/>
        <w:spacing w:lineRule="auto" w:line="240" w:before="0" w:after="0"/>
        <w:jc w:val="center"/>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64" w:name="__Fieldmark__382_1381782776"/>
      <w:bookmarkStart w:id="765" w:name="__Fieldmark__382_1381782776"/>
      <w:bookmarkEnd w:id="76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widowControl w:val="false"/>
        <w:spacing w:lineRule="auto" w:line="240" w:before="0" w:after="0"/>
        <w:jc w:val="both"/>
        <w:textAlignment w:val="baseline"/>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widowControl w:val="false"/>
        <w:spacing w:lineRule="auto" w:line="240" w:before="0" w:after="0"/>
        <w:jc w:val="both"/>
        <w:textAlignment w:val="baseline"/>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66" w:name="__Fieldmark__383_1381782776"/>
      <w:bookmarkStart w:id="767" w:name="__Fieldmark__383_1381782776"/>
      <w:bookmarkEnd w:id="767"/>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88/14</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w:t>
      </w:r>
      <w:r>
        <w:rPr>
          <w:rFonts w:eastAsia="Times New Roman" w:cs="Times New Roman" w:ascii="Times New Roman" w:hAnsi="Times New Roman"/>
          <w:b/>
          <w:lang w:eastAsia="cs-CZ"/>
        </w:rPr>
        <w:t xml:space="preserve"> </w:t>
      </w:r>
      <w:r>
        <w:rPr>
          <w:rFonts w:eastAsia="Times New Roman" w:cs="Times New Roman" w:ascii="Times New Roman" w:hAnsi="Times New Roman"/>
          <w:lang w:eastAsia="cs-CZ"/>
        </w:rPr>
        <w:t xml:space="preserve">Mezinárodní, </w:t>
      </w:r>
      <w:r>
        <w:rPr>
          <w:rFonts w:eastAsia="Times New Roman" w:cs="Times New Roman" w:ascii="Times New Roman" w:hAnsi="Times New Roman"/>
          <w:bCs/>
          <w:lang w:eastAsia="cs-CZ"/>
        </w:rPr>
        <w:t xml:space="preserve">randomizovaná, </w:t>
      </w:r>
      <w:r>
        <w:rPr>
          <w:rFonts w:eastAsia="Times New Roman" w:cs="Times New Roman" w:ascii="Times New Roman" w:hAnsi="Times New Roman"/>
          <w:lang w:eastAsia="cs-CZ"/>
        </w:rPr>
        <w:t xml:space="preserve">dvojitě zaslepená, </w:t>
      </w:r>
      <w:r>
        <w:rPr>
          <w:rFonts w:eastAsia="Times New Roman" w:cs="Times New Roman" w:ascii="Times New Roman" w:hAnsi="Times New Roman"/>
          <w:bCs/>
          <w:lang w:eastAsia="cs-CZ"/>
        </w:rPr>
        <w:t xml:space="preserve">placebem kontrolovaná studie fáze III </w:t>
      </w:r>
      <w:r>
        <w:rPr>
          <w:rFonts w:eastAsia="Times New Roman" w:cs="Times New Roman" w:ascii="Times New Roman" w:hAnsi="Times New Roman"/>
          <w:lang w:eastAsia="cs-CZ"/>
        </w:rPr>
        <w:t xml:space="preserve">hodnotící </w:t>
      </w:r>
      <w:r>
        <w:rPr>
          <w:rFonts w:eastAsia="Times New Roman" w:cs="Times New Roman" w:ascii="Times New Roman" w:hAnsi="Times New Roman"/>
          <w:bCs/>
          <w:lang w:eastAsia="cs-CZ"/>
        </w:rPr>
        <w:t xml:space="preserve">účinnost a bezpečnost přípravku ODM-201 u mužů ohrožených vysokým rizikem nemetastázujícího kastračně rezistentního karcinomu prostaty / </w:t>
      </w:r>
      <w:r>
        <w:rPr>
          <w:rFonts w:eastAsia="Times New Roman" w:cs="Times New Roman" w:ascii="Times New Roman" w:hAnsi="Times New Roman"/>
          <w:bCs/>
          <w:i/>
          <w:lang w:eastAsia="cs-CZ"/>
        </w:rPr>
        <w:t>A Multinational, randomised, double-blind, placebo-controlled, phase III efficacy and safety study of ODM-201 in men with high-risk non-metastatic castration-resistant prostate cancer</w:t>
      </w:r>
    </w:p>
    <w:p>
      <w:pPr>
        <w:pStyle w:val="Normal"/>
        <w:widowControl w:val="false"/>
        <w:spacing w:lineRule="auto" w:line="240" w:before="0" w:after="0"/>
        <w:jc w:val="both"/>
        <w:textAlignment w:val="baseline"/>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                                      </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17712</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3-003820-36</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Bayer AG, HRB 48248, Kaiser-Wilhelm-Allee 1, 51373 Leverkusen, Germany</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ICON Clinical Research s.r.o., V Parku 2335/20, 148 00 Praha, </w:t>
      </w:r>
    </w:p>
    <w:p>
      <w:pPr>
        <w:pStyle w:val="Normal"/>
        <w:widowControl w:val="false"/>
        <w:spacing w:lineRule="auto" w:line="240" w:before="0" w:after="0"/>
        <w:jc w:val="both"/>
        <w:textAlignment w:val="baseline"/>
        <w:rPr/>
      </w:pPr>
      <w:r>
        <w:rPr>
          <w:rFonts w:eastAsia="Times New Roman" w:cs="Times New Roman" w:ascii="Times New Roman" w:hAnsi="Times New Roman"/>
          <w:bCs/>
          <w:lang w:eastAsia="cs-CZ"/>
        </w:rPr>
        <w:t>Olga Norková (olga.norkova@iconplc.com)</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7.4.2018</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FN Královské Vinohrady Praha</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widowControl w:val="false"/>
        <w:spacing w:lineRule="auto" w:line="240" w:before="0" w:after="0"/>
        <w:jc w:val="both"/>
        <w:textAlignment w:val="baseline"/>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widowControl w:val="false"/>
        <w:spacing w:lineRule="auto" w:line="240" w:before="0" w:after="0"/>
        <w:jc w:val="both"/>
        <w:textAlignment w:val="baseline"/>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widowControl w:val="false"/>
        <w:spacing w:lineRule="auto" w:line="240" w:before="0" w:after="0"/>
        <w:jc w:val="both"/>
        <w:textAlignment w:val="baseline"/>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68" w:name="__Fieldmark__384_1381782776"/>
      <w:bookmarkStart w:id="769" w:name="__Fieldmark__384_1381782776"/>
      <w:bookmarkEnd w:id="76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Times New Roman" w:cs="Times New Roman" w:ascii="Times New Roman" w:hAnsi="Times New Roman"/>
                <w:sz w:val="18"/>
                <w:szCs w:val="18"/>
                <w:lang w:eastAsia="cs-CZ"/>
              </w:rPr>
              <w:t xml:space="preserve">Místo hodnocení/ Jméno zkoušejícího </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Doc.  MUDr. Vladimír Študent, Ph.D., Urologická klinika FN Olomouc, </w:t>
            </w:r>
          </w:p>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widowControl w:val="false"/>
        <w:spacing w:lineRule="auto" w:line="240" w:before="0" w:after="0"/>
        <w:jc w:val="both"/>
        <w:textAlignment w:val="baseline"/>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widowControl w:val="false"/>
        <w:spacing w:lineRule="auto" w:line="240" w:before="0" w:after="0"/>
        <w:jc w:val="both"/>
        <w:textAlignment w:val="baseline"/>
        <w:rPr>
          <w:rFonts w:ascii="Times New Roman" w:hAnsi="Times New Roman" w:eastAsia="Times New Roman" w:cs="Times New Roman"/>
          <w:bCs/>
          <w:sz w:val="20"/>
          <w:szCs w:val="24"/>
          <w:lang w:eastAsia="cs-CZ"/>
        </w:rPr>
      </w:pPr>
      <w:r>
        <w:rPr>
          <w:rFonts w:eastAsia="Times New Roman" w:cs="Times New Roman" w:ascii="Times New Roman" w:hAnsi="Times New Roman"/>
          <w:bCs/>
          <w:sz w:val="20"/>
          <w:szCs w:val="24"/>
          <w:lang w:eastAsia="cs-CZ"/>
        </w:rPr>
        <w:t>1/2</w:t>
      </w:r>
    </w:p>
    <w:p>
      <w:pPr>
        <w:pStyle w:val="Normal"/>
        <w:widowControl w:val="false"/>
        <w:spacing w:lineRule="auto" w:line="240" w:before="0" w:after="0"/>
        <w:jc w:val="both"/>
        <w:textAlignment w:val="baseline"/>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both"/>
        <w:textAlignment w:val="baseline"/>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Seznam hodnocených dokumentů/</w:t>
      </w:r>
      <w:r>
        <w:rPr>
          <w:rFonts w:eastAsia="Times New Roman" w:cs="Times New Roman" w:ascii="Times New Roman" w:hAnsi="Times New Roman"/>
          <w:bCs/>
          <w:i/>
          <w:lang w:eastAsia="cs-CZ"/>
        </w:rPr>
        <w:t xml:space="preserve">List </w:t>
      </w:r>
      <w:r>
        <w:rPr>
          <w:rFonts w:eastAsia="Times New Roman" w:cs="Times New Roman" w:ascii="Times New Roman" w:hAnsi="Times New Roman"/>
          <w:bCs/>
          <w:i/>
          <w:lang w:val="en-US" w:eastAsia="cs-CZ"/>
        </w:rPr>
        <w:t>of all submitted documents:</w:t>
      </w:r>
    </w:p>
    <w:p>
      <w:pPr>
        <w:pStyle w:val="Normal"/>
        <w:widowControl w:val="false"/>
        <w:spacing w:lineRule="auto" w:line="240" w:before="0" w:after="0"/>
        <w:jc w:val="both"/>
        <w:textAlignment w:val="baseline"/>
        <w:rPr>
          <w:rFonts w:ascii="Times New Roman" w:hAnsi="Times New Roman" w:eastAsia="Times New Roman" w:cs="Times New Roman"/>
          <w:b/>
          <w:b/>
          <w:bCs/>
          <w:i/>
          <w:i/>
          <w:sz w:val="20"/>
          <w:szCs w:val="24"/>
          <w:lang w:eastAsia="cs-CZ"/>
        </w:rPr>
      </w:pPr>
      <w:r>
        <w:rPr>
          <w:rFonts w:eastAsia="Times New Roman" w:cs="Times New Roman" w:ascii="Times New Roman" w:hAnsi="Times New Roman"/>
          <w:b/>
          <w:bCs/>
          <w:i/>
          <w:sz w:val="20"/>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BAY 1841788 / 17712 Sjednocený protokol, dodatek 3 s přílohami 1 – 8, ze dne 26. února 2018 / </w:t>
            </w:r>
            <w:r>
              <w:rPr>
                <w:rFonts w:eastAsia="Times New Roman" w:cs="Times New Roman" w:ascii="Times New Roman" w:hAnsi="Times New Roman"/>
                <w:i/>
                <w:sz w:val="18"/>
                <w:szCs w:val="18"/>
                <w:lang w:val="en-GB" w:eastAsia="cs-CZ"/>
              </w:rPr>
              <w:t xml:space="preserve">BAY 1841788 </w:t>
            </w:r>
            <w:r>
              <w:rPr>
                <w:rFonts w:eastAsia="Times New Roman" w:cs="Times New Roman" w:ascii="Times New Roman" w:hAnsi="Times New Roman"/>
                <w:sz w:val="18"/>
                <w:szCs w:val="18"/>
                <w:lang w:val="en-GB" w:eastAsia="cs-CZ"/>
              </w:rPr>
              <w:t xml:space="preserve">/ </w:t>
            </w:r>
            <w:r>
              <w:rPr>
                <w:rFonts w:eastAsia="Times New Roman" w:cs="Times New Roman" w:ascii="Times New Roman" w:hAnsi="Times New Roman"/>
                <w:i/>
                <w:sz w:val="18"/>
                <w:szCs w:val="18"/>
                <w:lang w:val="en-GB" w:eastAsia="cs-CZ"/>
              </w:rPr>
              <w:t>17712 Integrated clinical study protocol, Amendment 03 with Appendices 1 - 8, dated 26 Feb 2018</w:t>
            </w:r>
            <w:bookmarkStart w:id="770" w:name="_GoBack"/>
            <w:bookmarkEnd w:id="770"/>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BAY 1841788 / 17712 Sjednocený protokol, dodatek 3, ze dne 26. února 2018 s vyznačenými změnami / BAY</w:t>
            </w:r>
            <w:r>
              <w:rPr>
                <w:rFonts w:eastAsia="Times New Roman" w:cs="Times New Roman" w:ascii="Times New Roman" w:hAnsi="Times New Roman"/>
                <w:i/>
                <w:sz w:val="18"/>
                <w:szCs w:val="18"/>
                <w:lang w:val="en-GB" w:eastAsia="cs-CZ"/>
              </w:rPr>
              <w:t xml:space="preserve"> 1841788 </w:t>
            </w:r>
            <w:r>
              <w:rPr>
                <w:rFonts w:eastAsia="Times New Roman" w:cs="Times New Roman" w:ascii="Times New Roman" w:hAnsi="Times New Roman"/>
                <w:sz w:val="18"/>
                <w:szCs w:val="18"/>
                <w:lang w:val="en-GB" w:eastAsia="cs-CZ"/>
              </w:rPr>
              <w:t xml:space="preserve">/ </w:t>
            </w:r>
            <w:r>
              <w:rPr>
                <w:rFonts w:eastAsia="Times New Roman" w:cs="Times New Roman" w:ascii="Times New Roman" w:hAnsi="Times New Roman"/>
                <w:i/>
                <w:sz w:val="18"/>
                <w:szCs w:val="18"/>
                <w:lang w:val="en-GB" w:eastAsia="cs-CZ"/>
              </w:rPr>
              <w:t>17712 Integrated clinical study protocol, Amendment 03, dated 26 Feb 2018 with 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18"/>
                <w:szCs w:val="18"/>
                <w:lang w:eastAsia="cs-CZ"/>
              </w:rPr>
            </w:pPr>
            <w:r>
              <w:rPr>
                <w:rFonts w:eastAsia="Times New Roman" w:cs="Times New Roman" w:ascii="Times New Roman" w:hAnsi="Times New Roman"/>
                <w:sz w:val="18"/>
                <w:szCs w:val="18"/>
                <w:lang w:eastAsia="cs-CZ"/>
              </w:rPr>
              <w:t>BAY 1841788 Sjednocený Soubor Informací pro zkoušejícího, verze 1.0, ze dne 22. prosince 2017, čistá verze a verze s vyznačenými změnami /</w:t>
            </w:r>
            <w:r>
              <w:rPr>
                <w:rFonts w:eastAsia="Times New Roman" w:cs="Times New Roman" w:ascii="Times New Roman" w:hAnsi="Times New Roman"/>
                <w:i/>
                <w:sz w:val="18"/>
                <w:szCs w:val="18"/>
                <w:lang w:val="en-GB" w:eastAsia="cs-CZ"/>
              </w:rPr>
              <w:t xml:space="preserve"> </w:t>
            </w:r>
            <w:r>
              <w:rPr>
                <w:rFonts w:eastAsia="Times New Roman" w:cs="Times New Roman" w:ascii="Times New Roman" w:hAnsi="Times New Roman"/>
                <w:i/>
                <w:sz w:val="18"/>
                <w:szCs w:val="18"/>
                <w:lang w:eastAsia="cs-CZ"/>
              </w:rPr>
              <w:t>BAY 1841788</w:t>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i/>
                <w:sz w:val="18"/>
                <w:szCs w:val="18"/>
                <w:lang w:val="en-GB" w:eastAsia="cs-CZ"/>
              </w:rPr>
              <w:t>Integrated Investigator´s Brochure, version 1.0, dated 22 Dec 2017, clean version and version with 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BAY 1841788</w:t>
            </w:r>
            <w:r>
              <w:rPr>
                <w:rFonts w:eastAsia="Times New Roman" w:cs="Times New Roman" w:ascii="Times New Roman" w:hAnsi="Times New Roman"/>
                <w:i/>
                <w:sz w:val="18"/>
                <w:szCs w:val="18"/>
                <w:lang w:eastAsia="cs-CZ"/>
              </w:rPr>
              <w:t xml:space="preserve"> </w:t>
            </w:r>
            <w:r>
              <w:rPr>
                <w:rFonts w:eastAsia="Times New Roman" w:cs="Times New Roman" w:ascii="Times New Roman" w:hAnsi="Times New Roman"/>
                <w:sz w:val="18"/>
                <w:szCs w:val="18"/>
                <w:lang w:eastAsia="cs-CZ"/>
              </w:rPr>
              <w:t xml:space="preserve">Dodatek č. 1.0 Souboru Informací pro zkoušejícího, souhrn změn, ze dne </w:t>
              <w:br/>
              <w:t xml:space="preserve">22. prosince 2017 / </w:t>
            </w:r>
            <w:r>
              <w:rPr>
                <w:rFonts w:eastAsia="Times New Roman" w:cs="Times New Roman" w:ascii="Times New Roman" w:hAnsi="Times New Roman"/>
                <w:i/>
                <w:sz w:val="18"/>
                <w:szCs w:val="18"/>
                <w:lang w:eastAsia="cs-CZ"/>
              </w:rPr>
              <w:t>BAY 1841788</w:t>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i/>
                <w:sz w:val="18"/>
                <w:szCs w:val="18"/>
                <w:lang w:val="en-GB" w:eastAsia="cs-CZ"/>
              </w:rPr>
              <w:t>Investigator´s Brochure Amendment No. 1.0, Summary of Changes, dated 22 Dec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18"/>
                <w:szCs w:val="18"/>
                <w:lang w:eastAsia="cs-CZ"/>
              </w:rPr>
              <w:t xml:space="preserve">Prohlášení sponzora k posouzení podstatnosti změn, ze dne 11. ledna 2018 / </w:t>
            </w:r>
            <w:r>
              <w:rPr>
                <w:rFonts w:eastAsia="Times New Roman" w:cs="Times New Roman" w:ascii="Times New Roman" w:hAnsi="Times New Roman"/>
                <w:i/>
                <w:sz w:val="18"/>
                <w:szCs w:val="18"/>
                <w:lang w:val="en-GB" w:eastAsia="cs-CZ"/>
              </w:rPr>
              <w:t>Sponsor´s Statement re assessment of substantiality of amendment, dated 11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18"/>
                <w:szCs w:val="18"/>
                <w:lang w:eastAsia="cs-CZ"/>
              </w:rPr>
              <w:t>Hodnocení změn IB na posouzení přínosu/rizika, ze dne 22. prosince 2017</w:t>
            </w:r>
            <w:r>
              <w:rPr>
                <w:rFonts w:eastAsia="Times New Roman" w:cs="Times New Roman" w:ascii="Times New Roman" w:hAnsi="Times New Roman"/>
                <w:sz w:val="18"/>
                <w:szCs w:val="18"/>
                <w:lang w:val="en-GB" w:eastAsia="cs-CZ"/>
              </w:rPr>
              <w:t xml:space="preserve"> /</w:t>
            </w:r>
            <w:r>
              <w:rPr>
                <w:rFonts w:eastAsia="Times New Roman" w:cs="Times New Roman" w:ascii="Times New Roman" w:hAnsi="Times New Roman"/>
                <w:i/>
                <w:sz w:val="18"/>
                <w:szCs w:val="18"/>
                <w:lang w:val="en-GB" w:eastAsia="cs-CZ"/>
              </w:rPr>
              <w:t xml:space="preserve"> Evaluation of IB changes on the benefit/risk assessment, dated 22 Dec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17712, Česká republika, Dodatek k formuláři informovaného souhlasu, V4, ze dne 7. března 2018 / </w:t>
            </w:r>
            <w:r>
              <w:rPr>
                <w:rFonts w:eastAsia="Times New Roman" w:cs="Times New Roman" w:ascii="Times New Roman" w:hAnsi="Times New Roman"/>
                <w:i/>
                <w:sz w:val="18"/>
                <w:szCs w:val="18"/>
                <w:lang w:val="en-GB" w:eastAsia="cs-CZ"/>
              </w:rPr>
              <w:t>17712, Czech Republic, Addendum to ICF, V4, dated 7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17712, Doplňující informace k ochraně osobních údajů, hlavní V1 z 28. března 2018, Česká republika V1 z 11. dubna 2018 /</w:t>
            </w:r>
            <w:r>
              <w:rPr>
                <w:rFonts w:eastAsia="Times New Roman" w:cs="Times New Roman" w:ascii="Times New Roman" w:hAnsi="Times New Roman"/>
                <w:sz w:val="18"/>
                <w:szCs w:val="18"/>
                <w:lang w:val="en-GB" w:eastAsia="cs-CZ"/>
              </w:rPr>
              <w:t xml:space="preserve"> </w:t>
            </w:r>
            <w:r>
              <w:rPr>
                <w:rFonts w:eastAsia="Times New Roman" w:cs="Times New Roman" w:ascii="Times New Roman" w:hAnsi="Times New Roman"/>
                <w:i/>
                <w:sz w:val="18"/>
                <w:szCs w:val="18"/>
                <w:lang w:val="en-GB" w:eastAsia="cs-CZ"/>
              </w:rPr>
              <w:t xml:space="preserve">17712, Additional Information on Data Privacy, Master V1, date 28Mar2018, Czech Republic V1, dated 11 Apr 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18"/>
                <w:szCs w:val="18"/>
                <w:lang w:eastAsia="cs-CZ"/>
              </w:rPr>
              <w:t xml:space="preserve">Identifikační průkaz pacienta, hlavní šablona pro EU V4.0, ze dne 20. února 2018, Česká republika V4.0, ze dne 5. března 2018, čeština, s vyznačenými změnami a beze změn / </w:t>
            </w:r>
            <w:r>
              <w:rPr>
                <w:rFonts w:eastAsia="Times New Roman" w:cs="Times New Roman" w:ascii="Times New Roman" w:hAnsi="Times New Roman"/>
                <w:i/>
                <w:sz w:val="18"/>
                <w:szCs w:val="18"/>
                <w:lang w:eastAsia="cs-CZ"/>
              </w:rPr>
              <w:t>Patient Alert Card, EU Master V4.0, dated 20 Feb 2018, Czech Republic V4.0, dated 5 Mar 2018, Czech, with the tracked changes and clea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ůkaz pacienta pro nouzové případy, otevřená léčba, hlavní šablona pro EU V1.0 s datem </w:t>
              <w:br/>
              <w:t xml:space="preserve">20. února 2018, Česká republika V1.0, ze dne 7. března 2018 / </w:t>
            </w:r>
            <w:r>
              <w:rPr>
                <w:rFonts w:eastAsia="Times New Roman" w:cs="Times New Roman" w:ascii="Times New Roman" w:hAnsi="Times New Roman"/>
                <w:i/>
                <w:sz w:val="18"/>
                <w:szCs w:val="18"/>
                <w:lang w:eastAsia="cs-CZ"/>
              </w:rPr>
              <w:t xml:space="preserve">Patient Alert Card Open Label Treatment, EU Master V1.0, dated 20 Feb 2018, Czech Republic V1.0, dated 7 Mar 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ARAMIS 17712 Doporučení Nezávislé komise monitorující údaje a bezpečnost, datováno </w:t>
              <w:br/>
              <w:t xml:space="preserve">12. prosince 2017 / </w:t>
            </w:r>
            <w:r>
              <w:rPr>
                <w:rFonts w:eastAsia="Times New Roman" w:cs="Times New Roman" w:ascii="Times New Roman" w:hAnsi="Times New Roman"/>
                <w:i/>
                <w:sz w:val="18"/>
                <w:szCs w:val="18"/>
                <w:lang w:val="en-GB" w:eastAsia="cs-CZ"/>
              </w:rPr>
              <w:t>ARAMIS 17712</w:t>
            </w:r>
            <w:r>
              <w:rPr>
                <w:rFonts w:eastAsia="Times New Roman" w:cs="Times New Roman" w:ascii="Times New Roman" w:hAnsi="Times New Roman"/>
                <w:sz w:val="18"/>
                <w:szCs w:val="18"/>
                <w:lang w:val="en-GB" w:eastAsia="cs-CZ"/>
              </w:rPr>
              <w:t xml:space="preserve"> </w:t>
            </w:r>
            <w:r>
              <w:rPr>
                <w:rFonts w:eastAsia="Times New Roman" w:cs="Times New Roman" w:ascii="Times New Roman" w:hAnsi="Times New Roman"/>
                <w:i/>
                <w:sz w:val="18"/>
                <w:szCs w:val="18"/>
                <w:lang w:val="en-GB" w:eastAsia="cs-CZ"/>
              </w:rPr>
              <w:t>Data and Safety Monitoring Board recommendation form, dated 12 Dec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widowControl w:val="false"/>
        <w:spacing w:lineRule="auto" w:line="240" w:before="0" w:after="0"/>
        <w:jc w:val="both"/>
        <w:textAlignment w:val="baseline"/>
        <w:rPr>
          <w:rFonts w:ascii="Times New Roman" w:hAnsi="Times New Roman" w:eastAsia="Times New Roman" w:cs="Times New Roman"/>
          <w:sz w:val="20"/>
          <w:szCs w:val="24"/>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71" w:name="__Fieldmark__385_1381782776"/>
      <w:bookmarkStart w:id="772" w:name="__Fieldmark__385_1381782776"/>
      <w:bookmarkEnd w:id="77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r>
        <w:rPr>
          <w:rFonts w:eastAsia="Times New Roman" w:cs="Times New Roman" w:ascii="Times New Roman" w:hAnsi="Times New Roman"/>
          <w:sz w:val="20"/>
          <w:szCs w:val="24"/>
          <w:lang w:eastAsia="cs-CZ"/>
        </w:rPr>
        <w:tab/>
        <w:tab/>
        <w:tab/>
        <w:tab/>
        <w:t xml:space="preserve">         </w:t>
        <w:tab/>
        <w:tab/>
        <w:tab/>
        <w:tab/>
        <w:tab/>
        <w:tab/>
        <w:t xml:space="preserve"> </w:t>
        <w:tab/>
        <w:t xml:space="preserve">                                                                                                                                                                                                                                             </w:t>
      </w: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73" w:name="__Fieldmark__386_1381782776"/>
      <w:bookmarkStart w:id="774" w:name="__Fieldmark__386_1381782776"/>
      <w:bookmarkEnd w:id="77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04/14 MEK 13</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Nezaslepené </w:t>
      </w:r>
      <w:r>
        <w:rPr>
          <w:rFonts w:eastAsia="Times New Roman" w:cs="Times New Roman" w:ascii="Times New Roman" w:hAnsi="Times New Roman"/>
          <w:bCs/>
          <w:lang w:eastAsia="cs-CZ"/>
        </w:rPr>
        <w:t xml:space="preserve">randomizované </w:t>
      </w:r>
      <w:r>
        <w:rPr>
          <w:rFonts w:eastAsia="Times New Roman" w:cs="Times New Roman" w:ascii="Times New Roman" w:hAnsi="Times New Roman"/>
          <w:lang w:eastAsia="cs-CZ"/>
        </w:rPr>
        <w:t xml:space="preserve">klinické hodnocení fáze 3 srovnávající léčbu přípravkem MK3475 oproti standardní chemoterapii u dříve neléčených pacientů s pokročilým nemalobuněčným karcinomem plic (Keynote 42) / </w:t>
      </w:r>
      <w:r>
        <w:rPr>
          <w:rFonts w:eastAsia="Times New Roman" w:cs="Times New Roman" w:ascii="Times New Roman" w:hAnsi="Times New Roman"/>
          <w:i/>
          <w:lang w:eastAsia="cs-CZ"/>
        </w:rPr>
        <w:t>A Randomized, Open Label, Phase III Study of Overall Survival Comparing Pembrolizumab (MK-3475) versus Platinum Based Chemotherapy in Treatment Naïve Subjects with PD-L1 Positive Advanced or Metastatic Non-Small Cell Lung Cancer (Keynote 042)</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MK-3475-042</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4-001473-1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Merck Sharp &amp; Dohme Corp., a subsidiary of Merck &amp; Co., Inc., Whitehouse Station, NJ, 08889-0100, USA</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MERCK SHARP &amp; DOHME s.r.o., Na Valentince 3336/4, 150 00 Praha 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6.4.2018, 13.4.2018, 30.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75" w:name="__Fieldmark__387_1381782776"/>
      <w:bookmarkStart w:id="776" w:name="__Fieldmark__387_1381782776"/>
      <w:bookmarkEnd w:id="77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Petr Kolman, Nemocnice Kyjov, Plicní odd., Strážovská 1247,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697 33 Kyjov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Kyjov, Strážovská 1247, 697 33 Kyj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 MUDr. Luboš Petruželka, CSc., VFN Praha, Onkologická klinika VFN a 1. LF UK, Karlovo náměstí 32, 121 11 Praha 2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77" w:name="__Fieldmark__388_1381782776"/>
            <w:bookmarkStart w:id="778" w:name="__Fieldmark__388_1381782776"/>
            <w:bookmarkEnd w:id="77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VFN Praha, Na Bojišti 1,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c. MUDr. Jaroslav Vaňásek, CSc., Multiscan s.r.o., Onkologické centrum, Kyjevská 44, 530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79" w:name="__Fieldmark__389_1381782776"/>
            <w:bookmarkStart w:id="780" w:name="__Fieldmark__389_1381782776"/>
            <w:bookmarkEnd w:id="78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Krajská nemocnice Pardubice, Kyjevská 44, 530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Vítězslav Kolek, CSc., Klinika plicních nemocí a tuberkulózy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UDr. Libor Havel, Nemocnice na Bulovce, Klinika pneumologie a hrudní chirurgie, Budínova 2, 180 01 Praha 8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81" w:name="__Fieldmark__390_1381782776"/>
            <w:bookmarkStart w:id="782" w:name="__Fieldmark__390_1381782776"/>
            <w:bookmarkEnd w:id="78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na Bulovce, Budínova 2, 180 01 Praha 8</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Tomáš Vlásek, Oblastní nemocnice Mladá Boleslav a.s., Oddělení klinické onkologie, V. Klementa 147, 293 01 Mladá Boleslav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83" w:name="__Fieldmark__391_1381782776"/>
            <w:bookmarkStart w:id="784" w:name="__Fieldmark__391_1381782776"/>
            <w:bookmarkEnd w:id="78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Oblastní nemocnice Mladá Boleslav a.s., V. Klementa 147, 293 01 Mladá Bolesla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MUDr. Patrice Popelková, Ph.D., Klinika plicních nemocí a tuberkulózy FN Ostrava, 17.listopadu 1790, 708 52 Ostrava – Porub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Ostrava, 17.listopadu 1790, 708 52 Ostrava – Porub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Libor Havel, Pneumologická klinika Thomayerova nemocnice, Vídeňská 800, 140 59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IKEM a Thomayerova nemocnice, Vídeňská 80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40 59 Praha 4</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K-3475-042 Amendment 06, dated 9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K-3475-042 Substantial amendment notif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K-3475-042 Updated Eudra CTA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USAR – Line listing report – molekule- 3475, period 4 Dec 2017 – 3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Oznámení o uzavření centra Prof. MUDr. Luboše Petruželky, CSc. ze dne 24.4.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785" w:name="__Fieldmark__392_1381782776"/>
      <w:bookmarkStart w:id="786" w:name="__Fieldmark__392_1381782776"/>
      <w:bookmarkEnd w:id="786"/>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widowControl w:val="false"/>
        <w:spacing w:lineRule="atLeast" w:line="360" w:before="0" w:after="0"/>
        <w:jc w:val="both"/>
        <w:textAlignment w:val="baseline"/>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ab/>
        <w:tab/>
        <w:tab/>
        <w:tab/>
        <w:tab/>
        <w:t xml:space="preserve"> </w:t>
        <w:tab/>
        <w:t xml:space="preserve"> doc. MUDr. 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14.5.2018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t xml:space="preserve"> </w:t>
      </w:r>
      <w:r>
        <w:rPr>
          <w:rFonts w:eastAsia="Times New Roman" w:cs="Times New Roman" w:ascii="Times New Roman" w:hAnsi="Times New Roman"/>
          <w:i/>
          <w:lang w:eastAsia="cs-CZ"/>
        </w:rPr>
        <w:t>Chairman of the EC FNOL and LF UP</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widowControl w:val="false"/>
        <w:spacing w:lineRule="auto" w:line="240" w:before="0" w:after="0"/>
        <w:jc w:val="both"/>
        <w:textAlignment w:val="baseline"/>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87" w:name="__Fieldmark__393_1381782776"/>
      <w:bookmarkStart w:id="788" w:name="__Fieldmark__393_1381782776"/>
      <w:bookmarkEnd w:id="78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89" w:name="__Fieldmark__394_1381782776"/>
      <w:bookmarkStart w:id="790" w:name="__Fieldmark__394_1381782776"/>
      <w:bookmarkEnd w:id="79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78/14</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á, otevřená studie fáze 3 hodnotící nivolumab v kombinaci s ipilimumabem proti monoterapii sunitinibem u pacientů s dosud neléčeným pokročilým nebo metastatickým renálním karcinomem / </w:t>
      </w:r>
      <w:r>
        <w:rPr>
          <w:rFonts w:eastAsia="Times New Roman" w:cs="Times New Roman" w:ascii="Times New Roman" w:hAnsi="Times New Roman"/>
          <w:i/>
          <w:lang w:eastAsia="cs-CZ"/>
        </w:rPr>
        <w:t>A Phase 3, Randomized, Open-label Study of Nivolumab Combined with Ipilimumab Versus Sunitinib Monotherapy in Subjects with Previously Untreated, Advanced or Metastatic Renal Cell Carcinom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A209-214</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4-001750-42</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Bristol-Myers Squibb International Corporation, Chaussée de la Hulpe 185,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170 Brusel, Belgie</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Bristol-Myers Squibb s.r.o., Budějovická 778/3, 140 00 Praha 4</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lang w:eastAsia="cs-CZ"/>
        </w:rPr>
        <w:t>PharmDr. Zuzana Šebestová</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6.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Liberec</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91" w:name="__Fieldmark__395_1381782776"/>
      <w:bookmarkStart w:id="792" w:name="__Fieldmark__395_1381782776"/>
      <w:bookmarkEnd w:id="79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here EC has given its opinion and will perform superv</w:t>
      </w:r>
      <w:r>
        <w:rPr/>
        <w:t>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 MUDr. Bohuslav Melichar, Ph.D., Onkologická klinika FN Olomouc,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vropský formulář Substantial Amendment Notification Form, ver. 1, 12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datek CZ č. 5.0, 4.dubna 2018 k Formuláři informovaného souhlasu CZ ver. 5, 11.května 201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oučení o důvěrnosti CZ ver. 1.0, 4.dubna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hlášení zadavatele týkající se zpracování osobních údajů, 6.března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nvestigator Brochure Ipilimumab (BMS-734016), ver. no. 21, 14 Mar 2014, control. no. 930017531 14.0 (včetně dokumentu s vyznačenými změnami oproti předchozí verzi, control. no. 930125027 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793" w:name="__Fieldmark__396_1381782776"/>
      <w:bookmarkStart w:id="794" w:name="__Fieldmark__396_1381782776"/>
      <w:bookmarkEnd w:id="794"/>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 MUDr. 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14.5.2018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t xml:space="preserve"> </w:t>
      </w:r>
      <w:r>
        <w:rPr>
          <w:rFonts w:eastAsia="Times New Roman" w:cs="Times New Roman" w:ascii="Times New Roman" w:hAnsi="Times New Roman"/>
          <w:i/>
          <w:lang w:eastAsia="cs-CZ"/>
        </w:rPr>
        <w:t>Chairman of the EC FNOL and LF UP</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szCs w:val="24"/>
          <w:lang w:eastAsia="cs-CZ"/>
        </w:rPr>
      </w:pPr>
      <w:r>
        <w:rPr>
          <w:rFonts w:eastAsia="Times New Roman" w:cs="Times New Roman" w:ascii="Times New Roman" w:hAnsi="Times New Roman"/>
          <w:b/>
          <w:bCs/>
          <w:lang w:eastAsia="cs-CZ"/>
        </w:rPr>
        <w:t>STANOVISKO ETICKÉ KOMISE KE KLINICKÉMU HODNOCENÍ</w:t>
      </w:r>
    </w:p>
    <w:p>
      <w:pPr>
        <w:pStyle w:val="Normal"/>
        <w:widowControl w:val="false"/>
        <w:spacing w:lineRule="auto" w:line="240" w:before="0" w:after="0"/>
        <w:jc w:val="center"/>
        <w:textAlignment w:val="baseline"/>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widowControl w:val="false"/>
        <w:spacing w:lineRule="auto" w:line="240" w:before="0" w:after="0"/>
        <w:jc w:val="center"/>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widowControl w:val="false"/>
        <w:spacing w:lineRule="auto" w:line="240" w:before="0" w:after="0"/>
        <w:jc w:val="both"/>
        <w:textAlignment w:val="baseline"/>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widowControl w:val="false"/>
        <w:spacing w:lineRule="auto" w:line="240" w:before="0" w:after="0"/>
        <w:jc w:val="both"/>
        <w:textAlignment w:val="baseline"/>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95" w:name="__Fieldmark__397_1381782776"/>
      <w:bookmarkStart w:id="796" w:name="__Fieldmark__397_1381782776"/>
      <w:bookmarkEnd w:id="79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92/14 MEK 20</w:t>
      </w:r>
    </w:p>
    <w:p>
      <w:pPr>
        <w:pStyle w:val="Normal"/>
        <w:widowControl w:val="false"/>
        <w:spacing w:lineRule="auto" w:line="240" w:before="0" w:after="0"/>
        <w:jc w:val="both"/>
        <w:textAlignment w:val="baseline"/>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Randomizovaná, dvojitě zaslepená, placebem kontrolovaná studie fáze II hodnotící radium-223 dichlorid versus placebo při</w:t>
        <w:tab/>
        <w:t xml:space="preserve"> podávání pacientkám s metastázující, HER2 negativní, na hormonální</w:t>
        <w:tab/>
        <w:t xml:space="preserve"> receptory pozitivní rakovinou prsu s metastázami v kostech, léčeným hormonální základní léčbou / </w:t>
      </w:r>
      <w:r>
        <w:rPr>
          <w:rFonts w:eastAsia="Times New Roman" w:cs="Times New Roman" w:ascii="Times New Roman" w:hAnsi="Times New Roman"/>
          <w:i/>
          <w:lang w:eastAsia="cs-CZ"/>
        </w:rPr>
        <w:t>A Phase II randomized, double-blind, placebo-controlled trial of radium-223 dichloride versus placebo when administered to metastatic HER2 negative hormone receptor positive breast cancer with bone metastases treated with hormonal treatment background therapy</w:t>
      </w:r>
      <w:r>
        <w:rPr>
          <w:rFonts w:eastAsia="Times New Roman" w:cs="Times New Roman" w:ascii="Times New Roman" w:hAnsi="Times New Roman"/>
          <w:lang w:eastAsia="cs-CZ"/>
        </w:rPr>
        <w:tab/>
        <w:tab/>
        <w:tab/>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BAY 88-8223/16298</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4-002113-39</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Bayer HealthCare, AG, D-51368 Leverkusen, Německo</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Covance Clinical and Periapproval Services, Prague Empiria, Na Strži 65/1702, 140 00 Praha 4, Mgr. Jakub Novotný</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30.4.2018, 2.5.2018</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widowControl w:val="false"/>
        <w:spacing w:lineRule="auto" w:line="240" w:before="0" w:after="0"/>
        <w:jc w:val="both"/>
        <w:textAlignment w:val="baseline"/>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widowControl w:val="false"/>
        <w:spacing w:lineRule="auto" w:line="240" w:before="0" w:after="0"/>
        <w:jc w:val="both"/>
        <w:textAlignment w:val="baseline"/>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widowControl w:val="false"/>
        <w:spacing w:lineRule="auto" w:line="240" w:before="0" w:after="0"/>
        <w:jc w:val="both"/>
        <w:textAlignment w:val="baseline"/>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797" w:name="__Fieldmark__398_1381782776"/>
      <w:bookmarkStart w:id="798" w:name="__Fieldmark__398_1381782776"/>
      <w:bookmarkEnd w:id="79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w:t>
      </w:r>
      <w:r>
        <w:rPr/>
        <w:t>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Zlatuše Bravencová, FN Ostrava, 17.listopadu 1790, 708 52 Ostrava – Poruba</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fldChar w:fldCharType="begin">
                <w:ffData>
                  <w:name w:val="Zaškrtávací1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799" w:name="__Fieldmark__399_1381782776"/>
            <w:bookmarkStart w:id="800" w:name="__Fieldmark__399_1381782776"/>
            <w:bookmarkEnd w:id="80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Ostrava, 17.listopadu 1790, 708 52 Ostrava – Porub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Aleš Chodacki, Nemocnice Chomutov, Kochova 1185, 430 12 Chomutov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01" w:name="__Fieldmark__400_1381782776"/>
            <w:bookmarkStart w:id="802" w:name="__Fieldmark__400_1381782776"/>
            <w:bookmarkEnd w:id="80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Chomutov, Kochova 1185, 430 12 Chomut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 MUDr. Bohuslav Melichar, Ph.D., Onkologická klinika FN Olomouc, I.P.Pavlova 6, 775 20 Olomouc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Eva Sedláčková, MBA, VFN Praha, Karlovo náměstí 32, 128 08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fldChar w:fldCharType="begin">
                <w:ffData>
                  <w:name w:val="Zaškrtávací1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03" w:name="__Fieldmark__401_1381782776"/>
            <w:bookmarkStart w:id="804" w:name="__Fieldmark__401_1381782776"/>
            <w:bookmarkEnd w:id="80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VFN Praha, Na Bojišti 1, </w:t>
            </w:r>
          </w:p>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28 08 Praha</w:t>
            </w:r>
          </w:p>
        </w:tc>
      </w:tr>
    </w:tbl>
    <w:p>
      <w:pPr>
        <w:pStyle w:val="Normal"/>
        <w:widowControl w:val="false"/>
        <w:spacing w:lineRule="auto" w:line="240" w:before="0" w:after="0"/>
        <w:jc w:val="both"/>
        <w:textAlignment w:val="baseline"/>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widowControl w:val="false"/>
        <w:spacing w:lineRule="auto" w:line="240" w:before="0" w:after="0"/>
        <w:jc w:val="both"/>
        <w:textAlignment w:val="baseline"/>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widowControl w:val="false"/>
        <w:spacing w:lineRule="auto" w:line="240" w:before="0" w:after="0"/>
        <w:jc w:val="both"/>
        <w:textAlignment w:val="baseline"/>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Seznam hodnocených dokumentů/</w:t>
      </w:r>
      <w:r>
        <w:rPr>
          <w:rFonts w:eastAsia="Times New Roman" w:cs="Times New Roman" w:ascii="Times New Roman" w:hAnsi="Times New Roman"/>
          <w:bCs/>
          <w:i/>
          <w:lang w:eastAsia="cs-CZ"/>
        </w:rPr>
        <w:t xml:space="preserve">List </w:t>
      </w:r>
      <w:r>
        <w:rPr>
          <w:rFonts w:eastAsia="Times New Roman" w:cs="Times New Roman" w:ascii="Times New Roman" w:hAnsi="Times New Roman"/>
          <w:bCs/>
          <w:i/>
          <w:lang w:val="en-US" w:eastAsia="cs-CZ"/>
        </w:rPr>
        <w:t>of all submitted documents:</w:t>
      </w:r>
    </w:p>
    <w:p>
      <w:pPr>
        <w:pStyle w:val="Normal"/>
        <w:widowControl w:val="false"/>
        <w:spacing w:lineRule="auto" w:line="240" w:before="0" w:after="0"/>
        <w:jc w:val="both"/>
        <w:textAlignment w:val="baseline"/>
        <w:rPr>
          <w:rFonts w:ascii="Times New Roman" w:hAnsi="Times New Roman" w:eastAsia="Times New Roman" w:cs="Times New Roman"/>
          <w:b/>
          <w:b/>
          <w:bCs/>
          <w:i/>
          <w:i/>
          <w:sz w:val="20"/>
          <w:szCs w:val="24"/>
          <w:lang w:eastAsia="cs-CZ"/>
        </w:rPr>
      </w:pPr>
      <w:r>
        <w:rPr>
          <w:rFonts w:eastAsia="Times New Roman" w:cs="Times New Roman" w:ascii="Times New Roman" w:hAnsi="Times New Roman"/>
          <w:b/>
          <w:bCs/>
          <w:i/>
          <w:sz w:val="20"/>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Safety report cover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QRSs x 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de-DE"/>
              </w:rPr>
            </w:pPr>
            <w:r>
              <w:rPr>
                <w:rFonts w:cs="Times New Roman" w:ascii="Times New Roman" w:hAnsi="Times New Roman"/>
                <w:sz w:val="18"/>
                <w:szCs w:val="18"/>
                <w:lang w:val="de-DE"/>
              </w:rPr>
              <w:t xml:space="preserve">Protokol BAY 88-8223/16298, verze 8.0, datum: 03. dubna 2018 / </w:t>
            </w:r>
            <w:r>
              <w:rPr>
                <w:rFonts w:cs="Times New Roman" w:ascii="Times New Roman" w:hAnsi="Times New Roman"/>
                <w:i/>
                <w:sz w:val="18"/>
                <w:szCs w:val="18"/>
                <w:lang w:val="en-US"/>
              </w:rPr>
              <w:t>Protocol BAY 88-8223/16298,  version 8.0, date: 3 April 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vestigátorská brožura verze 7.0 ze dne 26. března 2018</w:t>
            </w:r>
            <w:r>
              <w:rPr>
                <w:rFonts w:cs="Times New Roman" w:ascii="Times New Roman" w:hAnsi="Times New Roman"/>
                <w:sz w:val="18"/>
                <w:szCs w:val="18"/>
                <w:lang w:val="de-DE"/>
              </w:rPr>
              <w:t xml:space="preserve"> / </w:t>
            </w:r>
            <w:r>
              <w:rPr>
                <w:rFonts w:cs="Times New Roman" w:ascii="Times New Roman" w:hAnsi="Times New Roman"/>
                <w:i/>
                <w:sz w:val="18"/>
                <w:szCs w:val="18"/>
                <w:lang w:val="de-DE"/>
              </w:rPr>
              <w:t>Investigator</w:t>
            </w:r>
            <w:r>
              <w:rPr>
                <w:rFonts w:cs="Times New Roman" w:ascii="Times New Roman" w:hAnsi="Times New Roman"/>
                <w:i/>
                <w:sz w:val="18"/>
                <w:szCs w:val="18"/>
                <w:lang w:val="en-US"/>
              </w:rPr>
              <w:t>’</w:t>
            </w:r>
            <w:r>
              <w:rPr>
                <w:rFonts w:cs="Times New Roman" w:ascii="Times New Roman" w:hAnsi="Times New Roman"/>
                <w:i/>
                <w:sz w:val="18"/>
                <w:szCs w:val="18"/>
              </w:rPr>
              <w:t>s Brochure version 7.0 dated 26 March 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Zhodnocení změn v Investigátorské brožuře na posouzení Risk/Benefit ze dne 26.3.2018 (podepsané 23.3.2018) / </w:t>
            </w:r>
            <w:r>
              <w:rPr>
                <w:rFonts w:cs="Times New Roman" w:ascii="Times New Roman" w:hAnsi="Times New Roman"/>
                <w:i/>
                <w:sz w:val="18"/>
                <w:szCs w:val="18"/>
              </w:rPr>
              <w:t>Evaluation of IB Changes on the Benefit/Risk Assessment dated 26 March 2018 (signed 23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formace ohledně podstatných změn v Investigátorská brožura verze 7.0 ze dne 26. března 2018 / </w:t>
            </w:r>
            <w:r>
              <w:rPr>
                <w:rFonts w:cs="Times New Roman" w:ascii="Times New Roman" w:hAnsi="Times New Roman"/>
                <w:i/>
                <w:sz w:val="18"/>
                <w:szCs w:val="18"/>
                <w:lang w:val="de-DE"/>
              </w:rPr>
              <w:t>Comments on substantial changes in Investigator</w:t>
            </w:r>
            <w:r>
              <w:rPr>
                <w:rFonts w:cs="Times New Roman" w:ascii="Times New Roman" w:hAnsi="Times New Roman"/>
                <w:i/>
                <w:sz w:val="18"/>
                <w:szCs w:val="18"/>
                <w:lang w:val="en-US"/>
              </w:rPr>
              <w:t>’</w:t>
            </w:r>
            <w:r>
              <w:rPr>
                <w:rFonts w:cs="Times New Roman" w:ascii="Times New Roman" w:hAnsi="Times New Roman"/>
                <w:i/>
                <w:sz w:val="18"/>
                <w:szCs w:val="18"/>
              </w:rPr>
              <w:t>s Brochure version 7.0 dated 26 March 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opis zkoušejícímu lékaři ze dne 20.3.2018 týkající se bezpečnostních informaci / </w:t>
            </w:r>
            <w:r>
              <w:rPr>
                <w:rFonts w:cs="Times New Roman" w:ascii="Times New Roman" w:hAnsi="Times New Roman"/>
                <w:i/>
                <w:sz w:val="18"/>
                <w:szCs w:val="18"/>
              </w:rPr>
              <w:t>Dear Investigator Letter regarding safety information dated 20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right" w:pos="9027" w:leader="none"/>
                <w:tab w:val="right" w:pos="9072" w:leader="none"/>
              </w:tabs>
              <w:rPr>
                <w:rFonts w:ascii="Times New Roman" w:hAnsi="Times New Roman" w:cs="Times New Roman"/>
                <w:sz w:val="18"/>
                <w:szCs w:val="18"/>
              </w:rPr>
            </w:pPr>
            <w:r>
              <w:rPr>
                <w:rFonts w:cs="Times New Roman" w:ascii="Times New Roman" w:hAnsi="Times New Roman"/>
                <w:sz w:val="18"/>
                <w:szCs w:val="18"/>
                <w:lang w:bidi="cs-CZ"/>
              </w:rPr>
              <w:t>Český formulář informovaného souhlasu týkající se změn ve studii (centrální vyhodnocování fraktur kostí) pro Českou republiku, verze 1.0 ze dne 18. dubna 2018. Přeloženo do češtiny (pro Českou republiku) 27. dubna 2018</w:t>
            </w:r>
            <w:r>
              <w:rPr>
                <w:rFonts w:cs="Times New Roman" w:ascii="Times New Roman" w:hAnsi="Times New Roman"/>
                <w:sz w:val="18"/>
                <w:szCs w:val="18"/>
              </w:rPr>
              <w:t xml:space="preserve"> /</w:t>
            </w:r>
            <w:r>
              <w:rPr>
                <w:rFonts w:cs="Times New Roman" w:ascii="Times New Roman" w:hAnsi="Times New Roman"/>
                <w:i/>
                <w:sz w:val="18"/>
                <w:szCs w:val="18"/>
              </w:rPr>
              <w:t xml:space="preserve"> Czech Patient information and Informed Consent Form for Study Updates (Central assessment of bone fractures)</w:t>
            </w:r>
            <w:r>
              <w:rPr>
                <w:rFonts w:cs="Times New Roman" w:ascii="Times New Roman" w:hAnsi="Times New Roman"/>
                <w:i/>
                <w:sz w:val="18"/>
                <w:szCs w:val="18"/>
                <w:lang w:val="en-US"/>
              </w:rPr>
              <w:t xml:space="preserve"> </w:t>
            </w:r>
            <w:r>
              <w:rPr>
                <w:rFonts w:cs="Times New Roman" w:ascii="Times New Roman" w:hAnsi="Times New Roman"/>
                <w:i/>
                <w:sz w:val="18"/>
                <w:szCs w:val="18"/>
              </w:rPr>
              <w:t xml:space="preserve"> for Czech Republic, version 1.0 dated 18 Apr 2018, translated into Czech (for Czech Republic)  on 27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Doplňující informace k ochraně osobních údajů k informacím pro pacienty a informovanému souhlasu CZ verze 1.0 z 2. dubna 2018, Česká verze 1.0 pro studii 16298 ze dne 22.4.2018 / </w:t>
            </w:r>
            <w:r>
              <w:rPr>
                <w:rFonts w:cs="Times New Roman" w:ascii="Times New Roman" w:hAnsi="Times New Roman"/>
                <w:i/>
                <w:sz w:val="18"/>
                <w:szCs w:val="18"/>
              </w:rPr>
              <w:t>Additional Information on Data Privacy for patients to Informed consent form Czech version 1.0 dated 2 Apr 2018, Czech version 1.0 for study 16298 dated 22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val="pl-PL"/>
              </w:rPr>
              <w:t xml:space="preserve"> </w:t>
            </w:r>
            <w:r>
              <w:rPr>
                <w:rFonts w:cs="Times New Roman" w:ascii="Times New Roman" w:hAnsi="Times New Roman"/>
                <w:sz w:val="18"/>
                <w:szCs w:val="18"/>
                <w:lang w:val="pl-PL"/>
              </w:rPr>
              <w:t xml:space="preserve">Doklad o pojištění klinického hodnocení BAY 88-8223/16298, ze dne 10.ledna </w:t>
            </w:r>
            <w:r>
              <w:rPr>
                <w:rFonts w:cs="Times New Roman" w:ascii="Times New Roman" w:hAnsi="Times New Roman"/>
                <w:sz w:val="18"/>
                <w:szCs w:val="18"/>
              </w:rPr>
              <w:t xml:space="preserve">2018 / </w:t>
            </w:r>
            <w:r>
              <w:rPr>
                <w:rFonts w:cs="Times New Roman" w:ascii="Times New Roman" w:hAnsi="Times New Roman"/>
                <w:i/>
                <w:sz w:val="18"/>
                <w:szCs w:val="18"/>
                <w:lang w:val="en-US"/>
              </w:rPr>
              <w:t>Certificate of Clinical Trial Insurance BAY 88-8223/16298, dated 10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pl-PL"/>
              </w:rPr>
              <w:t xml:space="preserve">Popis procesu telefonického souhlasu, verze 1.0 ze dne 20.dubna 2018 / </w:t>
            </w:r>
            <w:r>
              <w:rPr>
                <w:rFonts w:cs="Times New Roman" w:ascii="Times New Roman" w:hAnsi="Times New Roman"/>
                <w:i/>
                <w:sz w:val="18"/>
                <w:szCs w:val="18"/>
                <w:lang w:val="pl-PL"/>
              </w:rPr>
              <w:t>Phone consent process v 1.0 dated 20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widowControl w:val="false"/>
        <w:spacing w:lineRule="auto" w:line="240" w:before="0" w:after="0"/>
        <w:jc w:val="both"/>
        <w:textAlignment w:val="baseline"/>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805" w:name="__Fieldmark__402_1381782776"/>
      <w:bookmarkStart w:id="806" w:name="__Fieldmark__402_1381782776"/>
      <w:bookmarkEnd w:id="80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ab/>
        <w:tab/>
        <w:tab/>
        <w:tab/>
        <w:t xml:space="preserve">             </w:t>
      </w:r>
      <w:r>
        <w:rPr>
          <w:rFonts w:eastAsia="Times New Roman" w:cs="Times New Roman" w:ascii="Times New Roman" w:hAnsi="Times New Roman"/>
          <w:szCs w:val="24"/>
          <w:lang w:eastAsia="cs-CZ"/>
        </w:rPr>
        <w:t xml:space="preserve">                                                                                                                                                         </w:t>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ab/>
        <w:t xml:space="preserve"> </w:t>
        <w:tab/>
        <w:t>doc. 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Cs w:val="24"/>
          <w:lang w:eastAsia="cs-CZ"/>
        </w:rPr>
        <w:tab/>
        <w:tab/>
        <w:t xml:space="preserve"> </w:t>
        <w:tab/>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807" w:name="__Fieldmark__403_1381782776"/>
      <w:bookmarkStart w:id="808" w:name="__Fieldmark__403_1381782776"/>
      <w:bookmarkEnd w:id="80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809" w:name="__Fieldmark__404_1381782776"/>
      <w:bookmarkStart w:id="810" w:name="__Fieldmark__404_1381782776"/>
      <w:bookmarkEnd w:id="81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2/1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ulticentrické, randomizované, dvojitě zaslepené klinické hodnocení fáze 3 s paralelními skupinami, následované obdobím se zaslepenou dávkou a otevřeným následným sledováním ke zhodnocení účinnosti a bezpečnosti přípravku certolizumab pegol u pacientů se středně závažnou až závažnou chronickou plakovitou psoriázou / </w:t>
      </w:r>
      <w:r>
        <w:rPr>
          <w:rFonts w:eastAsia="Times New Roman" w:cs="Times New Roman" w:ascii="Times New Roman" w:hAnsi="Times New Roman"/>
          <w:i/>
          <w:lang w:eastAsia="cs-CZ"/>
        </w:rPr>
        <w:t>A Phase 3, Multicenter, Randomized, Double-Blind, Parallel-Group, Study Followed by Dose-Blind period and Open-Label Follow-up to evaluate the Efficacy and Safety of Certolizumab Pegol in Subjects with Moderate to Severe Chronic Plaque Psoriasis</w:t>
      </w:r>
      <w:r>
        <w:rPr>
          <w:rFonts w:eastAsia="Times New Roman" w:cs="Times New Roman" w:ascii="Times New Roman" w:hAnsi="Times New Roman"/>
          <w:lang w:eastAsia="cs-CZ"/>
        </w:rPr>
        <w:tab/>
        <w:tab/>
        <w:tab/>
        <w:tab/>
        <w:tab/>
        <w:tab/>
      </w:r>
      <w:r>
        <w:rPr>
          <w:rFonts w:eastAsia="Times New Roman" w:cs="Times New Roman" w:ascii="Times New Roman" w:hAnsi="Times New Roman"/>
          <w:sz w:val="24"/>
          <w:szCs w:val="24"/>
          <w:lang w:eastAsia="cs-CZ"/>
        </w:rPr>
        <w:tab/>
        <w:tab/>
        <w:t xml:space="preserve">  </w:t>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PS0005</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4-003513-2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UCB Biopharma SPRL, Allée de la Recherche 60, B-1070 Brussels, Belgium</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Parexel International s.r.o., Czech Republic, Futurama Business Park,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Sokolovská 651/136a, 186 00 Praha 8, Ester Slavíčková (ester.slavickova@ parexel.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0.4.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sz w:val="24"/>
          <w:szCs w:val="24"/>
          <w:lang w:eastAsia="cs-CZ"/>
        </w:rPr>
        <w:t>MEK FN Královské Vinohrady</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811" w:name="__Fieldmark__405_1381782776"/>
      <w:bookmarkStart w:id="812" w:name="__Fieldmark__405_1381782776"/>
      <w:bookmarkEnd w:id="81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w:t>
      </w:r>
      <w:r>
        <w:rPr/>
        <w:t>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MUDr. Martin Tichý, Ph.D., Klinika chorob kožních a pohlavních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Seznamsodrkami2"/>
              <w:spacing w:before="0" w:after="0"/>
              <w:jc w:val="both"/>
              <w:rPr/>
            </w:pPr>
            <w:r>
              <w:rPr>
                <w:spacing w:val="-4"/>
                <w:sz w:val="18"/>
                <w:szCs w:val="18"/>
                <w:lang w:val="cs-CZ"/>
              </w:rPr>
              <w:t xml:space="preserve">Průvodní dopis ze dne 26.4.2018  / </w:t>
            </w:r>
            <w:r>
              <w:rPr>
                <w:i/>
                <w:spacing w:val="-4"/>
                <w:sz w:val="18"/>
                <w:szCs w:val="18"/>
                <w:lang w:val="cs-CZ"/>
              </w:rPr>
              <w:t>Covering Letter dated 26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13" w:name="__Fieldmark__406_1381782776"/>
            <w:bookmarkStart w:id="814" w:name="__Fieldmark__406_1381782776"/>
            <w:bookmarkEnd w:id="81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15" w:name="__Fieldmark__407_1381782776"/>
            <w:bookmarkStart w:id="816" w:name="__Fieldmark__407_1381782776"/>
            <w:bookmarkEnd w:id="81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17" w:name="__Fieldmark__408_1381782776"/>
            <w:bookmarkStart w:id="818" w:name="__Fieldmark__408_1381782776"/>
            <w:bookmarkEnd w:id="81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Seznamsodrkami2"/>
              <w:spacing w:before="0" w:after="0"/>
              <w:jc w:val="both"/>
              <w:rPr>
                <w:spacing w:val="-4"/>
                <w:sz w:val="18"/>
                <w:szCs w:val="18"/>
                <w:lang w:val="cs-CZ"/>
              </w:rPr>
            </w:pPr>
            <w:r>
              <w:rPr>
                <w:spacing w:val="-4"/>
                <w:sz w:val="18"/>
                <w:szCs w:val="18"/>
                <w:lang w:val="cs-CZ"/>
              </w:rPr>
              <w:t xml:space="preserve">Žádost o vyjádření stanoviska Etické komise / </w:t>
            </w:r>
            <w:r>
              <w:rPr>
                <w:i/>
                <w:spacing w:val="-4"/>
                <w:sz w:val="18"/>
                <w:szCs w:val="18"/>
                <w:lang w:val="cs-CZ"/>
              </w:rPr>
              <w:t>EC Appl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19" w:name="__Fieldmark__409_1381782776"/>
            <w:bookmarkStart w:id="820" w:name="__Fieldmark__409_1381782776"/>
            <w:bookmarkEnd w:id="82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21" w:name="__Fieldmark__410_1381782776"/>
            <w:bookmarkStart w:id="822" w:name="__Fieldmark__410_1381782776"/>
            <w:bookmarkEnd w:id="82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23" w:name="__Fieldmark__411_1381782776"/>
            <w:bookmarkStart w:id="824" w:name="__Fieldmark__411_1381782776"/>
            <w:bookmarkEnd w:id="82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Seznamsodrkami2"/>
              <w:spacing w:before="0" w:after="0"/>
              <w:jc w:val="both"/>
              <w:rPr>
                <w:spacing w:val="-4"/>
                <w:sz w:val="18"/>
                <w:szCs w:val="18"/>
                <w:lang w:val="cs-CZ"/>
              </w:rPr>
            </w:pPr>
            <w:r>
              <w:rPr>
                <w:sz w:val="18"/>
                <w:szCs w:val="18"/>
              </w:rPr>
              <w:t xml:space="preserve">Aktualizovaný Seznam center a EK v ČR ze dne 24.4.2018 </w:t>
            </w:r>
            <w:r>
              <w:rPr>
                <w:spacing w:val="-4"/>
                <w:sz w:val="18"/>
                <w:szCs w:val="18"/>
              </w:rPr>
              <w:t xml:space="preserve">/ </w:t>
            </w:r>
            <w:r>
              <w:rPr>
                <w:i/>
                <w:spacing w:val="-4"/>
                <w:sz w:val="18"/>
                <w:szCs w:val="18"/>
              </w:rPr>
              <w:t>Updated</w:t>
            </w:r>
            <w:r>
              <w:rPr>
                <w:spacing w:val="-4"/>
                <w:sz w:val="18"/>
                <w:szCs w:val="18"/>
              </w:rPr>
              <w:t xml:space="preserve"> </w:t>
            </w:r>
            <w:r>
              <w:rPr>
                <w:i/>
                <w:spacing w:val="-4"/>
                <w:sz w:val="18"/>
                <w:szCs w:val="18"/>
              </w:rPr>
              <w:t>List of sites and CE dated 26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25" w:name="__Fieldmark__412_1381782776"/>
            <w:bookmarkStart w:id="826" w:name="__Fieldmark__412_1381782776"/>
            <w:bookmarkEnd w:id="82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27" w:name="__Fieldmark__413_1381782776"/>
            <w:bookmarkStart w:id="828" w:name="__Fieldmark__413_1381782776"/>
            <w:bookmarkEnd w:id="82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29" w:name="__Fieldmark__414_1381782776"/>
            <w:bookmarkStart w:id="830" w:name="__Fieldmark__414_1381782776"/>
            <w:bookmarkEnd w:id="83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Seznamsodrkami2"/>
              <w:spacing w:before="0" w:after="0"/>
              <w:jc w:val="both"/>
              <w:rPr/>
            </w:pPr>
            <w:r>
              <w:rPr>
                <w:spacing w:val="-4"/>
                <w:sz w:val="18"/>
                <w:szCs w:val="18"/>
                <w:lang w:val="cs-CZ"/>
              </w:rPr>
              <w:t xml:space="preserve">Protokol PS0005 Amendment 3.1 pro Českou republiku ze dne 2.4.2018 (včetně elektronických podpisů) – čistá verze / </w:t>
            </w:r>
            <w:r>
              <w:rPr>
                <w:i/>
                <w:spacing w:val="-4"/>
                <w:sz w:val="18"/>
                <w:szCs w:val="18"/>
                <w:lang w:val="cs-CZ"/>
              </w:rPr>
              <w:t>Protocol PS0005 Amendment 3.1 Czech Republic dated 2 Apr 2018 (including electronic sponsor signatures) – clean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31" w:name="__Fieldmark__415_1381782776"/>
            <w:bookmarkStart w:id="832" w:name="__Fieldmark__415_1381782776"/>
            <w:bookmarkEnd w:id="83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33" w:name="__Fieldmark__416_1381782776"/>
            <w:bookmarkStart w:id="834" w:name="__Fieldmark__416_1381782776"/>
            <w:bookmarkEnd w:id="83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Seznamsodrkami2"/>
              <w:spacing w:before="0" w:after="0"/>
              <w:jc w:val="both"/>
              <w:rPr>
                <w:spacing w:val="-4"/>
                <w:sz w:val="18"/>
                <w:szCs w:val="18"/>
                <w:lang w:val="cs-CZ"/>
              </w:rPr>
            </w:pPr>
            <w:r>
              <w:rPr>
                <w:spacing w:val="-4"/>
                <w:sz w:val="18"/>
                <w:szCs w:val="18"/>
                <w:lang w:val="cs-CZ"/>
              </w:rPr>
              <w:t xml:space="preserve">Protokol PS0005 Amendment 3.1 pro Českou republiku ze dne 2.4.2018 – verze se zvýrazněným sledováním změn / </w:t>
            </w:r>
            <w:r>
              <w:rPr>
                <w:i/>
                <w:spacing w:val="-4"/>
                <w:sz w:val="18"/>
                <w:szCs w:val="18"/>
                <w:lang w:val="cs-CZ"/>
              </w:rPr>
              <w:t xml:space="preserve">Protocol PS0005 Amendment 3.1 Czech Republic dated 2 Apr 2018 – tracked version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35" w:name="__Fieldmark__417_1381782776"/>
            <w:bookmarkStart w:id="836" w:name="__Fieldmark__417_1381782776"/>
            <w:bookmarkEnd w:id="83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37" w:name="__Fieldmark__418_1381782776"/>
            <w:bookmarkStart w:id="838" w:name="__Fieldmark__418_1381782776"/>
            <w:bookmarkEnd w:id="83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Seznamsodrkami2"/>
              <w:spacing w:before="0" w:after="0"/>
              <w:jc w:val="both"/>
              <w:rPr>
                <w:spacing w:val="-4"/>
                <w:sz w:val="18"/>
                <w:szCs w:val="18"/>
                <w:lang w:val="cs-CZ"/>
              </w:rPr>
            </w:pPr>
            <w:r>
              <w:rPr>
                <w:spacing w:val="-4"/>
                <w:sz w:val="18"/>
                <w:szCs w:val="18"/>
                <w:lang w:val="cs-CZ"/>
              </w:rPr>
              <w:t xml:space="preserve">Podpisová strana pro Protokol PS0005 Amendment 3.1 pro Českou republiku, podepsaná sponzorem dne 6.4.2018 / </w:t>
            </w:r>
            <w:r>
              <w:rPr>
                <w:i/>
                <w:spacing w:val="-4"/>
                <w:sz w:val="18"/>
                <w:szCs w:val="18"/>
                <w:lang w:val="cs-CZ"/>
              </w:rPr>
              <w:t>Protocol Signature Page for Protocol PS0005 Amendment 3.1 Czech Republic, signed by the Sponsor on 6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39" w:name="__Fieldmark__419_1381782776"/>
            <w:bookmarkStart w:id="840" w:name="__Fieldmark__419_1381782776"/>
            <w:bookmarkEnd w:id="84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41" w:name="__Fieldmark__420_1381782776"/>
            <w:bookmarkStart w:id="842" w:name="__Fieldmark__420_1381782776"/>
            <w:bookmarkEnd w:id="84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843" w:name="__Fieldmark__421_1381782776"/>
      <w:bookmarkStart w:id="844" w:name="__Fieldmark__421_1381782776"/>
      <w:bookmarkEnd w:id="844"/>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tab/>
        <w:tab/>
        <w:tab/>
        <w:tab/>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 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845" w:name="__Fieldmark__422_1381782776"/>
      <w:bookmarkStart w:id="846" w:name="__Fieldmark__422_1381782776"/>
      <w:bookmarkEnd w:id="84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847" w:name="__Fieldmark__423_1381782776"/>
      <w:bookmarkStart w:id="848" w:name="__Fieldmark__423_1381782776"/>
      <w:bookmarkEnd w:id="84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67/1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Randomizované, </w:t>
      </w:r>
      <w:r>
        <w:rPr>
          <w:rFonts w:cs="Times New Roman" w:ascii="Times New Roman" w:hAnsi="Times New Roman"/>
        </w:rPr>
        <w:t>otevřené klinické hodnocení fáze 3 u subjektů s relabujícím a</w:t>
        <w:tab/>
        <w:t xml:space="preserve">refrakterním mnohočetným myelomem užívajících carfilzomib v kombinaci s dexametazonem, porovnávající dávkování jednou týdně oproti dvakrát týdně / </w:t>
      </w:r>
      <w:r>
        <w:rPr>
          <w:rFonts w:cs="Times New Roman" w:ascii="Times New Roman" w:hAnsi="Times New Roman"/>
          <w:i/>
        </w:rPr>
        <w:t>A Randomized, Open-label, Phase 3 study in subjects with Relapsed and Refractory Multiple Myeloma Receiving Carfilzomib in combination with Dexamethasone, comparing Once-weekly versus twice-weekly Carfilzomib Dosing</w:t>
      </w:r>
      <w:r>
        <w:rPr>
          <w:rFonts w:cs="Times New Roman" w:ascii="Times New Roman" w:hAnsi="Times New Roman"/>
        </w:rPr>
        <w:tab/>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FZ014</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4-005325-12</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Onyx Therapeutics, Inc., 249 East Grand Avenue, South San Francisco, CA, 94080, United States of Americ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Amgen s.r.o., Klimentská 46, 110 02 Praha 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0.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cs="Times New Roman" w:ascii="Times New Roman" w:hAnsi="Times New Roman"/>
          <w:i/>
        </w:rPr>
        <w:t>MEK FN Ostrava</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849" w:name="__Fieldmark__424_1381782776"/>
      <w:bookmarkStart w:id="850" w:name="__Fieldmark__424_1381782776"/>
      <w:bookmarkEnd w:id="85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Prof. MUDr. Vlastimil Ščudla, CSc., Hemato-onkologická klinika FN Olomouc,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ktualizovaný pojistný certifikát pro studii 20140355 ze dne 29.3.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ktualizovaný pojistný certifikát pro studii 20060359 ze dne 29.3.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ktualizovaný pojistný certifikát pro studii 20120138 ze dne 29.3.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nformace o ochraně osobních údajů pro pacienta s podpisem pacien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nformace o ochraně osobních údajů pro pacienta bez podpisu pacien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851" w:name="__Fieldmark__425_1381782776"/>
      <w:bookmarkStart w:id="852" w:name="__Fieldmark__425_1381782776"/>
      <w:bookmarkEnd w:id="852"/>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 xml:space="preserve">-Řešitel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853" w:name="__Fieldmark__426_1381782776"/>
      <w:bookmarkStart w:id="854" w:name="__Fieldmark__426_1381782776"/>
      <w:bookmarkEnd w:id="85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22/15 MEK 16</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Nezaslepené randomizované </w:t>
      </w:r>
      <w:r>
        <w:rPr>
          <w:rFonts w:eastAsia="Times New Roman" w:cs="Times New Roman" w:ascii="Times New Roman" w:hAnsi="Times New Roman"/>
          <w:lang w:eastAsia="cs-CZ"/>
        </w:rPr>
        <w:t xml:space="preserve">klinické hodnocení fáze III porovnávající přípravek MPDL3280A (protilátka proti PD-L1) v kombinaci s bevacizumabem a přípravek sunitinib u pacientů s dosud neléčeným pokročilým karcinomem ledvin / </w:t>
      </w:r>
      <w:r>
        <w:rPr>
          <w:rFonts w:eastAsia="Times New Roman" w:cs="Times New Roman" w:ascii="Times New Roman" w:hAnsi="Times New Roman"/>
          <w:i/>
          <w:lang w:eastAsia="cs-CZ"/>
        </w:rPr>
        <w:t>A phase III, open-label, randomized study of MPDL3280A (Anti-PD-L1 Antibody) in combination with bevacizumab versus sunitinib in patients with untreated advanced renal cell carcinoma</w:t>
      </w:r>
      <w:r>
        <w:rPr>
          <w:rFonts w:eastAsia="Times New Roman" w:cs="Times New Roman" w:ascii="Times New Roman" w:hAnsi="Times New Roman"/>
          <w:lang w:eastAsia="cs-CZ"/>
        </w:rPr>
        <w:tab/>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WO29637</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2014-004684-20</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F. Hoffmann-La Roche Ltd., Grenzacherstrasse 124, Basel, 4070, Switzerland</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Quintiles Czech Republic s.r.o., Radlická 714/113a, 158 00 Praha 5,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Darina Zemková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6.4.2018, 20.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sz w:val="18"/>
          <w:szCs w:val="18"/>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855" w:name="__Fieldmark__427_1381782776"/>
      <w:bookmarkStart w:id="856" w:name="__Fieldmark__427_1381782776"/>
      <w:bookmarkEnd w:id="85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Assoc. prof. MUDr. Tomáš Buchler, Ph.D.,  Onkologická klinika Thomayerova nemocnice, Vídeňská 800, 140 59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57" w:name="__Fieldmark__428_1381782776"/>
            <w:bookmarkStart w:id="858" w:name="__Fieldmark__428_1381782776"/>
            <w:bookmarkEnd w:id="85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IKEM a TN Praha,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Vídeňská 800, 140 59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Alexandr Poprach, Ph.D.,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59" w:name="__Fieldmark__429_1381782776"/>
            <w:bookmarkStart w:id="860" w:name="__Fieldmark__429_1381782776"/>
            <w:bookmarkEnd w:id="86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Masarykův onkologický ústav, Žlutý kopec 7, 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MUDr. Martin Matějů, Ph.D., Onkologická klinika VFN Praha, 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VFN Praha, U nemocnice 2, 128 08 Praha 2</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 xml:space="preserve">Protokol WO29637, Atezolizumab, verze 7, 3.dubna 2018 /  </w:t>
            </w:r>
            <w:r>
              <w:rPr>
                <w:rFonts w:cs="Times New Roman" w:ascii="Times New Roman" w:hAnsi="Times New Roman"/>
                <w:i/>
                <w:sz w:val="18"/>
                <w:szCs w:val="18"/>
              </w:rPr>
              <w:t>Protocol WO29637</w:t>
            </w:r>
            <w:r>
              <w:rPr>
                <w:rFonts w:cs="Times New Roman" w:ascii="Times New Roman" w:hAnsi="Times New Roman"/>
                <w:sz w:val="18"/>
                <w:szCs w:val="18"/>
              </w:rPr>
              <w:t xml:space="preserve">, </w:t>
            </w:r>
            <w:r>
              <w:rPr>
                <w:rFonts w:cs="Times New Roman" w:ascii="Times New Roman" w:hAnsi="Times New Roman"/>
                <w:i/>
                <w:sz w:val="18"/>
                <w:szCs w:val="18"/>
              </w:rPr>
              <w:t>Atezolizumab, version  7, 3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DSUR_Bevacizumab/Avastin_RO4876646_26 Feb 2017 – 25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861" w:name="__Fieldmark__430_1381782776"/>
      <w:bookmarkStart w:id="862" w:name="__Fieldmark__430_1381782776"/>
      <w:bookmarkEnd w:id="862"/>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 xml:space="preserve">-Řešitel </w:t>
      </w:r>
    </w:p>
    <w:p>
      <w:pPr>
        <w:pStyle w:val="Normal"/>
        <w:spacing w:lineRule="auto" w:line="240" w:before="0" w:after="0"/>
        <w:rPr/>
      </w:pPr>
      <w:r>
        <w:rPr>
          <w:rFonts w:eastAsia="Times New Roman" w:cs="Times New Roman" w:ascii="Times New Roman" w:hAnsi="Times New Roman"/>
          <w:sz w:val="16"/>
          <w:szCs w:val="24"/>
          <w:lang w:eastAsia="cs-CZ"/>
        </w:rPr>
        <w:t xml:space="preserve">-SÚKL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863" w:name="__Fieldmark__431_1381782776"/>
      <w:bookmarkStart w:id="864" w:name="__Fieldmark__431_1381782776"/>
      <w:bookmarkEnd w:id="86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25/15 MEK 19</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Randomizované, otevřené, multicentrické, celosvětové klinické hodnocení fáze III monoterapie MEDI4736 a MEDI4736 v kombinaci s tremelimumabem v porovnání se standardní léčbou u pacientů s recidivujícím nebo metastazujícím karcinomem skvamózních buněk hlavy a krku (SCCHN) / </w:t>
      </w:r>
      <w:r>
        <w:rPr>
          <w:rFonts w:cs="Times New Roman" w:ascii="Times New Roman" w:hAnsi="Times New Roman"/>
          <w:i/>
        </w:rPr>
        <w:t>A Phase III Randomized, Open-label, Multi-center, Global Study of MEDI4736 Monotherapy and MEDI4736 in combination with Tremelimumab versus standard of care Therapy in patients with Recurrent or metastatic squamous cell carcinoma of the Head and Neck (SCCHN)</w:t>
      </w:r>
      <w:r>
        <w:rPr>
          <w:rFonts w:cs="Times New Roman" w:ascii="Times New Roman" w:hAnsi="Times New Roman"/>
        </w:rPr>
        <w:tab/>
        <w:tab/>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D4193C00002</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4-003863-40</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AstraZeneca AB, 151 85 Södertӓlje, Sweden</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Pharmaceutical Research Associates CZ s.r.o., Jankovcova 1569/2c,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170 00 Praha 7, Blanka Flusková</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4.4.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865" w:name="__Fieldmark__432_1381782776"/>
      <w:bookmarkStart w:id="866" w:name="__Fieldmark__432_1381782776"/>
      <w:bookmarkEnd w:id="86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here EC has given</w:t>
      </w:r>
      <w:r>
        <w:rPr/>
        <w:t xml:space="preserve">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Milan Kohoute, Onkologické odd. Krajská nemocnice T. Bati a.s., Havlíčkovo nábřeží 600, 762 75 Zlí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67" w:name="__Fieldmark__433_1381782776"/>
            <w:bookmarkStart w:id="868" w:name="__Fieldmark__433_1381782776"/>
            <w:bookmarkEnd w:id="86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Krajská nemocnice T. Bati a.s., Havlíčkovo nábřeží 60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762 75 Zl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MUDr. PharmDr. Jan Dvořák, Radioterapeutická a onkologická klinika FN Královské Vinohrady, Šrobárova 115/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69" w:name="__Fieldmark__434_1381782776"/>
            <w:bookmarkStart w:id="870" w:name="__Fieldmark__434_1381782776"/>
            <w:bookmarkEnd w:id="87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Královské Vinohrady, Šrobárova 115/50, 100 34 Praha 10</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3</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40" w:after="4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Průvodní dopis / </w:t>
            </w:r>
            <w:r>
              <w:rPr>
                <w:rFonts w:cs="Times New Roman" w:ascii="Times New Roman" w:hAnsi="Times New Roman"/>
                <w:i/>
                <w:sz w:val="18"/>
                <w:szCs w:val="18"/>
              </w:rPr>
              <w:t>Covering letter, 26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40" w:after="4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Formulář oznámení podstatného dodatku (Annex 2) / </w:t>
            </w:r>
            <w:r>
              <w:rPr>
                <w:rFonts w:cs="Times New Roman" w:ascii="Times New Roman" w:hAnsi="Times New Roman"/>
                <w:i/>
                <w:sz w:val="18"/>
                <w:szCs w:val="18"/>
              </w:rPr>
              <w:t>Substantial Amendment Notification Form (Annex 2), 26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40" w:after="4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Annex 1 pdf formulář (zvýrazněné změny) / </w:t>
            </w:r>
            <w:r>
              <w:rPr>
                <w:rFonts w:cs="Times New Roman" w:ascii="Times New Roman" w:hAnsi="Times New Roman"/>
                <w:i/>
                <w:sz w:val="18"/>
                <w:szCs w:val="18"/>
              </w:rPr>
              <w:t>Annex 1 Form pdf (changes highlighted), 26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40" w:after="40"/>
              <w:ind w:left="0" w:hanging="0"/>
              <w:contextualSpacing/>
              <w:jc w:val="both"/>
              <w:rPr/>
            </w:pPr>
            <w:r>
              <w:rPr>
                <w:rFonts w:cs="Times New Roman" w:ascii="Times New Roman" w:hAnsi="Times New Roman"/>
                <w:sz w:val="18"/>
                <w:szCs w:val="18"/>
              </w:rPr>
              <w:t xml:space="preserve">Přílohy k průvodnímu dopisu / </w:t>
            </w:r>
            <w:r>
              <w:rPr>
                <w:rFonts w:cs="Times New Roman" w:ascii="Times New Roman" w:hAnsi="Times New Roman"/>
                <w:i/>
                <w:sz w:val="18"/>
                <w:szCs w:val="18"/>
              </w:rPr>
              <w:t>Annexes to the covering letter</w:t>
            </w:r>
            <w:r>
              <w:rPr>
                <w:rFonts w:cs="Times New Roman" w:ascii="Times New Roman" w:hAnsi="Times New Roman"/>
                <w:sz w:val="18"/>
                <w:szCs w:val="18"/>
              </w:rPr>
              <w:tab/>
            </w:r>
          </w:p>
          <w:p>
            <w:pPr>
              <w:pStyle w:val="Odstavecseseznamem"/>
              <w:spacing w:before="40" w:after="40"/>
              <w:ind w:left="0" w:hanging="0"/>
              <w:contextualSpacing/>
              <w:rPr/>
            </w:pPr>
            <w:r>
              <w:rPr>
                <w:rFonts w:cs="Times New Roman" w:ascii="Times New Roman" w:hAnsi="Times New Roman"/>
                <w:sz w:val="18"/>
                <w:szCs w:val="18"/>
              </w:rPr>
              <w:t>ANNEX I – RATIONALE FOR INCLUSION IN RSI (Duvalumab IB)</w:t>
            </w:r>
          </w:p>
          <w:p>
            <w:pPr>
              <w:pStyle w:val="Odstavecseseznamem"/>
              <w:spacing w:before="40" w:after="4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ANNEX II – ADVERSE DRUG REACTION FREQUENCY TABLE FOR </w:t>
              <w:tab/>
              <w:t>DURVALUMAB IB EDITION 12</w:t>
            </w:r>
          </w:p>
          <w:p>
            <w:pPr>
              <w:pStyle w:val="Odstavecseseznamem"/>
              <w:spacing w:before="40" w:after="40"/>
              <w:ind w:left="0" w:hanging="0"/>
              <w:contextualSpacing/>
              <w:rPr>
                <w:rFonts w:ascii="Times New Roman" w:hAnsi="Times New Roman" w:cs="Times New Roman"/>
                <w:sz w:val="18"/>
                <w:szCs w:val="18"/>
              </w:rPr>
            </w:pPr>
            <w:r>
              <w:rPr>
                <w:rFonts w:cs="Times New Roman" w:ascii="Times New Roman" w:hAnsi="Times New Roman"/>
                <w:sz w:val="18"/>
                <w:szCs w:val="18"/>
              </w:rPr>
              <w:t>ANNEX III – NARRATIVES</w:t>
            </w:r>
          </w:p>
          <w:p>
            <w:pPr>
              <w:pStyle w:val="Odstavecseseznamem"/>
              <w:spacing w:before="40" w:after="40"/>
              <w:ind w:left="0" w:hanging="0"/>
              <w:contextualSpacing/>
              <w:rPr>
                <w:rFonts w:ascii="Times New Roman" w:hAnsi="Times New Roman" w:cs="Times New Roman"/>
                <w:sz w:val="18"/>
                <w:szCs w:val="18"/>
              </w:rPr>
            </w:pPr>
            <w:r>
              <w:rPr>
                <w:rFonts w:cs="Times New Roman" w:ascii="Times New Roman" w:hAnsi="Times New Roman"/>
                <w:sz w:val="18"/>
                <w:szCs w:val="18"/>
              </w:rPr>
              <w:t>ANNEX IV - ADVERSE DRUG REACTION FREQUENCY TABLE    FOR TREMELIMUMAB IB EDITION 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40" w:after="4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Formulář žádosti etické komise / </w:t>
            </w:r>
            <w:r>
              <w:rPr>
                <w:rFonts w:cs="Times New Roman" w:ascii="Times New Roman" w:hAnsi="Times New Roman"/>
                <w:i/>
                <w:sz w:val="18"/>
                <w:szCs w:val="18"/>
              </w:rPr>
              <w:t>EC appl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Dodatek protokolu včetně Souhrnu změn na straně 2 – čistopis / </w:t>
            </w:r>
            <w:r>
              <w:rPr>
                <w:rFonts w:cs="Times New Roman" w:ascii="Times New Roman" w:hAnsi="Times New Roman"/>
                <w:i/>
                <w:sz w:val="18"/>
                <w:szCs w:val="18"/>
              </w:rPr>
              <w:t>Protocol Amendment, including the Summary of changes on page 2 – clean version, Version 06, 23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Dodatek protokolu  - verze se sledovanými změnami / </w:t>
            </w:r>
            <w:r>
              <w:rPr>
                <w:rFonts w:cs="Times New Roman" w:ascii="Times New Roman" w:hAnsi="Times New Roman"/>
                <w:i/>
                <w:sz w:val="18"/>
                <w:szCs w:val="18"/>
              </w:rPr>
              <w:t>Protocol Amendment – track changes version, Version 06, 23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Tabulka 9 – Pokyny pro řešení toxicity - verze se sledovanými změnami / </w:t>
            </w:r>
            <w:r>
              <w:rPr>
                <w:rFonts w:cs="Times New Roman" w:ascii="Times New Roman" w:hAnsi="Times New Roman"/>
                <w:i/>
                <w:sz w:val="18"/>
                <w:szCs w:val="18"/>
              </w:rPr>
              <w:t>Table 9 – Toxicity Management Guidelines – track changes version, 1 Nov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oubor informací pro zkoušejícího pro durvalumab (MEDI4736) včetně Souhrnu změn na stranách 9 – 12 (čistopis) / </w:t>
            </w:r>
            <w:r>
              <w:rPr>
                <w:rFonts w:cs="Times New Roman" w:ascii="Times New Roman" w:hAnsi="Times New Roman"/>
                <w:i/>
                <w:sz w:val="18"/>
                <w:szCs w:val="18"/>
              </w:rPr>
              <w:t>Investigator’s Brochure - Durvalumab (MEDI4736), including the Summary of changes on pages  9 - 12 (clean version), Edition 12, 3 Nov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Soubor informací pro zkoušejícího pro durvalumab (MEDI4736)  (verze se sledovanými změnami) / </w:t>
            </w:r>
            <w:r>
              <w:rPr>
                <w:rFonts w:cs="Times New Roman" w:ascii="Times New Roman" w:hAnsi="Times New Roman"/>
                <w:i/>
                <w:sz w:val="18"/>
                <w:szCs w:val="18"/>
              </w:rPr>
              <w:t>Investigator’s Brochure - Durvalumab (MEDI4736) (red-line version), Edition 12, 3 Nov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oubor informací pro zkoušejícího pro tremelimumab včetně Souhrnu změn včetně Souhrnu změn na stranách 8 – 10 (čistopis) /  </w:t>
            </w:r>
            <w:r>
              <w:rPr>
                <w:rFonts w:cs="Times New Roman" w:ascii="Times New Roman" w:hAnsi="Times New Roman"/>
                <w:i/>
                <w:sz w:val="18"/>
                <w:szCs w:val="18"/>
              </w:rPr>
              <w:t>Investigator’s Brochure - Tremelimumab, including the Summary of changes on pages 8 - 10 (clean version), Edition 8, 2 Nov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oubor informací pro zkoušejícího pro tremelimumab (verze se sledovanými změnami) / </w:t>
            </w:r>
            <w:r>
              <w:rPr>
                <w:rFonts w:cs="Times New Roman" w:ascii="Times New Roman" w:hAnsi="Times New Roman"/>
                <w:i/>
                <w:sz w:val="18"/>
                <w:szCs w:val="18"/>
              </w:rPr>
              <w:t>Investigator’s Brochure - Tremelimumab (red-line version), Edition 8, 2 Nov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Hlavní český ICF - verze se sledovanými změnami / </w:t>
            </w:r>
            <w:r>
              <w:rPr>
                <w:rFonts w:cs="Times New Roman" w:ascii="Times New Roman" w:hAnsi="Times New Roman"/>
                <w:i/>
                <w:sz w:val="18"/>
                <w:szCs w:val="18"/>
              </w:rPr>
              <w:t>Main Informed Consent form – tracked changes, Version 10.0, 31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Hlavní český ICF - zvýrazněná verze / </w:t>
            </w:r>
            <w:r>
              <w:rPr>
                <w:rFonts w:cs="Times New Roman" w:ascii="Times New Roman" w:hAnsi="Times New Roman"/>
                <w:i/>
                <w:sz w:val="18"/>
                <w:szCs w:val="18"/>
              </w:rPr>
              <w:t>Main Informed Consent form – highlighted version</w:t>
            </w:r>
            <w:r>
              <w:rPr>
                <w:rFonts w:cs="Times New Roman" w:ascii="Times New Roman" w:hAnsi="Times New Roman"/>
                <w:sz w:val="18"/>
                <w:szCs w:val="18"/>
              </w:rPr>
              <w:t xml:space="preserve"> , </w:t>
            </w:r>
            <w:r>
              <w:rPr>
                <w:rFonts w:cs="Times New Roman" w:ascii="Times New Roman" w:hAnsi="Times New Roman"/>
                <w:i/>
                <w:sz w:val="18"/>
                <w:szCs w:val="18"/>
              </w:rPr>
              <w:t>Version 10.0, 31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Dopis pacientům ohledně ochrany údajů / </w:t>
            </w:r>
            <w:r>
              <w:rPr>
                <w:rFonts w:cs="Times New Roman" w:ascii="Times New Roman" w:hAnsi="Times New Roman"/>
                <w:i/>
                <w:sz w:val="18"/>
                <w:szCs w:val="18"/>
              </w:rPr>
              <w:t>Letter to Patients regarding data protection, Version 1.0</w:t>
            </w:r>
          </w:p>
          <w:p>
            <w:pPr>
              <w:pStyle w:val="ASingle"/>
              <w:rPr>
                <w:sz w:val="18"/>
                <w:szCs w:val="18"/>
              </w:rPr>
            </w:pPr>
            <w:r>
              <w:rPr>
                <w:i/>
                <w:sz w:val="18"/>
                <w:szCs w:val="18"/>
              </w:rPr>
              <w:t>18 Dec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Dopis pacientům ohledně ochrany údajů / </w:t>
            </w:r>
            <w:r>
              <w:rPr>
                <w:rFonts w:cs="Times New Roman" w:ascii="Times New Roman" w:hAnsi="Times New Roman"/>
                <w:i/>
                <w:sz w:val="18"/>
                <w:szCs w:val="18"/>
              </w:rPr>
              <w:t>Letter to Investigators regarding data protection, Version 1.0, 18 Dec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ASingle"/>
              <w:rPr>
                <w:i/>
                <w:i/>
                <w:sz w:val="18"/>
                <w:szCs w:val="18"/>
              </w:rPr>
            </w:pPr>
            <w:r>
              <w:rPr>
                <w:sz w:val="18"/>
                <w:szCs w:val="18"/>
              </w:rPr>
              <w:t xml:space="preserve">Certifikát pojištění platný do prosince 2018 / </w:t>
            </w:r>
            <w:r>
              <w:rPr>
                <w:i/>
                <w:sz w:val="18"/>
                <w:szCs w:val="18"/>
              </w:rPr>
              <w:t>Insurance Certificat valid till December 2018, 21 Feb 2018</w:t>
            </w:r>
            <w:r>
              <w:rPr>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871" w:name="__Fieldmark__435_1381782776"/>
      <w:bookmarkStart w:id="872" w:name="__Fieldmark__435_1381782776"/>
      <w:bookmarkEnd w:id="872"/>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Cs w:val="24"/>
          <w:lang w:eastAsia="cs-CZ"/>
        </w:rPr>
        <w:tab/>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3</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873" w:name="__Fieldmark__436_1381782776"/>
      <w:bookmarkStart w:id="874" w:name="__Fieldmark__436_1381782776"/>
      <w:bookmarkEnd w:id="87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39/15 MEK 21</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Otevřená, </w:t>
      </w:r>
      <w:r>
        <w:rPr>
          <w:rFonts w:eastAsia="Times New Roman" w:cs="Times New Roman" w:ascii="Times New Roman" w:hAnsi="Times New Roman"/>
          <w:lang w:eastAsia="cs-CZ"/>
        </w:rPr>
        <w:t>r</w:t>
      </w:r>
      <w:r>
        <w:rPr>
          <w:rFonts w:cs="Times New Roman" w:ascii="Times New Roman" w:hAnsi="Times New Roman"/>
        </w:rPr>
        <w:t xml:space="preserve">andomizovaná studie fáze III hodnotící nivolumab a chemoterapii u pacientů s recidivujícím malobuněčným </w:t>
        <w:tab/>
        <w:t>karcinomem plic, kteří podstoupili v první linii léčbu chemoterapií na bázi</w:t>
        <w:tab/>
        <w:t xml:space="preserve">platiny / </w:t>
      </w:r>
      <w:r>
        <w:rPr>
          <w:rFonts w:cs="Times New Roman" w:ascii="Times New Roman" w:hAnsi="Times New Roman"/>
          <w:i/>
        </w:rPr>
        <w:t>An open-label, Randomized, Phase 3 study of Nivolumab or chemotherapy in subjects with replapsed Small-cell Lung cancer after Platinumbased first line chemotherapy</w:t>
      </w:r>
      <w:r>
        <w:rPr>
          <w:rFonts w:cs="Times New Roman" w:ascii="Times New Roman" w:hAnsi="Times New Roman"/>
        </w:rPr>
        <w:tab/>
        <w:tab/>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A209-33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5-001097-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Bristol-Myers Squibb International Corporation, Chaussée de la Hulpe 185, 1170 Brusel, Belgie</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Bristol-Myers Squibb s.r.o., Budějovická 778/3, 140 00 Praha 4,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lang w:eastAsia="cs-CZ"/>
        </w:rPr>
        <w:t>PharmDr. Zuzana Šebestová (zuzana.sebestova@bms.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0.4.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sz w:val="18"/>
          <w:szCs w:val="18"/>
          <w:lang w:eastAsia="cs-CZ"/>
        </w:rPr>
        <w:t></w:t>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875" w:name="__Fieldmark__437_1381782776"/>
      <w:bookmarkStart w:id="876" w:name="__Fieldmark__437_1381782776"/>
      <w:bookmarkEnd w:id="87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Libor Havel, Pneumologická klinika Thomayerova nemocnice,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Vídeňská 800, 140 59 Praha 4 – Krč</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77" w:name="__Fieldmark__438_1381782776"/>
            <w:bookmarkStart w:id="878" w:name="__Fieldmark__438_1381782776"/>
            <w:bookmarkEnd w:id="87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IKEM a TN, Vídeňská 800, 140 59 Praha 4 – Krč</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Helena Čoupková, Klinika komplexní onkologické péče,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79" w:name="__Fieldmark__439_1381782776"/>
            <w:bookmarkStart w:id="880" w:name="__Fieldmark__439_1381782776"/>
            <w:bookmarkEnd w:id="88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Masarykův onkologický ústav, Žlutý kopec 7, 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Prof. MUDr. Vítězslav Kolek, DrSc., Klinika plicních nemocí a tuberkulózy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Jana Skřičková, CSc., Klinika plicních nemocí a tuberkulózy FN Brno,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81" w:name="__Fieldmark__440_1381782776"/>
            <w:bookmarkStart w:id="882" w:name="__Fieldmark__440_1381782776"/>
            <w:bookmarkEnd w:id="88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Brno, Jihlavská 2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25 00 Brno</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vropský formulář Substantial Amendment Notification Form, ver. 1, 26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83" w:name="__Fieldmark__441_1381782776"/>
            <w:bookmarkStart w:id="884" w:name="__Fieldmark__441_1381782776"/>
            <w:bookmarkEnd w:id="88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85" w:name="__Fieldmark__442_1381782776"/>
            <w:bookmarkStart w:id="886" w:name="__Fieldmark__442_1381782776"/>
            <w:bookmarkEnd w:id="88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87" w:name="__Fieldmark__443_1381782776"/>
            <w:bookmarkStart w:id="888" w:name="__Fieldmark__443_1381782776"/>
            <w:bookmarkEnd w:id="88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vropský formulář Clinical trial appl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89" w:name="__Fieldmark__444_1381782776"/>
            <w:bookmarkStart w:id="890" w:name="__Fieldmark__444_1381782776"/>
            <w:bookmarkEnd w:id="89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91" w:name="__Fieldmark__445_1381782776"/>
            <w:bookmarkStart w:id="892" w:name="__Fieldmark__445_1381782776"/>
            <w:bookmarkEnd w:id="89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93" w:name="__Fieldmark__446_1381782776"/>
            <w:bookmarkStart w:id="894" w:name="__Fieldmark__446_1381782776"/>
            <w:bookmarkEnd w:id="89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Times New Roman" w:cs="Times New Roman" w:ascii="Times New Roman" w:hAnsi="Times New Roman"/>
                <w:sz w:val="18"/>
                <w:szCs w:val="18"/>
                <w:lang w:eastAsia="cs-CZ"/>
              </w:rPr>
              <w:t>Revised Protocol no. 3, 20 Mar 2018, control no. 930089510 4.0 (včetně verze s vyznačenými změnami vůči předchozí verzi protokolu, control no. 930124977 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95" w:name="__Fieldmark__447_1381782776"/>
            <w:bookmarkStart w:id="896" w:name="__Fieldmark__447_1381782776"/>
            <w:bookmarkEnd w:id="89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897" w:name="__Fieldmark__448_1381782776"/>
            <w:bookmarkStart w:id="898" w:name="__Fieldmark__448_1381782776"/>
            <w:bookmarkEnd w:id="89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mendment no. 17, 20 Mar 2018, control no.¨930124969 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899" w:name="__Fieldmark__449_1381782776"/>
      <w:bookmarkStart w:id="900" w:name="__Fieldmark__449_1381782776"/>
      <w:bookmarkEnd w:id="900"/>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901" w:name="__Fieldmark__450_1381782776"/>
      <w:bookmarkStart w:id="902" w:name="__Fieldmark__450_1381782776"/>
      <w:bookmarkEnd w:id="90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903" w:name="__Fieldmark__451_1381782776"/>
      <w:bookmarkStart w:id="904" w:name="__Fieldmark__451_1381782776"/>
      <w:bookmarkEnd w:id="90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 xml:space="preserve"> 145/15</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á, dvojitě zaslepená, placebem kontrolovaná multicentrická studie fáze III typu event-driven s paralelními skupinami s cílem zkoumat účinnost a bezpečnost finerenonu, přidaného ke standardní léčbě, při progresi ledvinového onemocnění u pacientů s cukrovkou 2. typu a klinickou diagnózou diabetického onemocnění ledvin (DKD) / </w:t>
      </w:r>
      <w:r>
        <w:rPr>
          <w:rFonts w:eastAsia="Times New Roman" w:cs="Times New Roman" w:ascii="Times New Roman" w:hAnsi="Times New Roman"/>
          <w:i/>
          <w:lang w:eastAsia="cs-CZ"/>
        </w:rPr>
        <w:t>A Randomized, double-blind, placebo-controlled, parallel-group, multicenter, event-driven phase III study to investigate the efficacy and safety of finerenone, in addition to standard of care, on the progression of kidney disease in subjects with type 2 diabetes mellitus and the clinical diagnosis of diabetic kidney disease</w:t>
      </w:r>
      <w:r>
        <w:rPr>
          <w:rFonts w:eastAsia="Times New Roman" w:cs="Times New Roman" w:ascii="Times New Roman" w:hAnsi="Times New Roman"/>
          <w:lang w:eastAsia="cs-CZ"/>
        </w:rPr>
        <w:tab/>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16244</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5-000990-1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Bayer HealthCare AG, D-51368 Leverkusen, Německo</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Bayer s.r.o., Siemensova 2717/4, 155 00 Praha 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9.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FN Hradec Králové</w:t>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sz w:val="18"/>
          <w:szCs w:val="18"/>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905" w:name="__Fieldmark__452_1381782776"/>
      <w:bookmarkStart w:id="906" w:name="__Fieldmark__452_1381782776"/>
      <w:bookmarkEnd w:id="90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w:t>
      </w:r>
      <w:r>
        <w:rPr/>
        <w:t>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Doc. MUDr. David Karásek, Ph.D., III. Interní klinika FN Olomouc,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Průvodní dopis / </w:t>
            </w:r>
            <w:r>
              <w:rPr>
                <w:rFonts w:eastAsia="Times New Roman" w:cs="Times New Roman" w:ascii="Times New Roman" w:hAnsi="Times New Roman"/>
                <w:i/>
                <w:sz w:val="18"/>
                <w:szCs w:val="18"/>
                <w:lang w:eastAsia="cs-CZ"/>
              </w:rPr>
              <w:t>Submission letter, 17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Dopis pro zkoušející z března 2018 / </w:t>
            </w:r>
            <w:r>
              <w:rPr>
                <w:rFonts w:eastAsia="Times New Roman" w:cs="Times New Roman" w:ascii="Times New Roman" w:hAnsi="Times New Roman"/>
                <w:i/>
                <w:sz w:val="18"/>
                <w:szCs w:val="18"/>
                <w:lang w:eastAsia="cs-CZ"/>
              </w:rPr>
              <w:t>Dear investigator letter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Dopis pro zkoušející z března 2018 – Follow up / </w:t>
            </w:r>
            <w:r>
              <w:rPr>
                <w:rFonts w:eastAsia="Times New Roman" w:cs="Times New Roman" w:ascii="Times New Roman" w:hAnsi="Times New Roman"/>
                <w:i/>
                <w:sz w:val="18"/>
                <w:szCs w:val="18"/>
                <w:lang w:eastAsia="cs-CZ"/>
              </w:rPr>
              <w:t>Dear investigator letter Mar 2018 - Follow up</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Průvodní dopis od zadavatele / </w:t>
            </w:r>
            <w:r>
              <w:rPr>
                <w:rFonts w:eastAsia="Times New Roman" w:cs="Times New Roman" w:ascii="Times New Roman" w:hAnsi="Times New Roman"/>
                <w:i/>
                <w:sz w:val="18"/>
                <w:szCs w:val="18"/>
                <w:lang w:eastAsia="cs-CZ"/>
              </w:rPr>
              <w:t>Submission letter from sponso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Doplňující informace k ochraně osobních údajů k informacím pro pacienta a informovaného souhlasu V1.0, 2.4.2018 / </w:t>
            </w:r>
            <w:r>
              <w:rPr>
                <w:rFonts w:eastAsia="Times New Roman" w:cs="Times New Roman" w:ascii="Times New Roman" w:hAnsi="Times New Roman"/>
                <w:i/>
                <w:sz w:val="18"/>
                <w:szCs w:val="18"/>
                <w:lang w:eastAsia="cs-CZ"/>
              </w:rPr>
              <w:t>Additional information on data privacy to patient information and inform consent form V1.0, 2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Doplňující informace k ochraně osobních údajů k informacím pro sběr informací o těhotenství a porodu V 1.0,  2.4.2018 / </w:t>
            </w:r>
            <w:r>
              <w:rPr>
                <w:rFonts w:eastAsia="Times New Roman" w:cs="Times New Roman" w:ascii="Times New Roman" w:hAnsi="Times New Roman"/>
                <w:i/>
                <w:sz w:val="18"/>
                <w:szCs w:val="18"/>
                <w:lang w:eastAsia="cs-CZ"/>
              </w:rPr>
              <w:t>Additional information on data privacy to  information Sheet &amp; informed consent form for collection of data on Pregnancy and Birth V 1.0,  2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907" w:name="__Fieldmark__453_1381782776"/>
      <w:bookmarkStart w:id="908" w:name="__Fieldmark__453_1381782776"/>
      <w:bookmarkEnd w:id="908"/>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909" w:name="__Fieldmark__454_1381782776"/>
      <w:bookmarkStart w:id="910" w:name="__Fieldmark__454_1381782776"/>
      <w:bookmarkEnd w:id="91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911" w:name="__Fieldmark__455_1381782776"/>
      <w:bookmarkStart w:id="912" w:name="__Fieldmark__455_1381782776"/>
      <w:bookmarkEnd w:id="91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46/15</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Randomizovaná, dvojitě zaslepená, placebem kontrolovaná multicentrická</w:t>
        <w:tab/>
        <w:t xml:space="preserve">studie fáze III. typu event-driven s paralelními skupinami s cílem zkoumat účinnost a bezpečnost finerenonu, přidaného ke standardní léčbě, při snižování kardiovaskulární morbidity a mortality u pacientů s cukrovkou 2.typu a klinickou diagnózou diabetického onemocnění ledvin (DKD) / </w:t>
      </w:r>
      <w:r>
        <w:rPr>
          <w:rFonts w:eastAsia="Times New Roman" w:cs="Times New Roman" w:ascii="Times New Roman" w:hAnsi="Times New Roman"/>
          <w:i/>
          <w:lang w:eastAsia="cs-CZ"/>
        </w:rPr>
        <w:t>A Randomized, double-blind, placebo-controlled, parallel-group, multicenter, event-driven phase III study to investigate the efficacy and safety of finerenone on the reduction of cardiovascular morbidity and mortality in subjects with type 2 diabetes mellitus and the clinical diagnosis of diabetic kidney disease</w:t>
      </w:r>
      <w:r>
        <w:rPr>
          <w:rFonts w:eastAsia="Times New Roman" w:cs="Times New Roman" w:ascii="Times New Roman" w:hAnsi="Times New Roman"/>
          <w:lang w:eastAsia="cs-CZ"/>
        </w:rPr>
        <w:tab/>
        <w:tab/>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lang w:eastAsia="cs-CZ"/>
        </w:rPr>
        <w:tab/>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17530</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5-000950-39</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Bayer HealthCare AG, D-51368 Leverkusen, Německo</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Bayer s.r.o., Siemensova 2717/4, 155 00 Praha 5</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9.4.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FN Hradec Králové</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913" w:name="__Fieldmark__456_1381782776"/>
      <w:bookmarkStart w:id="914" w:name="__Fieldmark__456_1381782776"/>
      <w:bookmarkEnd w:id="91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Doc. MUDr. David Karásek, Ph.D., III. Interní klinika FN Olomouc,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Průvodní dopis / </w:t>
            </w:r>
            <w:r>
              <w:rPr>
                <w:rFonts w:eastAsia="Times New Roman" w:cs="Times New Roman" w:ascii="Times New Roman" w:hAnsi="Times New Roman"/>
                <w:i/>
                <w:sz w:val="18"/>
                <w:szCs w:val="18"/>
                <w:lang w:eastAsia="cs-CZ"/>
              </w:rPr>
              <w:t>Submission letter, 9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Zpráva Data Monitoring Committee, 12.3.2018 / </w:t>
            </w:r>
            <w:r>
              <w:rPr>
                <w:rFonts w:eastAsia="Times New Roman" w:cs="Times New Roman" w:ascii="Times New Roman" w:hAnsi="Times New Roman"/>
                <w:i/>
                <w:sz w:val="18"/>
                <w:szCs w:val="18"/>
                <w:lang w:eastAsia="cs-CZ"/>
              </w:rPr>
              <w:t>Report DMC, 12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Dear investigator letter Mar 2018  z března 2018 / </w:t>
            </w:r>
            <w:r>
              <w:rPr>
                <w:rFonts w:eastAsia="Times New Roman" w:cs="Times New Roman" w:ascii="Times New Roman" w:hAnsi="Times New Roman"/>
                <w:i/>
                <w:sz w:val="18"/>
                <w:szCs w:val="18"/>
                <w:lang w:eastAsia="cs-CZ"/>
              </w:rPr>
              <w:t>Dear investigator letter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Dear investigator letter  Follow up z března 2018 / </w:t>
            </w:r>
            <w:r>
              <w:rPr>
                <w:rFonts w:eastAsia="Times New Roman" w:cs="Times New Roman" w:ascii="Times New Roman" w:hAnsi="Times New Roman"/>
                <w:i/>
                <w:sz w:val="18"/>
                <w:szCs w:val="18"/>
                <w:lang w:eastAsia="cs-CZ"/>
              </w:rPr>
              <w:t>Dear investigator letter Follow up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Průvodní dopis od zadavatele / </w:t>
            </w:r>
            <w:r>
              <w:rPr>
                <w:rFonts w:eastAsia="Times New Roman" w:cs="Times New Roman" w:ascii="Times New Roman" w:hAnsi="Times New Roman"/>
                <w:i/>
                <w:sz w:val="18"/>
                <w:szCs w:val="18"/>
                <w:lang w:eastAsia="cs-CZ"/>
              </w:rPr>
              <w:t>Submission letter from sponso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Doplňující informace k ochraně osobních údajů k informacím pro pacienta a informovaného souhlasu V1.0_17530, 2.4.2018 / </w:t>
            </w:r>
            <w:r>
              <w:rPr>
                <w:rFonts w:eastAsia="Times New Roman" w:cs="Times New Roman" w:ascii="Times New Roman" w:hAnsi="Times New Roman"/>
                <w:i/>
                <w:sz w:val="18"/>
                <w:szCs w:val="18"/>
                <w:lang w:eastAsia="cs-CZ"/>
              </w:rPr>
              <w:t>Additional information on data privacy to patient information and inform consent form V1.0_17530,  2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Doplňující informace k ochraně osobních údajů k informacím pro sběr informací o těhotenství a porodu V 1.0_17530, 2.4.2018 / </w:t>
            </w:r>
            <w:r>
              <w:rPr>
                <w:rFonts w:eastAsia="Times New Roman" w:cs="Times New Roman" w:ascii="Times New Roman" w:hAnsi="Times New Roman"/>
                <w:i/>
                <w:sz w:val="18"/>
                <w:szCs w:val="18"/>
                <w:lang w:eastAsia="cs-CZ"/>
              </w:rPr>
              <w:t>Additional information on data privacy to  information Sheet &amp; informed consent form for collection of data on Pregnancy and Birth V 1.0_17530,   2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915" w:name="__Fieldmark__457_1381782776"/>
      <w:bookmarkStart w:id="916" w:name="__Fieldmark__457_1381782776"/>
      <w:bookmarkEnd w:id="916"/>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tab/>
        <w:tab/>
        <w:tab/>
        <w:tab/>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lang w:eastAsia="cs-CZ"/>
        </w:rPr>
        <w:tab/>
        <w:tab/>
        <w:tab/>
        <w:tab/>
        <w:t xml:space="preserve">  </w:t>
        <w:tab/>
        <w:tab/>
        <w:tab/>
        <w:tab/>
        <w:tab/>
        <w:tab/>
        <w:t xml:space="preserve"> </w:t>
        <w:tab/>
        <w:t xml:space="preserve">                                                                                                                                                                                                                                                                                                                                            </w:t>
      </w: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 xml:space="preserve">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917" w:name="__Fieldmark__458_1381782776"/>
      <w:bookmarkStart w:id="918" w:name="__Fieldmark__458_1381782776"/>
      <w:bookmarkEnd w:id="91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50/15 MEK 25</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Otevřená, randomizovaná studie fáze III hodnotící nivolumab nebo nivolumab s ipilimumabem versus chemoterapii na bázi platiny u pacientů s nemalobuněčným karcinomem plic (NSCLC) ve stádiu IV dříve neléčených chemoterapií nebo pacientů s opakovaným výskytem onemocnění / </w:t>
      </w:r>
      <w:r>
        <w:rPr>
          <w:rFonts w:cs="Times New Roman" w:ascii="Times New Roman" w:hAnsi="Times New Roman"/>
          <w:i/>
        </w:rPr>
        <w:t>An Open-Label, Randomized Phase 3 Trial of Nivolumab, or Nivolumab plus Ipilimumab, versus platinum doublet chemotherapy in subjects with chemotherapy-Naïve Stage IV or Reccurrent Non-Small Cell Lung Cancer (NSCLC)</w:t>
      </w:r>
      <w:r>
        <w:rPr>
          <w:rFonts w:cs="Times New Roman" w:ascii="Times New Roman" w:hAnsi="Times New Roman"/>
        </w:rPr>
        <w:tab/>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CA209-227</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2014-003630-23</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Bristol-Myers Squibb International Corporation, Chaussée de la Hulpe 185,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170 Brusel, Belgie</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Bristol-Myers Squibb s.r.o., Budějovická 778/3, 140 00 Praha 4,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lang w:eastAsia="cs-CZ"/>
        </w:rPr>
        <w:t>PharmDr. Zuzana Šebestová (zuzana.sebestova@bms.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6.4.2018, 20.4.2018, 30.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919" w:name="__Fieldmark__459_1381782776"/>
      <w:bookmarkStart w:id="920" w:name="__Fieldmark__459_1381782776"/>
      <w:bookmarkEnd w:id="92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UDr. Libor Havel, Pneumologická klinika TN Praha, Vídeňská 80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40 59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21" w:name="__Fieldmark__460_1381782776"/>
            <w:bookmarkStart w:id="922" w:name="__Fieldmark__460_1381782776"/>
            <w:bookmarkEnd w:id="92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Thomayerova nemocnice Praha, Vídeňská 80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40 59 Praha 4</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Michal Hrnčiarik, Plicní klinika FN Hradec Králové, Sokolská 581,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23" w:name="__Fieldmark__461_1381782776"/>
            <w:bookmarkStart w:id="924" w:name="__Fieldmark__461_1381782776"/>
            <w:bookmarkEnd w:id="92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Vítězslav Kolek, DrSc., Klinika plicních nemocí a TBC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Jitka Jakešová, Onkologie Oblastní nemocnice Příbram a.s., Gen. R. Tesaříka 80, 261 01 Příbra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25" w:name="__Fieldmark__462_1381782776"/>
            <w:bookmarkStart w:id="926" w:name="__Fieldmark__462_1381782776"/>
            <w:bookmarkEnd w:id="92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Oblastní nemocnice Příbram a.s., Gen. R. Tesaříka 8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61 01 Příbram</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vropský formulář Substantial Amendment Notification Form, ver. 1, 9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Dodatek CZ č. 7.0, 4.dubna 2018 k Informacím pro pacienty a  Formuláři informovaného souhlasu CZ ver. 4.0, 27.září 2016 / Dodatek CZ č. 4.0, 4.dubna 2018 k Informacím pro pacienty a  Formuláři informovaného souhlasu ramena H/I  CZ ver. 1.1, 26.dubna 2017 (dokument je společný pro všechna ramen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Poučení o důvěrnosti CZ ver. 1.0, 4.dubna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hlášení zadavatele týkající se zpracování osobních údajů, 6.března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Investigator Brochure Ipilimumab (BMS-734016), ver. no. 21, 14 Mar 2014, control. no. 930017531 14.0 (včetně dokumentu s vyznačenými změnami oproti předchozí verzi, control. no. 930125027 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tocol Deviation Form, dated 19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ministrative letter no. 5 for Protocol CA209-227 – dated 5 Apr 2018, contr. no. 930125405 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Závěrečná zpráva o průběhu KH na centru č. 011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927" w:name="__Fieldmark__463_1381782776"/>
      <w:bookmarkStart w:id="928" w:name="__Fieldmark__463_1381782776"/>
      <w:bookmarkEnd w:id="92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929" w:name="__Fieldmark__464_1381782776"/>
      <w:bookmarkStart w:id="930" w:name="__Fieldmark__464_1381782776"/>
      <w:bookmarkEnd w:id="93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931" w:name="__Fieldmark__465_1381782776"/>
      <w:bookmarkStart w:id="932" w:name="__Fieldmark__465_1381782776"/>
      <w:bookmarkEnd w:id="93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73/15</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Program dlouhodobého přístupu pro pacienty s těžkým astmatem, kteří se účastnili klinického hodnocení s mepolizumabem / </w:t>
      </w:r>
      <w:r>
        <w:rPr>
          <w:rFonts w:cs="Times New Roman" w:ascii="Times New Roman" w:hAnsi="Times New Roman"/>
          <w:i/>
        </w:rPr>
        <w:t>A Long-term Programme for subejcts with Severe Asthma who Participated in a GSK-sponsored Mepolizumab clinical study</w:t>
      </w:r>
      <w:r>
        <w:rPr>
          <w:rFonts w:cs="Times New Roman" w:ascii="Times New Roman" w:hAnsi="Times New Roman"/>
        </w:rPr>
        <w:tab/>
        <w:tab/>
        <w:tab/>
        <w:tab/>
        <w:tab/>
        <w:tab/>
      </w:r>
      <w:r>
        <w:rPr>
          <w:rFonts w:cs="Times New Roman" w:ascii="Times New Roman" w:hAnsi="Times New Roman"/>
          <w:i/>
        </w:rPr>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201956</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2015-001152-29</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GlaxoSmithKline s.r.o., Hvězdova 1734/2c, 140 00 Praha 4</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PPD Czech Republic, Budějovická alej, Antala Staška 2027/79, 140 00 Praha 4, </w:t>
      </w:r>
    </w:p>
    <w:p>
      <w:pPr>
        <w:pStyle w:val="Normal"/>
        <w:spacing w:lineRule="auto" w:line="240" w:before="0" w:after="0"/>
        <w:rPr/>
      </w:pPr>
      <w:r>
        <w:rPr>
          <w:rFonts w:eastAsia="Times New Roman" w:cs="Times New Roman" w:ascii="Times New Roman" w:hAnsi="Times New Roman"/>
          <w:lang w:eastAsia="cs-CZ"/>
        </w:rPr>
        <w:t>Mgr. Marcela Váňová (marcela.m.vanova@gsk.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0.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cs="Times New Roman" w:ascii="Times New Roman" w:hAnsi="Times New Roman"/>
          <w:i/>
        </w:rPr>
        <w:t>MEK FN Hradec Králové</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sz w:val="18"/>
          <w:szCs w:val="18"/>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933" w:name="__Fieldmark__466_1381782776"/>
      <w:bookmarkStart w:id="934" w:name="__Fieldmark__466_1381782776"/>
      <w:bookmarkEnd w:id="93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c. MUDr. Jaromír Bystroň, CSc., Oddělení alergologie a klinické imunologie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Prof. MUDr. Vítězslav Kolek, DrSc. Klinika plicních nemocí a TBC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datečné oznámení o ochraně osobních údajů k formulářům informovaného souhlasu, CZ 2.1, 19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MS Mincho;ＭＳ 明朝"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935" w:name="__Fieldmark__467_1381782776"/>
      <w:bookmarkStart w:id="936" w:name="__Fieldmark__467_1381782776"/>
      <w:bookmarkEnd w:id="936"/>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56"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937" w:name="__Fieldmark__468_1381782776"/>
      <w:bookmarkStart w:id="938" w:name="__Fieldmark__468_1381782776"/>
      <w:bookmarkEnd w:id="93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76/15 MEK 30</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á, </w:t>
      </w:r>
      <w:r>
        <w:rPr>
          <w:rFonts w:cs="Times New Roman" w:ascii="Times New Roman" w:hAnsi="Times New Roman"/>
        </w:rPr>
        <w:t xml:space="preserve">multicentrická studie fáze III hodnotící nivolumab oproti sorafenibu v léčbě první linie u pacientů s pokročilým hepatocelulárním karcinomem / </w:t>
      </w:r>
      <w:r>
        <w:rPr>
          <w:rFonts w:cs="Times New Roman" w:ascii="Times New Roman" w:hAnsi="Times New Roman"/>
          <w:i/>
        </w:rPr>
        <w:t>A randomized, Multi-center Phase III Study of Nivolumab versus Sorafenib as first-line treatment in patients with advanced Hepatocellular Carcinoma</w:t>
      </w:r>
      <w:r>
        <w:rPr>
          <w:rFonts w:cs="Times New Roman" w:ascii="Times New Roman" w:hAnsi="Times New Roman"/>
        </w:rPr>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A209-459</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5-002740-13</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Bristol-Myers Squibb International Corporation, Chaussée de la Hulpe 185,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170 Brusel, Belgie</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Bristol-Myers Squibb s.r.o., Budějovická 778/3, 140 00 Praha 4,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lang w:eastAsia="cs-CZ"/>
        </w:rPr>
        <w:t>PharmDr. Zuzana Šebestová (zuzana.sebestova@bms.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8.3.2018, 16.4.2018, 20.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sz w:val="18"/>
          <w:szCs w:val="18"/>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939" w:name="__Fieldmark__469_1381782776"/>
      <w:bookmarkStart w:id="940" w:name="__Fieldmark__469_1381782776"/>
      <w:bookmarkEnd w:id="94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MUDr. Peter Priester, Klinika onkologie a radioterapie FN Hradec Králové,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41" w:name="__Fieldmark__470_1381782776"/>
            <w:bookmarkStart w:id="942" w:name="__Fieldmark__470_1381782776"/>
            <w:bookmarkEnd w:id="94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Igor Kiss, Ph.D., Klinika komplexní onkologické péče, MOÚ Brno,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43" w:name="__Fieldmark__471_1381782776"/>
            <w:bookmarkStart w:id="944" w:name="__Fieldmark__471_1381782776"/>
            <w:bookmarkEnd w:id="94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MOÚ Brno, Žlutý kopec 7,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56 53 Brno</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vropský formulář Substantial Amendment Notification Form, 27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Times New Roman" w:cs="Times New Roman" w:ascii="Times New Roman" w:hAnsi="Times New Roman"/>
                <w:sz w:val="18"/>
                <w:szCs w:val="18"/>
                <w:lang w:eastAsia="cs-CZ"/>
              </w:rPr>
              <w:t>Evropský formulář Clinical trial appl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Životopis nového hlavního zkoušejícího</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vropský formulář Substantial Amendment Notification Form, ver. 1, 12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Dodatek CZ č. 5.0, 4.dubna 2018 k Formuláři informovaného souhlasu CZ ver. 4.0, 1.listopadu 2016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oučení o důvěrnosti CZ ver. 1.0, 4.dubna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hlášení zadavatele týkající se zpracování osobních údajů, 6.března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tocol Deviation Form, dated 19 Apr 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945" w:name="__Fieldmark__472_1381782776"/>
      <w:bookmarkStart w:id="946" w:name="__Fieldmark__472_1381782776"/>
      <w:bookmarkEnd w:id="946"/>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tab/>
        <w:tab/>
        <w:tab/>
        <w:tab/>
        <w:tab/>
        <w:tab/>
        <w:tab/>
        <w:t xml:space="preserve"> </w:t>
        <w:tab/>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r>
        <w:rPr>
          <w:rFonts w:eastAsia="Times New Roman" w:cs="Times New Roman" w:ascii="Times New Roman" w:hAnsi="Times New Roman"/>
          <w:szCs w:val="24"/>
          <w:lang w:eastAsia="cs-CZ"/>
        </w:rPr>
        <w:t xml:space="preserve">                                                                                       </w:t>
      </w:r>
    </w:p>
    <w:p>
      <w:pPr>
        <w:pStyle w:val="Normal"/>
        <w:tabs>
          <w:tab w:val="clear" w:pos="708"/>
          <w:tab w:val="left" w:pos="915" w:leader="none"/>
        </w:tabs>
        <w:spacing w:lineRule="auto" w:line="256" w:before="0" w:after="16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947" w:name="__Fieldmark__473_1381782776"/>
      <w:bookmarkStart w:id="948" w:name="__Fieldmark__473_1381782776"/>
      <w:bookmarkEnd w:id="94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8/16 MEK 5</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á, </w:t>
      </w:r>
      <w:r>
        <w:rPr>
          <w:rFonts w:cs="Times New Roman" w:ascii="Times New Roman" w:hAnsi="Times New Roman"/>
        </w:rPr>
        <w:t xml:space="preserve">dvojitě zaslepená, placebem kontrolovaná studie fáze 3 hodnotící účinnost a bezpečnost přípravku GS-5745 v kombinaci s přípravkem mFOLFOX6 jako léčby první volby u pacientů s pokročilým adenokarcinomem žaludku nebo gastroesofageálního spojení / </w:t>
      </w:r>
      <w:r>
        <w:rPr>
          <w:rFonts w:cs="Times New Roman" w:ascii="Times New Roman" w:hAnsi="Times New Roman"/>
          <w:i/>
        </w:rPr>
        <w:t>A Phase 3, Randomized, Double-blind, Placebo-controlled Study to Evaluate the Efficacy and Safety of GS-5745 combined with mFOLFOX6 as First Line Treatment in patients with Advanced Gastric or Gastroesophageal Junction Adenocarcinoma</w:t>
      </w:r>
      <w:r>
        <w:rPr>
          <w:rFonts w:cs="Times New Roman" w:ascii="Times New Roman" w:hAnsi="Times New Roman"/>
        </w:rPr>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GS-US-296-108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2015-001526-42</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Gilead Sciences, Inc., 333 Lakeside Drive, Foster City, CA 94404, US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ICON Clinical Research s.r.o., V Parku 2335/20, 148 00 Praha 4,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Lucie Václavíčková (Lucie.Vaclavickova@iconplc.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0.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949" w:name="__Fieldmark__474_1381782776"/>
      <w:bookmarkStart w:id="950" w:name="__Fieldmark__474_1381782776"/>
      <w:bookmarkEnd w:id="95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w:t>
      </w:r>
      <w:r>
        <w:rPr/>
        <w:t>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Prof. doc. MUDr. Tomáš Buchler, Ph.D., Onkologická klinika Thomayerova nemocnice, Vídeňská 800, 140 59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51" w:name="__Fieldmark__475_1381782776"/>
            <w:bookmarkStart w:id="952" w:name="__Fieldmark__475_1381782776"/>
            <w:bookmarkEnd w:id="95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IKEM a Thomayerova nemocnice, Vídeňská 80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40 59 Praha 4</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Petra Holečková, Ph.D., MBA, Ústav radiační onkologie Nemocnice Na Bulovce, Budínova 67/2, 180 81 Praha 8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53" w:name="__Fieldmark__476_1381782776"/>
            <w:bookmarkStart w:id="954" w:name="__Fieldmark__476_1381782776"/>
            <w:bookmarkEnd w:id="95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Na Bulovce, Budínova 67/2, 180 81 Praha 8</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Jitka Jakešová, Odd. onkologie Oblastní nemocnice Příbram a.s.,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Gen. R. Tesaříka 80, 261 01 Příbram 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55" w:name="__Fieldmark__477_1381782776"/>
            <w:bookmarkStart w:id="956" w:name="__Fieldmark__477_1381782776"/>
            <w:bookmarkEnd w:id="95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Oblastní nemocnice Příbram a.s., Gen. R. Tesaříka 8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61 01 Příbram I.</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Zdeněk Král, CSc., Interní hematologická a onkologická klinika FN Brno,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57" w:name="__Fieldmark__478_1381782776"/>
            <w:bookmarkStart w:id="958" w:name="__Fieldmark__478_1381782776"/>
            <w:bookmarkEnd w:id="95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Brno, Jihlavská 2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25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MUDr. Peter Priester,  Klinika onkologie a radioterapie FN Hradec Králové,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59" w:name="__Fieldmark__479_1381782776"/>
            <w:bookmarkStart w:id="960" w:name="__Fieldmark__479_1381782776"/>
            <w:bookmarkEnd w:id="96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Šárka Lukešová, Ph.D., Odd. klinické onkologie Oblastní nemocnice Náchod a.s., Purkyňova 446, 547 69 Náchod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61" w:name="__Fieldmark__480_1381782776"/>
            <w:bookmarkStart w:id="962" w:name="__Fieldmark__480_1381782776"/>
            <w:bookmarkEnd w:id="96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Oblastní nemocnice Náchod a.s., Purkyňova 446,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UDr. Marek Sochor, Komplexní onkologické centrum Krajská nemocnice Liberec a.s., Husova 10, 460 63 Liberec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0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63" w:name="__Fieldmark__481_1381782776"/>
            <w:bookmarkStart w:id="964" w:name="__Fieldmark__481_1381782776"/>
            <w:bookmarkEnd w:id="96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Krajská nemocnice Liberec a.s., Husova 10, 460 63 Liberec</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Informace pro pacienta a formulář informovaného souhlasu, Česká republika verze 4.3, ze dne </w:t>
              <w:br/>
              <w:t xml:space="preserve">23. března 2018, s vyznačenými a bez vyznačených změn / </w:t>
            </w:r>
            <w:r>
              <w:rPr>
                <w:rFonts w:eastAsia="Times New Roman" w:cs="Times New Roman" w:ascii="Times New Roman" w:hAnsi="Times New Roman"/>
                <w:i/>
                <w:sz w:val="18"/>
                <w:szCs w:val="18"/>
                <w:lang w:val="en-GB" w:eastAsia="cs-CZ"/>
              </w:rPr>
              <w:t>Subject Information and Informed Consent Form, Czech Republic version 4.3, dated 23 March 2018, with and without 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18"/>
                <w:szCs w:val="18"/>
                <w:lang w:val="en-GB" w:eastAsia="en-US"/>
              </w:rPr>
              <w:t xml:space="preserve">Informace pro pacienta a formulář informovaného souhlasu pro nepovinný genomický vzorek pro budoucí výzkum, Česká republika verze 1.3, ze dne 23. března 2018, </w:t>
            </w:r>
            <w:r>
              <w:rPr>
                <w:rFonts w:eastAsia="Times New Roman" w:cs="Times New Roman" w:ascii="Times New Roman" w:hAnsi="Times New Roman"/>
                <w:sz w:val="18"/>
                <w:szCs w:val="18"/>
                <w:lang w:eastAsia="cs-CZ"/>
              </w:rPr>
              <w:t>s vyznačenými a bez vyznačených změn</w:t>
            </w:r>
            <w:r>
              <w:rPr>
                <w:rFonts w:eastAsia="SimSun;宋体" w:cs="Times New Roman" w:ascii="Times New Roman" w:hAnsi="Times New Roman"/>
                <w:sz w:val="18"/>
                <w:szCs w:val="18"/>
                <w:lang w:val="en-GB" w:eastAsia="en-US"/>
              </w:rPr>
              <w:t xml:space="preserve"> / </w:t>
            </w:r>
            <w:r>
              <w:rPr>
                <w:rFonts w:eastAsia="SimSun;宋体" w:cs="Times New Roman" w:ascii="Times New Roman" w:hAnsi="Times New Roman"/>
                <w:i/>
                <w:sz w:val="18"/>
                <w:szCs w:val="18"/>
                <w:lang w:val="en-GB" w:eastAsia="en-US"/>
              </w:rPr>
              <w:t xml:space="preserve">Subject Information and Informed Consent Form for Optional Genomics Sample for Future Research, Czech Republic version 1.3, dated 23 March 2018, with and without tracked changes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18"/>
                <w:szCs w:val="18"/>
                <w:lang w:val="en-GB" w:eastAsia="en-US"/>
              </w:rPr>
              <w:t xml:space="preserve">Informace pro pacienta a formulář informovaného souhlasu k volitelnému uchování biologických vzorků pro budoucí výzkum, Česká republika verze 1.2, ze dne 23. března 2018, </w:t>
            </w:r>
            <w:r>
              <w:rPr>
                <w:rFonts w:eastAsia="Times New Roman" w:cs="Times New Roman" w:ascii="Times New Roman" w:hAnsi="Times New Roman"/>
                <w:sz w:val="18"/>
                <w:szCs w:val="18"/>
                <w:lang w:eastAsia="cs-CZ"/>
              </w:rPr>
              <w:t xml:space="preserve">s vyznačenými a bez vyznačených změn / </w:t>
            </w:r>
            <w:r>
              <w:rPr>
                <w:rFonts w:eastAsia="SimSun;宋体" w:cs="Times New Roman" w:ascii="Times New Roman" w:hAnsi="Times New Roman"/>
                <w:i/>
                <w:sz w:val="18"/>
                <w:szCs w:val="18"/>
                <w:lang w:val="en-GB" w:eastAsia="en-US"/>
              </w:rPr>
              <w:t>Subject Information and Informed Consent Form for Optional Biological Sample Storage for Future Research, Czech Republic version 1.2, dated 23 March 2018, with and without tracked changes</w:t>
            </w:r>
            <w:r>
              <w:rPr>
                <w:rFonts w:eastAsia="SimSun;宋体" w:cs="Times New Roman" w:ascii="Times New Roman" w:hAnsi="Times New Roman"/>
                <w:sz w:val="18"/>
                <w:szCs w:val="18"/>
                <w:lang w:val="en-GB" w:eastAsia="en-US"/>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Souhlas se zpracováním osobních údajů, Česká republika verze 2.0 ze dne 17.dubna 2018, s vyznačenými a bez vyznačených změn / </w:t>
            </w:r>
            <w:r>
              <w:rPr>
                <w:rFonts w:eastAsia="Times New Roman" w:cs="Times New Roman" w:ascii="Times New Roman" w:hAnsi="Times New Roman"/>
                <w:i/>
                <w:sz w:val="18"/>
                <w:szCs w:val="18"/>
                <w:lang w:val="en-GB" w:eastAsia="cs-CZ"/>
              </w:rPr>
              <w:t xml:space="preserve">Consent to processing of personal data, Czech Republic version 2.0, dated 17 Apr 2018, </w:t>
            </w:r>
            <w:r>
              <w:rPr>
                <w:rFonts w:eastAsia="SimSun;宋体" w:cs="Times New Roman" w:ascii="Times New Roman" w:hAnsi="Times New Roman"/>
                <w:i/>
                <w:sz w:val="18"/>
                <w:szCs w:val="18"/>
                <w:lang w:val="en-GB" w:eastAsia="en-US"/>
              </w:rPr>
              <w:t>with and without 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Aktualizovaný formulář Evropské žádosti o povolení KH s vyznačenými změnami, 25.dubna 2018 / </w:t>
            </w:r>
            <w:r>
              <w:rPr>
                <w:rFonts w:eastAsia="Times New Roman" w:cs="Times New Roman" w:ascii="Times New Roman" w:hAnsi="Times New Roman"/>
                <w:i/>
                <w:sz w:val="18"/>
                <w:szCs w:val="18"/>
                <w:lang w:eastAsia="cs-CZ"/>
              </w:rPr>
              <w:t>Updated European request for authorization of CT with highlighted changes, 25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Seznam zúčastněných center v ČR včetně adres jejich LEK, 23.dubna 2018, s vyznačenými a bez vyznačených změn / </w:t>
            </w:r>
            <w:r>
              <w:rPr>
                <w:rFonts w:eastAsia="Times New Roman" w:cs="Times New Roman" w:ascii="Times New Roman" w:hAnsi="Times New Roman"/>
                <w:i/>
                <w:sz w:val="18"/>
                <w:szCs w:val="18"/>
                <w:lang w:eastAsia="cs-CZ"/>
              </w:rPr>
              <w:t>List of participating sites in the Czech Republic including addresses of their LECs, 23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18"/>
                <w:szCs w:val="18"/>
                <w:lang w:eastAsia="cs-CZ"/>
              </w:rPr>
              <w:t xml:space="preserve">Životopis hl.zkoušejícího MUDr. Petera Priestera / </w:t>
            </w:r>
            <w:r>
              <w:rPr>
                <w:rFonts w:eastAsia="Times New Roman" w:cs="Times New Roman" w:ascii="Times New Roman" w:hAnsi="Times New Roman"/>
                <w:i/>
                <w:sz w:val="18"/>
                <w:szCs w:val="18"/>
                <w:lang w:eastAsia="cs-CZ"/>
              </w:rPr>
              <w:t>CV of PI MUDr. Peter Prieste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965" w:name="__Fieldmark__482_1381782776"/>
      <w:bookmarkStart w:id="966" w:name="__Fieldmark__482_1381782776"/>
      <w:bookmarkEnd w:id="966"/>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tab/>
        <w:tab/>
        <w:tab/>
        <w:tab/>
        <w:tab/>
        <w:tab/>
        <w:t xml:space="preserve"> </w:t>
        <w:tab/>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967" w:name="__Fieldmark__483_1381782776"/>
      <w:bookmarkStart w:id="968" w:name="__Fieldmark__483_1381782776"/>
      <w:bookmarkEnd w:id="96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969" w:name="__Fieldmark__484_1381782776"/>
      <w:bookmarkStart w:id="970" w:name="__Fieldmark__484_1381782776"/>
      <w:bookmarkEnd w:id="97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31/16</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Dvojitě zaslepené  randomizované </w:t>
      </w:r>
      <w:r>
        <w:rPr>
          <w:rFonts w:eastAsia="Times New Roman" w:cs="Times New Roman" w:ascii="Times New Roman" w:hAnsi="Times New Roman"/>
          <w:lang w:eastAsia="cs-CZ"/>
        </w:rPr>
        <w:t xml:space="preserve">multicentrické klinické hodnocení fáze II/III s přípravkem nintedanib v kombinaci s pemetrexedem/cisplatinou a následnou monoterapií nintedanibem v porovnání s placebem v kombinaci s pemetrexedem/cisplatinou a následnou monoterapií placebem v léčbě pacientů s neresekovatelným maligním pleurálním mezoteliomem / </w:t>
      </w:r>
      <w:r>
        <w:rPr>
          <w:rFonts w:eastAsia="Times New Roman" w:cs="Times New Roman" w:ascii="Times New Roman" w:hAnsi="Times New Roman"/>
          <w:i/>
          <w:lang w:eastAsia="cs-CZ"/>
        </w:rPr>
        <w:t>Double blind, randomised, multicentre, phase II/III study of nintedanib in combination with pemetrexed/cisplatin followed by continuing nintedanib monotherapy versus placebo in combination with pemetrexed/cisplatin followed by continuing placbeo monotherapy for the treatment of patients with unresectable malignant pleural mesothelioma</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1199.93</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2-005201-4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Boehringer Ingelheim RCV GmgH &amp; Co KG, Dr. Boehringer Gasse 5-11,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1121, Wien, Austri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Pharm-Olam International s.r.o., Doudlebská 1699/5, 140 00 Praha 4, </w:t>
      </w:r>
    </w:p>
    <w:p>
      <w:pPr>
        <w:pStyle w:val="Normal"/>
        <w:spacing w:lineRule="auto" w:line="240" w:before="0" w:after="0"/>
        <w:rPr/>
      </w:pPr>
      <w:r>
        <w:rPr>
          <w:rFonts w:eastAsia="Times New Roman" w:cs="Times New Roman" w:ascii="Times New Roman" w:hAnsi="Times New Roman"/>
          <w:bCs/>
          <w:lang w:eastAsia="cs-CZ"/>
        </w:rPr>
        <w:t>MVDr. Mária Medveďová (maria.medvedova@pharm-olam.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4.2018, 20.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971" w:name="__Fieldmark__485_1381782776"/>
      <w:bookmarkStart w:id="972" w:name="__Fieldmark__485_1381782776"/>
      <w:bookmarkEnd w:id="97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Vítězslav Kolek, DrSc., Klinika plicních nemocí a tuberkulózy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199.93, SI and ICF, Czech translation, version 6.0_clean, 23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73" w:name="__Fieldmark__486_1381782776"/>
            <w:bookmarkStart w:id="974" w:name="__Fieldmark__486_1381782776"/>
            <w:bookmarkEnd w:id="97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75" w:name="__Fieldmark__487_1381782776"/>
            <w:bookmarkStart w:id="976" w:name="__Fieldmark__487_1381782776"/>
            <w:bookmarkEnd w:id="97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199.93, SI and ICF, Czech translation, version 6.0_tracked changes, 23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77" w:name="__Fieldmark__488_1381782776"/>
            <w:bookmarkStart w:id="978" w:name="__Fieldmark__488_1381782776"/>
            <w:bookmarkEnd w:id="97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79" w:name="__Fieldmark__489_1381782776"/>
            <w:bookmarkStart w:id="980" w:name="__Fieldmark__489_1381782776"/>
            <w:bookmarkEnd w:id="98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199.93, SI and ICF, Czech translation, version 6.0_enrolled participants, 23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81" w:name="__Fieldmark__490_1381782776"/>
            <w:bookmarkStart w:id="982" w:name="__Fieldmark__490_1381782776"/>
            <w:bookmarkEnd w:id="98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83" w:name="__Fieldmark__491_1381782776"/>
            <w:bookmarkStart w:id="984" w:name="__Fieldmark__491_1381782776"/>
            <w:bookmarkEnd w:id="98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Oznámení o úmrtí III. subjektu v KH ze dne 19.4.2018 / </w:t>
            </w:r>
            <w:r>
              <w:rPr>
                <w:rFonts w:cs="Times New Roman" w:ascii="Times New Roman" w:hAnsi="Times New Roman"/>
                <w:i/>
                <w:sz w:val="18"/>
                <w:szCs w:val="18"/>
              </w:rPr>
              <w:t>Notification of 3 clinical trial subject death, dated 19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985" w:name="__Fieldmark__492_1381782776"/>
      <w:bookmarkStart w:id="986" w:name="__Fieldmark__492_1381782776"/>
      <w:bookmarkEnd w:id="986"/>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w:t>
      </w:r>
    </w:p>
    <w:p>
      <w:pPr>
        <w:pStyle w:val="Normal"/>
        <w:widowControl w:val="false"/>
        <w:spacing w:lineRule="auto" w:line="240" w:before="0" w:after="0"/>
        <w:jc w:val="center"/>
        <w:textAlignment w:val="baseline"/>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29/16</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w:t>
      </w:r>
      <w:r>
        <w:rPr>
          <w:rFonts w:eastAsia="Times New Roman" w:cs="Times New Roman" w:ascii="Times New Roman" w:hAnsi="Times New Roman"/>
          <w:lang w:eastAsia="cs-CZ"/>
        </w:rPr>
        <w:tab/>
        <w:t>Stanovení vybraných parametrů normální dřeně nadledviny resp. sypatické tkáně</w:t>
      </w:r>
      <w:r>
        <w:rPr>
          <w:rFonts w:cs="Times New Roman" w:ascii="Times New Roman" w:hAnsi="Times New Roman"/>
        </w:rPr>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doc. MUDr. Zdeněk Fryšák, CSc., III. Interní klinika </w:t>
      </w:r>
      <w:r>
        <w:rPr>
          <w:rFonts w:eastAsia="Times New Roman" w:cs="Times New Roman" w:ascii="Times New Roman" w:hAnsi="Times New Roman"/>
          <w:lang w:eastAsia="cs-CZ"/>
        </w:rPr>
        <w:t xml:space="preserve"> </w:t>
      </w:r>
      <w:r>
        <w:rPr>
          <w:rFonts w:cs="Times New Roman" w:ascii="Times New Roman" w:hAnsi="Times New Roman"/>
        </w:rPr>
        <w:t xml:space="preserve">FN </w:t>
      </w:r>
      <w:r>
        <w:rPr>
          <w:rFonts w:eastAsia="Times New Roman" w:cs="Times New Roman" w:ascii="Times New Roman" w:hAnsi="Times New Roman"/>
          <w:bCs/>
          <w:lang w:eastAsia="cs-CZ"/>
        </w:rPr>
        <w:t>Olomouc</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4.4.2018</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widowControl w:val="false"/>
        <w:spacing w:lineRule="auto" w:line="240" w:before="0" w:after="0"/>
        <w:jc w:val="both"/>
        <w:textAlignment w:val="baseline"/>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widowControl w:val="false"/>
        <w:spacing w:lineRule="auto" w:line="240" w:before="0" w:after="0"/>
        <w:jc w:val="both"/>
        <w:textAlignment w:val="baseline"/>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bCs/>
                <w:sz w:val="18"/>
                <w:szCs w:val="18"/>
                <w:lang w:eastAsia="cs-CZ"/>
              </w:rPr>
              <w:t xml:space="preserve">doc. MUDr. Zdeněk Fryšák, CSc., III. Interní klinika </w:t>
            </w:r>
            <w:r>
              <w:rPr>
                <w:rFonts w:eastAsia="Times New Roman" w:cs="Times New Roman" w:ascii="Times New Roman" w:hAnsi="Times New Roman"/>
                <w:sz w:val="18"/>
                <w:szCs w:val="18"/>
                <w:lang w:eastAsia="cs-CZ"/>
              </w:rPr>
              <w:t xml:space="preserve"> </w:t>
            </w:r>
            <w:r>
              <w:rPr>
                <w:rFonts w:cs="Times New Roman" w:ascii="Times New Roman" w:hAnsi="Times New Roman"/>
                <w:sz w:val="18"/>
                <w:szCs w:val="18"/>
              </w:rPr>
              <w:t xml:space="preserve">FN </w:t>
            </w:r>
            <w:r>
              <w:rPr>
                <w:rFonts w:eastAsia="Times New Roman" w:cs="Times New Roman" w:ascii="Times New Roman" w:hAnsi="Times New Roman"/>
                <w:bCs/>
                <w:sz w:val="18"/>
                <w:szCs w:val="18"/>
                <w:lang w:eastAsia="cs-CZ"/>
              </w:rPr>
              <w:t>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widowControl w:val="false"/>
        <w:spacing w:lineRule="auto" w:line="240" w:before="0" w:after="0"/>
        <w:jc w:val="both"/>
        <w:textAlignment w:val="baseline"/>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widowControl w:val="false"/>
        <w:spacing w:lineRule="auto" w:line="240" w:before="0" w:after="0"/>
        <w:jc w:val="both"/>
        <w:textAlignment w:val="baseline"/>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Seznam hodnocených dokumentů/</w:t>
      </w:r>
      <w:r>
        <w:rPr>
          <w:rFonts w:eastAsia="Times New Roman" w:cs="Times New Roman" w:ascii="Times New Roman" w:hAnsi="Times New Roman"/>
          <w:bCs/>
          <w:i/>
          <w:lang w:eastAsia="cs-CZ"/>
        </w:rPr>
        <w:t xml:space="preserve">List </w:t>
      </w:r>
      <w:r>
        <w:rPr>
          <w:rFonts w:eastAsia="Times New Roman" w:cs="Times New Roman" w:ascii="Times New Roman" w:hAnsi="Times New Roman"/>
          <w:bCs/>
          <w:i/>
          <w:lang w:val="en-US" w:eastAsia="cs-CZ"/>
        </w:rPr>
        <w:t>of all submitted documents:</w:t>
      </w:r>
    </w:p>
    <w:p>
      <w:pPr>
        <w:pStyle w:val="Normal"/>
        <w:widowControl w:val="false"/>
        <w:spacing w:lineRule="auto" w:line="240" w:before="0" w:after="0"/>
        <w:jc w:val="both"/>
        <w:textAlignment w:val="baseline"/>
        <w:rPr>
          <w:rFonts w:ascii="Times New Roman" w:hAnsi="Times New Roman" w:eastAsia="Times New Roman" w:cs="Times New Roman"/>
          <w:b/>
          <w:b/>
          <w:bCs/>
          <w:i/>
          <w:i/>
          <w:sz w:val="20"/>
          <w:szCs w:val="24"/>
          <w:lang w:eastAsia="cs-CZ"/>
        </w:rPr>
      </w:pPr>
      <w:r>
        <w:rPr>
          <w:rFonts w:eastAsia="Times New Roman" w:cs="Times New Roman" w:ascii="Times New Roman" w:hAnsi="Times New Roman"/>
          <w:b/>
          <w:bCs/>
          <w:i/>
          <w:sz w:val="20"/>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nformovaný souhlas</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MS Mincho;ＭＳ 明朝"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Žádost o souhlas se spoluprací v rámci projektu:</w:t>
            </w:r>
          </w:p>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Josef Zadražil, CSc., III. Interní klinika FNOL</w:t>
            </w:r>
          </w:p>
          <w:p>
            <w:pPr>
              <w:pStyle w:val="Normal"/>
              <w:widowControl w:val="false"/>
              <w:spacing w:lineRule="auto" w:line="240" w:before="0" w:after="0"/>
              <w:jc w:val="both"/>
              <w:textAlignment w:val="baseline"/>
              <w:rPr/>
            </w:pPr>
            <w:r>
              <w:rPr>
                <w:rFonts w:eastAsia="Times New Roman" w:cs="Times New Roman" w:ascii="Times New Roman" w:hAnsi="Times New Roman"/>
                <w:sz w:val="18"/>
                <w:szCs w:val="18"/>
                <w:lang w:eastAsia="cs-CZ"/>
              </w:rPr>
              <w:t>Doc. MUDr. Vladimír Študent, Ph.D., Urologická klinika FNOL</w:t>
            </w:r>
          </w:p>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Aleš Vidlář, Ph.D., II. Chirurgická klinika FNOL</w:t>
            </w:r>
          </w:p>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Petr Bachleda, CSc., II. Chirurgická klinika FNOL</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MS Mincho;ＭＳ 明朝"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r>
    </w:tbl>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 w:val="18"/>
          <w:szCs w:val="18"/>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sz w:val="18"/>
          <w:szCs w:val="18"/>
          <w:lang w:eastAsia="cs-CZ"/>
        </w:rPr>
        <w:t xml:space="preserve"> </w:t>
      </w:r>
      <w:r>
        <w:rPr>
          <w:rFonts w:eastAsia="Wingdings 2" w:cs="Wingdings 2" w:ascii="Wingdings 2" w:hAnsi="Wingdings 2"/>
          <w:sz w:val="18"/>
          <w:szCs w:val="18"/>
          <w:lang w:eastAsia="cs-CZ"/>
        </w:rPr>
        <w:t></w:t>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 w:val="18"/>
          <w:szCs w:val="18"/>
          <w:lang w:eastAsia="cs-CZ"/>
        </w:rPr>
        <w:t>Ano/</w:t>
      </w:r>
      <w:r>
        <w:rPr>
          <w:rFonts w:eastAsia="Times New Roman" w:cs="Times New Roman" w:ascii="Times New Roman" w:hAnsi="Times New Roman"/>
          <w:i/>
          <w:sz w:val="18"/>
          <w:szCs w:val="18"/>
          <w:lang w:eastAsia="cs-CZ"/>
        </w:rPr>
        <w:t>Yes</w:t>
      </w:r>
      <w:r>
        <w:rPr>
          <w:rFonts w:eastAsia="Times New Roman" w:cs="Times New Roman" w:ascii="Times New Roman" w:hAnsi="Times New Roman"/>
          <w:sz w:val="18"/>
          <w:szCs w:val="18"/>
          <w:lang w:eastAsia="cs-CZ"/>
        </w:rPr>
        <w:t xml:space="preserve">       </w:t>
      </w:r>
      <w:r>
        <w:fldChar w:fldCharType="begin">
          <w:ffData>
            <w:name w:val="Zaškrtávací2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987" w:name="__Fieldmark__493_1381782776"/>
      <w:bookmarkStart w:id="988" w:name="__Fieldmark__493_1381782776"/>
      <w:bookmarkEnd w:id="988"/>
      <w:r>
        <w:rPr>
          <w:rFonts w:eastAsia="Times New Roman" w:cs="Times New Roman" w:ascii="Times New Roman" w:hAnsi="Times New Roman"/>
          <w:sz w:val="18"/>
          <w:szCs w:val="18"/>
          <w:lang w:eastAsia="cs-CZ"/>
        </w:rPr>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t>Ne/</w:t>
      </w:r>
      <w:r>
        <w:rPr>
          <w:rFonts w:eastAsia="Times New Roman" w:cs="Times New Roman" w:ascii="Times New Roman" w:hAnsi="Times New Roman"/>
          <w:i/>
          <w:sz w:val="18"/>
          <w:szCs w:val="18"/>
          <w:lang w:eastAsia="cs-CZ"/>
        </w:rPr>
        <w:t>No</w:t>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lang w:eastAsia="cs-CZ"/>
        </w:rPr>
        <w:tab/>
        <w:tab/>
        <w:tab/>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1/1             </w:t>
      </w:r>
    </w:p>
    <w:p>
      <w:pPr>
        <w:pStyle w:val="Normal"/>
        <w:spacing w:lineRule="auto" w:line="240" w:before="0" w:after="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989" w:name="__Fieldmark__494_1381782776"/>
      <w:bookmarkStart w:id="990" w:name="__Fieldmark__494_1381782776"/>
      <w:bookmarkEnd w:id="99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cs="Times New Roman" w:ascii="Times New Roman" w:hAnsi="Times New Roman"/>
          <w:b/>
        </w:rPr>
        <w:t>45/16 MEK 11</w:t>
      </w:r>
    </w:p>
    <w:p>
      <w:pPr>
        <w:pStyle w:val="Normal"/>
        <w:spacing w:lineRule="auto" w:line="240" w:before="0" w:after="0"/>
        <w:jc w:val="both"/>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w:t>
      </w:r>
      <w:r>
        <w:rPr>
          <w:rFonts w:cs="Calibri"/>
        </w:rPr>
        <w:t xml:space="preserve"> </w:t>
      </w:r>
      <w:r>
        <w:rPr>
          <w:rFonts w:cs="Times New Roman" w:ascii="Times New Roman" w:hAnsi="Times New Roman"/>
        </w:rPr>
        <w:t xml:space="preserve">Randomizovaná, multicentrická, dvojitě zaslepená studie fáze 3 hodnotící adjuvantní terapii  nivolumabem oproti placebu u pacientů po resekci zhoubného nádoru jícnu nebo gastroezofageální junkce / </w:t>
      </w:r>
      <w:r>
        <w:rPr>
          <w:rFonts w:eastAsia="Times New Roman" w:cs="Times New Roman" w:ascii="Times New Roman" w:hAnsi="Times New Roman"/>
          <w:i/>
          <w:lang w:eastAsia="cs-CZ"/>
        </w:rPr>
        <w:t>A Randomized, Multicenter, Double Blind, Phase III Study of Adjuvant Nivolumab or Placebo in Subjects with Resected Esophageal, or Gastroesophageal Junction Cancer</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CA209-577</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2015-005556-10</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Bristol-Myers Squibb International Corporation, Chaussée de la Hulpe 185,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170 Brusel, Belgie</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Bristol-Myers Squibb s.r.o., Budějovická 778/3, 140 00 Praha 4,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lang w:eastAsia="cs-CZ"/>
        </w:rPr>
        <w:t>PharmDr. Zuzana Šebestová (zuzana.sebestova@bms.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7.3.2018, 16.4.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991" w:name="__Fieldmark__495_1381782776"/>
      <w:bookmarkStart w:id="992" w:name="__Fieldmark__495_1381782776"/>
      <w:bookmarkEnd w:id="99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MUDr. Milan Vošmik, Ph.D., Klinika onkologie a radioterapie FN Hradec Králové,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27"/>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993" w:name="__Fieldmark__496_1381782776"/>
            <w:bookmarkStart w:id="994" w:name="__Fieldmark__496_1381782776"/>
            <w:bookmarkEnd w:id="994"/>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rof. MUDr. Bohuslav Melichar, Ph.D., Onkologická klinika FN Olomouc,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Wingdings 2" w:ascii="Wingdings 2" w:hAnsi="Wingdings 2"/>
                <w:b/>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Dr. Radim Němeček, Klinika komplexní onkologické péče,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27"/>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995" w:name="__Fieldmark__497_1381782776"/>
            <w:bookmarkStart w:id="996" w:name="__Fieldmark__497_1381782776"/>
            <w:bookmarkEnd w:id="996"/>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Masarykova onkologického ústavu, Žlutý kopec 7, 656 53 Brno</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vropský formulář Substantial Amendment Notification Form, 26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vropský formulář Clinical trial appl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Životopis nového hlavního zkoušejícího</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vropský formulář Substantial Amendment Notification Form, ver. 1, 9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Informace pro pacienty a  Formulář informovaného souhlasu CZ ver. 6.0, 4.dubna 2018 (předkládám, jak čistou verzi pro nově zařazené pacienty, tak verzi s vyznačenými změnami oproti verzi 5.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Dodatek CZ č. 5.0, 4.dubna 2018 k Informacím pro pacienty a Formuláři informovaného souhlasu CZ ver. 5.0, 5.března 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oučení o důvěrnosti CZ ver. 1.0, 4.dubna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hlášení zadavatele týkající se zpracování osobních údajů, 6.března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997" w:name="__Fieldmark__498_1381782776"/>
      <w:bookmarkStart w:id="998" w:name="__Fieldmark__498_1381782776"/>
      <w:bookmarkEnd w:id="998"/>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Cs w:val="24"/>
          <w:lang w:eastAsia="cs-CZ"/>
        </w:rPr>
        <w:tab/>
        <w:tab/>
      </w:r>
    </w:p>
    <w:p>
      <w:pPr>
        <w:pStyle w:val="Normal"/>
        <w:spacing w:lineRule="auto" w:line="240" w:before="0" w:after="0"/>
        <w:rPr/>
      </w:pPr>
      <w:r>
        <w:rPr>
          <w:rFonts w:eastAsia="Times New Roman" w:cs="Times New Roman" w:ascii="Times New Roman" w:hAnsi="Times New Roman"/>
          <w:szCs w:val="24"/>
          <w:lang w:eastAsia="cs-CZ"/>
        </w:rPr>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999" w:name="__Fieldmark__499_1381782776"/>
      <w:bookmarkStart w:id="1000" w:name="__Fieldmark__499_1381782776"/>
      <w:bookmarkEnd w:id="100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01" w:name="__Fieldmark__500_1381782776"/>
      <w:bookmarkStart w:id="1002" w:name="__Fieldmark__500_1381782776"/>
      <w:bookmarkEnd w:id="100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34/16</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ulticentrické klinické hodnocení fáze Ib/III talimogenu laherparepveku v kombinaci s pembrolizumabem při léčbě neresekovatelného melanomu stadia IIIB až  IVM1c (MASTERKEY-265) / </w:t>
      </w:r>
      <w:r>
        <w:rPr>
          <w:rFonts w:eastAsia="Times New Roman" w:cs="Times New Roman" w:ascii="Times New Roman" w:hAnsi="Times New Roman"/>
          <w:i/>
          <w:lang w:eastAsia="cs-CZ"/>
        </w:rPr>
        <w:t>A Phase 1b/3, Multicenter, Trial of Talimogene Laherparepvec in Combination With Pembrolizumab (MK-3475) for Treatment of Unresectable Stage IIIB to IVM1c Melanoma (MASTERKEY-26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20110265</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4-000185-22</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Amgen s.r.o., Klimentská 46, 110 02 Praha 1</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NEOX s.r.o., V Jámě 1, 110 00 Praha 1, Linda Wittenbergerová (linda.wittenbergerova@neox.cz)</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3.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FN Královské Vinohrady</w:t>
        <w:tab/>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sz w:val="18"/>
          <w:szCs w:val="18"/>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03" w:name="__Fieldmark__501_1381782776"/>
      <w:bookmarkStart w:id="1004" w:name="__Fieldmark__501_1381782776"/>
      <w:bookmarkEnd w:id="100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of. MUDr. Bohuslav Melichar, Ph.D., Onkologická klinika FN Olomouc,  I.P.Pavlova  6, 779 00 Olomou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nformace o ochraně osobních údajů pro pacienta s podpisem pacien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nformace o ochraně osobních údajů pro pacienta bez podpisu pacien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ktualizovaný pojistný certifikát ze dne 18.4.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Annual study progress report on clinical trial prot. no. 20110265 ze dne 18.dubna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005" w:name="__Fieldmark__502_1381782776"/>
      <w:bookmarkStart w:id="1006" w:name="__Fieldmark__502_1381782776"/>
      <w:bookmarkEnd w:id="1006"/>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07" w:name="__Fieldmark__503_1381782776"/>
      <w:bookmarkStart w:id="1008" w:name="__Fieldmark__503_1381782776"/>
      <w:bookmarkEnd w:id="100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42/16 MEK 22</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Dvojitě zaslepená, randomizovaná studie fáze 2 se dvěma rameny hodnotící nivolumab s ipilimumabem oproti  nivolumabu s placebem pacientů se skvamózním karcinomem hlavy a krku (SCCHN) v metastatickém stádiu nebo s opakovaným výskytem onemocnění</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A209-714</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1645-6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Bristol-Myers Squibb International Corporation, Chausée de la Hulpe 18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170 Brusel, Belgie</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Bristol-Myers Squibb spol. s r.o., Budějovická 778/3, 140 00 Praha 4, </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harmDr. Zuzana Šebestová (zuzana.sebestova@bms.com)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6.4.2018, 20.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09" w:name="__Fieldmark__504_1381782776"/>
      <w:bookmarkStart w:id="1010" w:name="__Fieldmark__504_1381782776"/>
      <w:bookmarkEnd w:id="101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UDr. Milan Vošmik, Ph.D., Klinika onkologie a radioterapie Fakultní nemocnice Hradec Králové,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fldChar w:fldCharType="begin">
                <w:ffData>
                  <w:name w:val="Zaškrtávací27"/>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011" w:name="__Fieldmark__505_1381782776"/>
            <w:bookmarkStart w:id="1012" w:name="__Fieldmark__505_1381782776"/>
            <w:bookmarkEnd w:id="1012"/>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imes New Roman" w:ascii="Times New Roman" w:hAnsi="Times New Roman"/>
                <w:bCs/>
                <w:sz w:val="18"/>
                <w:szCs w:val="18"/>
              </w:rPr>
              <w:t xml:space="preserve">prof. MUDr. Bohuslav Melichar, Ph.D., </w:t>
            </w:r>
            <w:r>
              <w:rPr>
                <w:rFonts w:cs="Times New Roman" w:ascii="Times New Roman" w:hAnsi="Times New Roman"/>
                <w:sz w:val="18"/>
                <w:szCs w:val="18"/>
              </w:rPr>
              <w:t xml:space="preserve">Onkologická klinika FN Olomouc, </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Wingdings 2" w:ascii="Wingdings 2" w:hAnsi="Wingdings 2"/>
                <w:sz w:val="18"/>
                <w:szCs w:val="18"/>
              </w:rPr>
              <w:t></w:t>
            </w:r>
            <w:r>
              <w:rPr>
                <w:rFonts w:eastAsia="Times New Roman" w:cs="Times New Roman" w:ascii="Times New Roman" w:hAnsi="Times New Roman"/>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ahoma" w:cs="Times New Roman"/>
                <w:bCs/>
                <w:sz w:val="18"/>
                <w:szCs w:val="18"/>
              </w:rPr>
            </w:pPr>
            <w:r>
              <w:rPr>
                <w:rFonts w:eastAsia="Tahoma" w:cs="Times New Roman" w:ascii="Times New Roman" w:hAnsi="Times New Roman"/>
                <w:bCs/>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UDr. Peter Grell, Ph.D., Klinika komplexní onkologické péče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10"/>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013" w:name="__Fieldmark__506_1381782776"/>
            <w:bookmarkStart w:id="1014" w:name="__Fieldmark__506_1381782776"/>
            <w:bookmarkEnd w:id="1014"/>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K Masarykova onkologického ústavu, Žlutý kopec 7,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56 53  Brno</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vropský formulář Substantial Amendment Notification Form, ver. 1, 9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datek CZ č. 4.0 k Informacím pro pacienty a Formuláři informovaného souhlasu (k ver. 4.0, z 19.ledna 2018) – 4.dubna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oučení o důvěrnosti CZ ver. 1.0, 4.dubna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hlášení zadavatele týkající se zpracování osobních údajů, 6.března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nvestigator Brochure Ipilimumab (BMS-734016), ver. no. 21, 14 Mar 2018, control. no. 930017531 14.0 (včetně dokumentu s vyznačenými změnami oproti předchozí verzi, control. no. 930125027 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Protocol deviation form, dated 19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widowControl w:val="false"/>
        <w:spacing w:lineRule="auto" w:line="240" w:before="0" w:after="0"/>
        <w:textAlignment w:val="baseline"/>
        <w:rPr>
          <w:rFonts w:ascii="Times New Roman" w:hAnsi="Times New Roman" w:eastAsia="Times New Roman" w:cs="Times New Roman"/>
          <w:b/>
          <w:b/>
          <w:bCs/>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015" w:name="__Fieldmark__507_1381782776"/>
      <w:bookmarkStart w:id="1016" w:name="__Fieldmark__507_1381782776"/>
      <w:bookmarkEnd w:id="1016"/>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tab/>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17" w:name="__Fieldmark__508_1381782776"/>
      <w:bookmarkStart w:id="1018" w:name="__Fieldmark__508_1381782776"/>
      <w:bookmarkEnd w:id="101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19" w:name="__Fieldmark__509_1381782776"/>
      <w:bookmarkStart w:id="1020" w:name="__Fieldmark__509_1381782776"/>
      <w:bookmarkEnd w:id="102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0/17</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Randomizovaná, dvojitě zaslepená, placebem kontrolovaná studie fáze 3 hodnotící bezpečnost a účinnost CCX168 (Avacopan) u pacientů s ANCA asociovanou vaskulitidou, kteří jsou současně léčeni rituximabem nebo cyklofosfamidem/azathioprinem / </w:t>
      </w:r>
      <w:r>
        <w:rPr>
          <w:rFonts w:cs="Times New Roman" w:ascii="Times New Roman" w:hAnsi="Times New Roman"/>
          <w:i/>
        </w:rPr>
        <w:t>A Randomized, Double-Blind, Placebo-Controlled, Phase 3 Study to Evaluate the Safety and Efficacy of CCX168 (Avacopan) in Patients with Anti-Neutrophil Cytoplasmic Antibody (ANCA)-Associated Vasculitis Treated Concomitantly with Rituximab or Cyclophosphamide/Azathioprine</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L010_168</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1121-1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ChemoCentryx,Inc., Mountain View, California 94043, USA</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edpace Česká republika, s.r.o., K Hájům 2606/2b, 155 00 Praha 5, </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t>Eva Kozáková (e.kozakova@medpace.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6.4.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Královské Vinohrady</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21" w:name="__Fieldmark__510_1381782776"/>
      <w:bookmarkStart w:id="1022" w:name="__Fieldmark__510_1381782776"/>
      <w:bookmarkEnd w:id="102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Pavel Horák, CSc., III. Interní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nformovaný souhlas V 3.0 ze dne 20.března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odatek k Informovanému souhlasu V 3.0 ze dne 20.března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známení o zařazení prvního pacienta ze dne 3.dubna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023" w:name="__Fieldmark__511_1381782776"/>
      <w:bookmarkStart w:id="1024" w:name="__Fieldmark__511_1381782776"/>
      <w:bookmarkEnd w:id="1024"/>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25" w:name="__Fieldmark__512_1381782776"/>
      <w:bookmarkStart w:id="1026" w:name="__Fieldmark__512_1381782776"/>
      <w:bookmarkEnd w:id="102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27" w:name="__Fieldmark__513_1381782776"/>
      <w:bookmarkStart w:id="1028" w:name="__Fieldmark__513_1381782776"/>
      <w:bookmarkEnd w:id="102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24/17</w:t>
      </w:r>
    </w:p>
    <w:p>
      <w:pPr>
        <w:pStyle w:val="Normal"/>
        <w:autoSpaceDE w:val="false"/>
        <w:spacing w:lineRule="auto" w:line="240" w:before="0" w:after="0"/>
        <w:ind w:left="2160" w:hanging="2160"/>
        <w:jc w:val="both"/>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ulticentrické, otevřené, randomizované klinické hodnocení </w:t>
      </w:r>
    </w:p>
    <w:p>
      <w:pPr>
        <w:pStyle w:val="Normal"/>
        <w:autoSpaceDE w:val="false"/>
        <w:spacing w:lineRule="auto" w:line="240" w:before="0" w:after="0"/>
        <w:ind w:left="2160" w:hanging="21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fáze 3 srovnávající účinnost a bezpečnost lenvatinibu v kombinaci s everolimem nebo </w:t>
      </w:r>
    </w:p>
    <w:p>
      <w:pPr>
        <w:pStyle w:val="Normal"/>
        <w:autoSpaceDE w:val="false"/>
        <w:spacing w:lineRule="auto" w:line="240" w:before="0" w:after="0"/>
        <w:ind w:left="2160" w:hanging="21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embrolizumabem oproti samotnému sunitinibu v léčbě první linie u pacientů s pokročilým </w:t>
      </w:r>
    </w:p>
    <w:p>
      <w:pPr>
        <w:pStyle w:val="Normal"/>
        <w:autoSpaceDE w:val="false"/>
        <w:spacing w:lineRule="auto" w:line="240" w:before="0" w:after="0"/>
        <w:ind w:left="2160" w:hanging="2160"/>
        <w:jc w:val="both"/>
        <w:rPr/>
      </w:pPr>
      <w:r>
        <w:rPr>
          <w:rFonts w:eastAsia="Times New Roman" w:cs="Times New Roman" w:ascii="Times New Roman" w:hAnsi="Times New Roman"/>
          <w:lang w:eastAsia="cs-CZ"/>
        </w:rPr>
        <w:t xml:space="preserve">karcinomem renálních buněk (CLEAR) / </w:t>
      </w:r>
      <w:r>
        <w:rPr>
          <w:rFonts w:cs="Times New Roman" w:ascii="Times New Roman" w:hAnsi="Times New Roman"/>
          <w:i/>
          <w:lang w:eastAsia="ja-JP"/>
        </w:rPr>
        <w:t xml:space="preserve">A Multicenter, Open-label, Randomized, Phase 3 Trial to </w:t>
      </w:r>
    </w:p>
    <w:p>
      <w:pPr>
        <w:pStyle w:val="Normal"/>
        <w:autoSpaceDE w:val="false"/>
        <w:spacing w:lineRule="auto" w:line="240" w:before="0" w:after="0"/>
        <w:ind w:left="2160" w:hanging="2160"/>
        <w:jc w:val="both"/>
        <w:rPr>
          <w:rFonts w:ascii="Times New Roman" w:hAnsi="Times New Roman" w:cs="Times New Roman"/>
          <w:i/>
          <w:i/>
          <w:lang w:eastAsia="ja-JP"/>
        </w:rPr>
      </w:pPr>
      <w:r>
        <w:rPr>
          <w:rFonts w:cs="Times New Roman" w:ascii="Times New Roman" w:hAnsi="Times New Roman"/>
          <w:i/>
          <w:lang w:eastAsia="ja-JP"/>
        </w:rPr>
        <w:t xml:space="preserve">Compare the Efficacy and Safety of Lenvatinib in Combination with Everolimus or Pembrolizumab </w:t>
      </w:r>
    </w:p>
    <w:p>
      <w:pPr>
        <w:pStyle w:val="Normal"/>
        <w:autoSpaceDE w:val="false"/>
        <w:spacing w:lineRule="auto" w:line="240" w:before="0" w:after="0"/>
        <w:ind w:left="2160" w:hanging="2160"/>
        <w:jc w:val="both"/>
        <w:rPr>
          <w:rFonts w:ascii="Times New Roman" w:hAnsi="Times New Roman" w:cs="Times New Roman"/>
          <w:i/>
          <w:i/>
          <w:lang w:eastAsia="ja-JP"/>
        </w:rPr>
      </w:pPr>
      <w:r>
        <w:rPr>
          <w:rFonts w:cs="Times New Roman" w:ascii="Times New Roman" w:hAnsi="Times New Roman"/>
          <w:i/>
          <w:lang w:eastAsia="ja-JP"/>
        </w:rPr>
        <w:t xml:space="preserve">Versus Sunitinib Alone in First-Line Treatment of Subjects with Advanced Renal Cell Carcinoma </w:t>
      </w:r>
    </w:p>
    <w:p>
      <w:pPr>
        <w:pStyle w:val="Normal"/>
        <w:autoSpaceDE w:val="false"/>
        <w:spacing w:lineRule="auto" w:line="240" w:before="0" w:after="0"/>
        <w:ind w:left="2160" w:hanging="2160"/>
        <w:jc w:val="both"/>
        <w:rPr>
          <w:rFonts w:ascii="Times New Roman" w:hAnsi="Times New Roman" w:cs="Times New Roman"/>
          <w:bCs/>
          <w:i/>
          <w:i/>
          <w:lang w:bidi="he-IL"/>
        </w:rPr>
      </w:pPr>
      <w:r>
        <w:rPr>
          <w:rFonts w:cs="Times New Roman" w:ascii="Times New Roman" w:hAnsi="Times New Roman"/>
          <w:i/>
          <w:lang w:eastAsia="ja-JP"/>
        </w:rPr>
        <w:t>(CLEAR)</w:t>
      </w:r>
    </w:p>
    <w:p>
      <w:pPr>
        <w:pStyle w:val="Normal"/>
        <w:autoSpaceDE w:val="false"/>
        <w:spacing w:lineRule="auto" w:line="240" w:before="0" w:after="0"/>
        <w:ind w:left="2160" w:hanging="2160"/>
        <w:jc w:val="both"/>
        <w:rPr>
          <w:rFonts w:ascii="Times New Roman" w:hAnsi="Times New Roman" w:eastAsia="Times New Roman" w:cs="Times New Roman"/>
          <w:bCs/>
          <w:lang w:eastAsia="cs-CZ"/>
        </w:rPr>
      </w:pPr>
      <w:r>
        <w:rPr>
          <w:rFonts w:eastAsia="Times New Roman" w:cs="Times New Roman" w:ascii="Times New Roman" w:hAnsi="Times New Roman"/>
          <w:b/>
          <w:bCs/>
          <w:lang w:bidi="he-IL"/>
        </w:rPr>
        <w:t xml:space="preserve">                                     </w:t>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E7080-G000-307</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0916-1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kern w:val="2"/>
          <w:sz w:val="24"/>
          <w:szCs w:val="20"/>
          <w:lang w:val="en-US" w:eastAsia="cs-CZ"/>
        </w:rPr>
      </w:pPr>
      <w:r>
        <w:rPr>
          <w:rFonts w:eastAsia="Times New Roman" w:cs="Times New Roman" w:ascii="Times New Roman" w:hAnsi="Times New Roman"/>
          <w:b/>
          <w:bCs/>
          <w:kern w:val="2"/>
          <w:sz w:val="24"/>
          <w:szCs w:val="20"/>
          <w:lang w:eastAsia="cs-CZ"/>
        </w:rPr>
        <w:t>Zadavatel/</w:t>
      </w:r>
      <w:r>
        <w:rPr>
          <w:rFonts w:eastAsia="Times New Roman" w:cs="Times New Roman" w:ascii="Times New Roman" w:hAnsi="Times New Roman"/>
          <w:i/>
          <w:kern w:val="2"/>
          <w:sz w:val="24"/>
          <w:szCs w:val="20"/>
          <w:lang w:eastAsia="cs-CZ"/>
        </w:rPr>
        <w:t>Sponzor</w:t>
      </w:r>
      <w:r>
        <w:rPr>
          <w:rFonts w:eastAsia="Times New Roman" w:cs="Times New Roman" w:ascii="Times New Roman" w:hAnsi="Times New Roman"/>
          <w:kern w:val="2"/>
          <w:sz w:val="24"/>
          <w:szCs w:val="20"/>
          <w:lang w:eastAsia="cs-CZ"/>
        </w:rPr>
        <w:t xml:space="preserve">: </w:t>
      </w:r>
      <w:r>
        <w:rPr>
          <w:rFonts w:eastAsia="Times New Roman" w:cs="Times New Roman" w:ascii="Times New Roman" w:hAnsi="Times New Roman"/>
          <w:kern w:val="2"/>
          <w:sz w:val="24"/>
          <w:szCs w:val="20"/>
          <w:lang w:val="en-US" w:eastAsia="cs-CZ"/>
        </w:rPr>
        <w:t xml:space="preserve">Eisai Ltd., European Knowledge Centre, Mosquito Way, Hatfield, Hertfordshire , </w:t>
      </w:r>
      <w:r>
        <w:rPr>
          <w:rFonts w:eastAsia="Times New Roman" w:cs="Times New Roman" w:ascii="Times New Roman" w:hAnsi="Times New Roman"/>
          <w:kern w:val="2"/>
          <w:lang w:eastAsia="cs-CZ"/>
        </w:rPr>
        <w:t>AL10 9SN UK</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Quintiles Czech Republic, s.r.o., Radlická 714/113a, 158 00 Praha 5, </w:t>
      </w:r>
    </w:p>
    <w:p>
      <w:pPr>
        <w:pStyle w:val="Normal"/>
        <w:spacing w:lineRule="auto" w:line="240"/>
        <w:jc w:val="both"/>
        <w:rPr/>
      </w:pPr>
      <w:r>
        <w:rPr>
          <w:rFonts w:eastAsia="Times New Roman" w:cs="Times New Roman" w:ascii="Times New Roman" w:hAnsi="Times New Roman"/>
          <w:lang w:eastAsia="cs-CZ"/>
        </w:rPr>
        <w:t>Ing. Lenka Flanderková (</w:t>
      </w:r>
      <w:hyperlink r:id="rId5">
        <w:r>
          <w:rPr>
            <w:rStyle w:val="InternetLink"/>
            <w:rFonts w:eastAsia="Times New Roman" w:cs="Times New Roman" w:ascii="Times New Roman" w:hAnsi="Times New Roman"/>
            <w:lang w:eastAsia="cs-CZ"/>
          </w:rPr>
          <w:t>lenka.flanderkova@quintilesims.com</w:t>
        </w:r>
      </w:hyperlink>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8.4.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u sv. Anny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29" w:name="__Fieldmark__514_1381782776"/>
      <w:bookmarkStart w:id="1030" w:name="__Fieldmark__514_1381782776"/>
      <w:bookmarkEnd w:id="103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f. MUDr. Bohuslav Melichar, Ph.D., Onkologická klinika FN Olomouc,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 P. Pavlova 6, 775 20 Olomou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E7080-G000-307</w:t>
            </w:r>
            <w:r>
              <w:rPr>
                <w:rFonts w:cs="Times New Roman" w:ascii="Times New Roman" w:hAnsi="Times New Roman"/>
                <w:bCs/>
                <w:sz w:val="18"/>
                <w:szCs w:val="18"/>
                <w:lang w:val="en-US"/>
              </w:rPr>
              <w:t xml:space="preserve"> Dodatek 3 k Protokolu klinického hodnocení</w:t>
            </w:r>
            <w:r>
              <w:rPr>
                <w:rFonts w:cs="Times New Roman" w:ascii="Times New Roman" w:hAnsi="Times New Roman"/>
                <w:sz w:val="18"/>
                <w:szCs w:val="18"/>
              </w:rPr>
              <w:t xml:space="preserve">, ze dne 10. ledna 2018 </w:t>
            </w:r>
            <w:r>
              <w:rPr>
                <w:rFonts w:cs="Times New Roman" w:ascii="Times New Roman" w:hAnsi="Times New Roman"/>
                <w:i/>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E7080-G000-307</w:t>
            </w:r>
            <w:r>
              <w:rPr>
                <w:rFonts w:cs="Times New Roman" w:ascii="Times New Roman" w:hAnsi="Times New Roman"/>
                <w:bCs/>
                <w:i/>
                <w:sz w:val="18"/>
                <w:szCs w:val="18"/>
                <w:lang w:val="en-US"/>
              </w:rPr>
              <w:t xml:space="preserve"> Clinical Protocol Amendment 03, dated 10 Januar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lang w:val="en-US"/>
              </w:rPr>
              <w:t xml:space="preserve">Soubor informací pro zkoušejícího, </w:t>
            </w:r>
            <w:r>
              <w:rPr>
                <w:rFonts w:cs="Times New Roman" w:ascii="Times New Roman" w:hAnsi="Times New Roman"/>
                <w:sz w:val="18"/>
                <w:szCs w:val="18"/>
              </w:rPr>
              <w:t xml:space="preserve">Edice 15, MK-3475, Pembrolizumab (KEYTRUDA®), 18. září 2017 / </w:t>
            </w:r>
            <w:r>
              <w:rPr>
                <w:rFonts w:cs="Times New Roman" w:ascii="Times New Roman" w:hAnsi="Times New Roman"/>
                <w:i/>
                <w:sz w:val="18"/>
                <w:szCs w:val="18"/>
                <w:lang w:val="en-GB"/>
              </w:rPr>
              <w:t>Investigator’s Brochure</w:t>
            </w:r>
            <w:r>
              <w:rPr>
                <w:rFonts w:cs="Times New Roman" w:ascii="Times New Roman" w:hAnsi="Times New Roman"/>
                <w:bCs/>
                <w:i/>
                <w:color w:val="000000"/>
                <w:sz w:val="18"/>
                <w:szCs w:val="18"/>
                <w:lang w:val="en-US"/>
              </w:rPr>
              <w:t xml:space="preserve"> Ed. 15, MK-3475</w:t>
            </w:r>
            <w:r>
              <w:rPr>
                <w:rFonts w:cs="Times New Roman" w:ascii="Times New Roman" w:hAnsi="Times New Roman"/>
                <w:i/>
                <w:sz w:val="18"/>
                <w:szCs w:val="18"/>
              </w:rPr>
              <w:t xml:space="preserve"> Pembrolizumab (KEYTRUDA®), 18 September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lang w:val="en-US"/>
              </w:rPr>
              <w:t xml:space="preserve">Dopis k Souboru informací pro zkoušejícího, </w:t>
            </w:r>
            <w:r>
              <w:rPr>
                <w:rFonts w:cs="Times New Roman" w:ascii="Times New Roman" w:hAnsi="Times New Roman"/>
                <w:sz w:val="18"/>
                <w:szCs w:val="18"/>
              </w:rPr>
              <w:t xml:space="preserve">Edice 15, MK-3475, Pembrolizumab (KEYTRUDA®), ze dne 25. září 2017 / </w:t>
            </w:r>
            <w:r>
              <w:rPr>
                <w:rFonts w:cs="Times New Roman" w:ascii="Times New Roman" w:hAnsi="Times New Roman"/>
                <w:i/>
                <w:sz w:val="18"/>
                <w:szCs w:val="18"/>
                <w:lang w:val="en-GB"/>
              </w:rPr>
              <w:t>Investigator’s Brochure</w:t>
            </w:r>
            <w:r>
              <w:rPr>
                <w:rFonts w:cs="Times New Roman" w:ascii="Times New Roman" w:hAnsi="Times New Roman"/>
                <w:bCs/>
                <w:i/>
                <w:color w:val="000000"/>
                <w:sz w:val="18"/>
                <w:szCs w:val="18"/>
                <w:lang w:val="en-US"/>
              </w:rPr>
              <w:t xml:space="preserve"> Ed. 15 Letter, MK-3475</w:t>
            </w:r>
            <w:r>
              <w:rPr>
                <w:rFonts w:cs="Times New Roman" w:ascii="Times New Roman" w:hAnsi="Times New Roman"/>
                <w:i/>
                <w:sz w:val="18"/>
                <w:szCs w:val="18"/>
              </w:rPr>
              <w:t xml:space="preserve"> Pembrolizumab (KEYTRUDA®), dated 25 September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pPr>
            <w:r>
              <w:rPr>
                <w:rFonts w:cs="Times New Roman" w:ascii="Times New Roman" w:hAnsi="Times New Roman"/>
                <w:bCs/>
                <w:color w:val="000000"/>
                <w:sz w:val="18"/>
                <w:szCs w:val="18"/>
                <w:lang w:val="en-US"/>
              </w:rPr>
              <w:t xml:space="preserve">Soubor informací pro zkoušejícího, </w:t>
            </w:r>
            <w:r>
              <w:rPr>
                <w:rFonts w:cs="Times New Roman" w:ascii="Times New Roman" w:hAnsi="Times New Roman"/>
                <w:sz w:val="18"/>
                <w:szCs w:val="18"/>
              </w:rPr>
              <w:t xml:space="preserve">Edice 14.1, Lenvatinib (LENVIMA®, KISPLYX®), 20. září 2017 / </w:t>
            </w:r>
            <w:r>
              <w:rPr>
                <w:rFonts w:cs="Times New Roman" w:ascii="Times New Roman" w:hAnsi="Times New Roman"/>
                <w:i/>
                <w:sz w:val="18"/>
                <w:szCs w:val="18"/>
                <w:lang w:val="en-GB"/>
              </w:rPr>
              <w:t>Investigator’s Brochure</w:t>
            </w:r>
            <w:r>
              <w:rPr>
                <w:rFonts w:cs="Times New Roman" w:ascii="Times New Roman" w:hAnsi="Times New Roman"/>
                <w:bCs/>
                <w:i/>
                <w:color w:val="000000"/>
                <w:sz w:val="18"/>
                <w:szCs w:val="18"/>
                <w:lang w:val="en-US"/>
              </w:rPr>
              <w:t xml:space="preserve"> Ed. 14.1</w:t>
            </w:r>
            <w:r>
              <w:rPr>
                <w:rFonts w:cs="Times New Roman" w:ascii="Times New Roman" w:hAnsi="Times New Roman"/>
                <w:i/>
                <w:sz w:val="18"/>
                <w:szCs w:val="18"/>
              </w:rPr>
              <w:t>, Lenvatinib (LENVIMA®, KISPLYX®), 20 September 2017</w:t>
            </w:r>
            <w:r>
              <w:rPr>
                <w:rFonts w:cs="Times New Roman" w:ascii="Times New Roman" w:hAnsi="Times New Roman"/>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pPr>
            <w:r>
              <w:rPr>
                <w:rFonts w:cs="Times New Roman" w:ascii="Times New Roman" w:hAnsi="Times New Roman"/>
                <w:bCs/>
                <w:color w:val="000000"/>
                <w:sz w:val="18"/>
                <w:szCs w:val="18"/>
                <w:lang w:val="en-US"/>
              </w:rPr>
              <w:t xml:space="preserve">Dodatek 1.0 k Souboru informací pro zkoušejícího, </w:t>
            </w:r>
            <w:r>
              <w:rPr>
                <w:rFonts w:cs="Times New Roman" w:ascii="Times New Roman" w:hAnsi="Times New Roman"/>
                <w:sz w:val="18"/>
                <w:szCs w:val="18"/>
              </w:rPr>
              <w:t xml:space="preserve">Edice 14.1, Lenvatinib (LENVIMA®, KISPLYX®), ze dne 7. listopadu 2017 / </w:t>
            </w:r>
            <w:r>
              <w:rPr>
                <w:rFonts w:cs="Times New Roman" w:ascii="Times New Roman" w:hAnsi="Times New Roman"/>
                <w:i/>
                <w:sz w:val="18"/>
                <w:szCs w:val="18"/>
                <w:lang w:val="en-GB"/>
              </w:rPr>
              <w:t>Addendum 1.0 to Investigator’s Brochure</w:t>
            </w:r>
            <w:r>
              <w:rPr>
                <w:rFonts w:cs="Times New Roman" w:ascii="Times New Roman" w:hAnsi="Times New Roman"/>
                <w:bCs/>
                <w:i/>
                <w:color w:val="000000"/>
                <w:sz w:val="18"/>
                <w:szCs w:val="18"/>
                <w:lang w:val="en-US"/>
              </w:rPr>
              <w:t xml:space="preserve"> Ed. 14.1</w:t>
            </w:r>
            <w:r>
              <w:rPr>
                <w:rFonts w:cs="Times New Roman" w:ascii="Times New Roman" w:hAnsi="Times New Roman"/>
                <w:i/>
                <w:sz w:val="18"/>
                <w:szCs w:val="18"/>
              </w:rPr>
              <w:t>, Lenvatinib (LENVIMA®, KISPLYX®), dated 07 November 2017</w:t>
            </w:r>
            <w:r>
              <w:rPr>
                <w:rFonts w:cs="Times New Roman" w:ascii="Times New Roman" w:hAnsi="Times New Roman"/>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pPr>
            <w:r>
              <w:rPr>
                <w:rFonts w:cs="Times New Roman" w:ascii="Times New Roman" w:hAnsi="Times New Roman"/>
                <w:sz w:val="18"/>
                <w:szCs w:val="18"/>
              </w:rPr>
              <w:t xml:space="preserve">E7080-G000-307 Deník pro záznamy krevního tlaku V3, 15. ledna 2018 (Dodatek 3 k Protokolu klinického hodnocení) </w:t>
            </w:r>
            <w:r>
              <w:rPr>
                <w:rFonts w:cs="Times New Roman" w:ascii="Times New Roman" w:hAnsi="Times New Roman"/>
                <w:i/>
                <w:sz w:val="18"/>
                <w:szCs w:val="18"/>
              </w:rPr>
              <w:t>/ E7080-G000-307 Blood Pressure Diary V3, 15 January 2018 (Protocol Amendment 0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sz w:val="18"/>
                <w:szCs w:val="18"/>
              </w:rPr>
              <w:t>E7080-G000-307</w:t>
            </w:r>
            <w:r>
              <w:rPr>
                <w:rFonts w:cs="Times New Roman" w:ascii="Times New Roman" w:hAnsi="Times New Roman"/>
                <w:bCs/>
                <w:sz w:val="18"/>
                <w:szCs w:val="18"/>
                <w:lang w:val="en-US"/>
              </w:rPr>
              <w:t xml:space="preserve"> </w:t>
            </w:r>
            <w:r>
              <w:rPr>
                <w:rFonts w:cs="Times New Roman" w:ascii="Times New Roman" w:hAnsi="Times New Roman"/>
                <w:sz w:val="18"/>
                <w:szCs w:val="18"/>
              </w:rPr>
              <w:t xml:space="preserve"> </w:t>
            </w:r>
            <w:r>
              <w:rPr>
                <w:rFonts w:cs="Times New Roman" w:ascii="Times New Roman" w:hAnsi="Times New Roman"/>
                <w:bCs/>
                <w:color w:val="000000"/>
                <w:sz w:val="18"/>
                <w:szCs w:val="18"/>
              </w:rPr>
              <w:t>Hlavní i</w:t>
            </w:r>
            <w:r>
              <w:rPr>
                <w:rFonts w:cs="Times New Roman" w:ascii="Times New Roman" w:hAnsi="Times New Roman"/>
                <w:iCs/>
                <w:sz w:val="18"/>
                <w:szCs w:val="18"/>
              </w:rPr>
              <w:t xml:space="preserve">nformace pro pacienty a formulář informovaného souhlasu, V9.0CZE(CS)1.0 z 30. ledna 2018 </w:t>
            </w:r>
            <w:r>
              <w:rPr>
                <w:rFonts w:cs="Times New Roman" w:ascii="Times New Roman" w:hAnsi="Times New Roman"/>
                <w:i/>
                <w:sz w:val="18"/>
                <w:szCs w:val="18"/>
                <w:lang w:val="en-US"/>
              </w:rPr>
              <w:t xml:space="preserve">/ </w:t>
            </w:r>
            <w:r>
              <w:rPr>
                <w:rFonts w:cs="Times New Roman" w:ascii="Times New Roman" w:hAnsi="Times New Roman"/>
                <w:bCs/>
                <w:sz w:val="18"/>
                <w:szCs w:val="18"/>
                <w:lang w:val="en-US"/>
              </w:rPr>
              <w:t xml:space="preserve"> </w:t>
            </w:r>
            <w:r>
              <w:rPr>
                <w:rFonts w:cs="Times New Roman" w:ascii="Times New Roman" w:hAnsi="Times New Roman"/>
                <w:i/>
                <w:sz w:val="18"/>
                <w:szCs w:val="18"/>
              </w:rPr>
              <w:t>E7080-G000-307 Main Subject Informed Consent Form V9.0CZE(CS)1.0 30 January 2018</w:t>
            </w:r>
            <w:r>
              <w:rPr>
                <w:rFonts w:cs="Times New Roman" w:ascii="Times New Roman" w:hAnsi="Times New Roman"/>
                <w:sz w:val="18"/>
                <w:szCs w:val="18"/>
              </w:rPr>
              <w:t xml:space="preserve">, </w:t>
            </w:r>
            <w:r>
              <w:rPr>
                <w:rFonts w:cs="Times New Roman" w:ascii="Times New Roman" w:hAnsi="Times New Roman"/>
                <w:i/>
                <w:sz w:val="18"/>
                <w:szCs w:val="18"/>
              </w:rPr>
              <w:t xml:space="preserve">Clean and track version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sz w:val="18"/>
                <w:szCs w:val="18"/>
              </w:rPr>
              <w:t>E7080-G000-307</w:t>
            </w:r>
            <w:r>
              <w:rPr>
                <w:rFonts w:cs="Times New Roman" w:ascii="Times New Roman" w:hAnsi="Times New Roman"/>
                <w:bCs/>
                <w:sz w:val="18"/>
                <w:szCs w:val="18"/>
                <w:lang w:val="en-US"/>
              </w:rPr>
              <w:t xml:space="preserve"> </w:t>
            </w:r>
            <w:r>
              <w:rPr>
                <w:rFonts w:cs="Times New Roman" w:ascii="Times New Roman" w:hAnsi="Times New Roman"/>
                <w:sz w:val="18"/>
                <w:szCs w:val="18"/>
              </w:rPr>
              <w:t xml:space="preserve"> </w:t>
            </w:r>
            <w:r>
              <w:rPr>
                <w:rFonts w:cs="Times New Roman" w:ascii="Times New Roman" w:hAnsi="Times New Roman"/>
                <w:bCs/>
                <w:color w:val="000000"/>
                <w:sz w:val="18"/>
                <w:szCs w:val="18"/>
              </w:rPr>
              <w:t>Hlavní i</w:t>
            </w:r>
            <w:r>
              <w:rPr>
                <w:rFonts w:cs="Times New Roman" w:ascii="Times New Roman" w:hAnsi="Times New Roman"/>
                <w:iCs/>
                <w:sz w:val="18"/>
                <w:szCs w:val="18"/>
              </w:rPr>
              <w:t xml:space="preserve">nformace pro pacienty a formulář informovaného souhlasu pro již zařazené pacienty, V9.0CZE(CS)1.0 z 30. ledna 2018 </w:t>
            </w:r>
            <w:r>
              <w:rPr>
                <w:rFonts w:cs="Times New Roman" w:ascii="Times New Roman" w:hAnsi="Times New Roman"/>
                <w:i/>
                <w:sz w:val="18"/>
                <w:szCs w:val="18"/>
                <w:lang w:val="en-US"/>
              </w:rPr>
              <w:t xml:space="preserve">/ </w:t>
            </w:r>
            <w:r>
              <w:rPr>
                <w:rFonts w:cs="Times New Roman" w:ascii="Times New Roman" w:hAnsi="Times New Roman"/>
                <w:bCs/>
                <w:sz w:val="18"/>
                <w:szCs w:val="18"/>
                <w:lang w:val="en-US"/>
              </w:rPr>
              <w:t xml:space="preserve"> </w:t>
            </w:r>
            <w:r>
              <w:rPr>
                <w:rFonts w:cs="Times New Roman" w:ascii="Times New Roman" w:hAnsi="Times New Roman"/>
                <w:i/>
                <w:sz w:val="18"/>
                <w:szCs w:val="18"/>
              </w:rPr>
              <w:t>E7080-G000-307 Main Subject Informed Consent Form V9.0CZE(CS)1.0 for Already Enrolled Patients, 30 January 2018</w:t>
            </w:r>
            <w:r>
              <w:rPr>
                <w:rFonts w:cs="Times New Roman" w:ascii="Times New Roman" w:hAnsi="Times New Roman"/>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sz w:val="18"/>
                <w:szCs w:val="18"/>
              </w:rPr>
              <w:t>E7080-G000-307</w:t>
            </w:r>
            <w:r>
              <w:rPr>
                <w:rFonts w:cs="Times New Roman" w:ascii="Times New Roman" w:hAnsi="Times New Roman"/>
                <w:bCs/>
                <w:sz w:val="18"/>
                <w:szCs w:val="18"/>
                <w:lang w:val="en-US"/>
              </w:rPr>
              <w:t xml:space="preserve"> </w:t>
            </w:r>
            <w:r>
              <w:rPr>
                <w:rFonts w:cs="Times New Roman" w:ascii="Times New Roman" w:hAnsi="Times New Roman"/>
                <w:bCs/>
                <w:color w:val="000000"/>
                <w:sz w:val="18"/>
                <w:szCs w:val="18"/>
              </w:rPr>
              <w:t>I</w:t>
            </w:r>
            <w:r>
              <w:rPr>
                <w:rFonts w:cs="Times New Roman" w:ascii="Times New Roman" w:hAnsi="Times New Roman"/>
                <w:iCs/>
                <w:sz w:val="18"/>
                <w:szCs w:val="18"/>
              </w:rPr>
              <w:t>nformace pro pacienty a formulář informovaného souhlasu k odběru vzorků pro farmakogenomiku a biomarkery a vzorků tkáně</w:t>
            </w:r>
            <w:r>
              <w:rPr>
                <w:rFonts w:cs="Times New Roman" w:ascii="Times New Roman" w:hAnsi="Times New Roman"/>
                <w:bCs/>
                <w:color w:val="000000"/>
                <w:sz w:val="18"/>
                <w:szCs w:val="18"/>
              </w:rPr>
              <w:t>,</w:t>
            </w:r>
            <w:r>
              <w:rPr>
                <w:rFonts w:cs="Times New Roman" w:ascii="Times New Roman" w:hAnsi="Times New Roman"/>
                <w:iCs/>
                <w:sz w:val="18"/>
                <w:szCs w:val="18"/>
              </w:rPr>
              <w:t xml:space="preserve"> V5.0CZE(CS)1.0, ze 30. ledna 2018 </w:t>
            </w:r>
            <w:r>
              <w:rPr>
                <w:rFonts w:cs="Times New Roman" w:ascii="Times New Roman" w:hAnsi="Times New Roman"/>
                <w:i/>
                <w:sz w:val="18"/>
                <w:szCs w:val="18"/>
                <w:lang w:val="en-US"/>
              </w:rPr>
              <w:t xml:space="preserve">/ </w:t>
            </w:r>
            <w:r>
              <w:rPr>
                <w:rFonts w:cs="Times New Roman" w:ascii="Times New Roman" w:hAnsi="Times New Roman"/>
                <w:bCs/>
                <w:sz w:val="18"/>
                <w:szCs w:val="18"/>
                <w:lang w:val="en-US"/>
              </w:rPr>
              <w:t xml:space="preserve"> </w:t>
            </w:r>
            <w:r>
              <w:rPr>
                <w:rFonts w:cs="Times New Roman" w:ascii="Times New Roman" w:hAnsi="Times New Roman"/>
                <w:i/>
                <w:sz w:val="18"/>
                <w:szCs w:val="18"/>
              </w:rPr>
              <w:t xml:space="preserve">E7080-G000-307 PG-BM-Tissue Subject Informed Consent Form V5.0CZE(CS)1.0 30 January 2018, Clean and track version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sz w:val="18"/>
                <w:szCs w:val="18"/>
              </w:rPr>
              <w:t>E7080-G000-307</w:t>
            </w:r>
            <w:r>
              <w:rPr>
                <w:rFonts w:cs="Times New Roman" w:ascii="Times New Roman" w:hAnsi="Times New Roman"/>
                <w:bCs/>
                <w:sz w:val="18"/>
                <w:szCs w:val="18"/>
                <w:lang w:val="en-US"/>
              </w:rPr>
              <w:t xml:space="preserve"> </w:t>
            </w:r>
            <w:r>
              <w:rPr>
                <w:rFonts w:cs="Times New Roman" w:ascii="Times New Roman" w:hAnsi="Times New Roman"/>
                <w:bCs/>
                <w:color w:val="000000"/>
                <w:sz w:val="18"/>
                <w:szCs w:val="18"/>
              </w:rPr>
              <w:t>I</w:t>
            </w:r>
            <w:r>
              <w:rPr>
                <w:rFonts w:cs="Times New Roman" w:ascii="Times New Roman" w:hAnsi="Times New Roman"/>
                <w:iCs/>
                <w:sz w:val="18"/>
                <w:szCs w:val="18"/>
              </w:rPr>
              <w:t>nformace pro pacienty a formulář informovaného souhlasu k odběru vzorků pro farmakogenomiku a biomarkery a vzorků tkáně pro již zařazené pacienty</w:t>
            </w:r>
            <w:r>
              <w:rPr>
                <w:rFonts w:cs="Times New Roman" w:ascii="Times New Roman" w:hAnsi="Times New Roman"/>
                <w:bCs/>
                <w:color w:val="000000"/>
                <w:sz w:val="18"/>
                <w:szCs w:val="18"/>
              </w:rPr>
              <w:t>,</w:t>
            </w:r>
            <w:r>
              <w:rPr>
                <w:rFonts w:cs="Times New Roman" w:ascii="Times New Roman" w:hAnsi="Times New Roman"/>
                <w:iCs/>
                <w:sz w:val="18"/>
                <w:szCs w:val="18"/>
              </w:rPr>
              <w:t xml:space="preserve"> V5.0CZE(CS)1.0,              z 30. ledna 2018 </w:t>
            </w:r>
            <w:r>
              <w:rPr>
                <w:rFonts w:cs="Times New Roman" w:ascii="Times New Roman" w:hAnsi="Times New Roman"/>
                <w:i/>
                <w:sz w:val="18"/>
                <w:szCs w:val="18"/>
                <w:lang w:val="en-US"/>
              </w:rPr>
              <w:t xml:space="preserve">/ </w:t>
            </w:r>
            <w:r>
              <w:rPr>
                <w:rFonts w:cs="Times New Roman" w:ascii="Times New Roman" w:hAnsi="Times New Roman"/>
                <w:bCs/>
                <w:sz w:val="18"/>
                <w:szCs w:val="18"/>
                <w:lang w:val="en-US"/>
              </w:rPr>
              <w:t xml:space="preserve"> </w:t>
            </w:r>
            <w:r>
              <w:rPr>
                <w:rFonts w:cs="Times New Roman" w:ascii="Times New Roman" w:hAnsi="Times New Roman"/>
                <w:i/>
                <w:sz w:val="18"/>
                <w:szCs w:val="18"/>
              </w:rPr>
              <w:t>E7080-G000-307 PG-BM-Tissue Subject Informed Consent Form V5.0CZE(CS)1.0 for Already Enrolled Patients, 30 Januar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31" w:name="__Fieldmark__515_1381782776"/>
      <w:bookmarkStart w:id="1032" w:name="__Fieldmark__515_1381782776"/>
      <w:bookmarkEnd w:id="103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ab/>
        <w:tab/>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33" w:name="__Fieldmark__516_1381782776"/>
      <w:bookmarkStart w:id="1034" w:name="__Fieldmark__516_1381782776"/>
      <w:bookmarkEnd w:id="103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35" w:name="__Fieldmark__517_1381782776"/>
      <w:bookmarkStart w:id="1036" w:name="__Fieldmark__517_1381782776"/>
      <w:bookmarkEnd w:id="103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56/17</w:t>
      </w:r>
    </w:p>
    <w:p>
      <w:pPr>
        <w:pStyle w:val="Normal"/>
        <w:overflowPunct w:val="false"/>
        <w:autoSpaceDE w:val="false"/>
        <w:spacing w:lineRule="auto" w:line="240" w:before="0" w:after="0"/>
        <w:textAlignment w:val="baseline"/>
        <w:rPr>
          <w:rFonts w:ascii="Times New Roman" w:hAnsi="Times New Roman" w:eastAsia="Times New Roman" w:cs="Times New Roman"/>
          <w:b/>
          <w:b/>
          <w:i/>
          <w:i/>
          <w:sz w:val="24"/>
          <w:szCs w:val="20"/>
          <w:lang w:eastAsia="cs-CZ"/>
        </w:rPr>
      </w:pPr>
      <w:r>
        <w:rPr>
          <w:rFonts w:eastAsia="Times New Roman" w:cs="Times New Roman" w:ascii="Times New Roman" w:hAnsi="Times New Roman"/>
          <w:b/>
          <w:bCs/>
          <w:sz w:val="24"/>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
          <w:bCs/>
          <w:sz w:val="24"/>
          <w:lang w:eastAsia="cs-CZ"/>
        </w:rPr>
        <w:t>:</w:t>
      </w:r>
      <w:r>
        <w:rPr>
          <w:rFonts w:eastAsia="Times New Roman" w:cs="Times New Roman" w:ascii="Times New Roman" w:hAnsi="Times New Roman"/>
          <w:b/>
          <w:bCs/>
          <w:sz w:val="24"/>
          <w:szCs w:val="20"/>
          <w:lang w:eastAsia="cs-CZ"/>
        </w:rPr>
        <w:t xml:space="preserve"> </w:t>
      </w:r>
      <w:r>
        <w:rPr>
          <w:rFonts w:eastAsia="Times New Roman" w:cs="Times New Roman" w:ascii="Times New Roman" w:hAnsi="Times New Roman"/>
          <w:lang w:eastAsia="cs-CZ"/>
        </w:rPr>
        <w:t xml:space="preserve">Randomizované, dvojitě zaslepené, dvojitě matoucí,aktivně </w:t>
      </w: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lang w:eastAsia="cs-CZ"/>
        </w:rPr>
        <w:t>kontrolované, multicentrické klinické hodnocení uspořádané v</w:t>
      </w:r>
      <w:r>
        <w:rPr>
          <w:rFonts w:eastAsia="Times New Roman" w:cs="Times New Roman" w:ascii="Times New Roman" w:hAnsi="Times New Roman"/>
          <w:sz w:val="24"/>
          <w:szCs w:val="20"/>
          <w:lang w:eastAsia="cs-CZ"/>
        </w:rPr>
        <w:t> </w:t>
      </w:r>
      <w:r>
        <w:rPr>
          <w:rFonts w:eastAsia="Times New Roman" w:cs="Times New Roman" w:ascii="Times New Roman" w:hAnsi="Times New Roman"/>
          <w:lang w:eastAsia="cs-CZ"/>
        </w:rPr>
        <w:t>paralelních</w:t>
      </w: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lang w:eastAsia="cs-CZ"/>
        </w:rPr>
        <w:t xml:space="preserve">skupinách kestanovení účinnosti a bezpečnosti vilaprisanu u pacientek </w:t>
      </w:r>
      <w:r>
        <w:rPr>
          <w:rFonts w:eastAsia="Times New Roman" w:cs="Times New Roman" w:ascii="Times New Roman" w:hAnsi="Times New Roman"/>
          <w:sz w:val="24"/>
          <w:szCs w:val="20"/>
          <w:lang w:eastAsia="cs-CZ"/>
        </w:rPr>
        <w:t>s</w:t>
      </w:r>
      <w:r>
        <w:rPr>
          <w:rFonts w:eastAsia="Times New Roman" w:cs="Times New Roman" w:ascii="Times New Roman" w:hAnsi="Times New Roman"/>
          <w:lang w:eastAsia="cs-CZ"/>
        </w:rPr>
        <w:t> děložními myomy</w:t>
      </w:r>
      <w:r>
        <w:rPr>
          <w:rFonts w:eastAsia="Times New Roman" w:cs="Times New Roman" w:ascii="Times New Roman" w:hAnsi="Times New Roman"/>
          <w:sz w:val="24"/>
          <w:szCs w:val="20"/>
          <w:lang w:eastAsia="cs-CZ"/>
        </w:rPr>
        <w:t xml:space="preserve"> / </w:t>
      </w:r>
      <w:r>
        <w:rPr>
          <w:rFonts w:eastAsia="Times New Roman" w:cs="Times New Roman" w:ascii="Times New Roman" w:hAnsi="Times New Roman"/>
          <w:i/>
          <w:sz w:val="24"/>
          <w:szCs w:val="20"/>
          <w:lang w:eastAsia="cs-CZ"/>
        </w:rPr>
        <w:t>A randomized, parallel-group, double-blind, double-dummy, active-controlled, multicenter study to assess the efficacy and safety of vilaprisan in subjects with uterine fibroids</w:t>
      </w:r>
    </w:p>
    <w:p>
      <w:pPr>
        <w:pStyle w:val="Normal"/>
        <w:spacing w:lineRule="auto" w:line="240" w:before="0" w:after="0"/>
        <w:rPr>
          <w:rFonts w:ascii="Times New Roman" w:hAnsi="Times New Roman" w:eastAsia="Times New Roman" w:cs="Times New Roman"/>
          <w:bCs/>
          <w:lang w:eastAsia="cs-CZ"/>
        </w:rPr>
      </w:pPr>
      <w:r>
        <w:rPr>
          <w:rFonts w:cs="Times New Roman" w:ascii="Times New Roman" w:hAnsi="Times New Roman"/>
        </w:rPr>
        <w:tab/>
        <w:tab/>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15789</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2855-4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Bayer AG, D-51368 Leverkusen, Německo</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Bayer s.r.o., Siemensova 2717/4, 155 00 Praha 5, PharmDr. Ilona Bečková, Ph.D., (</w:t>
      </w:r>
      <w:hyperlink r:id="rId6">
        <w:r>
          <w:rPr>
            <w:rStyle w:val="InternetLink"/>
            <w:rFonts w:eastAsia="Times New Roman" w:cs="Times New Roman" w:ascii="Times New Roman" w:hAnsi="Times New Roman"/>
            <w:lang w:eastAsia="cs-CZ"/>
          </w:rPr>
          <w:t>ilona.beckova.ext@bayer.com</w:t>
        </w:r>
      </w:hyperlink>
      <w:r>
        <w:rPr>
          <w:rFonts w:eastAsia="Times New Roman" w:cs="Times New Roman" w:ascii="Times New Roman" w:hAnsi="Times New Roman"/>
          <w:lang w:eastAsia="cs-CZ"/>
        </w:rPr>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6.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37" w:name="__Fieldmark__518_1381782776"/>
      <w:bookmarkStart w:id="1038" w:name="__Fieldmark__518_1381782776"/>
      <w:bookmarkEnd w:id="103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 MUDr. Radovan Pilka, </w:t>
            </w:r>
            <w:r>
              <w:rPr>
                <w:rFonts w:cs="Times New Roman" w:ascii="Times New Roman" w:hAnsi="Times New Roman"/>
                <w:sz w:val="18"/>
                <w:szCs w:val="18"/>
              </w:rPr>
              <w:t>Porodnicko-gynekologická klinika FN Olomouc, I.P.Pavlova 185/ 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Průvodní dopis / </w:t>
            </w:r>
            <w:r>
              <w:rPr>
                <w:rFonts w:cs="Times New Roman" w:ascii="Times New Roman" w:hAnsi="Times New Roman"/>
                <w:i/>
                <w:sz w:val="18"/>
                <w:szCs w:val="18"/>
              </w:rPr>
              <w:t>Submission letter, 24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39" w:name="__Fieldmark__519_1381782776"/>
            <w:bookmarkStart w:id="1040" w:name="__Fieldmark__519_1381782776"/>
            <w:bookmarkEnd w:id="104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41" w:name="__Fieldmark__520_1381782776"/>
            <w:bookmarkStart w:id="1042" w:name="__Fieldmark__520_1381782776"/>
            <w:bookmarkEnd w:id="104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Studie 15789, Doplňující informace k ochraně osobních údajů k Informacím pro pacienty a informovanému souhlasu, česká verze 1.0 z 11.dubna 2018 (na základě anglické verze 1.0 z 8.března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Studie 15789, Doplňující informace k ochraně osobních údajů k Informacím a informovanému souhlasu se sběrem údajů o zdraví narozeného dítěte, česká verze 1.0 z 11.dubna 2018 (na základě anglické verze 1 z 21.března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43" w:name="__Fieldmark__521_1381782776"/>
      <w:bookmarkStart w:id="1044" w:name="__Fieldmark__521_1381782776"/>
      <w:bookmarkEnd w:id="104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szCs w:val="24"/>
          <w:lang w:eastAsia="cs-CZ"/>
        </w:rPr>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45" w:name="__Fieldmark__522_1381782776"/>
      <w:bookmarkStart w:id="1046" w:name="__Fieldmark__522_1381782776"/>
      <w:bookmarkEnd w:id="104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47" w:name="__Fieldmark__523_1381782776"/>
      <w:bookmarkStart w:id="1048" w:name="__Fieldmark__523_1381782776"/>
      <w:bookmarkEnd w:id="104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57/17</w:t>
      </w:r>
    </w:p>
    <w:p>
      <w:pPr>
        <w:pStyle w:val="Normal"/>
        <w:overflowPunct w:val="false"/>
        <w:autoSpaceDE w:val="false"/>
        <w:spacing w:lineRule="auto" w:line="240" w:before="0" w:after="0"/>
        <w:textAlignment w:val="baseline"/>
        <w:rPr/>
      </w:pPr>
      <w:r>
        <w:rPr>
          <w:rFonts w:eastAsia="Times New Roman" w:cs="Times New Roman" w:ascii="Times New Roman" w:hAnsi="Times New Roman"/>
          <w:bCs/>
          <w:sz w:val="24"/>
          <w:szCs w:val="20"/>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w:t>
      </w:r>
      <w:r>
        <w:rPr>
          <w:rFonts w:eastAsia="Times New Roman" w:cs="Times New Roman" w:ascii="Times New Roman" w:hAnsi="Times New Roman"/>
          <w:b/>
          <w:bCs/>
          <w:sz w:val="24"/>
          <w:szCs w:val="20"/>
          <w:lang w:eastAsia="cs-CZ"/>
        </w:rPr>
        <w:t xml:space="preserve"> </w:t>
      </w:r>
      <w:r>
        <w:rPr>
          <w:rFonts w:cs="Times New Roman" w:ascii="Times New Roman" w:hAnsi="Times New Roman"/>
          <w:lang w:eastAsia="cs-CZ"/>
        </w:rPr>
        <w:t>Otevřené, r</w:t>
      </w:r>
      <w:r>
        <w:rPr>
          <w:rFonts w:eastAsia="Times New Roman" w:cs="Times New Roman" w:ascii="Times New Roman" w:hAnsi="Times New Roman"/>
          <w:lang w:eastAsia="cs-CZ"/>
        </w:rPr>
        <w:t>andomizované, multicentrické klinické hodnocení s parelelním  uspořádaním ke stanovení účinnosti a bezpečnosti vilaprisanu u pacientek s děložními myomy</w:t>
        <w:tab/>
        <w:t xml:space="preserve"> / </w:t>
      </w:r>
      <w:r>
        <w:rPr>
          <w:rFonts w:eastAsia="Times New Roman" w:cs="Times New Roman" w:ascii="Times New Roman" w:hAnsi="Times New Roman"/>
          <w:i/>
          <w:lang w:eastAsia="cs-CZ"/>
        </w:rPr>
        <w:t>An open-label, parallel-group, randomized, multicenter study to assess the safety and efficacy of vilaprisan in subjects with uterine fibroids versus standard of care</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16953</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4822-4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eastAsia="Times New Roman"/>
          <w:sz w:val="24"/>
          <w:szCs w:val="24"/>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Bayer AG, D-51368 Leverkusen, Německo</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Bayer s.r.o., Siemensova 2717/4, 155 00 Praha 5, PharmDr. Ilona Bečková, Ph.D., (</w:t>
      </w:r>
      <w:hyperlink r:id="rId7">
        <w:r>
          <w:rPr>
            <w:rStyle w:val="InternetLink"/>
            <w:rFonts w:eastAsia="Times New Roman" w:cs="Times New Roman" w:ascii="Times New Roman" w:hAnsi="Times New Roman"/>
            <w:lang w:eastAsia="cs-CZ"/>
          </w:rPr>
          <w:t>ilona.beckova.ext@bayer.com</w:t>
        </w:r>
      </w:hyperlink>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4.2018, 16.4.2018, 17.4.2018, 20.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49" w:name="__Fieldmark__524_1381782776"/>
      <w:bookmarkStart w:id="1050" w:name="__Fieldmark__524_1381782776"/>
      <w:bookmarkEnd w:id="105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 MUDr. Radovan Pilka, </w:t>
            </w:r>
            <w:r>
              <w:rPr>
                <w:rFonts w:cs="Times New Roman" w:ascii="Times New Roman" w:hAnsi="Times New Roman"/>
                <w:sz w:val="18"/>
                <w:szCs w:val="18"/>
              </w:rPr>
              <w:t>Porodnicko-gyne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3</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surance certificate 28.3.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51" w:name="__Fieldmark__525_1381782776"/>
            <w:bookmarkStart w:id="1052" w:name="__Fieldmark__525_1381782776"/>
            <w:bookmarkEnd w:id="105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053" w:name="__Fieldmark__526_1381782776"/>
            <w:bookmarkStart w:id="1054" w:name="__Fieldmark__526_1381782776"/>
            <w:bookmarkEnd w:id="105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Studie 16953, Doplňující informace k ochraně osobních údajů k Informacím pro pacienty a informovanému souhlasu, česká verze 1.0 z 9.dubna 2018 (na základě anglické verze z 20.března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Studie 16953, Doplňující informace k ochraně osobních údajů k Informacím a informovanému souhlasu se sběrem údajů o zdraví narozeného dítěte, česká verze 1.0 z 9.dubna 2018 (na základě anglické verze z 20.března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lang w:val="cs-CZ"/>
              </w:rPr>
              <w:t>Asteroid 6 Fact Sheet CZE Czech V2 13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lang w:val="cs-CZ"/>
              </w:rPr>
              <w:t>Asteroid 6 Flip Chart CZE Czech V1 13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lang w:val="cs-CZ"/>
              </w:rPr>
              <w:t>Asteroid 6 Chart Flag PP-920-US-0325 US English V1 8 SEP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lang w:val="cs-CZ"/>
              </w:rPr>
              <w:t>Asteroid 6 IE Card PP-920-US-0324 US English V1 8 SEP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lang w:val="cs-CZ"/>
              </w:rPr>
              <w:t>Asteroid 6 Visit Schedule Aid PP-920-US-0264 US English V1 6 JUL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lang w:val="cs-CZ"/>
              </w:rPr>
              <w:t>Asteroid Patient Referral Letter CZE Czech V1 13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lang w:val="cs-CZ"/>
              </w:rPr>
              <w:t>Asteroid Physician Brochure CZE Czech V1 13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lang w:val="cs-CZ"/>
              </w:rPr>
              <w:t>Asteroid Physician Referral Letter CZE Czech V1 13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lang w:val="cs-CZ"/>
              </w:rPr>
              <w:t>Asteroid Program Level Patient Brochure CZE Czech  V1 13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lang w:val="cs-CZ"/>
              </w:rPr>
              <w:t>Asteroid Program Level Welcome Booklet CZE Czech V1 13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lang w:val="cs-CZ"/>
              </w:rPr>
              <w:t>Asteroid Welcome Booklet Insert Asteroid 6 Subgroup 1_V1 CZE Czech 13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lang w:val="cs-CZ"/>
              </w:rPr>
              <w:t>Asteroid Welcome Booklet Insert Asteroid 6 Subgroup 2_V1 CZE Czech 13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lang w:val="cs-CZ"/>
              </w:rPr>
              <w:t>Asteroid Yahoo Gemini Ads CZE Czech V1 13 JUN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lang w:val="cs-CZ"/>
              </w:rPr>
              <w:t>Bayer Asteroid Online Pre-Screener CZE Czech V1 30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lang w:val="cs-CZ"/>
              </w:rPr>
              <w:t>Czech Country Image Library 13 NOV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lang w:val="cs-CZ"/>
              </w:rPr>
              <w:t>EU_mPal Contact Authorization Form_Bayer_16953_EU_v1_2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lang w:val="cs-CZ"/>
              </w:rPr>
              <w:t>Final Note to File_04April2018_A6_Czech</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lang w:val="cs-CZ"/>
              </w:rPr>
              <w:t>mPal Messaging_Asteroid-6_22AUG2017_APP_v1.1_FINAL</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lang w:val="cs-CZ"/>
              </w:rPr>
              <w:t>mPal Messaging_Asteroid-6_22AUG2017_TextSMS_v1.1_FINAL</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lang w:val="cs-CZ"/>
              </w:rPr>
              <w:t>Screen Site Research Studies for Uterine Fibroids_The Asteroid Studies_CZE Czech V1 30 OCT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lang w:val="cs-CZ"/>
              </w:rPr>
              <w:t>Asteroid 6 Material Descriptions for EC_Czech Republic_A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lang w:val="cs-CZ"/>
              </w:rPr>
              <w:t>Bayer Asteroid mPal App Visit Content Asteroid V1 20 Jul 2017_CZ</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lang w:val="cs-CZ"/>
              </w:rPr>
              <w:t>DEMO TrialGuide IRB Submission Packet 6Aug2016 v9.compressed cop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lang w:val="cs-CZ"/>
              </w:rPr>
              <w:t>mProve Health Data Protection Statement 2016-12-09  cop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6953LogPad N5 (1.X) Universal Start Card_ERT_2 Nov 20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cs="Wingdings 2"/>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055" w:name="__Fieldmark__527_1381782776"/>
      <w:bookmarkStart w:id="1056" w:name="__Fieldmark__527_1381782776"/>
      <w:bookmarkEnd w:id="1056"/>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3</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57" w:name="__Fieldmark__528_1381782776"/>
      <w:bookmarkStart w:id="1058" w:name="__Fieldmark__528_1381782776"/>
      <w:bookmarkEnd w:id="105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59/17 MEK 9</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á studie fáze III porovnávající léčbu kombinací nivolumabu a ipilimumabu oproti placebu u pacientů s lokalizovaným renálním karcinomem, kteří podstoupili radikální nebo parciální nefrektomii a u kterých je vysoké riziko relapsu / </w:t>
      </w:r>
      <w:r>
        <w:rPr>
          <w:rFonts w:eastAsia="TimesNewRoman;MS Mincho" w:cs="Times New Roman" w:ascii="Times New Roman" w:hAnsi="Times New Roman"/>
          <w:i/>
        </w:rPr>
        <w:t>A Phase 3 Randomized Study Comparing Nivolumab and Ipilimumab Combination vs Placebo in Participants with Localized Renal Cell Carcinoma Who Underwent Radical or Partial Nephrectomy and Who Are at High Risk of Relapse</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A209-914</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4502-3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keepNext w:val="true"/>
        <w:keepLines/>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Bristol-Myers Squibb International Corporation, Chaussée de la Hulpe 185, 1170 Brusel, Belgie</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Bristol-Myers Squibb spol. s r. o., Budějovická 778/3, 140 00 Praha 4, </w:t>
      </w:r>
    </w:p>
    <w:p>
      <w:pPr>
        <w:pStyle w:val="Normal"/>
        <w:jc w:val="both"/>
        <w:rPr>
          <w:rFonts w:ascii="Times New Roman" w:hAnsi="Times New Roman" w:eastAsia="Times New Roman" w:cs="Times New Roman"/>
          <w:bCs/>
          <w:lang w:eastAsia="cs-CZ"/>
        </w:rPr>
      </w:pPr>
      <w:r>
        <w:rPr>
          <w:rFonts w:eastAsia="Times New Roman" w:cs="Times New Roman" w:ascii="Times New Roman" w:hAnsi="Times New Roman"/>
          <w:lang w:eastAsia="cs-CZ"/>
        </w:rPr>
        <w:t>PharmDr. Zuzana Šebestová (zuzana.sebestova@bms.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8.3.2018, 13.4.2018, 16.4.2018, 26.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59" w:name="__Fieldmark__529_1381782776"/>
      <w:bookmarkStart w:id="1060" w:name="__Fieldmark__529_1381782776"/>
      <w:bookmarkEnd w:id="106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w:t>
      </w:r>
      <w:r>
        <w:rPr/>
        <w:t>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UDr. Zdeněk Král, CSc., Interní hematologická a onkologická klinika</w:t>
            </w:r>
          </w:p>
          <w:p>
            <w:pPr>
              <w:pStyle w:val="Normal"/>
              <w:spacing w:lineRule="auto" w:line="240" w:before="0" w:after="0"/>
              <w:jc w:val="both"/>
              <w:rPr/>
            </w:pPr>
            <w:r>
              <w:rPr>
                <w:rFonts w:cs="Times New Roman" w:ascii="Times New Roman" w:hAnsi="Times New Roman"/>
                <w:sz w:val="18"/>
                <w:szCs w:val="18"/>
              </w:rPr>
              <w:t xml:space="preserve">FN Brno, Jihlavská 20, 625 00 Brno – </w:t>
            </w:r>
            <w:r>
              <w:rPr>
                <w:rFonts w:cs="Times New Roman" w:ascii="Times New Roman" w:hAnsi="Times New Roman"/>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fldChar w:fldCharType="begin">
                <w:ffData>
                  <w:name w:val="Zaškrtávací27"/>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061" w:name="__Fieldmark__530_1381782776"/>
            <w:bookmarkStart w:id="1062" w:name="__Fieldmark__530_1381782776"/>
            <w:bookmarkEnd w:id="1062"/>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K FN Brno, Jihlavská 2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5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MUDr. Jindřich Kopecký, Klinika onkologie a radioterapie FN Hradec Králové</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9"/>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063" w:name="__Fieldmark__531_1381782776"/>
            <w:bookmarkStart w:id="1064" w:name="__Fieldmark__531_1381782776"/>
            <w:bookmarkEnd w:id="1064"/>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FN Hradec Králové</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okolská 581,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 05 Hradec Králové</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vropský formulář Substantial Amendment Notification Form, 27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vropský formulář Clinical trial appl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Životopis nového hlavního zkoušejícího - </w:t>
            </w:r>
            <w:r>
              <w:rPr>
                <w:rFonts w:cs="Times New Roman" w:ascii="Times New Roman" w:hAnsi="Times New Roman"/>
                <w:sz w:val="18"/>
                <w:szCs w:val="18"/>
              </w:rPr>
              <w:t>MUDr. Jindřich Kopecký</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vropský formulář Substantial Amendment Notification Form, ver. 1, 12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nformace pro pacienty a Formulář informovaného souhlasu, CZ ver. 3.0, 4.dubna 2018 (včetně verze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datek CZ č. 1.0, 4.dubna 2018 k Informacím pro pacienty a Formuláři informovaného souhlasu  CZ ver. 2.0, 15.listopadu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nformace pro pacienty a Formulář informovaného souhlasu, Dodatečný výzkum, CZ ver. 2.0, 4.dubna 2018 (včetně verze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oučení o důvěrnosti CZ ver. 1.0, 4.dubna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hlášení zadavatele týkající se zpracování osobních údajů, 6.března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nvestigator Brochure Ipilimumab (BMS-734016), ver. no. 21, 14 Mar 2014, control. no. 930017531 14.0 (včetně dokumentu s vyznačenými změnami oproti předchozí verzi, control. no. 930125027 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ministrative letter no. 3 for Protocol CA209-914, 28 Mar 2018, contr. no. 930125096 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Times New Roman" w:cs="Times New Roman" w:ascii="Times New Roman" w:hAnsi="Times New Roman"/>
                <w:sz w:val="18"/>
                <w:szCs w:val="18"/>
                <w:lang w:eastAsia="cs-CZ"/>
              </w:rPr>
              <w:t>Oznámení odchylky od protokolu studie ze dne 24.dubna 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Etická komise prohlašuje, že byla ustavena a  pracuje podle jednacího řádu v souladu se správnou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65" w:name="__Fieldmark__532_1381782776"/>
      <w:bookmarkStart w:id="1066" w:name="__Fieldmark__532_1381782776"/>
      <w:bookmarkEnd w:id="106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ab/>
        <w:t xml:space="preserve">   </w:t>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67" w:name="__Fieldmark__533_1381782776"/>
      <w:bookmarkStart w:id="1068" w:name="__Fieldmark__533_1381782776"/>
      <w:bookmarkEnd w:id="106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69" w:name="__Fieldmark__534_1381782776"/>
      <w:bookmarkStart w:id="1070" w:name="__Fieldmark__534_1381782776"/>
      <w:bookmarkEnd w:id="107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74/17</w:t>
      </w:r>
    </w:p>
    <w:p>
      <w:pPr>
        <w:pStyle w:val="Normal"/>
        <w:spacing w:lineRule="auto" w:line="240" w:before="0" w:after="0"/>
        <w:jc w:val="both"/>
        <w:rPr>
          <w:rFonts w:ascii="Times New Roman" w:hAnsi="Times New Roman" w:eastAsia="Times New Roman" w:cs="Times New Roman"/>
          <w:i/>
          <w:i/>
          <w:cap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LIBERTY 2: Mezinárodní, randomizovaná, dvojitě zaslepená, placebem kontrolovaná studie fáze 3 hodnotící účinnost a bezpečnost přípravku relugolix, podávaného s nízkou dávkou estradiolu a norethisteron acetátu a bez nich, u žen se silným menstruačním krvácením v souvislosti s děložními myomy / </w:t>
      </w:r>
      <w:r>
        <w:rPr>
          <w:rFonts w:eastAsia="Times New Roman" w:cs="Times New Roman" w:ascii="Times New Roman" w:hAnsi="Times New Roman"/>
          <w:i/>
          <w:lang w:val="en-US"/>
        </w:rPr>
        <w:t>LIBERTY 2:  An International Phase 3 Randomized, Double-Blind, Placebo-Controlled Efficacy and Safety Study to Evaluate Relugolix Co</w:t>
        <w:noBreakHyphen/>
        <w:t>Administered with and without Low</w:t>
        <w:noBreakHyphen/>
        <w:t>Dose Estradiol and Norethindrone Acetate in Women with Heavy Menstrual Bleeding Associated with Uterine Fibroids</w:t>
      </w:r>
    </w:p>
    <w:p>
      <w:pPr>
        <w:pStyle w:val="Normal"/>
        <w:spacing w:lineRule="auto" w:line="240" w:before="0" w:after="0"/>
        <w:rPr>
          <w:rFonts w:ascii="Times New Roman" w:hAnsi="Times New Roman" w:eastAsia="Times New Roman" w:cs="Times New Roman"/>
          <w:i/>
          <w:i/>
          <w:caps/>
          <w:lang w:eastAsia="cs-CZ"/>
        </w:rPr>
      </w:pPr>
      <w:r>
        <w:rPr>
          <w:rFonts w:eastAsia="Times New Roman" w:cs="Times New Roman" w:ascii="Times New Roman" w:hAnsi="Times New Roman"/>
          <w:i/>
          <w:cap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MVT-601-3002</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5113-50</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Myovant Sciences GmbH, v/o Vischer AG, Aeschenvorstadt 4, CH-4010 Basel, Switzerland</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Pharmaceutical Research Associates CZ s.r.o., Jankovcova 1569/2c, </w:t>
      </w:r>
    </w:p>
    <w:p>
      <w:pPr>
        <w:pStyle w:val="Normal"/>
        <w:jc w:val="both"/>
        <w:rPr/>
      </w:pPr>
      <w:r>
        <w:rPr>
          <w:rFonts w:eastAsia="Times New Roman" w:cs="Times New Roman" w:ascii="Times New Roman" w:hAnsi="Times New Roman"/>
          <w:lang w:eastAsia="cs-CZ"/>
        </w:rPr>
        <w:t>170 00  Praha 7, Irena Mazánková (</w:t>
      </w:r>
      <w:hyperlink r:id="rId8">
        <w:r>
          <w:rPr>
            <w:rStyle w:val="InternetLink"/>
            <w:rFonts w:eastAsia="Times New Roman" w:cs="Times New Roman" w:ascii="Times New Roman" w:hAnsi="Times New Roman"/>
            <w:lang w:eastAsia="cs-CZ"/>
          </w:rPr>
          <w:t>mazankovairena@prahs.com</w:t>
        </w:r>
      </w:hyperlink>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xml:space="preserve">: 30.4.2018 </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FN Brno</w:t>
        <w:tab/>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71" w:name="__Fieldmark__535_1381782776"/>
      <w:bookmarkStart w:id="1072" w:name="__Fieldmark__535_1381782776"/>
      <w:bookmarkEnd w:id="107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UDr. Aleš Skřivánek, Ph.D., G-CENTRUM Olomouc CTC z.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orní nám. 285/8, 772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rPr>
              <w:t xml:space="preserve">Průvodní dopis, </w:t>
            </w:r>
            <w:r>
              <w:rPr>
                <w:rFonts w:cs="Times New Roman" w:ascii="Times New Roman" w:hAnsi="Times New Roman"/>
                <w:sz w:val="18"/>
                <w:szCs w:val="18"/>
                <w:lang w:val="pl-PL"/>
              </w:rPr>
              <w:t xml:space="preserve">24. dubna 2018 / </w:t>
            </w:r>
            <w:r>
              <w:rPr>
                <w:rFonts w:cs="Times New Roman" w:ascii="Times New Roman" w:hAnsi="Times New Roman"/>
                <w:i/>
                <w:sz w:val="18"/>
                <w:szCs w:val="18"/>
                <w:lang w:val="en-GB"/>
              </w:rPr>
              <w:t xml:space="preserve">Covering letter, </w:t>
            </w:r>
            <w:r>
              <w:rPr>
                <w:rFonts w:cs="Times New Roman" w:ascii="Times New Roman" w:hAnsi="Times New Roman"/>
                <w:i/>
                <w:sz w:val="18"/>
                <w:szCs w:val="18"/>
                <w:lang w:val="pl-PL"/>
              </w:rPr>
              <w:t>24 Apr 2018</w:t>
            </w:r>
            <w:r>
              <w:rPr>
                <w:rFonts w:cs="Times New Roman" w:ascii="Times New Roman" w:hAnsi="Times New Roman"/>
                <w:i/>
                <w:sz w:val="18"/>
                <w:szCs w:val="18"/>
                <w:lang w:val="en-GB"/>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rožura pro zkoušejícího, čistopis a verze se sledovanými změnami včetně souhrnu změn na straně 3&amp;4, Verze 10, 29. ledna 2018 / </w:t>
            </w:r>
            <w:r>
              <w:rPr>
                <w:rFonts w:cs="Times New Roman" w:ascii="Times New Roman" w:hAnsi="Times New Roman"/>
                <w:i/>
                <w:sz w:val="18"/>
                <w:szCs w:val="18"/>
                <w:lang w:val="en-GB"/>
              </w:rPr>
              <w:t xml:space="preserve">Investigator Brochure clean and tracked changes version including </w:t>
            </w:r>
          </w:p>
          <w:p>
            <w:pPr>
              <w:pStyle w:val="Normal"/>
              <w:spacing w:lineRule="auto" w:line="240" w:before="0" w:after="0"/>
              <w:ind w:right="-61" w:hanging="0"/>
              <w:jc w:val="both"/>
              <w:rPr>
                <w:rFonts w:ascii="Times New Roman" w:hAnsi="Times New Roman" w:cs="Times New Roman"/>
                <w:sz w:val="18"/>
                <w:szCs w:val="18"/>
              </w:rPr>
            </w:pPr>
            <w:r>
              <w:rPr>
                <w:rFonts w:cs="Times New Roman" w:ascii="Times New Roman" w:hAnsi="Times New Roman"/>
                <w:i/>
                <w:sz w:val="18"/>
                <w:szCs w:val="18"/>
                <w:lang w:val="en-GB"/>
              </w:rPr>
              <w:t xml:space="preserve">the Summary of changes on page 3&amp;4, </w:t>
            </w:r>
            <w:r>
              <w:rPr>
                <w:rFonts w:cs="Times New Roman" w:ascii="Times New Roman" w:hAnsi="Times New Roman"/>
                <w:i/>
                <w:sz w:val="18"/>
                <w:szCs w:val="18"/>
              </w:rPr>
              <w:t>Version 10, 29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rPr>
              <w:t xml:space="preserve">Memorandum zadavatele - nepodstatný dodatek, </w:t>
            </w:r>
            <w:r>
              <w:rPr>
                <w:rFonts w:cs="Times New Roman" w:ascii="Times New Roman" w:hAnsi="Times New Roman"/>
                <w:sz w:val="18"/>
                <w:szCs w:val="18"/>
                <w:lang w:val="pl-PL"/>
              </w:rPr>
              <w:t xml:space="preserve">31. ledna 2018 / </w:t>
            </w:r>
            <w:r>
              <w:rPr>
                <w:rFonts w:cs="Times New Roman" w:ascii="Times New Roman" w:hAnsi="Times New Roman"/>
                <w:i/>
                <w:sz w:val="18"/>
                <w:szCs w:val="18"/>
              </w:rPr>
              <w:t>Memo of non-substantiality, 31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eastAsia="de-DE"/>
              </w:rPr>
              <w:t xml:space="preserve">Informace pro pacienta a formulář informovaného souhlasu - hlavní - v čestině, </w:t>
            </w:r>
            <w:r>
              <w:rPr>
                <w:rFonts w:cs="Times New Roman" w:ascii="Times New Roman" w:hAnsi="Times New Roman"/>
                <w:sz w:val="18"/>
                <w:szCs w:val="18"/>
                <w:lang w:val="en-GB"/>
              </w:rPr>
              <w:t xml:space="preserve">Verze 4.0, 11. dubna 2018 </w:t>
            </w:r>
            <w:r>
              <w:rPr>
                <w:rFonts w:cs="Times New Roman" w:ascii="Times New Roman" w:hAnsi="Times New Roman"/>
                <w:sz w:val="18"/>
                <w:szCs w:val="18"/>
                <w:lang w:eastAsia="de-DE"/>
              </w:rPr>
              <w:t xml:space="preserve"> / </w:t>
            </w:r>
            <w:r>
              <w:rPr>
                <w:rFonts w:cs="Times New Roman" w:ascii="Times New Roman" w:hAnsi="Times New Roman"/>
                <w:bCs/>
                <w:i/>
                <w:sz w:val="18"/>
                <w:szCs w:val="18"/>
                <w:lang w:val="en-GB"/>
              </w:rPr>
              <w:t xml:space="preserve">Patient Information/Informed Consent Form - main - in Czech, </w:t>
            </w:r>
            <w:r>
              <w:rPr>
                <w:rFonts w:cs="Times New Roman" w:ascii="Times New Roman" w:hAnsi="Times New Roman"/>
                <w:i/>
                <w:sz w:val="18"/>
                <w:szCs w:val="18"/>
                <w:lang w:val="en-GB"/>
              </w:rPr>
              <w:t>Version 4.0, 11 Apr 2018</w:t>
            </w:r>
          </w:p>
          <w:p>
            <w:pPr>
              <w:pStyle w:val="Odstavecseseznamem"/>
              <w:numPr>
                <w:ilvl w:val="0"/>
                <w:numId w:val="10"/>
              </w:numPr>
              <w:spacing w:lineRule="auto" w:line="240" w:before="0" w:after="0"/>
              <w:contextualSpacing/>
              <w:rPr>
                <w:rFonts w:ascii="Times New Roman" w:hAnsi="Times New Roman" w:cs="Times New Roman"/>
                <w:i/>
                <w:i/>
                <w:sz w:val="18"/>
                <w:szCs w:val="18"/>
                <w:lang w:val="en-GB"/>
              </w:rPr>
            </w:pPr>
            <w:r>
              <w:rPr>
                <w:rFonts w:cs="Times New Roman" w:ascii="Times New Roman" w:hAnsi="Times New Roman"/>
                <w:sz w:val="18"/>
                <w:szCs w:val="18"/>
                <w:lang w:val="cs-CZ" w:eastAsia="de-DE"/>
              </w:rPr>
              <w:t xml:space="preserve">čistopis / </w:t>
            </w:r>
            <w:r>
              <w:rPr>
                <w:rFonts w:cs="Times New Roman" w:ascii="Times New Roman" w:hAnsi="Times New Roman"/>
                <w:bCs/>
                <w:i/>
                <w:sz w:val="18"/>
                <w:szCs w:val="18"/>
                <w:lang w:val="en-GB"/>
              </w:rPr>
              <w:t>clean version</w:t>
            </w:r>
          </w:p>
          <w:p>
            <w:pPr>
              <w:pStyle w:val="Odstavecseseznamem"/>
              <w:numPr>
                <w:ilvl w:val="0"/>
                <w:numId w:val="10"/>
              </w:numPr>
              <w:spacing w:lineRule="auto" w:line="240" w:before="0" w:after="0"/>
              <w:contextualSpacing/>
              <w:rPr>
                <w:rFonts w:ascii="Times New Roman" w:hAnsi="Times New Roman" w:cs="Times New Roman"/>
                <w:i/>
                <w:i/>
                <w:sz w:val="18"/>
                <w:szCs w:val="18"/>
                <w:lang w:val="en-GB"/>
              </w:rPr>
            </w:pPr>
            <w:r>
              <w:rPr>
                <w:rFonts w:cs="Times New Roman" w:ascii="Times New Roman" w:hAnsi="Times New Roman"/>
                <w:sz w:val="18"/>
                <w:szCs w:val="18"/>
                <w:lang w:val="cs-CZ" w:eastAsia="de-DE"/>
              </w:rPr>
              <w:t xml:space="preserve">verze se sledovanými změnami / </w:t>
            </w:r>
            <w:r>
              <w:rPr>
                <w:rFonts w:cs="Times New Roman" w:ascii="Times New Roman" w:hAnsi="Times New Roman"/>
                <w:bCs/>
                <w:i/>
                <w:sz w:val="18"/>
                <w:szCs w:val="18"/>
                <w:lang w:val="en-GB"/>
              </w:rPr>
              <w:t>tracked changes version</w:t>
            </w:r>
          </w:p>
          <w:p>
            <w:pPr>
              <w:pStyle w:val="Odstavecseseznamem"/>
              <w:numPr>
                <w:ilvl w:val="0"/>
                <w:numId w:val="10"/>
              </w:numPr>
              <w:spacing w:lineRule="auto" w:line="240" w:before="0" w:after="0"/>
              <w:contextualSpacing/>
              <w:rPr>
                <w:rFonts w:ascii="Times New Roman" w:hAnsi="Times New Roman" w:cs="Times New Roman"/>
                <w:bCs/>
                <w:sz w:val="18"/>
                <w:szCs w:val="18"/>
                <w:lang w:val="cs-CZ"/>
              </w:rPr>
            </w:pPr>
            <w:r>
              <w:rPr>
                <w:rFonts w:cs="Times New Roman" w:ascii="Times New Roman" w:hAnsi="Times New Roman"/>
                <w:sz w:val="18"/>
                <w:szCs w:val="18"/>
                <w:lang w:val="cs-CZ" w:eastAsia="de-DE"/>
              </w:rPr>
              <w:t xml:space="preserve">zvýrazněná verze pro již zařazené pacientky / </w:t>
            </w:r>
            <w:r>
              <w:rPr>
                <w:rFonts w:cs="Times New Roman" w:ascii="Times New Roman" w:hAnsi="Times New Roman"/>
                <w:bCs/>
                <w:i/>
                <w:sz w:val="18"/>
                <w:szCs w:val="18"/>
                <w:lang w:val="en-GB"/>
              </w:rPr>
              <w:t>highlighted version for already enrolled patien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eastAsia="de-DE"/>
              </w:rPr>
              <w:t xml:space="preserve">Informace pro pacienta a formulář informovaného souhlasu - Obecné prohlášení o ochraně soukromí a osobních údajů v češtině, </w:t>
            </w:r>
            <w:r>
              <w:rPr>
                <w:rFonts w:cs="Times New Roman" w:ascii="Times New Roman" w:hAnsi="Times New Roman"/>
                <w:sz w:val="18"/>
                <w:szCs w:val="18"/>
                <w:lang w:val="en-GB"/>
              </w:rPr>
              <w:t xml:space="preserve">Verze 1.0, 11. dubna 2018 / </w:t>
            </w:r>
            <w:r>
              <w:rPr>
                <w:rFonts w:cs="Times New Roman" w:ascii="Times New Roman" w:hAnsi="Times New Roman"/>
                <w:i/>
                <w:sz w:val="18"/>
                <w:szCs w:val="18"/>
                <w:lang w:eastAsia="de-DE"/>
              </w:rPr>
              <w:t xml:space="preserve">Patient Information/Informed Consent Form - General Statement of Privacy and Data Protection in Czech , </w:t>
            </w:r>
            <w:r>
              <w:rPr>
                <w:rFonts w:cs="Times New Roman" w:ascii="Times New Roman" w:hAnsi="Times New Roman"/>
                <w:i/>
                <w:sz w:val="18"/>
                <w:szCs w:val="18"/>
                <w:lang w:val="en-GB"/>
              </w:rPr>
              <w:t>Version 1.0, 11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Dopis pro doporučující lékaře, </w:t>
            </w:r>
            <w:r>
              <w:rPr>
                <w:rFonts w:cs="Times New Roman" w:ascii="Times New Roman" w:hAnsi="Times New Roman"/>
                <w:bCs/>
                <w:sz w:val="18"/>
                <w:szCs w:val="18"/>
              </w:rPr>
              <w:t xml:space="preserve">6. února 2018 / </w:t>
            </w:r>
            <w:r>
              <w:rPr>
                <w:rFonts w:cs="Times New Roman" w:ascii="Times New Roman" w:hAnsi="Times New Roman"/>
                <w:i/>
                <w:sz w:val="18"/>
                <w:szCs w:val="18"/>
                <w:lang w:val="en-GB"/>
              </w:rPr>
              <w:t>Referral letter - doctor to doctor letter, 6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lang w:val="en-GB"/>
              </w:rPr>
              <w:t xml:space="preserve">Prezentace, </w:t>
            </w:r>
            <w:r>
              <w:rPr>
                <w:rFonts w:cs="Times New Roman" w:ascii="Times New Roman" w:hAnsi="Times New Roman"/>
                <w:bCs/>
                <w:sz w:val="18"/>
                <w:szCs w:val="18"/>
              </w:rPr>
              <w:t xml:space="preserve">Verze 1.0, 28. února 2018 / </w:t>
            </w:r>
            <w:r>
              <w:rPr>
                <w:rFonts w:cs="Times New Roman" w:ascii="Times New Roman" w:hAnsi="Times New Roman"/>
                <w:i/>
                <w:sz w:val="18"/>
                <w:szCs w:val="18"/>
                <w:lang w:val="en-GB"/>
              </w:rPr>
              <w:t xml:space="preserve">Slides, </w:t>
            </w:r>
            <w:r>
              <w:rPr>
                <w:rFonts w:cs="Times New Roman" w:ascii="Times New Roman" w:hAnsi="Times New Roman"/>
                <w:bCs/>
                <w:i/>
                <w:sz w:val="18"/>
                <w:szCs w:val="18"/>
              </w:rPr>
              <w:t>Version 1.0, 28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073" w:name="__Fieldmark__536_1381782776"/>
      <w:bookmarkStart w:id="1074" w:name="__Fieldmark__536_1381782776"/>
      <w:bookmarkEnd w:id="1074"/>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75" w:name="__Fieldmark__537_1381782776"/>
      <w:bookmarkStart w:id="1076" w:name="__Fieldmark__537_1381782776"/>
      <w:bookmarkEnd w:id="107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82/17 MEK 16</w:t>
      </w:r>
    </w:p>
    <w:p>
      <w:pPr>
        <w:pStyle w:val="Normal"/>
        <w:spacing w:lineRule="auto" w:line="240" w:before="0" w:after="0"/>
        <w:jc w:val="both"/>
        <w:rPr>
          <w:rFonts w:ascii="Times New Roman" w:hAnsi="Times New Roman" w:eastAsia="TimesNewRoman;MS Mincho" w:cs="Times New Roman"/>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Randomizovaná, otevřená studie fáze III hodnotící léčbu nivolumabem v kombinaci s kabozantinibem nebo nivolumabem a ipilimumabem v kombinaci s kabozantinibem oproti léčbě sunitinibem u pacientů s dříve neléčeným pokročilým nebo metastazujícím renálním karcinomem</w:t>
      </w:r>
      <w:r>
        <w:rPr>
          <w:rFonts w:eastAsia="TimesNewRoman;MS Mincho" w:cs="Times New Roman" w:ascii="Times New Roman" w:hAnsi="Times New Roman"/>
          <w:lang w:eastAsia="cs-CZ"/>
        </w:rPr>
        <w:t xml:space="preserve"> / </w:t>
      </w:r>
      <w:r>
        <w:rPr>
          <w:rFonts w:eastAsia="TimesNewRoman;MS Mincho" w:cs="Times New Roman" w:ascii="Times New Roman" w:hAnsi="Times New Roman"/>
          <w:i/>
          <w:lang w:eastAsia="cs-CZ"/>
        </w:rPr>
        <w:t>A Phase 3, Randomized, Open-Label Study of Nivolumab Combined with Cabozantinib or Nivolumab and Ipilimumab Combined with Cabozantinib versus Sunitinib in Participants with Previously Untreated, Advanced or Metastatic Renal Cell Carcinoma</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A209-9ER</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0759-20</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keepNext w:val="true"/>
        <w:keepLines/>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Bristol-Myers Squibb International Corporation, Chaussée de la Hulpe 185, </w:t>
      </w:r>
    </w:p>
    <w:p>
      <w:pPr>
        <w:pStyle w:val="Normal"/>
        <w:keepNext w:val="true"/>
        <w:keepLine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170 Brusel, Belgie</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Bristol-Myers Squibb spol. s r. o., Budějovická 778/3, 140 00 Praha 4, </w:t>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lang w:eastAsia="cs-CZ"/>
        </w:rPr>
        <w:t>PharmDr. Zuzana Šebestová (</w:t>
      </w:r>
      <w:hyperlink r:id="rId9">
        <w:r>
          <w:rPr>
            <w:rStyle w:val="InternetLink"/>
            <w:rFonts w:eastAsia="Times New Roman" w:cs="Times New Roman" w:ascii="Times New Roman" w:hAnsi="Times New Roman"/>
            <w:lang w:eastAsia="cs-CZ"/>
          </w:rPr>
          <w:t>zuzana.sebestova@bms.com</w:t>
        </w:r>
      </w:hyperlink>
      <w:r>
        <w:rPr>
          <w:rFonts w:eastAsia="Times New Roman" w:cs="Times New Roman" w:ascii="Times New Roman" w:hAnsi="Times New Roman"/>
          <w:lang w:eastAsia="cs-CZ"/>
        </w:rPr>
        <w:t>)</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8.3.2018, 16.4.2018, 26.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77" w:name="__Fieldmark__538_1381782776"/>
      <w:bookmarkStart w:id="1078" w:name="__Fieldmark__538_1381782776"/>
      <w:bookmarkEnd w:id="107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here EC has given its opinion and will perf</w:t>
      </w:r>
      <w:r>
        <w:rPr/>
        <w:t>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rof. MUDr. Bohuslav Melichar, Ph.D., Onkologická klinika FN Olomouc </w:t>
            </w:r>
          </w:p>
          <w:p>
            <w:pPr>
              <w:pStyle w:val="Normal"/>
              <w:numPr>
                <w:ilvl w:val="0"/>
                <w:numId w:val="1"/>
              </w:numPr>
              <w:overflowPunct w:val="false"/>
              <w:autoSpaceDE w:val="false"/>
              <w:spacing w:lineRule="auto" w:line="240" w:before="0" w:after="0"/>
              <w:ind w:left="142" w:hanging="142"/>
              <w:jc w:val="both"/>
              <w:textAlignment w:val="baseline"/>
              <w:rPr>
                <w:rFonts w:ascii="Times New Roman" w:hAnsi="Times New Roman" w:cs="Times New Roman"/>
                <w:sz w:val="18"/>
                <w:szCs w:val="18"/>
              </w:rPr>
            </w:pPr>
            <w:r>
              <w:rPr>
                <w:rFonts w:cs="Times New Roman" w:ascii="Times New Roman" w:hAnsi="Times New Roman"/>
                <w:sz w:val="18"/>
                <w:szCs w:val="18"/>
              </w:rPr>
              <w:t xml:space="preserve">P. Pavlova 185/6, 779 0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10"/>
                  <w:enabled/>
                  <w:calcOnExit w:val="0"/>
                  <w:checkBox>
                    <w:sizeAuto/>
                    <w:checked/>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079" w:name="__Fieldmark__539_1381782776"/>
            <w:bookmarkStart w:id="1080" w:name="__Fieldmark__539_1381782776"/>
            <w:bookmarkEnd w:id="1080"/>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MUDr. Jindřich Kopecký, Klinika onkologie a radioterapie FN Hradec Králové,</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9"/>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081" w:name="__Fieldmark__540_1381782776"/>
            <w:bookmarkStart w:id="1082" w:name="__Fieldmark__540_1381782776"/>
            <w:bookmarkEnd w:id="1082"/>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FN Hradec Králové, Sokolská 581, 500 05 Hradec Králové</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vropský formulář Substantial Amendment Notification Form, ver. 1, 12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nformace pro pacienty a Formulář informovaného souhlasu, CZ ver. 4.0, 4.dubna 2018 (včetně verze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datek CZ č. 2.0, 4.dubna 2018 k Informacím pro pacienty a Formuláři informovaného souhlasu CZ  ver. 3.0, 15.března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nformace pro pacienty a Formulář informovaného souhlasu, Dodatečný výzkum, CZ ver. 4.0, 4.dubna 2018 (včetně verze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oučení o důvěrnosti CZ ver. 1.0, 4.dubna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hlášení zadavatele týkající se zpracování osobních údajů, 6.března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nvestigator Brochure Ipilimumab (BMS-734016), ver. no. 21, 14 Mar 2014, control. no. 930017531 14.0 (včetně dokumentu s vyznačenými změnami oproti předchozí verzi, control. no. 930125027 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vropský formulář Substantial Amendment Notification Form, 27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vropský formulář Clinical trial appl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Životopis nového hlavního zkoušejícího - </w:t>
            </w:r>
            <w:r>
              <w:rPr>
                <w:rFonts w:cs="Times New Roman" w:ascii="Times New Roman" w:hAnsi="Times New Roman"/>
                <w:sz w:val="18"/>
                <w:szCs w:val="18"/>
              </w:rPr>
              <w:t>MUDr. Jindřich Kopecký</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Oznámení odchylky od protokolu studie ze dne 24.dubna 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083" w:name="__Fieldmark__541_1381782776"/>
      <w:bookmarkStart w:id="1084" w:name="__Fieldmark__541_1381782776"/>
      <w:bookmarkEnd w:id="1084"/>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spacing w:lineRule="auto" w:line="240" w:before="0" w:after="0"/>
        <w:jc w:val="center"/>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85" w:name="__Fieldmark__542_1381782776"/>
      <w:bookmarkStart w:id="1086" w:name="__Fieldmark__542_1381782776"/>
      <w:bookmarkEnd w:id="108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83/17 MEK 17</w:t>
      </w:r>
    </w:p>
    <w:p>
      <w:pPr>
        <w:pStyle w:val="Normal"/>
        <w:overflowPunct w:val="false"/>
        <w:autoSpaceDE w:val="false"/>
        <w:spacing w:lineRule="auto" w:line="240" w:before="0" w:after="0"/>
        <w:textAlignment w:val="baseline"/>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ulticentrická, randomizovaná, dvojitě zaslepená, </w:t>
      </w:r>
      <w:r>
        <w:rPr>
          <w:rFonts w:eastAsia="Times New Roman" w:cs="Times New Roman" w:ascii="Times New Roman" w:hAnsi="Times New Roman"/>
          <w:bCs/>
          <w:lang w:eastAsia="cs-CZ"/>
        </w:rPr>
        <w:t xml:space="preserve">placebem kontrolovaná studie fáze III zkoumající atezolizumab (protilátku PD-L1) v kombinaci s paklitaxelem ve srovnání s placebem v kombinaci s paklitaxelem u pacientů s dosud neléčeným neoperovatelným místně pokročilým nebo metastazujícím trojitě negativním karcinomem prsu / </w:t>
      </w:r>
      <w:r>
        <w:rPr>
          <w:rFonts w:eastAsia="Times New Roman" w:cs="Times New Roman" w:ascii="Times New Roman" w:hAnsi="Times New Roman"/>
          <w:bCs/>
          <w:i/>
          <w:lang w:eastAsia="cs-CZ"/>
        </w:rPr>
        <w:t>A Phase III, multicenter, randomised, double-blind, placebo-controlled study of atezolizumab (anti-PD-L1 antibody) in combination with paclitaxel compared with placebo with paclitaxel for patients with previously untreated inoperable locally advanced or metastatic triple negative breast cancer</w:t>
      </w:r>
    </w:p>
    <w:p>
      <w:pPr>
        <w:pStyle w:val="Normal"/>
        <w:overflowPunct w:val="false"/>
        <w:autoSpaceDE w:val="false"/>
        <w:spacing w:lineRule="auto" w:line="240" w:before="0" w:after="0"/>
        <w:textAlignment w:val="baseline"/>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MO39196</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4024-29</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sz w:val="24"/>
          <w:lang w:eastAsia="cs-CZ" w:bidi="cs-CZ"/>
        </w:rPr>
        <w:t>Zadavatel/</w:t>
      </w:r>
      <w:r>
        <w:rPr>
          <w:rFonts w:eastAsia="Times New Roman" w:cs="Times New Roman" w:ascii="Times New Roman" w:hAnsi="Times New Roman"/>
          <w:i/>
          <w:sz w:val="24"/>
          <w:lang w:eastAsia="cs-CZ" w:bidi="cs-CZ"/>
        </w:rPr>
        <w:t>Sponzor</w:t>
      </w:r>
      <w:r>
        <w:rPr>
          <w:rFonts w:eastAsia="Times New Roman" w:cs="Times New Roman" w:ascii="Times New Roman" w:hAnsi="Times New Roman"/>
          <w:sz w:val="24"/>
          <w:lang w:eastAsia="cs-CZ" w:bidi="cs-CZ"/>
        </w:rPr>
        <w:t>:</w:t>
      </w:r>
      <w:r>
        <w:rPr>
          <w:rFonts w:eastAsia="Times New Roman" w:cs="Times New Roman" w:ascii="Times New Roman" w:hAnsi="Times New Roman"/>
          <w:sz w:val="24"/>
          <w:szCs w:val="20"/>
          <w:lang w:eastAsia="cs-CZ" w:bidi="cs-CZ"/>
        </w:rPr>
        <w:t xml:space="preserve"> </w:t>
      </w:r>
      <w:r>
        <w:rPr>
          <w:rFonts w:eastAsia="SimSun;宋体" w:cs="Times New Roman" w:ascii="Times New Roman" w:hAnsi="Times New Roman"/>
          <w:lang w:eastAsia="cs-CZ" w:bidi="cs-CZ"/>
        </w:rPr>
        <w:t>F. Hoffmann-La Roche Ltd, Grenzacherstrasse 124, Bldg. 663, Basel, CH-40</w:t>
      </w:r>
      <w:r>
        <w:rPr>
          <w:rFonts w:eastAsia="SimSun;宋体" w:cs="Times New Roman" w:ascii="Times New Roman" w:hAnsi="Times New Roman"/>
          <w:color w:val="FF0000"/>
          <w:lang w:eastAsia="cs-CZ" w:bidi="cs-CZ"/>
        </w:rPr>
        <w:t xml:space="preserve"> </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val="en-US" w:eastAsia="cs-CZ"/>
        </w:rPr>
        <w:t xml:space="preserve">ROCHE s.r.o., Futurama Business Park Bld F, Sokolovská 685/136f, </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val="en-US" w:eastAsia="cs-CZ"/>
        </w:rPr>
        <w:t>186 00 Praha 8,</w:t>
      </w:r>
      <w:r>
        <w:rPr>
          <w:rFonts w:eastAsia="Times New Roman" w:cs="Times New Roman" w:ascii="Times New Roman" w:hAnsi="Times New Roman"/>
          <w:lang w:eastAsia="cs-CZ"/>
        </w:rPr>
        <w:t xml:space="preserve"> </w:t>
      </w:r>
      <w:r>
        <w:rPr>
          <w:rFonts w:eastAsia="Times New Roman" w:cs="Times New Roman" w:ascii="Times New Roman" w:hAnsi="Times New Roman"/>
          <w:sz w:val="24"/>
          <w:szCs w:val="24"/>
          <w:lang w:eastAsia="cs-CZ"/>
        </w:rPr>
        <w:t xml:space="preserve">Mgr. Tomáš Kárník (tomas.karnik@roche.com)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0.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87" w:name="__Fieldmark__543_1381782776"/>
      <w:bookmarkStart w:id="1088" w:name="__Fieldmark__543_1381782776"/>
      <w:bookmarkEnd w:id="108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here</w:t>
      </w:r>
      <w:r>
        <w:rPr/>
        <w:t xml:space="preserv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rof. MUDr. Bohuslav Melichar, Ph.D., Onkologická klinika FN Olomouc </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 xml:space="preserve">I.P.P. Pavlova 185/6, 779 0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10"/>
                  <w:enabled/>
                  <w:calcOnExit w:val="0"/>
                  <w:checkBox>
                    <w:sizeAuto/>
                    <w:checked/>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089" w:name="__Fieldmark__544_1381782776"/>
            <w:bookmarkStart w:id="1090" w:name="__Fieldmark__544_1381782776"/>
            <w:bookmarkEnd w:id="1090"/>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Pavla Šormová, Klinika onkologická FNO a LF OU </w:t>
            </w:r>
            <w:r>
              <w:rPr>
                <w:rFonts w:eastAsia="SimSun;宋体" w:cs="Times New Roman" w:ascii="Times New Roman" w:hAnsi="Times New Roman"/>
                <w:sz w:val="18"/>
                <w:szCs w:val="18"/>
                <w:lang w:val="es-ES_tradnl" w:eastAsia="cs-CZ"/>
              </w:rPr>
              <w:t xml:space="preserve">FN Ostrava,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7. listopadu 1790, 708 52 Ostrava-Porub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9"/>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091" w:name="__Fieldmark__545_1381782776"/>
            <w:bookmarkStart w:id="1092" w:name="__Fieldmark__545_1381782776"/>
            <w:bookmarkEnd w:id="1092"/>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360" w:hanging="0"/>
              <w:outlineLvl w:val="0"/>
              <w:rPr>
                <w:rFonts w:ascii="Times New Roman" w:hAnsi="Times New Roman" w:cs="Times New Roman"/>
                <w:sz w:val="18"/>
                <w:szCs w:val="18"/>
              </w:rPr>
            </w:pPr>
            <w:r>
              <w:rPr>
                <w:rFonts w:cs="Times New Roman" w:ascii="Times New Roman" w:hAnsi="Times New Roman"/>
                <w:sz w:val="18"/>
                <w:szCs w:val="18"/>
              </w:rPr>
              <w:t xml:space="preserve">EK FN Ostrava, 17. listopadu 1790/5, 708 52 Ostrava-Poruba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8"/>
                <w:szCs w:val="18"/>
                <w:lang w:val="es-ES_tradnl"/>
              </w:rPr>
            </w:pPr>
            <w:r>
              <w:rPr>
                <w:rFonts w:cs="Times New Roman" w:ascii="Times New Roman" w:hAnsi="Times New Roman"/>
                <w:sz w:val="18"/>
                <w:szCs w:val="18"/>
              </w:rPr>
              <w:t xml:space="preserve">MUDr. Peter Priester,  </w:t>
            </w:r>
            <w:r>
              <w:rPr>
                <w:rFonts w:cs="Times New Roman" w:ascii="Times New Roman" w:hAnsi="Times New Roman"/>
                <w:sz w:val="18"/>
                <w:szCs w:val="24"/>
              </w:rPr>
              <w:t>Klinika onkologie a radioterapie</w:t>
            </w:r>
            <w:r>
              <w:rPr>
                <w:rFonts w:eastAsia="SimSun;宋体" w:cs="Times New Roman" w:ascii="Times New Roman" w:hAnsi="Times New Roman"/>
                <w:sz w:val="18"/>
                <w:szCs w:val="18"/>
                <w:lang w:val="es-ES_tradnl"/>
              </w:rPr>
              <w:t xml:space="preserve"> FN Hradec Králové, </w:t>
            </w:r>
            <w:r>
              <w:rPr>
                <w:rFonts w:cs="Times New Roman" w:ascii="Times New Roman" w:hAnsi="Times New Roman"/>
                <w:sz w:val="18"/>
                <w:szCs w:val="18"/>
                <w:lang w:eastAsia="cs-CZ"/>
              </w:rPr>
              <w:t xml:space="preserve">Sokolská 581, 505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fldChar w:fldCharType="begin">
                <w:ffData>
                  <w:name w:val="Zaškrtávací9"/>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093" w:name="__Fieldmark__546_1381782776"/>
            <w:bookmarkStart w:id="1094" w:name="__Fieldmark__546_1381782776"/>
            <w:bookmarkEnd w:id="1094"/>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Hradec Králové,                                                                   Sokolská 581,                                                                       505 05 Hradec Králové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MUDr. Martina Zimovjanová, Ph.D. , </w:t>
            </w:r>
            <w:r>
              <w:rPr>
                <w:rFonts w:cs="Times New Roman" w:ascii="Times New Roman" w:hAnsi="Times New Roman"/>
                <w:color w:val="333333"/>
                <w:sz w:val="18"/>
                <w:szCs w:val="18"/>
              </w:rPr>
              <w:t xml:space="preserve">Onkologická klinika 1. LF UK a VFN, </w:t>
            </w:r>
          </w:p>
          <w:p>
            <w:pPr>
              <w:pStyle w:val="Normal"/>
              <w:spacing w:lineRule="auto" w:line="240" w:before="0" w:after="0"/>
              <w:rPr/>
            </w:pPr>
            <w:r>
              <w:rPr>
                <w:rFonts w:eastAsia="SimSun;宋体" w:cs="Times New Roman" w:ascii="Times New Roman" w:hAnsi="Times New Roman"/>
                <w:sz w:val="18"/>
                <w:szCs w:val="18"/>
                <w:lang w:val="es-ES_tradnl"/>
              </w:rPr>
              <w:t>Všeobecná fakultní nemocnice v Praze, 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9"/>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095" w:name="__Fieldmark__547_1381782776"/>
            <w:bookmarkStart w:id="1096" w:name="__Fieldmark__547_1381782776"/>
            <w:bookmarkEnd w:id="1096"/>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18"/>
                <w:szCs w:val="18"/>
                <w:lang w:val="es-ES_tradnl"/>
              </w:rPr>
              <w:t xml:space="preserve">EK VFN Praha, </w:t>
            </w:r>
            <w:r>
              <w:rPr>
                <w:rFonts w:cs="Times New Roman" w:ascii="Times New Roman" w:hAnsi="Times New Roman"/>
                <w:sz w:val="18"/>
                <w:szCs w:val="18"/>
              </w:rPr>
              <w:t>Na Bojišti 1,</w:t>
            </w:r>
          </w:p>
          <w:p>
            <w:pPr>
              <w:pStyle w:val="Normal"/>
              <w:spacing w:lineRule="auto" w:line="240" w:before="0" w:after="0"/>
              <w:rPr>
                <w:rFonts w:ascii="Times New Roman" w:hAnsi="Times New Roman" w:eastAsia="SimSun;宋体" w:cs="Times New Roman"/>
                <w:sz w:val="18"/>
                <w:szCs w:val="18"/>
                <w:lang w:val="es-ES_tradnl"/>
              </w:rPr>
            </w:pPr>
            <w:r>
              <w:rPr>
                <w:rFonts w:cs="Times New Roman" w:ascii="Times New Roman" w:hAnsi="Times New Roman"/>
                <w:sz w:val="18"/>
                <w:szCs w:val="18"/>
              </w:rPr>
              <w:t>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8"/>
                <w:szCs w:val="18"/>
              </w:rPr>
            </w:pPr>
            <w:r>
              <w:rPr>
                <w:rFonts w:eastAsia="SimSun;宋体" w:cs="Times New Roman" w:ascii="Times New Roman" w:hAnsi="Times New Roman"/>
                <w:sz w:val="18"/>
                <w:szCs w:val="18"/>
              </w:rPr>
              <w:t xml:space="preserve">MUDr. Renata Koževnikovová, </w:t>
            </w:r>
            <w:r>
              <w:rPr>
                <w:rFonts w:eastAsia="SimSun;宋体" w:cs="Times New Roman" w:ascii="Times New Roman" w:hAnsi="Times New Roman"/>
                <w:sz w:val="18"/>
                <w:szCs w:val="18"/>
                <w:lang w:val="es-ES_tradnl"/>
              </w:rPr>
              <w:t>ONKOCENTRUM</w:t>
            </w:r>
            <w:r>
              <w:rPr>
                <w:rFonts w:eastAsia="SimSun;宋体" w:cs="Times New Roman" w:ascii="Times New Roman" w:hAnsi="Times New Roman"/>
                <w:sz w:val="18"/>
                <w:szCs w:val="18"/>
              </w:rPr>
              <w:t>, Medicon Services s.r.o.</w:t>
            </w:r>
            <w:r>
              <w:rPr>
                <w:rFonts w:eastAsia="SimSun;宋体" w:cs="Times New Roman" w:ascii="Times New Roman" w:hAnsi="Times New Roman"/>
                <w:sz w:val="18"/>
                <w:szCs w:val="18"/>
                <w:lang w:val="es-ES_tradnl"/>
              </w:rPr>
              <w:t xml:space="preserve">, </w:t>
            </w:r>
            <w:r>
              <w:rPr>
                <w:rFonts w:eastAsia="SimSun;宋体" w:cs="Times New Roman" w:ascii="Times New Roman" w:hAnsi="Times New Roman"/>
                <w:sz w:val="18"/>
                <w:szCs w:val="18"/>
              </w:rPr>
              <w:t xml:space="preserve">Roškotova 1717/2, </w:t>
            </w:r>
            <w:r>
              <w:rPr>
                <w:rFonts w:eastAsia="SimSun;宋体" w:cs="Times New Roman" w:ascii="Times New Roman" w:hAnsi="Times New Roman"/>
                <w:sz w:val="18"/>
                <w:szCs w:val="18"/>
                <w:lang w:val="es-ES_tradnl"/>
              </w:rPr>
              <w:t>140 00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fldChar w:fldCharType="begin">
                <w:ffData>
                  <w:name w:val="Zaškrtávací9"/>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097" w:name="__Fieldmark__548_1381782776"/>
            <w:bookmarkStart w:id="1098" w:name="__Fieldmark__548_1381782776"/>
            <w:bookmarkEnd w:id="1098"/>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18"/>
                <w:szCs w:val="18"/>
                <w:lang w:val="es-ES_tradnl"/>
              </w:rPr>
              <w:t xml:space="preserve">EK VFN Praha, </w:t>
            </w:r>
            <w:r>
              <w:rPr>
                <w:rFonts w:cs="Times New Roman" w:ascii="Times New Roman" w:hAnsi="Times New Roman"/>
                <w:sz w:val="18"/>
                <w:szCs w:val="18"/>
              </w:rPr>
              <w:t>Na Bojišti 1,</w:t>
            </w:r>
          </w:p>
          <w:p>
            <w:pPr>
              <w:pStyle w:val="Normal"/>
              <w:spacing w:lineRule="auto" w:line="240" w:before="0" w:after="0"/>
              <w:rPr>
                <w:rFonts w:ascii="Times New Roman" w:hAnsi="Times New Roman" w:eastAsia="SimSun;宋体" w:cs="Times New Roman"/>
                <w:sz w:val="18"/>
                <w:szCs w:val="18"/>
                <w:lang w:val="es-ES_tradnl"/>
              </w:rPr>
            </w:pPr>
            <w:r>
              <w:rPr>
                <w:rFonts w:cs="Times New Roman" w:ascii="Times New Roman" w:hAnsi="Times New Roman"/>
                <w:sz w:val="18"/>
                <w:szCs w:val="18"/>
              </w:rPr>
              <w:t>128 08  Praha 2</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lang w:val="en-US"/>
              </w:rPr>
            </w:pPr>
            <w:r>
              <w:rPr>
                <w:rFonts w:cs="Times New Roman" w:ascii="Times New Roman" w:hAnsi="Times New Roman"/>
                <w:sz w:val="18"/>
                <w:szCs w:val="18"/>
              </w:rPr>
              <w:t xml:space="preserve">Soubor informací pro zkoušející – Tecentriq (Atezolizumab) verze 11.leden 2018 / </w:t>
            </w:r>
            <w:r>
              <w:rPr>
                <w:rFonts w:cs="Times New Roman" w:ascii="Times New Roman" w:hAnsi="Times New Roman"/>
                <w:i/>
                <w:sz w:val="18"/>
                <w:szCs w:val="18"/>
              </w:rPr>
              <w:t>Investigator’s Brochure for Tecentriq (Atezolizumab) version 11, Januar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lang w:val="en-US" w:bidi="cs-CZ"/>
              </w:rPr>
              <w:t>I</w:t>
            </w:r>
            <w:r>
              <w:rPr>
                <w:rFonts w:cs="Times New Roman" w:ascii="Times New Roman" w:hAnsi="Times New Roman"/>
                <w:iCs/>
                <w:sz w:val="18"/>
                <w:szCs w:val="18"/>
                <w:lang w:val="en-US" w:bidi="cs-CZ"/>
              </w:rPr>
              <w:t xml:space="preserve">nformace pro pacienta/formulář informovaného souhlasu, Česká republika, verze 4 ze dne 25. dubna 2018 Připraveno na základě </w:t>
            </w:r>
            <w:r>
              <w:rPr>
                <w:rFonts w:cs="Times New Roman" w:ascii="Times New Roman" w:hAnsi="Times New Roman"/>
                <w:sz w:val="18"/>
                <w:szCs w:val="18"/>
                <w:lang w:val="en-US" w:bidi="cs-CZ"/>
              </w:rPr>
              <w:t xml:space="preserve">hlavní anglické verze MO39196, verze 3.1 z 5. dubna 2018 / </w:t>
            </w:r>
            <w:r>
              <w:rPr>
                <w:rFonts w:cs="Times New Roman" w:ascii="Times New Roman" w:hAnsi="Times New Roman"/>
                <w:i/>
                <w:sz w:val="18"/>
                <w:szCs w:val="18"/>
                <w:lang w:val="en-US" w:bidi="cs-CZ"/>
              </w:rPr>
              <w:t>Patient information/Informed consent form, Czech Republic, version 4 dated 25 April 2018 based on Sample ICF for Study MO39196, Version 3.1, 5 April 2018</w:t>
            </w:r>
            <w:r>
              <w:rPr>
                <w:rFonts w:cs="Times New Roman" w:ascii="Times New Roman" w:hAnsi="Times New Roman"/>
                <w:sz w:val="18"/>
                <w:szCs w:val="18"/>
                <w:lang w:val="en-US" w:bidi="cs-CZ"/>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lang w:val="en-US"/>
              </w:rPr>
            </w:pPr>
            <w:r>
              <w:rPr>
                <w:rFonts w:cs="Times New Roman" w:ascii="Times New Roman" w:hAnsi="Times New Roman"/>
                <w:bCs/>
                <w:sz w:val="18"/>
                <w:szCs w:val="18"/>
                <w:lang w:val="en-US"/>
              </w:rPr>
              <w:t>I</w:t>
            </w:r>
            <w:r>
              <w:rPr>
                <w:rFonts w:cs="Times New Roman" w:ascii="Times New Roman" w:hAnsi="Times New Roman"/>
                <w:iCs/>
                <w:sz w:val="18"/>
                <w:szCs w:val="18"/>
                <w:lang w:val="en-US"/>
              </w:rPr>
              <w:t xml:space="preserve">nformace pro pacienta/formulář informovaného souhlasu, Česká republika, verze 4 ze dne 25. dubna 2018 Připraveno na základě </w:t>
            </w:r>
            <w:r>
              <w:rPr>
                <w:rFonts w:cs="Times New Roman" w:ascii="Times New Roman" w:hAnsi="Times New Roman"/>
                <w:sz w:val="18"/>
                <w:szCs w:val="18"/>
                <w:lang w:val="en-US"/>
              </w:rPr>
              <w:t xml:space="preserve">hlavní anglické verze MO39196, verze 3.1 z 5. dubna 2018 přehled změn / </w:t>
            </w:r>
            <w:r>
              <w:rPr>
                <w:rFonts w:cs="Times New Roman" w:ascii="Times New Roman" w:hAnsi="Times New Roman"/>
                <w:i/>
                <w:sz w:val="18"/>
                <w:szCs w:val="18"/>
                <w:lang w:val="en-US"/>
              </w:rPr>
              <w:t>Patient information/Informed consent form, Czech Republic, version 4 dated 25 April 2018 based on Sample ICF for Study MO39196, Version 3.1, 5 April 2018 highlighted changes</w:t>
            </w:r>
            <w:r>
              <w:rPr>
                <w:rFonts w:cs="Times New Roman" w:ascii="Times New Roman" w:hAnsi="Times New Roman"/>
                <w:i/>
                <w:sz w:val="18"/>
                <w:szCs w:val="18"/>
              </w:rPr>
              <w:t xml:space="preserve"> </w:t>
            </w:r>
            <w:r>
              <w:rPr>
                <w:rFonts w:cs="Times New Roman" w:ascii="Times New Roman" w:hAnsi="Times New Roman"/>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Wingdings 2" w:hAnsi="Wingdings 2" w:cs="Wingdings 2"/>
                <w:bCs/>
                <w:sz w:val="18"/>
                <w:szCs w:val="18"/>
                <w:lang w:val="en-US"/>
              </w:rPr>
            </w:pPr>
            <w:r>
              <w:rPr>
                <w:rFonts w:cs="Wingdings 2" w:ascii="Wingdings 2" w:hAnsi="Wingdings 2"/>
                <w:bCs/>
                <w:sz w:val="18"/>
                <w:szCs w:val="18"/>
                <w:lang w:val="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bCs/>
                <w:sz w:val="18"/>
                <w:szCs w:val="18"/>
                <w:lang w:val="en-US"/>
              </w:rPr>
            </w:pPr>
            <w:r>
              <w:rPr>
                <w:rFonts w:eastAsia="Wingdings 2" w:cs="Wingdings 2" w:ascii="Wingdings 2" w:hAnsi="Wingdings 2"/>
                <w:bCs/>
                <w:sz w:val="18"/>
                <w:szCs w:val="18"/>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lang w:bidi="cs-CZ"/>
              </w:rPr>
              <w:t>Informace pro pacienta a informovaný souhlas s používáním a sdílením zdravotních a osobních údajů pro studii MO39196, česká verze 1.0 ze dne 25. dubna 2018</w:t>
            </w:r>
            <w:r>
              <w:rPr>
                <w:rFonts w:cs="Times New Roman" w:ascii="Times New Roman" w:hAnsi="Times New Roman"/>
                <w:b/>
                <w:bCs/>
                <w:sz w:val="18"/>
                <w:szCs w:val="18"/>
                <w:lang w:bidi="cs-CZ"/>
              </w:rPr>
              <w:t xml:space="preserve"> </w:t>
            </w:r>
            <w:r>
              <w:rPr>
                <w:rFonts w:cs="Times New Roman" w:ascii="Times New Roman" w:hAnsi="Times New Roman"/>
                <w:bCs/>
                <w:sz w:val="18"/>
                <w:szCs w:val="18"/>
                <w:lang w:bidi="cs-CZ"/>
              </w:rPr>
              <w:t>na základě anglické verze MO39196, z 5.dubna 2018</w:t>
            </w:r>
            <w:r>
              <w:rPr>
                <w:rFonts w:cs="Times New Roman" w:ascii="Times New Roman" w:hAnsi="Times New Roman"/>
                <w:sz w:val="18"/>
                <w:szCs w:val="18"/>
              </w:rPr>
              <w:t xml:space="preserve"> / </w:t>
            </w:r>
            <w:r>
              <w:rPr>
                <w:rFonts w:cs="Times New Roman" w:ascii="Times New Roman" w:hAnsi="Times New Roman"/>
                <w:i/>
                <w:sz w:val="18"/>
                <w:szCs w:val="18"/>
                <w:lang w:val="en-US"/>
              </w:rPr>
              <w:t>Informed Consent Form:  Consent to Use and Share Health and Personal Information for study MO39196, Czech Version 1.0 dated 25 April 2018 based on English version MO39196, 5 April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rPr>
              <w:t xml:space="preserve">Clarification memo ze dne 21. února 2018 k protokolu MO39196 / </w:t>
            </w:r>
            <w:r>
              <w:rPr>
                <w:rFonts w:cs="Times New Roman" w:ascii="Times New Roman" w:hAnsi="Times New Roman"/>
                <w:i/>
                <w:sz w:val="18"/>
                <w:szCs w:val="18"/>
                <w:lang w:val="en-US"/>
              </w:rPr>
              <w:t xml:space="preserve">Clarification Memo dated 21 February 2018 to the Protocol MO39196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Clarification memo ze dne 4. dubna 2018 k protokolu MO39196 / </w:t>
            </w:r>
            <w:r>
              <w:rPr>
                <w:rFonts w:cs="Times New Roman" w:ascii="Times New Roman" w:hAnsi="Times New Roman"/>
                <w:i/>
                <w:sz w:val="18"/>
                <w:szCs w:val="18"/>
                <w:lang w:val="en-US"/>
              </w:rPr>
              <w:t>Clarification Memo dated 21 April 2018 to the Protocol MO3919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SmPC Paclitaxel ze dne 27. února 2017 / </w:t>
            </w:r>
            <w:r>
              <w:rPr>
                <w:rFonts w:cs="Times New Roman" w:ascii="Times New Roman" w:hAnsi="Times New Roman"/>
                <w:i/>
                <w:sz w:val="18"/>
                <w:szCs w:val="18"/>
                <w:lang w:val="en-US"/>
              </w:rPr>
              <w:t>SmPC Paclitaxel dated 27 February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Životopis hlavního zkoušejícího – MUDr. Peter Priester / </w:t>
            </w:r>
            <w:r>
              <w:rPr>
                <w:rFonts w:cs="Times New Roman" w:ascii="Times New Roman" w:hAnsi="Times New Roman"/>
                <w:i/>
                <w:sz w:val="18"/>
                <w:szCs w:val="18"/>
                <w:lang w:val="en-US"/>
              </w:rPr>
              <w:t>Curriculum Vitae of Principal Investigator -  MUDr. Peter Prieste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99" w:name="__Fieldmark__549_1381782776"/>
      <w:bookmarkStart w:id="1100" w:name="__Fieldmark__549_1381782776"/>
      <w:bookmarkEnd w:id="110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szCs w:val="24"/>
          <w:lang w:eastAsia="cs-CZ"/>
        </w:rPr>
        <w:t xml:space="preserve">                   </w:t>
        <w:tab/>
        <w:tab/>
        <w:tab/>
        <w:t xml:space="preserve">     </w:t>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101" w:name="__Fieldmark__550_1381782776"/>
      <w:bookmarkStart w:id="1102" w:name="__Fieldmark__550_1381782776"/>
      <w:bookmarkEnd w:id="110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103" w:name="__Fieldmark__551_1381782776"/>
      <w:bookmarkStart w:id="1104" w:name="__Fieldmark__551_1381782776"/>
      <w:bookmarkEnd w:id="110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 xml:space="preserve"> 138/17</w:t>
      </w:r>
    </w:p>
    <w:p>
      <w:pPr>
        <w:pStyle w:val="Normal"/>
        <w:spacing w:lineRule="auto" w:line="240" w:before="0" w:after="0"/>
        <w:jc w:val="center"/>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Randomizované, placebem kontrolované, dvojitě zaslepené, multicentrické klinické hodnocení s paralelním uspořádáním ke stanovení odpovědi na dávku z hlediska účinnosti a bezpečnosti ústního podání BAY 1128688 u pacientek se symptomatickou endometriózou po 12 týdnech léčby / </w:t>
      </w:r>
      <w:r>
        <w:rPr>
          <w:rFonts w:eastAsia="Times New Roman" w:cs="Times New Roman" w:ascii="Times New Roman" w:hAnsi="Times New Roman"/>
          <w:bCs/>
          <w:i/>
          <w:lang w:eastAsia="cs-CZ"/>
        </w:rPr>
        <w:t xml:space="preserve">A randomized, placebo-controlled, double-blind, parallel-group </w:t>
      </w:r>
    </w:p>
    <w:p>
      <w:pPr>
        <w:pStyle w:val="Normal"/>
        <w:spacing w:lineRule="auto" w:line="240" w:before="0" w:after="0"/>
        <w:rPr/>
      </w:pPr>
      <w:r>
        <w:rPr>
          <w:rFonts w:eastAsia="Times New Roman" w:cs="Times New Roman" w:ascii="Times New Roman" w:hAnsi="Times New Roman"/>
          <w:bCs/>
          <w:i/>
          <w:lang w:eastAsia="cs-CZ"/>
        </w:rPr>
        <w:t>multi-center, exploratory dose-response study to assess the efficacy and safety of different oral doses of BAY 1128688 in women with symptomatic endometriosis over a 12-week treatment period</w:t>
      </w:r>
    </w:p>
    <w:p>
      <w:pPr>
        <w:pStyle w:val="Normal"/>
        <w:spacing w:lineRule="auto" w:line="240" w:before="0" w:after="0"/>
        <w:rPr>
          <w:rFonts w:ascii="Times New Roman" w:hAnsi="Times New Roman" w:eastAsia="Times New Roman" w:cs="Times New Roman"/>
          <w:bCs/>
          <w:lang w:eastAsia="cs-CZ"/>
        </w:rPr>
      </w:pPr>
      <w:r>
        <w:rPr>
          <w:rFonts w:cs="Times New Roman" w:ascii="Times New Roman" w:hAnsi="Times New Roman"/>
        </w:rPr>
        <w:tab/>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17472</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0244-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Bayer AG, D-51368 Leverkusen, Německo</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Bayer s.r.o., Siemensova 2717/4, 155 00 Praha 5, Ing. Zuzana Srubková (zuzana.srubkova@bayer.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2.4.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FN Hradec Králové</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105" w:name="__Fieldmark__552_1381782776"/>
      <w:bookmarkStart w:id="1106" w:name="__Fieldmark__552_1381782776"/>
      <w:bookmarkEnd w:id="110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UDr. Aleš Skřivánek, Ph.D., G-CENTRUM Olomouc CTC z.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orní nám. 285/8, 772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Prof. MUDr. Radovan Pilka, Porodnicko-gyne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FNOL</w:t>
            </w:r>
            <w:r>
              <w:rPr>
                <w:rFonts w:cs="Times New Roman" w:ascii="Times New Roman" w:hAnsi="Times New Roman"/>
                <w:vanish/>
                <w:sz w:val="18"/>
                <w:szCs w:val="18"/>
              </w:rPr>
              <w:t xml:space="preserve"> end_of_the_skype_highlighting</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Průvodní dopis / </w:t>
            </w:r>
            <w:r>
              <w:rPr>
                <w:rFonts w:cs="Times New Roman" w:ascii="Times New Roman" w:hAnsi="Times New Roman"/>
                <w:i/>
                <w:sz w:val="18"/>
                <w:szCs w:val="18"/>
              </w:rPr>
              <w:t>Submission Letter, 9 Apr 2018</w:t>
            </w:r>
          </w:p>
          <w:p>
            <w:pPr>
              <w:pStyle w:val="Odstavecseseznamem"/>
              <w:numPr>
                <w:ilvl w:val="0"/>
                <w:numId w:val="11"/>
              </w:numPr>
              <w:spacing w:lineRule="auto" w:line="240" w:before="0" w:after="0"/>
              <w:contextualSpacing w:val="false"/>
              <w:rPr/>
            </w:pPr>
            <w:r>
              <w:rPr>
                <w:rFonts w:cs="Times New Roman" w:ascii="Times New Roman" w:hAnsi="Times New Roman"/>
                <w:sz w:val="18"/>
                <w:szCs w:val="18"/>
              </w:rPr>
              <w:t>S informací o první zařazené pacientce v centru 38005 MUDr. Skřivánek</w:t>
            </w:r>
            <w:r>
              <w:rPr>
                <w:rFonts w:cs="Times New Roman" w:ascii="Times New Roman" w:hAnsi="Times New Roman"/>
                <w:i/>
                <w:sz w:val="18"/>
                <w:szCs w:val="18"/>
              </w:rPr>
              <w:t xml:space="preserve"> / with information about FPFV at site 38005 dr. Skrivanek</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Žádost o vydání stanoviska EK s prováděním klinického hodnocení </w:t>
            </w:r>
            <w:r>
              <w:rPr>
                <w:rFonts w:cs="Times New Roman" w:ascii="Times New Roman" w:hAnsi="Times New Roman"/>
                <w:i/>
                <w:sz w:val="18"/>
                <w:szCs w:val="18"/>
              </w:rPr>
              <w:t>/ Request for statement  related to conduct of Clinical trial</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pl-PL"/>
              </w:rPr>
              <w:t xml:space="preserve">Dodatek protokolu č.9 klinického hodnocení ve formě integrovaného prtokolu verze 2.0 </w:t>
            </w:r>
            <w:r>
              <w:rPr>
                <w:rFonts w:cs="Times New Roman" w:ascii="Times New Roman" w:hAnsi="Times New Roman"/>
                <w:i/>
                <w:sz w:val="18"/>
                <w:szCs w:val="18"/>
                <w:lang w:val="pl-PL"/>
              </w:rPr>
              <w:t>/</w:t>
            </w:r>
            <w:r>
              <w:rPr>
                <w:rFonts w:cs="Times New Roman" w:ascii="Times New Roman" w:hAnsi="Times New Roman"/>
                <w:sz w:val="18"/>
                <w:szCs w:val="18"/>
                <w:lang w:val="pl-PL"/>
              </w:rPr>
              <w:t xml:space="preserve"> </w:t>
            </w:r>
            <w:r>
              <w:rPr>
                <w:rFonts w:cs="Times New Roman" w:ascii="Times New Roman" w:hAnsi="Times New Roman"/>
                <w:i/>
                <w:sz w:val="18"/>
                <w:szCs w:val="18"/>
                <w:lang w:val="pl-PL"/>
              </w:rPr>
              <w:t xml:space="preserve">Study Protocol Amendment 9 </w:t>
            </w:r>
            <w:r>
              <w:rPr>
                <w:rFonts w:eastAsia="TimesNewRoman;MS Mincho" w:cs="Times New Roman" w:ascii="Times New Roman" w:hAnsi="Times New Roman"/>
                <w:i/>
                <w:color w:val="000000"/>
                <w:sz w:val="18"/>
                <w:szCs w:val="18"/>
              </w:rPr>
              <w:t xml:space="preserve">forming integrated protocol version 2.0, </w:t>
            </w:r>
            <w:r>
              <w:rPr>
                <w:rFonts w:cs="Times New Roman" w:ascii="Times New Roman" w:hAnsi="Times New Roman"/>
                <w:bCs/>
                <w:i/>
                <w:color w:val="000000"/>
                <w:sz w:val="18"/>
                <w:szCs w:val="18"/>
              </w:rPr>
              <w:t xml:space="preserve">Amendment no. 9 </w:t>
            </w:r>
            <w:r>
              <w:rPr>
                <w:rFonts w:eastAsia="TimesNewRoman;MS Mincho" w:cs="Times New Roman" w:ascii="Times New Roman" w:hAnsi="Times New Roman"/>
                <w:i/>
                <w:color w:val="000000"/>
                <w:sz w:val="18"/>
                <w:szCs w:val="18"/>
              </w:rPr>
              <w:t xml:space="preserve">(described in Section </w:t>
            </w:r>
            <w:r>
              <w:rPr>
                <w:rFonts w:eastAsia="TimesNewRoman;MS Mincho" w:cs="Times New Roman" w:ascii="Times New Roman" w:hAnsi="Times New Roman"/>
                <w:i/>
                <w:color w:val="0000FF"/>
                <w:sz w:val="18"/>
                <w:szCs w:val="18"/>
              </w:rPr>
              <w:t>15.1</w:t>
            </w:r>
            <w:r>
              <w:rPr>
                <w:rFonts w:eastAsia="TimesNewRoman;MS Mincho" w:cs="Times New Roman" w:ascii="Times New Roman" w:hAnsi="Times New Roman"/>
                <w:i/>
                <w:color w:val="000000"/>
                <w:sz w:val="18"/>
                <w:szCs w:val="18"/>
              </w:rPr>
              <w:t>) forming integrated protocol Version 2.0, dated 16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i/>
                <w:color w:val="000000"/>
                <w:sz w:val="18"/>
                <w:szCs w:val="18"/>
              </w:rPr>
              <w:t xml:space="preserve"> </w:t>
            </w:r>
            <w:r>
              <w:rPr>
                <w:rFonts w:eastAsia="TimesNewRoman;MS Mincho" w:cs="Wingdings 2" w:ascii="Wingdings 2" w:hAnsi="Wingdings 2"/>
                <w:color w:val="000000"/>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bCs/>
                <w:sz w:val="18"/>
                <w:szCs w:val="18"/>
                <w:lang w:val="en-US"/>
              </w:rPr>
            </w:pPr>
            <w:r>
              <w:rPr>
                <w:rFonts w:eastAsia="Wingdings 2" w:cs="Wingdings 2" w:ascii="Wingdings 2" w:hAnsi="Wingdings 2"/>
                <w:bCs/>
                <w:sz w:val="18"/>
                <w:szCs w:val="18"/>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07" w:name="__Fieldmark__553_1381782776"/>
            <w:bookmarkStart w:id="1108" w:name="__Fieldmark__553_1381782776"/>
            <w:bookmarkEnd w:id="110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18"/>
                <w:szCs w:val="18"/>
              </w:rPr>
              <w:t xml:space="preserve">Informace pro pacientky a informovaný souhlas </w:t>
            </w:r>
            <w:r>
              <w:rPr>
                <w:rFonts w:cs="Times New Roman" w:ascii="Times New Roman" w:hAnsi="Times New Roman"/>
                <w:bCs/>
                <w:sz w:val="18"/>
                <w:szCs w:val="18"/>
                <w:u w:val="single"/>
              </w:rPr>
              <w:t>pro nové pacientky</w:t>
            </w:r>
            <w:r>
              <w:rPr>
                <w:rFonts w:cs="Times New Roman" w:ascii="Times New Roman" w:hAnsi="Times New Roman"/>
                <w:bCs/>
                <w:sz w:val="18"/>
                <w:szCs w:val="18"/>
              </w:rPr>
              <w:t xml:space="preserve"> česká verze 3.0 z 29. března 2018 (na základě anglické verze 3.0 z 13. března 2018) </w:t>
            </w:r>
            <w:r>
              <w:rPr>
                <w:rFonts w:cs="Times New Roman" w:ascii="Times New Roman" w:hAnsi="Times New Roman"/>
                <w:bCs/>
                <w:i/>
                <w:sz w:val="18"/>
                <w:szCs w:val="18"/>
              </w:rPr>
              <w:t xml:space="preserve">/ </w:t>
            </w:r>
            <w:r>
              <w:rPr>
                <w:rFonts w:cs="Times New Roman" w:ascii="Times New Roman" w:hAnsi="Times New Roman"/>
                <w:i/>
                <w:sz w:val="18"/>
                <w:szCs w:val="18"/>
              </w:rPr>
              <w:t xml:space="preserve">Information </w:t>
            </w:r>
            <w:r>
              <w:rPr>
                <w:rFonts w:cs="Times New Roman" w:ascii="Times New Roman" w:hAnsi="Times New Roman"/>
                <w:i/>
                <w:sz w:val="18"/>
                <w:szCs w:val="18"/>
                <w:u w:val="single"/>
              </w:rPr>
              <w:t>for new  trial subjects</w:t>
            </w:r>
            <w:r>
              <w:rPr>
                <w:rFonts w:cs="Times New Roman" w:ascii="Times New Roman" w:hAnsi="Times New Roman"/>
                <w:i/>
                <w:sz w:val="18"/>
                <w:szCs w:val="18"/>
              </w:rPr>
              <w:t xml:space="preserve"> and Informed Consent form version 3.0 from 29 Mar 2018 (based on English version 3.0 from 13 Mar 2018), 17472_Study Core PIIC_v3.0_Czech Core PIIC_v3.0_29Mar2018 - final version + version with track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i/>
                <w:color w:val="000000"/>
                <w:sz w:val="18"/>
                <w:szCs w:val="18"/>
              </w:rPr>
              <w:t xml:space="preserve"> </w:t>
            </w:r>
            <w:r>
              <w:rPr>
                <w:rFonts w:eastAsia="TimesNewRoman;MS Mincho" w:cs="Wingdings 2" w:ascii="Wingdings 2" w:hAnsi="Wingdings 2"/>
                <w:color w:val="000000"/>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bCs/>
                <w:sz w:val="18"/>
                <w:szCs w:val="18"/>
                <w:lang w:val="en-US"/>
              </w:rPr>
            </w:pPr>
            <w:r>
              <w:rPr>
                <w:rFonts w:eastAsia="Wingdings 2" w:cs="Wingdings 2" w:ascii="Wingdings 2" w:hAnsi="Wingdings 2"/>
                <w:bCs/>
                <w:sz w:val="18"/>
                <w:szCs w:val="18"/>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09" w:name="__Fieldmark__554_1381782776"/>
            <w:bookmarkStart w:id="1110" w:name="__Fieldmark__554_1381782776"/>
            <w:bookmarkEnd w:id="111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18"/>
                <w:szCs w:val="18"/>
              </w:rPr>
              <w:t xml:space="preserve">Doplňující informace pro pacientky a informovaný souhlas </w:t>
            </w:r>
            <w:r>
              <w:rPr>
                <w:rFonts w:cs="Times New Roman" w:ascii="Times New Roman" w:hAnsi="Times New Roman"/>
                <w:bCs/>
                <w:sz w:val="18"/>
                <w:szCs w:val="18"/>
                <w:u w:val="single"/>
              </w:rPr>
              <w:t>pro již zařazené pacientky</w:t>
            </w:r>
            <w:r>
              <w:rPr>
                <w:rFonts w:cs="Times New Roman" w:ascii="Times New Roman" w:hAnsi="Times New Roman"/>
                <w:bCs/>
                <w:sz w:val="18"/>
                <w:szCs w:val="18"/>
              </w:rPr>
              <w:t xml:space="preserve"> 1.0 z 29. března 2018 (na základě anglické verze 1.1 z 27. března 2018)</w:t>
            </w:r>
            <w:r>
              <w:rPr>
                <w:rFonts w:cs="Times New Roman" w:ascii="Times New Roman" w:hAnsi="Times New Roman"/>
                <w:bCs/>
                <w:i/>
                <w:sz w:val="18"/>
                <w:szCs w:val="18"/>
              </w:rPr>
              <w:t xml:space="preserve">/ </w:t>
            </w:r>
            <w:r>
              <w:rPr>
                <w:rFonts w:cs="Times New Roman" w:ascii="Times New Roman" w:hAnsi="Times New Roman"/>
                <w:i/>
                <w:sz w:val="18"/>
                <w:szCs w:val="18"/>
              </w:rPr>
              <w:t xml:space="preserve">Information for trial subjects and Informed Consent Form </w:t>
            </w:r>
            <w:r>
              <w:rPr>
                <w:rFonts w:cs="Times New Roman" w:ascii="Times New Roman" w:hAnsi="Times New Roman"/>
                <w:i/>
                <w:sz w:val="18"/>
                <w:szCs w:val="18"/>
                <w:u w:val="single"/>
              </w:rPr>
              <w:t xml:space="preserve">for already included patients </w:t>
            </w:r>
            <w:r>
              <w:rPr>
                <w:rFonts w:cs="Times New Roman" w:ascii="Times New Roman" w:hAnsi="Times New Roman"/>
                <w:i/>
                <w:sz w:val="18"/>
                <w:szCs w:val="18"/>
              </w:rPr>
              <w:t>version 1.0 from 29 Mar 2018 (based on English version 1.1 from 27 Mar 2018), 17472_Study Core PIIC Study update_v1.1_Czech Core PIIC Study update_v1.0_29Mar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i/>
                <w:color w:val="000000"/>
                <w:sz w:val="18"/>
                <w:szCs w:val="18"/>
              </w:rPr>
              <w:t xml:space="preserve"> </w:t>
            </w:r>
            <w:r>
              <w:rPr>
                <w:rFonts w:eastAsia="TimesNewRoman;MS Mincho" w:cs="Wingdings 2" w:ascii="Wingdings 2" w:hAnsi="Wingdings 2"/>
                <w:color w:val="000000"/>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bCs/>
                <w:sz w:val="18"/>
                <w:szCs w:val="18"/>
                <w:lang w:val="en-US"/>
              </w:rPr>
            </w:pPr>
            <w:r>
              <w:rPr>
                <w:rFonts w:eastAsia="Wingdings 2" w:cs="Wingdings 2" w:ascii="Wingdings 2" w:hAnsi="Wingdings 2"/>
                <w:bCs/>
                <w:sz w:val="18"/>
                <w:szCs w:val="18"/>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11" w:name="__Fieldmark__555_1381782776"/>
            <w:bookmarkStart w:id="1112" w:name="__Fieldmark__555_1381782776"/>
            <w:bookmarkEnd w:id="111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bCs/>
                <w:sz w:val="18"/>
                <w:szCs w:val="18"/>
              </w:rPr>
              <w:t xml:space="preserve">Dopis o doplňujících informacích o  ochraně osobních údajů pro pacientky (K GDPR) </w:t>
            </w:r>
            <w:r>
              <w:rPr>
                <w:rFonts w:cs="Times New Roman" w:ascii="Times New Roman" w:hAnsi="Times New Roman"/>
                <w:bCs/>
                <w:sz w:val="18"/>
                <w:szCs w:val="18"/>
                <w:u w:val="single"/>
              </w:rPr>
              <w:t>k hlavnímu PI/IC</w:t>
            </w:r>
            <w:r>
              <w:rPr>
                <w:rFonts w:cs="Times New Roman" w:ascii="Times New Roman" w:hAnsi="Times New Roman"/>
                <w:bCs/>
                <w:sz w:val="18"/>
                <w:szCs w:val="18"/>
              </w:rPr>
              <w:t xml:space="preserve"> </w:t>
            </w:r>
            <w:r>
              <w:rPr>
                <w:rFonts w:cs="Times New Roman" w:ascii="Times New Roman" w:hAnsi="Times New Roman"/>
                <w:bCs/>
                <w:i/>
                <w:sz w:val="18"/>
                <w:szCs w:val="18"/>
              </w:rPr>
              <w:t xml:space="preserve">/ </w:t>
            </w:r>
            <w:r>
              <w:rPr>
                <w:rFonts w:cs="Times New Roman" w:ascii="Times New Roman" w:hAnsi="Times New Roman"/>
                <w:i/>
                <w:sz w:val="18"/>
                <w:szCs w:val="18"/>
              </w:rPr>
              <w:t>Additional Information letter on Data Privacy to subjects (to GDPR) to Main PI/IC, 17472_Doplňující informace k ochraně osobních údajů k informacím pro pacienty a informovanému souhlasu_Study Core_ v.1.0_21March2018 CZ v1.0_06Apr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i/>
                <w:color w:val="000000"/>
                <w:sz w:val="18"/>
                <w:szCs w:val="18"/>
              </w:rPr>
              <w:t xml:space="preserve"> </w:t>
            </w:r>
            <w:r>
              <w:rPr>
                <w:rFonts w:eastAsia="TimesNewRoman;MS Mincho" w:cs="Wingdings 2" w:ascii="Wingdings 2" w:hAnsi="Wingdings 2"/>
                <w:color w:val="000000"/>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bCs/>
                <w:sz w:val="18"/>
                <w:szCs w:val="18"/>
                <w:lang w:val="en-US"/>
              </w:rPr>
            </w:pPr>
            <w:r>
              <w:rPr>
                <w:rFonts w:eastAsia="Wingdings 2" w:cs="Wingdings 2" w:ascii="Wingdings 2" w:hAnsi="Wingdings 2"/>
                <w:bCs/>
                <w:sz w:val="18"/>
                <w:szCs w:val="18"/>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13" w:name="__Fieldmark__556_1381782776"/>
            <w:bookmarkStart w:id="1114" w:name="__Fieldmark__556_1381782776"/>
            <w:bookmarkEnd w:id="111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bCs/>
                <w:sz w:val="18"/>
                <w:szCs w:val="18"/>
              </w:rPr>
              <w:t xml:space="preserve">Dopis o doplňujících informacích o  ochraně osobních údajů pro pacientky (K GDPR) </w:t>
            </w:r>
            <w:r>
              <w:rPr>
                <w:rFonts w:cs="Times New Roman" w:ascii="Times New Roman" w:hAnsi="Times New Roman"/>
                <w:bCs/>
                <w:sz w:val="18"/>
                <w:szCs w:val="18"/>
                <w:u w:val="single"/>
              </w:rPr>
              <w:t>k PI/IC ve Farmakogenetické podstudii</w:t>
            </w:r>
            <w:r>
              <w:rPr>
                <w:rFonts w:cs="Times New Roman" w:ascii="Times New Roman" w:hAnsi="Times New Roman"/>
                <w:bCs/>
                <w:sz w:val="18"/>
                <w:szCs w:val="18"/>
              </w:rPr>
              <w:t xml:space="preserve"> </w:t>
            </w:r>
            <w:r>
              <w:rPr>
                <w:rFonts w:cs="Times New Roman" w:ascii="Times New Roman" w:hAnsi="Times New Roman"/>
                <w:bCs/>
                <w:i/>
                <w:sz w:val="18"/>
                <w:szCs w:val="18"/>
              </w:rPr>
              <w:t xml:space="preserve">/ </w:t>
            </w:r>
            <w:r>
              <w:rPr>
                <w:rFonts w:cs="Times New Roman" w:ascii="Times New Roman" w:hAnsi="Times New Roman"/>
                <w:i/>
                <w:sz w:val="18"/>
                <w:szCs w:val="18"/>
              </w:rPr>
              <w:t xml:space="preserve">Additional Information letter on Data Privacy to subjects (to GDPR) to PI/IC Pharmacogenetic research, 17472_Doplňující informace k ochraně osobních údajů k informacím </w:t>
            </w:r>
            <w:r>
              <w:rPr>
                <w:rFonts w:cs="Times New Roman" w:ascii="Times New Roman" w:hAnsi="Times New Roman"/>
                <w:i/>
                <w:color w:val="000000"/>
                <w:sz w:val="18"/>
                <w:szCs w:val="18"/>
                <w:lang w:eastAsia="de-DE"/>
              </w:rPr>
              <w:t>o farmakogenetické</w:t>
            </w:r>
            <w:r>
              <w:rPr>
                <w:rFonts w:cs="Times New Roman" w:ascii="Times New Roman" w:hAnsi="Times New Roman"/>
                <w:i/>
                <w:sz w:val="18"/>
                <w:szCs w:val="18"/>
                <w:lang w:eastAsia="de-DE"/>
              </w:rPr>
              <w:t xml:space="preserve"> </w:t>
            </w:r>
            <w:r>
              <w:rPr>
                <w:rFonts w:cs="Times New Roman" w:ascii="Times New Roman" w:hAnsi="Times New Roman"/>
                <w:i/>
                <w:color w:val="000000"/>
                <w:sz w:val="18"/>
                <w:szCs w:val="18"/>
                <w:lang w:eastAsia="de-DE"/>
              </w:rPr>
              <w:t xml:space="preserve">podstudii klinického hodnocení </w:t>
            </w:r>
            <w:r>
              <w:rPr>
                <w:rFonts w:cs="Times New Roman" w:ascii="Times New Roman" w:hAnsi="Times New Roman"/>
                <w:i/>
                <w:sz w:val="18"/>
                <w:szCs w:val="18"/>
              </w:rPr>
              <w:t>a informovanému souhlasu_Study Core PGt_v1.0_21Mar2018,CZ v1.0_06Apr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i/>
                <w:color w:val="000000"/>
                <w:sz w:val="18"/>
                <w:szCs w:val="18"/>
              </w:rPr>
              <w:t xml:space="preserve"> </w:t>
            </w:r>
            <w:r>
              <w:rPr>
                <w:rFonts w:eastAsia="TimesNewRoman;MS Mincho" w:cs="Wingdings 2" w:ascii="Wingdings 2" w:hAnsi="Wingdings 2"/>
                <w:color w:val="000000"/>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bCs/>
                <w:sz w:val="18"/>
                <w:szCs w:val="18"/>
                <w:lang w:val="en-US"/>
              </w:rPr>
            </w:pPr>
            <w:r>
              <w:rPr>
                <w:rFonts w:eastAsia="Wingdings 2" w:cs="Wingdings 2" w:ascii="Wingdings 2" w:hAnsi="Wingdings 2"/>
                <w:bCs/>
                <w:sz w:val="18"/>
                <w:szCs w:val="18"/>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15" w:name="__Fieldmark__557_1381782776"/>
            <w:bookmarkStart w:id="1116" w:name="__Fieldmark__557_1381782776"/>
            <w:bookmarkEnd w:id="111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bCs/>
                <w:sz w:val="18"/>
                <w:szCs w:val="18"/>
              </w:rPr>
              <w:t xml:space="preserve">Dopis o doplňujících informacích o  ochraně osobních údajů pro pacientky (K GDPR) </w:t>
            </w:r>
            <w:r>
              <w:rPr>
                <w:rFonts w:cs="Times New Roman" w:ascii="Times New Roman" w:hAnsi="Times New Roman"/>
                <w:bCs/>
                <w:sz w:val="18"/>
                <w:szCs w:val="18"/>
                <w:u w:val="single"/>
              </w:rPr>
              <w:t>k PI/IC o sběru informací k narozenému dítěti</w:t>
            </w:r>
            <w:r>
              <w:rPr>
                <w:rFonts w:cs="Times New Roman" w:ascii="Times New Roman" w:hAnsi="Times New Roman"/>
                <w:bCs/>
                <w:sz w:val="18"/>
                <w:szCs w:val="18"/>
              </w:rPr>
              <w:t xml:space="preserve"> </w:t>
            </w:r>
            <w:r>
              <w:rPr>
                <w:rFonts w:cs="Times New Roman" w:ascii="Times New Roman" w:hAnsi="Times New Roman"/>
                <w:bCs/>
                <w:i/>
                <w:sz w:val="18"/>
                <w:szCs w:val="18"/>
              </w:rPr>
              <w:t xml:space="preserve">/ </w:t>
            </w:r>
            <w:r>
              <w:rPr>
                <w:rFonts w:cs="Times New Roman" w:ascii="Times New Roman" w:hAnsi="Times New Roman"/>
                <w:i/>
                <w:sz w:val="18"/>
                <w:szCs w:val="18"/>
              </w:rPr>
              <w:t>Additional Information letter on Data Privacy to subjects (to GDPR) to PI/IC Child, 17472_ Doplňující informace k ochraně osobních údajů k informacím</w:t>
            </w:r>
            <w:r>
              <w:rPr>
                <w:rFonts w:cs="Times New Roman" w:ascii="Times New Roman" w:hAnsi="Times New Roman"/>
                <w:i/>
                <w:color w:val="000000"/>
                <w:sz w:val="18"/>
                <w:szCs w:val="18"/>
                <w:lang w:eastAsia="de-DE"/>
              </w:rPr>
              <w:t xml:space="preserve"> a informovanému souhlas se</w:t>
            </w:r>
            <w:r>
              <w:rPr>
                <w:rFonts w:cs="Times New Roman" w:ascii="Times New Roman" w:hAnsi="Times New Roman"/>
                <w:i/>
                <w:sz w:val="18"/>
                <w:szCs w:val="18"/>
                <w:lang w:eastAsia="de-DE"/>
              </w:rPr>
              <w:t xml:space="preserve"> </w:t>
            </w:r>
            <w:r>
              <w:rPr>
                <w:rFonts w:cs="Times New Roman" w:ascii="Times New Roman" w:hAnsi="Times New Roman"/>
                <w:i/>
                <w:color w:val="000000"/>
                <w:sz w:val="18"/>
                <w:szCs w:val="18"/>
                <w:lang w:eastAsia="de-DE"/>
              </w:rPr>
              <w:t>sběrem údajů o zdraví narozeného dítěte</w:t>
            </w:r>
            <w:r>
              <w:rPr>
                <w:rFonts w:cs="Times New Roman" w:ascii="Times New Roman" w:hAnsi="Times New Roman"/>
                <w:i/>
                <w:sz w:val="18"/>
                <w:szCs w:val="18"/>
              </w:rPr>
              <w:t xml:space="preserve"> _ Study Core Child_ v.1.0_21March2018 CZ v1.0_06Apr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Times New Roman" w:cs="Times New Roman" w:ascii="Times New Roman" w:hAnsi="Times New Roman"/>
                <w:i/>
                <w:color w:val="000000"/>
                <w:sz w:val="18"/>
                <w:szCs w:val="18"/>
              </w:rPr>
              <w:t xml:space="preserve"> </w:t>
            </w:r>
            <w:r>
              <w:rPr>
                <w:rFonts w:eastAsia="TimesNewRoman;MS Mincho" w:cs="Wingdings 2" w:ascii="Wingdings 2" w:hAnsi="Wingdings 2"/>
                <w:color w:val="000000"/>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cs="Times New Roman"/>
                <w:bCs/>
                <w:sz w:val="18"/>
                <w:szCs w:val="18"/>
                <w:lang w:val="en-US"/>
              </w:rPr>
            </w:pPr>
            <w:r>
              <w:rPr>
                <w:rFonts w:eastAsia="Wingdings 2" w:cs="Wingdings 2" w:ascii="Wingdings 2" w:hAnsi="Wingdings 2"/>
                <w:bCs/>
                <w:sz w:val="18"/>
                <w:szCs w:val="18"/>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17" w:name="__Fieldmark__558_1381782776"/>
            <w:bookmarkStart w:id="1118" w:name="__Fieldmark__558_1381782776"/>
            <w:bookmarkEnd w:id="111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119" w:name="__Fieldmark__559_1381782776"/>
      <w:bookmarkStart w:id="1120" w:name="__Fieldmark__559_1381782776"/>
      <w:bookmarkEnd w:id="1120"/>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tab/>
        <w:tab/>
        <w:tab/>
        <w:tab/>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121" w:name="__Fieldmark__560_1381782776"/>
      <w:bookmarkStart w:id="1122" w:name="__Fieldmark__560_1381782776"/>
      <w:bookmarkEnd w:id="112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123" w:name="__Fieldmark__561_1381782776"/>
      <w:bookmarkStart w:id="1124" w:name="__Fieldmark__561_1381782776"/>
      <w:bookmarkEnd w:id="112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43/17</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á otevřená multicentrická studie fáze 3 posuzující klinický přínos isatuximabu (SAR650984) v kombinaci s karfilzomibem a dexametazonem oproti karfilzomibu a dexametazonu u pacientů s relabujícím a/nebo refrakterním mnohočetným myelomem, kteří byli léčeni 1 až 3 předchozími liniemi léčby / </w:t>
      </w:r>
      <w:r>
        <w:rPr>
          <w:rFonts w:eastAsia="Times New Roman" w:cs="Times New Roman" w:ascii="Times New Roman" w:hAnsi="Times New Roman"/>
          <w:i/>
          <w:lang w:val="en-GB" w:eastAsia="cs-CZ"/>
        </w:rPr>
        <w:t>Randomized, Open Label, Multicenter Study Assessing The Clinical Benefit Of Isatuximab Combined With Carfilzomib (Kyprolis®) And Dexamethasone Versus Carfilzomib With Dexamethasone In Patients With Relapse And/Or Refractory Multiple Myeloma Previously Treated With 1 to 3 Prior Lines</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EFC15246 (IKEMA)</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1940-37</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sanofi-aventis recherche &amp; développement, 1 avenue Pierre Brossolette, </w:t>
      </w:r>
    </w:p>
    <w:p>
      <w:pPr>
        <w:pStyle w:val="Normal"/>
        <w:spacing w:lineRule="auto" w:line="240" w:before="0" w:after="0"/>
        <w:jc w:val="both"/>
        <w:rPr/>
      </w:pPr>
      <w:r>
        <w:rPr>
          <w:rFonts w:eastAsia="Times New Roman" w:cs="Times New Roman" w:ascii="Times New Roman" w:hAnsi="Times New Roman"/>
          <w:lang w:eastAsia="cs-CZ"/>
        </w:rPr>
        <w:t>91385 Chilly-Mazarin, France</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w:t>
      </w:r>
      <w:r>
        <w:rPr>
          <w:rFonts w:eastAsia="Times New Roman" w:cs="Times New Roman" w:ascii="Times New Roman" w:hAnsi="Times New Roman"/>
          <w:lang w:eastAsia="cs-CZ"/>
        </w:rPr>
        <w:t xml:space="preserve"> sanofi-aventis, s.r.o., Evropská 846/176a, 160 00 Praha 6,  </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Milena Václavková (milena.vaclavkova@sanofi.com)</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7.4.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Ostrav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125" w:name="__Fieldmark__562_1381782776"/>
      <w:bookmarkStart w:id="1126" w:name="__Fieldmark__562_1381782776"/>
      <w:bookmarkEnd w:id="112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w:t>
      </w:r>
      <w:r>
        <w:rPr/>
        <w:t xml:space="preserve">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Tomáš Pika, Ph.D., Hemato-on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overflowPunct w:val="false"/>
              <w:autoSpaceDE w:val="false"/>
              <w:spacing w:lineRule="auto" w:line="240" w:before="0" w:after="0"/>
              <w:jc w:val="both"/>
              <w:textAlignment w:val="baseline"/>
              <w:rPr>
                <w:rFonts w:ascii="Times New Roman" w:hAnsi="Times New Roman" w:cs="Times New Roman"/>
                <w:iCs/>
                <w:sz w:val="18"/>
                <w:szCs w:val="18"/>
              </w:rPr>
            </w:pPr>
            <w:r>
              <w:rPr>
                <w:rFonts w:cs="Times New Roman" w:ascii="Times New Roman" w:hAnsi="Times New Roman"/>
                <w:iCs/>
                <w:sz w:val="18"/>
                <w:szCs w:val="18"/>
              </w:rPr>
              <w:t>Informace pro pacienta a informovaný souhlas, verze EFC15246_4CZ_12 Apr 2018 (jednou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overflowPunct w:val="false"/>
              <w:autoSpaceDE w:val="false"/>
              <w:spacing w:lineRule="auto" w:line="240" w:before="0" w:after="0"/>
              <w:jc w:val="both"/>
              <w:textAlignment w:val="baseline"/>
              <w:rPr>
                <w:rFonts w:ascii="Times New Roman" w:hAnsi="Times New Roman" w:cs="Times New Roman"/>
                <w:iCs/>
                <w:sz w:val="18"/>
                <w:szCs w:val="18"/>
              </w:rPr>
            </w:pPr>
            <w:r>
              <w:rPr>
                <w:rFonts w:cs="Times New Roman" w:ascii="Times New Roman" w:hAnsi="Times New Roman"/>
                <w:iCs/>
                <w:sz w:val="18"/>
                <w:szCs w:val="18"/>
              </w:rPr>
              <w:t>Informace pro pacienta a informovaný souhlas, verze EFC15246_4CZ_12 Apr 2018 (verze s  vyznačenými změnami pro pacien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overflowPunct w:val="false"/>
              <w:autoSpaceDE w:val="false"/>
              <w:spacing w:lineRule="auto" w:line="240" w:before="0" w:after="0"/>
              <w:jc w:val="both"/>
              <w:textAlignment w:val="baseline"/>
              <w:rPr/>
            </w:pPr>
            <w:r>
              <w:rPr>
                <w:rFonts w:cs="Times New Roman" w:ascii="Times New Roman" w:hAnsi="Times New Roman"/>
                <w:iCs/>
                <w:sz w:val="18"/>
                <w:szCs w:val="18"/>
              </w:rPr>
              <w:t>Dopis zkoušejícím č. 2 ze dne 12.4.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127" w:name="__Fieldmark__563_1381782776"/>
      <w:bookmarkStart w:id="1128" w:name="__Fieldmark__563_1381782776"/>
      <w:bookmarkEnd w:id="1128"/>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129" w:name="__Fieldmark__564_1381782776"/>
      <w:bookmarkStart w:id="1130" w:name="__Fieldmark__564_1381782776"/>
      <w:bookmarkEnd w:id="113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131" w:name="__Fieldmark__565_1381782776"/>
      <w:bookmarkStart w:id="1132" w:name="__Fieldmark__565_1381782776"/>
      <w:bookmarkEnd w:id="113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48/17</w:t>
      </w:r>
    </w:p>
    <w:p>
      <w:pPr>
        <w:pStyle w:val="Normal"/>
        <w:spacing w:lineRule="auto" w:line="240" w:before="120" w:after="0"/>
        <w:jc w:val="both"/>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Randomizované, multicentrické klinické hodnocení fáze 3 srovnávající podkožní oproti nitrožilnímu podání daratumumabu u pacientů s relabovaným nebo refrakterním mnohočetným myelomem</w:t>
        <w:tab/>
        <w:t xml:space="preserve"> / </w:t>
      </w:r>
      <w:r>
        <w:rPr>
          <w:rFonts w:eastAsia="Times New Roman" w:cs="Times New Roman" w:ascii="Times New Roman" w:hAnsi="Times New Roman"/>
          <w:i/>
          <w:lang w:eastAsia="cs-CZ"/>
        </w:rPr>
        <w:t>A Phase 3 Randomized, Multicenter Study of Subcutaneous vs. Intravenous Administration of Daratumumab in Subjects With Relapsed or Refractory Multiple Myelom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54767414MMY3012</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0206-3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Janssen-Cilag International N.V., Turnhoutseweg 30, 2340 Beerse, Belgie</w:t>
      </w:r>
    </w:p>
    <w:p>
      <w:pPr>
        <w:pStyle w:val="Normal"/>
        <w:tabs>
          <w:tab w:val="clear" w:pos="708"/>
          <w:tab w:val="left" w:pos="2127" w:leader="none"/>
        </w:tabs>
        <w:ind w:left="2124" w:hanging="2124"/>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Janssen – Cilag, s.r.o, Walterovo náměstí 329/1, 158 00 Praha 5</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2.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Královské Vinohrady</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133" w:name="__Fieldmark__566_1381782776"/>
      <w:bookmarkStart w:id="1134" w:name="__Fieldmark__566_1381782776"/>
      <w:bookmarkEnd w:id="113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Doc. MUDr. Mgr. Jiří Minařík, Ph.D., Hemato-onkologická klinika FN Olomouc, I.P.Pavlova 185/6, 779 0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i/>
                <w:i/>
                <w:sz w:val="18"/>
                <w:szCs w:val="18"/>
              </w:rPr>
            </w:pPr>
            <w:r>
              <w:rPr>
                <w:rFonts w:eastAsia="Cambria" w:cs="Times New Roman" w:ascii="Times New Roman" w:hAnsi="Times New Roman"/>
                <w:sz w:val="18"/>
                <w:szCs w:val="18"/>
              </w:rPr>
              <w:t>Local amendment to EDMS-ERI-137065766, from 28 Mar 2018 (EDMS-ERI-159365432, 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8"/>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35" w:name="__Fieldmark__567_1381782776"/>
            <w:bookmarkStart w:id="1136" w:name="__Fieldmark__567_1381782776"/>
            <w:bookmarkEnd w:id="113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8"/>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37" w:name="__Fieldmark__568_1381782776"/>
            <w:bookmarkStart w:id="1138" w:name="__Fieldmark__568_1381782776"/>
            <w:bookmarkEnd w:id="113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18"/>
                <w:szCs w:val="18"/>
              </w:rPr>
            </w:pPr>
            <w:r>
              <w:rPr>
                <w:rFonts w:eastAsia="Cambria" w:cs="Times New Roman" w:ascii="Times New Roman" w:hAnsi="Times New Roman"/>
                <w:sz w:val="18"/>
                <w:szCs w:val="18"/>
              </w:rPr>
              <w:t>Pojistný certifikát ze dne 13.února 2018 (platný od 1.3.2018 do 28.2.201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8"/>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39" w:name="__Fieldmark__569_1381782776"/>
            <w:bookmarkStart w:id="1140" w:name="__Fieldmark__569_1381782776"/>
            <w:bookmarkEnd w:id="114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8"/>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41" w:name="__Fieldmark__570_1381782776"/>
            <w:bookmarkStart w:id="1142" w:name="__Fieldmark__570_1381782776"/>
            <w:bookmarkEnd w:id="114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143" w:name="__Fieldmark__571_1381782776"/>
      <w:bookmarkStart w:id="1144" w:name="__Fieldmark__571_1381782776"/>
      <w:bookmarkEnd w:id="1144"/>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145" w:name="__Fieldmark__572_1381782776"/>
      <w:bookmarkStart w:id="1146" w:name="__Fieldmark__572_1381782776"/>
      <w:bookmarkEnd w:id="114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147" w:name="__Fieldmark__573_1381782776"/>
      <w:bookmarkStart w:id="1148" w:name="__Fieldmark__573_1381782776"/>
      <w:bookmarkEnd w:id="114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49/17</w:t>
      </w:r>
    </w:p>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b/>
          <w:bCs/>
          <w:i/>
          <w:lang w:val="en-US" w:eastAsia="cs-CZ"/>
        </w:rPr>
        <w:t>Název KH/</w:t>
      </w:r>
      <w:r>
        <w:rPr>
          <w:rFonts w:eastAsia="Times New Roman" w:cs="Times New Roman" w:ascii="Times New Roman" w:hAnsi="Times New Roman"/>
          <w:i/>
          <w:lang w:val="en-US" w:eastAsia="cs-CZ"/>
        </w:rPr>
        <w:t>Full Title of Clinical Trial</w:t>
      </w:r>
      <w:r>
        <w:rPr>
          <w:rFonts w:eastAsia="Times New Roman" w:cs="Times New Roman" w:ascii="Times New Roman" w:hAnsi="Times New Roman"/>
          <w:b/>
          <w:bCs/>
          <w:i/>
          <w:sz w:val="24"/>
          <w:lang w:val="en-US" w:eastAsia="cs-CZ"/>
        </w:rPr>
        <w:t>:</w:t>
      </w:r>
      <w:r>
        <w:rPr>
          <w:rFonts w:eastAsia="Times New Roman" w:cs="Times New Roman" w:ascii="Times New Roman" w:hAnsi="Times New Roman"/>
          <w:b/>
          <w:bCs/>
          <w:i/>
          <w:sz w:val="24"/>
          <w:szCs w:val="24"/>
          <w:lang w:val="en-US" w:eastAsia="cs-CZ"/>
        </w:rPr>
        <w:t xml:space="preserve"> </w:t>
      </w:r>
      <w:r>
        <w:rPr>
          <w:rFonts w:eastAsia="Times New Roman" w:cs="Times New Roman" w:ascii="Times New Roman" w:hAnsi="Times New Roman"/>
        </w:rPr>
        <w:t>Fáze 2/3 randomizovaného, otevřeného klinického hodnocení porovnávajícího perorální ixazomib/dexametazon a perorální pomalidomid/dexametazon 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rPr>
        <w:t xml:space="preserve">relabujícího a/nebo refrakterního mnohočetného myelomu </w:t>
      </w: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bCs/>
          <w:i/>
          <w:lang w:val="en-US"/>
        </w:rPr>
        <w:t>A Phase 2/3, Randomized, Open-Label Study Comparing Oral Ixazomib/Dexamethasone and Oral Pomalidomide/Dexamethasone in Relapsed and/or Refractory Multiple Myeloma</w:t>
      </w:r>
      <w:r>
        <w:rPr>
          <w:rFonts w:eastAsia="Times New Roman" w:cs="Times New Roman" w:ascii="Times New Roman" w:hAnsi="Times New Roman"/>
          <w:lang w:val="en-US"/>
        </w:rPr>
        <w:t xml:space="preserve">  </w:t>
      </w:r>
    </w:p>
    <w:p>
      <w:pPr>
        <w:pStyle w:val="Normal"/>
        <w:spacing w:lineRule="auto" w:line="240" w:before="0" w:after="0"/>
        <w:rPr>
          <w:rFonts w:ascii="Times New Roman" w:hAnsi="Times New Roman" w:eastAsia="Times New Roman" w:cs="Times New Roman"/>
          <w:bCs/>
          <w:lang w:eastAsia="cs-CZ"/>
        </w:rPr>
      </w:pPr>
      <w:r>
        <w:rPr>
          <w:b/>
          <w:i/>
        </w:rPr>
        <w:tab/>
        <w:tab/>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16029</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4742-2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Millennium Pharmaceuticals, Inc. 40 Landsdowne Street, Cambridge, MA  USA, evropským zástupcem zadavatele je Clinical Technology Center </w:t>
      </w:r>
      <w:r>
        <w:rPr>
          <w:rFonts w:eastAsia="Times New Roman" w:cs="Times New Roman" w:ascii="Times New Roman" w:hAnsi="Times New Roman"/>
          <w:lang w:val="en-GB" w:eastAsia="cs-CZ"/>
        </w:rPr>
        <w:t>(</w:t>
      </w:r>
      <w:r>
        <w:rPr>
          <w:rFonts w:eastAsia="Times New Roman" w:cs="Times New Roman" w:ascii="Times New Roman" w:hAnsi="Times New Roman"/>
          <w:lang w:eastAsia="cs-CZ"/>
        </w:rPr>
        <w:t>International) Limited, Granta Park, Great Abington, Cambridge, Anglie</w:t>
      </w:r>
    </w:p>
    <w:p>
      <w:pPr>
        <w:pStyle w:val="Normal"/>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PPD Czech Republic s.r.o. , Antala Staška 2027/79, 140 00 Praha 4</w:t>
      </w:r>
      <w:r>
        <w:rPr>
          <w:rFonts w:eastAsia="Times New Roman" w:cs="Times New Roman" w:ascii="Times New Roman" w:hAnsi="Times New Roman"/>
          <w:b/>
          <w:sz w:val="24"/>
          <w:szCs w:val="24"/>
          <w:lang w:eastAsia="cs-CZ"/>
        </w:rPr>
        <w:t xml:space="preserve">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8.3.2018, 26.4.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Ostrav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149" w:name="__Fieldmark__574_1381782776"/>
      <w:bookmarkStart w:id="1150" w:name="__Fieldmark__574_1381782776"/>
      <w:bookmarkEnd w:id="115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here EC has given its</w:t>
      </w:r>
      <w:r>
        <w:rPr/>
        <w:t xml:space="preserve">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UDr. Tomáš Pika, Ph.D., Hemato-onkologická klinika FN Olomouc, I.P.Pavlova 185/6, 779 0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Informované souhlasy / </w:t>
            </w:r>
            <w:r>
              <w:rPr>
                <w:rFonts w:eastAsia="Times New Roman" w:cs="Times New Roman" w:ascii="Times New Roman" w:hAnsi="Times New Roman"/>
                <w:i/>
                <w:sz w:val="18"/>
                <w:szCs w:val="18"/>
                <w:lang w:eastAsia="cs-CZ"/>
              </w:rPr>
              <w:t xml:space="preserve"> Informed consent Forms</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 w:val="18"/>
                <w:szCs w:val="18"/>
                <w:lang w:eastAsia="cs-CZ"/>
              </w:rPr>
              <w:t>Millennium_C16029 Czech Republic Czech GDPR ICF v 1.1.0_23 Feb 2018</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w:t>
            </w:r>
            <w:r>
              <w:rPr>
                <w:rFonts w:eastAsia="Times New Roman" w:cs="Times New Roman" w:ascii="Times New Roman" w:hAnsi="Times New Roman"/>
                <w:sz w:val="18"/>
                <w:szCs w:val="18"/>
                <w:lang w:eastAsia="cs-CZ"/>
              </w:rPr>
              <w:t>Millennium_C16029 Czech Republic Czech Pregnant Partner and Her Newborn GDPR ICF v 1.1.0_9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51" w:name="__Fieldmark__575_1381782776"/>
            <w:bookmarkStart w:id="1152" w:name="__Fieldmark__575_1381782776"/>
            <w:bookmarkEnd w:id="115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53" w:name="__Fieldmark__576_1381782776"/>
            <w:bookmarkStart w:id="1154" w:name="__Fieldmark__576_1381782776"/>
            <w:bookmarkEnd w:id="115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55" w:name="__Fieldmark__577_1381782776"/>
            <w:bookmarkStart w:id="1156" w:name="__Fieldmark__577_1381782776"/>
            <w:bookmarkEnd w:id="115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Prohlášení zadavatele, že při předávání dat bude zajištěna ochrana osobních údajů ze dne 22.3.2018 / </w:t>
            </w:r>
            <w:r>
              <w:rPr>
                <w:rFonts w:eastAsia="Times New Roman" w:cs="Times New Roman" w:ascii="Times New Roman" w:hAnsi="Times New Roman"/>
                <w:i/>
                <w:sz w:val="18"/>
                <w:szCs w:val="18"/>
                <w:lang w:eastAsia="cs-CZ"/>
              </w:rPr>
              <w:t>Sponsor Statement dated 22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Informované souhlasy¨verze čisté a verze s vyznačenými změnami / </w:t>
            </w:r>
            <w:r>
              <w:rPr>
                <w:rFonts w:eastAsia="Times New Roman" w:cs="Times New Roman" w:ascii="Times New Roman" w:hAnsi="Times New Roman"/>
                <w:i/>
                <w:sz w:val="18"/>
                <w:szCs w:val="18"/>
                <w:lang w:eastAsia="cs-CZ"/>
              </w:rPr>
              <w:t xml:space="preserve"> Informed consent Forms – clean and track changes versions</w:t>
            </w:r>
          </w:p>
          <w:p>
            <w:pPr>
              <w:pStyle w:val="Normal"/>
              <w:numPr>
                <w:ilvl w:val="0"/>
                <w:numId w:val="9"/>
              </w:numPr>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C16029 Czech Republic Czech ICF v 2.2_6 Apr 2018 based on C16029 EU master ICF version 2.0_10 Aug 2017</w:t>
            </w:r>
          </w:p>
          <w:p>
            <w:pPr>
              <w:pStyle w:val="Normal"/>
              <w:numPr>
                <w:ilvl w:val="0"/>
                <w:numId w:val="9"/>
              </w:numPr>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C16029 Pregnant partner ICF Authorization version Czech Republic Czech v 1.2_13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57" w:name="__Fieldmark__578_1381782776"/>
            <w:bookmarkStart w:id="1158" w:name="__Fieldmark__578_1381782776"/>
            <w:bookmarkEnd w:id="115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59" w:name="__Fieldmark__579_1381782776"/>
            <w:bookmarkStart w:id="1160" w:name="__Fieldmark__579_1381782776"/>
            <w:bookmarkEnd w:id="116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61" w:name="__Fieldmark__580_1381782776"/>
            <w:bookmarkStart w:id="1162" w:name="__Fieldmark__580_1381782776"/>
            <w:bookmarkEnd w:id="116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Prohlášení zadavatele ze dne 10.1.2018 – „Ethnicity rationale“ /  </w:t>
            </w:r>
            <w:r>
              <w:rPr>
                <w:rFonts w:eastAsia="Times New Roman" w:cs="Times New Roman" w:ascii="Times New Roman" w:hAnsi="Times New Roman"/>
                <w:i/>
                <w:sz w:val="18"/>
                <w:szCs w:val="18"/>
                <w:lang w:eastAsia="cs-CZ"/>
              </w:rPr>
              <w:t>Ethnicity rationale dated 10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Dopis pro doporučující lékaře verze C16029 Physician referral letter Czech Republic Czech dated 19 Jan 2018 / </w:t>
            </w:r>
            <w:r>
              <w:rPr>
                <w:rFonts w:eastAsia="Times New Roman" w:cs="Times New Roman" w:ascii="Times New Roman" w:hAnsi="Times New Roman"/>
                <w:i/>
                <w:sz w:val="18"/>
                <w:szCs w:val="18"/>
                <w:lang w:eastAsia="cs-CZ"/>
              </w:rPr>
              <w:t>C16029 Physician referral letter Czech Republic Czech dated 19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163" w:name="__Fieldmark__581_1381782776"/>
      <w:bookmarkStart w:id="1164" w:name="__Fieldmark__581_1381782776"/>
      <w:bookmarkEnd w:id="1164"/>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165" w:name="__Fieldmark__582_1381782776"/>
      <w:bookmarkStart w:id="1166" w:name="__Fieldmark__582_1381782776"/>
      <w:bookmarkEnd w:id="116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167" w:name="__Fieldmark__583_1381782776"/>
      <w:bookmarkStart w:id="1168" w:name="__Fieldmark__583_1381782776"/>
      <w:bookmarkEnd w:id="116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57/17</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Otevřená, multicentrická, randomizovaná studie fáze III hodnotící účinnost a bezpečnost Atezolizumabu ve srovnání s chemoterapií u pacientů bez předchozí zkušeností s léčbou s pokročilým nebo rekurentním (stádium IIIB neléčitelné multimodální léčbou) nebo metastatickým (stádium IV) nemalobuněčným karcinomem plic, pro které není vhodná léčba s platinou / </w:t>
      </w:r>
      <w:r>
        <w:rPr>
          <w:rFonts w:cs="Times New Roman" w:ascii="Times New Roman" w:hAnsi="Times New Roman"/>
          <w:i/>
        </w:rPr>
        <w:t>A Phase III, open-label, multicenter, randomized study to investigate the efficacy and safety of Atezolizumab compared with chemotherapy in patients with treatment-naïve advanced or recurrent (stage IIIB not amenable for multimodality treatment) or metastatic (stage IV) non-small cell lung cancer who are deemed unsuitable for platinum-containing therapy</w:t>
      </w:r>
      <w:r>
        <w:rPr>
          <w:rFonts w:cs="Times New Roman" w:ascii="Times New Roman" w:hAnsi="Times New Roman"/>
        </w:rPr>
        <w:tab/>
        <w:tab/>
        <w:tab/>
      </w:r>
      <w:r>
        <w:rPr>
          <w:rFonts w:eastAsia="Times New Roman" w:cs="Times New Roman" w:ascii="Times New Roman" w:hAnsi="Times New Roman"/>
          <w:i/>
        </w:rPr>
        <w:tab/>
        <w:tab/>
        <w:tab/>
        <w:tab/>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MO29872</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5-004105-16</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60" w:after="0"/>
        <w:rPr>
          <w:rFonts w:ascii="Times New Roman" w:hAnsi="Times New Roman" w:eastAsia="SimSun;宋体" w:cs="Times New Roman"/>
          <w:lang w:val="de-DE" w:eastAsia="zh-CN"/>
        </w:rPr>
      </w:pPr>
      <w:r>
        <w:rPr>
          <w:rFonts w:eastAsia="Times New Roman" w:cs="Times New Roman" w:ascii="Times New Roman" w:hAnsi="Times New Roman"/>
          <w:b/>
          <w:bCs/>
          <w:szCs w:val="24"/>
          <w:lang w:val="en-US" w:eastAsia="cs-CZ"/>
        </w:rPr>
        <w:t>Zadavatel/</w:t>
      </w:r>
      <w:r>
        <w:rPr>
          <w:rFonts w:eastAsia="Times New Roman" w:cs="Times New Roman" w:ascii="Times New Roman" w:hAnsi="Times New Roman"/>
          <w:i/>
          <w:szCs w:val="24"/>
          <w:lang w:val="en-US" w:eastAsia="cs-CZ"/>
        </w:rPr>
        <w:t>Sponzor</w:t>
      </w:r>
      <w:r>
        <w:rPr>
          <w:rFonts w:eastAsia="Times New Roman" w:cs="Times New Roman" w:ascii="Times New Roman" w:hAnsi="Times New Roman"/>
          <w:szCs w:val="24"/>
          <w:lang w:val="en-US" w:eastAsia="cs-CZ"/>
        </w:rPr>
        <w:t xml:space="preserve">: </w:t>
      </w:r>
      <w:r>
        <w:rPr>
          <w:rFonts w:eastAsia="SimSun;宋体" w:cs="Times New Roman" w:ascii="Times New Roman" w:hAnsi="Times New Roman"/>
          <w:lang w:val="de-DE" w:eastAsia="zh-CN"/>
        </w:rPr>
        <w:t>F. Hoffmann-La Roche Ltd. (</w:t>
      </w:r>
      <w:r>
        <w:rPr>
          <w:rFonts w:eastAsia="SimSun;宋体" w:cs="Times New Roman" w:ascii="Times New Roman" w:hAnsi="Times New Roman"/>
          <w:color w:val="000000"/>
          <w:shd w:fill="FFFFFF" w:val="clear"/>
          <w:lang w:val="en-US"/>
        </w:rPr>
        <w:t>ROCHE s.r.o., Futurama Business Park Bld F, Sokolovská 685/136f, 186 00 Praha 8, Czech Republic) </w:t>
      </w:r>
    </w:p>
    <w:p>
      <w:pPr>
        <w:pStyle w:val="Normal"/>
        <w:spacing w:lineRule="auto" w:line="240" w:before="0" w:after="0"/>
        <w:rPr>
          <w:rFonts w:ascii="Times New Roman" w:hAnsi="Times New Roman" w:eastAsia="Times New Roman" w:cs="Times New Roman"/>
          <w:lang w:val="de-DE" w:eastAsia="cs-CZ"/>
        </w:rPr>
      </w:pPr>
      <w:r>
        <w:rPr>
          <w:rFonts w:eastAsia="Times New Roman" w:cs="Times New Roman" w:ascii="Times New Roman" w:hAnsi="Times New Roman"/>
          <w:lang w:val="de-DE" w:eastAsia="cs-CZ"/>
        </w:rPr>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Roche s.r.o., Sokolovská 685/136f, 186 00 Praha 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2.4.2018, 19.4.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rPr>
        <w:t>MEK FN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169" w:name="__Fieldmark__584_1381782776"/>
      <w:bookmarkStart w:id="1170" w:name="__Fieldmark__584_1381782776"/>
      <w:bookmarkEnd w:id="117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cs="Times New Roman" w:ascii="Times New Roman" w:hAnsi="Times New Roman"/>
                <w:sz w:val="18"/>
                <w:szCs w:val="18"/>
              </w:rPr>
              <w:t xml:space="preserve">Prof. MUDr. Vítězslav Kolek, DrSc., Klinika plicních nemocí a TBC FN Olomouc, I.P.Pavlova 185/6, 779 0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formace pro pacienta a dodatek k informovanému souhlasu: Souhlas s používáním a sdílením zdravotních a osobních údajů pro studii MO29872, česká verze 1.0 ze dne 6.4.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71" w:name="__Fieldmark__585_1381782776"/>
            <w:bookmarkStart w:id="1172" w:name="__Fieldmark__585_1381782776"/>
            <w:bookmarkEnd w:id="117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73" w:name="__Fieldmark__586_1381782776"/>
            <w:bookmarkStart w:id="1174" w:name="__Fieldmark__586_1381782776"/>
            <w:bookmarkEnd w:id="117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vestigator Brochure Atezolizumab V 1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CF MO29872_master verze 4, CZ verze 3_1104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CF MO29872_master verze 4, CZ verze 3_11042018_vyznačené změn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MO29872 ICF_master verze 4, CZ_vzorky pro výzkum_verze 2_1104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29872 ICF_master verze 4, CZ_vzorky pro výzkum_verze 2_11042018_vyznačené změn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29872 Protocol version 3, 16 Jan 2018_vyznačené změn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175" w:name="__Fieldmark__587_1381782776"/>
      <w:bookmarkStart w:id="1176" w:name="__Fieldmark__587_1381782776"/>
      <w:bookmarkEnd w:id="1176"/>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ab/>
        <w:tab/>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177" w:name="__Fieldmark__588_1381782776"/>
      <w:bookmarkStart w:id="1178" w:name="__Fieldmark__588_1381782776"/>
      <w:bookmarkEnd w:id="117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61/17 MEK 23</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Dvojitě zaslepená, placbem kontrolovaná, randomizovaná studie fáze III hodnotící ipatasertib v kombinaci s paklitaxelem v léčbě pacientů s lokálně pokročilým nebo metastatickým karcinomem prsu trojitě negativním nebo hormonálně pozitivním a HER2 negativním, které mají změnu v PIK3CA/AKT1/PTEN (IPA Tunity130) / </w:t>
      </w:r>
      <w:r>
        <w:rPr>
          <w:rFonts w:eastAsia="Times New Roman" w:cs="Times New Roman" w:ascii="Times New Roman" w:hAnsi="Times New Roman"/>
          <w:i/>
          <w:lang w:eastAsia="cs-CZ"/>
        </w:rPr>
        <w:t>A double-blind, placebo-controlled, randomized phase III study of Ipatasertib in combination with Paclitaxel as a treatment for patients with PIK3CA/AKT1/PTEN-ALTERED, locally advanced or metastatic, triple-negative breast cancer or hormone receptor-positive, HER2-negative breast cancer</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CO40016</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2017-001548-36</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F. Hoffmann-La Roche Ltd.</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cs="Times New Roman" w:ascii="Times New Roman" w:hAnsi="Times New Roman"/>
        </w:rPr>
        <w:t>ROCHE s.r.o., Sokolovská 685/136f,  186 00 Praha 8, RNDr. Vladimír Kůs (vladimir.kus@roche.com)</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4.4.2018, 6.4.2018, 18.4.2018, 30.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179" w:name="__Fieldmark__589_1381782776"/>
      <w:bookmarkStart w:id="1180" w:name="__Fieldmark__589_1381782776"/>
      <w:bookmarkEnd w:id="118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here EC has given its opinion and will perform supe</w:t>
      </w:r>
      <w:r>
        <w:rPr/>
        <w:t>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Dr. Katarina Petráková, Klinika komplexní onkologické péče,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9"/>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181" w:name="__Fieldmark__590_1381782776"/>
            <w:bookmarkStart w:id="1182" w:name="__Fieldmark__590_1381782776"/>
            <w:bookmarkEnd w:id="1182"/>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Masarykova onkologického ústavu, Žlutý kopec 7, 656 53 Brno</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22222"/>
                <w:sz w:val="18"/>
                <w:szCs w:val="18"/>
                <w:shd w:fill="FFFFFF" w:val="clear"/>
              </w:rPr>
            </w:pPr>
            <w:r>
              <w:rPr>
                <w:rFonts w:eastAsia="Times New Roman" w:cs="Times New Roman" w:ascii="Times New Roman" w:hAnsi="Times New Roman"/>
                <w:bCs/>
                <w:color w:val="222222"/>
                <w:sz w:val="18"/>
                <w:szCs w:val="18"/>
                <w:shd w:fill="FFFFFF" w:val="clear"/>
              </w:rPr>
              <w:t xml:space="preserve">DSUR pro ipatasertib za období 9.2.2017 – 8.2.2018, ze dne 29.3.2018 / </w:t>
            </w:r>
            <w:r>
              <w:rPr>
                <w:rFonts w:eastAsia="Times New Roman" w:cs="Times New Roman" w:ascii="Times New Roman" w:hAnsi="Times New Roman"/>
                <w:bCs/>
                <w:i/>
                <w:color w:val="222222"/>
                <w:sz w:val="18"/>
                <w:szCs w:val="18"/>
                <w:shd w:fill="FFFFFF" w:val="clear"/>
              </w:rPr>
              <w:t>DSUR for ipatasertib covering the period  9 Feb 2017 – 8 Feb 2018, dated  29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color w:val="222222"/>
                <w:sz w:val="18"/>
                <w:szCs w:val="18"/>
                <w:shd w:fill="FFFFFF" w:val="clear"/>
              </w:rPr>
            </w:pPr>
            <w:r>
              <w:rPr>
                <w:rFonts w:eastAsia="Times New Roman" w:cs="Times New Roman" w:ascii="Times New Roman" w:hAnsi="Times New Roman"/>
                <w:bCs/>
                <w:color w:val="222222"/>
                <w:sz w:val="18"/>
                <w:szCs w:val="18"/>
                <w:shd w:fill="FFFFFF" w:val="clear"/>
              </w:rPr>
              <w:t xml:space="preserve">Mema s upřesněním požadavků protokolu studie ver. 2 ze dne 23.června 2017 a bezpečnostní memo / </w:t>
            </w:r>
            <w:r>
              <w:rPr>
                <w:rFonts w:eastAsia="Times New Roman" w:cs="Times New Roman" w:ascii="Times New Roman" w:hAnsi="Times New Roman"/>
                <w:bCs/>
                <w:i/>
                <w:color w:val="222222"/>
                <w:sz w:val="18"/>
                <w:szCs w:val="18"/>
                <w:shd w:fill="FFFFFF" w:val="clear"/>
              </w:rPr>
              <w:t>Memos clarifying requirements of the study Protocol ver 2 dated 23 Jun 2017 and Safety mem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color w:val="222222"/>
                <w:sz w:val="18"/>
                <w:szCs w:val="18"/>
                <w:shd w:fill="FFFFFF" w:val="clear"/>
              </w:rPr>
            </w:pPr>
            <w:r>
              <w:rPr>
                <w:rFonts w:eastAsia="Times New Roman" w:cs="Times New Roman" w:ascii="Times New Roman" w:hAnsi="Times New Roman"/>
                <w:bCs/>
                <w:color w:val="222222"/>
                <w:sz w:val="18"/>
                <w:szCs w:val="18"/>
                <w:shd w:fill="FFFFFF" w:val="clear"/>
              </w:rPr>
              <w:t xml:space="preserve">Oznámení o zahájení KH v ČR ze dne 17.4.2018 / </w:t>
            </w:r>
            <w:r>
              <w:rPr>
                <w:rFonts w:eastAsia="Times New Roman" w:cs="Times New Roman" w:ascii="Times New Roman" w:hAnsi="Times New Roman"/>
                <w:bCs/>
                <w:i/>
                <w:color w:val="222222"/>
                <w:sz w:val="18"/>
                <w:szCs w:val="18"/>
                <w:shd w:fill="FFFFFF" w:val="clear"/>
              </w:rPr>
              <w:t>Clinical trial initiation in the Czech Rep. dated 17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pacing w:val="-2"/>
                <w:sz w:val="18"/>
                <w:szCs w:val="18"/>
                <w:lang w:val="en-GB"/>
              </w:rPr>
            </w:pPr>
            <w:r>
              <w:rPr>
                <w:rFonts w:cs="Times New Roman" w:ascii="Times New Roman" w:hAnsi="Times New Roman"/>
                <w:spacing w:val="-2"/>
                <w:sz w:val="18"/>
                <w:szCs w:val="18"/>
              </w:rPr>
              <w:t xml:space="preserve">Informovaný souhlas s testováním specifických biomarkerů ČR, </w:t>
            </w:r>
            <w:r>
              <w:rPr>
                <w:rFonts w:eastAsia="SimSun;宋体" w:cs="Times New Roman" w:ascii="Times New Roman" w:hAnsi="Times New Roman"/>
                <w:color w:val="000000"/>
                <w:spacing w:val="-2"/>
                <w:sz w:val="18"/>
                <w:szCs w:val="18"/>
              </w:rPr>
              <w:t xml:space="preserve">se sledováním změn, verze 3, 16.dubna 2018  </w:t>
            </w:r>
            <w:r>
              <w:rPr>
                <w:rFonts w:cs="Times New Roman" w:ascii="Times New Roman" w:hAnsi="Times New Roman"/>
                <w:spacing w:val="-2"/>
                <w:sz w:val="18"/>
                <w:szCs w:val="18"/>
                <w:lang w:val="en-GB"/>
              </w:rPr>
              <w:t xml:space="preserve">/ </w:t>
            </w:r>
            <w:r>
              <w:rPr>
                <w:rFonts w:cs="Times New Roman" w:ascii="Times New Roman" w:hAnsi="Times New Roman"/>
                <w:i/>
                <w:spacing w:val="-2"/>
                <w:sz w:val="18"/>
                <w:szCs w:val="18"/>
                <w:lang w:val="en-GB"/>
              </w:rPr>
              <w:t xml:space="preserve">Informed consent for biomarker-specific screening CZR, version 3, 16 Apr 2018, redline version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83" w:name="__Fieldmark__591_1381782776"/>
            <w:bookmarkStart w:id="1184" w:name="__Fieldmark__591_1381782776"/>
            <w:bookmarkEnd w:id="118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pacing w:val="-2"/>
                <w:sz w:val="18"/>
                <w:szCs w:val="18"/>
                <w:lang w:val="en-GB"/>
              </w:rPr>
            </w:pPr>
            <w:r>
              <w:rPr>
                <w:rFonts w:cs="Times New Roman" w:ascii="Times New Roman" w:hAnsi="Times New Roman"/>
                <w:spacing w:val="-2"/>
                <w:sz w:val="18"/>
                <w:szCs w:val="18"/>
              </w:rPr>
              <w:t xml:space="preserve">Informovaný souhlas s testováním specifických biomarkerů ČR, </w:t>
            </w:r>
            <w:r>
              <w:rPr>
                <w:rFonts w:eastAsia="SimSun;宋体" w:cs="Times New Roman" w:ascii="Times New Roman" w:hAnsi="Times New Roman"/>
                <w:color w:val="000000"/>
                <w:spacing w:val="-2"/>
                <w:sz w:val="18"/>
                <w:szCs w:val="18"/>
              </w:rPr>
              <w:t xml:space="preserve">verze 3, 16.dubna 2018 , čistá verze </w:t>
            </w:r>
            <w:r>
              <w:rPr>
                <w:rFonts w:cs="Times New Roman" w:ascii="Times New Roman" w:hAnsi="Times New Roman"/>
                <w:i/>
                <w:spacing w:val="-2"/>
                <w:sz w:val="18"/>
                <w:szCs w:val="18"/>
                <w:lang w:val="en-GB"/>
              </w:rPr>
              <w:t xml:space="preserve">/ Informed consent for biomarker-specific screening CZR, version 3, 16 Apr 2018, clean version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85" w:name="__Fieldmark__592_1381782776"/>
            <w:bookmarkStart w:id="1186" w:name="__Fieldmark__592_1381782776"/>
            <w:bookmarkEnd w:id="118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pacing w:val="-2"/>
                <w:sz w:val="18"/>
                <w:szCs w:val="18"/>
                <w:lang w:val="en-GB"/>
              </w:rPr>
            </w:pPr>
            <w:r>
              <w:rPr>
                <w:rFonts w:cs="Times New Roman" w:ascii="Times New Roman" w:hAnsi="Times New Roman"/>
                <w:spacing w:val="-2"/>
                <w:sz w:val="18"/>
                <w:szCs w:val="18"/>
              </w:rPr>
              <w:t xml:space="preserve">Informovaný souhlas s nepovinným poskytnutím vzorků pro databázi výzkumných vzorků ke klinickému hodnocení CO40016, Česká republika, </w:t>
            </w:r>
            <w:r>
              <w:rPr>
                <w:rFonts w:eastAsia="SimSun;宋体" w:cs="Times New Roman" w:ascii="Times New Roman" w:hAnsi="Times New Roman"/>
                <w:color w:val="000000"/>
                <w:spacing w:val="-2"/>
                <w:sz w:val="18"/>
                <w:szCs w:val="18"/>
              </w:rPr>
              <w:t xml:space="preserve">verze 3, 16.dubna 2018, se sledováním změn </w:t>
            </w:r>
            <w:r>
              <w:rPr>
                <w:rFonts w:cs="Times New Roman" w:ascii="Times New Roman" w:hAnsi="Times New Roman"/>
                <w:i/>
                <w:spacing w:val="-2"/>
                <w:sz w:val="18"/>
                <w:szCs w:val="18"/>
                <w:lang w:val="en-GB"/>
              </w:rPr>
              <w:t>/ Informed consent form for optional collection of samples for clinical repository of samples of CO40016 trial, Czech Republic, version 3, 16 Apr 2018, redline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87" w:name="__Fieldmark__593_1381782776"/>
            <w:bookmarkStart w:id="1188" w:name="__Fieldmark__593_1381782776"/>
            <w:bookmarkEnd w:id="118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Informovaný souhlas s nepovinným poskytnutím vzorků pro databázi výzkumných vzorků ke klinickému hodnocení CO40016, Česká republika, </w:t>
            </w:r>
            <w:r>
              <w:rPr>
                <w:rFonts w:eastAsia="SimSun;宋体" w:cs="Times New Roman" w:ascii="Times New Roman" w:hAnsi="Times New Roman"/>
                <w:color w:val="000000"/>
                <w:spacing w:val="-2"/>
                <w:sz w:val="18"/>
                <w:szCs w:val="18"/>
              </w:rPr>
              <w:t xml:space="preserve">verze 3, 16.dubna 2018, čistá verze </w:t>
            </w:r>
            <w:r>
              <w:rPr>
                <w:rFonts w:cs="Times New Roman" w:ascii="Times New Roman" w:hAnsi="Times New Roman"/>
                <w:i/>
                <w:spacing w:val="-2"/>
                <w:sz w:val="18"/>
                <w:szCs w:val="18"/>
                <w:lang w:val="en-GB"/>
              </w:rPr>
              <w:t>/ Informed consent form for optional collection of samples for clinical repository of samples of CO40016 trial, Czech Republic, version 3, 16 Apr 2018,  clean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89" w:name="__Fieldmark__594_1381782776"/>
            <w:bookmarkStart w:id="1190" w:name="__Fieldmark__594_1381782776"/>
            <w:bookmarkEnd w:id="119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Informace pro pacienta / Formulář informovaného souhlasu, Česká republika, </w:t>
            </w:r>
            <w:r>
              <w:rPr>
                <w:rFonts w:eastAsia="SimSun;宋体" w:cs="Times New Roman" w:ascii="Times New Roman" w:hAnsi="Times New Roman"/>
                <w:color w:val="000000"/>
                <w:spacing w:val="-2"/>
                <w:sz w:val="18"/>
                <w:szCs w:val="18"/>
              </w:rPr>
              <w:t>verze 4, 16.dubna 2018, se sledováním změn</w:t>
            </w:r>
            <w:r>
              <w:rPr>
                <w:rFonts w:eastAsia="SimSun;宋体" w:cs="Times New Roman" w:ascii="Times New Roman" w:hAnsi="Times New Roman"/>
                <w:i/>
                <w:color w:val="000000"/>
                <w:spacing w:val="-2"/>
                <w:sz w:val="18"/>
                <w:szCs w:val="18"/>
              </w:rPr>
              <w:t xml:space="preserve"> </w:t>
            </w:r>
            <w:r>
              <w:rPr>
                <w:rFonts w:cs="Times New Roman" w:ascii="Times New Roman" w:hAnsi="Times New Roman"/>
                <w:i/>
                <w:spacing w:val="-2"/>
                <w:sz w:val="18"/>
                <w:szCs w:val="18"/>
                <w:lang w:val="en-GB"/>
              </w:rPr>
              <w:t xml:space="preserve">/ </w:t>
            </w:r>
            <w:r>
              <w:rPr>
                <w:rFonts w:eastAsia="SimSun;宋体" w:cs="Times New Roman" w:ascii="Times New Roman" w:hAnsi="Times New Roman"/>
                <w:i/>
                <w:color w:val="000000"/>
                <w:spacing w:val="-2"/>
                <w:sz w:val="18"/>
                <w:szCs w:val="18"/>
                <w:lang w:val="en-US"/>
              </w:rPr>
              <w:t>Patient information / Inform consent form, Czech Republic</w:t>
            </w:r>
            <w:r>
              <w:rPr>
                <w:rFonts w:cs="Times New Roman" w:ascii="Times New Roman" w:hAnsi="Times New Roman"/>
                <w:i/>
                <w:spacing w:val="-2"/>
                <w:sz w:val="18"/>
                <w:szCs w:val="18"/>
                <w:lang w:val="en-GB"/>
              </w:rPr>
              <w:t>, version 4, 16 Apr 2018, redline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91" w:name="__Fieldmark__595_1381782776"/>
            <w:bookmarkStart w:id="1192" w:name="__Fieldmark__595_1381782776"/>
            <w:bookmarkEnd w:id="119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Informace pro pacienta / Formulář informovaného souhlasu, Česká republika, </w:t>
            </w:r>
            <w:r>
              <w:rPr>
                <w:rFonts w:eastAsia="SimSun;宋体" w:cs="Times New Roman" w:ascii="Times New Roman" w:hAnsi="Times New Roman"/>
                <w:color w:val="000000"/>
                <w:spacing w:val="-2"/>
                <w:sz w:val="18"/>
                <w:szCs w:val="18"/>
              </w:rPr>
              <w:t xml:space="preserve">verze 4, 16.dubna 2018, čistá verze </w:t>
            </w:r>
            <w:r>
              <w:rPr>
                <w:rFonts w:cs="Times New Roman" w:ascii="Times New Roman" w:hAnsi="Times New Roman"/>
                <w:spacing w:val="-2"/>
                <w:sz w:val="18"/>
                <w:szCs w:val="18"/>
                <w:lang w:val="en-GB"/>
              </w:rPr>
              <w:t xml:space="preserve">/ </w:t>
            </w:r>
            <w:r>
              <w:rPr>
                <w:rFonts w:eastAsia="SimSun;宋体" w:cs="Times New Roman" w:ascii="Times New Roman" w:hAnsi="Times New Roman"/>
                <w:i/>
                <w:color w:val="000000"/>
                <w:spacing w:val="-2"/>
                <w:sz w:val="18"/>
                <w:szCs w:val="18"/>
                <w:lang w:val="en-US"/>
              </w:rPr>
              <w:t>Patient information / Inform consent form, Czech Republic</w:t>
            </w:r>
            <w:r>
              <w:rPr>
                <w:rFonts w:cs="Times New Roman" w:ascii="Times New Roman" w:hAnsi="Times New Roman"/>
                <w:i/>
                <w:spacing w:val="-2"/>
                <w:sz w:val="18"/>
                <w:szCs w:val="18"/>
                <w:lang w:val="en-GB"/>
              </w:rPr>
              <w:t>, version 4, 16 Apr 2018, clean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93" w:name="__Fieldmark__596_1381782776"/>
            <w:bookmarkStart w:id="1194" w:name="__Fieldmark__596_1381782776"/>
            <w:bookmarkEnd w:id="119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Informace pro pacienta a informovaný souhlas s používáním a sdílením zdravotních a osobních údajů pro studii CO40016, česká verze, </w:t>
            </w:r>
            <w:r>
              <w:rPr>
                <w:rFonts w:eastAsia="SimSun;宋体" w:cs="Times New Roman" w:ascii="Times New Roman" w:hAnsi="Times New Roman"/>
                <w:color w:val="000000"/>
                <w:spacing w:val="-2"/>
                <w:sz w:val="18"/>
                <w:szCs w:val="18"/>
              </w:rPr>
              <w:t>verze 1, 16.dubna 2018</w:t>
            </w:r>
            <w:r>
              <w:rPr>
                <w:rFonts w:cs="Times New Roman" w:ascii="Times New Roman" w:hAnsi="Times New Roman"/>
                <w:i/>
                <w:spacing w:val="-2"/>
                <w:sz w:val="18"/>
                <w:szCs w:val="18"/>
              </w:rPr>
              <w:t xml:space="preserve">/ </w:t>
            </w:r>
            <w:r>
              <w:rPr>
                <w:rFonts w:eastAsia="SimSun;宋体" w:cs="Times New Roman" w:ascii="Times New Roman" w:hAnsi="Times New Roman"/>
                <w:i/>
                <w:color w:val="000000"/>
                <w:spacing w:val="-2"/>
                <w:sz w:val="18"/>
                <w:szCs w:val="18"/>
                <w:lang w:val="en-US"/>
              </w:rPr>
              <w:t xml:space="preserve">Patient information and Inform consent form to use and share health and personal information for CO40016 trial, Czech version, </w:t>
            </w:r>
            <w:r>
              <w:rPr>
                <w:rFonts w:cs="Times New Roman" w:ascii="Times New Roman" w:hAnsi="Times New Roman"/>
                <w:i/>
                <w:spacing w:val="-2"/>
                <w:sz w:val="18"/>
                <w:szCs w:val="18"/>
                <w:lang w:val="en-GB"/>
              </w:rPr>
              <w:t>version 1, 16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195" w:name="__Fieldmark__597_1381782776"/>
            <w:bookmarkStart w:id="1196" w:name="__Fieldmark__597_1381782776"/>
            <w:bookmarkEnd w:id="119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197" w:name="__Fieldmark__598_1381782776"/>
      <w:bookmarkStart w:id="1198" w:name="__Fieldmark__598_1381782776"/>
      <w:bookmarkEnd w:id="1198"/>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tab/>
        <w:tab/>
        <w:tab/>
        <w:tab/>
        <w:tab/>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t>Vyjádření EK FNOL</w:t>
      </w:r>
    </w:p>
    <w:p>
      <w:pPr>
        <w:pStyle w:val="Normal"/>
        <w:spacing w:lineRule="auto" w:line="240" w:before="0" w:after="0"/>
        <w:jc w:val="center"/>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r>
    </w:p>
    <w:p>
      <w:pPr>
        <w:pStyle w:val="Normal"/>
        <w:spacing w:lineRule="auto" w:line="240" w:before="0" w:after="0"/>
        <w:jc w:val="center"/>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63/17</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Mezinárodní otevřená randomizovaná studie fáze 3srovnávající přípravek BGB-3111 s bendamustinem plus rituximabem u pacientů s dosud neléčenou </w:t>
        <w:tab/>
        <w:t xml:space="preserve">chronickou lymfocytickou leukémií nebo lymfomem z malých lymfocytů / </w:t>
      </w:r>
      <w:r>
        <w:rPr>
          <w:rFonts w:cs="Times New Roman" w:ascii="Times New Roman" w:hAnsi="Times New Roman"/>
          <w:i/>
          <w:color w:val="000000"/>
          <w:lang w:val="en-US"/>
        </w:rPr>
        <w:t>An International, Phase 3, Open-label, Randomized Study of BGB-3111 Compared with Bendamustine plus Rituximab in Patients with Previously Untreated Chronic Lymphocytic Leukemia or Small Lymphocytic Lymphoma</w:t>
      </w:r>
      <w:r>
        <w:rPr>
          <w:rFonts w:cs="Times New Roman" w:ascii="Times New Roman" w:hAnsi="Times New Roman"/>
        </w:rPr>
        <w:tab/>
        <w:tab/>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BGB-3111-304</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1551-31</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bidi="cs-CZ"/>
        </w:rPr>
        <w:t>BeiGene Ltd., 2115 Linwood Ave., Fort Lee, NJ 07024, United States of America</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bidi="cs-CZ"/>
        </w:rPr>
        <w:t>Pharmaceutical Research Associates CZ, s.r.o, Jankovcova 1569/2c, 170 00 Praha 7, Kateřina Janovská (janovskakaterina@prahs.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6.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EK   projednala předložené dokumenty a žádá před vydáním „Stanoviska“ o  vyjádření k následujícímu  bodu :</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14"/>
        </w:numPr>
        <w:spacing w:lineRule="auto" w:line="240" w:before="0" w:after="0"/>
        <w:contextualSpacing/>
        <w:rPr/>
      </w:pPr>
      <w:r>
        <w:rPr>
          <w:rFonts w:eastAsia="Times New Roman" w:cs="Times New Roman" w:ascii="Times New Roman" w:hAnsi="Times New Roman"/>
          <w:lang w:eastAsia="cs-CZ"/>
        </w:rPr>
        <w:t>Informaci o Ochraně osobních údajů je nutno upravit podle směrnice EU v ČR platné od 25.5.2018 (GDPR).</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199" w:name="__Fieldmark__599_1381782776"/>
      <w:bookmarkStart w:id="1200" w:name="__Fieldmark__599_1381782776"/>
      <w:bookmarkEnd w:id="120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 MUDr.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14.5.2018      </w:t>
        <w:tab/>
        <w:tab/>
        <w:tab/>
        <w:tab/>
        <w:t xml:space="preserve">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t xml:space="preserve"> </w:t>
      </w:r>
      <w:r>
        <w:rPr>
          <w:rFonts w:eastAsia="Times New Roman" w:cs="Times New Roman" w:ascii="Times New Roman" w:hAnsi="Times New Roman"/>
          <w:i/>
          <w:lang w:eastAsia="cs-CZ"/>
        </w:rPr>
        <w:t>Chairperson of the EC FNOL and LF UP :</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201" w:name="__Fieldmark__600_1381782776"/>
      <w:bookmarkStart w:id="1202" w:name="__Fieldmark__600_1381782776"/>
      <w:bookmarkEnd w:id="120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203" w:name="__Fieldmark__601_1381782776"/>
      <w:bookmarkStart w:id="1204" w:name="__Fieldmark__601_1381782776"/>
      <w:bookmarkEnd w:id="120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66/17</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ulticentrické, randomizované, dvojitě zaslepené, placebem kontrolované klinické hodnocení fáze 3 posuzující perorálně podávaný </w:t>
        <w:tab/>
        <w:t xml:space="preserve">přípravek RPC1063 jako indukční a udržovací léčbu středně těžké až těžké ulcerózní kolitidy / </w:t>
      </w:r>
      <w:r>
        <w:rPr>
          <w:rFonts w:eastAsia="Times New Roman" w:cs="Times New Roman" w:ascii="Times New Roman" w:hAnsi="Times New Roman"/>
          <w:i/>
          <w:lang w:eastAsia="cs-CZ"/>
        </w:rPr>
        <w:t xml:space="preserve">A Phase 3, Multicenter, Randomized, Double-blind, Placebo-controlled trial of Oral RPC1063 as Induction and Maintenance Therapy for Moderate to Severe Ulcerative Colitis </w:t>
      </w:r>
      <w:r>
        <w:rPr>
          <w:rFonts w:eastAsia="Times New Roman" w:cs="Times New Roman" w:ascii="Times New Roman" w:hAnsi="Times New Roman"/>
          <w:lang w:eastAsia="cs-CZ"/>
        </w:rPr>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RPC01-310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5-000319-4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Celgene International II Sàrl, Rue des Moulins 4, 2108 Couvet Switzerland</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PSI CRO Czech Republic s.r.o., V Parku 2343/24, 148 00 Praha 4 – Chodov,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Juraj Gáplovský (juraj.gaplovsky@psi-cro.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0.4.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IKEM Prah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205" w:name="__Fieldmark__602_1381782776"/>
      <w:bookmarkStart w:id="1206" w:name="__Fieldmark__602_1381782776"/>
      <w:bookmarkEnd w:id="120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 xml:space="preserve">List of clinical trial sites in the Czech Republic where EC has given its opinion and will perform </w:t>
      </w:r>
      <w:r>
        <w:rPr/>
        <w:t>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UDr. Jan Gregar, Ph.D., Gregar, s. r. o., Čajkovského 14,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en-GB"/>
              </w:rPr>
            </w:pPr>
            <w:r>
              <w:rPr>
                <w:rFonts w:eastAsia="SimSun;宋体" w:cs="Times New Roman" w:ascii="Times New Roman" w:hAnsi="Times New Roman"/>
                <w:sz w:val="18"/>
                <w:szCs w:val="18"/>
              </w:rPr>
              <w:t xml:space="preserve">Finální vzorový Hlavní informovaný souhlas s účastí ve studii (Kohorta 1) pro již zařazené pacienty, verze 5.0 pro ČR ze dne 10. ledna 2018, překlad z anglického do českého jazyka ze dne 17. ledna 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07" w:name="__Fieldmark__603_1381782776"/>
            <w:bookmarkStart w:id="1208" w:name="__Fieldmark__603_1381782776"/>
            <w:bookmarkEnd w:id="120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09" w:name="__Fieldmark__604_1381782776"/>
            <w:bookmarkStart w:id="1210" w:name="__Fieldmark__604_1381782776"/>
            <w:bookmarkEnd w:id="121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val="en-GB" w:eastAsia="en-GB"/>
              </w:rPr>
            </w:pPr>
            <w:r>
              <w:rPr>
                <w:rFonts w:eastAsia="SimSun;宋体" w:cs="Times New Roman" w:ascii="Times New Roman" w:hAnsi="Times New Roman"/>
                <w:sz w:val="18"/>
                <w:szCs w:val="18"/>
              </w:rPr>
              <w:t>Finální vzorový Hlavní informovaný souhlas s účastí ve studii (Kohorta 2) pro již zařazené pacienty, verze 5.0 pro ČR ze dne 10. ledna 2018, překlad z anglického do českého jazyka ze dne 17. ledna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11" w:name="__Fieldmark__605_1381782776"/>
            <w:bookmarkStart w:id="1212" w:name="__Fieldmark__605_1381782776"/>
            <w:bookmarkEnd w:id="121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13" w:name="__Fieldmark__606_1381782776"/>
            <w:bookmarkStart w:id="1214" w:name="__Fieldmark__606_1381782776"/>
            <w:bookmarkEnd w:id="121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215" w:name="__Fieldmark__607_1381782776"/>
      <w:bookmarkStart w:id="1216" w:name="__Fieldmark__607_1381782776"/>
      <w:bookmarkEnd w:id="1216"/>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217" w:name="__Fieldmark__608_1381782776"/>
      <w:bookmarkStart w:id="1218" w:name="__Fieldmark__608_1381782776"/>
      <w:bookmarkEnd w:id="121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219" w:name="__Fieldmark__609_1381782776"/>
      <w:bookmarkStart w:id="1220" w:name="__Fieldmark__609_1381782776"/>
      <w:bookmarkEnd w:id="122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67/17</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ulticentrické nezaslepené pokračovací klinické hodnocení fáze 3 perorálně podávaného přípravku RPC1063 k léčbě středně těžké až těžké  ulcerózní kolitidy / </w:t>
      </w:r>
      <w:r>
        <w:rPr>
          <w:rFonts w:cs="Times New Roman" w:ascii="Times New Roman" w:hAnsi="Times New Roman"/>
          <w:bCs/>
          <w:i/>
        </w:rPr>
        <w:t>A Phase 3, Multicenter, Open-Label Extension Trial of Oral RPC1063 as Therapy for Moderate to Severe Ulcerative Colitis</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RPC01-3102</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5-001600-6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Celgene International II Sàrl, Rue des Moulins 4, 2108 Couvet Switzerland</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PSI CRO Czech Republic s.r.o., V Parku 2343/24, 148 00 Praha 4 – Chodov,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Juraj Gáplovský (juraj.gaplovsky@psi-cro.com)</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0.4.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IKEM Prah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221" w:name="__Fieldmark__610_1381782776"/>
      <w:bookmarkStart w:id="1222" w:name="__Fieldmark__610_1381782776"/>
      <w:bookmarkEnd w:id="122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UDr. Jan Gregar, Ph.D., Gregar, s. r. o., Čajkovského 14,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en-GB"/>
              </w:rPr>
            </w:pPr>
            <w:r>
              <w:rPr>
                <w:rFonts w:eastAsia="SimSun;宋体" w:cs="Times New Roman" w:ascii="Times New Roman" w:hAnsi="Times New Roman"/>
                <w:sz w:val="18"/>
                <w:szCs w:val="18"/>
              </w:rPr>
              <w:t>Finální vzorový Hlavní informovaný souhlas s účastí ve studii pro již zařazené pacienty, verze 4.0 pro ČR ze dne 20. října 2017, překlad z anglického do českého jazyka ze dne 24. listopadu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23" w:name="__Fieldmark__611_1381782776"/>
            <w:bookmarkStart w:id="1224" w:name="__Fieldmark__611_1381782776"/>
            <w:bookmarkEnd w:id="122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25" w:name="__Fieldmark__612_1381782776"/>
            <w:bookmarkStart w:id="1226" w:name="__Fieldmark__612_1381782776"/>
            <w:bookmarkEnd w:id="122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227" w:name="__Fieldmark__613_1381782776"/>
      <w:bookmarkStart w:id="1228" w:name="__Fieldmark__613_1381782776"/>
      <w:bookmarkEnd w:id="1228"/>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t>Vyjádření EK FNOL</w:t>
      </w:r>
    </w:p>
    <w:p>
      <w:pPr>
        <w:pStyle w:val="Normal"/>
        <w:spacing w:lineRule="auto" w:line="240" w:before="0" w:after="0"/>
        <w:rPr>
          <w:rFonts w:ascii="Times New Roman" w:hAnsi="Times New Roman" w:eastAsia="Times New Roman" w:cs="Times New Roman"/>
          <w:b/>
          <w:b/>
          <w:bCs/>
          <w:u w:val="single"/>
          <w:lang w:eastAsia="cs-CZ"/>
        </w:rPr>
      </w:pPr>
      <w:r>
        <w:rPr>
          <w:rFonts w:eastAsia="Times New Roman" w:cs="Times New Roman" w:ascii="Times New Roman" w:hAnsi="Times New Roman"/>
          <w:b/>
          <w:bCs/>
          <w:u w:val="single"/>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73/17</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ezinárodní multicentrická randomizovaná studie fáze 3 srovnávající tesetaxel a sníženou dávku kapecitabinu se samotným kapecitabinem u pacientů s lokálně pokročilým nebo metastázujícím HER2-negativním karcinomem prsu s pozitivními hormonálními receptory v minulosti léčených taxanem / </w:t>
      </w:r>
      <w:r>
        <w:rPr>
          <w:rFonts w:eastAsia="Times New Roman" w:cs="Times New Roman" w:ascii="Times New Roman" w:hAnsi="Times New Roman"/>
          <w:i/>
          <w:lang w:eastAsia="cs-CZ"/>
        </w:rPr>
        <w:t>A Multinational, Multicenter, Randomized, Phase 3 Study of Tesetaxel plus a Reduced Dose of Capecitabine versus Capecitabine Alone in Patients with HER2 Negative, Hormone Receptor Positive, Locally Advanced or Metastatic Breast Cancer Previously Treated with a Taxane</w:t>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ODO-TE-B30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2961-23</w:t>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eastAsia="Times New Roman" w:cs="Times New Roman" w:ascii="Times New Roman" w:hAnsi="Times New Roman"/>
          <w:color w:val="000000"/>
          <w:sz w:val="23"/>
          <w:szCs w:val="23"/>
          <w:lang w:eastAsia="cs-CZ"/>
        </w:rPr>
        <w:t xml:space="preserve">Odonate Therapeutics, LLC, 4747 Executive Drive, Suite 510 San Diego, </w:t>
      </w:r>
    </w:p>
    <w:p>
      <w:pPr>
        <w:pStyle w:val="Normal"/>
        <w:spacing w:lineRule="auto" w:line="240" w:before="0" w:after="0"/>
        <w:rPr>
          <w:rFonts w:ascii="Times New Roman" w:hAnsi="Times New Roman" w:eastAsia="Times New Roman" w:cs="Times New Roman"/>
          <w:color w:val="000000"/>
          <w:sz w:val="23"/>
          <w:szCs w:val="23"/>
          <w:lang w:eastAsia="cs-CZ"/>
        </w:rPr>
      </w:pPr>
      <w:r>
        <w:rPr>
          <w:rFonts w:eastAsia="Times New Roman" w:cs="Times New Roman" w:ascii="Times New Roman" w:hAnsi="Times New Roman"/>
          <w:color w:val="000000"/>
          <w:sz w:val="23"/>
          <w:szCs w:val="23"/>
          <w:lang w:eastAsia="cs-CZ"/>
        </w:rPr>
        <w:t>CA 92121, USA</w:t>
      </w:r>
    </w:p>
    <w:p>
      <w:pPr>
        <w:pStyle w:val="Normal"/>
        <w:overflowPunct w:val="false"/>
        <w:autoSpaceDE w:val="false"/>
        <w:spacing w:lineRule="auto" w:line="240" w:before="0" w:after="0"/>
        <w:textAlignment w:val="baseline"/>
        <w:rPr/>
      </w:pPr>
      <w:r>
        <w:rPr>
          <w:rFonts w:eastAsia="Times New Roman" w:cs="Times New Roman" w:ascii="Times New Roman" w:hAnsi="Times New Roman"/>
          <w:b/>
          <w:lang w:eastAsia="cs-CZ"/>
        </w:rPr>
        <w:t>Oprávněný zástupce pro EU</w:t>
      </w:r>
      <w:r>
        <w:rPr>
          <w:rFonts w:eastAsia="Times New Roman" w:cs="Times New Roman" w:ascii="Times New Roman" w:hAnsi="Times New Roman"/>
          <w:lang w:eastAsia="cs-CZ"/>
        </w:rPr>
        <w:t xml:space="preserve"> </w:t>
      </w:r>
      <w:r>
        <w:rPr>
          <w:rFonts w:eastAsia="Times New Roman" w:cs="Times New Roman" w:ascii="Times New Roman" w:hAnsi="Times New Roman"/>
          <w:lang w:val="en-US" w:eastAsia="cs-CZ"/>
        </w:rPr>
        <w:t xml:space="preserve">/ </w:t>
      </w:r>
      <w:r>
        <w:rPr>
          <w:rFonts w:eastAsia="Times New Roman" w:cs="Times New Roman" w:ascii="Times New Roman" w:hAnsi="Times New Roman"/>
          <w:i/>
          <w:lang w:eastAsia="cs-CZ"/>
        </w:rPr>
        <w:t>EU Legal Representative:</w:t>
      </w:r>
      <w:r>
        <w:rPr>
          <w:rFonts w:eastAsia="Times New Roman" w:cs="Times New Roman" w:ascii="Times New Roman" w:hAnsi="Times New Roman"/>
          <w:lang w:eastAsia="cs-CZ"/>
        </w:rPr>
        <w:t xml:space="preserve"> inVentiv Health Clinical UK Ltd.,</w:t>
      </w:r>
    </w:p>
    <w:p>
      <w:pPr>
        <w:pStyle w:val="Normal"/>
        <w:overflowPunct w:val="false"/>
        <w:autoSpaceDE w:val="false"/>
        <w:spacing w:lineRule="auto" w:line="240" w:before="0" w:after="0"/>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Thames House, 17-19  Marlow Road, Maidenhead, Berkshire, SL6 7AA, United Kingdom</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val="en-GB" w:eastAsia="en-US"/>
        </w:rPr>
        <w:t>inVentiv Health Czech Republic, s.r.o.</w:t>
      </w:r>
      <w:r>
        <w:rPr>
          <w:rFonts w:eastAsia="Times New Roman" w:cs="Times New Roman" w:ascii="Times New Roman" w:hAnsi="Times New Roman"/>
          <w:lang w:val="en-US" w:eastAsia="en-US"/>
        </w:rPr>
        <w:t xml:space="preserve">, Syneos Health, Lomnického 1705/7, </w:t>
      </w:r>
    </w:p>
    <w:p>
      <w:pPr>
        <w:pStyle w:val="Normal"/>
        <w:spacing w:lineRule="auto" w:line="24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140 00 Praha 4, Nina </w:t>
      </w:r>
      <w:r>
        <w:rPr>
          <w:rFonts w:eastAsia="Times New Roman" w:cs="Times New Roman" w:ascii="Times New Roman" w:hAnsi="Times New Roman"/>
          <w:lang w:eastAsia="cs-CZ"/>
        </w:rPr>
        <w:t>Svobodová (</w:t>
      </w:r>
      <w:hyperlink r:id="rId10">
        <w:r>
          <w:rPr>
            <w:rStyle w:val="InternetLink"/>
            <w:rFonts w:eastAsia="Times New Roman" w:cs="Times New Roman" w:ascii="Times New Roman" w:hAnsi="Times New Roman"/>
            <w:lang w:eastAsia="cs-CZ"/>
          </w:rPr>
          <w:t>Nina.Svobodova@inventivhealth.com</w:t>
        </w:r>
      </w:hyperlink>
      <w:r>
        <w:rPr>
          <w:rFonts w:eastAsia="Times New Roman" w:cs="Times New Roman" w:ascii="Times New Roman" w:hAnsi="Times New Roman"/>
          <w:lang w:eastAsia="cs-CZ"/>
        </w:rPr>
        <w:t>)</w:t>
      </w:r>
    </w:p>
    <w:p>
      <w:pPr>
        <w:pStyle w:val="Normal"/>
        <w:spacing w:lineRule="auto" w:line="240" w:before="0" w:after="0"/>
        <w:jc w:val="both"/>
        <w:rPr>
          <w:rFonts w:eastAsia="Times New Roman" w:cs="Arial"/>
          <w:bCs/>
          <w:sz w:val="20"/>
          <w:szCs w:val="20"/>
          <w:highlight w:val="yellow"/>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0.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EK   projednala předložené dokumenty a žádá před vydáním „Stanoviska“ o  vyjádření k následujícímu  bodu :</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Informaci o Ochraně osobních údajů je nutno upravit podle směrnice EU v ČR platné od 25.5.2018 (GDPR).</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229" w:name="__Fieldmark__614_1381782776"/>
      <w:bookmarkStart w:id="1230" w:name="__Fieldmark__614_1381782776"/>
      <w:bookmarkEnd w:id="123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 MUDr.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14.5.2018      </w:t>
        <w:tab/>
        <w:tab/>
        <w:tab/>
        <w:tab/>
        <w:t xml:space="preserve">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t xml:space="preserve"> </w:t>
      </w:r>
      <w:r>
        <w:rPr>
          <w:rFonts w:eastAsia="Times New Roman" w:cs="Times New Roman" w:ascii="Times New Roman" w:hAnsi="Times New Roman"/>
          <w:i/>
          <w:lang w:eastAsia="cs-CZ"/>
        </w:rPr>
        <w:t>Chairperson of the EC FNOL and LF UP :</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center"/>
        <w:rPr>
          <w:rFonts w:ascii="Times New Roman" w:hAnsi="Times New Roman" w:eastAsia="Times New Roman" w:cs="Times New Roman"/>
          <w:b/>
          <w:b/>
          <w:bCs/>
          <w:u w:val="single"/>
          <w:lang w:eastAsia="cs-CZ"/>
        </w:rPr>
      </w:pPr>
      <w:r>
        <w:rPr>
          <w:rFonts w:eastAsia="Times New Roman" w:cs="Times New Roman" w:ascii="Times New Roman" w:hAnsi="Times New Roman"/>
          <w:b/>
          <w:bCs/>
          <w:u w:val="single"/>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231" w:name="__Fieldmark__615_1381782776"/>
      <w:bookmarkStart w:id="1232" w:name="__Fieldmark__615_1381782776"/>
      <w:bookmarkEnd w:id="123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fldChar w:fldCharType="begin">
          <w:ffData>
            <w:name w:val="Zaškrtávací1"/>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233" w:name="__Fieldmark__616_1381782776"/>
      <w:bookmarkStart w:id="1234" w:name="__Fieldmark__616_1381782776"/>
      <w:bookmarkEnd w:id="123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3/18</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Neintervenční studie sledující adherenci a preference pacientů léčených teriflunomidem (Aubagio®) v reálné klinické praxi</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TERIFL0885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N/A</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Value Outcomes s.r.o., Václavská 316/12, 120 00 Praha 2</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Value Outcomes s.r.o., Václavská 316/12, 120 00 Praha 2,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UDr. Tomáš Doležal, Ph.D.</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7.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N/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235" w:name="__Fieldmark__617_1381782776"/>
      <w:bookmarkStart w:id="1236" w:name="__Fieldmark__617_1381782776"/>
      <w:bookmarkEnd w:id="123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 MUDr. Jan Mareš, Ph.D., Neurolgická klinika FN Olomouc,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plněný protokol studie, verze 1.0, 20.3.2018 – s revizem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37" w:name="__Fieldmark__618_1381782776"/>
            <w:bookmarkStart w:id="1238" w:name="__Fieldmark__618_1381782776"/>
            <w:bookmarkEnd w:id="123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39" w:name="__Fieldmark__619_1381782776"/>
            <w:bookmarkStart w:id="1240" w:name="__Fieldmark__619_1381782776"/>
            <w:bookmarkEnd w:id="124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41" w:name="__Fieldmark__620_1381782776"/>
            <w:bookmarkStart w:id="1242" w:name="__Fieldmark__620_1381782776"/>
            <w:bookmarkEnd w:id="124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plněný protokol studie, verze 1.0, 20.3.2018 – čistá verz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43" w:name="__Fieldmark__621_1381782776"/>
            <w:bookmarkStart w:id="1244" w:name="__Fieldmark__621_1381782776"/>
            <w:bookmarkEnd w:id="124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45" w:name="__Fieldmark__622_1381782776"/>
            <w:bookmarkStart w:id="1246" w:name="__Fieldmark__622_1381782776"/>
            <w:bookmarkEnd w:id="124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47" w:name="__Fieldmark__623_1381782776"/>
            <w:bookmarkStart w:id="1248" w:name="__Fieldmark__623_1381782776"/>
            <w:bookmarkEnd w:id="124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Doplněný protokol studie, verze 1.0, 20.3.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249" w:name="__Fieldmark__624_1381782776"/>
      <w:bookmarkStart w:id="1250" w:name="__Fieldmark__624_1381782776"/>
      <w:bookmarkEnd w:id="1250"/>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t>Vyjádření EK FNOL</w:t>
      </w:r>
    </w:p>
    <w:p>
      <w:pPr>
        <w:pStyle w:val="Normal"/>
        <w:spacing w:lineRule="auto" w:line="240" w:before="0" w:after="0"/>
        <w:rPr>
          <w:rFonts w:ascii="Times New Roman" w:hAnsi="Times New Roman" w:eastAsia="Times New Roman" w:cs="Times New Roman"/>
          <w:b/>
          <w:b/>
          <w:bCs/>
          <w:u w:val="single"/>
          <w:lang w:eastAsia="cs-CZ"/>
        </w:rPr>
      </w:pPr>
      <w:r>
        <w:rPr>
          <w:rFonts w:eastAsia="Times New Roman" w:cs="Times New Roman" w:ascii="Times New Roman" w:hAnsi="Times New Roman"/>
          <w:b/>
          <w:bCs/>
          <w:u w:val="single"/>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9/18 MEK 1</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shd w:fill="FFFFFF" w:val="clear"/>
          <w:lang w:val="en-GB"/>
        </w:rPr>
        <w:t xml:space="preserve">Otevřená studie fáze 1 se zvyšováním a rozšířením dávkování hodnoceného přípravku PF 06801591 u pacientů s lokálně pokročilým nebo metastatickým melanomem, spinocelulárním karcinomem hlavy a krku, ovariálním karcinomem, sarkomem, nemalobuněčným karcinomem plic, uroteliálním karcinimem nebo jinými solidními tumory / </w:t>
      </w:r>
      <w:r>
        <w:rPr>
          <w:rFonts w:cs="Times New Roman" w:ascii="Times New Roman" w:hAnsi="Times New Roman"/>
          <w:i/>
          <w:lang w:val="en-GB"/>
        </w:rPr>
        <w:t>A PHASE 1, OPEN LABEL, DOSE ESCALATION AND EXPANSION STUDY OF PF 06801591 IN PATIENTS WITH LOCALLY ADVANCED OR METASTATIC MELANOMA, SQUAMOUS CELL HEAD AND NECK CANCER, OVARIAN CANCER, SARCOMA, NON-SMALL CELL LUNG CANCER, UROTHELIAL CARCINOMA OR OTHER SOLID TUMOR</w:t>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B801100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3314-27</w:t>
      </w:r>
    </w:p>
    <w:p>
      <w:pPr>
        <w:pStyle w:val="Normal"/>
        <w:spacing w:lineRule="auto" w:line="240" w:before="0" w:after="0"/>
        <w:jc w:val="both"/>
        <w:rPr/>
      </w:pPr>
      <w:r>
        <w:rPr>
          <w:rFonts w:eastAsia="Times New Roman" w:cs="Times New Roman" w:ascii="Times New Roman" w:hAnsi="Times New Roman"/>
          <w:b/>
          <w:bCs/>
          <w:kern w:val="2"/>
          <w:sz w:val="24"/>
          <w:lang w:val="en-US" w:eastAsia="cs-CZ"/>
        </w:rPr>
        <w:t>Zadavatel/</w:t>
      </w:r>
      <w:r>
        <w:rPr>
          <w:rFonts w:eastAsia="Times New Roman" w:cs="Times New Roman" w:ascii="Times New Roman" w:hAnsi="Times New Roman"/>
          <w:bCs/>
          <w:i/>
          <w:kern w:val="2"/>
          <w:sz w:val="24"/>
          <w:lang w:val="en-US" w:eastAsia="cs-CZ"/>
        </w:rPr>
        <w:t>Sponzor</w:t>
      </w:r>
      <w:r>
        <w:rPr>
          <w:rFonts w:eastAsia="Times New Roman" w:cs="Times New Roman" w:ascii="Times New Roman" w:hAnsi="Times New Roman"/>
          <w:bCs/>
          <w:kern w:val="2"/>
          <w:sz w:val="24"/>
          <w:lang w:val="en-US" w:eastAsia="cs-CZ"/>
        </w:rPr>
        <w:t>:</w:t>
      </w:r>
      <w:r>
        <w:rPr>
          <w:rFonts w:eastAsia="Times New Roman" w:cs="Times New Roman" w:ascii="Times New Roman" w:hAnsi="Times New Roman"/>
          <w:bCs/>
          <w:kern w:val="2"/>
          <w:sz w:val="24"/>
          <w:szCs w:val="24"/>
          <w:lang w:val="en-US" w:eastAsia="cs-CZ"/>
        </w:rPr>
        <w:t xml:space="preserve"> </w:t>
      </w:r>
      <w:r>
        <w:rPr>
          <w:rFonts w:eastAsia="Times New Roman" w:cs="Times New Roman" w:ascii="Times New Roman" w:hAnsi="Times New Roman"/>
          <w:lang w:val="en-GB" w:eastAsia="cs-CZ"/>
        </w:rPr>
        <w:t>Pfizer Inc.</w:t>
      </w:r>
      <w:r>
        <w:rPr>
          <w:rFonts w:eastAsia="Times New Roman" w:cs="Times New Roman" w:ascii="Times New Roman" w:hAnsi="Times New Roman"/>
          <w:bCs/>
          <w:kern w:val="2"/>
          <w:lang w:val="en-GB"/>
        </w:rPr>
        <w:t xml:space="preserve"> </w:t>
      </w:r>
      <w:r>
        <w:rPr>
          <w:rFonts w:eastAsia="Times New Roman" w:cs="Times New Roman" w:ascii="Times New Roman" w:hAnsi="Times New Roman"/>
          <w:lang w:val="en-GB" w:eastAsia="cs-CZ"/>
        </w:rPr>
        <w:t>235 East 42nd Street, New York, NY 10017, US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cs="Times New Roman" w:ascii="Times New Roman" w:hAnsi="Times New Roman"/>
          <w:lang w:val="en-GB" w:eastAsia="en-US"/>
        </w:rPr>
        <w:t xml:space="preserve">inVentiv Health Czech Republic, s.r.o., Jakubská 2, 110 00 Praha 1, </w:t>
      </w:r>
    </w:p>
    <w:p>
      <w:pPr>
        <w:pStyle w:val="Normal"/>
        <w:spacing w:lineRule="auto" w:line="240" w:before="0" w:after="0"/>
        <w:rPr>
          <w:rFonts w:ascii="Times New Roman" w:hAnsi="Times New Roman" w:eastAsia="Times New Roman" w:cs="Times New Roman"/>
          <w:bCs/>
          <w:lang w:eastAsia="cs-CZ"/>
        </w:rPr>
      </w:pPr>
      <w:r>
        <w:rPr>
          <w:rFonts w:cs="Times New Roman" w:ascii="Times New Roman" w:hAnsi="Times New Roman"/>
          <w:lang w:val="en-GB"/>
        </w:rPr>
        <w:t>Hollerová Lucie (</w:t>
      </w:r>
      <w:hyperlink r:id="rId11">
        <w:r>
          <w:rPr>
            <w:rStyle w:val="InternetLink"/>
            <w:rFonts w:cs="Times New Roman" w:ascii="Times New Roman" w:hAnsi="Times New Roman"/>
            <w:lang w:val="en-GB"/>
          </w:rPr>
          <w:t>lucie.hollerova@inventivhealth.com</w:t>
        </w:r>
      </w:hyperlink>
      <w:r>
        <w:rPr>
          <w:rFonts w:cs="Times New Roman" w:ascii="Times New Roman" w:hAnsi="Times New Roman"/>
          <w:lang w:val="en-GB"/>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5.1.2018, 4.5.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EK   projednala předložené dokumenty a žádá před vydáním „Stanoviska“ o  vyjádření k následujícímu  bodu :</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Informaci o Ochraně osobních údajů je nutno upravit podle směrnice EU v ČR platné od 25.5.2018 (GDPR).</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251" w:name="__Fieldmark__625_1381782776"/>
      <w:bookmarkStart w:id="1252" w:name="__Fieldmark__625_1381782776"/>
      <w:bookmarkEnd w:id="125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 MUDr.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14.5.2018      </w:t>
        <w:tab/>
        <w:tab/>
        <w:tab/>
        <w:tab/>
        <w:t xml:space="preserve">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t xml:space="preserve"> </w:t>
      </w:r>
      <w:r>
        <w:rPr>
          <w:rFonts w:eastAsia="Times New Roman" w:cs="Times New Roman" w:ascii="Times New Roman" w:hAnsi="Times New Roman"/>
          <w:i/>
          <w:lang w:eastAsia="cs-CZ"/>
        </w:rPr>
        <w:t>Chairperson of the EC FNOL and LF UP :</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253" w:name="__Fieldmark__626_1381782776"/>
      <w:bookmarkStart w:id="1254" w:name="__Fieldmark__626_1381782776"/>
      <w:bookmarkEnd w:id="125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0/18 MEK 2</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á, celosvětová, otevřená studie hodnotící léčbu kombinací nivolumabu s BMS-986205 oproti léčbě standardní chemoterapií režimem EXTREME u dříve neléčených pacientů se skvamózním karcinomem hlavy a krku v metastatickém stádiu nebo s opakovaným výskytem onemocnění / </w:t>
      </w:r>
      <w:r>
        <w:rPr>
          <w:rFonts w:cs="Times New Roman" w:ascii="Times New Roman" w:hAnsi="Times New Roman"/>
          <w:i/>
        </w:rPr>
        <w:t>A Randomized, Global, Open-label Study of Nivolumab in Combination with BMS-986205 vs Standard of Care EXTREME Regimen in first-line recurrent/metastatic squamous cell carcinoma of head and neck</w:t>
      </w:r>
      <w:r>
        <w:rPr>
          <w:rFonts w:eastAsia="Times New Roman" w:cs="Times New Roman" w:ascii="Times New Roman" w:hAnsi="Times New Roman"/>
          <w:i/>
          <w:lang w:eastAsia="cs-CZ"/>
        </w:rPr>
        <w:tab/>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A017-063</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3059-46</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overflowPunct w:val="false"/>
        <w:autoSpaceDE w:val="false"/>
        <w:spacing w:lineRule="auto" w:line="240" w:before="0" w:after="0"/>
        <w:textAlignment w:val="baseline"/>
        <w:outlineLvl w:val="5"/>
        <w:rPr/>
      </w:pPr>
      <w:r>
        <w:rPr>
          <w:rFonts w:eastAsia="Times New Roman" w:cs="Times New Roman" w:ascii="Times New Roman" w:hAnsi="Times New Roman"/>
          <w:b/>
          <w:bCs/>
          <w:lang w:eastAsia="cs-CZ"/>
        </w:rPr>
        <w:t>Zadavatel/</w:t>
      </w:r>
      <w:r>
        <w:rPr>
          <w:rFonts w:eastAsia="Times New Roman" w:cs="Times New Roman" w:ascii="Times New Roman" w:hAnsi="Times New Roman"/>
          <w:b/>
          <w:bCs/>
          <w:i/>
          <w:lang w:eastAsia="cs-CZ"/>
        </w:rPr>
        <w:t>Sponzor</w:t>
      </w:r>
      <w:r>
        <w:rPr>
          <w:rFonts w:eastAsia="Times New Roman" w:cs="Times New Roman" w:ascii="Times New Roman" w:hAnsi="Times New Roman"/>
          <w:b/>
          <w:bCs/>
          <w:lang w:eastAsia="cs-CZ"/>
        </w:rPr>
        <w:t xml:space="preserve">: </w:t>
      </w:r>
      <w:r>
        <w:rPr>
          <w:rFonts w:eastAsia="Times New Roman" w:cs="Times New Roman" w:ascii="Times New Roman" w:hAnsi="Times New Roman"/>
          <w:bCs/>
          <w:lang w:eastAsia="cs-CZ"/>
        </w:rPr>
        <w:t xml:space="preserve">Bristol-Myers Squibb International Corporation, Chaussée de la Hulpe 185, </w:t>
      </w:r>
    </w:p>
    <w:p>
      <w:pPr>
        <w:pStyle w:val="Normal"/>
        <w:numPr>
          <w:ilvl w:val="0"/>
          <w:numId w:val="0"/>
        </w:numPr>
        <w:overflowPunct w:val="false"/>
        <w:autoSpaceDE w:val="false"/>
        <w:spacing w:lineRule="auto" w:line="240" w:before="0" w:after="0"/>
        <w:textAlignment w:val="baseline"/>
        <w:outlineLvl w:val="5"/>
        <w:rPr>
          <w:rFonts w:ascii="Times New Roman" w:hAnsi="Times New Roman" w:eastAsia="Times New Roman" w:cs="Times New Roman"/>
          <w:bCs/>
          <w:lang w:eastAsia="cs-CZ"/>
        </w:rPr>
      </w:pPr>
      <w:r>
        <w:rPr>
          <w:rFonts w:eastAsia="Times New Roman" w:cs="Times New Roman" w:ascii="Times New Roman" w:hAnsi="Times New Roman"/>
          <w:bCs/>
          <w:lang w:eastAsia="cs-CZ"/>
        </w:rPr>
        <w:t>1170 Brusel, Belgie</w:t>
      </w:r>
    </w:p>
    <w:p>
      <w:pPr>
        <w:pStyle w:val="Normal"/>
        <w:numPr>
          <w:ilvl w:val="0"/>
          <w:numId w:val="0"/>
        </w:numPr>
        <w:overflowPunct w:val="false"/>
        <w:autoSpaceDE w:val="false"/>
        <w:spacing w:lineRule="auto" w:line="240" w:before="0" w:after="0"/>
        <w:textAlignment w:val="baseline"/>
        <w:outlineLvl w:val="5"/>
        <w:rPr/>
      </w:pPr>
      <w:r>
        <w:rPr>
          <w:rFonts w:eastAsia="Times New Roman" w:cs="Times New Roman" w:ascii="Times New Roman" w:hAnsi="Times New Roman"/>
          <w:b/>
          <w:bCs/>
          <w:lang w:eastAsia="cs-CZ"/>
        </w:rPr>
        <w:t>Žadatel/</w:t>
      </w:r>
      <w:r>
        <w:rPr>
          <w:rFonts w:eastAsia="Times New Roman" w:cs="Times New Roman" w:ascii="Times New Roman" w:hAnsi="Times New Roman"/>
          <w:b/>
          <w:bCs/>
          <w:i/>
          <w:lang w:eastAsia="cs-CZ"/>
        </w:rPr>
        <w:t>Applicant</w:t>
      </w:r>
      <w:r>
        <w:rPr>
          <w:rFonts w:eastAsia="Times New Roman" w:cs="Times New Roman" w:ascii="Times New Roman" w:hAnsi="Times New Roman"/>
          <w:b/>
          <w:bCs/>
          <w:lang w:eastAsia="cs-CZ"/>
        </w:rPr>
        <w:t>:</w:t>
      </w:r>
      <w:r>
        <w:rPr>
          <w:rFonts w:eastAsia="Times New Roman" w:cs="Times New Roman" w:ascii="Times New Roman" w:hAnsi="Times New Roman"/>
          <w:b/>
          <w:lang w:eastAsia="cs-CZ"/>
        </w:rPr>
        <w:t xml:space="preserve"> </w:t>
      </w:r>
      <w:r>
        <w:rPr>
          <w:rFonts w:eastAsia="Times New Roman" w:cs="Times New Roman" w:ascii="Times New Roman" w:hAnsi="Times New Roman"/>
          <w:bCs/>
          <w:lang w:eastAsia="cs-CZ"/>
        </w:rPr>
        <w:t xml:space="preserve">Bristol-Myers Squibb spol. s r.o., Budějovická 778/3, 140 00 Praha 4, </w:t>
      </w:r>
    </w:p>
    <w:p>
      <w:pPr>
        <w:pStyle w:val="Normal"/>
        <w:numPr>
          <w:ilvl w:val="0"/>
          <w:numId w:val="0"/>
        </w:numPr>
        <w:overflowPunct w:val="false"/>
        <w:autoSpaceDE w:val="false"/>
        <w:spacing w:lineRule="auto" w:line="240" w:before="0" w:after="0"/>
        <w:textAlignment w:val="baseline"/>
        <w:outlineLvl w:val="5"/>
        <w:rPr>
          <w:rFonts w:ascii="Times New Roman" w:hAnsi="Times New Roman" w:eastAsia="Times New Roman" w:cs="Times New Roman"/>
          <w:bCs/>
          <w:lang w:eastAsia="cs-CZ"/>
        </w:rPr>
      </w:pPr>
      <w:r>
        <w:rPr>
          <w:rFonts w:eastAsia="Times New Roman" w:cs="Times New Roman" w:ascii="Times New Roman" w:hAnsi="Times New Roman"/>
          <w:bCs/>
          <w:lang w:eastAsia="cs-CZ"/>
        </w:rPr>
        <w:t>PharmDr. Zuzana Šebestová (zuzana.sebestova@bms.com)</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7.4.2018, 26.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255" w:name="__Fieldmark__627_1381782776"/>
      <w:bookmarkStart w:id="1256" w:name="__Fieldmark__627_1381782776"/>
      <w:bookmarkEnd w:id="125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 xml:space="preserve">List of clinical </w:t>
      </w:r>
      <w:r>
        <w:rPr/>
        <w:t>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MUDr. Milan Vošmik, Ph.D., Klinika onkologie a radioterapie FN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radec Králové,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27"/>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257" w:name="__Fieldmark__628_1381782776"/>
            <w:bookmarkStart w:id="1258" w:name="__Fieldmark__628_1381782776"/>
            <w:bookmarkEnd w:id="1258"/>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f. MUDr. Bohuslav Melichar, Ph.D., Onkologická klinika FN Olomouc,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Dr. Radim Němeček, Ph.D., Klinika komplexní onkologické péče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27"/>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259" w:name="__Fieldmark__629_1381782776"/>
            <w:bookmarkStart w:id="1260" w:name="__Fieldmark__629_1381782776"/>
            <w:bookmarkEnd w:id="1260"/>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Masarykova onkologického ústavu, Žlutý kopec 7, 656 53 Brno</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vropský formulář Substantial Amendment Notification Form, ver. 1, 16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Evropský formulář Clinical trial appl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nformace pro pacienty a  Formulář informovaného souhlasu CZ ver. 2.0, 4.dubna 2018 (včetně verze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nformace pro pacienty a  Formulář informovaného souhlasu, Dodatečný výzkum, CZ ver. 2.0, 4.dubna 2018 (včetně verze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Informace pro pacienty a  Formulář informovaného souhlasu s volitelnou biposií při ukončení léčby   CZ ver. 1.0, 13.dubna 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Poučení o důvěrnosti CZ ver. 1.0, 4.dubna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hlášení zadavatele týkající se zpracování osobních údajů, 6.března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tazník pro pacienty NCI PRO-CTCAE, ver. 1.0, 12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Oznámení o ukončení KH ze dne 25.dubna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261" w:name="__Fieldmark__630_1381782776"/>
      <w:bookmarkStart w:id="1262" w:name="__Fieldmark__630_1381782776"/>
      <w:bookmarkEnd w:id="1262"/>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jc w:val="center"/>
        <w:rPr>
          <w:rFonts w:ascii="Times New Roman" w:hAnsi="Times New Roman" w:eastAsia="Times New Roman" w:cs="Times New Roman"/>
          <w:b/>
          <w:b/>
          <w:bCs/>
          <w:i/>
          <w:i/>
          <w:sz w:val="16"/>
          <w:szCs w:val="24"/>
          <w:lang w:eastAsia="cs-CZ"/>
        </w:rPr>
      </w:pPr>
      <w:r>
        <w:rPr>
          <w:rFonts w:eastAsia="Times New Roman" w:cs="Times New Roman" w:ascii="Times New Roman" w:hAnsi="Times New Roman"/>
          <w:b/>
          <w:bCs/>
          <w:i/>
          <w:sz w:val="16"/>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t>Vyjádření EK FNOL</w:t>
      </w:r>
    </w:p>
    <w:p>
      <w:pPr>
        <w:pStyle w:val="Normal"/>
        <w:spacing w:lineRule="auto" w:line="240" w:before="0" w:after="0"/>
        <w:rPr>
          <w:rFonts w:ascii="Times New Roman" w:hAnsi="Times New Roman" w:eastAsia="Times New Roman" w:cs="Times New Roman"/>
          <w:b/>
          <w:b/>
          <w:bCs/>
          <w:u w:val="single"/>
          <w:lang w:eastAsia="cs-CZ"/>
        </w:rPr>
      </w:pPr>
      <w:r>
        <w:rPr>
          <w:rFonts w:eastAsia="Times New Roman" w:cs="Times New Roman" w:ascii="Times New Roman" w:hAnsi="Times New Roman"/>
          <w:b/>
          <w:bCs/>
          <w:u w:val="single"/>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2/18</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Sledování podávání carfilzomibu v běžné klinické praxi u pacientů s relabujícím mnohočetným myelomem v Evropě</w:t>
      </w:r>
      <w:r>
        <w:rPr>
          <w:rFonts w:cs="Times New Roman" w:ascii="Times New Roman" w:hAnsi="Times New Roman"/>
          <w:b/>
        </w:rPr>
        <w:t xml:space="preserve"> / </w:t>
      </w:r>
      <w:r>
        <w:rPr>
          <w:rFonts w:eastAsia="Times New Roman" w:cs="Times New Roman" w:ascii="Times New Roman" w:hAnsi="Times New Roman"/>
          <w:i/>
          <w:lang w:eastAsia="cs-CZ"/>
        </w:rPr>
        <w:t>Real-world Evidence of the Use of Carfilzomib Among Patients With Relapsed Multiple Myeloma in Europe</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20150262</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N/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Amgen s.r.o., Klimentská 46, 110 02 Praha 1</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Amgen s.r.o., Klimentská 46, 110 02 Praha 1, </w:t>
      </w:r>
    </w:p>
    <w:p>
      <w:pPr>
        <w:pStyle w:val="Normal"/>
        <w:spacing w:lineRule="auto" w:line="240" w:before="0" w:after="0"/>
        <w:jc w:val="both"/>
        <w:rPr/>
      </w:pPr>
      <w:r>
        <w:rPr>
          <w:rFonts w:eastAsia="Times New Roman" w:cs="Times New Roman" w:ascii="Times New Roman" w:hAnsi="Times New Roman"/>
          <w:lang w:eastAsia="cs-CZ"/>
        </w:rPr>
        <w:t>Michal Sojka(michal.sojka@neox.cz)</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0.4.2018, 20.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pPr>
      <w:r>
        <w:rPr>
          <w:rFonts w:eastAsia="Times New Roman" w:cs="Times New Roman" w:ascii="Times New Roman" w:hAnsi="Times New Roman"/>
          <w:b/>
          <w:lang w:eastAsia="cs-CZ"/>
        </w:rPr>
        <w:t>EK   projednala předložené dokumenty a žádá před vydáním „Stanoviska“ o  vyjádření k následujícímu  bodu :</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3"/>
        </w:numPr>
        <w:spacing w:lineRule="auto" w:line="240" w:before="0" w:after="0"/>
        <w:contextualSpacing/>
        <w:rPr>
          <w:rFonts w:ascii="Times New Roman" w:hAnsi="Times New Roman" w:eastAsia="Times New Roman" w:cs="Times New Roman"/>
          <w:b/>
          <w:b/>
          <w:lang w:eastAsia="cs-CZ"/>
        </w:rPr>
      </w:pPr>
      <w:r>
        <w:rPr>
          <w:rFonts w:eastAsia="Times New Roman" w:cs="Times New Roman" w:ascii="Times New Roman" w:hAnsi="Times New Roman"/>
          <w:lang w:eastAsia="cs-CZ"/>
        </w:rPr>
        <w:t>Je zapotřebí v IS upravit text týkající se  Ochrany osobních údajů. Uvést pouze odkaz na separátní text.</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263" w:name="__Fieldmark__631_1381782776"/>
      <w:bookmarkStart w:id="1264" w:name="__Fieldmark__631_1381782776"/>
      <w:bookmarkEnd w:id="126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 MUDr.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14.5.2018      </w:t>
        <w:tab/>
        <w:tab/>
        <w:tab/>
        <w:tab/>
        <w:t xml:space="preserve">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t xml:space="preserve"> </w:t>
      </w:r>
      <w:r>
        <w:rPr>
          <w:rFonts w:eastAsia="Times New Roman" w:cs="Times New Roman" w:ascii="Times New Roman" w:hAnsi="Times New Roman"/>
          <w:i/>
          <w:lang w:eastAsia="cs-CZ"/>
        </w:rPr>
        <w:t>Chairperson of the EC FNOL and LF UP :</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265" w:name="__Fieldmark__632_1381782776"/>
      <w:bookmarkStart w:id="1266" w:name="__Fieldmark__632_1381782776"/>
      <w:bookmarkEnd w:id="126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267" w:name="__Fieldmark__633_1381782776"/>
      <w:bookmarkStart w:id="1268" w:name="__Fieldmark__633_1381782776"/>
      <w:bookmarkEnd w:id="126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6/18</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Prospektivní, randomizované, multicentrické, otevřené komparativní klinické hodnocení fáze 3, zaslepené pro centrálního hodnotitele, s paralelními skupinami, posuzující účinnost, bezpečnost a snášenlivost aztreonam-avibaktamu (ATM AVI) ± metronidazolu (MTZ) v porovnání s meropenemem ± kolistinem (MER±COL) jako léčbu závažných infekcí vyvolaných gramnegativními bakteriemi, např. multirezistentními patogeny produkujícími metalo β laktamázu (MBL) s omezenými možnostmi léčby nebo bez možnosti léčby / </w:t>
      </w:r>
      <w:r>
        <w:rPr>
          <w:rFonts w:cs="Times New Roman" w:ascii="Times New Roman" w:hAnsi="Times New Roman"/>
          <w:i/>
        </w:rPr>
        <w:t>A Phase 3 Prospective, Randomized, Multicenter, Open Label, Central Assessor Blinded, Parallel Group, Comparative Study To Determine The Efficacy, Safety And Tolerability Of Aztreonam Avibactam (ATM AVI) ±Metronidazole (MTZ) Versus Meropenem±Colistin (MER±COL) For The Treatment Of Serious Infections Due To Gram-Negative Bacteria, Including Metallo Β Lactamase (MBL) – Producing Multidrug Resistant Pathogens, For Which There Are Limited Or No Treatment Options</w:t>
      </w:r>
      <w:r>
        <w:rPr>
          <w:rFonts w:cs="Times New Roman" w:ascii="Times New Roman" w:hAnsi="Times New Roman"/>
        </w:rPr>
        <w:tab/>
        <w:tab/>
        <w:tab/>
        <w:tab/>
        <w:tab/>
        <w:tab/>
        <w:tab/>
        <w:tab/>
        <w:tab/>
        <w:tab/>
        <w:tab/>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3601002</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2742-6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Pfizer Inc.- Pfizer Limited, Ramsgate Road, Sandwich, Kent CT13 9NJ, Velká Británie, je zákonným zástupcem zadavatele studie v EHP</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PAREXEL International Czech Republic s.r.o., Sokolovská 651/136a,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86 00 Praha 8, Ing. Štěpánka Vítová (stepanka.vitova@parexel.com)</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3.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cs="Times New Roman" w:ascii="Times New Roman" w:hAnsi="Times New Roman"/>
          <w:i/>
        </w:rPr>
        <w:t>MEK FN Motol Prah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269" w:name="__Fieldmark__634_1381782776"/>
      <w:bookmarkStart w:id="1270" w:name="__Fieldmark__634_1381782776"/>
      <w:bookmarkEnd w:id="127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here EC has given its opinion and will perform supervisio</w:t>
      </w:r>
      <w:r>
        <w:rPr/>
        <w:t>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Prof. MUDr. Čestmír Neoral, CSc., I. chirurgická klinika FN Olomouc,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Wingdings 2" w:ascii="Wingdings 2" w:hAnsi="Wingdings 2"/>
                <w:bCs/>
                <w:sz w:val="18"/>
                <w:szCs w:val="18"/>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 xml:space="preserve">EK FNOL </w:t>
            </w:r>
          </w:p>
        </w:tc>
      </w:tr>
    </w:tbl>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Informační formulář pro pacienty a formulář informovaného souhlasu s účastí v klinické výzkumné studii v čisté verzi a ve verzi se zvýrazněním změn / </w:t>
            </w:r>
            <w:r>
              <w:rPr>
                <w:rFonts w:cs="Times New Roman" w:ascii="Times New Roman" w:hAnsi="Times New Roman"/>
                <w:i/>
                <w:sz w:val="18"/>
                <w:szCs w:val="18"/>
              </w:rPr>
              <w:t>Patient information sheet and informed consent form to take part in a clinical research study in clean and tracked version</w:t>
            </w:r>
            <w:r>
              <w:rPr>
                <w:rFonts w:cs="Times New Roman" w:ascii="Times New Roman" w:hAnsi="Times New Roman"/>
                <w:sz w:val="18"/>
                <w:szCs w:val="18"/>
                <w:lang w:val="fr-FR"/>
              </w:rPr>
              <w:t xml:space="preserve"> </w:t>
            </w:r>
          </w:p>
          <w:p>
            <w:pPr>
              <w:pStyle w:val="Normal"/>
              <w:spacing w:before="0" w:after="40"/>
              <w:rPr/>
            </w:pPr>
            <w:r>
              <w:rPr>
                <w:rFonts w:cs="Times New Roman" w:ascii="Times New Roman" w:hAnsi="Times New Roman"/>
                <w:sz w:val="18"/>
                <w:szCs w:val="18"/>
                <w:lang w:val="fr-FR"/>
              </w:rPr>
              <w:t>C3601002_Czech Republic ICF_Czech_Version 1.1_17 Apr 2018 based on Study level ICF_Version 1.0_8 Nov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71" w:name="__Fieldmark__635_1381782776"/>
            <w:bookmarkStart w:id="1272" w:name="__Fieldmark__635_1381782776"/>
            <w:bookmarkEnd w:id="127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73" w:name="__Fieldmark__636_1381782776"/>
            <w:bookmarkStart w:id="1274" w:name="__Fieldmark__636_1381782776"/>
            <w:bookmarkEnd w:id="127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75" w:name="__Fieldmark__637_1381782776"/>
            <w:bookmarkStart w:id="1276" w:name="__Fieldmark__637_1381782776"/>
            <w:bookmarkEnd w:id="127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Shrnutí formuláře informovaného souhlasu pro pacienta v čisté verzi a ve verzi se zvýrazněním změn / </w:t>
            </w:r>
            <w:r>
              <w:rPr>
                <w:rFonts w:cs="Times New Roman" w:ascii="Times New Roman" w:hAnsi="Times New Roman"/>
                <w:i/>
                <w:sz w:val="18"/>
                <w:szCs w:val="18"/>
              </w:rPr>
              <w:t>Summary of patient information sheet in clean and tracked version</w:t>
            </w:r>
          </w:p>
          <w:p>
            <w:pPr>
              <w:pStyle w:val="Normal"/>
              <w:spacing w:before="0" w:after="40"/>
              <w:rPr/>
            </w:pPr>
            <w:r>
              <w:rPr>
                <w:rFonts w:cs="Times New Roman" w:ascii="Times New Roman" w:hAnsi="Times New Roman"/>
                <w:sz w:val="18"/>
                <w:szCs w:val="18"/>
              </w:rPr>
              <w:t>C3601002_Czech Republic ICF Summary_Czech_Version 1.1_16 Apr 2018 based on Study level ICF_Version 1.0_7 Sep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77" w:name="__Fieldmark__638_1381782776"/>
            <w:bookmarkStart w:id="1278" w:name="__Fieldmark__638_1381782776"/>
            <w:bookmarkEnd w:id="127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79" w:name="__Fieldmark__639_1381782776"/>
            <w:bookmarkStart w:id="1280" w:name="__Fieldmark__639_1381782776"/>
            <w:bookmarkEnd w:id="128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81" w:name="__Fieldmark__640_1381782776"/>
            <w:bookmarkStart w:id="1282" w:name="__Fieldmark__640_1381782776"/>
            <w:bookmarkEnd w:id="128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283" w:name="__Fieldmark__641_1381782776"/>
      <w:bookmarkStart w:id="1284" w:name="__Fieldmark__641_1381782776"/>
      <w:bookmarkEnd w:id="1284"/>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285" w:name="__Fieldmark__642_1381782776"/>
      <w:bookmarkStart w:id="1286" w:name="__Fieldmark__642_1381782776"/>
      <w:bookmarkEnd w:id="128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287" w:name="__Fieldmark__643_1381782776"/>
      <w:bookmarkStart w:id="1288" w:name="__Fieldmark__643_1381782776"/>
      <w:bookmarkEnd w:id="128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8/18</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Arial" w:cs="Times New Roman" w:ascii="Times New Roman" w:hAnsi="Times New Roman"/>
          <w:iCs/>
        </w:rPr>
        <w:t xml:space="preserve">Randomizované, otevřené, multicentrické klinické hodnocení fáze 2/3 hodnotící účinnost a bezpečnost rogaratinibu (BAY 1163877) v porovnání s chemoterapií u pacientů s FGFR pozitivním, lokálně pokročilým nebo metastatickým uroteliálním karcinomem, kteří dostávali předchozí chemoterapii obsahující platinu / </w:t>
      </w:r>
      <w:r>
        <w:rPr>
          <w:rFonts w:cs="Times New Roman" w:ascii="Times New Roman" w:hAnsi="Times New Roman"/>
          <w:i/>
        </w:rPr>
        <w:t>A randomized, open label, multicenter Phase 2/3 study to evaluate the efficacy and safety of rogaratinib (BAY 1163877) compared to chemotherapy in patients with FGFR-positive locally advanced or metastatic urothelial carcinoma who have received prior platinum-containing chemotherapy</w:t>
      </w:r>
      <w:r>
        <w:rPr>
          <w:rFonts w:eastAsia="Arial" w:cs="Times New Roman" w:ascii="Times New Roman" w:hAnsi="Times New Roman"/>
          <w:i/>
          <w:iCs/>
        </w:rPr>
        <w:tab/>
        <w:tab/>
        <w:tab/>
        <w:tab/>
        <w:tab/>
        <w:tab/>
        <w:tab/>
        <w:tab/>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BAY 1163877 - 17403</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4340-1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Bayer AG, D-51368 Leverkusen, Německo</w:t>
      </w:r>
    </w:p>
    <w:p>
      <w:pPr>
        <w:pStyle w:val="Normal"/>
        <w:spacing w:lineRule="auto" w:line="240" w:before="0" w:after="0"/>
        <w:ind w:right="468" w:hanging="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Bayer s.r.o., Siemensova 2717/4, 150 00 Praha 5, </w:t>
      </w:r>
    </w:p>
    <w:p>
      <w:pPr>
        <w:pStyle w:val="Normal"/>
        <w:ind w:right="468" w:hanging="0"/>
        <w:rPr>
          <w:rFonts w:ascii="Times New Roman" w:hAnsi="Times New Roman" w:eastAsia="Times New Roman" w:cs="Times New Roman"/>
          <w:b/>
          <w:b/>
          <w:sz w:val="24"/>
          <w:szCs w:val="24"/>
          <w:lang w:eastAsia="cs-CZ"/>
        </w:rPr>
      </w:pPr>
      <w:r>
        <w:rPr>
          <w:rFonts w:eastAsia="Times New Roman" w:cs="Times New Roman" w:ascii="Times New Roman" w:hAnsi="Times New Roman"/>
          <w:lang w:eastAsia="cs-CZ"/>
        </w:rPr>
        <w:t>Mgr. Lenka Bittnerová, Ph.D. (lenka.bittnerova@bayer.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7.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Arial" w:cs="Times New Roman" w:ascii="Times New Roman" w:hAnsi="Times New Roman"/>
          <w:i/>
          <w:iCs/>
        </w:rPr>
        <w:t>MEK FN Královské Vinohrady</w:t>
        <w:tab/>
      </w:r>
      <w:r>
        <w:rPr>
          <w:rFonts w:eastAsia="Times New Roman" w:cs="Times New Roman" w:ascii="Times New Roman" w:hAnsi="Times New Roman"/>
          <w:b/>
          <w:bCs/>
          <w:i/>
          <w:lang w:eastAsia="cs-CZ"/>
        </w:rPr>
        <w:t xml:space="preserve"> </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289" w:name="__Fieldmark__644_1381782776"/>
      <w:bookmarkStart w:id="1290" w:name="__Fieldmark__644_1381782776"/>
      <w:bookmarkEnd w:id="129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w:t>
      </w:r>
      <w:r>
        <w:rPr/>
        <w:t>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Prof. MUDr. Bohuslav Melichar, Ph.D., Onkologická klinika FN Olomouc,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Wingdings 2" w:ascii="Wingdings 2" w:hAnsi="Wingdings 2"/>
                <w:bCs/>
                <w:sz w:val="18"/>
                <w:szCs w:val="18"/>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 xml:space="preserve">EK FNOL </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8"/>
                <w:szCs w:val="18"/>
                <w:lang w:val="de-DE"/>
              </w:rPr>
            </w:pPr>
            <w:r>
              <w:rPr>
                <w:rFonts w:cs="Times New Roman" w:ascii="Times New Roman" w:hAnsi="Times New Roman"/>
                <w:sz w:val="18"/>
                <w:szCs w:val="18"/>
                <w:lang w:val="de-DE"/>
              </w:rPr>
              <w:t>Průvodní dopis  ze dne 13.4.2018 /</w:t>
            </w:r>
            <w:r>
              <w:rPr>
                <w:rFonts w:cs="Times New Roman" w:ascii="Times New Roman" w:hAnsi="Times New Roman"/>
                <w:i/>
                <w:sz w:val="18"/>
                <w:szCs w:val="18"/>
                <w:lang w:val="de-DE"/>
              </w:rPr>
              <w:t xml:space="preserve"> Submission Letter, </w:t>
            </w:r>
            <w:r>
              <w:rPr>
                <w:rFonts w:cs="Times New Roman" w:ascii="Times New Roman" w:hAnsi="Times New Roman"/>
                <w:i/>
                <w:sz w:val="18"/>
                <w:szCs w:val="18"/>
              </w:rPr>
              <w:t>13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91" w:name="__Fieldmark__645_1381782776"/>
            <w:bookmarkStart w:id="1292" w:name="__Fieldmark__645_1381782776"/>
            <w:bookmarkEnd w:id="129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93" w:name="__Fieldmark__646_1381782776"/>
            <w:bookmarkStart w:id="1294" w:name="__Fieldmark__646_1381782776"/>
            <w:bookmarkEnd w:id="129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i/>
                <w:i/>
                <w:sz w:val="18"/>
                <w:szCs w:val="18"/>
              </w:rPr>
            </w:pPr>
            <w:r>
              <w:rPr>
                <w:rFonts w:cs="Times New Roman" w:ascii="Times New Roman" w:hAnsi="Times New Roman"/>
                <w:sz w:val="18"/>
                <w:szCs w:val="18"/>
              </w:rPr>
              <w:t xml:space="preserve">Investigatorská brožura verze 8.0., 31.1.2018 / </w:t>
            </w:r>
            <w:r>
              <w:rPr>
                <w:rFonts w:cs="Times New Roman" w:ascii="Times New Roman" w:hAnsi="Times New Roman"/>
                <w:i/>
                <w:sz w:val="18"/>
                <w:szCs w:val="18"/>
              </w:rPr>
              <w:t>Investigator’s Brochure vers.8.0, 31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95" w:name="__Fieldmark__647_1381782776"/>
            <w:bookmarkStart w:id="1296" w:name="__Fieldmark__647_1381782776"/>
            <w:bookmarkEnd w:id="129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97" w:name="__Fieldmark__648_1381782776"/>
            <w:bookmarkStart w:id="1298" w:name="__Fieldmark__648_1381782776"/>
            <w:bookmarkEnd w:id="129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i/>
                <w:i/>
                <w:sz w:val="18"/>
                <w:szCs w:val="18"/>
              </w:rPr>
            </w:pPr>
            <w:r>
              <w:rPr>
                <w:rFonts w:cs="Times New Roman" w:ascii="Times New Roman" w:hAnsi="Times New Roman"/>
                <w:sz w:val="18"/>
                <w:szCs w:val="18"/>
              </w:rPr>
              <w:t xml:space="preserve">Dopis pro Investigátory, 18.3.2018 </w:t>
            </w:r>
            <w:r>
              <w:rPr>
                <w:rFonts w:cs="Times New Roman" w:ascii="Times New Roman" w:hAnsi="Times New Roman"/>
                <w:i/>
                <w:sz w:val="18"/>
                <w:szCs w:val="18"/>
              </w:rPr>
              <w:t>/ Dear Investigator letter, 18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299" w:name="__Fieldmark__649_1381782776"/>
            <w:bookmarkStart w:id="1300" w:name="__Fieldmark__649_1381782776"/>
            <w:bookmarkEnd w:id="130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01" w:name="__Fieldmark__650_1381782776"/>
            <w:bookmarkStart w:id="1302" w:name="__Fieldmark__650_1381782776"/>
            <w:bookmarkEnd w:id="130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03" w:name="__Fieldmark__651_1381782776"/>
            <w:bookmarkStart w:id="1304" w:name="__Fieldmark__651_1381782776"/>
            <w:bookmarkEnd w:id="130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formovaný souhlas se sběrem informaci o těhotenství a narození dítěte verze V2.0 z 12. dubna 2018 (na základě anglické verze 1.0 z 6. prosince 2017) /  </w:t>
            </w:r>
            <w:r>
              <w:rPr>
                <w:rFonts w:cs="Times New Roman" w:ascii="Times New Roman" w:hAnsi="Times New Roman"/>
                <w:i/>
                <w:sz w:val="18"/>
                <w:szCs w:val="18"/>
              </w:rPr>
              <w:t>Information Sheet &amp; Informed Consent Form for Collection of Data on Pregnancy and Birth dated 12-Apr-2018 (Core version 1.0 6 Dec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05" w:name="__Fieldmark__652_1381782776"/>
            <w:bookmarkStart w:id="1306" w:name="__Fieldmark__652_1381782776"/>
            <w:bookmarkEnd w:id="130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07" w:name="__Fieldmark__653_1381782776"/>
            <w:bookmarkStart w:id="1308" w:name="__Fieldmark__653_1381782776"/>
            <w:bookmarkEnd w:id="130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09" w:name="__Fieldmark__654_1381782776"/>
            <w:bookmarkStart w:id="1310" w:name="__Fieldmark__654_1381782776"/>
            <w:bookmarkEnd w:id="131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rPr>
              <w:t xml:space="preserve">Dopis o doplňujících informacích o  ochraně osobních údajů pro pacienty (K GDPR) k hlavnímu PI/IC </w:t>
            </w:r>
            <w:r>
              <w:rPr>
                <w:rFonts w:cs="Times New Roman" w:ascii="Times New Roman" w:hAnsi="Times New Roman"/>
                <w:bCs/>
                <w:i/>
                <w:sz w:val="18"/>
                <w:szCs w:val="18"/>
              </w:rPr>
              <w:t xml:space="preserve">/ </w:t>
            </w:r>
            <w:r>
              <w:rPr>
                <w:rFonts w:cs="Times New Roman" w:ascii="Times New Roman" w:hAnsi="Times New Roman"/>
                <w:i/>
                <w:sz w:val="18"/>
                <w:szCs w:val="18"/>
              </w:rPr>
              <w:t xml:space="preserve">Additional Information letter  </w:t>
            </w:r>
            <w:r>
              <w:rPr>
                <w:rFonts w:cs="Times New Roman" w:ascii="Times New Roman" w:hAnsi="Times New Roman"/>
                <w:sz w:val="18"/>
                <w:szCs w:val="18"/>
              </w:rPr>
              <w:t xml:space="preserve"> </w:t>
            </w:r>
            <w:r>
              <w:rPr>
                <w:rFonts w:cs="Times New Roman" w:ascii="Times New Roman" w:hAnsi="Times New Roman"/>
                <w:i/>
                <w:sz w:val="18"/>
                <w:szCs w:val="18"/>
              </w:rPr>
              <w:t>CZE_AIDP_Master PIIC_CZ version 1.0_17403_9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11" w:name="__Fieldmark__655_1381782776"/>
            <w:bookmarkStart w:id="1312" w:name="__Fieldmark__655_1381782776"/>
            <w:bookmarkEnd w:id="131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13" w:name="__Fieldmark__656_1381782776"/>
            <w:bookmarkStart w:id="1314" w:name="__Fieldmark__656_1381782776"/>
            <w:bookmarkEnd w:id="131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Dopis o doplňujících informacích o  ochraně osobních údajů pro pacienty (K GDPR) k PI/IC</w:t>
            </w:r>
            <w:r>
              <w:rPr>
                <w:rFonts w:cs="Times New Roman" w:ascii="Times New Roman" w:hAnsi="Times New Roman"/>
                <w:bCs/>
                <w:sz w:val="18"/>
                <w:szCs w:val="18"/>
                <w:u w:val="single"/>
              </w:rPr>
              <w:t xml:space="preserve"> v </w:t>
            </w:r>
            <w:r>
              <w:rPr>
                <w:rFonts w:cs="Times New Roman" w:ascii="Times New Roman" w:hAnsi="Times New Roman"/>
                <w:bCs/>
                <w:sz w:val="18"/>
                <w:szCs w:val="18"/>
              </w:rPr>
              <w:t xml:space="preserve">preskríningové části studie </w:t>
            </w:r>
            <w:r>
              <w:rPr>
                <w:rFonts w:cs="Times New Roman" w:ascii="Times New Roman" w:hAnsi="Times New Roman"/>
                <w:bCs/>
                <w:i/>
                <w:sz w:val="18"/>
                <w:szCs w:val="18"/>
              </w:rPr>
              <w:t xml:space="preserve">/ </w:t>
            </w:r>
            <w:r>
              <w:rPr>
                <w:rFonts w:cs="Times New Roman" w:ascii="Times New Roman" w:hAnsi="Times New Roman"/>
                <w:i/>
                <w:sz w:val="18"/>
                <w:szCs w:val="18"/>
              </w:rPr>
              <w:t xml:space="preserve">Additional Information letter on Data Privacy to subjects (to GDPR) to PI/IC </w:t>
            </w:r>
            <w:r>
              <w:rPr>
                <w:rFonts w:cs="Times New Roman" w:ascii="Times New Roman" w:hAnsi="Times New Roman"/>
                <w:sz w:val="18"/>
                <w:szCs w:val="18"/>
              </w:rPr>
              <w:t xml:space="preserve"> </w:t>
            </w:r>
            <w:r>
              <w:rPr>
                <w:rFonts w:cs="Times New Roman" w:ascii="Times New Roman" w:hAnsi="Times New Roman"/>
                <w:i/>
                <w:sz w:val="18"/>
                <w:szCs w:val="18"/>
              </w:rPr>
              <w:t>CZE_AIDP_Prescreening_CZ version 1.0_17403_9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15" w:name="__Fieldmark__657_1381782776"/>
            <w:bookmarkStart w:id="1316" w:name="__Fieldmark__657_1381782776"/>
            <w:bookmarkEnd w:id="131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17" w:name="__Fieldmark__658_1381782776"/>
            <w:bookmarkStart w:id="1318" w:name="__Fieldmark__658_1381782776"/>
            <w:bookmarkEnd w:id="131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19" w:name="__Fieldmark__659_1381782776"/>
            <w:bookmarkStart w:id="1320" w:name="__Fieldmark__659_1381782776"/>
            <w:bookmarkEnd w:id="132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Dopis o doplňujících informacích o  ochraně osobních údajů pro pacienty (K GDPR) k PI/IC o sběru</w:t>
            </w:r>
            <w:r>
              <w:rPr>
                <w:rFonts w:cs="Times New Roman" w:ascii="Times New Roman" w:hAnsi="Times New Roman"/>
                <w:bCs/>
                <w:sz w:val="18"/>
                <w:szCs w:val="18"/>
                <w:u w:val="single"/>
              </w:rPr>
              <w:t xml:space="preserve"> </w:t>
            </w:r>
            <w:r>
              <w:rPr>
                <w:rFonts w:cs="Times New Roman" w:ascii="Times New Roman" w:hAnsi="Times New Roman"/>
                <w:bCs/>
                <w:sz w:val="18"/>
                <w:szCs w:val="18"/>
              </w:rPr>
              <w:t xml:space="preserve">informací k těhotenství a narození dítěte </w:t>
            </w:r>
            <w:r>
              <w:rPr>
                <w:rFonts w:cs="Times New Roman" w:ascii="Times New Roman" w:hAnsi="Times New Roman"/>
                <w:bCs/>
                <w:i/>
                <w:sz w:val="18"/>
                <w:szCs w:val="18"/>
              </w:rPr>
              <w:t xml:space="preserve">/ </w:t>
            </w:r>
            <w:r>
              <w:rPr>
                <w:rFonts w:cs="Times New Roman" w:ascii="Times New Roman" w:hAnsi="Times New Roman"/>
                <w:i/>
                <w:sz w:val="18"/>
                <w:szCs w:val="18"/>
              </w:rPr>
              <w:t xml:space="preserve">Additional Information letter on Data Privacy to subjects (to GDPR) to PI/IC </w:t>
            </w:r>
            <w:r>
              <w:rPr>
                <w:rFonts w:cs="Times New Roman" w:ascii="Times New Roman" w:hAnsi="Times New Roman"/>
                <w:sz w:val="18"/>
                <w:szCs w:val="18"/>
              </w:rPr>
              <w:t xml:space="preserve"> </w:t>
            </w:r>
            <w:r>
              <w:rPr>
                <w:rFonts w:cs="Times New Roman" w:ascii="Times New Roman" w:hAnsi="Times New Roman"/>
                <w:i/>
                <w:sz w:val="18"/>
                <w:szCs w:val="18"/>
              </w:rPr>
              <w:t>CZE_AIDP_ Data on pregnancy and birth (male study participant)_CZ version 1.0_17403_12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21" w:name="__Fieldmark__660_1381782776"/>
            <w:bookmarkStart w:id="1322" w:name="__Fieldmark__660_1381782776"/>
            <w:bookmarkEnd w:id="132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23" w:name="__Fieldmark__661_1381782776"/>
            <w:bookmarkStart w:id="1324" w:name="__Fieldmark__661_1381782776"/>
            <w:bookmarkEnd w:id="132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25" w:name="__Fieldmark__662_1381782776"/>
            <w:bookmarkStart w:id="1326" w:name="__Fieldmark__662_1381782776"/>
            <w:bookmarkEnd w:id="132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327" w:name="__Fieldmark__663_1381782776"/>
      <w:bookmarkStart w:id="1328" w:name="__Fieldmark__663_1381782776"/>
      <w:bookmarkEnd w:id="1328"/>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tab/>
        <w:tab/>
        <w:tab/>
        <w:tab/>
        <w:tab/>
        <w:t xml:space="preserve">        </w:t>
        <w:tab/>
        <w:tab/>
        <w:tab/>
        <w:tab/>
        <w:tab/>
        <w:tab/>
        <w:t xml:space="preserve"> </w:t>
        <w:tab/>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329" w:name="__Fieldmark__664_1381782776"/>
      <w:bookmarkStart w:id="1330" w:name="__Fieldmark__664_1381782776"/>
      <w:bookmarkEnd w:id="133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331" w:name="__Fieldmark__665_1381782776"/>
      <w:bookmarkStart w:id="1332" w:name="__Fieldmark__665_1381782776"/>
      <w:bookmarkEnd w:id="133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9/18</w:t>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Jednoramenné multicentrické mezinárodní klinické hodnocení tisotumab vedotinu (HuMax</w:t>
      </w:r>
      <w:r>
        <w:rPr>
          <w:rFonts w:eastAsia="Times New Roman" w:cs="Times New Roman" w:ascii="Times New Roman" w:hAnsi="Times New Roman"/>
          <w:bCs/>
          <w:vertAlign w:val="superscript"/>
          <w:lang w:eastAsia="cs-CZ"/>
        </w:rPr>
        <w:t>®</w:t>
      </w:r>
      <w:r>
        <w:rPr>
          <w:rFonts w:eastAsia="Times New Roman" w:cs="Times New Roman" w:ascii="Times New Roman" w:hAnsi="Times New Roman"/>
          <w:bCs/>
          <w:lang w:eastAsia="cs-CZ"/>
        </w:rPr>
        <w:noBreakHyphen/>
        <w:t>TF</w:t>
        <w:noBreakHyphen/>
        <w:t>ADC) u dříve léčeného r</w:t>
      </w:r>
      <w:r>
        <w:rPr>
          <w:rFonts w:eastAsia="Times New Roman" w:cs="Times New Roman" w:ascii="Times New Roman" w:hAnsi="Times New Roman"/>
          <w:bCs/>
          <w:shd w:fill="FFFFFF" w:val="clear"/>
          <w:lang w:eastAsia="cs-CZ"/>
        </w:rPr>
        <w:t xml:space="preserve">ecidivujícího nebo metastatického karcinomu děložního hrdla / </w:t>
      </w:r>
      <w:r>
        <w:rPr>
          <w:rFonts w:cs="Times New Roman" w:ascii="Times New Roman" w:hAnsi="Times New Roman"/>
          <w:bCs/>
          <w:i/>
          <w:lang w:eastAsia="cs-CZ"/>
        </w:rPr>
        <w:t>A Single arm, Multicenter, International Trial of T</w:t>
      </w:r>
      <w:r>
        <w:rPr>
          <w:rFonts w:eastAsia="Times New Roman" w:cs="Times New Roman" w:ascii="Times New Roman" w:hAnsi="Times New Roman"/>
          <w:i/>
          <w:lang w:eastAsia="cs-CZ"/>
        </w:rPr>
        <w:t>isotumab Vedotin (HuMax</w:t>
      </w:r>
      <w:r>
        <w:rPr>
          <w:rFonts w:eastAsia="Times New Roman" w:cs="Times New Roman" w:ascii="Times New Roman" w:hAnsi="Times New Roman"/>
          <w:i/>
          <w:vertAlign w:val="superscript"/>
          <w:lang w:eastAsia="cs-CZ"/>
        </w:rPr>
        <w:t>®</w:t>
      </w:r>
      <w:r>
        <w:rPr>
          <w:rFonts w:eastAsia="Times New Roman" w:cs="Times New Roman" w:ascii="Times New Roman" w:hAnsi="Times New Roman"/>
          <w:i/>
          <w:lang w:eastAsia="cs-CZ"/>
        </w:rPr>
        <w:noBreakHyphen/>
        <w:t>TF</w:t>
        <w:noBreakHyphen/>
        <w:t xml:space="preserve">ADC) </w:t>
      </w:r>
      <w:r>
        <w:rPr>
          <w:rFonts w:cs="Times New Roman" w:ascii="Times New Roman" w:hAnsi="Times New Roman"/>
          <w:bCs/>
          <w:i/>
          <w:lang w:eastAsia="cs-CZ"/>
        </w:rPr>
        <w:t xml:space="preserve">in Previously Treated, </w:t>
      </w:r>
      <w:r>
        <w:rPr>
          <w:rFonts w:eastAsia="Times New Roman" w:cs="Times New Roman" w:ascii="Times New Roman" w:hAnsi="Times New Roman"/>
          <w:i/>
          <w:lang w:eastAsia="cs-CZ"/>
        </w:rPr>
        <w:t>R</w:t>
      </w:r>
      <w:r>
        <w:rPr>
          <w:rFonts w:eastAsia="Times New Roman" w:cs="Times New Roman" w:ascii="Times New Roman" w:hAnsi="Times New Roman"/>
          <w:i/>
          <w:shd w:fill="FFFFFF" w:val="clear"/>
          <w:lang w:eastAsia="cs-CZ"/>
        </w:rPr>
        <w:t>ecurrent or Metastatic Cervical Cancer.</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GCT1015-04</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3413-2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0"/>
          <w:lang w:val="en-GB" w:eastAsia="cs-CZ"/>
        </w:rPr>
        <w:t>Zadavatel/</w:t>
      </w:r>
      <w:r>
        <w:rPr>
          <w:rFonts w:eastAsia="Times New Roman" w:cs="Times New Roman" w:ascii="Times New Roman" w:hAnsi="Times New Roman"/>
          <w:i/>
          <w:sz w:val="24"/>
          <w:szCs w:val="20"/>
          <w:lang w:val="en-GB" w:eastAsia="cs-CZ"/>
        </w:rPr>
        <w:t>Sponzor</w:t>
      </w:r>
      <w:r>
        <w:rPr>
          <w:rFonts w:eastAsia="Times New Roman" w:cs="Times New Roman" w:ascii="Times New Roman" w:hAnsi="Times New Roman"/>
          <w:sz w:val="24"/>
          <w:szCs w:val="20"/>
          <w:lang w:val="en-GB" w:eastAsia="cs-CZ"/>
        </w:rPr>
        <w:t xml:space="preserve">: </w:t>
      </w:r>
      <w:r>
        <w:rPr>
          <w:rFonts w:eastAsia="Times New Roman" w:cs="Times New Roman" w:ascii="Times New Roman" w:hAnsi="Times New Roman"/>
          <w:lang w:eastAsia="cs-CZ"/>
        </w:rPr>
        <w:t>Genmab A/S, Kalvebod Brygge 43, 1560 Copenhagen V,  Denmark</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Quintiles Czech Republic, s.r.o., Radlická 714/113a, 158 00 Praha 5, </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Lucie Dvořáková (</w:t>
      </w:r>
      <w:hyperlink r:id="rId12">
        <w:r>
          <w:rPr>
            <w:rStyle w:val="InternetLink"/>
            <w:rFonts w:eastAsia="Times New Roman" w:cs="Times New Roman" w:ascii="Times New Roman" w:hAnsi="Times New Roman"/>
            <w:lang w:val="en-US" w:eastAsia="en-US"/>
          </w:rPr>
          <w:t>lucie.dvorakova@iqvia.com</w:t>
        </w:r>
      </w:hyperlink>
      <w:r>
        <w:rPr>
          <w:rFonts w:eastAsia="Times New Roman" w:cs="Times New Roman" w:ascii="Times New Roman" w:hAnsi="Times New Roman"/>
          <w:lang w:val="en-US" w:eastAsia="en-US"/>
        </w:rPr>
        <w:t>)</w:t>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bl>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0.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333" w:name="__Fieldmark__666_1381782776"/>
      <w:bookmarkStart w:id="1334" w:name="__Fieldmark__666_1381782776"/>
      <w:bookmarkEnd w:id="133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Prof. MUDr. Bohuslav Melichar, Ph.D., Onkologická klinika FN Olomouc,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Wingdings 2" w:ascii="Wingdings 2" w:hAnsi="Wingdings 2"/>
                <w:bCs/>
                <w:sz w:val="18"/>
                <w:szCs w:val="18"/>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 xml:space="preserve">EK FNOL </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18"/>
                <w:szCs w:val="18"/>
                <w:lang w:val="fr-FR"/>
              </w:rPr>
            </w:pPr>
            <w:r>
              <w:rPr>
                <w:rFonts w:cs="Times New Roman" w:ascii="Times New Roman" w:hAnsi="Times New Roman"/>
                <w:sz w:val="18"/>
                <w:szCs w:val="18"/>
                <w:lang w:val="fr-FR"/>
              </w:rPr>
              <w:t xml:space="preserve">Protokol studie GCT1015-04, Verze 5 ze dne  12. února 2018, včetně dodatku protokolu 3 / </w:t>
            </w:r>
            <w:r>
              <w:rPr>
                <w:rFonts w:cs="Times New Roman" w:ascii="Times New Roman" w:hAnsi="Times New Roman"/>
                <w:i/>
                <w:sz w:val="18"/>
                <w:szCs w:val="18"/>
                <w:lang w:val="fr-FR"/>
              </w:rPr>
              <w:t>Clinical Study Protocol GCT1015-04, Version 5 dated 12 February 2018, incorporating Protocol Amendment 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35" w:name="__Fieldmark__667_1381782776"/>
            <w:bookmarkStart w:id="1336" w:name="__Fieldmark__667_1381782776"/>
            <w:bookmarkEnd w:id="133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37" w:name="__Fieldmark__668_1381782776"/>
            <w:bookmarkStart w:id="1338" w:name="__Fieldmark__668_1381782776"/>
            <w:bookmarkEnd w:id="133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39" w:name="__Fieldmark__669_1381782776"/>
            <w:bookmarkStart w:id="1340" w:name="__Fieldmark__669_1381782776"/>
            <w:bookmarkEnd w:id="134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0" w:hanging="0"/>
              <w:outlineLvl w:val="0"/>
              <w:rPr>
                <w:rFonts w:ascii="Times New Roman" w:hAnsi="Times New Roman" w:cs="Times New Roman"/>
                <w:sz w:val="18"/>
                <w:szCs w:val="18"/>
                <w:lang w:val="fr-FR"/>
              </w:rPr>
            </w:pPr>
            <w:r>
              <w:rPr>
                <w:rFonts w:cs="Times New Roman" w:ascii="Times New Roman" w:hAnsi="Times New Roman"/>
                <w:sz w:val="18"/>
                <w:szCs w:val="18"/>
                <w:lang w:val="fr-FR"/>
              </w:rPr>
              <w:t xml:space="preserve">Informace pro pacienty a formulář informovaného souhlasu – česká verze V3.0CZE1.1, 6.dubna 2018 / </w:t>
            </w:r>
            <w:r>
              <w:rPr>
                <w:rFonts w:cs="Times New Roman" w:ascii="Times New Roman" w:hAnsi="Times New Roman"/>
                <w:i/>
                <w:sz w:val="18"/>
                <w:szCs w:val="18"/>
                <w:lang w:val="fr-FR"/>
              </w:rPr>
              <w:t xml:space="preserve">Patient Information Sheet and Informed Consent Form Czech version V3.0CZE1.1 dated 6 Apr 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41" w:name="__Fieldmark__670_1381782776"/>
            <w:bookmarkStart w:id="1342" w:name="__Fieldmark__670_1381782776"/>
            <w:bookmarkEnd w:id="134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43" w:name="__Fieldmark__671_1381782776"/>
            <w:bookmarkStart w:id="1344" w:name="__Fieldmark__671_1381782776"/>
            <w:bookmarkEnd w:id="134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45" w:name="__Fieldmark__672_1381782776"/>
            <w:bookmarkStart w:id="1346" w:name="__Fieldmark__672_1381782776"/>
            <w:bookmarkEnd w:id="134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0" w:hanging="0"/>
              <w:outlineLvl w:val="0"/>
              <w:rPr>
                <w:rFonts w:ascii="Times New Roman" w:hAnsi="Times New Roman" w:cs="Times New Roman"/>
                <w:sz w:val="18"/>
                <w:szCs w:val="18"/>
                <w:lang w:val="fr-FR"/>
              </w:rPr>
            </w:pPr>
            <w:r>
              <w:rPr>
                <w:rFonts w:cs="Times New Roman" w:ascii="Times New Roman" w:hAnsi="Times New Roman"/>
                <w:sz w:val="18"/>
                <w:szCs w:val="18"/>
                <w:lang w:val="fr-FR"/>
              </w:rPr>
              <w:t xml:space="preserve">Informace o využívání Vašich osobních údajů - česká verze V1.0CZE1.0, 6.dubna 2018 / </w:t>
            </w:r>
            <w:r>
              <w:rPr>
                <w:rFonts w:cs="Times New Roman" w:ascii="Times New Roman" w:hAnsi="Times New Roman"/>
                <w:i/>
                <w:sz w:val="18"/>
                <w:szCs w:val="18"/>
                <w:lang w:val="fr-FR"/>
              </w:rPr>
              <w:t xml:space="preserve">Information on Sponsor´s use of your personal data - Czech version V1.0CZE1.0  dated 6 Apr 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47" w:name="__Fieldmark__673_1381782776"/>
            <w:bookmarkStart w:id="1348" w:name="__Fieldmark__673_1381782776"/>
            <w:bookmarkEnd w:id="134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49" w:name="__Fieldmark__674_1381782776"/>
            <w:bookmarkStart w:id="1350" w:name="__Fieldmark__674_1381782776"/>
            <w:bookmarkEnd w:id="135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51" w:name="__Fieldmark__675_1381782776"/>
            <w:bookmarkStart w:id="1352" w:name="__Fieldmark__675_1381782776"/>
            <w:bookmarkEnd w:id="135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353" w:name="__Fieldmark__676_1381782776"/>
      <w:bookmarkStart w:id="1354" w:name="__Fieldmark__676_1381782776"/>
      <w:bookmarkEnd w:id="1354"/>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widowControl w:val="false"/>
        <w:spacing w:lineRule="auto" w:line="240" w:before="0" w:after="0"/>
        <w:jc w:val="center"/>
        <w:textAlignment w:val="baseline"/>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t>Vyjádření EK FNOL</w:t>
      </w:r>
    </w:p>
    <w:p>
      <w:pPr>
        <w:pStyle w:val="Normal"/>
        <w:spacing w:lineRule="auto" w:line="240" w:before="0" w:after="0"/>
        <w:rPr>
          <w:rFonts w:ascii="Times New Roman" w:hAnsi="Times New Roman" w:eastAsia="Times New Roman" w:cs="Times New Roman"/>
          <w:b/>
          <w:b/>
          <w:bCs/>
          <w:u w:val="single"/>
          <w:lang w:eastAsia="cs-CZ"/>
        </w:rPr>
      </w:pPr>
      <w:r>
        <w:rPr>
          <w:rFonts w:eastAsia="Times New Roman" w:cs="Times New Roman" w:ascii="Times New Roman" w:hAnsi="Times New Roman"/>
          <w:b/>
          <w:bCs/>
          <w:u w:val="single"/>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22/18</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Randomizovaná, </w:t>
      </w:r>
      <w:r>
        <w:rPr>
          <w:rFonts w:eastAsia="Times New Roman" w:cs="Times New Roman" w:ascii="Times New Roman" w:hAnsi="Times New Roman"/>
          <w:lang w:eastAsia="cs-CZ"/>
        </w:rPr>
        <w:t xml:space="preserve">dvojitě zaslepená, </w:t>
      </w:r>
      <w:r>
        <w:rPr>
          <w:rFonts w:eastAsia="Times New Roman" w:cs="Times New Roman" w:ascii="Times New Roman" w:hAnsi="Times New Roman"/>
          <w:bCs/>
          <w:lang w:eastAsia="cs-CZ"/>
        </w:rPr>
        <w:t xml:space="preserve">kontrolovaná studie fáze 2B k posouzení bezpečnosti a účinnosti intravitreálního podání Zimury™ (anti-C5 aptamer) u subjektů se sekundární geografickou atrofií při suché věkem podmíněné makulární degenerací / </w:t>
      </w:r>
      <w:r>
        <w:rPr>
          <w:rFonts w:eastAsia="Times New Roman" w:cs="Times New Roman" w:ascii="Times New Roman" w:hAnsi="Times New Roman"/>
          <w:bCs/>
          <w:i/>
          <w:lang w:eastAsia="cs-CZ"/>
        </w:rPr>
        <w:t>A Phase 2b randomized, double-masked, controlled trial to asses the safety and efficacy of intravitreous administration of Zimura ™ (Anti-C5 Aptamer) in subjects with geographic atrophy secondary to dry age-related macular degeneration</w:t>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OPH2003</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5-003991-56</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Optotech Corp., One Penn Plaza – 19th Floor, New York, NY 10119</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TFS Trial Form Support s.r.o., Klimentská 1216/46, 110 02 Praha 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1.5.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EK   projednala předložené dokumenty a žádá před vydáním „Stanoviska“ o  vyjádření k následujícímu  bodu :</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6"/>
        </w:numP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Informaci o Ochraně osobních údajů je nutno upravit podle směrnice EU v ČR platné od 25.5.2018 (GDPR).</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355" w:name="__Fieldmark__677_1381782776"/>
      <w:bookmarkStart w:id="1356" w:name="__Fieldmark__677_1381782776"/>
      <w:bookmarkEnd w:id="135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 MUDr.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14.5.2018      </w:t>
        <w:tab/>
        <w:tab/>
        <w:tab/>
        <w:tab/>
        <w:t xml:space="preserve">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t xml:space="preserve"> </w:t>
      </w:r>
      <w:r>
        <w:rPr>
          <w:rFonts w:eastAsia="Times New Roman" w:cs="Times New Roman" w:ascii="Times New Roman" w:hAnsi="Times New Roman"/>
          <w:i/>
          <w:lang w:eastAsia="cs-CZ"/>
        </w:rPr>
        <w:t>Chairperson of the EC FNOL and LF UP :</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w:t>
      </w:r>
    </w:p>
    <w:p>
      <w:pPr>
        <w:pStyle w:val="Normal"/>
        <w:widowControl w:val="false"/>
        <w:spacing w:lineRule="auto" w:line="240" w:before="0" w:after="0"/>
        <w:jc w:val="center"/>
        <w:textAlignment w:val="baseline"/>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w:t>
      </w:r>
    </w:p>
    <w:p>
      <w:pPr>
        <w:pStyle w:val="Normal"/>
        <w:widowControl w:val="false"/>
        <w:spacing w:lineRule="auto" w:line="240" w:before="0" w:after="0"/>
        <w:jc w:val="center"/>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32/18</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w:t>
      </w:r>
      <w:r>
        <w:rPr>
          <w:rFonts w:eastAsia="Times New Roman" w:cs="Times New Roman" w:ascii="Times New Roman" w:hAnsi="Times New Roman"/>
          <w:lang w:eastAsia="cs-CZ"/>
        </w:rPr>
        <w:tab/>
      </w:r>
      <w:r>
        <w:rPr>
          <w:rFonts w:cs="Times New Roman" w:ascii="Times New Roman" w:hAnsi="Times New Roman"/>
        </w:rPr>
        <w:t>Hypertermická intraperitoneální chemoterapie z pohledu anesteziologické péče</w:t>
        <w:tab/>
        <w:tab/>
        <w:tab/>
        <w:tab/>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cs="Times New Roman" w:ascii="Times New Roman" w:hAnsi="Times New Roman"/>
        </w:rPr>
        <w:t xml:space="preserve"> MUDr. Roland Görcs,</w:t>
      </w:r>
      <w:r>
        <w:rPr>
          <w:rFonts w:cs="Times New Roman" w:ascii="Times New Roman" w:hAnsi="Times New Roman"/>
          <w:b/>
        </w:rPr>
        <w:t xml:space="preserve"> </w:t>
      </w:r>
      <w:r>
        <w:rPr>
          <w:rFonts w:cs="Times New Roman" w:ascii="Times New Roman" w:hAnsi="Times New Roman"/>
        </w:rPr>
        <w:t>KARIM FN Olomouc</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2.3.2018, 17.4.2018</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widowControl w:val="false"/>
        <w:spacing w:lineRule="auto" w:line="240" w:before="0" w:after="0"/>
        <w:jc w:val="both"/>
        <w:textAlignment w:val="baseline"/>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widowControl w:val="false"/>
        <w:spacing w:lineRule="auto" w:line="240" w:before="0" w:after="0"/>
        <w:jc w:val="both"/>
        <w:textAlignment w:val="baseline"/>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w:t>
      </w:r>
      <w:r>
        <w:rPr/>
        <w:t>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MUDr. Roland Görcs,</w:t>
            </w:r>
            <w:r>
              <w:rPr>
                <w:rFonts w:cs="Times New Roman" w:ascii="Times New Roman" w:hAnsi="Times New Roman"/>
                <w:b/>
                <w:sz w:val="18"/>
                <w:szCs w:val="18"/>
              </w:rPr>
              <w:t xml:space="preserve"> </w:t>
            </w:r>
            <w:r>
              <w:rPr>
                <w:rFonts w:cs="Times New Roman" w:ascii="Times New Roman" w:hAnsi="Times New Roman"/>
                <w:sz w:val="18"/>
                <w:szCs w:val="18"/>
              </w:rPr>
              <w:t>KARIM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widowControl w:val="false"/>
        <w:spacing w:lineRule="auto" w:line="240" w:before="0" w:after="0"/>
        <w:jc w:val="both"/>
        <w:textAlignment w:val="baseline"/>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widowControl w:val="false"/>
        <w:spacing w:lineRule="auto" w:line="240" w:before="0" w:after="0"/>
        <w:jc w:val="both"/>
        <w:textAlignment w:val="baseline"/>
        <w:rPr>
          <w:rFonts w:ascii="Times New Roman" w:hAnsi="Times New Roman" w:eastAsia="Times New Roman" w:cs="Times New Roman"/>
          <w:bCs/>
          <w:i/>
          <w:i/>
          <w:lang w:eastAsia="cs-CZ"/>
        </w:rPr>
      </w:pPr>
      <w:r>
        <w:rPr>
          <w:rFonts w:eastAsia="Times New Roman" w:cs="Times New Roman" w:ascii="Times New Roman" w:hAnsi="Times New Roman"/>
          <w:b/>
          <w:bCs/>
          <w:i/>
          <w:lang w:eastAsia="cs-CZ"/>
        </w:rPr>
        <w:t>Seznam hodnocených dokumentů/</w:t>
      </w:r>
      <w:r>
        <w:rPr>
          <w:rFonts w:eastAsia="Times New Roman" w:cs="Times New Roman" w:ascii="Times New Roman" w:hAnsi="Times New Roman"/>
          <w:bCs/>
          <w:i/>
          <w:lang w:eastAsia="cs-CZ"/>
        </w:rPr>
        <w:t xml:space="preserve">List </w:t>
      </w:r>
      <w:r>
        <w:rPr>
          <w:rFonts w:eastAsia="Times New Roman" w:cs="Times New Roman" w:ascii="Times New Roman" w:hAnsi="Times New Roman"/>
          <w:bCs/>
          <w:i/>
          <w:lang w:val="en-US" w:eastAsia="cs-CZ"/>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Times New Roman" w:cs="Times New Roman" w:ascii="Times New Roman" w:hAnsi="Times New Roman"/>
                <w:sz w:val="18"/>
                <w:szCs w:val="18"/>
                <w:lang w:eastAsia="cs-CZ"/>
              </w:rPr>
              <w:t xml:space="preserve">Žádost o projednání výzkumného projektu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fldChar w:fldCharType="begin">
                <w:ffData>
                  <w:name w:val="Zaškrtávací26"/>
                  <w:enabled/>
                  <w:calcOnExit w:val="0"/>
                  <w:checkBox>
                    <w:sizeAuto/>
                  </w:checkBox>
                </w:ffData>
              </w:fldChar>
            </w:r>
            <w:r>
              <w:rPr>
                <w:sz w:val="18"/>
                <w:szCs w:val="18"/>
                <w:rFonts w:eastAsia="Times New Roman" w:cs="Wingdings 2" w:ascii="Wingdings 2" w:hAnsi="Wingdings 2"/>
                <w:lang w:eastAsia="cs-CZ"/>
              </w:rPr>
              <w:instrText xml:space="preserve"> FORMCHECKBOX </w:instrText>
            </w:r>
            <w:r>
              <w:rPr>
                <w:sz w:val="18"/>
                <w:szCs w:val="18"/>
                <w:rFonts w:eastAsia="Times New Roman" w:cs="Wingdings 2" w:ascii="Wingdings 2" w:hAnsi="Wingdings 2"/>
                <w:lang w:eastAsia="cs-CZ"/>
              </w:rPr>
              <w:fldChar w:fldCharType="separate"/>
            </w:r>
            <w:bookmarkStart w:id="1357" w:name="__Fieldmark__678_1381782776"/>
            <w:bookmarkStart w:id="1358" w:name="__Fieldmark__678_1381782776"/>
            <w:bookmarkEnd w:id="1358"/>
            <w:r/>
            <w:r>
              <w:rPr>
                <w:sz w:val="18"/>
                <w:szCs w:val="18"/>
                <w:rFonts w:eastAsia="Times New Roman" w:cs="Wingdings 2" w:ascii="Wingdings 2" w:hAnsi="Wingdings 2"/>
                <w:lang w:eastAsia="cs-CZ"/>
              </w:rPr>
              <w:fldChar w:fldCharType="end"/>
            </w:r>
            <w:r>
              <w:rPr>
                <w:rFonts w:eastAsia="Times New Roman" w:cs="Wingdings 2" w:ascii="Wingdings 2" w:hAnsi="Wingdings 2"/>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fldChar w:fldCharType="begin">
                <w:ffData>
                  <w:name w:val="Zaškrtávací27"/>
                  <w:enabled/>
                  <w:calcOnExit w:val="0"/>
                  <w:checkBox>
                    <w:sizeAuto/>
                  </w:checkBox>
                </w:ffData>
              </w:fldChar>
            </w:r>
            <w:r>
              <w:rPr>
                <w:sz w:val="18"/>
                <w:szCs w:val="18"/>
                <w:rFonts w:eastAsia="Times New Roman" w:cs="Wingdings 2" w:ascii="Wingdings 2" w:hAnsi="Wingdings 2"/>
                <w:lang w:eastAsia="cs-CZ"/>
              </w:rPr>
              <w:instrText xml:space="preserve"> FORMCHECKBOX </w:instrText>
            </w:r>
            <w:r>
              <w:rPr>
                <w:sz w:val="18"/>
                <w:szCs w:val="18"/>
                <w:rFonts w:eastAsia="Times New Roman" w:cs="Wingdings 2" w:ascii="Wingdings 2" w:hAnsi="Wingdings 2"/>
                <w:lang w:eastAsia="cs-CZ"/>
              </w:rPr>
              <w:fldChar w:fldCharType="separate"/>
            </w:r>
            <w:bookmarkStart w:id="1359" w:name="__Fieldmark__679_1381782776"/>
            <w:bookmarkStart w:id="1360" w:name="__Fieldmark__679_1381782776"/>
            <w:bookmarkEnd w:id="1360"/>
            <w:r/>
            <w:r>
              <w:rPr>
                <w:sz w:val="18"/>
                <w:szCs w:val="18"/>
                <w:rFonts w:eastAsia="Times New Roman" w:cs="Wingdings 2" w:ascii="Wingdings 2" w:hAnsi="Wingdings 2"/>
                <w:lang w:eastAsia="cs-CZ"/>
              </w:rPr>
              <w:fldChar w:fldCharType="end"/>
            </w:r>
            <w:r>
              <w:rPr>
                <w:rFonts w:eastAsia="Times New Roman" w:cs="Wingdings 2" w:ascii="Wingdings 2" w:hAnsi="Wingdings 2"/>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MS Mincho;ＭＳ 明朝"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fldChar w:fldCharType="begin">
                <w:ffData>
                  <w:name w:val="Zaškrtávací27"/>
                  <w:enabled/>
                  <w:calcOnExit w:val="0"/>
                  <w:checkBox>
                    <w:sizeAuto/>
                  </w:checkBox>
                </w:ffData>
              </w:fldChar>
            </w:r>
            <w:r>
              <w:rPr>
                <w:sz w:val="18"/>
                <w:szCs w:val="18"/>
                <w:rFonts w:eastAsia="Times New Roman" w:cs="Wingdings 2" w:ascii="Wingdings 2" w:hAnsi="Wingdings 2"/>
                <w:lang w:eastAsia="cs-CZ"/>
              </w:rPr>
              <w:instrText xml:space="preserve"> FORMCHECKBOX </w:instrText>
            </w:r>
            <w:r>
              <w:rPr>
                <w:sz w:val="18"/>
                <w:szCs w:val="18"/>
                <w:rFonts w:eastAsia="Times New Roman" w:cs="Wingdings 2" w:ascii="Wingdings 2" w:hAnsi="Wingdings 2"/>
                <w:lang w:eastAsia="cs-CZ"/>
              </w:rPr>
              <w:fldChar w:fldCharType="separate"/>
            </w:r>
            <w:bookmarkStart w:id="1361" w:name="__Fieldmark__680_1381782776"/>
            <w:bookmarkStart w:id="1362" w:name="__Fieldmark__680_1381782776"/>
            <w:bookmarkEnd w:id="1362"/>
            <w:r/>
            <w:r>
              <w:rPr>
                <w:sz w:val="18"/>
                <w:szCs w:val="18"/>
                <w:rFonts w:eastAsia="Times New Roman" w:cs="Wingdings 2" w:ascii="Wingdings 2" w:hAnsi="Wingdings 2"/>
                <w:lang w:eastAsia="cs-CZ"/>
              </w:rPr>
              <w:fldChar w:fldCharType="end"/>
            </w:r>
            <w:r>
              <w:rPr>
                <w:rFonts w:eastAsia="Times New Roman" w:cs="Wingdings 2" w:ascii="Wingdings 2" w:hAnsi="Wingdings 2"/>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ylabus projektu</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nformovaný souhlas vč. informace pro subjekt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trukturovaný životopis hlavního řešitel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tand.protokol HIPEC</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Times New Roman" w:cs="Times New Roman" w:ascii="Times New Roman" w:hAnsi="Times New Roman"/>
                <w:sz w:val="18"/>
                <w:szCs w:val="18"/>
                <w:lang w:eastAsia="cs-CZ"/>
              </w:rPr>
              <w:t>Záznam hemodymiky s GDT schema</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r>
    </w:tbl>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 w:val="18"/>
          <w:szCs w:val="18"/>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sz w:val="18"/>
          <w:szCs w:val="18"/>
          <w:lang w:eastAsia="cs-CZ"/>
        </w:rPr>
        <w:t xml:space="preserve"> </w:t>
      </w:r>
      <w:r>
        <w:rPr>
          <w:rFonts w:eastAsia="Wingdings 2" w:cs="Wingdings 2" w:ascii="Wingdings 2" w:hAnsi="Wingdings 2"/>
          <w:sz w:val="18"/>
          <w:szCs w:val="18"/>
          <w:lang w:eastAsia="cs-CZ"/>
        </w:rPr>
        <w:t></w:t>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 w:val="18"/>
          <w:szCs w:val="18"/>
          <w:lang w:eastAsia="cs-CZ"/>
        </w:rPr>
        <w:t>Ano/</w:t>
      </w:r>
      <w:r>
        <w:rPr>
          <w:rFonts w:eastAsia="Times New Roman" w:cs="Times New Roman" w:ascii="Times New Roman" w:hAnsi="Times New Roman"/>
          <w:i/>
          <w:sz w:val="18"/>
          <w:szCs w:val="18"/>
          <w:lang w:eastAsia="cs-CZ"/>
        </w:rPr>
        <w:t>Yes</w:t>
      </w:r>
      <w:r>
        <w:rPr>
          <w:rFonts w:eastAsia="Times New Roman" w:cs="Times New Roman" w:ascii="Times New Roman" w:hAnsi="Times New Roman"/>
          <w:sz w:val="18"/>
          <w:szCs w:val="18"/>
          <w:lang w:eastAsia="cs-CZ"/>
        </w:rPr>
        <w:t xml:space="preserve">       </w:t>
      </w:r>
      <w:r>
        <w:fldChar w:fldCharType="begin">
          <w:ffData>
            <w:name w:val="Zaškrtávací2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63" w:name="__Fieldmark__681_1381782776"/>
      <w:bookmarkStart w:id="1364" w:name="__Fieldmark__681_1381782776"/>
      <w:bookmarkEnd w:id="1364"/>
      <w:r>
        <w:rPr>
          <w:rFonts w:eastAsia="Times New Roman" w:cs="Times New Roman" w:ascii="Times New Roman" w:hAnsi="Times New Roman"/>
          <w:sz w:val="18"/>
          <w:szCs w:val="18"/>
          <w:lang w:eastAsia="cs-CZ"/>
        </w:rPr>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t>Ne/</w:t>
      </w:r>
      <w:r>
        <w:rPr>
          <w:rFonts w:eastAsia="Times New Roman" w:cs="Times New Roman" w:ascii="Times New Roman" w:hAnsi="Times New Roman"/>
          <w:i/>
          <w:sz w:val="18"/>
          <w:szCs w:val="18"/>
          <w:lang w:eastAsia="cs-CZ"/>
        </w:rPr>
        <w:t>No</w:t>
      </w:r>
      <w:r>
        <w:rPr>
          <w:rFonts w:eastAsia="Times New Roman" w:cs="Times New Roman" w:ascii="Times New Roman" w:hAnsi="Times New Roman"/>
          <w:sz w:val="18"/>
          <w:szCs w:val="18"/>
          <w:lang w:eastAsia="cs-CZ"/>
        </w:rPr>
        <w:t xml:space="preserve">                                                                                                       </w:t>
        <w:tab/>
        <w:t xml:space="preserve">                                                                                                                                                                                                                                                                                                                                                                                                                                                                                                                                                                                                                                                                                                                                                                                                                                                                                    </w:t>
      </w:r>
    </w:p>
    <w:p>
      <w:pPr>
        <w:pStyle w:val="Normal"/>
        <w:spacing w:lineRule="auto" w:line="240" w:before="0" w:after="0"/>
        <w:rPr/>
      </w:pP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w:t>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w:t>
      </w:r>
    </w:p>
    <w:p>
      <w:pPr>
        <w:pStyle w:val="Normal"/>
        <w:widowControl w:val="false"/>
        <w:spacing w:lineRule="auto" w:line="240" w:before="0" w:after="0"/>
        <w:jc w:val="center"/>
        <w:textAlignment w:val="baseline"/>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w:t>
      </w:r>
    </w:p>
    <w:p>
      <w:pPr>
        <w:pStyle w:val="Normal"/>
        <w:widowControl w:val="false"/>
        <w:spacing w:lineRule="auto" w:line="240" w:before="0" w:after="0"/>
        <w:jc w:val="center"/>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36/18</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w:t>
      </w:r>
      <w:r>
        <w:rPr>
          <w:rFonts w:eastAsia="Times New Roman" w:cs="Times New Roman" w:ascii="Times New Roman" w:hAnsi="Times New Roman"/>
          <w:lang w:eastAsia="cs-CZ"/>
        </w:rPr>
        <w:tab/>
      </w:r>
      <w:r>
        <w:rPr>
          <w:rFonts w:cs="Times New Roman" w:ascii="Times New Roman" w:hAnsi="Times New Roman"/>
        </w:rPr>
        <w:t>Podpora léčby chronického subdurálního hematomu pomocí tranexamové kyseliny</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cs="Times New Roman" w:ascii="Times New Roman" w:hAnsi="Times New Roman"/>
        </w:rPr>
        <w:t xml:space="preserve"> MUDr. Přemysl Stejskal, Neurochirurgická klinika FN Olomouc</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6.4.2018</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widowControl w:val="false"/>
        <w:spacing w:lineRule="auto" w:line="240" w:before="0" w:after="0"/>
        <w:jc w:val="both"/>
        <w:textAlignment w:val="baseline"/>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widowControl w:val="false"/>
        <w:spacing w:lineRule="auto" w:line="240" w:before="0" w:after="0"/>
        <w:jc w:val="both"/>
        <w:textAlignment w:val="baseline"/>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w:t>
      </w:r>
      <w:r>
        <w:rPr/>
        <w:t>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UDr. Přemysl Stejskal, Neurochirurgická klinika</w:t>
            </w:r>
            <w:r>
              <w:rPr>
                <w:rFonts w:cs="Times New Roman" w:ascii="Times New Roman" w:hAnsi="Times New Roman"/>
              </w:rPr>
              <w:t xml:space="preserve"> </w:t>
            </w:r>
            <w:r>
              <w:rPr>
                <w:rFonts w:cs="Times New Roman" w:ascii="Times New Roman" w:hAnsi="Times New Roman"/>
                <w:sz w:val="18"/>
                <w:szCs w:val="18"/>
              </w:rPr>
              <w:t xml:space="preserve">FN Olomouc,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widowControl w:val="false"/>
        <w:spacing w:lineRule="auto" w:line="240" w:before="0" w:after="0"/>
        <w:jc w:val="both"/>
        <w:textAlignment w:val="baseline"/>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widowControl w:val="false"/>
        <w:spacing w:lineRule="auto" w:line="240" w:before="0" w:after="0"/>
        <w:jc w:val="both"/>
        <w:textAlignment w:val="baseline"/>
        <w:rPr>
          <w:rFonts w:ascii="Times New Roman" w:hAnsi="Times New Roman" w:eastAsia="Times New Roman" w:cs="Times New Roman"/>
          <w:bCs/>
          <w:i/>
          <w:i/>
          <w:lang w:eastAsia="cs-CZ"/>
        </w:rPr>
      </w:pPr>
      <w:r>
        <w:rPr>
          <w:rFonts w:eastAsia="Times New Roman" w:cs="Times New Roman" w:ascii="Times New Roman" w:hAnsi="Times New Roman"/>
          <w:b/>
          <w:bCs/>
          <w:i/>
          <w:lang w:eastAsia="cs-CZ"/>
        </w:rPr>
        <w:t>Seznam hodnocených dokumentů/</w:t>
      </w:r>
      <w:r>
        <w:rPr>
          <w:rFonts w:eastAsia="Times New Roman" w:cs="Times New Roman" w:ascii="Times New Roman" w:hAnsi="Times New Roman"/>
          <w:bCs/>
          <w:i/>
          <w:lang w:eastAsia="cs-CZ"/>
        </w:rPr>
        <w:t xml:space="preserve">List </w:t>
      </w:r>
      <w:r>
        <w:rPr>
          <w:rFonts w:eastAsia="Times New Roman" w:cs="Times New Roman" w:ascii="Times New Roman" w:hAnsi="Times New Roman"/>
          <w:bCs/>
          <w:i/>
          <w:lang w:val="en-US" w:eastAsia="cs-CZ"/>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nformovaný souhlas vč. informace pro subjekt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r>
    </w:tbl>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365" w:name="__Fieldmark__682_1381782776"/>
      <w:bookmarkStart w:id="1366" w:name="__Fieldmark__682_1381782776"/>
      <w:bookmarkEnd w:id="136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1</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16"/>
          <w:szCs w:val="24"/>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367" w:name="__Fieldmark__683_1381782776"/>
      <w:bookmarkStart w:id="1368" w:name="__Fieldmark__683_1381782776"/>
      <w:bookmarkEnd w:id="136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30/18 MEK 4</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Multicentrická, </w:t>
      </w:r>
      <w:r>
        <w:rPr>
          <w:rFonts w:eastAsia="Times New Roman" w:cs="Times New Roman" w:ascii="Times New Roman" w:hAnsi="Times New Roman"/>
          <w:lang w:eastAsia="cs-CZ"/>
        </w:rPr>
        <w:t xml:space="preserve">randomizovaná, otevřená studie </w:t>
        <w:tab/>
        <w:t xml:space="preserve">fáze III porovnávající Atezolizumab (protilátku proti PD-L1) v kombinaci s adjuvantní chemoterapií na bázi Antracyklinu/Taxanu oproti samotné cemoterapii u pacientů s operovatelným trojitě negativním karcinomem prsu / </w:t>
      </w:r>
      <w:r>
        <w:rPr>
          <w:rFonts w:eastAsia="Times New Roman" w:cs="Times New Roman" w:ascii="Times New Roman" w:hAnsi="Times New Roman"/>
          <w:i/>
          <w:lang w:eastAsia="cs-CZ"/>
        </w:rPr>
        <w:t>A Phase III, multicenter, randomized, open-label study comparing Atezolizumab (Anti PD-L1antibody) in combination with adjuvant Anthracycline/Taxane-based chemotherapy versus chemotherapy alone in patients with operable triple-negative breast cancer</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16-05/AFT-27/WO3939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3695-47</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autoSpaceDE w:val="false"/>
        <w:spacing w:lineRule="auto" w:line="240" w:before="0" w:after="0"/>
        <w:rPr/>
      </w:pPr>
      <w:r>
        <w:rPr>
          <w:rFonts w:eastAsia="Times New Roman" w:cs="Arial" w:ascii="Times New Roman" w:hAnsi="Times New Roman"/>
          <w:b/>
          <w:bCs/>
          <w:color w:val="000000"/>
          <w:sz w:val="24"/>
          <w:szCs w:val="24"/>
          <w:lang w:val="en-US" w:eastAsia="cs-CZ"/>
        </w:rPr>
        <w:t>Zadavatel/</w:t>
      </w:r>
      <w:r>
        <w:rPr>
          <w:rFonts w:eastAsia="Times New Roman" w:cs="Arial" w:ascii="Times New Roman" w:hAnsi="Times New Roman"/>
          <w:i/>
          <w:color w:val="000000"/>
          <w:sz w:val="24"/>
          <w:szCs w:val="24"/>
          <w:lang w:val="en-US" w:eastAsia="cs-CZ"/>
        </w:rPr>
        <w:t>Sponzor</w:t>
      </w:r>
      <w:r>
        <w:rPr>
          <w:rFonts w:eastAsia="Times New Roman" w:cs="Arial" w:ascii="Times New Roman" w:hAnsi="Times New Roman"/>
          <w:color w:val="000000"/>
          <w:sz w:val="24"/>
          <w:szCs w:val="24"/>
          <w:lang w:val="en-US" w:eastAsia="cs-CZ"/>
        </w:rPr>
        <w:t xml:space="preserve">: </w:t>
      </w:r>
      <w:r>
        <w:rPr>
          <w:rFonts w:eastAsia="Times New Roman" w:cs="Times New Roman" w:ascii="Times New Roman" w:hAnsi="Times New Roman"/>
          <w:bCs/>
          <w:lang w:val="de-CH"/>
        </w:rPr>
        <w:t xml:space="preserve">F. </w:t>
      </w:r>
      <w:r>
        <w:rPr>
          <w:rFonts w:cs="Arial" w:ascii="Times" w:hAnsi="Times"/>
          <w:color w:val="000000"/>
          <w:lang w:val="en-US"/>
        </w:rPr>
        <w:t>Hoffmann-La Roche Ltd., Grenzacherstrasse 124, 4070 Basel, Switzerland</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sz w:val="24"/>
          <w:szCs w:val="24"/>
          <w:lang w:eastAsia="cs-CZ"/>
        </w:rPr>
        <w:t xml:space="preserve">Pharmaceutical Research Associates CZ, s.r.o., Jankovcova 1569/2c,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70 00 Praha 7, Ludmila Melicharová (</w:t>
      </w:r>
      <w:hyperlink r:id="rId13">
        <w:r>
          <w:rPr>
            <w:rStyle w:val="InternetLink"/>
            <w:rFonts w:eastAsia="Times New Roman" w:cs="Times New Roman" w:ascii="Times New Roman" w:hAnsi="Times New Roman"/>
            <w:lang w:eastAsia="cs-CZ"/>
          </w:rPr>
          <w:t>MelicharovaLudmila@prahs.com</w:t>
        </w:r>
      </w:hyperlink>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1.3.2018, 24.4.2018</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369" w:name="__Fieldmark__684_1381782776"/>
      <w:bookmarkStart w:id="1370" w:name="__Fieldmark__684_1381782776"/>
      <w:bookmarkEnd w:id="137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Eugen Kubala, FN Hradec Králové, Sokolská 581,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71" w:name="__Fieldmark__685_1381782776"/>
            <w:bookmarkStart w:id="1372" w:name="__Fieldmark__685_1381782776"/>
            <w:bookmarkEnd w:id="137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Hradec Králové, Sokolská 581, 500 05 Hradec Králové</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3</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0" w:leader="dot"/>
                <w:tab w:val="left" w:pos="8505" w:leader="dot"/>
                <w:tab w:val="right" w:pos="8647" w:leader="none"/>
                <w:tab w:val="left" w:pos="907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ůvodní dopis  / </w:t>
            </w:r>
            <w:r>
              <w:rPr>
                <w:rFonts w:cs="Times New Roman" w:ascii="Times New Roman" w:hAnsi="Times New Roman"/>
                <w:i/>
                <w:sz w:val="18"/>
                <w:szCs w:val="18"/>
              </w:rPr>
              <w:t>Cover Letter, 19 Mar 2018 + 23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73" w:name="__Fieldmark__686_1381782776"/>
            <w:bookmarkStart w:id="1374" w:name="__Fieldmark__686_1381782776"/>
            <w:bookmarkEnd w:id="137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75" w:name="__Fieldmark__687_1381782776"/>
            <w:bookmarkStart w:id="1376" w:name="__Fieldmark__687_1381782776"/>
            <w:bookmarkEnd w:id="137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77" w:name="__Fieldmark__688_1381782776"/>
            <w:bookmarkStart w:id="1378" w:name="__Fieldmark__688_1381782776"/>
            <w:bookmarkEnd w:id="137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0" w:leader="dot"/>
                <w:tab w:val="left" w:pos="8505" w:leader="dot"/>
                <w:tab w:val="right" w:pos="8647" w:leader="none"/>
                <w:tab w:val="left" w:pos="9072" w:leader="dot"/>
              </w:tabs>
              <w:spacing w:lineRule="auto" w:line="240" w:before="10" w:after="0"/>
              <w:rPr>
                <w:rFonts w:ascii="Times New Roman" w:hAnsi="Times New Roman" w:cs="Times New Roman"/>
                <w:bCs/>
                <w:sz w:val="18"/>
                <w:szCs w:val="18"/>
              </w:rPr>
            </w:pPr>
            <w:r>
              <w:rPr>
                <w:rFonts w:cs="Times New Roman" w:ascii="Times New Roman" w:hAnsi="Times New Roman"/>
                <w:bCs/>
                <w:sz w:val="18"/>
                <w:szCs w:val="18"/>
              </w:rPr>
              <w:t xml:space="preserve">Žádost o stanovisko EK - formulář etické komise  / </w:t>
            </w:r>
            <w:r>
              <w:rPr>
                <w:rFonts w:cs="Times New Roman" w:ascii="Times New Roman" w:hAnsi="Times New Roman"/>
                <w:bCs/>
                <w:i/>
                <w:sz w:val="18"/>
                <w:szCs w:val="18"/>
              </w:rPr>
              <w:t>Application for EC opinion – EC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79" w:name="__Fieldmark__689_1381782776"/>
            <w:bookmarkStart w:id="1380" w:name="__Fieldmark__689_1381782776"/>
            <w:bookmarkEnd w:id="138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81" w:name="__Fieldmark__690_1381782776"/>
            <w:bookmarkStart w:id="1382" w:name="__Fieldmark__690_1381782776"/>
            <w:bookmarkEnd w:id="138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83" w:name="__Fieldmark__691_1381782776"/>
            <w:bookmarkStart w:id="1384" w:name="__Fieldmark__691_1381782776"/>
            <w:bookmarkEnd w:id="138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0" w:leader="dot"/>
                <w:tab w:val="left" w:pos="8505" w:leader="dot"/>
                <w:tab w:val="right" w:pos="8647" w:leader="none"/>
                <w:tab w:val="left" w:pos="9072" w:leader="dot"/>
              </w:tabs>
              <w:spacing w:lineRule="auto" w:line="240" w:before="10" w:after="10"/>
              <w:rPr>
                <w:rFonts w:ascii="Times New Roman" w:hAnsi="Times New Roman" w:cs="Times New Roman"/>
                <w:bCs/>
                <w:sz w:val="18"/>
                <w:szCs w:val="18"/>
              </w:rPr>
            </w:pPr>
            <w:r>
              <w:rPr>
                <w:rFonts w:cs="Times New Roman" w:ascii="Times New Roman" w:hAnsi="Times New Roman"/>
                <w:bCs/>
                <w:sz w:val="18"/>
                <w:szCs w:val="18"/>
              </w:rPr>
              <w:t xml:space="preserve">Dotazník etické komise  / </w:t>
            </w:r>
            <w:r>
              <w:rPr>
                <w:rFonts w:cs="Times New Roman" w:ascii="Times New Roman" w:hAnsi="Times New Roman"/>
                <w:bCs/>
                <w:i/>
                <w:sz w:val="18"/>
                <w:szCs w:val="18"/>
              </w:rPr>
              <w:t>EC questionnaire, 19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85" w:name="__Fieldmark__692_1381782776"/>
            <w:bookmarkStart w:id="1386" w:name="__Fieldmark__692_1381782776"/>
            <w:bookmarkEnd w:id="138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87" w:name="__Fieldmark__693_1381782776"/>
            <w:bookmarkStart w:id="1388" w:name="__Fieldmark__693_1381782776"/>
            <w:bookmarkEnd w:id="138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89" w:name="__Fieldmark__694_1381782776"/>
            <w:bookmarkStart w:id="1390" w:name="__Fieldmark__694_1381782776"/>
            <w:bookmarkEnd w:id="139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0" w:leader="dot"/>
                <w:tab w:val="left" w:pos="8505" w:leader="dot"/>
                <w:tab w:val="right" w:pos="8647" w:leader="none"/>
                <w:tab w:val="left" w:pos="9072" w:leader="dot"/>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Formulář žádosti (Annex I, Eudra CT formulář) / </w:t>
            </w:r>
            <w:r>
              <w:rPr>
                <w:rFonts w:cs="Times New Roman" w:ascii="Times New Roman" w:hAnsi="Times New Roman"/>
                <w:bCs/>
                <w:i/>
                <w:sz w:val="18"/>
                <w:szCs w:val="18"/>
              </w:rPr>
              <w:t>Application form (Annex I, EudraCT form ), 19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91" w:name="__Fieldmark__695_1381782776"/>
            <w:bookmarkStart w:id="1392" w:name="__Fieldmark__695_1381782776"/>
            <w:bookmarkEnd w:id="139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93" w:name="__Fieldmark__696_1381782776"/>
            <w:bookmarkStart w:id="1394" w:name="__Fieldmark__696_1381782776"/>
            <w:bookmarkEnd w:id="139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95" w:name="__Fieldmark__697_1381782776"/>
            <w:bookmarkStart w:id="1396" w:name="__Fieldmark__697_1381782776"/>
            <w:bookmarkEnd w:id="139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cs="Times New Roman"/>
                <w:sz w:val="18"/>
                <w:szCs w:val="18"/>
              </w:rPr>
            </w:pPr>
            <w:r>
              <w:rPr>
                <w:rFonts w:cs="Times New Roman" w:ascii="Times New Roman" w:hAnsi="Times New Roman"/>
                <w:sz w:val="18"/>
                <w:szCs w:val="18"/>
              </w:rPr>
              <w:t xml:space="preserve">Seznam kontrolních úřadů v EU, jimž bude žádost předložena  / </w:t>
            </w:r>
            <w:r>
              <w:rPr>
                <w:rFonts w:cs="Times New Roman" w:ascii="Times New Roman" w:hAnsi="Times New Roman"/>
                <w:i/>
                <w:sz w:val="18"/>
                <w:szCs w:val="18"/>
              </w:rPr>
              <w:t>List of EU competent authorities to which the application will be submitted, 28 Sep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97" w:name="__Fieldmark__698_1381782776"/>
            <w:bookmarkStart w:id="1398" w:name="__Fieldmark__698_1381782776"/>
            <w:bookmarkEnd w:id="139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399" w:name="__Fieldmark__699_1381782776"/>
            <w:bookmarkStart w:id="1400" w:name="__Fieldmark__699_1381782776"/>
            <w:bookmarkEnd w:id="140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01" w:name="__Fieldmark__700_1381782776"/>
            <w:bookmarkStart w:id="1402" w:name="__Fieldmark__700_1381782776"/>
            <w:bookmarkEnd w:id="140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cs="Times New Roman"/>
                <w:sz w:val="18"/>
                <w:szCs w:val="18"/>
              </w:rPr>
            </w:pPr>
            <w:r>
              <w:rPr>
                <w:rFonts w:cs="Times New Roman" w:ascii="Times New Roman" w:hAnsi="Times New Roman"/>
                <w:sz w:val="18"/>
                <w:szCs w:val="18"/>
              </w:rPr>
              <w:t xml:space="preserve">Seznam aktivních studií  / </w:t>
            </w:r>
            <w:r>
              <w:rPr>
                <w:rFonts w:cs="Times New Roman" w:ascii="Times New Roman" w:hAnsi="Times New Roman"/>
                <w:i/>
                <w:sz w:val="18"/>
                <w:szCs w:val="18"/>
              </w:rPr>
              <w:t>List of ongoing trials, Sep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03" w:name="__Fieldmark__701_1381782776"/>
            <w:bookmarkStart w:id="1404" w:name="__Fieldmark__701_1381782776"/>
            <w:bookmarkEnd w:id="140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05" w:name="__Fieldmark__702_1381782776"/>
            <w:bookmarkStart w:id="1406" w:name="__Fieldmark__702_1381782776"/>
            <w:bookmarkEnd w:id="140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07" w:name="__Fieldmark__703_1381782776"/>
            <w:bookmarkStart w:id="1408" w:name="__Fieldmark__703_1381782776"/>
            <w:bookmarkEnd w:id="140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dot"/>
                <w:tab w:val="left" w:pos="8505" w:leader="dot"/>
                <w:tab w:val="right" w:pos="8647" w:leader="none"/>
                <w:tab w:val="left" w:pos="907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VHP schválení e-mail / </w:t>
            </w:r>
            <w:r>
              <w:rPr>
                <w:rFonts w:cs="Times New Roman" w:ascii="Times New Roman" w:hAnsi="Times New Roman"/>
                <w:i/>
                <w:sz w:val="18"/>
                <w:szCs w:val="18"/>
              </w:rPr>
              <w:t>VHP approval e-mail, 17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09" w:name="__Fieldmark__704_1381782776"/>
            <w:bookmarkStart w:id="1410" w:name="__Fieldmark__704_1381782776"/>
            <w:bookmarkEnd w:id="141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11" w:name="__Fieldmark__705_1381782776"/>
            <w:bookmarkStart w:id="1412" w:name="__Fieldmark__705_1381782776"/>
            <w:bookmarkEnd w:id="141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13" w:name="__Fieldmark__706_1381782776"/>
            <w:bookmarkStart w:id="1414" w:name="__Fieldmark__706_1381782776"/>
            <w:bookmarkEnd w:id="141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dot"/>
                <w:tab w:val="left" w:pos="8505" w:leader="dot"/>
                <w:tab w:val="right" w:pos="8647" w:leader="none"/>
                <w:tab w:val="left" w:pos="907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oporučení vědecké rady Atezolizumab EMA/CHMP/SAWP/717680/2016 / </w:t>
            </w:r>
            <w:r>
              <w:rPr>
                <w:rFonts w:cs="Times New Roman" w:ascii="Times New Roman" w:hAnsi="Times New Roman"/>
                <w:i/>
                <w:sz w:val="18"/>
                <w:szCs w:val="18"/>
              </w:rPr>
              <w:t>Atezolizumab Scientific Advice EMA/CHMP/SAWP/717680/2016, 10 Nov 20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15" w:name="__Fieldmark__707_1381782776"/>
            <w:bookmarkStart w:id="1416" w:name="__Fieldmark__707_1381782776"/>
            <w:bookmarkEnd w:id="141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17" w:name="__Fieldmark__708_1381782776"/>
            <w:bookmarkStart w:id="1418" w:name="__Fieldmark__708_1381782776"/>
            <w:bookmarkEnd w:id="141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19" w:name="__Fieldmark__709_1381782776"/>
            <w:bookmarkStart w:id="1420" w:name="__Fieldmark__709_1381782776"/>
            <w:bookmarkEnd w:id="142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0" w:leader="dot"/>
                <w:tab w:val="left" w:pos="8505" w:leader="dot"/>
                <w:tab w:val="right" w:pos="8647" w:leader="none"/>
                <w:tab w:val="left" w:pos="9072" w:leader="dot"/>
              </w:tabs>
              <w:spacing w:lineRule="auto" w:line="240" w:before="10" w:after="0"/>
              <w:rPr>
                <w:rFonts w:ascii="Times New Roman" w:hAnsi="Times New Roman" w:cs="Times New Roman"/>
                <w:sz w:val="18"/>
                <w:szCs w:val="18"/>
              </w:rPr>
            </w:pPr>
            <w:r>
              <w:rPr>
                <w:rFonts w:cs="Times New Roman" w:ascii="Times New Roman" w:hAnsi="Times New Roman"/>
                <w:sz w:val="18"/>
                <w:szCs w:val="18"/>
              </w:rPr>
              <w:t xml:space="preserve">Protokol  / </w:t>
            </w:r>
            <w:r>
              <w:rPr>
                <w:rFonts w:cs="Times New Roman" w:ascii="Times New Roman" w:hAnsi="Times New Roman"/>
                <w:i/>
                <w:sz w:val="18"/>
                <w:szCs w:val="18"/>
              </w:rPr>
              <w:t xml:space="preserve">Protocol, 26 Jul 2017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0" w:leader="dot"/>
                <w:tab w:val="left" w:pos="8505" w:leader="dot"/>
                <w:tab w:val="right" w:pos="8647" w:leader="none"/>
                <w:tab w:val="left" w:pos="9072" w:leader="dot"/>
              </w:tabs>
              <w:spacing w:before="10" w:after="10"/>
              <w:rPr>
                <w:rFonts w:ascii="Times New Roman" w:hAnsi="Times New Roman" w:cs="Times New Roman"/>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21" w:name="__Fieldmark__710_1381782776"/>
            <w:bookmarkStart w:id="1422" w:name="__Fieldmark__710_1381782776"/>
            <w:bookmarkEnd w:id="142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23" w:name="__Fieldmark__711_1381782776"/>
            <w:bookmarkStart w:id="1424" w:name="__Fieldmark__711_1381782776"/>
            <w:bookmarkEnd w:id="142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25" w:name="__Fieldmark__712_1381782776"/>
            <w:bookmarkStart w:id="1426" w:name="__Fieldmark__712_1381782776"/>
            <w:bookmarkEnd w:id="142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0" w:leader="dot"/>
                <w:tab w:val="left" w:pos="8505" w:leader="dot"/>
                <w:tab w:val="right" w:pos="8647" w:leader="none"/>
                <w:tab w:val="left" w:pos="9072" w:leader="dot"/>
              </w:tabs>
              <w:spacing w:lineRule="auto" w:line="240" w:before="10" w:after="0"/>
              <w:rPr>
                <w:rFonts w:ascii="Times New Roman" w:hAnsi="Times New Roman" w:cs="Times New Roman"/>
                <w:sz w:val="18"/>
                <w:szCs w:val="18"/>
              </w:rPr>
            </w:pPr>
            <w:r>
              <w:rPr>
                <w:rFonts w:cs="Times New Roman" w:ascii="Times New Roman" w:hAnsi="Times New Roman"/>
                <w:sz w:val="18"/>
                <w:szCs w:val="18"/>
              </w:rPr>
              <w:t xml:space="preserve">Souhrn protokolu v českém jazyce / </w:t>
            </w:r>
            <w:r>
              <w:rPr>
                <w:rFonts w:cs="Times New Roman" w:ascii="Times New Roman" w:hAnsi="Times New Roman"/>
                <w:i/>
                <w:sz w:val="18"/>
                <w:szCs w:val="18"/>
              </w:rPr>
              <w:t xml:space="preserve">Protocol synopsis in the Czech Language, 26 Jul 2017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0" w:leader="dot"/>
                <w:tab w:val="left" w:pos="8505" w:leader="dot"/>
                <w:tab w:val="right" w:pos="8647" w:leader="none"/>
                <w:tab w:val="left" w:pos="9072" w:leader="dot"/>
              </w:tabs>
              <w:spacing w:before="10" w:after="10"/>
              <w:rPr>
                <w:rFonts w:ascii="Times New Roman" w:hAnsi="Times New Roman" w:cs="Times New Roman"/>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27" w:name="__Fieldmark__713_1381782776"/>
            <w:bookmarkStart w:id="1428" w:name="__Fieldmark__713_1381782776"/>
            <w:bookmarkEnd w:id="142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29" w:name="__Fieldmark__714_1381782776"/>
            <w:bookmarkStart w:id="1430" w:name="__Fieldmark__714_1381782776"/>
            <w:bookmarkEnd w:id="143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31" w:name="__Fieldmark__715_1381782776"/>
            <w:bookmarkStart w:id="1432" w:name="__Fieldmark__715_1381782776"/>
            <w:bookmarkEnd w:id="143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sz w:val="18"/>
                <w:szCs w:val="18"/>
              </w:rPr>
            </w:pPr>
            <w:r>
              <w:rPr>
                <w:rFonts w:cs="Times New Roman" w:ascii="Times New Roman" w:hAnsi="Times New Roman"/>
                <w:sz w:val="18"/>
                <w:szCs w:val="18"/>
              </w:rPr>
              <w:t xml:space="preserve">Soubor informací pro zkoušejícího / </w:t>
            </w:r>
            <w:r>
              <w:rPr>
                <w:rFonts w:cs="Times New Roman" w:ascii="Times New Roman" w:hAnsi="Times New Roman"/>
                <w:i/>
                <w:sz w:val="18"/>
                <w:szCs w:val="18"/>
              </w:rPr>
              <w:t>Investigator’s Brochure,  Version 10, Jul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33" w:name="__Fieldmark__716_1381782776"/>
            <w:bookmarkStart w:id="1434" w:name="__Fieldmark__716_1381782776"/>
            <w:bookmarkEnd w:id="143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35" w:name="__Fieldmark__717_1381782776"/>
            <w:bookmarkStart w:id="1436" w:name="__Fieldmark__717_1381782776"/>
            <w:bookmarkEnd w:id="143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37" w:name="__Fieldmark__718_1381782776"/>
            <w:bookmarkStart w:id="1438" w:name="__Fieldmark__718_1381782776"/>
            <w:bookmarkEnd w:id="143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formace pro pacienta a informovaný souhlas hlavní / </w:t>
            </w:r>
            <w:r>
              <w:rPr>
                <w:rFonts w:cs="Times New Roman" w:ascii="Times New Roman" w:hAnsi="Times New Roman"/>
                <w:i/>
                <w:sz w:val="18"/>
                <w:szCs w:val="18"/>
              </w:rPr>
              <w:t>Patient Information and Consent Form Main, Version 2.2 (VHP), 16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0" w:leader="dot"/>
                <w:tab w:val="left" w:pos="8505" w:leader="dot"/>
                <w:tab w:val="right" w:pos="8647" w:leader="none"/>
                <w:tab w:val="left" w:pos="9072" w:leader="dot"/>
              </w:tabs>
              <w:spacing w:before="10" w:after="10"/>
              <w:rPr>
                <w:rFonts w:ascii="Times New Roman" w:hAnsi="Times New Roman" w:cs="Times New Roman"/>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39" w:name="__Fieldmark__719_1381782776"/>
            <w:bookmarkStart w:id="1440" w:name="__Fieldmark__719_1381782776"/>
            <w:bookmarkEnd w:id="144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41" w:name="__Fieldmark__720_1381782776"/>
            <w:bookmarkStart w:id="1442" w:name="__Fieldmark__720_1381782776"/>
            <w:bookmarkEnd w:id="144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43" w:name="__Fieldmark__721_1381782776"/>
            <w:bookmarkStart w:id="1444" w:name="__Fieldmark__721_1381782776"/>
            <w:bookmarkEnd w:id="144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CF – Příloha I / </w:t>
            </w:r>
            <w:r>
              <w:rPr>
                <w:rFonts w:cs="Times New Roman" w:ascii="Times New Roman" w:hAnsi="Times New Roman"/>
                <w:i/>
                <w:sz w:val="18"/>
                <w:szCs w:val="18"/>
              </w:rPr>
              <w:t>ICF – Appendix I, Version 2.0 (VHP), 2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0" w:leader="dot"/>
                <w:tab w:val="left" w:pos="8505" w:leader="dot"/>
                <w:tab w:val="right" w:pos="8647" w:leader="none"/>
                <w:tab w:val="left" w:pos="9072" w:leader="dot"/>
              </w:tabs>
              <w:spacing w:before="10" w:after="10"/>
              <w:rPr>
                <w:rFonts w:ascii="Times New Roman" w:hAnsi="Times New Roman" w:cs="Times New Roman"/>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45" w:name="__Fieldmark__722_1381782776"/>
            <w:bookmarkStart w:id="1446" w:name="__Fieldmark__722_1381782776"/>
            <w:bookmarkEnd w:id="144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47" w:name="__Fieldmark__723_1381782776"/>
            <w:bookmarkStart w:id="1448" w:name="__Fieldmark__723_1381782776"/>
            <w:bookmarkEnd w:id="144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49" w:name="__Fieldmark__724_1381782776"/>
            <w:bookmarkStart w:id="1450" w:name="__Fieldmark__724_1381782776"/>
            <w:bookmarkEnd w:id="145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ICF - těhotenství partnerky / </w:t>
            </w:r>
            <w:r>
              <w:rPr>
                <w:rFonts w:cs="Times New Roman" w:ascii="Times New Roman" w:hAnsi="Times New Roman"/>
                <w:i/>
                <w:sz w:val="18"/>
                <w:szCs w:val="18"/>
              </w:rPr>
              <w:t>Partner Pregnancy ICF, Version 1.0, 4 Oct 201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0" w:leader="dot"/>
                <w:tab w:val="left" w:pos="8505" w:leader="dot"/>
                <w:tab w:val="right" w:pos="8647" w:leader="none"/>
                <w:tab w:val="left" w:pos="9072" w:leader="dot"/>
              </w:tabs>
              <w:spacing w:before="10" w:after="10"/>
              <w:rPr>
                <w:rFonts w:ascii="Times New Roman" w:hAnsi="Times New Roman" w:cs="Times New Roman"/>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51" w:name="__Fieldmark__725_1381782776"/>
            <w:bookmarkStart w:id="1452" w:name="__Fieldmark__725_1381782776"/>
            <w:bookmarkEnd w:id="145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53" w:name="__Fieldmark__726_1381782776"/>
            <w:bookmarkStart w:id="1454" w:name="__Fieldmark__726_1381782776"/>
            <w:bookmarkEnd w:id="145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55" w:name="__Fieldmark__727_1381782776"/>
            <w:bookmarkStart w:id="1456" w:name="__Fieldmark__727_1381782776"/>
            <w:bookmarkEnd w:id="145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rPr/>
            </w:pPr>
            <w:r>
              <w:rPr>
                <w:rFonts w:cs="Times New Roman" w:ascii="Times New Roman" w:hAnsi="Times New Roman"/>
                <w:sz w:val="18"/>
                <w:szCs w:val="18"/>
              </w:rPr>
              <w:t xml:space="preserve">ICF – Dobrovolný odběr vzorků / </w:t>
            </w:r>
            <w:r>
              <w:rPr>
                <w:rFonts w:cs="Times New Roman" w:ascii="Times New Roman" w:hAnsi="Times New Roman"/>
                <w:i/>
                <w:sz w:val="18"/>
                <w:szCs w:val="18"/>
              </w:rPr>
              <w:t>ICF - Optional Sample Collection, Version 2.0 (VHP), 2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0" w:leader="dot"/>
                <w:tab w:val="left" w:pos="8505" w:leader="dot"/>
                <w:tab w:val="right" w:pos="8647" w:leader="none"/>
                <w:tab w:val="left" w:pos="9072" w:leader="dot"/>
              </w:tabs>
              <w:spacing w:before="10" w:after="10"/>
              <w:rPr>
                <w:rFonts w:ascii="Times New Roman" w:hAnsi="Times New Roman" w:cs="Times New Roman"/>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57" w:name="__Fieldmark__728_1381782776"/>
            <w:bookmarkStart w:id="1458" w:name="__Fieldmark__728_1381782776"/>
            <w:bookmarkEnd w:id="145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59" w:name="__Fieldmark__729_1381782776"/>
            <w:bookmarkStart w:id="1460" w:name="__Fieldmark__729_1381782776"/>
            <w:bookmarkEnd w:id="146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61" w:name="__Fieldmark__730_1381782776"/>
            <w:bookmarkStart w:id="1462" w:name="__Fieldmark__730_1381782776"/>
            <w:bookmarkEnd w:id="146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CF – GDPR / </w:t>
            </w:r>
            <w:r>
              <w:rPr>
                <w:rFonts w:cs="Times New Roman" w:ascii="Times New Roman" w:hAnsi="Times New Roman"/>
                <w:i/>
                <w:sz w:val="18"/>
                <w:szCs w:val="18"/>
              </w:rPr>
              <w:t>ICF – GDPR</w:t>
            </w:r>
            <w:r>
              <w:rPr>
                <w:rFonts w:cs="Times New Roman" w:ascii="Times New Roman" w:hAnsi="Times New Roman"/>
                <w:sz w:val="18"/>
                <w:szCs w:val="18"/>
              </w:rPr>
              <w:t xml:space="preserve"> </w:t>
            </w:r>
            <w:r>
              <w:rPr>
                <w:rFonts w:cs="Times New Roman" w:ascii="Times New Roman" w:hAnsi="Times New Roman"/>
                <w:i/>
                <w:sz w:val="18"/>
                <w:szCs w:val="18"/>
              </w:rPr>
              <w:t>, Version 2.1 (VHP), 16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dentifikační karta pacienta/Karta s pohotovostními kontakty / </w:t>
            </w:r>
            <w:r>
              <w:rPr>
                <w:rFonts w:cs="Times New Roman" w:ascii="Times New Roman" w:hAnsi="Times New Roman"/>
                <w:i/>
                <w:sz w:val="18"/>
                <w:szCs w:val="18"/>
              </w:rPr>
              <w:t>Patient Identification Card/Emergency Contact Card, Version 1.1, 27 Oct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63" w:name="__Fieldmark__731_1381782776"/>
            <w:bookmarkStart w:id="1464" w:name="__Fieldmark__731_1381782776"/>
            <w:bookmarkEnd w:id="146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65" w:name="__Fieldmark__732_1381782776"/>
            <w:bookmarkStart w:id="1466" w:name="__Fieldmark__732_1381782776"/>
            <w:bookmarkEnd w:id="146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67" w:name="__Fieldmark__733_1381782776"/>
            <w:bookmarkStart w:id="1468" w:name="__Fieldmark__733_1381782776"/>
            <w:bookmarkEnd w:id="146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formační dopis pro praktického lékaře / </w:t>
            </w:r>
            <w:r>
              <w:rPr>
                <w:rFonts w:cs="Times New Roman" w:ascii="Times New Roman" w:hAnsi="Times New Roman"/>
                <w:i/>
                <w:sz w:val="18"/>
                <w:szCs w:val="18"/>
              </w:rPr>
              <w:t>Information Letter for General Practitioner (GP), Version 1.1, 30 Oct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69" w:name="__Fieldmark__734_1381782776"/>
            <w:bookmarkStart w:id="1470" w:name="__Fieldmark__734_1381782776"/>
            <w:bookmarkEnd w:id="147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71" w:name="__Fieldmark__735_1381782776"/>
            <w:bookmarkStart w:id="1472" w:name="__Fieldmark__735_1381782776"/>
            <w:bookmarkEnd w:id="147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73" w:name="__Fieldmark__736_1381782776"/>
            <w:bookmarkStart w:id="1474" w:name="__Fieldmark__736_1381782776"/>
            <w:bookmarkEnd w:id="147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otazník pro pacienta – základní / </w:t>
            </w:r>
            <w:r>
              <w:rPr>
                <w:rFonts w:cs="Times New Roman" w:ascii="Times New Roman" w:hAnsi="Times New Roman"/>
                <w:i/>
                <w:sz w:val="18"/>
                <w:szCs w:val="18"/>
                <w:lang w:val="en-GB"/>
              </w:rPr>
              <w:t>Patient Reported Outcomes Questionnaires – Baseline Assessment, Version 1.0,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75" w:name="__Fieldmark__737_1381782776"/>
            <w:bookmarkStart w:id="1476" w:name="__Fieldmark__737_1381782776"/>
            <w:bookmarkEnd w:id="147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77" w:name="__Fieldmark__738_1381782776"/>
            <w:bookmarkStart w:id="1478" w:name="__Fieldmark__738_1381782776"/>
            <w:bookmarkEnd w:id="147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79" w:name="__Fieldmark__739_1381782776"/>
            <w:bookmarkStart w:id="1480" w:name="__Fieldmark__739_1381782776"/>
            <w:bookmarkEnd w:id="148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otazník pro pacienta – další / </w:t>
            </w:r>
            <w:r>
              <w:rPr>
                <w:rFonts w:cs="Times New Roman" w:ascii="Times New Roman" w:hAnsi="Times New Roman"/>
                <w:i/>
                <w:sz w:val="18"/>
                <w:szCs w:val="18"/>
              </w:rPr>
              <w:t xml:space="preserve">Patient Reported Outcomes Questionnaires – Other Assessment, </w:t>
            </w:r>
            <w:r>
              <w:rPr>
                <w:rFonts w:cs="Times New Roman" w:ascii="Times New Roman" w:hAnsi="Times New Roman"/>
                <w:i/>
                <w:sz w:val="18"/>
                <w:szCs w:val="18"/>
                <w:lang w:val="en-GB"/>
              </w:rPr>
              <w:t>Version 1.0, Feb 2018</w:t>
            </w:r>
            <w:r>
              <w:rPr>
                <w:rFonts w:cs="Times New Roman" w:ascii="Times New Roman" w:hAnsi="Times New Roman"/>
                <w:i/>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81" w:name="__Fieldmark__740_1381782776"/>
            <w:bookmarkStart w:id="1482" w:name="__Fieldmark__740_1381782776"/>
            <w:bookmarkEnd w:id="148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83" w:name="__Fieldmark__741_1381782776"/>
            <w:bookmarkStart w:id="1484" w:name="__Fieldmark__741_1381782776"/>
            <w:bookmarkEnd w:id="148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85" w:name="__Fieldmark__742_1381782776"/>
            <w:bookmarkStart w:id="1486" w:name="__Fieldmark__742_1381782776"/>
            <w:bookmarkEnd w:id="148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0" w:leader="dot"/>
                <w:tab w:val="left" w:pos="8505" w:leader="dot"/>
                <w:tab w:val="right" w:pos="8647" w:leader="none"/>
                <w:tab w:val="left" w:pos="907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ertifikát pojištění (platný od 01. 06. 2018 do 30. 05. 2023)  / </w:t>
            </w:r>
            <w:r>
              <w:rPr>
                <w:rFonts w:cs="Times New Roman" w:ascii="Times New Roman" w:hAnsi="Times New Roman"/>
                <w:i/>
                <w:sz w:val="18"/>
                <w:szCs w:val="18"/>
              </w:rPr>
              <w:t>Insurance certificate</w:t>
            </w:r>
            <w:r>
              <w:rPr>
                <w:rFonts w:cs="Times New Roman" w:ascii="Times New Roman" w:hAnsi="Times New Roman"/>
                <w:i/>
                <w:sz w:val="18"/>
                <w:szCs w:val="18"/>
                <w:shd w:fill="FFFFFF" w:val="clear"/>
              </w:rPr>
              <w:t xml:space="preserve"> (valid from 01 Jun 2018 to 30 May 2023), </w:t>
            </w:r>
            <w:r>
              <w:rPr>
                <w:rFonts w:cs="Times New Roman" w:ascii="Times New Roman" w:hAnsi="Times New Roman"/>
                <w:bCs/>
                <w:i/>
                <w:sz w:val="18"/>
                <w:szCs w:val="18"/>
              </w:rPr>
              <w:t>16 Nov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87" w:name="__Fieldmark__743_1381782776"/>
            <w:bookmarkStart w:id="1488" w:name="__Fieldmark__743_1381782776"/>
            <w:bookmarkEnd w:id="148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89" w:name="__Fieldmark__744_1381782776"/>
            <w:bookmarkStart w:id="1490" w:name="__Fieldmark__744_1381782776"/>
            <w:bookmarkEnd w:id="149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91" w:name="__Fieldmark__745_1381782776"/>
            <w:bookmarkStart w:id="1492" w:name="__Fieldmark__745_1381782776"/>
            <w:bookmarkEnd w:id="149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0" w:leader="dot"/>
                <w:tab w:val="left" w:pos="8505" w:leader="dot"/>
                <w:tab w:val="right" w:pos="8647" w:leader="none"/>
                <w:tab w:val="left" w:pos="9072" w:leader="none"/>
              </w:tabs>
              <w:spacing w:lineRule="auto" w:line="240" w:before="10" w:after="0"/>
              <w:rPr>
                <w:rFonts w:ascii="Times New Roman" w:hAnsi="Times New Roman" w:cs="Times New Roman"/>
                <w:bCs/>
                <w:sz w:val="18"/>
                <w:szCs w:val="18"/>
              </w:rPr>
            </w:pPr>
            <w:r>
              <w:rPr>
                <w:rFonts w:cs="Times New Roman" w:ascii="Times New Roman" w:hAnsi="Times New Roman"/>
                <w:bCs/>
                <w:sz w:val="18"/>
                <w:szCs w:val="18"/>
              </w:rPr>
              <w:t>Návrh dohody mezi zadavatelem, zdravotnickým zařízením/zkoušejícím  /</w:t>
            </w:r>
          </w:p>
          <w:p>
            <w:pPr>
              <w:pStyle w:val="Normal"/>
              <w:widowControl w:val="false"/>
              <w:tabs>
                <w:tab w:val="clear" w:pos="708"/>
                <w:tab w:val="left" w:pos="1690" w:leader="dot"/>
                <w:tab w:val="left" w:pos="8505" w:leader="dot"/>
                <w:tab w:val="right" w:pos="8647" w:leader="none"/>
                <w:tab w:val="left" w:pos="9072" w:leader="none"/>
              </w:tabs>
              <w:spacing w:before="10" w:after="10"/>
              <w:rPr>
                <w:rFonts w:ascii="Times New Roman" w:hAnsi="Times New Roman" w:cs="Times New Roman"/>
                <w:bCs/>
                <w:sz w:val="18"/>
                <w:szCs w:val="18"/>
              </w:rPr>
            </w:pPr>
            <w:bookmarkStart w:id="1493" w:name="_Hlk498005940"/>
            <w:r>
              <w:rPr>
                <w:rFonts w:cs="Times New Roman" w:ascii="Times New Roman" w:hAnsi="Times New Roman"/>
                <w:bCs/>
                <w:i/>
                <w:sz w:val="18"/>
                <w:szCs w:val="18"/>
              </w:rPr>
              <w:t xml:space="preserve">Draft of clinical trial agreement between sponsor, institution / investigator, 15 Mar 2018 </w:t>
            </w:r>
            <w:bookmarkEnd w:id="1493"/>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94" w:name="__Fieldmark__746_1381782776"/>
            <w:bookmarkStart w:id="1495" w:name="__Fieldmark__746_1381782776"/>
            <w:bookmarkEnd w:id="1495"/>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96" w:name="__Fieldmark__747_1381782776"/>
            <w:bookmarkStart w:id="1497" w:name="__Fieldmark__747_1381782776"/>
            <w:bookmarkEnd w:id="1497"/>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498" w:name="__Fieldmark__748_1381782776"/>
            <w:bookmarkStart w:id="1499" w:name="__Fieldmark__748_1381782776"/>
            <w:bookmarkEnd w:id="1499"/>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0" w:leader="dot"/>
                <w:tab w:val="left" w:pos="8505" w:leader="dot"/>
                <w:tab w:val="right" w:pos="8647" w:leader="none"/>
                <w:tab w:val="left" w:pos="9072" w:leader="none"/>
              </w:tabs>
              <w:spacing w:lineRule="auto" w:line="240" w:before="10" w:after="10"/>
              <w:rPr>
                <w:rFonts w:ascii="Times New Roman" w:hAnsi="Times New Roman" w:cs="Times New Roman"/>
                <w:bCs/>
                <w:sz w:val="18"/>
                <w:szCs w:val="18"/>
              </w:rPr>
            </w:pPr>
            <w:r>
              <w:rPr>
                <w:rFonts w:cs="Times New Roman" w:ascii="Times New Roman" w:hAnsi="Times New Roman"/>
                <w:bCs/>
                <w:sz w:val="18"/>
                <w:szCs w:val="18"/>
              </w:rPr>
              <w:t xml:space="preserve">Návrh rozpočtu / </w:t>
            </w:r>
            <w:bookmarkStart w:id="1500" w:name="_Hlk498005963"/>
            <w:r>
              <w:rPr>
                <w:rFonts w:cs="Times New Roman" w:ascii="Times New Roman" w:hAnsi="Times New Roman"/>
                <w:bCs/>
                <w:i/>
                <w:sz w:val="18"/>
                <w:szCs w:val="18"/>
              </w:rPr>
              <w:t>Draft of budget</w:t>
            </w:r>
            <w:bookmarkEnd w:id="1500"/>
            <w:r>
              <w:rPr>
                <w:rFonts w:cs="Times New Roman" w:ascii="Times New Roman" w:hAnsi="Times New Roman"/>
                <w:bCs/>
                <w:i/>
                <w:sz w:val="18"/>
                <w:szCs w:val="18"/>
              </w:rPr>
              <w:t>, 7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01" w:name="__Fieldmark__749_1381782776"/>
            <w:bookmarkStart w:id="1502" w:name="__Fieldmark__749_1381782776"/>
            <w:bookmarkEnd w:id="150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03" w:name="__Fieldmark__750_1381782776"/>
            <w:bookmarkStart w:id="1504" w:name="__Fieldmark__750_1381782776"/>
            <w:bookmarkEnd w:id="150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05" w:name="__Fieldmark__751_1381782776"/>
            <w:bookmarkStart w:id="1506" w:name="__Fieldmark__751_1381782776"/>
            <w:bookmarkEnd w:id="150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eznam center v ČR a jejich etických komisí / </w:t>
            </w:r>
            <w:r>
              <w:rPr>
                <w:rFonts w:cs="Times New Roman" w:ascii="Times New Roman" w:hAnsi="Times New Roman"/>
                <w:i/>
                <w:sz w:val="18"/>
                <w:szCs w:val="18"/>
              </w:rPr>
              <w:t>List of sites in Czech Rep. and their EC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07" w:name="__Fieldmark__752_1381782776"/>
            <w:bookmarkStart w:id="1508" w:name="__Fieldmark__752_1381782776"/>
            <w:bookmarkEnd w:id="150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09" w:name="__Fieldmark__753_1381782776"/>
            <w:bookmarkStart w:id="1510" w:name="__Fieldmark__753_1381782776"/>
            <w:bookmarkEnd w:id="151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11" w:name="__Fieldmark__754_1381782776"/>
            <w:bookmarkStart w:id="1512" w:name="__Fieldmark__754_1381782776"/>
            <w:bookmarkEnd w:id="151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Životopisy hlavních zkoušejících lékařů / </w:t>
            </w:r>
            <w:r>
              <w:rPr>
                <w:rFonts w:cs="Times New Roman" w:ascii="Times New Roman" w:hAnsi="Times New Roman"/>
                <w:i/>
                <w:sz w:val="18"/>
                <w:szCs w:val="18"/>
              </w:rPr>
              <w:t>CVs of Principal Investigators</w:t>
            </w:r>
          </w:p>
          <w:p>
            <w:pPr>
              <w:pStyle w:val="Normal"/>
              <w:widowControl w:val="false"/>
              <w:tabs>
                <w:tab w:val="clear" w:pos="708"/>
                <w:tab w:val="left" w:pos="1690" w:leader="dot"/>
                <w:tab w:val="left" w:pos="8505" w:leader="dot"/>
                <w:tab w:val="right" w:pos="8647" w:leader="none"/>
                <w:tab w:val="left" w:pos="9072" w:leader="none"/>
              </w:tabs>
              <w:spacing w:lineRule="auto" w:line="240" w:before="0" w:after="0"/>
              <w:rPr/>
            </w:pPr>
            <w:r>
              <w:rPr>
                <w:rFonts w:cs="Times New Roman" w:ascii="Times New Roman" w:hAnsi="Times New Roman"/>
                <w:sz w:val="18"/>
                <w:szCs w:val="18"/>
              </w:rPr>
              <w:t xml:space="preserve">MUDr. Eugen Kubala, </w:t>
            </w:r>
            <w:r>
              <w:rPr>
                <w:rFonts w:cs="Times New Roman" w:ascii="Times New Roman" w:hAnsi="Times New Roman"/>
                <w:bCs/>
                <w:sz w:val="18"/>
                <w:szCs w:val="18"/>
              </w:rPr>
              <w:t>23 Nov 2017</w:t>
            </w:r>
          </w:p>
          <w:p>
            <w:pPr>
              <w:pStyle w:val="Normal"/>
              <w:widowControl w:val="false"/>
              <w:tabs>
                <w:tab w:val="clear" w:pos="708"/>
                <w:tab w:val="left" w:pos="1690" w:leader="dot"/>
                <w:tab w:val="left" w:pos="8505" w:leader="dot"/>
                <w:tab w:val="right" w:pos="8647" w:leader="none"/>
                <w:tab w:val="left" w:pos="9072" w:leader="none"/>
              </w:tabs>
              <w:spacing w:before="10" w:after="10"/>
              <w:rPr>
                <w:rFonts w:ascii="Times New Roman" w:hAnsi="Times New Roman" w:cs="Times New Roman"/>
                <w:bCs/>
                <w:sz w:val="18"/>
                <w:szCs w:val="18"/>
              </w:rPr>
            </w:pPr>
            <w:r>
              <w:rPr>
                <w:rFonts w:cs="Times New Roman" w:ascii="Times New Roman" w:hAnsi="Times New Roman"/>
                <w:bCs/>
                <w:sz w:val="18"/>
                <w:szCs w:val="18"/>
              </w:rPr>
              <w:t>prof. MUDr. Bohuslav Melichar, Ph.D., 3 Mar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13" w:name="__Fieldmark__755_1381782776"/>
            <w:bookmarkStart w:id="1514" w:name="__Fieldmark__755_1381782776"/>
            <w:bookmarkEnd w:id="151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15" w:name="__Fieldmark__756_1381782776"/>
            <w:bookmarkStart w:id="1516" w:name="__Fieldmark__756_1381782776"/>
            <w:bookmarkEnd w:id="151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17" w:name="__Fieldmark__757_1381782776"/>
            <w:bookmarkStart w:id="1518" w:name="__Fieldmark__757_1381782776"/>
            <w:bookmarkEnd w:id="151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okumenty – studijní centrum PI: Prof. Melichar / </w:t>
            </w:r>
            <w:r>
              <w:rPr>
                <w:rFonts w:cs="Times New Roman" w:ascii="Times New Roman" w:hAnsi="Times New Roman"/>
                <w:i/>
                <w:sz w:val="18"/>
                <w:szCs w:val="18"/>
              </w:rPr>
              <w:t>Site Related Documents PI:</w:t>
            </w:r>
            <w:r>
              <w:rPr>
                <w:rFonts w:cs="Times New Roman" w:ascii="Times New Roman" w:hAnsi="Times New Roman"/>
                <w:sz w:val="18"/>
                <w:szCs w:val="18"/>
              </w:rPr>
              <w:t xml:space="preserve"> </w:t>
            </w:r>
            <w:r>
              <w:rPr>
                <w:rFonts w:cs="Times New Roman" w:ascii="Times New Roman" w:hAnsi="Times New Roman"/>
                <w:i/>
                <w:sz w:val="18"/>
                <w:szCs w:val="18"/>
              </w:rPr>
              <w:t xml:space="preserve">Prof. Melichar </w:t>
            </w:r>
          </w:p>
          <w:p>
            <w:pPr>
              <w:pStyle w:val="Normal"/>
              <w:widowControl w:val="false"/>
              <w:tabs>
                <w:tab w:val="clear" w:pos="708"/>
                <w:tab w:val="left" w:pos="1690" w:leader="dot"/>
                <w:tab w:val="left" w:pos="8505" w:leader="dot"/>
                <w:tab w:val="right" w:pos="8647" w:leader="none"/>
                <w:tab w:val="left" w:pos="9072"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Čestné prohlášení/</w:t>
            </w:r>
            <w:r>
              <w:rPr>
                <w:rFonts w:cs="Times New Roman" w:ascii="Times New Roman" w:hAnsi="Times New Roman"/>
                <w:i/>
                <w:sz w:val="18"/>
                <w:szCs w:val="18"/>
              </w:rPr>
              <w:t xml:space="preserve">Declaration of Word of Honour, </w:t>
            </w:r>
            <w:r>
              <w:rPr>
                <w:rFonts w:cs="Times New Roman" w:ascii="Times New Roman" w:hAnsi="Times New Roman"/>
                <w:bCs/>
                <w:i/>
                <w:sz w:val="18"/>
                <w:szCs w:val="18"/>
              </w:rPr>
              <w:t>14 Nov 2017</w:t>
            </w:r>
          </w:p>
          <w:p>
            <w:pPr>
              <w:pStyle w:val="Normal"/>
              <w:widowControl w:val="false"/>
              <w:tabs>
                <w:tab w:val="clear" w:pos="708"/>
                <w:tab w:val="left" w:pos="1690" w:leader="dot"/>
                <w:tab w:val="left" w:pos="8505" w:leader="dot"/>
                <w:tab w:val="right" w:pos="8647" w:leader="none"/>
                <w:tab w:val="left" w:pos="9072"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Diplom/</w:t>
            </w:r>
            <w:r>
              <w:rPr>
                <w:rFonts w:cs="Times New Roman" w:ascii="Times New Roman" w:hAnsi="Times New Roman"/>
                <w:i/>
                <w:sz w:val="18"/>
                <w:szCs w:val="18"/>
              </w:rPr>
              <w:t xml:space="preserve">Diploma, </w:t>
            </w:r>
            <w:r>
              <w:rPr>
                <w:rFonts w:cs="Times New Roman" w:ascii="Times New Roman" w:hAnsi="Times New Roman"/>
                <w:bCs/>
                <w:i/>
                <w:sz w:val="18"/>
                <w:szCs w:val="18"/>
              </w:rPr>
              <w:t>26 Mar 1999</w:t>
            </w:r>
          </w:p>
          <w:p>
            <w:pPr>
              <w:pStyle w:val="Normal"/>
              <w:widowControl w:val="false"/>
              <w:tabs>
                <w:tab w:val="clear" w:pos="708"/>
                <w:tab w:val="left" w:pos="1690" w:leader="dot"/>
                <w:tab w:val="left" w:pos="8505" w:leader="dot"/>
                <w:tab w:val="right" w:pos="8647" w:leader="none"/>
                <w:tab w:val="left" w:pos="9072"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Licence/</w:t>
            </w:r>
            <w:r>
              <w:rPr>
                <w:rFonts w:cs="Times New Roman" w:ascii="Times New Roman" w:hAnsi="Times New Roman"/>
                <w:i/>
                <w:sz w:val="18"/>
                <w:szCs w:val="18"/>
              </w:rPr>
              <w:t xml:space="preserve">Licence, </w:t>
            </w:r>
            <w:r>
              <w:rPr>
                <w:rFonts w:cs="Times New Roman" w:ascii="Times New Roman" w:hAnsi="Times New Roman"/>
                <w:bCs/>
                <w:i/>
                <w:sz w:val="18"/>
                <w:szCs w:val="18"/>
              </w:rPr>
              <w:t>29 Aug 2017</w:t>
            </w:r>
          </w:p>
          <w:p>
            <w:pPr>
              <w:pStyle w:val="Normal"/>
              <w:widowControl w:val="false"/>
              <w:tabs>
                <w:tab w:val="clear" w:pos="708"/>
                <w:tab w:val="left" w:pos="1690" w:leader="dot"/>
                <w:tab w:val="left" w:pos="8505" w:leader="dot"/>
                <w:tab w:val="right" w:pos="8647" w:leader="none"/>
                <w:tab w:val="left" w:pos="9072" w:leader="none"/>
              </w:tabs>
              <w:spacing w:lineRule="auto" w:line="240" w:before="0" w:after="0"/>
              <w:rPr/>
            </w:pPr>
            <w:r>
              <w:rPr>
                <w:rFonts w:cs="Times New Roman" w:ascii="Times New Roman" w:hAnsi="Times New Roman"/>
                <w:sz w:val="18"/>
                <w:szCs w:val="18"/>
              </w:rPr>
              <w:t xml:space="preserve">CV Dr. Hudcova – sub-investigator, </w:t>
            </w:r>
            <w:r>
              <w:rPr>
                <w:rFonts w:cs="Times New Roman" w:ascii="Times New Roman" w:hAnsi="Times New Roman"/>
                <w:bCs/>
                <w:i/>
                <w:sz w:val="18"/>
                <w:szCs w:val="18"/>
              </w:rPr>
              <w:t>5 Feb 2017</w:t>
            </w:r>
          </w:p>
          <w:p>
            <w:pPr>
              <w:pStyle w:val="Normal"/>
              <w:widowControl w:val="false"/>
              <w:tabs>
                <w:tab w:val="clear" w:pos="708"/>
                <w:tab w:val="left" w:pos="1690" w:leader="dot"/>
                <w:tab w:val="left" w:pos="8505" w:leader="dot"/>
                <w:tab w:val="right" w:pos="8647" w:leader="none"/>
                <w:tab w:val="left" w:pos="907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V Dr. Kalabova – sub-investigator, </w:t>
            </w:r>
            <w:r>
              <w:rPr>
                <w:rFonts w:cs="Times New Roman" w:ascii="Times New Roman" w:hAnsi="Times New Roman"/>
                <w:i/>
                <w:sz w:val="18"/>
                <w:szCs w:val="18"/>
              </w:rPr>
              <w:t>19 Jan 2018</w:t>
            </w:r>
          </w:p>
          <w:p>
            <w:pPr>
              <w:pStyle w:val="Normal"/>
              <w:widowControl w:val="false"/>
              <w:tabs>
                <w:tab w:val="clear" w:pos="708"/>
                <w:tab w:val="left" w:pos="1690" w:leader="dot"/>
                <w:tab w:val="left" w:pos="8505" w:leader="dot"/>
                <w:tab w:val="right" w:pos="8647" w:leader="none"/>
                <w:tab w:val="left" w:pos="9072" w:leader="none"/>
              </w:tabs>
              <w:spacing w:lineRule="auto" w:line="240" w:before="0" w:after="0"/>
              <w:rPr/>
            </w:pPr>
            <w:r>
              <w:rPr>
                <w:rFonts w:cs="Times New Roman" w:ascii="Times New Roman" w:hAnsi="Times New Roman"/>
                <w:sz w:val="18"/>
                <w:szCs w:val="18"/>
              </w:rPr>
              <w:t xml:space="preserve">CV Dr. Studentova – sub-investigator, </w:t>
            </w:r>
            <w:r>
              <w:rPr>
                <w:rFonts w:cs="Times New Roman" w:ascii="Times New Roman" w:hAnsi="Times New Roman"/>
                <w:i/>
                <w:sz w:val="18"/>
                <w:szCs w:val="18"/>
              </w:rPr>
              <w:t>23 Jan 2018</w:t>
            </w:r>
          </w:p>
          <w:p>
            <w:pPr>
              <w:pStyle w:val="Normal"/>
              <w:widowControl w:val="false"/>
              <w:tabs>
                <w:tab w:val="clear" w:pos="708"/>
                <w:tab w:val="left" w:pos="1690" w:leader="dot"/>
                <w:tab w:val="left" w:pos="8505" w:leader="dot"/>
                <w:tab w:val="right" w:pos="8647" w:leader="none"/>
                <w:tab w:val="left" w:pos="907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V Dr. Vitaskova – sub-investigator, </w:t>
            </w:r>
            <w:r>
              <w:rPr>
                <w:rFonts w:cs="Times New Roman" w:ascii="Times New Roman" w:hAnsi="Times New Roman"/>
                <w:i/>
                <w:sz w:val="18"/>
                <w:szCs w:val="18"/>
              </w:rPr>
              <w:t>26 Jan 2018</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Seznam členů studijního centra/</w:t>
            </w:r>
            <w:r>
              <w:rPr>
                <w:rFonts w:cs="Times New Roman" w:ascii="Times New Roman" w:hAnsi="Times New Roman"/>
                <w:i/>
                <w:sz w:val="18"/>
                <w:szCs w:val="18"/>
              </w:rPr>
              <w:t>Site staff list, 19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19" w:name="__Fieldmark__758_1381782776"/>
            <w:bookmarkStart w:id="1520" w:name="__Fieldmark__758_1381782776"/>
            <w:bookmarkEnd w:id="152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21" w:name="__Fieldmark__759_1381782776"/>
            <w:bookmarkStart w:id="1522" w:name="__Fieldmark__759_1381782776"/>
            <w:bookmarkEnd w:id="152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23" w:name="__Fieldmark__760_1381782776"/>
            <w:bookmarkStart w:id="1524" w:name="__Fieldmark__760_1381782776"/>
            <w:bookmarkEnd w:id="152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525" w:name="__Fieldmark__761_1381782776"/>
      <w:bookmarkStart w:id="1526" w:name="__Fieldmark__761_1381782776"/>
      <w:bookmarkEnd w:id="1526"/>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3</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27" w:name="__Fieldmark__762_1381782776"/>
      <w:bookmarkStart w:id="1528" w:name="__Fieldmark__762_1381782776"/>
      <w:bookmarkEnd w:id="152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31/07 MEK 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w:t>
      </w:r>
    </w:p>
    <w:p>
      <w:pPr>
        <w:pStyle w:val="Normal"/>
        <w:spacing w:lineRule="auto" w:line="240" w:before="0" w:after="0"/>
        <w:rPr/>
      </w:pPr>
      <w:r>
        <w:rPr>
          <w:rFonts w:eastAsia="Times New Roman" w:cs="Times New Roman" w:ascii="Times New Roman" w:hAnsi="Times New Roman"/>
          <w:bCs/>
          <w:lang w:eastAsia="cs-CZ"/>
        </w:rPr>
        <w:t xml:space="preserve">Randomizované, otevřené, multicentrické klinické hodnocení fáze III porovnávající přípravek nilotinib proti přípravku imatinib u dospělých pacientů, u kterých byla nově diagnostikovaná chronická myeloidní leukémie v chronické fázi (CML-CP) s pozitivním Filadelfským chromozomem (Ph+). </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A phase III multi-center, open-label, randomized study of imatinib versus nilotinib in adult patients with newly diagnosed Philadelphia chromosome positive (Ph+) chronic myelogenous leukemia in chronic phase (CML-CP)</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07-000208-34</w:t>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AMN107A2303</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tabs>
          <w:tab w:val="clear" w:pos="708"/>
          <w:tab w:val="left" w:pos="284" w:leader="none"/>
          <w:tab w:val="center" w:pos="4536" w:leader="none"/>
          <w:tab w:val="right" w:pos="9072" w:leader="none"/>
        </w:tabs>
        <w:spacing w:lineRule="auto" w:line="240" w:before="0" w:after="0"/>
        <w:rPr>
          <w:rFonts w:ascii="Times New Roman" w:hAnsi="Times New Roman" w:eastAsia="Times New Roman" w:cs="Times New Roman"/>
          <w:iCs/>
          <w:lang w:val="en-US" w:eastAsia="en-US"/>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fldChar w:fldCharType="begin"/>
      </w:r>
      <w:r>
        <w:rPr/>
        <w:instrText xml:space="preserve"> DOCPROPERTY "Company01"</w:instrText>
      </w:r>
      <w:r>
        <w:rPr/>
        <w:fldChar w:fldCharType="separate"/>
      </w:r>
      <w:r>
        <w:rPr/>
        <w:t>Novartis s.r.o., Pharma</w:t>
      </w:r>
      <w:r>
        <w:rPr/>
        <w:fldChar w:fldCharType="end"/>
      </w:r>
      <w:r>
        <w:rPr>
          <w:rFonts w:eastAsia="Times New Roman" w:cs="Times New Roman" w:ascii="Times New Roman" w:hAnsi="Times New Roman"/>
          <w:i/>
          <w:iCs/>
          <w:lang w:val="en-US" w:eastAsia="en-US"/>
        </w:rPr>
        <w:t xml:space="preserve">, </w:t>
      </w:r>
      <w:r>
        <w:rPr>
          <w:rFonts w:eastAsia="Times New Roman" w:cs="Times New Roman" w:ascii="Times New Roman" w:hAnsi="Times New Roman"/>
          <w:iCs/>
          <w:lang w:val="en-US" w:eastAsia="en-US"/>
        </w:rPr>
        <w:t xml:space="preserve">Na Pankráci 1724/129, 140 00 Praha </w:t>
      </w:r>
      <w:r>
        <w:rPr>
          <w:rFonts w:eastAsia="Times New Roman" w:cs="Times New Roman" w:ascii="Times New Roman" w:hAnsi="Times New Roman"/>
          <w:lang w:val="en-US" w:eastAsia="en-US"/>
        </w:rPr>
        <w:fldChar w:fldCharType="begin"/>
      </w:r>
      <w:r>
        <w:rPr>
          <w:rFonts w:eastAsia="Times New Roman" w:cs="Times New Roman" w:ascii="Times New Roman" w:hAnsi="Times New Roman"/>
          <w:lang w:val="en-US" w:eastAsia="en-US"/>
        </w:rPr>
        <w:instrText xml:space="preserve"> DOCPROPERTY "KeywordPhone02"</w:instrText>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fldChar w:fldCharType="begin"/>
      </w:r>
      <w:r>
        <w:rPr>
          <w:rFonts w:eastAsia="Times New Roman" w:cs="Times New Roman" w:ascii="Times New Roman" w:hAnsi="Times New Roman"/>
          <w:lang w:val="en-US" w:eastAsia="en-US"/>
        </w:rPr>
        <w:instrText xml:space="preserve"> DOCPROPERTY "KeywordFax02"</w:instrText>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fldChar w:fldCharType="begin"/>
      </w:r>
      <w:r>
        <w:rPr>
          <w:rFonts w:eastAsia="Times New Roman" w:cs="Times New Roman" w:ascii="Times New Roman" w:hAnsi="Times New Roman"/>
          <w:lang w:val="en-US" w:eastAsia="en-US"/>
        </w:rPr>
        <w:instrText xml:space="preserve"> DOCPROPERTY "KeywordMail02"</w:instrText>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fldChar w:fldCharType="begin"/>
      </w:r>
      <w:r>
        <w:rPr>
          <w:rFonts w:eastAsia="Times New Roman" w:cs="Times New Roman" w:ascii="Times New Roman" w:hAnsi="Times New Roman"/>
          <w:lang w:val="en-US" w:eastAsia="en-US"/>
        </w:rPr>
        <w:instrText xml:space="preserve"> DOCPROPERTY "KeywordInternet02"</w:instrText>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i/>
          <w:iCs/>
          <w:lang w:val="en-US" w:eastAsia="en-US"/>
        </w:rPr>
        <w:t xml:space="preserve"> </w:t>
      </w:r>
    </w:p>
    <w:p>
      <w:pPr>
        <w:pStyle w:val="Normal"/>
        <w:spacing w:lineRule="auto" w:line="240" w:before="0" w:after="0"/>
        <w:rPr>
          <w:rFonts w:ascii="Times New Roman" w:hAnsi="Times New Roman" w:eastAsia="Times New Roman" w:cs="Times New Roman"/>
          <w:b/>
          <w:b/>
          <w:bCs/>
          <w:iCs/>
          <w:lang w:val="en-US" w:eastAsia="cs-CZ"/>
        </w:rPr>
      </w:pPr>
      <w:r>
        <w:rPr>
          <w:rFonts w:eastAsia="Times New Roman" w:cs="Times New Roman" w:ascii="Times New Roman" w:hAnsi="Times New Roman"/>
          <w:b/>
          <w:bCs/>
          <w:iCs/>
          <w:lang w:val="en-US"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8.3.2018, 3.4.2018, 25.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rFonts w:ascii="Times New Roman" w:hAnsi="Times New Roman" w:eastAsia="Times New Roman" w:cs="Times New Roman"/>
          <w:b/>
          <w:b/>
          <w:bCs/>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29" w:name="__Fieldmark__763_1381782776"/>
      <w:bookmarkStart w:id="1530" w:name="__Fieldmark__763_1381782776"/>
      <w:bookmarkEnd w:id="153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w:t>
      </w:r>
      <w:r>
        <w:rPr/>
        <w:t>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Doc. MUDr. Edgar Faber, CSc., Hemato-onk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H.Klamová, CSc.,  Ústav hematologie a krevní transfuze, U Nemocnice 1, 128 20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31" w:name="__Fieldmark__764_1381782776"/>
            <w:bookmarkStart w:id="1532" w:name="__Fieldmark__764_1381782776"/>
            <w:bookmarkEnd w:id="153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U Nemocnice 1, 128 20 Praha</w:t>
            </w:r>
          </w:p>
        </w:tc>
      </w:tr>
    </w:tbl>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2</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t xml:space="preserve">Seznam hodnocených dokumentů/List </w:t>
      </w:r>
      <w:r>
        <w:rPr>
          <w:rFonts w:eastAsia="Times New Roman" w:cs="Times New Roman" w:ascii="Times New Roman" w:hAnsi="Times New Roman"/>
          <w:b/>
          <w:bCs/>
          <w:i/>
          <w:sz w:val="24"/>
          <w:szCs w:val="24"/>
          <w:lang w:val="en-US" w:eastAsia="cs-CZ"/>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DSUR-AMN107-001, Issue 007: 1 Feb 2017 – 31 Jan 2018, release date: 20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nvestigator´s Brochure edition 14 (release date 6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nvestigator´s Brochure edition 14 (release date 6 Mar 2018)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val="en-US" w:eastAsia="en-US"/>
              </w:rPr>
              <w:t xml:space="preserve">Investigators Brochure edition 14 Summary of changes  (release date 6 Mar 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Line listing za období 1.10.2017 – 31.3.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33" w:name="__Fieldmark__765_1381782776"/>
      <w:bookmarkStart w:id="1534" w:name="__Fieldmark__765_1381782776"/>
      <w:bookmarkEnd w:id="153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ab/>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spacing w:lineRule="auto" w:line="240" w:before="0" w:after="0"/>
        <w:jc w:val="center"/>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lticentrické KH, je požadováno stanovisko multicentrické EK pro všechna centra/</w:t>
      </w:r>
      <w:r>
        <w:rPr>
          <w:rFonts w:eastAsia="Times New Roman" w:cs="Times New Roman" w:ascii="Times New Roman" w:hAnsi="Times New Roman"/>
          <w:i/>
          <w:szCs w:val="24"/>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 xml:space="preserve">Multicentrické KH, je požadováno stanovisko EK pro místní centrum (centra)/ </w:t>
      </w:r>
      <w:r>
        <w:rPr>
          <w:rFonts w:eastAsia="Times New Roman" w:cs="Times New Roman" w:ascii="Times New Roman" w:hAnsi="Times New Roman"/>
          <w:i/>
          <w:szCs w:val="24"/>
          <w:lang w:eastAsia="cs-CZ"/>
        </w:rPr>
        <w:t>Multi-centric clinical trial, opinion issued by local Ethics Committee(s) is required</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t>Číslo jednací/</w:t>
      </w:r>
      <w:r>
        <w:rPr>
          <w:rFonts w:eastAsia="Times New Roman" w:cs="Times New Roman" w:ascii="Times New Roman" w:hAnsi="Times New Roman"/>
          <w:i/>
          <w:szCs w:val="24"/>
          <w:lang w:eastAsia="cs-CZ"/>
        </w:rPr>
        <w:t>Reference number</w:t>
      </w:r>
      <w:r>
        <w:rPr>
          <w:rFonts w:eastAsia="Times New Roman" w:cs="Times New Roman" w:ascii="Times New Roman" w:hAnsi="Times New Roman"/>
          <w:szCs w:val="24"/>
          <w:lang w:eastAsia="cs-CZ"/>
        </w:rPr>
        <w:t xml:space="preserve">: </w:t>
      </w:r>
      <w:r>
        <w:rPr>
          <w:rFonts w:eastAsia="Times New Roman" w:cs="Times New Roman" w:ascii="Times New Roman" w:hAnsi="Times New Roman"/>
          <w:b/>
          <w:szCs w:val="24"/>
          <w:lang w:eastAsia="cs-CZ"/>
        </w:rPr>
        <w:t xml:space="preserve"> 160/08 MEK 25</w:t>
      </w:r>
    </w:p>
    <w:p>
      <w:pPr>
        <w:pStyle w:val="Normal"/>
        <w:spacing w:lineRule="auto" w:line="240" w:before="0" w:after="0"/>
        <w:rPr/>
      </w:pPr>
      <w:r>
        <w:rPr>
          <w:rFonts w:eastAsia="Times New Roman" w:cs="Times New Roman" w:ascii="Times New Roman" w:hAnsi="Times New Roman"/>
          <w:b/>
          <w:bCs/>
          <w:szCs w:val="24"/>
          <w:lang w:eastAsia="cs-CZ"/>
        </w:rPr>
        <w:t>Název KH/</w:t>
      </w:r>
      <w:r>
        <w:rPr>
          <w:rFonts w:eastAsia="Times New Roman" w:cs="Times New Roman" w:ascii="Times New Roman" w:hAnsi="Times New Roman"/>
          <w:i/>
          <w:szCs w:val="24"/>
          <w:lang w:eastAsia="cs-CZ"/>
        </w:rPr>
        <w:t>Full Title of Clinical Trial</w:t>
      </w:r>
      <w:r>
        <w:rPr>
          <w:rFonts w:eastAsia="Times New Roman" w:cs="Times New Roman" w:ascii="Times New Roman" w:hAnsi="Times New Roman"/>
          <w:bCs/>
          <w:szCs w:val="24"/>
          <w:lang w:eastAsia="cs-CZ"/>
        </w:rPr>
        <w:t>:</w:t>
      </w:r>
    </w:p>
    <w:p>
      <w:pPr>
        <w:pStyle w:val="Normal"/>
        <w:spacing w:lineRule="auto" w:line="240" w:before="0" w:after="0"/>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 xml:space="preserve">Randomizované, dvojitě zaslepené klinické hodnocení (fáze III) indukční (daunorubicin/cytarabin) a konsolidační (vysoké dávky cytarabinu) chemoterapie kombinované s podáváním buď přípravku midostaurin (PKC412) (IND#101261) nebo placeba u pacientů do 60ti let s nově diagnostikovanou akutní myeloidní leukémií s FLT3 mutací. </w:t>
      </w:r>
    </w:p>
    <w:p>
      <w:pPr>
        <w:pStyle w:val="Normal"/>
        <w:spacing w:lineRule="auto" w:line="240" w:before="0" w:after="0"/>
        <w:rPr/>
      </w:pPr>
      <w:r>
        <w:rPr>
          <w:rFonts w:eastAsia="Times New Roman" w:cs="Times New Roman" w:ascii="Times New Roman" w:hAnsi="Times New Roman"/>
          <w:bCs/>
          <w:i/>
          <w:szCs w:val="24"/>
          <w:lang w:eastAsia="cs-CZ"/>
        </w:rPr>
        <w:t>A Phase III Randomized, Double-Blind Study of Induction (Daunorubicin/Cytarabine) and Consolidation (High-Dose Cytarabine) Chemotherapy + Midostaurin (PKC412) (IND#101261) or Placebo in Newly Diagnosed Patients &lt;60 Years of Age with FLT3 Mutated Acute Myeloid Leukemia (AML)</w:t>
      </w:r>
    </w:p>
    <w:p>
      <w:pPr>
        <w:pStyle w:val="Normal"/>
        <w:spacing w:lineRule="auto" w:line="240" w:before="0" w:after="0"/>
        <w:rPr/>
      </w:pPr>
      <w:r>
        <w:rPr>
          <w:rFonts w:eastAsia="Times New Roman" w:cs="Times New Roman" w:ascii="Times New Roman" w:hAnsi="Times New Roman"/>
          <w:b/>
          <w:bCs/>
          <w:szCs w:val="24"/>
          <w:lang w:eastAsia="cs-CZ"/>
        </w:rPr>
        <w:t xml:space="preserve">EudraCT number/ </w:t>
      </w:r>
      <w:r>
        <w:rPr>
          <w:rFonts w:eastAsia="Times New Roman" w:cs="Times New Roman" w:ascii="Times New Roman" w:hAnsi="Times New Roman"/>
          <w:i/>
          <w:szCs w:val="24"/>
          <w:lang w:eastAsia="cs-CZ"/>
        </w:rPr>
        <w:t>EudraCT number</w:t>
      </w:r>
      <w:r>
        <w:rPr>
          <w:rFonts w:eastAsia="Times New Roman" w:cs="Times New Roman" w:ascii="Times New Roman" w:hAnsi="Times New Roman"/>
          <w:szCs w:val="24"/>
          <w:lang w:eastAsia="cs-CZ"/>
        </w:rPr>
        <w:t>: 2006-006852-37</w:t>
      </w:r>
    </w:p>
    <w:p>
      <w:pPr>
        <w:pStyle w:val="Normal"/>
        <w:spacing w:lineRule="auto" w:line="240" w:before="0" w:after="0"/>
        <w:rPr/>
      </w:pPr>
      <w:r>
        <w:rPr>
          <w:rFonts w:eastAsia="Times New Roman" w:cs="Times New Roman" w:ascii="Times New Roman" w:hAnsi="Times New Roman"/>
          <w:b/>
          <w:bCs/>
          <w:szCs w:val="24"/>
          <w:lang w:eastAsia="cs-CZ"/>
        </w:rPr>
        <w:t xml:space="preserve">Číslo protokolu/ </w:t>
      </w:r>
      <w:r>
        <w:rPr>
          <w:rFonts w:eastAsia="Times New Roman" w:cs="Times New Roman" w:ascii="Times New Roman" w:hAnsi="Times New Roman"/>
          <w:i/>
          <w:szCs w:val="24"/>
          <w:lang w:eastAsia="cs-CZ"/>
        </w:rPr>
        <w:t>Protocol Code Number</w:t>
      </w:r>
      <w:r>
        <w:rPr>
          <w:rFonts w:eastAsia="Times New Roman" w:cs="Times New Roman" w:ascii="Times New Roman" w:hAnsi="Times New Roman"/>
          <w:szCs w:val="24"/>
          <w:lang w:eastAsia="cs-CZ"/>
        </w:rPr>
        <w:t>: CALGB 10603/CTSU C10603/PKC412A2301</w:t>
      </w:r>
    </w:p>
    <w:p>
      <w:pPr>
        <w:pStyle w:val="Normal"/>
        <w:spacing w:lineRule="auto" w:line="240" w:before="0" w:after="0"/>
        <w:rPr/>
      </w:pPr>
      <w:r>
        <w:rPr>
          <w:rFonts w:eastAsia="Times New Roman" w:cs="Times New Roman" w:ascii="Times New Roman" w:hAnsi="Times New Roman"/>
          <w:b/>
          <w:bCs/>
          <w:szCs w:val="24"/>
          <w:lang w:eastAsia="cs-CZ"/>
        </w:rPr>
        <w:t>Zadavatel/</w:t>
      </w:r>
      <w:r>
        <w:rPr>
          <w:rFonts w:eastAsia="Times New Roman" w:cs="Times New Roman" w:ascii="Times New Roman" w:hAnsi="Times New Roman"/>
          <w:i/>
          <w:szCs w:val="24"/>
          <w:lang w:eastAsia="cs-CZ"/>
        </w:rPr>
        <w:t>Sponzor</w:t>
      </w:r>
      <w:r>
        <w:rPr>
          <w:rFonts w:eastAsia="Times New Roman" w:cs="Times New Roman" w:ascii="Times New Roman" w:hAnsi="Times New Roman"/>
          <w:szCs w:val="24"/>
          <w:lang w:eastAsia="cs-CZ"/>
        </w:rPr>
        <w:t xml:space="preserve">: Novartis s.r.o., Pharma, Na Pankráci 1724/129, 140 00 Praha </w:t>
      </w:r>
    </w:p>
    <w:p>
      <w:pPr>
        <w:pStyle w:val="Normal"/>
        <w:spacing w:lineRule="auto" w:line="240" w:before="0" w:after="0"/>
        <w:rPr/>
      </w:pPr>
      <w:r>
        <w:rPr>
          <w:rFonts w:eastAsia="Times New Roman" w:cs="Times New Roman" w:ascii="Times New Roman" w:hAnsi="Times New Roman"/>
          <w:b/>
          <w:bCs/>
          <w:szCs w:val="24"/>
          <w:lang w:eastAsia="cs-CZ"/>
        </w:rPr>
        <w:t>Žadatel/</w:t>
      </w:r>
      <w:r>
        <w:rPr>
          <w:rFonts w:eastAsia="Times New Roman" w:cs="Times New Roman" w:ascii="Times New Roman" w:hAnsi="Times New Roman"/>
          <w:bCs/>
          <w:i/>
          <w:szCs w:val="24"/>
          <w:lang w:eastAsia="cs-CZ"/>
        </w:rPr>
        <w:t>Applicant</w:t>
      </w:r>
      <w:r>
        <w:rPr>
          <w:rFonts w:eastAsia="Times New Roman" w:cs="Times New Roman" w:ascii="Times New Roman" w:hAnsi="Times New Roman"/>
          <w:bCs/>
          <w:szCs w:val="24"/>
          <w:lang w:eastAsia="cs-CZ"/>
        </w:rPr>
        <w:t xml:space="preserve">: PPD Czech Republic s.r.o., Antala Staška 2027/79, 140 00  Praha 4 </w:t>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t>Datum doručení žádosti/</w:t>
      </w:r>
      <w:r>
        <w:rPr>
          <w:rFonts w:eastAsia="Times New Roman" w:cs="Times New Roman" w:ascii="Times New Roman" w:hAnsi="Times New Roman"/>
          <w:i/>
          <w:szCs w:val="24"/>
          <w:lang w:eastAsia="cs-CZ"/>
        </w:rPr>
        <w:t>Date of submission of the Application Form</w:t>
      </w:r>
      <w:r>
        <w:rPr>
          <w:rFonts w:eastAsia="Times New Roman" w:cs="Times New Roman" w:ascii="Times New Roman" w:hAnsi="Times New Roman"/>
          <w:szCs w:val="24"/>
          <w:lang w:eastAsia="cs-CZ"/>
        </w:rPr>
        <w:t>:  25.4.2018, 30.5.2018</w:t>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t xml:space="preserve">Datum jednání EK </w:t>
      </w:r>
      <w:r>
        <w:rPr>
          <w:rFonts w:eastAsia="Times New Roman" w:cs="Times New Roman" w:ascii="Times New Roman" w:hAnsi="Times New Roman"/>
          <w:szCs w:val="24"/>
          <w:lang w:eastAsia="cs-CZ"/>
        </w:rPr>
        <w:t>/</w:t>
      </w:r>
      <w:r>
        <w:rPr>
          <w:rFonts w:eastAsia="Times New Roman" w:cs="Times New Roman" w:ascii="Times New Roman" w:hAnsi="Times New Roman"/>
          <w:i/>
          <w:szCs w:val="24"/>
          <w:lang w:eastAsia="cs-CZ"/>
        </w:rPr>
        <w:t>Date of Ethics Committee´s session</w:t>
      </w:r>
      <w:r>
        <w:rPr>
          <w:rFonts w:eastAsia="Times New Roman" w:cs="Times New Roman" w:ascii="Times New Roman" w:hAnsi="Times New Roman"/>
          <w:szCs w:val="24"/>
          <w:lang w:eastAsia="cs-CZ"/>
        </w:rPr>
        <w:t>:  14.5.2018</w:t>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pPr>
      <w:r>
        <w:rPr>
          <w:rFonts w:eastAsia="Times New Roman" w:cs="Times New Roman" w:ascii="Times New Roman" w:hAnsi="Times New Roman"/>
          <w:b/>
          <w:bCs/>
          <w:szCs w:val="24"/>
          <w:lang w:eastAsia="cs-CZ"/>
        </w:rPr>
        <w:t xml:space="preserve">Vyjádření EK/ </w:t>
      </w:r>
      <w:r>
        <w:rPr>
          <w:rFonts w:eastAsia="Times New Roman" w:cs="Times New Roman" w:ascii="Times New Roman" w:hAnsi="Times New Roman"/>
          <w:i/>
          <w:szCs w:val="24"/>
          <w:lang w:eastAsia="cs-CZ"/>
        </w:rPr>
        <w:t>Ethics Committe´s opinion</w:t>
      </w:r>
      <w:r>
        <w:rPr>
          <w:rFonts w:eastAsia="Times New Roman" w:cs="Times New Roman" w:ascii="Times New Roman" w:hAnsi="Times New Roman"/>
          <w:szCs w:val="24"/>
          <w:lang w:eastAsia="cs-CZ"/>
        </w:rPr>
        <w:t>:</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 xml:space="preserve">EK  vydala souhlasné stanovisko// </w:t>
      </w:r>
      <w:r>
        <w:rPr>
          <w:rFonts w:eastAsia="Times New Roman" w:cs="Times New Roman" w:ascii="Times New Roman" w:hAnsi="Times New Roman"/>
          <w:i/>
          <w:szCs w:val="24"/>
          <w:lang w:eastAsia="cs-CZ"/>
        </w:rPr>
        <w:t>EC issues</w:t>
      </w:r>
      <w:r>
        <w:rPr>
          <w:rFonts w:eastAsia="Times New Roman" w:cs="Times New Roman" w:ascii="Times New Roman" w:hAnsi="Times New Roman"/>
          <w:szCs w:val="24"/>
          <w:lang w:eastAsia="cs-CZ"/>
        </w:rPr>
        <w:t xml:space="preserve"> f</w:t>
      </w:r>
      <w:r>
        <w:rPr>
          <w:rFonts w:eastAsia="Times New Roman" w:cs="Times New Roman" w:ascii="Times New Roman" w:hAnsi="Times New Roman"/>
          <w:i/>
          <w:szCs w:val="24"/>
          <w:lang w:eastAsia="cs-CZ"/>
        </w:rPr>
        <w:t>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p>
      <w:pPr>
        <w:pStyle w:val="Normal"/>
        <w:spacing w:lineRule="auto" w:line="240" w:before="0" w:after="0"/>
        <w:rPr/>
      </w:pPr>
      <w:r>
        <w:rPr>
          <w:rFonts w:eastAsia="Times New Roman" w:cs="Times New Roman" w:ascii="Times New Roman" w:hAnsi="Times New Roman"/>
          <w:b/>
          <w:bCs/>
          <w:szCs w:val="24"/>
          <w:lang w:eastAsia="cs-CZ"/>
        </w:rPr>
        <w:t>Lhůta pro podání písemné zprávy o průběhu KH od jeho zahájení</w:t>
      </w:r>
      <w:r>
        <w:rPr>
          <w:rFonts w:eastAsia="Times New Roman" w:cs="Times New Roman" w:ascii="Times New Roman" w:hAnsi="Times New Roman"/>
          <w:b/>
          <w:bCs/>
          <w:szCs w:val="24"/>
          <w:lang w:val="en-US" w:eastAsia="cs-CZ"/>
        </w:rPr>
        <w:t xml:space="preserve">/ </w:t>
      </w:r>
      <w:r>
        <w:rPr>
          <w:rFonts w:eastAsia="Times New Roman" w:cs="Times New Roman" w:ascii="Times New Roman" w:hAnsi="Times New Roman"/>
          <w:i/>
          <w:szCs w:val="24"/>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1x ročně</w:t>
      </w:r>
      <w:r>
        <w:rPr>
          <w:rFonts w:eastAsia="Times New Roman" w:cs="Times New Roman" w:ascii="Times New Roman" w:hAnsi="Times New Roman"/>
          <w:i/>
          <w:szCs w:val="24"/>
          <w:lang w:eastAsia="cs-CZ"/>
        </w:rPr>
        <w:t xml:space="preserve">/Once a year                   </w:t>
      </w:r>
      <w:r>
        <w:fldChar w:fldCharType="begin">
          <w:ffData>
            <w:name w:val="Zaškrtávací7"/>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535" w:name="__Fieldmark__766_1381782776"/>
      <w:bookmarkStart w:id="1536" w:name="__Fieldmark__766_1381782776"/>
      <w:bookmarkEnd w:id="1536"/>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 xml:space="preserve">  Jiná lhůta/</w:t>
      </w:r>
      <w:r>
        <w:rPr>
          <w:rFonts w:eastAsia="Times New Roman" w:cs="Times New Roman" w:ascii="Times New Roman" w:hAnsi="Times New Roman"/>
          <w:i/>
          <w:szCs w:val="24"/>
          <w:lang w:eastAsia="cs-CZ"/>
        </w:rPr>
        <w:t xml:space="preserve"> Other </w:t>
      </w:r>
      <w:r>
        <w:rPr>
          <w:rFonts w:eastAsia="Times New Roman" w:cs="Times New Roman" w:ascii="Times New Roman" w:hAnsi="Times New Roman"/>
          <w:szCs w:val="24"/>
          <w:lang w:eastAsia="cs-CZ"/>
        </w:rPr>
        <w:t>…………….</w:t>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pPr>
      <w:r>
        <w:rPr>
          <w:rFonts w:eastAsia="Times New Roman" w:cs="Times New Roman" w:ascii="Times New Roman" w:hAnsi="Times New Roman"/>
          <w:b/>
          <w:bCs/>
          <w:i/>
          <w:szCs w:val="24"/>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Prof. MUDr. K. Indrák, CSc.,  Hemato-onkologická klinika FNOL – </w:t>
            </w:r>
            <w:r>
              <w:rPr>
                <w:rFonts w:eastAsia="Times New Roman" w:cs="Times New Roman" w:ascii="Times New Roman" w:hAnsi="Times New Roman"/>
                <w:b/>
                <w:sz w:val="18"/>
                <w:szCs w:val="18"/>
                <w:lang w:eastAsia="cs-CZ"/>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MUDr.J.Mayer,CSc., Interní hematoonkologická klinika FN Brno,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Jihlavská 20, 625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37" w:name="__Fieldmark__767_1381782776"/>
            <w:bookmarkStart w:id="1538" w:name="__Fieldmark__767_1381782776"/>
            <w:bookmarkEnd w:id="153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Brno, Jihlavská 2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25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doc.MUDr.P. Cetkovský, CSc., Ústav hematologie a krevní transfúze, </w:t>
            </w:r>
          </w:p>
          <w:p>
            <w:pPr>
              <w:pStyle w:val="Normal"/>
              <w:spacing w:lineRule="auto" w:line="240" w:before="0" w:after="0"/>
              <w:rPr/>
            </w:pPr>
            <w:r>
              <w:rPr>
                <w:rFonts w:eastAsia="Times New Roman" w:cs="Times New Roman" w:ascii="Times New Roman" w:hAnsi="Times New Roman"/>
                <w:sz w:val="18"/>
                <w:szCs w:val="18"/>
                <w:lang w:eastAsia="cs-CZ"/>
              </w:rPr>
              <w:t xml:space="preserve">U nemocnice 1, 128 20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39" w:name="__Fieldmark__768_1381782776"/>
            <w:bookmarkStart w:id="1540" w:name="__Fieldmark__768_1381782776"/>
            <w:bookmarkEnd w:id="154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Ústav hematologie Praha, U nemocnice 1, 128 20  Praha 2</w:t>
            </w:r>
          </w:p>
        </w:tc>
      </w:tr>
      <w:tr>
        <w:trPr>
          <w:trHeight w:val="30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Jindřich Polívka,  Oddělení klinické hematologie, Fakultní nemocnice Královské Vinohrady, Šrobárova 50, 100 34  Praha 2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41" w:name="__Fieldmark__769_1381782776"/>
            <w:bookmarkStart w:id="1542" w:name="__Fieldmark__769_1381782776"/>
            <w:bookmarkEnd w:id="154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Královské Vinohrady, Šrobárova 50, 100 34  Praha 2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Miriam Lánská, II.Interní klinika, FN Hradec Králové, Sokolská 581,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500 05 Hradec Králové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43" w:name="__Fieldmark__770_1381782776"/>
            <w:bookmarkStart w:id="1544" w:name="__Fieldmark__770_1381782776"/>
            <w:bookmarkEnd w:id="154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EK Hradec Králové, Sokolská 581, 500 05 Hradec Králové</w:t>
            </w:r>
          </w:p>
        </w:tc>
      </w:tr>
    </w:tbl>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sz w:val="18"/>
                <w:szCs w:val="18"/>
                <w:lang w:val="en-US" w:eastAsia="en-US"/>
              </w:rPr>
              <w:t>Line listing za období 1.10.2017 – 31.3.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6 MLL_1 Oct 2017 to 31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545" w:name="__Fieldmark__771_1381782776"/>
      <w:bookmarkStart w:id="1546" w:name="__Fieldmark__771_1381782776"/>
      <w:bookmarkEnd w:id="1546"/>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ab/>
        <w:t xml:space="preserve"> </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ab/>
        <w:tab/>
        <w:tab/>
        <w:tab/>
        <w:tab/>
        <w:t xml:space="preserve"> </w:t>
        <w:tab/>
        <w:t xml:space="preserve">                                                                              </w:t>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MUDr. 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14.5.2018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r>
      <w:r>
        <w:rPr>
          <w:rFonts w:eastAsia="Times New Roman" w:cs="Times New Roman" w:ascii="Times New Roman" w:hAnsi="Times New Roman"/>
          <w:i/>
          <w:lang w:eastAsia="cs-CZ"/>
        </w:rPr>
        <w:t>Chairman of the EC FNOL and LF UP</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24"/>
          <w:szCs w:val="24"/>
          <w:lang w:eastAsia="cs-CZ"/>
        </w:rPr>
        <w:tab/>
        <w:tab/>
        <w:tab/>
        <w:tab/>
        <w:tab/>
        <w:tab/>
        <w:t xml:space="preserve"> </w:t>
        <w:tab/>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ab/>
        <w:tab/>
        <w:tab/>
        <w:tab/>
        <w:t xml:space="preserve">   </w:t>
      </w: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223/08 MEK 33</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Otevřená studie fáze 3 ke zjištění dlouhodobé bezpečnosti a účinnosti MLN0002 u pacientů s ulcerózní kolitidou (UK) a Crohnovou chorobou (CCH).</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A phase 3, open-label study to determine the long-term safety and efficacy of MLN0002 in patients with ulcerative colitis and Crohn´s disease.</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08-002784-14</w:t>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1300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Millennium Pharmaceuticals, Inc., 40 Landsdowne Street, Cambridge, MA 02139, US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Quintiles Czech Republic, s.r.o., Radlická 714, 158 00 Praha 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9.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47" w:name="__Fieldmark__772_1381782776"/>
      <w:bookmarkStart w:id="1548" w:name="__Fieldmark__772_1381782776"/>
      <w:bookmarkEnd w:id="154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Aleš Albín, Centrum péče o zařívací trakt-interní odd., Nemocnice Vítkovice a.s., Zálužanského 1186/15,  703 84 Ostrava 3 - </w:t>
            </w:r>
            <w:r>
              <w:rPr>
                <w:rFonts w:eastAsia="Times New Roman" w:cs="Times New Roman" w:ascii="Times New Roman" w:hAnsi="Times New Roman"/>
                <w:b/>
                <w:sz w:val="18"/>
                <w:szCs w:val="18"/>
                <w:lang w:eastAsia="cs-CZ"/>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49" w:name="__Fieldmark__773_1381782776"/>
            <w:bookmarkStart w:id="1550" w:name="__Fieldmark__773_1381782776"/>
            <w:bookmarkEnd w:id="155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Ladislav Douda, Nemocnice Tábor a.s., Interní odd., Kpt.Jaroše 200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51" w:name="__Fieldmark__774_1381782776"/>
            <w:bookmarkStart w:id="1552" w:name="__Fieldmark__774_1381782776"/>
            <w:bookmarkEnd w:id="155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UDr. Helena Hlavová, Oblastní nemocnice Kladno, a.s., Nemocnice Středočeského kraje, Endoskopické centrum, Vančurova 1548, 272 59 Kladno – </w:t>
            </w:r>
            <w:r>
              <w:rPr>
                <w:rFonts w:eastAsia="Times New Roman" w:cs="Times New Roman" w:ascii="Times New Roman" w:hAnsi="Times New Roman"/>
                <w:b/>
                <w:sz w:val="18"/>
                <w:szCs w:val="18"/>
                <w:lang w:eastAsia="cs-CZ"/>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53" w:name="__Fieldmark__775_1381782776"/>
            <w:bookmarkStart w:id="1554" w:name="__Fieldmark__775_1381782776"/>
            <w:bookmarkEnd w:id="155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Klad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Ivo Horný, Nemocnice Strakonice a.s., Interní odd., Radomyšlská 336,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86 2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55" w:name="__Fieldmark__776_1381782776"/>
            <w:bookmarkStart w:id="1556" w:name="__Fieldmark__776_1381782776"/>
            <w:bookmarkEnd w:id="155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Nemocnice Strakonice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UDr. Zdeňka Hradecká, Nemocnice s poliklinikou, Gastroenterologie, Pražská 528, 276 01 Mělník – </w:t>
            </w:r>
            <w:r>
              <w:rPr>
                <w:rFonts w:eastAsia="Times New Roman" w:cs="Times New Roman" w:ascii="Times New Roman" w:hAnsi="Times New Roman"/>
                <w:b/>
                <w:sz w:val="18"/>
                <w:szCs w:val="18"/>
                <w:lang w:eastAsia="cs-CZ"/>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57" w:name="__Fieldmark__777_1381782776"/>
            <w:bookmarkStart w:id="1558" w:name="__Fieldmark__777_1381782776"/>
            <w:bookmarkEnd w:id="155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Mělní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Michal Konečný, Ph.D., II. Interní klinika FNOL - </w:t>
            </w:r>
            <w:r>
              <w:rPr>
                <w:rFonts w:eastAsia="Times New Roman" w:cs="Times New Roman" w:ascii="Times New Roman" w:hAnsi="Times New Roman"/>
                <w:b/>
                <w:sz w:val="18"/>
                <w:szCs w:val="18"/>
                <w:lang w:eastAsia="cs-CZ"/>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Prof.MUDr. Milan Lukáš, Ph.D., IBD Centrum /SCARE IVF a.s., Jankovcova 1569/2c, 170 00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0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59" w:name="__Fieldmark__778_1381782776"/>
            <w:bookmarkStart w:id="1560" w:name="__Fieldmark__778_1381782776"/>
            <w:bookmarkEnd w:id="156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ISCARE IVF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UDr. Zdeněk  Němeček, Nemocnice Valašské Meziříčí, a.s., Gastroenterologické odd., U Nemocnice 980, 757 42 Valašské Meziříčí </w:t>
            </w:r>
            <w:r>
              <w:rPr>
                <w:rFonts w:eastAsia="Times New Roman" w:cs="Times New Roman" w:ascii="Times New Roman" w:hAnsi="Times New Roman"/>
                <w:b/>
                <w:sz w:val="18"/>
                <w:szCs w:val="18"/>
                <w:lang w:eastAsia="cs-CZ"/>
              </w:rPr>
              <w:t>– uzavření centra</w:t>
            </w:r>
            <w:r>
              <w:rPr>
                <w:rFonts w:eastAsia="Times New Roman" w:cs="Times New Roman" w:ascii="Times New Roman" w:hAnsi="Times New Roman"/>
                <w:sz w:val="18"/>
                <w:szCs w:val="18"/>
                <w:lang w:eastAsia="cs-CZ"/>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61" w:name="__Fieldmark__779_1381782776"/>
            <w:bookmarkStart w:id="1562" w:name="__Fieldmark__779_1381782776"/>
            <w:bookmarkEnd w:id="156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Val.Meziříč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Miloslav Samek,   Interní a gastroenterologická ambulance, Moskevská 508, 434 01 Most - </w:t>
            </w:r>
            <w:r>
              <w:rPr>
                <w:rFonts w:eastAsia="Times New Roman" w:cs="Times New Roman" w:ascii="Times New Roman" w:hAnsi="Times New Roman"/>
                <w:b/>
                <w:sz w:val="18"/>
                <w:szCs w:val="18"/>
                <w:lang w:eastAsia="cs-CZ"/>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63" w:name="__Fieldmark__780_1381782776"/>
            <w:bookmarkStart w:id="1564" w:name="__Fieldmark__780_1381782776"/>
            <w:bookmarkEnd w:id="156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Teplice, o.z., Krajská zdravotní, a.s., Duchcovská 53, 415 01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Jiří Stehlík,  Krajská zdravotní a.s.-Masarykova nemonice, Gastroenterologie/Centrum pro biologickou léčbu IBD,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65" w:name="__Fieldmark__781_1381782776"/>
            <w:bookmarkStart w:id="1566" w:name="__Fieldmark__781_1381782776"/>
            <w:bookmarkEnd w:id="156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Masarykova Nemocnice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Ondřej Štěrba, Gastroenterologická a Hepatologická ambulance, U Školy 2/160, 412 01 Litoměřice - </w:t>
            </w:r>
            <w:r>
              <w:rPr>
                <w:rFonts w:eastAsia="Times New Roman" w:cs="Times New Roman" w:ascii="Times New Roman" w:hAnsi="Times New Roman"/>
                <w:b/>
                <w:sz w:val="18"/>
                <w:szCs w:val="18"/>
                <w:lang w:eastAsia="cs-CZ"/>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0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67" w:name="__Fieldmark__782_1381782776"/>
            <w:bookmarkStart w:id="1568" w:name="__Fieldmark__782_1381782776"/>
            <w:bookmarkEnd w:id="156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Masarykova Nemocnice Ústí nad Labem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Jiří Štuksa, Karlovarská krajská nemocnice a.s., Gastroenterologická ambulance, Bezručova 19, 360 66 Karlovy Var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0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69" w:name="__Fieldmark__783_1381782776"/>
            <w:bookmarkStart w:id="1570" w:name="__Fieldmark__783_1381782776"/>
            <w:bookmarkEnd w:id="157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Nemocnice Karlovy Var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Miroslava Volfová, Poliklinika III, Hepato-Gastroenterologie HK, s.r.o., Tř.E.Beneše 1549, 500 1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04"/>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71" w:name="__Fieldmark__784_1381782776"/>
            <w:bookmarkStart w:id="1572" w:name="__Fieldmark__784_1381782776"/>
            <w:bookmarkEnd w:id="157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MUDr. Petr Vyhnálek, Ph.D., Interní klinika-endoskopie, Pardubická krajská nemocnice a.s., Kyjevská 44, 533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04"/>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73" w:name="__Fieldmark__785_1381782776"/>
            <w:bookmarkStart w:id="1574" w:name="__Fieldmark__785_1381782776"/>
            <w:bookmarkEnd w:id="157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Vlastimil Woznica, Krajská zdravotní a.s., Nemocnice Teplice o.z., II. Interní odd.-gastroenterologie,  Duchcovská 53, 415 01 Teplice - </w:t>
            </w:r>
            <w:r>
              <w:rPr>
                <w:rFonts w:eastAsia="Times New Roman" w:cs="Times New Roman" w:ascii="Times New Roman" w:hAnsi="Times New Roman"/>
                <w:b/>
                <w:sz w:val="18"/>
                <w:szCs w:val="18"/>
                <w:lang w:eastAsia="cs-CZ"/>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0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75" w:name="__Fieldmark__786_1381782776"/>
            <w:bookmarkStart w:id="1576" w:name="__Fieldmark__786_1381782776"/>
            <w:bookmarkEnd w:id="157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c. MUDr. Zdenka Zádorová, Ph.D., FNKV, II. Interní klinika, Gastroenterologická ambulance,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0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77" w:name="__Fieldmark__787_1381782776"/>
            <w:bookmarkStart w:id="1578" w:name="__Fieldmark__787_1381782776"/>
            <w:bookmarkEnd w:id="157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KV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Filip Závada, Ph.D., Ústřední vojenská nemocnice, Odd. Gastroenterologie Interní kliniky 1.LF UK a ÚVN, U Vojenské nemocnice 1200, 169 02 Praha 6 - </w:t>
            </w:r>
            <w:r>
              <w:rPr>
                <w:rFonts w:eastAsia="Times New Roman" w:cs="Times New Roman" w:ascii="Times New Roman" w:hAnsi="Times New Roman"/>
                <w:b/>
                <w:sz w:val="18"/>
                <w:szCs w:val="18"/>
                <w:lang w:eastAsia="cs-CZ"/>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04"/>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79" w:name="__Fieldmark__788_1381782776"/>
            <w:bookmarkStart w:id="1580" w:name="__Fieldmark__788_1381782776"/>
            <w:bookmarkEnd w:id="158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ÚVN Praha</w:t>
            </w:r>
          </w:p>
        </w:tc>
      </w:tr>
    </w:tbl>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bCs/>
          <w:i/>
          <w:i/>
          <w:sz w:val="24"/>
          <w:szCs w:val="24"/>
          <w:lang w:eastAsia="cs-CZ"/>
        </w:rPr>
      </w:pPr>
      <w:r>
        <w:rPr>
          <w:rFonts w:eastAsia="Times New Roman" w:cs="Times New Roman" w:ascii="Times New Roman" w:hAnsi="Times New Roman"/>
          <w:b/>
          <w:bCs/>
          <w:i/>
          <w:sz w:val="24"/>
          <w:szCs w:val="24"/>
          <w:lang w:eastAsia="cs-CZ"/>
        </w:rPr>
        <w:t>Seznam hodnocených dokumentů/</w:t>
      </w:r>
      <w:r>
        <w:rPr>
          <w:rFonts w:eastAsia="Times New Roman" w:cs="Times New Roman" w:ascii="Times New Roman" w:hAnsi="Times New Roman"/>
          <w:bCs/>
          <w:i/>
          <w:sz w:val="24"/>
          <w:szCs w:val="24"/>
          <w:lang w:eastAsia="cs-CZ"/>
        </w:rPr>
        <w:t xml:space="preserve">List </w:t>
      </w:r>
      <w:r>
        <w:rPr>
          <w:rFonts w:eastAsia="Times New Roman" w:cs="Times New Roman" w:ascii="Times New Roman" w:hAnsi="Times New Roman"/>
          <w:bCs/>
          <w:i/>
          <w:sz w:val="24"/>
          <w:szCs w:val="24"/>
          <w:lang w:val="en-US" w:eastAsia="cs-CZ"/>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CIOMS I report, dated 5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81" w:name="__Fieldmark__789_1381782776"/>
      <w:bookmarkStart w:id="1582" w:name="__Fieldmark__789_1381782776"/>
      <w:bookmarkEnd w:id="158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MUDr. 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14.5.2018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r>
      <w:r>
        <w:rPr>
          <w:rFonts w:eastAsia="Times New Roman" w:cs="Times New Roman" w:ascii="Times New Roman" w:hAnsi="Times New Roman"/>
          <w:i/>
          <w:lang w:eastAsia="cs-CZ"/>
        </w:rPr>
        <w:t>Chairman of the EC FNOL and LF UP</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24"/>
          <w:szCs w:val="24"/>
          <w:lang w:eastAsia="cs-CZ"/>
        </w:rPr>
        <w:tab/>
        <w:tab/>
        <w:tab/>
        <w:tab/>
        <w:tab/>
        <w:tab/>
        <w:t xml:space="preserve"> </w:t>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t>Číslo jednací/</w:t>
      </w:r>
      <w:r>
        <w:rPr>
          <w:rFonts w:eastAsia="Times New Roman" w:cs="Times New Roman" w:ascii="Times New Roman" w:hAnsi="Times New Roman"/>
          <w:i/>
          <w:szCs w:val="24"/>
          <w:lang w:eastAsia="cs-CZ"/>
        </w:rPr>
        <w:t>Reference number</w:t>
      </w:r>
      <w:r>
        <w:rPr>
          <w:rFonts w:eastAsia="Times New Roman" w:cs="Times New Roman" w:ascii="Times New Roman" w:hAnsi="Times New Roman"/>
          <w:szCs w:val="24"/>
          <w:lang w:eastAsia="cs-CZ"/>
        </w:rPr>
        <w:t xml:space="preserve">:  </w:t>
      </w:r>
      <w:r>
        <w:rPr>
          <w:rFonts w:eastAsia="Times New Roman" w:cs="Times New Roman" w:ascii="Times New Roman" w:hAnsi="Times New Roman"/>
          <w:b/>
          <w:szCs w:val="24"/>
          <w:lang w:eastAsia="cs-CZ"/>
        </w:rPr>
        <w:t>26/09</w:t>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pPr>
      <w:r>
        <w:rPr>
          <w:rFonts w:eastAsia="Times New Roman" w:cs="Times New Roman" w:ascii="Times New Roman" w:hAnsi="Times New Roman"/>
          <w:b/>
          <w:bCs/>
          <w:szCs w:val="24"/>
          <w:lang w:eastAsia="cs-CZ"/>
        </w:rPr>
        <w:t>Název KH/</w:t>
      </w:r>
      <w:r>
        <w:rPr>
          <w:rFonts w:eastAsia="Times New Roman" w:cs="Times New Roman" w:ascii="Times New Roman" w:hAnsi="Times New Roman"/>
          <w:i/>
          <w:szCs w:val="24"/>
          <w:lang w:eastAsia="cs-CZ"/>
        </w:rPr>
        <w:t>Full Title of Clinical Trial</w:t>
      </w:r>
      <w:r>
        <w:rPr>
          <w:rFonts w:eastAsia="Times New Roman" w:cs="Times New Roman" w:ascii="Times New Roman" w:hAnsi="Times New Roman"/>
          <w:bCs/>
          <w:szCs w:val="24"/>
          <w:lang w:eastAsia="cs-CZ"/>
        </w:rPr>
        <w:t>:</w:t>
      </w:r>
    </w:p>
    <w:p>
      <w:pPr>
        <w:pStyle w:val="Normal"/>
        <w:spacing w:lineRule="auto" w:line="240" w:before="0" w:after="0"/>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 xml:space="preserve">Neintervenční observační klinická studie: TOP Tysabri® Observational Program  </w:t>
      </w:r>
    </w:p>
    <w:p>
      <w:pPr>
        <w:pStyle w:val="Normal"/>
        <w:spacing w:lineRule="auto" w:line="240" w:before="0" w:after="0"/>
        <w:rPr/>
      </w:pPr>
      <w:r>
        <w:rPr>
          <w:rFonts w:eastAsia="Times New Roman" w:cs="Times New Roman" w:ascii="Times New Roman" w:hAnsi="Times New Roman"/>
          <w:b/>
          <w:bCs/>
          <w:szCs w:val="24"/>
          <w:lang w:eastAsia="cs-CZ"/>
        </w:rPr>
        <w:t xml:space="preserve">Číslo protokolu/ </w:t>
      </w:r>
      <w:r>
        <w:rPr>
          <w:rFonts w:eastAsia="Times New Roman" w:cs="Times New Roman" w:ascii="Times New Roman" w:hAnsi="Times New Roman"/>
          <w:i/>
          <w:szCs w:val="24"/>
          <w:lang w:eastAsia="cs-CZ"/>
        </w:rPr>
        <w:t>Protocol Code Number</w:t>
      </w:r>
      <w:r>
        <w:rPr>
          <w:rFonts w:eastAsia="Times New Roman" w:cs="Times New Roman" w:ascii="Times New Roman" w:hAnsi="Times New Roman"/>
          <w:szCs w:val="24"/>
          <w:lang w:eastAsia="cs-CZ"/>
        </w:rPr>
        <w:t xml:space="preserve">: IMA-06-02 </w:t>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pPr>
      <w:r>
        <w:rPr>
          <w:rFonts w:eastAsia="Times New Roman" w:cs="Times New Roman" w:ascii="Times New Roman" w:hAnsi="Times New Roman"/>
          <w:b/>
          <w:bCs/>
          <w:szCs w:val="24"/>
          <w:lang w:eastAsia="cs-CZ"/>
        </w:rPr>
        <w:t>Zadavatel/</w:t>
      </w:r>
      <w:r>
        <w:rPr>
          <w:rFonts w:eastAsia="Times New Roman" w:cs="Times New Roman" w:ascii="Times New Roman" w:hAnsi="Times New Roman"/>
          <w:i/>
          <w:szCs w:val="24"/>
          <w:lang w:eastAsia="cs-CZ"/>
        </w:rPr>
        <w:t>Sponzor</w:t>
      </w:r>
      <w:r>
        <w:rPr>
          <w:rFonts w:eastAsia="Times New Roman" w:cs="Times New Roman" w:ascii="Times New Roman" w:hAnsi="Times New Roman"/>
          <w:szCs w:val="24"/>
          <w:lang w:eastAsia="cs-CZ"/>
        </w:rPr>
        <w:t xml:space="preserve">:  Biogen Idec MA a Biogen Idec Research Limited  </w:t>
      </w:r>
    </w:p>
    <w:p>
      <w:pPr>
        <w:pStyle w:val="Normal"/>
        <w:spacing w:lineRule="auto" w:line="240" w:before="0" w:after="0"/>
        <w:rPr/>
      </w:pPr>
      <w:r>
        <w:rPr>
          <w:rFonts w:eastAsia="Times New Roman" w:cs="Times New Roman" w:ascii="Times New Roman" w:hAnsi="Times New Roman"/>
          <w:b/>
          <w:bCs/>
          <w:szCs w:val="24"/>
          <w:lang w:eastAsia="cs-CZ"/>
        </w:rPr>
        <w:t>Žadatel/</w:t>
      </w:r>
      <w:r>
        <w:rPr>
          <w:rFonts w:eastAsia="Times New Roman" w:cs="Times New Roman" w:ascii="Times New Roman" w:hAnsi="Times New Roman"/>
          <w:bCs/>
          <w:i/>
          <w:szCs w:val="24"/>
          <w:lang w:eastAsia="cs-CZ"/>
        </w:rPr>
        <w:t>Applicant</w:t>
      </w:r>
      <w:r>
        <w:rPr>
          <w:rFonts w:eastAsia="Times New Roman" w:cs="Times New Roman" w:ascii="Times New Roman" w:hAnsi="Times New Roman"/>
          <w:bCs/>
          <w:szCs w:val="24"/>
          <w:lang w:eastAsia="cs-CZ"/>
        </w:rPr>
        <w:t xml:space="preserve">: Mgr. Zuzana Novotná, Ergomed – Clinical Research Associate, Dalečín 92, </w:t>
      </w:r>
    </w:p>
    <w:p>
      <w:pPr>
        <w:pStyle w:val="Normal"/>
        <w:spacing w:lineRule="auto" w:line="240" w:before="0" w:after="0"/>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t xml:space="preserve">592 41 Dalečín </w:t>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t>Datum doručení žádosti/</w:t>
      </w:r>
      <w:r>
        <w:rPr>
          <w:rFonts w:eastAsia="Times New Roman" w:cs="Times New Roman" w:ascii="Times New Roman" w:hAnsi="Times New Roman"/>
          <w:i/>
          <w:szCs w:val="24"/>
          <w:lang w:eastAsia="cs-CZ"/>
        </w:rPr>
        <w:t>Date of submission of the Application Form</w:t>
      </w:r>
      <w:r>
        <w:rPr>
          <w:rFonts w:eastAsia="Times New Roman" w:cs="Times New Roman" w:ascii="Times New Roman" w:hAnsi="Times New Roman"/>
          <w:szCs w:val="24"/>
          <w:lang w:eastAsia="cs-CZ"/>
        </w:rPr>
        <w:t>:  3.4.2018</w:t>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t xml:space="preserve">Datum jednání EK </w:t>
      </w:r>
      <w:r>
        <w:rPr>
          <w:rFonts w:eastAsia="Times New Roman" w:cs="Times New Roman" w:ascii="Times New Roman" w:hAnsi="Times New Roman"/>
          <w:szCs w:val="24"/>
          <w:lang w:eastAsia="cs-CZ"/>
        </w:rPr>
        <w:t>/</w:t>
      </w:r>
      <w:r>
        <w:rPr>
          <w:rFonts w:eastAsia="Times New Roman" w:cs="Times New Roman" w:ascii="Times New Roman" w:hAnsi="Times New Roman"/>
          <w:i/>
          <w:szCs w:val="24"/>
          <w:lang w:eastAsia="cs-CZ"/>
        </w:rPr>
        <w:t>Date of Ethics Committee´s session</w:t>
      </w:r>
      <w:r>
        <w:rPr>
          <w:rFonts w:eastAsia="Times New Roman" w:cs="Times New Roman" w:ascii="Times New Roman" w:hAnsi="Times New Roman"/>
          <w:szCs w:val="24"/>
          <w:lang w:eastAsia="cs-CZ"/>
        </w:rPr>
        <w:t>:  14.5.2018</w:t>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pPr>
      <w:r>
        <w:rPr>
          <w:rFonts w:eastAsia="Times New Roman" w:cs="Times New Roman" w:ascii="Times New Roman" w:hAnsi="Times New Roman"/>
          <w:b/>
          <w:bCs/>
          <w:szCs w:val="24"/>
          <w:lang w:eastAsia="cs-CZ"/>
        </w:rPr>
        <w:t xml:space="preserve">Vyjádření EK/ </w:t>
      </w:r>
      <w:r>
        <w:rPr>
          <w:rFonts w:eastAsia="Times New Roman" w:cs="Times New Roman" w:ascii="Times New Roman" w:hAnsi="Times New Roman"/>
          <w:i/>
          <w:szCs w:val="24"/>
          <w:lang w:eastAsia="cs-CZ"/>
        </w:rPr>
        <w:t>Ethics Committe´s opinion</w:t>
      </w:r>
      <w:r>
        <w:rPr>
          <w:rFonts w:eastAsia="Times New Roman" w:cs="Times New Roman" w:ascii="Times New Roman" w:hAnsi="Times New Roman"/>
          <w:szCs w:val="24"/>
          <w:lang w:eastAsia="cs-CZ"/>
        </w:rPr>
        <w:t>:</w:t>
      </w:r>
    </w:p>
    <w:p>
      <w:pPr>
        <w:pStyle w:val="Normal"/>
        <w:spacing w:lineRule="auto" w:line="240" w:before="0" w:after="0"/>
        <w:rPr/>
      </w:pP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 xml:space="preserve">EK  vydala souhlasné stanovisko// </w:t>
      </w:r>
      <w:r>
        <w:rPr>
          <w:rFonts w:eastAsia="Times New Roman" w:cs="Times New Roman" w:ascii="Times New Roman" w:hAnsi="Times New Roman"/>
          <w:i/>
          <w:szCs w:val="24"/>
          <w:lang w:eastAsia="cs-CZ"/>
        </w:rPr>
        <w:t>EC issues</w:t>
      </w:r>
      <w:r>
        <w:rPr>
          <w:rFonts w:eastAsia="Times New Roman" w:cs="Times New Roman" w:ascii="Times New Roman" w:hAnsi="Times New Roman"/>
          <w:szCs w:val="24"/>
          <w:lang w:eastAsia="cs-CZ"/>
        </w:rPr>
        <w:t xml:space="preserve"> f</w:t>
      </w:r>
      <w:r>
        <w:rPr>
          <w:rFonts w:eastAsia="Times New Roman" w:cs="Times New Roman" w:ascii="Times New Roman" w:hAnsi="Times New Roman"/>
          <w:i/>
          <w:szCs w:val="24"/>
          <w:lang w:eastAsia="cs-CZ"/>
        </w:rPr>
        <w:t>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p>
      <w:pPr>
        <w:pStyle w:val="Normal"/>
        <w:spacing w:lineRule="auto" w:line="240" w:before="0" w:after="0"/>
        <w:rPr/>
      </w:pPr>
      <w:r>
        <w:rPr>
          <w:rFonts w:eastAsia="Times New Roman" w:cs="Times New Roman" w:ascii="Times New Roman" w:hAnsi="Times New Roman"/>
          <w:b/>
          <w:bCs/>
          <w:szCs w:val="24"/>
          <w:lang w:eastAsia="cs-CZ"/>
        </w:rPr>
        <w:t>Lhůta pro podání písemné zprávy o průběhu KH od jeho zahájení</w:t>
      </w:r>
      <w:r>
        <w:rPr>
          <w:rFonts w:eastAsia="Times New Roman" w:cs="Times New Roman" w:ascii="Times New Roman" w:hAnsi="Times New Roman"/>
          <w:b/>
          <w:bCs/>
          <w:szCs w:val="24"/>
          <w:lang w:val="en-US" w:eastAsia="cs-CZ"/>
        </w:rPr>
        <w:t xml:space="preserve">/ </w:t>
      </w:r>
      <w:r>
        <w:rPr>
          <w:rFonts w:eastAsia="Times New Roman" w:cs="Times New Roman" w:ascii="Times New Roman" w:hAnsi="Times New Roman"/>
          <w:i/>
          <w:szCs w:val="24"/>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1x ročně</w:t>
      </w:r>
      <w:r>
        <w:rPr>
          <w:rFonts w:eastAsia="Times New Roman" w:cs="Times New Roman" w:ascii="Times New Roman" w:hAnsi="Times New Roman"/>
          <w:i/>
          <w:szCs w:val="24"/>
          <w:lang w:eastAsia="cs-CZ"/>
        </w:rPr>
        <w:t xml:space="preserve">/Once a year                   </w:t>
      </w:r>
      <w:r>
        <w:fldChar w:fldCharType="begin">
          <w:ffData>
            <w:name w:val="Zaškrtávací7"/>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583" w:name="__Fieldmark__790_1381782776"/>
      <w:bookmarkStart w:id="1584" w:name="__Fieldmark__790_1381782776"/>
      <w:bookmarkEnd w:id="1584"/>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 xml:space="preserve">  Jiná lhůta/</w:t>
      </w:r>
      <w:r>
        <w:rPr>
          <w:rFonts w:eastAsia="Times New Roman" w:cs="Times New Roman" w:ascii="Times New Roman" w:hAnsi="Times New Roman"/>
          <w:i/>
          <w:szCs w:val="24"/>
          <w:lang w:eastAsia="cs-CZ"/>
        </w:rPr>
        <w:t xml:space="preserve"> Other </w:t>
      </w:r>
      <w:r>
        <w:rPr>
          <w:rFonts w:eastAsia="Times New Roman" w:cs="Times New Roman" w:ascii="Times New Roman" w:hAnsi="Times New Roman"/>
          <w:szCs w:val="24"/>
          <w:lang w:eastAsia="cs-CZ"/>
        </w:rPr>
        <w:t>…………….</w:t>
      </w:r>
    </w:p>
    <w:p>
      <w:pPr>
        <w:pStyle w:val="Normal"/>
        <w:spacing w:lineRule="auto" w:line="240" w:before="0" w:after="0"/>
        <w:rPr/>
      </w:pPr>
      <w:r>
        <w:rPr>
          <w:rFonts w:eastAsia="Times New Roman" w:cs="Times New Roman" w:ascii="Times New Roman" w:hAnsi="Times New Roman"/>
          <w:b/>
          <w:bCs/>
          <w:i/>
          <w:szCs w:val="24"/>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Prof. MUDr. Jan Mareš, Ph.D., MBA,   Neur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OL </w:t>
            </w:r>
          </w:p>
        </w:tc>
      </w:tr>
    </w:tbl>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i/>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Oznámení o změně hlavního zkoušejícího ze dne 28.3.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 w:val="18"/>
          <w:szCs w:val="18"/>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 xml:space="preserve"> </w:t>
      </w:r>
      <w:r>
        <w:rPr>
          <w:rFonts w:eastAsia="Wingdings 2" w:cs="Wingdings 2" w:ascii="Wingdings 2" w:hAnsi="Wingdings 2"/>
          <w:sz w:val="18"/>
          <w:szCs w:val="18"/>
          <w:lang w:eastAsia="cs-CZ"/>
        </w:rPr>
        <w:t></w:t>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 w:val="18"/>
          <w:szCs w:val="18"/>
          <w:lang w:eastAsia="cs-CZ"/>
        </w:rPr>
        <w:t>Ano/</w:t>
      </w:r>
      <w:r>
        <w:rPr>
          <w:rFonts w:eastAsia="Times New Roman" w:cs="Times New Roman" w:ascii="Times New Roman" w:hAnsi="Times New Roman"/>
          <w:i/>
          <w:sz w:val="18"/>
          <w:szCs w:val="18"/>
          <w:lang w:eastAsia="cs-CZ"/>
        </w:rPr>
        <w:t>Yes</w:t>
      </w:r>
      <w:r>
        <w:rPr>
          <w:rFonts w:eastAsia="Times New Roman" w:cs="Times New Roman" w:ascii="Times New Roman" w:hAnsi="Times New Roman"/>
          <w:sz w:val="18"/>
          <w:szCs w:val="18"/>
          <w:lang w:eastAsia="cs-CZ"/>
        </w:rPr>
        <w:t xml:space="preserve">       </w:t>
      </w:r>
      <w:r>
        <w:fldChar w:fldCharType="begin">
          <w:ffData>
            <w:name w:val="Zaškrtávací2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585" w:name="__Fieldmark__791_1381782776"/>
      <w:bookmarkStart w:id="1586" w:name="__Fieldmark__791_1381782776"/>
      <w:bookmarkEnd w:id="1586"/>
      <w:r>
        <w:rPr>
          <w:rFonts w:eastAsia="Times New Roman" w:cs="Times New Roman" w:ascii="Times New Roman" w:hAnsi="Times New Roman"/>
          <w:sz w:val="18"/>
          <w:szCs w:val="18"/>
          <w:lang w:eastAsia="cs-CZ"/>
        </w:rPr>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t>Ne/</w:t>
      </w:r>
      <w:r>
        <w:rPr>
          <w:rFonts w:eastAsia="Times New Roman" w:cs="Times New Roman" w:ascii="Times New Roman" w:hAnsi="Times New Roman"/>
          <w:i/>
          <w:sz w:val="18"/>
          <w:szCs w:val="18"/>
          <w:lang w:eastAsia="cs-CZ"/>
        </w:rPr>
        <w:t>No</w:t>
      </w:r>
      <w:r>
        <w:rPr>
          <w:rFonts w:eastAsia="Times New Roman" w:cs="Times New Roman" w:ascii="Times New Roman" w:hAnsi="Times New Roman"/>
          <w:sz w:val="18"/>
          <w:szCs w:val="18"/>
          <w:lang w:eastAsia="cs-CZ"/>
        </w:rPr>
        <w:t xml:space="preserve">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Cs w:val="24"/>
          <w:lang w:eastAsia="cs-CZ"/>
        </w:rPr>
        <w:tab/>
        <w:tab/>
        <w:tab/>
        <w:tab/>
        <w:tab/>
        <w:t xml:space="preserve">            </w:t>
        <w:tab/>
        <w:tab/>
        <w:tab/>
        <w:tab/>
        <w:tab/>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 xml:space="preserve">Date:  </w:t>
      </w:r>
      <w:r>
        <w:rPr>
          <w:rFonts w:eastAsia="Times New Roman" w:cs="Times New Roman" w:ascii="Times New Roman" w:hAnsi="Times New Roman"/>
          <w:szCs w:val="24"/>
          <w:lang w:eastAsia="cs-CZ"/>
        </w:rPr>
        <w:t>14.5.2018</w:t>
        <w:tab/>
        <w:tab/>
        <w:tab/>
        <w:tab/>
        <w:t xml:space="preserve">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r>
      <w:r>
        <w:rPr>
          <w:rFonts w:eastAsia="Times New Roman" w:cs="Times New Roman" w:ascii="Times New Roman" w:hAnsi="Times New Roman"/>
          <w:i/>
          <w:szCs w:val="24"/>
          <w:lang w:eastAsia="cs-CZ"/>
        </w:rPr>
        <w:t>Chairman the EC FNOL and LF UP</w:t>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Archiv</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1/1</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87" w:name="__Fieldmark__792_1381782776"/>
      <w:bookmarkStart w:id="1588" w:name="__Fieldmark__792_1381782776"/>
      <w:bookmarkEnd w:id="158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89" w:name="__Fieldmark__793_1381782776"/>
      <w:bookmarkStart w:id="1590" w:name="__Fieldmark__793_1381782776"/>
      <w:bookmarkEnd w:id="159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22/09</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Fáze 3 multicentrické, randomizované, kontrolované studie zjišťující účinnost a bezpečnost Cyklofosfamidu, Lenalidomidu a Dexamethazonu (CRD) versus Melfalanu (200mg/m2) s následnou transplantací kmenových buněk u nově diagnostikovaných pacientů s mnočetným myelomem.</w:t>
      </w:r>
    </w:p>
    <w:p>
      <w:pPr>
        <w:pStyle w:val="Normal"/>
        <w:spacing w:lineRule="auto" w:line="240" w:before="0" w:after="0"/>
        <w:rPr/>
      </w:pPr>
      <w:r>
        <w:rPr>
          <w:rFonts w:eastAsia="Times New Roman" w:cs="Times New Roman" w:ascii="Times New Roman" w:hAnsi="Times New Roman"/>
          <w:bCs/>
          <w:i/>
          <w:lang w:eastAsia="cs-CZ"/>
        </w:rPr>
        <w:t>A phase 3, multicentre, randomized, controlled study to determine the efficacy and safety of Cyclophosphamide, Lenalidomide and Dexamethasone (CRD) versus Melphalan (200mg/m2) followed by stem cell transplant in newly diagnosed multiple myeloma subjects.</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RV-MM-EMN-44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08-008599-1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Fondazione Neoplasie Santale Onlus (FO.NE.SA Onlus), Corso Matteotti 44, 10121 Torino, Italie</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Česká  myelomová skupina, nadační fond (CMG), Komenského nám. 220/2,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662 43 Brno</w:t>
      </w:r>
    </w:p>
    <w:p>
      <w:pPr>
        <w:pStyle w:val="Normal"/>
        <w:spacing w:lineRule="auto" w:line="240" w:before="0" w:after="0"/>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5.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EK FN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Wingdings 2" w:cs="Wingdings 2" w:ascii="Wingdings 2" w:hAnsi="Wingdings 2"/>
          <w:sz w:val="18"/>
          <w:szCs w:val="18"/>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91" w:name="__Fieldmark__794_1381782776"/>
      <w:bookmarkStart w:id="1592" w:name="__Fieldmark__794_1381782776"/>
      <w:bookmarkEnd w:id="159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Vlastimil Ščudla, CSc., Hemato-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CD-Investigator’s Brochure + Summary of Changes, Lenalidomide, Version 22, 7 Nov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593" w:name="__Fieldmark__795_1381782776"/>
      <w:bookmarkStart w:id="1594" w:name="__Fieldmark__795_1381782776"/>
      <w:bookmarkEnd w:id="1594"/>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doc.MUDr.Vladko Horčička,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w:t>
        <w:tab/>
        <w:t>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r>
      <w:r>
        <w:rPr>
          <w:rFonts w:eastAsia="Times New Roman" w:cs="Times New Roman" w:ascii="Times New Roman" w:hAnsi="Times New Roman"/>
          <w:i/>
          <w:szCs w:val="24"/>
          <w:lang w:eastAsia="cs-CZ"/>
        </w:rPr>
        <w:t>Chairperson of the EC FNOL and LF UP</w:t>
      </w:r>
    </w:p>
    <w:p>
      <w:pPr>
        <w:pStyle w:val="Normal"/>
        <w:spacing w:lineRule="auto" w:line="240" w:before="0" w:after="0"/>
        <w:jc w:val="center"/>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fldChar w:fldCharType="begin">
          <w:ffData>
            <w:name w:val="Zaškrtávací1"/>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95" w:name="__Fieldmark__796_1381782776"/>
      <w:bookmarkStart w:id="1596" w:name="__Fieldmark__796_1381782776"/>
      <w:bookmarkEnd w:id="159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97" w:name="__Fieldmark__797_1381782776"/>
      <w:bookmarkStart w:id="1598" w:name="__Fieldmark__797_1381782776"/>
      <w:bookmarkEnd w:id="159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39/09 MEK 34</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Otevřené klinické hodnocení pokračovací léčby intestinálním gelem obsahující levodopu- karbidopu u pacientů s pokročilou Parkinsonovou nemocí a těžkými motorickými třesy, kteří měli přetrvávající a pozitivní reakci na léčbu v předchozích studiích / </w:t>
      </w:r>
      <w:r>
        <w:rPr>
          <w:rFonts w:eastAsia="Times New Roman" w:cs="Times New Roman" w:ascii="Times New Roman" w:hAnsi="Times New Roman"/>
          <w:bCs/>
          <w:i/>
          <w:lang w:eastAsia="cs-CZ"/>
        </w:rPr>
        <w:t>Open-Label Continuation Treatment Study With Levodopa –Carbidopa Intestinal Gel In Subjects With Advanced Parkinson's Disease And Severe Motor-Fluctuations Who</w:t>
      </w:r>
      <w:r>
        <w:rPr>
          <w:rFonts w:eastAsia="Times New Roman" w:cs="Times New Roman" w:ascii="Times New Roman" w:hAnsi="Times New Roman"/>
          <w:bCs/>
          <w:lang w:eastAsia="cs-CZ"/>
        </w:rPr>
        <w:t xml:space="preserve"> </w:t>
      </w:r>
      <w:r>
        <w:rPr>
          <w:rFonts w:eastAsia="Times New Roman" w:cs="Times New Roman" w:ascii="Times New Roman" w:hAnsi="Times New Roman"/>
          <w:bCs/>
          <w:i/>
          <w:lang w:eastAsia="cs-CZ"/>
        </w:rPr>
        <w:t>Have Exhibited A Persistent And Positive Effect To Treatment In Previous Studies</w:t>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S187.3.005</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08-001329-33</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autoSpaceDE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AbbVie, Inc.</w:t>
      </w:r>
      <w:r>
        <w:rPr>
          <w:rFonts w:eastAsia="Times New Roman" w:cs="Times New Roman" w:ascii="Times New Roman" w:hAnsi="Times New Roman"/>
          <w:b/>
          <w:bCs/>
          <w:lang w:eastAsia="cs-CZ"/>
        </w:rPr>
        <w:t xml:space="preserve">, </w:t>
      </w:r>
      <w:r>
        <w:rPr>
          <w:rFonts w:eastAsia="Times New Roman" w:cs="Times New Roman" w:ascii="Times New Roman" w:hAnsi="Times New Roman"/>
          <w:lang w:eastAsia="cs-CZ"/>
        </w:rPr>
        <w:t>1 North Waukegan Road</w:t>
      </w:r>
      <w:r>
        <w:rPr>
          <w:rFonts w:eastAsia="Times New Roman" w:cs="Times New Roman" w:ascii="Times New Roman" w:hAnsi="Times New Roman"/>
          <w:b/>
          <w:bCs/>
          <w:lang w:eastAsia="cs-CZ"/>
        </w:rPr>
        <w:t xml:space="preserve">, </w:t>
      </w:r>
      <w:r>
        <w:rPr>
          <w:rFonts w:eastAsia="Times New Roman" w:cs="Times New Roman" w:ascii="Times New Roman" w:hAnsi="Times New Roman"/>
          <w:lang w:eastAsia="cs-CZ"/>
        </w:rPr>
        <w:t xml:space="preserve">North Chicago, IL 60064 (USA) </w:t>
      </w:r>
    </w:p>
    <w:p>
      <w:pPr>
        <w:pStyle w:val="Normal"/>
        <w:spacing w:lineRule="auto" w:line="240" w:before="0" w:after="0"/>
        <w:ind w:right="-1" w:hanging="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w:t>
      </w:r>
      <w:r>
        <w:rPr>
          <w:rFonts w:eastAsia="Times New Roman" w:cs="Times New Roman" w:ascii="Times New Roman" w:hAnsi="Times New Roman"/>
          <w:lang w:eastAsia="cs-CZ"/>
        </w:rPr>
        <w:t xml:space="preserve"> QuintilesIMS, Radlická 714/113a, 158 00 Praha 5, </w:t>
      </w:r>
    </w:p>
    <w:p>
      <w:pPr>
        <w:pStyle w:val="Normal"/>
        <w:spacing w:lineRule="auto" w:line="240" w:before="0" w:after="0"/>
        <w:ind w:right="-1" w:hanging="0"/>
        <w:rPr>
          <w:rFonts w:ascii="Times New Roman" w:hAnsi="Times New Roman" w:eastAsia="Times New Roman" w:cs="Times New Roman"/>
          <w:lang w:eastAsia="cs-CZ"/>
        </w:rPr>
      </w:pPr>
      <w:r>
        <w:rPr>
          <w:rFonts w:eastAsia="Times New Roman" w:cs="Times New Roman" w:ascii="Times New Roman" w:hAnsi="Times New Roman"/>
          <w:lang w:eastAsia="cs-CZ"/>
        </w:rPr>
        <w:t>Ing Mariana Millerová (mariana.millerova@quintilesims.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5.4.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599" w:name="__Fieldmark__798_1381782776"/>
      <w:bookmarkStart w:id="1600" w:name="__Fieldmark__798_1381782776"/>
      <w:bookmarkEnd w:id="160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cs-CZ"/>
              </w:rPr>
            </w:pPr>
            <w:r>
              <w:rPr>
                <w:rFonts w:eastAsia="Times New Roman" w:cs="Times New Roman" w:ascii="Times New Roman" w:hAnsi="Times New Roman"/>
                <w:sz w:val="18"/>
                <w:szCs w:val="18"/>
                <w:lang w:eastAsia="cs-CZ"/>
              </w:rPr>
              <w:t>As. MUDr. Kateřina Zárubová</w:t>
            </w:r>
            <w:r>
              <w:rPr>
                <w:rFonts w:eastAsia="Times New Roman" w:cs="Times New Roman" w:ascii="Times New Roman" w:hAnsi="Times New Roman"/>
                <w:bCs/>
                <w:sz w:val="18"/>
                <w:szCs w:val="18"/>
                <w:lang w:eastAsia="cs-CZ"/>
              </w:rPr>
              <w:t>,</w:t>
            </w:r>
            <w:r>
              <w:rPr>
                <w:rFonts w:eastAsia="Times New Roman" w:cs="Times New Roman" w:ascii="Times New Roman" w:hAnsi="Times New Roman"/>
                <w:sz w:val="18"/>
                <w:szCs w:val="18"/>
                <w:lang w:eastAsia="cs-CZ"/>
              </w:rPr>
              <w:t>Fakultní nemocnice v Motole</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Neurologická klinika dospělých; UK 2.LF, V Úvalu 84,150 06 Praha 5 – Motol</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01" w:name="__Fieldmark__799_1381782776"/>
            <w:bookmarkStart w:id="1602" w:name="__Fieldmark__799_1381782776"/>
            <w:bookmarkEnd w:id="160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Motol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8"/>
                <w:szCs w:val="18"/>
                <w:lang w:eastAsia="cs-CZ"/>
              </w:rPr>
              <w:t>Prof. MUDr. Ivan Rektor, CSc.</w:t>
            </w:r>
            <w:r>
              <w:rPr>
                <w:rFonts w:eastAsia="Times New Roman" w:cs="Times New Roman" w:ascii="Times New Roman" w:hAnsi="Times New Roman"/>
                <w:sz w:val="18"/>
                <w:szCs w:val="18"/>
                <w:lang w:eastAsia="cs-CZ"/>
              </w:rPr>
              <w:t>, Fakultní nemocnice u sv. Anny v Brně,I. Neurologická klinika,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03" w:name="__Fieldmark__800_1381782776"/>
            <w:bookmarkStart w:id="1604" w:name="__Fieldmark__800_1381782776"/>
            <w:bookmarkEnd w:id="160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U sv.Anny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doc. MUDr. Edvard Ehler, CSc.,Pardubická krajská nemocnice, a.s., Neurologická Klinika, Kyjevská 44,532 03  Pardubic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05" w:name="__Fieldmark__801_1381782776"/>
            <w:bookmarkStart w:id="1606" w:name="__Fieldmark__801_1381782776"/>
            <w:bookmarkEnd w:id="160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PKN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Martin Vališ, Fakultní nemocnice Hradec Králové</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Neurologická klinika, Nezvalova 265,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07" w:name="__Fieldmark__802_1381782776"/>
            <w:bookmarkStart w:id="1608" w:name="__Fieldmark__802_1381782776"/>
            <w:bookmarkEnd w:id="160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Evžen Růžička, DrSc., Všeobecná fakultní nemocnice v Praze, Neurologická klinika,Kateřinská 30, 128 21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09" w:name="__Fieldmark__803_1381782776"/>
            <w:bookmarkStart w:id="1610" w:name="__Fieldmark__803_1381782776"/>
            <w:bookmarkEnd w:id="161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VFN Praha</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 w:val="24"/>
          <w:szCs w:val="24"/>
          <w:lang w:eastAsia="cs-CZ"/>
        </w:rPr>
      </w:pPr>
      <w:r>
        <w:rPr>
          <w:rFonts w:eastAsia="Times New Roman" w:cs="Times New Roman" w:ascii="Times New Roman" w:hAnsi="Times New Roman"/>
          <w:b/>
          <w:bCs/>
          <w:i/>
          <w:sz w:val="24"/>
          <w:szCs w:val="24"/>
          <w:lang w:eastAsia="cs-CZ"/>
        </w:rPr>
        <w:t>Seznam hodnocených dokumentů/</w:t>
      </w:r>
      <w:r>
        <w:rPr>
          <w:rFonts w:eastAsia="Times New Roman" w:cs="Times New Roman" w:ascii="Times New Roman" w:hAnsi="Times New Roman"/>
          <w:bCs/>
          <w:i/>
          <w:sz w:val="24"/>
          <w:szCs w:val="24"/>
          <w:lang w:eastAsia="cs-CZ"/>
        </w:rPr>
        <w:t xml:space="preserve">List </w:t>
      </w:r>
      <w:r>
        <w:rPr>
          <w:rFonts w:eastAsia="Times New Roman" w:cs="Times New Roman" w:ascii="Times New Roman" w:hAnsi="Times New Roman"/>
          <w:bCs/>
          <w:i/>
          <w:sz w:val="24"/>
          <w:szCs w:val="24"/>
          <w:lang w:val="en-US" w:eastAsia="cs-CZ"/>
        </w:rPr>
        <w:t>of all submitted documents:</w:t>
      </w:r>
    </w:p>
    <w:tbl>
      <w:tblPr>
        <w:tblW w:w="10016" w:type="dxa"/>
        <w:jc w:val="left"/>
        <w:tblInd w:w="-125" w:type="dxa"/>
        <w:tblLayout w:type="fixed"/>
        <w:tblCellMar>
          <w:top w:w="0" w:type="dxa"/>
          <w:left w:w="70" w:type="dxa"/>
          <w:bottom w:w="0" w:type="dxa"/>
          <w:right w:w="70" w:type="dxa"/>
        </w:tblCellMar>
      </w:tblPr>
      <w:tblGrid>
        <w:gridCol w:w="7428"/>
        <w:gridCol w:w="736"/>
        <w:gridCol w:w="536"/>
        <w:gridCol w:w="780"/>
        <w:gridCol w:w="536"/>
      </w:tblGrid>
      <w:tr>
        <w:trPr>
          <w:trHeight w:val="454" w:hRule="atLeast"/>
          <w:cantSplit w:val="true"/>
        </w:trPr>
        <w:tc>
          <w:tcPr>
            <w:tcW w:w="7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Průběžná zpráva o KH léčiva, 19.dubna 2018 / </w:t>
            </w:r>
            <w:r>
              <w:rPr>
                <w:rFonts w:eastAsia="Times New Roman" w:cs="Times New Roman" w:ascii="Times New Roman" w:hAnsi="Times New Roman"/>
                <w:i/>
                <w:sz w:val="18"/>
                <w:szCs w:val="18"/>
                <w:lang w:eastAsia="cs-CZ"/>
              </w:rPr>
              <w:t>Annual report to the Clinical trial on a Investigational product, 19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11" w:name="__Fieldmark__804_1381782776"/>
      <w:bookmarkStart w:id="1612" w:name="__Fieldmark__804_1381782776"/>
      <w:bookmarkEnd w:id="161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ab/>
        <w:tab/>
        <w:tab/>
        <w:tab/>
        <w:tab/>
        <w:t xml:space="preserve"> </w:t>
        <w:tab/>
        <w:t xml:space="preserve">                                                                                        </w:t>
        <w:tab/>
        <w:tab/>
        <w:tab/>
        <w:tab/>
        <w:tab/>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doc.MUDr.Vladko Horčička,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w:t>
        <w:tab/>
        <w:t>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r>
      <w:r>
        <w:rPr>
          <w:rFonts w:eastAsia="Times New Roman" w:cs="Times New Roman" w:ascii="Times New Roman" w:hAnsi="Times New Roman"/>
          <w:i/>
          <w:szCs w:val="24"/>
          <w:lang w:eastAsia="cs-CZ"/>
        </w:rPr>
        <w:t>Chairperson of the EC FNOL and LF UP</w:t>
      </w:r>
    </w:p>
    <w:p>
      <w:pPr>
        <w:pStyle w:val="Normal"/>
        <w:spacing w:lineRule="auto" w:line="240" w:before="0" w:after="0"/>
        <w:jc w:val="center"/>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93/10</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studie/</w:t>
      </w:r>
      <w:r>
        <w:rPr>
          <w:rFonts w:eastAsia="Times New Roman" w:cs="Times New Roman" w:ascii="Times New Roman" w:hAnsi="Times New Roman"/>
          <w:i/>
          <w:lang w:eastAsia="cs-CZ"/>
        </w:rPr>
        <w:t>Full Title of  Trial</w:t>
      </w:r>
      <w:r>
        <w:rPr>
          <w:rFonts w:eastAsia="Times New Roman" w:cs="Times New Roman" w:ascii="Times New Roman" w:hAnsi="Times New Roman"/>
          <w:bCs/>
          <w:lang w:eastAsia="cs-CZ"/>
        </w:rPr>
        <w:t xml:space="preserve">: Registr pacientů s vředy na prstech souvisejícími se systémovou sklerodermií (DU/SS)  / </w:t>
      </w:r>
      <w:r>
        <w:rPr>
          <w:rFonts w:eastAsia="Times New Roman" w:cs="Times New Roman" w:ascii="Times New Roman" w:hAnsi="Times New Roman"/>
          <w:bCs/>
          <w:i/>
          <w:lang w:eastAsia="cs-CZ"/>
        </w:rPr>
        <w:t>Registry for Patient with Digital Ulcers Associated with Systemic Sclerosis (DUO Registry)</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Actelion Pharmaceuticals Ltd., Gewerbestrasse 16, CH-4123 Allschwil, Švýcarsko</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Optimapharm</w:t>
      </w:r>
      <w:r>
        <w:rPr>
          <w:rFonts w:eastAsia="Times New Roman" w:cs="Times New Roman" w:ascii="Times New Roman" w:hAnsi="Times New Roman"/>
          <w:bCs/>
          <w:szCs w:val="24"/>
          <w:lang w:eastAsia="cs-CZ"/>
        </w:rPr>
        <w:t xml:space="preserve"> s.r.o., Václavkova 519/4, 160 00  Praha 6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8.3.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Andrea Smržová, III. Interní klinika FN Olomouc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i/>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Öznámení o uzavření centra MUDr. Andrei Smržové</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13" w:name="__Fieldmark__805_1381782776"/>
            <w:bookmarkStart w:id="1614" w:name="__Fieldmark__805_1381782776"/>
            <w:bookmarkEnd w:id="161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15" w:name="__Fieldmark__806_1381782776"/>
            <w:bookmarkStart w:id="1616" w:name="__Fieldmark__806_1381782776"/>
            <w:bookmarkEnd w:id="161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Oznámení o změně názvu Žadatel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17" w:name="__Fieldmark__807_1381782776"/>
            <w:bookmarkStart w:id="1618" w:name="__Fieldmark__807_1381782776"/>
            <w:bookmarkEnd w:id="161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19" w:name="__Fieldmark__808_1381782776"/>
            <w:bookmarkStart w:id="1620" w:name="__Fieldmark__808_1381782776"/>
            <w:bookmarkEnd w:id="162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21" w:name="__Fieldmark__809_1381782776"/>
            <w:bookmarkStart w:id="1622" w:name="__Fieldmark__809_1381782776"/>
            <w:bookmarkEnd w:id="162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23" w:name="__Fieldmark__810_1381782776"/>
      <w:bookmarkStart w:id="1624" w:name="__Fieldmark__810_1381782776"/>
      <w:bookmarkEnd w:id="162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w:t>
        <w:tab/>
        <w:t>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r>
      <w:r>
        <w:rPr>
          <w:rFonts w:eastAsia="Times New Roman" w:cs="Times New Roman" w:ascii="Times New Roman" w:hAnsi="Times New Roman"/>
          <w:i/>
          <w:szCs w:val="24"/>
          <w:lang w:eastAsia="cs-CZ"/>
        </w:rPr>
        <w:t>Chairperson of the EC FNOL and LF UP</w:t>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b/>
          <w:b/>
          <w:bCs/>
          <w:sz w:val="16"/>
          <w:szCs w:val="24"/>
          <w:lang w:eastAsia="cs-CZ"/>
        </w:rPr>
      </w:pPr>
      <w:r>
        <w:rPr>
          <w:rFonts w:eastAsia="Times New Roman" w:cs="Times New Roman" w:ascii="Times New Roman" w:hAnsi="Times New Roman"/>
          <w:b/>
          <w:bCs/>
          <w:sz w:val="16"/>
          <w:szCs w:val="24"/>
          <w:lang w:eastAsia="cs-CZ"/>
        </w:rPr>
      </w:r>
    </w:p>
    <w:p>
      <w:pPr>
        <w:pStyle w:val="Normal"/>
        <w:rPr>
          <w:rFonts w:ascii="Times New Roman" w:hAnsi="Times New Roman" w:cs="Times New Roman"/>
          <w:sz w:val="20"/>
          <w:szCs w:val="20"/>
        </w:rPr>
      </w:pPr>
      <w:r>
        <w:rPr>
          <w:rFonts w:cs="Times New Roman" w:ascii="Times New Roman" w:hAnsi="Times New Roman"/>
          <w:sz w:val="20"/>
          <w:szCs w:val="20"/>
        </w:rPr>
        <w:t>1/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25" w:name="__Fieldmark__811_1381782776"/>
      <w:bookmarkStart w:id="1626" w:name="__Fieldmark__811_1381782776"/>
      <w:bookmarkEnd w:id="162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27" w:name="__Fieldmark__812_1381782776"/>
      <w:bookmarkStart w:id="1628" w:name="__Fieldmark__812_1381782776"/>
      <w:bookmarkEnd w:id="162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11/10</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Fáze 3 mezinárodní, multicentrické, randomizované, kontrolované, tří ramenné, paralelní studie zjišťující účinnost a bezpečnost Lenalidomidu v kombinaci s Dexamethazonem (Rd) versus Lenalidomidu, Melfalanu a Prednisonu (MPR) versus Lenalidomidu, Cyklofosfamidu a Prednisonu (CPR) u nově diagnostikovaných pacientů s mnohočetným myelomem.</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A phase 3, intergroup multicentre, randomized, controlled 3 arm parallel group study to determine the efficacy and safety of Lenalidomide in combination with Dexamethasone (Rd)  versus Melphalan, Prednisone and Lenalidomide (MPR) versus Cyclophosphamide, Prednisone and Lenalidomide (CPR)   in newly diagnose multiple myeloma elderly subjects.</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EMN0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08-008606-52</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Fondazione Neoplasie Sangue Onlus (FO.NE.SA Onlus), Corso Matteotti 44, 10121 Torino, Italie</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Česká myelomová skupina (CMG), FN Brno, Jihlavská 20, 625 00 Brno</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5.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FN Brno, Jihlavská 20 625 00 Brno</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Cs/>
          <w:i/>
          <w:szCs w:val="24"/>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29" w:name="__Fieldmark__813_1381782776"/>
      <w:bookmarkStart w:id="1630" w:name="__Fieldmark__813_1381782776"/>
      <w:bookmarkEnd w:id="163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MUDr. Vlastimil Ščudla, CSc., III.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CD-Investigator’s Brochure + Summary of Changes, Lenalidomide, Version 22, 7 Nov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631" w:name="__Fieldmark__814_1381782776"/>
      <w:bookmarkStart w:id="1632" w:name="__Fieldmark__814_1381782776"/>
      <w:bookmarkEnd w:id="1632"/>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56" w:before="0" w:after="16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w:t>
        <w:tab/>
        <w:t>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r>
      <w:r>
        <w:rPr>
          <w:rFonts w:eastAsia="Times New Roman" w:cs="Times New Roman" w:ascii="Times New Roman" w:hAnsi="Times New Roman"/>
          <w:i/>
          <w:szCs w:val="24"/>
          <w:lang w:eastAsia="cs-CZ"/>
        </w:rPr>
        <w:t>Chairperso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jc w:val="center"/>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Cs w:val="24"/>
          <w:lang w:eastAsia="cs-CZ"/>
        </w:rPr>
        <w:tab/>
        <w:tab/>
        <w:tab/>
        <w:tab/>
        <w:tab/>
        <w:tab/>
        <w:t xml:space="preserve"> </w:t>
        <w:tab/>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 w:val="16"/>
          <w:szCs w:val="24"/>
          <w:lang w:eastAsia="cs-CZ"/>
        </w:rPr>
        <w:tab/>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 xml:space="preserve">-Řešitel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 xml:space="preserve">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2</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33" w:name="__Fieldmark__815_1381782776"/>
      <w:bookmarkStart w:id="1634" w:name="__Fieldmark__815_1381782776"/>
      <w:bookmarkEnd w:id="163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35" w:name="__Fieldmark__816_1381782776"/>
      <w:bookmarkStart w:id="1636" w:name="__Fieldmark__816_1381782776"/>
      <w:bookmarkEnd w:id="163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57/10</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Jednoramenné, otevřené, multicentrické klinické hodnocení ke stanovení dlouhodobé bezpečnosti a snášenlivosti přípravku fingolimod (FTY720) podávaného perorálně jednou denně nemocným s relabujícími formami roztroušené skleróz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i/>
          <w:lang w:eastAsia="cs-CZ"/>
        </w:rPr>
        <w:t>A single arm, open-label, multicenter study evaluating the long-term safety and tolerability of 0,5 mg fingolimod (FTY720) administered orally once daily in patients with relapsing forms of multiple sclerosis</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FTY720D2399</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0-020515-37</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Novartis Pharma AG, Lichtstrasse 35, 4056 Basel, Switzerland</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Novartis s.r.o., Pharma Gemini, budova B, Na Pankráci 1724/ 129, 140 00 Praha 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5.4.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i/>
          <w:lang w:val="en-US" w:eastAsia="cs-CZ"/>
        </w:rPr>
        <w:t xml:space="preserve">VFN  Praha </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MS Mincho;ＭＳ 明朝" w:cs="Wingdings 2" w:ascii="Wingdings 2" w:hAnsi="Wingdings 2"/>
          <w:bCs/>
          <w:lang w:eastAsia="cs-CZ"/>
        </w:rPr>
        <w:t></w:t>
      </w:r>
      <w:r>
        <w:rPr>
          <w:rFonts w:eastAsia="MS Mincho;ＭＳ 明朝" w:cs="MS Mincho;ＭＳ 明朝" w:ascii="MS Mincho;ＭＳ 明朝" w:hAnsi="MS Mincho;ＭＳ 明朝"/>
          <w:bCs/>
          <w:lang w:eastAsia="cs-CZ"/>
        </w:rPr>
        <w:t xml:space="preserve"> </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37" w:name="__Fieldmark__817_1381782776"/>
      <w:bookmarkStart w:id="1638" w:name="__Fieldmark__817_1381782776"/>
      <w:bookmarkEnd w:id="163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Petr Kaňovský, CSc.,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pPr>
      <w:r>
        <w:rPr>
          <w:rFonts w:eastAsia="Times New Roman" w:cs="Times New Roman" w:ascii="Times New Roman" w:hAnsi="Times New Roman"/>
          <w:b/>
          <w:bCs/>
          <w:sz w:val="24"/>
          <w:szCs w:val="24"/>
          <w:lang w:eastAsia="cs-CZ"/>
        </w:rPr>
        <w:t>Seznam hodnocených dokumentů/</w:t>
      </w:r>
      <w:r>
        <w:rPr>
          <w:rFonts w:eastAsia="Times New Roman" w:cs="Times New Roman" w:ascii="Times New Roman" w:hAnsi="Times New Roman"/>
          <w:bCs/>
          <w:i/>
          <w:sz w:val="24"/>
          <w:szCs w:val="24"/>
          <w:lang w:eastAsia="cs-CZ"/>
        </w:rPr>
        <w:t xml:space="preserve">List </w:t>
      </w:r>
      <w:r>
        <w:rPr>
          <w:rFonts w:eastAsia="Times New Roman" w:cs="Times New Roman" w:ascii="Times New Roman" w:hAnsi="Times New Roman"/>
          <w:bCs/>
          <w:i/>
          <w:sz w:val="24"/>
          <w:szCs w:val="24"/>
          <w:lang w:val="en-US" w:eastAsia="cs-CZ"/>
        </w:rPr>
        <w:t>of all submitted documents:</w:t>
      </w:r>
    </w:p>
    <w:p>
      <w:pPr>
        <w:pStyle w:val="Normal"/>
        <w:spacing w:lineRule="auto" w:line="240" w:before="0" w:after="0"/>
        <w:rPr>
          <w:rFonts w:ascii="Times New Roman" w:hAnsi="Times New Roman" w:eastAsia="Times New Roman" w:cs="Times New Roman"/>
          <w:bCs/>
          <w:i/>
          <w:i/>
          <w:sz w:val="24"/>
          <w:szCs w:val="24"/>
          <w:lang w:val="en-US" w:eastAsia="cs-CZ"/>
        </w:rPr>
      </w:pPr>
      <w:r>
        <w:rPr>
          <w:rFonts w:eastAsia="Times New Roman" w:cs="Times New Roman" w:ascii="Times New Roman" w:hAnsi="Times New Roman"/>
          <w:bCs/>
          <w:i/>
          <w:sz w:val="24"/>
          <w:szCs w:val="24"/>
          <w:lang w:val="en-US"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Cs/>
                <w:sz w:val="18"/>
                <w:szCs w:val="18"/>
                <w:lang w:eastAsia="cs-CZ"/>
              </w:rPr>
            </w:pPr>
            <w:r>
              <w:rPr>
                <w:rFonts w:eastAsia="Times New Roman" w:cs="Times New Roman" w:ascii="Times New Roman" w:hAnsi="Times New Roman"/>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cs-CZ"/>
              </w:rPr>
            </w:pPr>
            <w:r>
              <w:rPr>
                <w:rFonts w:eastAsia="Times New Roman" w:cs="Times New Roman" w:ascii="Times New Roman" w:hAnsi="Times New Roman"/>
                <w:bCs/>
                <w:sz w:val="18"/>
                <w:szCs w:val="18"/>
                <w:lang w:eastAsia="cs-CZ"/>
              </w:rPr>
              <w:t>Schváleno /</w:t>
            </w:r>
            <w:r>
              <w:rPr>
                <w:rFonts w:eastAsia="Times New Roman" w:cs="Times New Roman" w:ascii="Times New Roman" w:hAnsi="Times New Roman"/>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cs-CZ"/>
              </w:rPr>
            </w:pPr>
            <w:r>
              <w:rPr>
                <w:rFonts w:eastAsia="Times New Roman" w:cs="Times New Roman" w:ascii="Times New Roman" w:hAnsi="Times New Roman"/>
                <w:bCs/>
                <w:sz w:val="18"/>
                <w:szCs w:val="18"/>
                <w:lang w:eastAsia="cs-CZ"/>
              </w:rPr>
              <w:t xml:space="preserve">Vzato na vědomí / </w:t>
            </w:r>
            <w:r>
              <w:rPr>
                <w:rFonts w:eastAsia="Times New Roman" w:cs="Times New Roman" w:ascii="Times New Roman" w:hAnsi="Times New Roman"/>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4"/>
                <w:szCs w:val="24"/>
                <w:lang w:eastAsia="cs-CZ"/>
              </w:rPr>
            </w:pPr>
            <w:r>
              <w:rPr>
                <w:rFonts w:eastAsia="Times New Roman" w:cs="Times New Roman" w:ascii="Times New Roman" w:hAnsi="Times New Roman"/>
                <w:bCs/>
                <w:i/>
                <w:sz w:val="24"/>
                <w:szCs w:val="24"/>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cs-CZ"/>
              </w:rPr>
            </w:pPr>
            <w:r>
              <w:rPr>
                <w:rFonts w:eastAsia="Times New Roman" w:cs="Times New Roman" w:ascii="Times New Roman" w:hAnsi="Times New Roman"/>
                <w:bCs/>
                <w:sz w:val="18"/>
                <w:szCs w:val="18"/>
                <w:lang w:eastAsia="cs-CZ"/>
              </w:rPr>
              <w:t>ANO</w:t>
            </w:r>
          </w:p>
          <w:p>
            <w:pPr>
              <w:pStyle w:val="Normal"/>
              <w:spacing w:lineRule="auto" w:line="240" w:before="0" w:after="0"/>
              <w:rPr>
                <w:rFonts w:ascii="Times New Roman" w:hAnsi="Times New Roman" w:eastAsia="Times New Roman" w:cs="Times New Roman"/>
                <w:bCs/>
                <w:i/>
                <w:i/>
                <w:sz w:val="18"/>
                <w:szCs w:val="18"/>
                <w:lang w:eastAsia="cs-CZ"/>
              </w:rPr>
            </w:pPr>
            <w:r>
              <w:rPr>
                <w:rFonts w:eastAsia="Times New Roman" w:cs="Times New Roman" w:ascii="Times New Roman" w:hAnsi="Times New Roman"/>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cs-CZ"/>
              </w:rPr>
            </w:pPr>
            <w:r>
              <w:rPr>
                <w:rFonts w:eastAsia="Times New Roman" w:cs="Times New Roman" w:ascii="Times New Roman" w:hAnsi="Times New Roman"/>
                <w:bCs/>
                <w:sz w:val="18"/>
                <w:szCs w:val="18"/>
                <w:lang w:eastAsia="cs-CZ"/>
              </w:rPr>
              <w:t xml:space="preserve">NE </w:t>
            </w:r>
          </w:p>
          <w:p>
            <w:pPr>
              <w:pStyle w:val="Normal"/>
              <w:spacing w:lineRule="auto" w:line="240" w:before="0" w:after="0"/>
              <w:rPr>
                <w:rFonts w:ascii="Times New Roman" w:hAnsi="Times New Roman" w:eastAsia="Times New Roman" w:cs="Times New Roman"/>
                <w:bCs/>
                <w:sz w:val="18"/>
                <w:szCs w:val="18"/>
                <w:lang w:eastAsia="cs-CZ"/>
              </w:rPr>
            </w:pPr>
            <w:r>
              <w:rPr>
                <w:rFonts w:eastAsia="Times New Roman" w:cs="Times New Roman" w:ascii="Times New Roman" w:hAnsi="Times New Roman"/>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cs-CZ"/>
              </w:rPr>
            </w:pPr>
            <w:r>
              <w:rPr>
                <w:rFonts w:eastAsia="Times New Roman" w:cs="Times New Roman" w:ascii="Times New Roman" w:hAnsi="Times New Roman"/>
                <w:bCs/>
                <w:sz w:val="18"/>
                <w:szCs w:val="18"/>
                <w:lang w:eastAsia="cs-CZ"/>
              </w:rPr>
              <w:t>ANO</w:t>
            </w:r>
          </w:p>
          <w:p>
            <w:pPr>
              <w:pStyle w:val="Normal"/>
              <w:spacing w:lineRule="auto" w:line="240" w:before="0" w:after="0"/>
              <w:rPr>
                <w:rFonts w:ascii="Times New Roman" w:hAnsi="Times New Roman" w:eastAsia="Times New Roman" w:cs="Times New Roman"/>
                <w:bCs/>
                <w:sz w:val="18"/>
                <w:szCs w:val="18"/>
                <w:lang w:eastAsia="cs-CZ"/>
              </w:rPr>
            </w:pPr>
            <w:r>
              <w:rPr>
                <w:rFonts w:eastAsia="Times New Roman" w:cs="Times New Roman" w:ascii="Times New Roman" w:hAnsi="Times New Roman"/>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cs-CZ"/>
              </w:rPr>
            </w:pPr>
            <w:r>
              <w:rPr>
                <w:rFonts w:eastAsia="Times New Roman" w:cs="Times New Roman" w:ascii="Times New Roman" w:hAnsi="Times New Roman"/>
                <w:bCs/>
                <w:sz w:val="18"/>
                <w:szCs w:val="18"/>
                <w:lang w:eastAsia="cs-CZ"/>
              </w:rPr>
              <w:t xml:space="preserve">NE </w:t>
            </w:r>
          </w:p>
          <w:p>
            <w:pPr>
              <w:pStyle w:val="Normal"/>
              <w:spacing w:lineRule="auto" w:line="240" w:before="0" w:after="0"/>
              <w:rPr>
                <w:rFonts w:ascii="Times New Roman" w:hAnsi="Times New Roman" w:eastAsia="Times New Roman" w:cs="Times New Roman"/>
                <w:bCs/>
                <w:i/>
                <w:i/>
                <w:sz w:val="18"/>
                <w:szCs w:val="18"/>
                <w:lang w:eastAsia="cs-CZ"/>
              </w:rPr>
            </w:pPr>
            <w:r>
              <w:rPr>
                <w:rFonts w:eastAsia="Times New Roman" w:cs="Times New Roman" w:ascii="Times New Roman" w:hAnsi="Times New Roman"/>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Výroční zpráva o průběhu KH za období 04/2017 – 03/2018 ze dne 31.3.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39" w:name="__Fieldmark__818_1381782776"/>
      <w:bookmarkStart w:id="1640" w:name="__Fieldmark__818_1381782776"/>
      <w:bookmarkEnd w:id="164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ab/>
        <w:tab/>
        <w:tab/>
        <w:tab/>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ab/>
        <w:tab/>
        <w:tab/>
        <w:tab/>
        <w:t xml:space="preserve"> </w:t>
        <w:tab/>
        <w:t xml:space="preserve">              </w:t>
        <w:tab/>
        <w:tab/>
        <w:tab/>
        <w:tab/>
        <w:tab/>
      </w:r>
    </w:p>
    <w:p>
      <w:pPr>
        <w:pStyle w:val="Normal"/>
        <w:spacing w:lineRule="auto" w:line="240" w:before="0" w:after="0"/>
        <w:rPr/>
      </w:pPr>
      <w:r>
        <w:rPr>
          <w:rFonts w:eastAsia="Times New Roman" w:cs="Times New Roman" w:ascii="Times New Roman" w:hAnsi="Times New Roman"/>
          <w:b/>
          <w:bCs/>
          <w:lang w:eastAsia="cs-CZ"/>
        </w:rPr>
        <w:tab/>
        <w:t xml:space="preserve">                                                                             </w:t>
      </w:r>
      <w:r>
        <w:rPr>
          <w:rFonts w:eastAsia="Times New Roman" w:cs="Times New Roman" w:ascii="Times New Roman" w:hAnsi="Times New Roman"/>
          <w:lang w:eastAsia="cs-CZ"/>
        </w:rPr>
        <w:t>Doc.MUDr.Vladko Horčička,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14.5.2018                                         </w:t>
        <w:tab/>
        <w:t>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r>
      <w:r>
        <w:rPr>
          <w:rFonts w:eastAsia="Times New Roman" w:cs="Times New Roman" w:ascii="Times New Roman" w:hAnsi="Times New Roman"/>
          <w:i/>
          <w:lang w:eastAsia="cs-CZ"/>
        </w:rPr>
        <w:t>Chairperson of the EC FNOL and LF UP</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ab/>
        <w:tab/>
        <w:tab/>
        <w:tab/>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bCs/>
          <w:sz w:val="24"/>
          <w:lang w:eastAsia="cs-CZ"/>
        </w:rPr>
      </w:pPr>
      <w:r>
        <w:rPr>
          <w:rFonts w:eastAsia="Times New Roman" w:cs="Times New Roman" w:ascii="Times New Roman" w:hAnsi="Times New Roman"/>
          <w:b/>
          <w:bCs/>
          <w:sz w:val="24"/>
          <w:lang w:eastAsia="cs-CZ"/>
        </w:rPr>
      </w:r>
    </w:p>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41" w:name="__Fieldmark__819_1381782776"/>
      <w:bookmarkStart w:id="1642" w:name="__Fieldmark__819_1381782776"/>
      <w:bookmarkEnd w:id="164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43" w:name="__Fieldmark__820_1381782776"/>
      <w:bookmarkStart w:id="1644" w:name="__Fieldmark__820_1381782776"/>
      <w:bookmarkEnd w:id="164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62/11</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Otevřené, multicentrické klinické hodnocení fáze 1b/2 posuzující E7080 samotný a v kombinaci s Everolimem u pacientů s pokročilým neresekovatelným nebo metastazujícím buněčným karcinomem po jedné předcházející VEGF-cílené léčbě / </w:t>
      </w:r>
      <w:r>
        <w:rPr>
          <w:rFonts w:eastAsia="Times New Roman" w:cs="Times New Roman" w:ascii="Times New Roman" w:hAnsi="Times New Roman"/>
          <w:i/>
          <w:lang w:eastAsia="cs-CZ"/>
        </w:rPr>
        <w:t>An Open-Label, Multicenter Phase 1b/2 Study of E7080 Alone, and in Combination with Everolimus in Subjects with Unresectable Advanced or Metastatic Renal Cell Carcinoma Following One Prior VEGF-Targeted Treatment</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E7080-G000-205</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0-019484-10</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Eisai Knowledge Centre, Mosquito Way, Hatfield, Hertfordshire, AL10 9SN, Velká Británie</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PPD Czech Republic, s.r.o., Budějovická alej, Antala Staška 2027/79,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140 00 Praha 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5.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i/>
          <w:lang w:val="en-US" w:eastAsia="cs-CZ"/>
        </w:rPr>
        <w:t>MEK FN u sv. Anny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sz w:val="18"/>
          <w:szCs w:val="18"/>
          <w:lang w:eastAsia="cs-CZ"/>
        </w:rPr>
        <w:t></w:t>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45" w:name="__Fieldmark__821_1381782776"/>
      <w:bookmarkStart w:id="1646" w:name="__Fieldmark__821_1381782776"/>
      <w:bookmarkEnd w:id="164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Cs/>
          <w:i/>
          <w:i/>
          <w:sz w:val="24"/>
          <w:szCs w:val="24"/>
          <w:lang w:eastAsia="cs-CZ"/>
        </w:rPr>
      </w:pPr>
      <w:r>
        <w:rPr>
          <w:rFonts w:eastAsia="Times New Roman" w:cs="Times New Roman" w:ascii="Times New Roman" w:hAnsi="Times New Roman"/>
          <w:b/>
          <w:bCs/>
          <w:sz w:val="24"/>
          <w:szCs w:val="24"/>
          <w:lang w:eastAsia="cs-CZ"/>
        </w:rPr>
        <w:t>Seznam hodnocených dokumentů/</w:t>
      </w:r>
      <w:r>
        <w:rPr>
          <w:rFonts w:eastAsia="Times New Roman" w:cs="Times New Roman" w:ascii="Times New Roman" w:hAnsi="Times New Roman"/>
          <w:bCs/>
          <w:i/>
          <w:sz w:val="24"/>
          <w:szCs w:val="24"/>
          <w:lang w:eastAsia="cs-CZ"/>
        </w:rPr>
        <w:t xml:space="preserve">List </w:t>
      </w:r>
      <w:r>
        <w:rPr>
          <w:rFonts w:eastAsia="Times New Roman" w:cs="Times New Roman" w:ascii="Times New Roman" w:hAnsi="Times New Roman"/>
          <w:bCs/>
          <w:i/>
          <w:sz w:val="24"/>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lang w:val="en-US"/>
              </w:rPr>
              <w:t xml:space="preserve">Závěrečná zpráva o KH léčiva v ČR, č. protokolu Eisai E7080-G000-205_8.3.2018, 26.3.2018 / </w:t>
            </w:r>
            <w:r>
              <w:rPr>
                <w:rFonts w:eastAsia="Times New Roman" w:cs="Times New Roman" w:ascii="Times New Roman" w:hAnsi="Times New Roman"/>
                <w:i/>
                <w:sz w:val="18"/>
                <w:szCs w:val="18"/>
                <w:lang w:val="en-US"/>
              </w:rPr>
              <w:t>Eisai E7080-G000-205 Czech Republic Final clinical trial report_8 Feb 2018,  26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47" w:name="__Fieldmark__822_1381782776"/>
      <w:bookmarkStart w:id="1648" w:name="__Fieldmark__822_1381782776"/>
      <w:bookmarkEnd w:id="164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ab/>
        <w:tab/>
        <w:tab/>
        <w:tab/>
        <w:t xml:space="preserve">             </w:t>
      </w:r>
    </w:p>
    <w:p>
      <w:pPr>
        <w:pStyle w:val="Normal"/>
        <w:widowControl w:val="false"/>
        <w:spacing w:lineRule="auto" w:line="240" w:before="0" w:after="0"/>
        <w:jc w:val="both"/>
        <w:textAlignment w:val="baseline"/>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ab/>
        <w:t xml:space="preserve"> </w:t>
        <w:tab/>
        <w:t xml:space="preserve">              </w:t>
        <w:tab/>
        <w:tab/>
        <w:tab/>
        <w:tab/>
        <w:tab/>
      </w:r>
    </w:p>
    <w:p>
      <w:pPr>
        <w:pStyle w:val="Normal"/>
        <w:spacing w:lineRule="auto" w:line="240" w:before="0" w:after="0"/>
        <w:rPr/>
      </w:pPr>
      <w:r>
        <w:rPr>
          <w:rFonts w:eastAsia="Times New Roman" w:cs="Times New Roman" w:ascii="Times New Roman" w:hAnsi="Times New Roman"/>
          <w:b/>
          <w:bCs/>
          <w:lang w:eastAsia="cs-CZ"/>
        </w:rPr>
        <w:tab/>
        <w:t xml:space="preserve">                                                                             </w:t>
      </w:r>
      <w:r>
        <w:rPr>
          <w:rFonts w:eastAsia="Times New Roman" w:cs="Times New Roman" w:ascii="Times New Roman" w:hAnsi="Times New Roman"/>
          <w:lang w:eastAsia="cs-CZ"/>
        </w:rPr>
        <w:t>Doc.MUDr.Vladko Horčička,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14.5.2018                                         </w:t>
        <w:tab/>
        <w:t>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r>
      <w:r>
        <w:rPr>
          <w:rFonts w:eastAsia="Times New Roman" w:cs="Times New Roman" w:ascii="Times New Roman" w:hAnsi="Times New Roman"/>
          <w:i/>
          <w:lang w:eastAsia="cs-CZ"/>
        </w:rPr>
        <w:t>Chairperson of the EC FNOL and LF UP</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ab/>
        <w:tab/>
        <w:tab/>
        <w:tab/>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49" w:name="__Fieldmark__823_1381782776"/>
      <w:bookmarkStart w:id="1650" w:name="__Fieldmark__823_1381782776"/>
      <w:bookmarkEnd w:id="165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51" w:name="__Fieldmark__824_1381782776"/>
      <w:bookmarkStart w:id="1652" w:name="__Fieldmark__824_1381782776"/>
      <w:bookmarkEnd w:id="165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77/11</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Randomizovaná fáze III studie srovnávající Bortezomib, Melfalan, Prednison (VMP) s vysokodávkovaným Melfalanem s následnou konsolidační léčbou</w:t>
        <w:tab/>
        <w:t xml:space="preserve">  Bortezomib, Lenalidomid, Dexametason (VRD) a Lenalidomem v udržovací fázi u pacientů s nově diagnostikovaným mnohočetným myelomem / </w:t>
      </w:r>
      <w:r>
        <w:rPr>
          <w:rFonts w:eastAsia="Times New Roman" w:cs="Times New Roman" w:ascii="Times New Roman" w:hAnsi="Times New Roman"/>
          <w:i/>
          <w:lang w:eastAsia="cs-CZ"/>
        </w:rPr>
        <w:t>A randomized phase III study to compare Bortezomib, Melphalan, Prednisone (VMP) with High Dose Melphalan followed by Bortezomib, Lenalidomide, Dexamethasone (VRD) consolidation and Lenalidomide maintenance in patients with newly diagnosed multiple myeloma</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EMN02 / HOVON 95 MM</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09-017903-2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HOVON Foundation, P.O.Box 7057, Amsterdam, 1007 MB, Nizozemí</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Česká myelomová skupina, FN Brno, Jihlavská 20, 625 00 Brno,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rof. MUDr. Roman Hájek, CSc. (r.hajek@fnbrno.cz)</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5.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53" w:name="__Fieldmark__825_1381782776"/>
      <w:bookmarkStart w:id="1654" w:name="__Fieldmark__825_1381782776"/>
      <w:bookmarkEnd w:id="165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Vlastimil Ščudla, CSc., Hemato-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Cs/>
          <w:i/>
          <w:i/>
          <w:sz w:val="24"/>
          <w:szCs w:val="24"/>
          <w:lang w:eastAsia="cs-CZ"/>
        </w:rPr>
      </w:pPr>
      <w:r>
        <w:rPr>
          <w:rFonts w:eastAsia="Times New Roman" w:cs="Times New Roman" w:ascii="Times New Roman" w:hAnsi="Times New Roman"/>
          <w:b/>
          <w:bCs/>
          <w:sz w:val="24"/>
          <w:szCs w:val="24"/>
          <w:lang w:eastAsia="cs-CZ"/>
        </w:rPr>
        <w:t>Seznam hodnocených dokumentů/</w:t>
      </w:r>
      <w:r>
        <w:rPr>
          <w:rFonts w:eastAsia="Times New Roman" w:cs="Times New Roman" w:ascii="Times New Roman" w:hAnsi="Times New Roman"/>
          <w:bCs/>
          <w:i/>
          <w:sz w:val="24"/>
          <w:szCs w:val="24"/>
          <w:lang w:eastAsia="cs-CZ"/>
        </w:rPr>
        <w:t xml:space="preserve">List </w:t>
      </w:r>
      <w:r>
        <w:rPr>
          <w:rFonts w:eastAsia="Times New Roman" w:cs="Times New Roman" w:ascii="Times New Roman" w:hAnsi="Times New Roman"/>
          <w:bCs/>
          <w:i/>
          <w:sz w:val="24"/>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CD-Investigator’s Brochure + Summary of Changes, Lenalidomide, Version 22, 7 Nov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nnual safety report k 22.1.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nnual progress  report k 22.1.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55" w:name="__Fieldmark__826_1381782776"/>
      <w:bookmarkStart w:id="1656" w:name="__Fieldmark__826_1381782776"/>
      <w:bookmarkEnd w:id="165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ab/>
        <w:tab/>
        <w:tab/>
        <w:tab/>
        <w:t xml:space="preserve">             </w:t>
      </w:r>
    </w:p>
    <w:p>
      <w:pPr>
        <w:pStyle w:val="Normal"/>
        <w:tabs>
          <w:tab w:val="clear" w:pos="708"/>
          <w:tab w:val="left" w:pos="5685" w:leader="none"/>
        </w:tabs>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ab/>
        <w:tab/>
        <w:tab/>
        <w:tab/>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ab/>
        <w:tab/>
        <w:tab/>
        <w:tab/>
        <w:tab/>
        <w:t xml:space="preserve">              Doc. MUDr. 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14.5.2018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t xml:space="preserve"> </w:t>
      </w:r>
      <w:r>
        <w:rPr>
          <w:rFonts w:eastAsia="Times New Roman" w:cs="Times New Roman" w:ascii="Times New Roman" w:hAnsi="Times New Roman"/>
          <w:i/>
          <w:lang w:eastAsia="cs-CZ"/>
        </w:rPr>
        <w:t>Chairman of the EC FNOL and LF UP</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ab/>
        <w:tab/>
        <w:tab/>
        <w:tab/>
        <w:tab/>
        <w:t xml:space="preserve"> </w:t>
        <w:tab/>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ab/>
        <w:tab/>
        <w:tab/>
        <w:tab/>
        <w:t xml:space="preserve">   </w:t>
      </w: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ab/>
        <w:tab/>
        <w:tab/>
        <w:tab/>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t xml:space="preserve"> </w:t>
        <w:tab/>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56"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57" w:name="__Fieldmark__827_1381782776"/>
      <w:bookmarkStart w:id="1658" w:name="__Fieldmark__827_1381782776"/>
      <w:bookmarkEnd w:id="165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59" w:name="__Fieldmark__828_1381782776"/>
      <w:bookmarkStart w:id="1660" w:name="__Fieldmark__828_1381782776"/>
      <w:bookmarkEnd w:id="166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79/11</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Multicentrické otevřené prodloužené klinické hodnocení posuzující dlouhodobou bezpečnost a účinnost přípravku AMG 145 (OSLER)</w:t>
      </w:r>
    </w:p>
    <w:p>
      <w:pPr>
        <w:pStyle w:val="Normal"/>
        <w:spacing w:lineRule="auto" w:line="240" w:before="0" w:after="0"/>
        <w:rPr/>
      </w:pPr>
      <w:r>
        <w:rPr>
          <w:rFonts w:eastAsia="Times New Roman" w:cs="Times New Roman" w:ascii="Times New Roman" w:hAnsi="Times New Roman"/>
          <w:lang w:eastAsia="cs-CZ"/>
        </w:rPr>
        <w:t xml:space="preserve">Otevřené klinické hodnocení pro dlouhodobé porovnání AMG 145 s běžně dostupnou léčbou / </w:t>
      </w:r>
      <w:r>
        <w:rPr>
          <w:rFonts w:eastAsia="Times New Roman" w:cs="Times New Roman" w:ascii="Times New Roman" w:hAnsi="Times New Roman"/>
          <w:i/>
          <w:lang w:eastAsia="cs-CZ"/>
        </w:rPr>
        <w:t>A Multicenter, Controlled, Open-label Extension (OLE) Study To Assess the Long-Term Safety and Efficacy of AMG 145</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20110110</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1-001915-29</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Amgen s.r.o., Klimentská 46, 110 02 Praha 1</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Amgen s.r.o., Klimentská 46, 110 02 Praha 1,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ng. Eva Jindová (ejindova@amgen.com)</w:t>
      </w:r>
    </w:p>
    <w:p>
      <w:pPr>
        <w:pStyle w:val="Normal"/>
        <w:spacing w:lineRule="auto" w:line="240" w:before="0" w:after="0"/>
        <w:rPr/>
      </w:pPr>
      <w:r>
        <w:rPr>
          <w:rFonts w:eastAsia="Times New Roman" w:cs="Times New Roman" w:ascii="Times New Roman" w:hAnsi="Times New Roman"/>
          <w:b/>
          <w:lang w:eastAsia="cs-CZ"/>
        </w:rPr>
        <w:t>Korespondenční adresa:</w:t>
      </w:r>
      <w:r>
        <w:rPr>
          <w:rFonts w:eastAsia="Times New Roman" w:cs="Times New Roman" w:ascii="Times New Roman" w:hAnsi="Times New Roman"/>
          <w:lang w:eastAsia="cs-CZ"/>
        </w:rPr>
        <w:t xml:space="preserve"> Neox  s.r.o., V Jámě 1, 110 00  Praha 1, Markéta Vaňková</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9.3.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61" w:name="__Fieldmark__829_1381782776"/>
      <w:bookmarkStart w:id="1662" w:name="__Fieldmark__829_1381782776"/>
      <w:bookmarkEnd w:id="166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  MUDr. Miloš Táborský, CSc., FESC, MBA, 1. interní klinika FN Olomouc, I.P.Pavlova 6, 775 20 Olomouc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Oznámení o uzavření centra Prof.  MUDr. Miloše Táborského, CSc., ze dne 27.3.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63" w:name="__Fieldmark__830_1381782776"/>
            <w:bookmarkStart w:id="1664" w:name="__Fieldmark__830_1381782776"/>
            <w:bookmarkEnd w:id="166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665" w:name="__Fieldmark__831_1381782776"/>
      <w:bookmarkStart w:id="1666" w:name="__Fieldmark__831_1381782776"/>
      <w:bookmarkEnd w:id="1666"/>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rPr/>
      </w:pPr>
      <w:r>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ab/>
        <w:tab/>
        <w:tab/>
        <w:tab/>
        <w:tab/>
        <w:t xml:space="preserve">              Doc. MUDr. 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14.5.2018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t xml:space="preserve"> </w:t>
      </w:r>
      <w:r>
        <w:rPr>
          <w:rFonts w:eastAsia="Times New Roman" w:cs="Times New Roman" w:ascii="Times New Roman" w:hAnsi="Times New Roman"/>
          <w:i/>
          <w:lang w:eastAsia="cs-CZ"/>
        </w:rPr>
        <w:t>Chairman of the EC FNOL and LF UP</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ab/>
        <w:tab/>
        <w:tab/>
        <w:tab/>
        <w:tab/>
        <w:t xml:space="preserve"> </w:t>
        <w:tab/>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ab/>
        <w:tab/>
        <w:tab/>
        <w:tab/>
        <w:t xml:space="preserve">   </w:t>
      </w: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ab/>
        <w:tab/>
        <w:tab/>
        <w:tab/>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t xml:space="preserve"> </w:t>
        <w:tab/>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67" w:name="__Fieldmark__832_1381782776"/>
      <w:bookmarkStart w:id="1668" w:name="__Fieldmark__832_1381782776"/>
      <w:bookmarkEnd w:id="166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69" w:name="__Fieldmark__833_1381782776"/>
      <w:bookmarkStart w:id="1670" w:name="__Fieldmark__833_1381782776"/>
      <w:bookmarkEnd w:id="167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84/11</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Randomizovaná, otevřená, multicentrická klinická studie fáze II/III s paralelními skupinami u pacientů s kastračně–rezistentním karcinomem prostaty léčených pomocí aktivní buněčné</w:t>
        <w:tab/>
        <w:t xml:space="preserve"> imunoterapie přípravkem DCVAC/Pca / </w:t>
      </w:r>
      <w:r>
        <w:rPr>
          <w:rFonts w:eastAsia="Times New Roman" w:cs="Times New Roman" w:ascii="Times New Roman" w:hAnsi="Times New Roman"/>
          <w:i/>
          <w:lang w:eastAsia="cs-CZ"/>
        </w:rPr>
        <w:t>Randomized, open-label, parallel-group, multi-centre Phase II/III clinical trial of active cellular immunotherapy with preparation DCVAC/Pca in patients with castrate-resistant prostate cancer</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SP00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1-004735-32</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SOTIO a.s., Jankovcova 1518/2, 170 00 Praha 7 - Holešovice</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Neox s.r.o., V Jámě 1, 110 00 Praha, Lucie Šalátová</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0.4.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v Motole</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71" w:name="__Fieldmark__834_1381782776"/>
      <w:bookmarkStart w:id="1672" w:name="__Fieldmark__834_1381782776"/>
      <w:bookmarkEnd w:id="167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c. MUDr. Vladimír Študent, Ph.D., Ur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Seznam hodnocených dokumentů/</w:t>
      </w:r>
      <w:r>
        <w:rPr>
          <w:rFonts w:eastAsia="Times New Roman" w:cs="Times New Roman" w:ascii="Times New Roman" w:hAnsi="Times New Roman"/>
          <w:bCs/>
          <w:i/>
          <w:lang w:eastAsia="cs-CZ"/>
        </w:rPr>
        <w:t xml:space="preserve">List </w:t>
      </w:r>
      <w:r>
        <w:rPr>
          <w:rFonts w:eastAsia="Times New Roman" w:cs="Times New Roman" w:ascii="Times New Roman" w:hAnsi="Times New Roman"/>
          <w:bCs/>
          <w:i/>
          <w:lang w:val="en-US" w:eastAsia="cs-CZ"/>
        </w:rPr>
        <w:t>of all submitted documents:</w:t>
      </w:r>
    </w:p>
    <w:p>
      <w:pPr>
        <w:pStyle w:val="Normal"/>
        <w:spacing w:lineRule="auto" w:line="240" w:before="0" w:after="0"/>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ynopsis of Clinical study report, version 1.0, dated 11 Dec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73" w:name="__Fieldmark__835_1381782776"/>
      <w:bookmarkStart w:id="1674" w:name="__Fieldmark__835_1381782776"/>
      <w:bookmarkEnd w:id="167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                                                                                     </w:t>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r>
      <w:r>
        <w:rPr>
          <w:rFonts w:eastAsia="Times New Roman" w:cs="Times New Roman" w:ascii="Times New Roman" w:hAnsi="Times New Roman"/>
          <w:i/>
          <w:lang w:eastAsia="cs-CZ"/>
        </w:rPr>
        <w:t xml:space="preserve">                                                                </w:t>
      </w:r>
      <w:r>
        <w:rPr>
          <w:rFonts w:eastAsia="Times New Roman" w:cs="Times New Roman" w:ascii="Times New Roman" w:hAnsi="Times New Roman"/>
          <w:lang w:eastAsia="cs-CZ"/>
        </w:rPr>
        <w:t>doc.MUDr. 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14.5.2018                                       </w:t>
        <w:tab/>
        <w:t>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r>
      <w:r>
        <w:rPr>
          <w:rFonts w:eastAsia="Times New Roman" w:cs="Times New Roman" w:ascii="Times New Roman" w:hAnsi="Times New Roman"/>
          <w:i/>
          <w:lang w:eastAsia="cs-CZ"/>
        </w:rPr>
        <w:t>Chairman of the EC FNOL and LF UP</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375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center" w:pos="4536"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ab/>
        <w:tab/>
        <w:tab/>
        <w:tab/>
        <w:tab/>
        <w:t xml:space="preserve"> </w:t>
        <w:tab/>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 xml:space="preserve">-Řešitel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 xml:space="preserve">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75" w:name="__Fieldmark__836_1381782776"/>
      <w:bookmarkStart w:id="1676" w:name="__Fieldmark__836_1381782776"/>
      <w:bookmarkEnd w:id="167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6/12 MEK 2</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Jednoramenná otevřená multicentrická rozšířená studie hodnotící bevacizumab u pacientů se solidními nádory léčenými studijní léčbou </w:t>
        <w:tab/>
        <w:t>s bevacizumabem ve studiích sponzorovaných F. Hoffmann-La Roche a/nebo</w:t>
        <w:tab/>
        <w:t xml:space="preserve"> Genentech, které již byly ukončeny / </w:t>
      </w:r>
      <w:r>
        <w:rPr>
          <w:rFonts w:eastAsia="Times New Roman" w:cs="Times New Roman" w:ascii="Times New Roman" w:hAnsi="Times New Roman"/>
          <w:i/>
          <w:lang w:eastAsia="cs-CZ"/>
        </w:rPr>
        <w:t>A Single Arm, Open Label Multicentre Extension Study of Bevacizumab in patients with Solid Tumours on Study Treatment with Bevacizumab, at the end of a F. Hoffmann-La Roche and/or Genentech Sponsored Study</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MO25757</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1-002009-3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F. Hoffmann-La Roche LTD, Grenzachestrasse, CH-4070, Basel, Switzerland</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Quintiles Czech Republic s.r.o., Radlická 714/113a, 158 00 Praha 5</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5.4.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77" w:name="__Fieldmark__837_1381782776"/>
      <w:bookmarkStart w:id="1678" w:name="__Fieldmark__837_1381782776"/>
      <w:bookmarkEnd w:id="167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 MUDr. Bohuslav Melichar, Ph.D., Onkologická klinika FNOL,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Cs/>
          <w:i/>
          <w:i/>
          <w:sz w:val="24"/>
          <w:szCs w:val="24"/>
          <w:lang w:eastAsia="cs-CZ"/>
        </w:rPr>
      </w:pPr>
      <w:r>
        <w:rPr>
          <w:rFonts w:eastAsia="Times New Roman" w:cs="Times New Roman" w:ascii="Times New Roman" w:hAnsi="Times New Roman"/>
          <w:b/>
          <w:bCs/>
          <w:sz w:val="24"/>
          <w:szCs w:val="24"/>
          <w:lang w:eastAsia="cs-CZ"/>
        </w:rPr>
        <w:t>Seznam hodnocených dokumentů/</w:t>
      </w:r>
      <w:r>
        <w:rPr>
          <w:rFonts w:eastAsia="Times New Roman" w:cs="Times New Roman" w:ascii="Times New Roman" w:hAnsi="Times New Roman"/>
          <w:bCs/>
          <w:i/>
          <w:sz w:val="24"/>
          <w:szCs w:val="24"/>
          <w:lang w:eastAsia="cs-CZ"/>
        </w:rPr>
        <w:t xml:space="preserve">List </w:t>
      </w:r>
      <w:r>
        <w:rPr>
          <w:rFonts w:eastAsia="Times New Roman" w:cs="Times New Roman" w:ascii="Times New Roman" w:hAnsi="Times New Roman"/>
          <w:bCs/>
          <w:i/>
          <w:sz w:val="24"/>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DSUR pro LP Bevacizumab / Avastin za období  26.únor 2017 – 25.února 2018 /  </w:t>
            </w:r>
            <w:r>
              <w:rPr>
                <w:rFonts w:eastAsia="Times New Roman" w:cs="Times New Roman" w:ascii="Times New Roman" w:hAnsi="Times New Roman"/>
                <w:i/>
                <w:sz w:val="18"/>
                <w:szCs w:val="18"/>
                <w:lang w:eastAsia="cs-CZ"/>
              </w:rPr>
              <w:t xml:space="preserve">DSUR for the IMP </w:t>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i/>
                <w:sz w:val="18"/>
                <w:szCs w:val="18"/>
                <w:lang w:eastAsia="cs-CZ"/>
              </w:rPr>
              <w:t xml:space="preserve"> Bevacizumab / Avastin for the period:  26 Feb 2017 – 25 Feb 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79" w:name="__Fieldmark__838_1381782776"/>
      <w:bookmarkStart w:id="1680" w:name="__Fieldmark__838_1381782776"/>
      <w:bookmarkEnd w:id="168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MUDr. 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14.5.2018                                          </w:t>
        <w:tab/>
        <w:t>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r>
      <w:r>
        <w:rPr>
          <w:rFonts w:eastAsia="Times New Roman" w:cs="Times New Roman" w:ascii="Times New Roman" w:hAnsi="Times New Roman"/>
          <w:i/>
          <w:lang w:eastAsia="cs-CZ"/>
        </w:rPr>
        <w:t>Chairman of the EC FNOL and LF</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lang w:eastAsia="cs-CZ"/>
        </w:rPr>
        <w:tab/>
        <w:tab/>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81" w:name="__Fieldmark__839_1381782776"/>
      <w:bookmarkStart w:id="1682" w:name="__Fieldmark__839_1381782776"/>
      <w:bookmarkEnd w:id="168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43/12 MEK 11</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Otevřená fáze IIIb studie přípravku regorafenib u  pacientů s metastazujícím kolorektálním karcinomem (CRC), u nichž po standardní terapii došlo k progresi onemocnění / </w:t>
      </w:r>
      <w:r>
        <w:rPr>
          <w:rFonts w:eastAsia="Times New Roman" w:cs="Times New Roman" w:ascii="Times New Roman" w:hAnsi="Times New Roman"/>
          <w:i/>
          <w:lang w:eastAsia="cs-CZ"/>
        </w:rPr>
        <w:t>An open-label phase IIIb study of regorafenib in patients with metastatic colorectal cancer (CRC) who have progressed after standard therapy</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BAY 73-4506 / 15967</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1-005836-2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Bayer HealthCare AG, D-51368 Leverkusen, Germany</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Covance Clinical and Periapproval Services, Prague Empiria, Na Strži 65/1702, 140 00 Praha 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5.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83" w:name="__Fieldmark__840_1381782776"/>
      <w:bookmarkStart w:id="1684" w:name="__Fieldmark__840_1381782776"/>
      <w:bookmarkEnd w:id="168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Ilona Kocáková, Masarykův onkologický ústav Brno, Žlutý kopec 7,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Masarykův onkologický ústav Brno, Žlutý kopec 7,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Vladimíra Stáhalová, Ústav radiační onkologie, Nemocnice Na Bulovce, Na Truhlářce 100, 180 00 Praha – Libeň</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85" w:name="__Fieldmark__841_1381782776"/>
            <w:bookmarkStart w:id="1686" w:name="__Fieldmark__841_1381782776"/>
            <w:bookmarkEnd w:id="168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Na Bulovce, Budínova 2, 180 01 Praha – Libeň</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Oznámení o ukončení KH ze dne 22.3.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87" w:name="__Fieldmark__842_1381782776"/>
      <w:bookmarkStart w:id="1688" w:name="__Fieldmark__842_1381782776"/>
      <w:bookmarkEnd w:id="168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p>
    <w:p>
      <w:pPr>
        <w:pStyle w:val="Normal"/>
        <w:spacing w:lineRule="auto" w:line="240" w:before="0" w:after="0"/>
        <w:rPr/>
      </w:pPr>
      <w:r>
        <w:rPr>
          <w:rFonts w:eastAsia="Times New Roman" w:cs="Times New Roman" w:ascii="Times New Roman" w:hAnsi="Times New Roman"/>
          <w:sz w:val="20"/>
          <w:szCs w:val="20"/>
          <w:lang w:eastAsia="cs-CZ"/>
        </w:rPr>
        <w:tab/>
        <w:t xml:space="preserve">                                                                                     </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jc w:val="center"/>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 xml:space="preserve">                                                                                           </w:t>
      </w:r>
    </w:p>
    <w:p>
      <w:pPr>
        <w:pStyle w:val="Normal"/>
        <w:tabs>
          <w:tab w:val="clear" w:pos="708"/>
          <w:tab w:val="left" w:pos="4065" w:leader="none"/>
        </w:tabs>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Cs w:val="24"/>
          <w:lang w:eastAsia="cs-CZ"/>
        </w:rPr>
        <w:tab/>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 xml:space="preserve">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89" w:name="__Fieldmark__843_1381782776"/>
      <w:bookmarkStart w:id="1690" w:name="__Fieldmark__843_1381782776"/>
      <w:bookmarkEnd w:id="169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91" w:name="__Fieldmark__844_1381782776"/>
      <w:bookmarkStart w:id="1692" w:name="__Fieldmark__844_1381782776"/>
      <w:bookmarkEnd w:id="169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69/12</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é, nezaslepené klinické hodnocení fáze 3 přípravku carfilzomib v kombinaci s dexamethasonem versus přípravek </w:t>
        <w:tab/>
        <w:t xml:space="preserve">bortezomib v kombinaci s dexamethasonem u pacientů s recidivujícím mnohočetným myelomem / </w:t>
      </w:r>
      <w:r>
        <w:rPr>
          <w:rFonts w:eastAsia="Times New Roman" w:cs="Times New Roman" w:ascii="Times New Roman" w:hAnsi="Times New Roman"/>
          <w:i/>
          <w:lang w:eastAsia="cs-CZ"/>
        </w:rPr>
        <w:t>A Randomized, Open-label, Phase 3 Study of Carfilzomib Plus Dexamethasone vs. Bortezomib Plus Dexamethasone in Patients with Relapsed Multiple Myeloma</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2011-003 dated 13 Mar 2012</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2-000128-16</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Onyx Therapeutics, Inc., 249 East Grand Ave. South San Francisco,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CA 94080 US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Amgen s.r.o., Klimentská 46, 110 02 Praha 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3.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693" w:name="__Fieldmark__845_1381782776"/>
      <w:bookmarkStart w:id="1694" w:name="__Fieldmark__845_1381782776"/>
      <w:bookmarkEnd w:id="169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Vlastimil Ščudla, CSc., Hemato-onk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Final study report on Clinical trial prot. no. 20130398 ze dne 16.dubna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95" w:name="__Fieldmark__846_1381782776"/>
            <w:bookmarkStart w:id="1696" w:name="__Fieldmark__846_1381782776"/>
            <w:bookmarkEnd w:id="169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97" w:name="__Fieldmark__847_1381782776"/>
            <w:bookmarkStart w:id="1698" w:name="__Fieldmark__847_1381782776"/>
            <w:bookmarkEnd w:id="169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699" w:name="__Fieldmark__848_1381782776"/>
            <w:bookmarkStart w:id="1700" w:name="__Fieldmark__848_1381782776"/>
            <w:bookmarkEnd w:id="170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701" w:name="__Fieldmark__849_1381782776"/>
      <w:bookmarkStart w:id="1702" w:name="__Fieldmark__849_1381782776"/>
      <w:bookmarkEnd w:id="170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ab/>
        <w:tab/>
        <w:tab/>
        <w:tab/>
        <w:t xml:space="preserve">  </w:t>
      </w:r>
      <w:r>
        <w:rPr>
          <w:rFonts w:eastAsia="Times New Roman" w:cs="Times New Roman" w:ascii="Times New Roman" w:hAnsi="Times New Roman"/>
          <w:szCs w:val="24"/>
          <w:lang w:eastAsia="cs-CZ"/>
        </w:rPr>
        <w:tab/>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ab/>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MUDr. 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14.5.2018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t xml:space="preserve">          </w:t>
      </w:r>
      <w:r>
        <w:rPr>
          <w:rFonts w:eastAsia="Times New Roman" w:cs="Times New Roman" w:ascii="Times New Roman" w:hAnsi="Times New Roman"/>
          <w:i/>
          <w:lang w:eastAsia="cs-CZ"/>
        </w:rPr>
        <w:t>Chairman of the EC FNOL and LF UP</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703" w:name="__Fieldmark__850_1381782776"/>
      <w:bookmarkStart w:id="1704" w:name="__Fieldmark__850_1381782776"/>
      <w:bookmarkEnd w:id="170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705" w:name="__Fieldmark__851_1381782776"/>
      <w:bookmarkStart w:id="1706" w:name="__Fieldmark__851_1381782776"/>
      <w:bookmarkEnd w:id="170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74/12</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Fáze III, randomizovaná, pro pozorovatele zaslepená, placebem kontrolovaná, multicentrická klinická studie hodnotící účinnost, bezpečnost a imunogenitu kandidátní očkovací látky proti pásovému oparu gE/AS01B od firmy GSK Biologicals podané nitrosvalově ve dvou dávkách dospělým pacientům po autologní transplantaci / </w:t>
      </w:r>
      <w:r>
        <w:rPr>
          <w:rFonts w:eastAsia="Times New Roman" w:cs="Times New Roman" w:ascii="Times New Roman" w:hAnsi="Times New Roman"/>
          <w:i/>
          <w:lang w:eastAsia="cs-CZ"/>
        </w:rPr>
        <w:t>A Phase III, randomised, observer-blind, placebo-controlled, multicentre, clinical trial to assess the prophylactic efficacy, safety, and immunogenicity of GSK Biologicals´ herpes zoster gE/AS01B candidate vaccine when administered intramuscularly on a two-dose schedule to adult autologous haematopoietic stem cell transplant (HCT) recipients</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115523 (Zoster-002)</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2-000138-20</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GlaxoSmithKline Biologicals a.a., Rue de I´Institute 89, 1330 Rixensart, Belgium</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PPD Czech Republic s.r.o., Antala Staška 2027/79, </w:t>
      </w:r>
      <w:r>
        <w:rPr>
          <w:rFonts w:eastAsia="Times New Roman" w:cs="Times New Roman" w:ascii="Times New Roman" w:hAnsi="Times New Roman"/>
          <w:lang w:eastAsia="cs-CZ"/>
        </w:rPr>
        <w:t>140 00 Praha 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6.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Hradec Králové</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707" w:name="__Fieldmark__852_1381782776"/>
      <w:bookmarkStart w:id="1708" w:name="__Fieldmark__852_1381782776"/>
      <w:bookmarkEnd w:id="170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Tomáš Papajík, CSc., Hemato-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Report Separate Synopsis_ZOSTER-002 (115523) (22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09" w:name="__Fieldmark__853_1381782776"/>
            <w:bookmarkStart w:id="1710" w:name="__Fieldmark__853_1381782776"/>
            <w:bookmarkEnd w:id="171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11" w:name="__Fieldmark__854_1381782776"/>
            <w:bookmarkStart w:id="1712" w:name="__Fieldmark__854_1381782776"/>
            <w:bookmarkEnd w:id="171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13" w:name="__Fieldmark__855_1381782776"/>
            <w:bookmarkStart w:id="1714" w:name="__Fieldmark__855_1381782776"/>
            <w:bookmarkEnd w:id="171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715" w:name="__Fieldmark__856_1381782776"/>
      <w:bookmarkStart w:id="1716" w:name="__Fieldmark__856_1381782776"/>
      <w:bookmarkEnd w:id="1716"/>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 w:val="20"/>
          <w:szCs w:val="24"/>
          <w:lang w:eastAsia="cs-CZ"/>
        </w:rPr>
        <w:t xml:space="preserve">       </w:t>
      </w:r>
      <w:r>
        <w:rPr>
          <w:rFonts w:eastAsia="Times New Roman" w:cs="Times New Roman" w:ascii="Times New Roman" w:hAnsi="Times New Roman"/>
          <w:lang w:eastAsia="cs-CZ"/>
        </w:rPr>
        <w:tab/>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MUDr. 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14.5.2018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t xml:space="preserve">          </w:t>
      </w:r>
      <w:r>
        <w:rPr>
          <w:rFonts w:eastAsia="Times New Roman" w:cs="Times New Roman" w:ascii="Times New Roman" w:hAnsi="Times New Roman"/>
          <w:i/>
          <w:lang w:eastAsia="cs-CZ"/>
        </w:rPr>
        <w:t>Chairman of the EC FNOL and LF UP</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717" w:name="__Fieldmark__857_1381782776"/>
      <w:bookmarkStart w:id="1718" w:name="__Fieldmark__857_1381782776"/>
      <w:bookmarkEnd w:id="171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719" w:name="__Fieldmark__858_1381782776"/>
      <w:bookmarkStart w:id="1720" w:name="__Fieldmark__858_1381782776"/>
      <w:bookmarkEnd w:id="172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79/12</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ulticentrická, placebem kontrolovaná dlouhodobá studie ověřující účinky přípravku Depiogid Birch 5000 u dospělých a adolescentů s alergickou rýmou a/nebo rýmou se zánětem spojivek, spojenou s intermitentním astmatem nebo bez něj / </w:t>
      </w:r>
      <w:r>
        <w:rPr>
          <w:rFonts w:eastAsia="Times New Roman" w:cs="Times New Roman" w:ascii="Times New Roman" w:hAnsi="Times New Roman"/>
          <w:i/>
          <w:lang w:eastAsia="cs-CZ"/>
        </w:rPr>
        <w:t>Randomized, placebo-controlled double-blind, multicenter study to evaluate the long-term efficacy and safety of Depiogid®Birch 5000 DPP/mL in patients with allergic rhinitis and/or rhinoconjunctivitis with or without intermittent asthma</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603-PG-PSC-19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2-000414-1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LETI Pharma GmbH, Stockumer Strasse 28, 58453 Witten, Germany</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Accovion s.r.o., Vídeňská 800, 140 59 Praha 4, MUDr. Jiří Škopek (jiri.skopek@accovion.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8.3.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IKEM Prah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Wingdings 2" w:ascii="Wingdings 2" w:hAnsi="Wingdings 2"/>
          <w:lang w:eastAsia="cs-CZ"/>
        </w:rPr>
        <w:t></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6 Month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Jaroslava Braunová, Oddělení alergologie a klinické imunologie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ůběžná zpráva o KH, za období od 3/2016 dodnes, ze dne 26.3.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721" w:name="__Fieldmark__859_1381782776"/>
      <w:bookmarkStart w:id="1722" w:name="__Fieldmark__859_1381782776"/>
      <w:bookmarkEnd w:id="1722"/>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doc. 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6-month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723" w:name="__Fieldmark__860_1381782776"/>
      <w:bookmarkStart w:id="1724" w:name="__Fieldmark__860_1381782776"/>
      <w:bookmarkEnd w:id="172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725" w:name="__Fieldmark__861_1381782776"/>
      <w:bookmarkStart w:id="1726" w:name="__Fieldmark__861_1381782776"/>
      <w:bookmarkEnd w:id="172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68/12</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á, multicentrická otevřená studie fáze II hodnotící účinost a bezpečnost přípravku IMAB362 v kombinaci s režimem EOX (Epirubicin, Oxaliplatin, Kapecitabin) (plus kyselina zoledronová/interleukin-2) jako léčby první volby u pacientů s CLDN18.2-pozitivními adenokarcinomy žaludku, jícnu nebo gastroezofageální junkce (FAST) </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GM-IMAB-001-003</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1-005285-3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cs="Times New Roman" w:ascii="Times New Roman" w:hAnsi="Times New Roman"/>
        </w:rPr>
        <w:t>Ganymed Pharmaceuticals AG, Mainz, Německo</w:t>
      </w:r>
      <w:r>
        <w:rPr>
          <w:rFonts w:eastAsia="Times New Roman" w:cs="Times New Roman" w:ascii="Times New Roman" w:hAnsi="Times New Roman"/>
          <w:b/>
          <w:bCs/>
          <w:lang w:eastAsia="cs-CZ"/>
        </w:rPr>
        <w:t xml:space="preserve"> </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PSI CRO Czech Republic s.r.o., V Parku 2343/24, 148 00 Praha 4,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Juraj Gáplovský (juraj.gaplovsky@psi-cro.com)</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1.4.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 xml:space="preserve">MEK FN  Motol Praha </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727" w:name="__Fieldmark__862_1381782776"/>
      <w:bookmarkStart w:id="1728" w:name="__Fieldmark__862_1381782776"/>
      <w:bookmarkEnd w:id="172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Zpráva o průběhu KH GM-IMAB-001-03 (27.3.2017 – 26.3.2018) ze dne 6.dubna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29" w:name="__Fieldmark__863_1381782776"/>
            <w:bookmarkStart w:id="1730" w:name="__Fieldmark__863_1381782776"/>
            <w:bookmarkEnd w:id="173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31" w:name="__Fieldmark__864_1381782776"/>
            <w:bookmarkStart w:id="1732" w:name="__Fieldmark__864_1381782776"/>
            <w:bookmarkEnd w:id="173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733" w:name="__Fieldmark__865_1381782776"/>
      <w:bookmarkStart w:id="1734" w:name="__Fieldmark__865_1381782776"/>
      <w:bookmarkEnd w:id="1734"/>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doc. 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735" w:name="__Fieldmark__866_1381782776"/>
      <w:bookmarkStart w:id="1736" w:name="__Fieldmark__866_1381782776"/>
      <w:bookmarkEnd w:id="173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98/12 MEK 31</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Randomizované, dvojitě zaslepené, placebem kontrolované klinické hodnocení fáze III přípravku BKM120 s fulvestrantem</w:t>
        <w:tab/>
        <w:t xml:space="preserve">u postmenopauzálních žen s HER2 negativním lokálně pokročilým nebo metastatickým karcinomem prsu s pozitivními hormonálními receptory s progresí během nebo po léčbě inhibitory aromatázy / </w:t>
      </w:r>
      <w:r>
        <w:rPr>
          <w:rFonts w:eastAsia="Times New Roman" w:cs="Times New Roman" w:ascii="Times New Roman" w:hAnsi="Times New Roman"/>
          <w:i/>
          <w:lang w:eastAsia="cs-CZ"/>
        </w:rPr>
        <w:t>A Phase III randomized, double blind placebo controlled study of oral BKM120 in combination with fulvestrant, in the treatment of postmenopausal women wit hormone receptor-positive HER2-negative locally advanced or metastatic breast cancer whose disease has progressed on or after aromatase inhibitor treatme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BKM120F2302</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1-005524-17</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Novartis s.r.o., Na Pankráci 1724/129, 140 00 Praha 4</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Novartis s.r.o., Na Pankráci 1724/129, 140 00 Praha 4,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Václava Gratzová (vaclava.gratzova@novartis.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5.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37" w:name="__Fieldmark__867_1381782776"/>
      <w:bookmarkStart w:id="1738" w:name="__Fieldmark__867_1381782776"/>
      <w:bookmarkEnd w:id="1738"/>
      <w:r>
        <w:rPr>
          <w:rFonts w:eastAsia="Times New Roman" w:cs="Times New Roman" w:ascii="Times New Roman" w:hAnsi="Times New Roman"/>
          <w:sz w:val="18"/>
          <w:szCs w:val="18"/>
          <w:lang w:eastAsia="cs-CZ"/>
        </w:rPr>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lang w:eastAsia="cs-CZ"/>
        </w:rPr>
        <w:t xml:space="preserve"> 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739" w:name="__Fieldmark__868_1381782776"/>
      <w:bookmarkStart w:id="1740" w:name="__Fieldmark__868_1381782776"/>
      <w:bookmarkEnd w:id="174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Milan Brychta, FN Královské Vinohrady, Šrobárova 1150/50, </w:t>
            </w:r>
          </w:p>
          <w:p>
            <w:pPr>
              <w:pStyle w:val="Normal"/>
              <w:spacing w:lineRule="auto" w:line="240" w:before="0" w:after="0"/>
              <w:rPr/>
            </w:pPr>
            <w:r>
              <w:rPr>
                <w:rFonts w:eastAsia="Times New Roman" w:cs="Times New Roman" w:ascii="Times New Roman" w:hAnsi="Times New Roman"/>
                <w:sz w:val="18"/>
                <w:szCs w:val="18"/>
                <w:lang w:eastAsia="cs-CZ"/>
              </w:rPr>
              <w:t xml:space="preserve">100 34 Praha 10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41" w:name="__Fieldmark__869_1381782776"/>
            <w:bookmarkStart w:id="1742" w:name="__Fieldmark__869_1381782776"/>
            <w:bookmarkEnd w:id="174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Královské Vinohrady, Šrobárova 1150/5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00 34 Praha 1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Jiří Mayer, CSc., FN Brno,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43" w:name="__Fieldmark__870_1381782776"/>
            <w:bookmarkStart w:id="1744" w:name="__Fieldmark__870_1381782776"/>
            <w:bookmarkEnd w:id="174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Brno, Jihlavská 2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25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Katarína Petráková, Ph.D.,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Masarykův onkologický ústav, Žlutý kopec 7, 656 53 Brno</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Cs/>
          <w:i/>
          <w:i/>
          <w:sz w:val="24"/>
          <w:szCs w:val="24"/>
          <w:lang w:eastAsia="cs-CZ"/>
        </w:rPr>
      </w:pPr>
      <w:r>
        <w:rPr>
          <w:rFonts w:eastAsia="Times New Roman" w:cs="Times New Roman" w:ascii="Times New Roman" w:hAnsi="Times New Roman"/>
          <w:b/>
          <w:bCs/>
          <w:sz w:val="24"/>
          <w:szCs w:val="24"/>
          <w:lang w:eastAsia="cs-CZ"/>
        </w:rPr>
        <w:t>Seznam hodnocených dokumentů/</w:t>
      </w:r>
      <w:r>
        <w:rPr>
          <w:rFonts w:eastAsia="Times New Roman" w:cs="Times New Roman" w:ascii="Times New Roman" w:hAnsi="Times New Roman"/>
          <w:bCs/>
          <w:i/>
          <w:sz w:val="24"/>
          <w:szCs w:val="24"/>
          <w:lang w:eastAsia="cs-CZ"/>
        </w:rPr>
        <w:t xml:space="preserve">List </w:t>
      </w:r>
      <w:r>
        <w:rPr>
          <w:rFonts w:eastAsia="Times New Roman" w:cs="Times New Roman" w:ascii="Times New Roman" w:hAnsi="Times New Roman"/>
          <w:bCs/>
          <w:i/>
          <w:sz w:val="24"/>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Line listing za období 1.10.2017 – 31.3.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745" w:name="__Fieldmark__871_1381782776"/>
      <w:bookmarkStart w:id="1746" w:name="__Fieldmark__871_1381782776"/>
      <w:bookmarkEnd w:id="174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doc. 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 </w:t>
      </w:r>
    </w:p>
    <w:p>
      <w:pPr>
        <w:pStyle w:val="Normal"/>
        <w:spacing w:lineRule="auto" w:line="240" w:before="0" w:after="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747" w:name="__Fieldmark__872_1381782776"/>
      <w:bookmarkStart w:id="1748" w:name="__Fieldmark__872_1381782776"/>
      <w:bookmarkEnd w:id="174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216/12 MEK 34</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ezinárodní, multicentrické, </w:t>
      </w:r>
      <w:r>
        <w:rPr>
          <w:rFonts w:eastAsia="Times New Roman" w:cs="Times New Roman" w:ascii="Times New Roman" w:hAnsi="Times New Roman"/>
          <w:bCs/>
          <w:lang w:eastAsia="cs-CZ"/>
        </w:rPr>
        <w:t xml:space="preserve">randomizované, </w:t>
      </w:r>
      <w:r>
        <w:rPr>
          <w:rFonts w:eastAsia="Times New Roman" w:cs="Times New Roman" w:ascii="Times New Roman" w:hAnsi="Times New Roman"/>
          <w:lang w:eastAsia="cs-CZ"/>
        </w:rPr>
        <w:t xml:space="preserve">dvojitě zaslepené, placebem kontrolované </w:t>
      </w:r>
      <w:r>
        <w:rPr>
          <w:rFonts w:eastAsia="Times New Roman" w:cs="Times New Roman" w:ascii="Times New Roman" w:hAnsi="Times New Roman"/>
          <w:bCs/>
          <w:lang w:eastAsia="cs-CZ"/>
        </w:rPr>
        <w:t xml:space="preserve">klinické hodnocení s paralelními skupinami a s následnou léčebnou fází s podáváním účinné látky k vyhodnocení účinnosti, bezpečnosti a snášenlivosti dvou perorálně podávaných dávek přípravku laquinimod (0, 6 mg/den nebo 1, 2 mg/den) u subjektů s relabující-remitující roztroušenou sklerózou (RRRS) / </w:t>
      </w:r>
      <w:r>
        <w:rPr>
          <w:rFonts w:eastAsia="Times New Roman" w:cs="Times New Roman" w:ascii="Times New Roman" w:hAnsi="Times New Roman"/>
          <w:bCs/>
          <w:i/>
          <w:lang w:eastAsia="cs-CZ"/>
        </w:rPr>
        <w:t>A multinational, multicenter, randomized, double-blind, parallel-group, placebo-controlled study followed by an active treatment period, to evaluate the efficacy, safety and tolerability of two doses of oral administration of laquinimod (0.6 mg/day or 1.2 mg/day) in subjects with relapsing remitting multiple sclerosis (RRMS)</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LAQ-MS-305, Protocol, dated 15 August 2012</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2-003647-30</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Teva Pharmaceutical Industries, Ltd., 5 Basel, Petach Tikva, Izrael</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Pharmaceutical Research Associates CZ s.r.o., Jankovcova 1569/2c,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lang w:eastAsia="cs-CZ"/>
        </w:rPr>
        <w:t>170 00 Praha 7, Mgr. Věra Borůvková</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sz w:val="18"/>
          <w:szCs w:val="18"/>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749" w:name="__Fieldmark__873_1381782776"/>
      <w:bookmarkStart w:id="1750" w:name="__Fieldmark__873_1381782776"/>
      <w:bookmarkEnd w:id="175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Michal Dufek, Neurologická klinika FN u sv. Anny v Brně, 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51" w:name="__Fieldmark__874_1381782776"/>
            <w:bookmarkStart w:id="1752" w:name="__Fieldmark__874_1381782776"/>
            <w:bookmarkEnd w:id="175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u sv. Anny, Pekařská 53,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56 91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Jan Mareš, Ph.D., Neur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Jiří Theodor Novák, odborná neurologická ambulance Theo Medical s.r.o., Červeného kříže 4, 702 00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53" w:name="__Fieldmark__875_1381782776"/>
            <w:bookmarkStart w:id="1754" w:name="__Fieldmark__875_1381782776"/>
            <w:bookmarkEnd w:id="175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Městská nemocnice Ostrava, Nemocniční 20, 728 80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Ondřej Škoda, Neurologické oddělení Nemocnice Jihlava, Vrchlického 59, 586 33 Jihlav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55" w:name="__Fieldmark__876_1381782776"/>
            <w:bookmarkStart w:id="1756" w:name="__Fieldmark__876_1381782776"/>
            <w:bookmarkEnd w:id="175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Jihlava, Vrchlického 59, 586 33 Jihl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Marta Vachová, Neurologické oddělení Krajská zdravotní a.s. Teplice, Duchcovská 53, 415 29 Teplic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57" w:name="__Fieldmark__877_1381782776"/>
            <w:bookmarkStart w:id="1758" w:name="__Fieldmark__877_1381782776"/>
            <w:bookmarkEnd w:id="175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Krajská zdravotní o.z. Teplice, Duchcovská 53, 415 29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Pavel Hradílek, Ph.D., Neurospol s.r.o., Studentská 1155/14,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736 01 Havířov</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59" w:name="__Fieldmark__878_1381782776"/>
            <w:bookmarkStart w:id="1760" w:name="__Fieldmark__878_1381782776"/>
            <w:bookmarkEnd w:id="176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NZZ, Přívozská 32,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702 00 Moravská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David Doležil, Ph.D., DADO MEDICAL s.r.o., Budečská 33, </w:t>
            </w:r>
          </w:p>
          <w:p>
            <w:pPr>
              <w:pStyle w:val="Normal"/>
              <w:spacing w:lineRule="auto" w:line="240" w:before="0" w:after="0"/>
              <w:rPr/>
            </w:pPr>
            <w:r>
              <w:rPr>
                <w:rFonts w:eastAsia="Times New Roman" w:cs="Times New Roman" w:ascii="Times New Roman" w:hAnsi="Times New Roman"/>
                <w:sz w:val="18"/>
                <w:szCs w:val="18"/>
                <w:lang w:eastAsia="cs-CZ"/>
              </w:rPr>
              <w:t xml:space="preserve">120 00 Praha 2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61" w:name="__Fieldmark__879_1381782776"/>
            <w:bookmarkStart w:id="1762" w:name="__Fieldmark__879_1381782776"/>
            <w:bookmarkEnd w:id="176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IKEM a TN, Vídeňská 800, 140 59 Praha 4</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Radomír Taláb, CSc., Privátní ordinace neurologie, Sladkovského 215/3, 500 0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0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63" w:name="__Fieldmark__880_1381782776"/>
            <w:bookmarkStart w:id="1764" w:name="__Fieldmark__880_1381782776"/>
            <w:bookmarkEnd w:id="176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Oblastní nemocnice Náchod a.s., Purkyňova 446,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547 69 Náchod</w:t>
            </w:r>
          </w:p>
        </w:tc>
      </w:tr>
    </w:tbl>
    <w:p>
      <w:pPr>
        <w:pStyle w:val="Normal"/>
        <w:spacing w:lineRule="auto" w:line="240" w:before="0" w:after="0"/>
        <w:rPr>
          <w:rFonts w:ascii="Times New Roman" w:hAnsi="Times New Roman" w:eastAsia="Times New Roman" w:cs="Times New Roman"/>
          <w:bCs/>
          <w:i/>
          <w:i/>
          <w:sz w:val="24"/>
          <w:szCs w:val="24"/>
          <w:lang w:eastAsia="cs-CZ"/>
        </w:rPr>
      </w:pPr>
      <w:r>
        <w:rPr>
          <w:rFonts w:eastAsia="Times New Roman" w:cs="Times New Roman" w:ascii="Times New Roman" w:hAnsi="Times New Roman"/>
          <w:b/>
          <w:bCs/>
          <w:sz w:val="24"/>
          <w:szCs w:val="24"/>
          <w:lang w:eastAsia="cs-CZ"/>
        </w:rPr>
        <w:t>Seznam hodnocených dokumentů/</w:t>
      </w:r>
      <w:r>
        <w:rPr>
          <w:rFonts w:eastAsia="Times New Roman" w:cs="Times New Roman" w:ascii="Times New Roman" w:hAnsi="Times New Roman"/>
          <w:bCs/>
          <w:i/>
          <w:sz w:val="24"/>
          <w:szCs w:val="24"/>
          <w:lang w:eastAsia="cs-CZ"/>
        </w:rPr>
        <w:t xml:space="preserve">List </w:t>
      </w:r>
      <w:r>
        <w:rPr>
          <w:rFonts w:eastAsia="Times New Roman" w:cs="Times New Roman" w:ascii="Times New Roman" w:hAnsi="Times New Roman"/>
          <w:bCs/>
          <w:i/>
          <w:sz w:val="24"/>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ůvodní dopis / </w:t>
            </w:r>
            <w:r>
              <w:rPr>
                <w:rFonts w:cs="Times New Roman" w:ascii="Times New Roman" w:hAnsi="Times New Roman"/>
                <w:i/>
                <w:sz w:val="18"/>
                <w:szCs w:val="18"/>
                <w:lang w:val="en-US"/>
              </w:rPr>
              <w:t>Cover Letter, 28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lang w:val="en-US"/>
              </w:rPr>
            </w:pPr>
            <w:r>
              <w:rPr>
                <w:rFonts w:cs="Times New Roman" w:ascii="Times New Roman" w:hAnsi="Times New Roman"/>
                <w:sz w:val="18"/>
                <w:szCs w:val="18"/>
                <w:lang w:val="en-US"/>
              </w:rPr>
              <w:t xml:space="preserve">Synopse závěrečné zprávy KH / </w:t>
            </w:r>
            <w:r>
              <w:rPr>
                <w:rFonts w:cs="Times New Roman" w:ascii="Times New Roman" w:hAnsi="Times New Roman"/>
                <w:i/>
                <w:sz w:val="18"/>
                <w:szCs w:val="18"/>
                <w:lang w:val="en-US"/>
              </w:rPr>
              <w:t>Clinical study report synopsi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765" w:name="__Fieldmark__881_1381782776"/>
      <w:bookmarkStart w:id="1766" w:name="__Fieldmark__881_1381782776"/>
      <w:bookmarkEnd w:id="176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doc. 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 </w:t>
      </w:r>
    </w:p>
    <w:p>
      <w:pPr>
        <w:pStyle w:val="Normal"/>
        <w:spacing w:lineRule="auto" w:line="240" w:before="0" w:after="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2/2      </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767" w:name="__Fieldmark__882_1381782776"/>
      <w:bookmarkStart w:id="1768" w:name="__Fieldmark__882_1381782776"/>
      <w:bookmarkEnd w:id="176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219/12</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R</w:t>
      </w:r>
      <w:r>
        <w:rPr>
          <w:rFonts w:eastAsia="Times New Roman" w:cs="Times New Roman" w:ascii="Times New Roman" w:hAnsi="Times New Roman"/>
          <w:bCs/>
          <w:lang w:eastAsia="cs-CZ"/>
        </w:rPr>
        <w:t xml:space="preserve">andomizované, </w:t>
      </w:r>
      <w:r>
        <w:rPr>
          <w:rFonts w:eastAsia="Times New Roman" w:cs="Times New Roman" w:ascii="Times New Roman" w:hAnsi="Times New Roman"/>
          <w:lang w:eastAsia="cs-CZ"/>
        </w:rPr>
        <w:t xml:space="preserve">multicentrické, otevřené </w:t>
      </w:r>
      <w:r>
        <w:rPr>
          <w:rFonts w:eastAsia="Times New Roman" w:cs="Times New Roman" w:ascii="Times New Roman" w:hAnsi="Times New Roman"/>
          <w:bCs/>
          <w:lang w:eastAsia="cs-CZ"/>
        </w:rPr>
        <w:t xml:space="preserve">klinické hodnocení fáze III ke stanovení účinnosti a bezpečnosti trastuzumab emtansinu ve srovnání s trastuzumabem jako pomocné léčby HER2-pozitivního primárního karcinomu prsu u pacientů s reziduálním nádorem patologicky přítomným v prsu nebo axilárních mízních uzlinách po předoperační léčbě / </w:t>
      </w:r>
      <w:r>
        <w:rPr>
          <w:rFonts w:eastAsia="Times New Roman" w:cs="Times New Roman" w:ascii="Times New Roman" w:hAnsi="Times New Roman"/>
          <w:bCs/>
          <w:i/>
          <w:lang w:eastAsia="cs-CZ"/>
        </w:rPr>
        <w:t>A Randomized, Multicenter, Open-label Phase III study to Evaluate the Efficacy and Safety of Trastuzumab Emtansine versus Trastuzumab as Adjuvant Therapy for patients wih HER2-Positive Primary Breast cancer who have Residual Tumor present Pathologically in the Breast or Axillary Lymph Nodes Following Preoperative Therapy</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lang w:eastAsia="cs-CZ"/>
        </w:rPr>
        <w:t xml:space="preserve">                                       </w:t>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BO27938</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2-002018-37</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F. HOFFMANN-LA ROCHE Ltd., Grenzacherstrasse 124, 4070 Basel, Switzerland</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Quintiles Czech Republic s.r.o., Radlická 714, 158 00 Praha 5, Klára Menšíková</w:t>
      </w:r>
    </w:p>
    <w:p>
      <w:pPr>
        <w:pStyle w:val="Normal"/>
        <w:spacing w:lineRule="auto" w:line="240" w:before="0" w:after="0"/>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6.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Hradec Králové</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bCs/>
          <w:lang w:eastAsia="cs-CZ"/>
        </w:rPr>
        <w:t></w:t>
      </w:r>
      <w:r>
        <w:rPr>
          <w:rFonts w:eastAsia="Times New Roman" w:cs="Wingdings 2" w:ascii="Wingdings 2" w:hAnsi="Wingdings 2"/>
          <w:bCs/>
          <w:lang w:eastAsia="cs-CZ"/>
        </w:rPr>
        <w:t></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MS Mincho;ＭＳ 明朝"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769" w:name="__Fieldmark__883_1381782776"/>
      <w:bookmarkStart w:id="1770" w:name="__Fieldmark__883_1381782776"/>
      <w:bookmarkEnd w:id="177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Seznam hodnocených dokumentů/</w:t>
      </w:r>
      <w:r>
        <w:rPr>
          <w:rFonts w:eastAsia="Times New Roman" w:cs="Times New Roman" w:ascii="Times New Roman" w:hAnsi="Times New Roman"/>
          <w:bCs/>
          <w:i/>
          <w:lang w:eastAsia="cs-CZ"/>
        </w:rPr>
        <w:t xml:space="preserve">List </w:t>
      </w:r>
      <w:r>
        <w:rPr>
          <w:rFonts w:eastAsia="Times New Roman" w:cs="Times New Roman" w:ascii="Times New Roman" w:hAnsi="Times New Roman"/>
          <w:bCs/>
          <w:i/>
          <w:lang w:val="en-US" w:eastAsia="cs-CZ"/>
        </w:rPr>
        <w:t>of all submitted documents:</w:t>
      </w:r>
    </w:p>
    <w:p>
      <w:pPr>
        <w:pStyle w:val="Normal"/>
        <w:spacing w:lineRule="auto" w:line="240" w:before="0" w:after="0"/>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iDMC doporučující dopis, 4.února 2018 / </w:t>
            </w:r>
            <w:r>
              <w:rPr>
                <w:rFonts w:eastAsia="Times New Roman" w:cs="Times New Roman" w:ascii="Times New Roman" w:hAnsi="Times New Roman"/>
                <w:i/>
                <w:sz w:val="18"/>
                <w:szCs w:val="18"/>
                <w:lang w:eastAsia="cs-CZ"/>
              </w:rPr>
              <w:t>iDMC Recommendation letter, 4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771" w:name="__Fieldmark__884_1381782776"/>
      <w:bookmarkStart w:id="1772" w:name="__Fieldmark__884_1381782776"/>
      <w:bookmarkEnd w:id="177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doc. 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 </w:t>
      </w:r>
    </w:p>
    <w:p>
      <w:pPr>
        <w:pStyle w:val="Normal"/>
        <w:spacing w:lineRule="auto" w:line="240" w:before="0" w:after="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tabs>
          <w:tab w:val="clear" w:pos="708"/>
          <w:tab w:val="left" w:pos="315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56" w:before="0" w:after="1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773" w:name="__Fieldmark__885_1381782776"/>
      <w:bookmarkStart w:id="1774" w:name="__Fieldmark__885_1381782776"/>
      <w:bookmarkEnd w:id="177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775" w:name="__Fieldmark__886_1381782776"/>
      <w:bookmarkStart w:id="1776" w:name="__Fieldmark__886_1381782776"/>
      <w:bookmarkEnd w:id="177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64/13</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Multicentrické, otevřené, rozšiřující klinické hodnocení (OLE) posuzující dlouhodobou bezpečnost a účinnost přípravku AMG 145 / </w:t>
      </w:r>
      <w:r>
        <w:rPr>
          <w:rFonts w:eastAsia="Times New Roman" w:cs="Times New Roman" w:ascii="Times New Roman" w:hAnsi="Times New Roman"/>
          <w:bCs/>
          <w:i/>
          <w:lang w:eastAsia="cs-CZ"/>
        </w:rPr>
        <w:t>A multicenter open-label Extension (OLE) Study to Assess the Long-term Safety and Efficacy of AMG 145</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20120138</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2-004357-83</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Amgen s.r.o., Klimentská 46, 110 02 Praha 1</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Neox s.r.o., V Jámě 1, </w:t>
      </w:r>
      <w:r>
        <w:rPr>
          <w:rFonts w:eastAsia="Times New Roman" w:cs="Times New Roman" w:ascii="Times New Roman" w:hAnsi="Times New Roman"/>
          <w:lang w:eastAsia="cs-CZ"/>
        </w:rPr>
        <w:t>110 01 Praha 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0.4.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sz w:val="24"/>
          <w:szCs w:val="24"/>
          <w:lang w:eastAsia="cs-CZ"/>
        </w:rPr>
        <w:t>MEK IKEM Prah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777" w:name="__Fieldmark__887_1381782776"/>
      <w:bookmarkStart w:id="1778" w:name="__Fieldmark__887_1381782776"/>
      <w:bookmarkEnd w:id="177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Doc. MUDr. Jan Václavík, Ph.D., I. Interní klinika FN Olomouc, I.P.Pavlova 6,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Final  report – Závěrečná zpráva ke KH 20120138  ze dne 19.dubna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779" w:name="__Fieldmark__888_1381782776"/>
      <w:bookmarkStart w:id="1780" w:name="__Fieldmark__888_1381782776"/>
      <w:bookmarkEnd w:id="1780"/>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doc. 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 </w:t>
      </w:r>
    </w:p>
    <w:p>
      <w:pPr>
        <w:pStyle w:val="Normal"/>
        <w:spacing w:lineRule="auto" w:line="240" w:before="0" w:after="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tabs>
          <w:tab w:val="clear" w:pos="708"/>
          <w:tab w:val="left" w:pos="315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781" w:name="__Fieldmark__889_1381782776"/>
      <w:bookmarkStart w:id="1782" w:name="__Fieldmark__889_1381782776"/>
      <w:bookmarkEnd w:id="178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783" w:name="__Fieldmark__890_1381782776"/>
      <w:bookmarkStart w:id="1784" w:name="__Fieldmark__890_1381782776"/>
      <w:bookmarkEnd w:id="178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14/13</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é, tříramenné, otevřené, multicentrické klinické hodnocení fáze III pro pacienty s neresekovatelným nebo metastatickým melanomem s pozitivní mutací BRAF V600 srovnávající v první části kombinovanou léčbu LGX818 + MEK 162 a monoterapii LGX818 s vemurafenibem, a v druhé částikombinovanou léčbu LGX818 + MEK 162 s monoterapií LGX818 / </w:t>
      </w:r>
      <w:r>
        <w:rPr>
          <w:rFonts w:eastAsia="Times New Roman" w:cs="Times New Roman" w:ascii="Times New Roman" w:hAnsi="Times New Roman"/>
          <w:i/>
          <w:lang w:eastAsia="cs-CZ"/>
        </w:rPr>
        <w:t>A 2 Part, phase  III,  randomized, open label, multicenter study of LGX818 plus MEK162 versus vemurafenib and LGX818 monotherapy in patients with unresectable or metastatic BRAF V600 mutant melanom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MEK162B230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3-001176-3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Array BioPharma Inc., 3200 Walnut Street, Boulder CO 80301, USA</w:t>
      </w:r>
    </w:p>
    <w:p>
      <w:pPr>
        <w:pStyle w:val="Normal"/>
        <w:spacing w:lineRule="auto" w:line="240" w:before="0" w:after="0"/>
        <w:rPr/>
      </w:pPr>
      <w:r>
        <w:rPr>
          <w:rFonts w:eastAsia="Times New Roman" w:cs="Times New Roman" w:ascii="Times New Roman" w:hAnsi="Times New Roman"/>
          <w:b/>
          <w:lang w:eastAsia="cs-CZ"/>
        </w:rPr>
        <w:t>Evropský zástupce zadavatele</w:t>
      </w:r>
      <w:r>
        <w:rPr>
          <w:rFonts w:eastAsia="Times New Roman" w:cs="Times New Roman" w:ascii="Times New Roman" w:hAnsi="Times New Roman"/>
          <w:lang w:eastAsia="cs-CZ"/>
        </w:rPr>
        <w:t xml:space="preserve"> / </w:t>
      </w:r>
      <w:r>
        <w:rPr>
          <w:rFonts w:eastAsia="Times New Roman" w:cs="Times New Roman" w:ascii="Times New Roman" w:hAnsi="Times New Roman"/>
          <w:i/>
          <w:lang w:eastAsia="cs-CZ"/>
        </w:rPr>
        <w:t xml:space="preserve">EU legal representative: </w:t>
      </w:r>
      <w:r>
        <w:rPr>
          <w:rFonts w:eastAsia="Times New Roman" w:cs="Times New Roman" w:ascii="Times New Roman" w:hAnsi="Times New Roman"/>
          <w:lang w:eastAsia="cs-CZ"/>
        </w:rPr>
        <w:t>Array BioPharma Ltd. with its offices located at 21 Holborn Viaduct, London, EC1 a 2DY United Kingdom</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PPD Czech Republic</w:t>
      </w:r>
      <w:r>
        <w:rPr>
          <w:rFonts w:eastAsia="Times New Roman" w:cs="Times New Roman" w:ascii="Times New Roman" w:hAnsi="Times New Roman"/>
          <w:lang w:eastAsia="cs-CZ"/>
        </w:rPr>
        <w:t xml:space="preserve"> s.r.o., Budějovická alej, Antala Staška 2027/79,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40 00 Praha 4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6.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MEK FN Královské Vinohrady Praha</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t xml:space="preserve"> </w:t>
      </w: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i/>
          <w:i/>
          <w:lang w:eastAsia="cs-CZ"/>
        </w:rPr>
      </w:pPr>
      <w:r>
        <w:rPr>
          <w:rFonts w:eastAsia="Wingdings 2" w:cs="Wingdings 2" w:ascii="Wingdings 2" w:hAnsi="Wingdings 2"/>
          <w:sz w:val="18"/>
          <w:szCs w:val="18"/>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r>
        <w:rPr>
          <w:rFonts w:eastAsia="Wingdings 2" w:cs="Wingdings 2" w:ascii="Wingdings 2" w:hAnsi="Wingdings 2"/>
          <w:i/>
          <w:lang w:eastAsia="cs-CZ"/>
        </w:rPr>
        <w:t></w:t>
      </w:r>
    </w:p>
    <w:p>
      <w:pPr>
        <w:pStyle w:val="Normal"/>
        <w:spacing w:lineRule="auto" w:line="240" w:before="0" w:after="0"/>
        <w:rPr>
          <w:rFonts w:ascii="Times New Roman" w:hAnsi="Times New Roman" w:eastAsia="Times New Roman" w:cs="Times New Roman"/>
          <w:i/>
          <w:i/>
          <w:lang w:eastAsia="cs-CZ"/>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785" w:name="__Fieldmark__891_1381782776"/>
      <w:bookmarkStart w:id="1786" w:name="__Fieldmark__891_1381782776"/>
      <w:bookmarkEnd w:id="178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 w:val="24"/>
          <w:szCs w:val="24"/>
          <w:lang w:eastAsia="cs-CZ"/>
        </w:rPr>
      </w:pPr>
      <w:r>
        <w:rPr>
          <w:rFonts w:eastAsia="Times New Roman" w:cs="Times New Roman" w:ascii="Times New Roman" w:hAnsi="Times New Roman"/>
          <w:b/>
          <w:bCs/>
          <w:sz w:val="24"/>
          <w:szCs w:val="24"/>
          <w:lang w:eastAsia="cs-CZ"/>
        </w:rPr>
        <w:t>Seznam hodnocených dokumentů/</w:t>
      </w:r>
      <w:r>
        <w:rPr>
          <w:rFonts w:eastAsia="Times New Roman" w:cs="Times New Roman" w:ascii="Times New Roman" w:hAnsi="Times New Roman"/>
          <w:bCs/>
          <w:i/>
          <w:sz w:val="24"/>
          <w:szCs w:val="24"/>
          <w:lang w:eastAsia="cs-CZ"/>
        </w:rPr>
        <w:t xml:space="preserve">List </w:t>
      </w:r>
      <w:r>
        <w:rPr>
          <w:rFonts w:eastAsia="Times New Roman" w:cs="Times New Roman" w:ascii="Times New Roman" w:hAnsi="Times New Roman"/>
          <w:bCs/>
          <w:i/>
          <w:sz w:val="24"/>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Výroční zpráva pro období 14.2.2017 – 13.2.2018 / </w:t>
            </w:r>
            <w:r>
              <w:rPr>
                <w:rFonts w:eastAsia="Times New Roman" w:cs="Times New Roman" w:ascii="Times New Roman" w:hAnsi="Times New Roman"/>
                <w:i/>
                <w:sz w:val="18"/>
                <w:szCs w:val="18"/>
                <w:lang w:eastAsia="cs-CZ"/>
              </w:rPr>
              <w:t>Annual report for the period 14 Feb 2017 – 13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787" w:name="__Fieldmark__892_1381782776"/>
      <w:bookmarkStart w:id="1788" w:name="__Fieldmark__892_1381782776"/>
      <w:bookmarkEnd w:id="178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Cs w:val="24"/>
          <w:lang w:eastAsia="cs-CZ"/>
        </w:rPr>
        <w:tab/>
        <w:tab/>
        <w:tab/>
        <w:tab/>
      </w: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 MUDr. 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14.5.2018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t xml:space="preserve"> </w:t>
      </w:r>
      <w:r>
        <w:rPr>
          <w:rFonts w:eastAsia="Times New Roman" w:cs="Times New Roman" w:ascii="Times New Roman" w:hAnsi="Times New Roman"/>
          <w:i/>
          <w:lang w:eastAsia="cs-CZ"/>
        </w:rPr>
        <w:t>Chairman of the EC FNOL and LF UP</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789" w:name="__Fieldmark__893_1381782776"/>
      <w:bookmarkStart w:id="1790" w:name="__Fieldmark__893_1381782776"/>
      <w:bookmarkEnd w:id="179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23/13 MEK 20</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ulticentrická, randomizovaná, dvojitě zaslepená, placebem kontrolovaná studie fáze III hodnotící ARN-509 u mužů s nemetastazujícím (MO) karcinomem prostaty rezistentním vůči kastraci / </w:t>
      </w:r>
      <w:r>
        <w:rPr>
          <w:rFonts w:eastAsia="Times New Roman" w:cs="Times New Roman" w:ascii="Times New Roman" w:hAnsi="Times New Roman"/>
          <w:i/>
          <w:lang w:eastAsia="cs-CZ"/>
        </w:rPr>
        <w:t>A multicenter, Randomized, Double-Blind, Placebo-Controlled, Phase III Study of ARN-509 in Men with Non-Metastacis (MO) Castration-Resistant Prostate Cancer</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ARN-509-003</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2-004322-2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ARAGON PHARMACEUTICALS, INC., 2780 El Camino Real, San Diego,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CA 92130, US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Pharmaceutical Research Associates CZ, s.r.o., Jankovcova 1569/2c,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170 00 Praha 7, PharmDr. Blanka Flusková, CSc.</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0.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rFonts w:ascii="Times New Roman" w:hAnsi="Times New Roman" w:eastAsia="Times New Roman" w:cs="Times New Roman"/>
          <w:lang w:eastAsia="cs-CZ"/>
        </w:rPr>
      </w:pPr>
      <w:r>
        <w:rPr>
          <w:rFonts w:eastAsia="MS Mincho;ＭＳ 明朝" w:cs="MS Mincho;ＭＳ 明朝" w:ascii="MS Mincho;ＭＳ 明朝" w:hAnsi="MS Mincho;ＭＳ 明朝"/>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791" w:name="__Fieldmark__894_1381782776"/>
      <w:bookmarkStart w:id="1792" w:name="__Fieldmark__894_1381782776"/>
      <w:bookmarkEnd w:id="179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Marek Sochor, Onkologické odd., Krajská nemocnice Liberec a.s., Husova 10, 460 63 Libere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93" w:name="__Fieldmark__895_1381782776"/>
            <w:bookmarkStart w:id="1794" w:name="__Fieldmark__895_1381782776"/>
            <w:bookmarkEnd w:id="179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Krajská nemocnice Liberec a.s., Husova 10, 460 63 Libere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Michaela Matoušková, Urocentrum Praha s.r.o., Karlovo nám. 3,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120 00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95" w:name="__Fieldmark__896_1381782776"/>
            <w:bookmarkStart w:id="1796" w:name="__Fieldmark__896_1381782776"/>
            <w:bookmarkEnd w:id="179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Na Bulovce, Budínova 2, 180 81 Praha 8</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Ivan Pavlík, MBA, Urologická klinika, Všeobecná fakultní nemocnice,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Ke Karlovu 6, 128 00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97" w:name="__Fieldmark__897_1381782776"/>
            <w:bookmarkStart w:id="1798" w:name="__Fieldmark__897_1381782776"/>
            <w:bookmarkEnd w:id="179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VFN Praha, Na Bojišti 1,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UDr. Vladimíra Stáhalová, Ústav radiační onkologie Nemocnice Na Bulovce, Budínova 2, 180 81 Praha 8 – </w:t>
            </w:r>
            <w:r>
              <w:rPr>
                <w:rFonts w:eastAsia="Times New Roman" w:cs="Times New Roman" w:ascii="Times New Roman" w:hAnsi="Times New Roman"/>
                <w:b/>
                <w:sz w:val="18"/>
                <w:szCs w:val="18"/>
                <w:lang w:eastAsia="cs-CZ"/>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799" w:name="__Fieldmark__898_1381782776"/>
            <w:bookmarkStart w:id="1800" w:name="__Fieldmark__898_1381782776"/>
            <w:bookmarkEnd w:id="180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Na Bulovce, Budínova 2, 180 81 Praha 8</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Roman Staněk, Urologická klinika, Slezská nemocnice v Opavě, p.o., Olomoucká 86, 746 01 Opav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01" w:name="__Fieldmark__899_1381782776"/>
            <w:bookmarkStart w:id="1802" w:name="__Fieldmark__899_1381782776"/>
            <w:bookmarkEnd w:id="180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Slezská nemocnice v Opavě, p.o., Olomoucká 86, 746 01 Op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c. MUDr. Ladislav Jarolím, CSc.,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Motol, V Úvalu 84,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c. MUDr. Roman Zachoval, Ph.D., Thomayerova nemocnice Praha, Vídeňská 800, 140 59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Thomayerova nemocnice Praha, Vídeňská 80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40 59 Praha 4</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Jiří Klečka, Ph.D., ResearchSite s.r.o., Slovanská 27, 326 00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ResearchSite s.r.o., Slovanská 27, 326 00 Plzeň</w:t>
            </w:r>
          </w:p>
        </w:tc>
      </w:tr>
    </w:tbl>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i/>
          <w:lang w:eastAsia="cs-CZ"/>
        </w:rPr>
        <w:t>Seznam hodnocených dokumentů/</w:t>
      </w:r>
      <w:r>
        <w:rPr>
          <w:rFonts w:eastAsia="Times New Roman" w:cs="Times New Roman" w:ascii="Times New Roman" w:hAnsi="Times New Roman"/>
          <w:bCs/>
          <w:i/>
          <w:lang w:eastAsia="cs-CZ"/>
        </w:rPr>
        <w:t xml:space="preserve">List </w:t>
      </w:r>
      <w:r>
        <w:rPr>
          <w:rFonts w:eastAsia="Times New Roman" w:cs="Times New Roman" w:ascii="Times New Roman" w:hAnsi="Times New Roman"/>
          <w:bCs/>
          <w:i/>
          <w:lang w:val="en-US" w:eastAsia="cs-CZ"/>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0" w:leader="dot"/>
                <w:tab w:val="left" w:pos="8505" w:leader="dot"/>
                <w:tab w:val="right" w:pos="8647" w:leader="none"/>
                <w:tab w:val="left" w:pos="9072" w:leader="dot"/>
              </w:tabs>
              <w:spacing w:lineRule="auto" w:line="240" w:before="0" w:after="0"/>
              <w:jc w:val="both"/>
              <w:rPr>
                <w:rFonts w:ascii="Times New Roman" w:hAnsi="Times New Roman" w:eastAsia="MS Mincho;ＭＳ 明朝" w:cs="Times New Roman"/>
                <w:i/>
                <w:i/>
                <w:sz w:val="18"/>
                <w:szCs w:val="18"/>
                <w:lang w:val="en-US"/>
              </w:rPr>
            </w:pPr>
            <w:r>
              <w:rPr>
                <w:rFonts w:eastAsia="MS Mincho;ＭＳ 明朝" w:cs="Times New Roman" w:ascii="Times New Roman" w:hAnsi="Times New Roman"/>
                <w:sz w:val="18"/>
                <w:szCs w:val="18"/>
                <w:lang w:val="en-US"/>
              </w:rPr>
              <w:t xml:space="preserve">Průvodní dopis / </w:t>
            </w:r>
            <w:r>
              <w:rPr>
                <w:rFonts w:eastAsia="MS Mincho;ＭＳ 明朝" w:cs="Times New Roman" w:ascii="Times New Roman" w:hAnsi="Times New Roman"/>
                <w:i/>
                <w:sz w:val="18"/>
                <w:szCs w:val="18"/>
                <w:lang w:val="en-US"/>
              </w:rPr>
              <w:t>Cover letter, 27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0" w:leader="dot"/>
                <w:tab w:val="left" w:pos="8505" w:leader="dot"/>
                <w:tab w:val="right" w:pos="8647" w:leader="none"/>
                <w:tab w:val="left" w:pos="9072" w:leader="dot"/>
              </w:tabs>
              <w:spacing w:lineRule="auto" w:line="240" w:before="0" w:after="0"/>
              <w:jc w:val="both"/>
              <w:rPr>
                <w:rFonts w:ascii="Times New Roman" w:hAnsi="Times New Roman" w:eastAsia="MS Mincho;ＭＳ 明朝" w:cs="Times New Roman"/>
                <w:i/>
                <w:i/>
                <w:sz w:val="18"/>
                <w:szCs w:val="18"/>
                <w:lang w:val="en-US"/>
              </w:rPr>
            </w:pPr>
            <w:r>
              <w:rPr>
                <w:rFonts w:eastAsia="MS Mincho;ＭＳ 明朝" w:cs="Times New Roman" w:ascii="Times New Roman" w:hAnsi="Times New Roman"/>
                <w:sz w:val="18"/>
                <w:szCs w:val="18"/>
                <w:lang w:val="en-US"/>
              </w:rPr>
              <w:t xml:space="preserve">Žádost o stanovisko EK – formulář EK / </w:t>
            </w:r>
            <w:r>
              <w:rPr>
                <w:rFonts w:eastAsia="MS Mincho;ＭＳ 明朝" w:cs="Times New Roman" w:ascii="Times New Roman" w:hAnsi="Times New Roman"/>
                <w:i/>
                <w:sz w:val="18"/>
                <w:szCs w:val="18"/>
                <w:lang w:val="en-US"/>
              </w:rPr>
              <w:t>Application for EC opinion – EC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0" w:leader="dot"/>
                <w:tab w:val="left" w:pos="8505" w:leader="dot"/>
                <w:tab w:val="right" w:pos="8647" w:leader="none"/>
                <w:tab w:val="left" w:pos="9072" w:leader="dot"/>
              </w:tabs>
              <w:spacing w:lineRule="auto" w:line="240" w:before="0" w:after="0"/>
              <w:jc w:val="both"/>
              <w:rPr>
                <w:rFonts w:ascii="Times New Roman" w:hAnsi="Times New Roman" w:eastAsia="MS Mincho;ＭＳ 明朝" w:cs="Times New Roman"/>
                <w:i/>
                <w:i/>
                <w:sz w:val="18"/>
                <w:szCs w:val="18"/>
                <w:lang w:val="en-US"/>
              </w:rPr>
            </w:pPr>
            <w:r>
              <w:rPr>
                <w:rFonts w:eastAsia="MS Mincho;ＭＳ 明朝" w:cs="Times New Roman" w:ascii="Times New Roman" w:hAnsi="Times New Roman"/>
                <w:sz w:val="18"/>
                <w:szCs w:val="18"/>
                <w:lang w:val="en-US"/>
              </w:rPr>
              <w:t xml:space="preserve">Potvrzení o pojištění ze dne 20.ledna 2015 / </w:t>
            </w:r>
            <w:r>
              <w:rPr>
                <w:rFonts w:eastAsia="MS Mincho;ＭＳ 明朝" w:cs="Times New Roman" w:ascii="Times New Roman" w:hAnsi="Times New Roman"/>
                <w:i/>
                <w:sz w:val="18"/>
                <w:szCs w:val="18"/>
                <w:lang w:val="en-US"/>
              </w:rPr>
              <w:t>Certificate of Insurance dated 20 Jan 201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803" w:name="__Fieldmark__900_1381782776"/>
      <w:bookmarkStart w:id="1804" w:name="__Fieldmark__900_1381782776"/>
      <w:bookmarkEnd w:id="180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 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805" w:name="__Fieldmark__901_1381782776"/>
      <w:bookmarkStart w:id="1806" w:name="__Fieldmark__901_1381782776"/>
      <w:bookmarkEnd w:id="180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807" w:name="__Fieldmark__902_1381782776"/>
      <w:bookmarkStart w:id="1808" w:name="__Fieldmark__902_1381782776"/>
      <w:bookmarkEnd w:id="180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33/13</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bCs/>
          <w:sz w:val="24"/>
          <w:szCs w:val="24"/>
          <w:lang w:eastAsia="cs-CZ"/>
        </w:rPr>
        <w:t>Otevřené klinické hodnocení I. fáze s opakovaným</w:t>
        <w:tab/>
        <w:t xml:space="preserve"> zvyšováním dávky ke zhodnocení </w:t>
      </w:r>
      <w:r>
        <w:rPr>
          <w:rFonts w:eastAsia="Times New Roman" w:cs="Times New Roman" w:ascii="Times New Roman" w:hAnsi="Times New Roman"/>
          <w:lang w:eastAsia="cs-CZ"/>
        </w:rPr>
        <w:t xml:space="preserve">bezpečnosti, snášenlivosti, farmakokinetiky, biologické a klinické aktivity MSB0010718C u pacientů s metastazujícími nebo lokálně pokročilými solidními tumory a s rozšířením o vybrané indikace / </w:t>
      </w:r>
      <w:r>
        <w:rPr>
          <w:rFonts w:eastAsia="Times New Roman" w:cs="Times New Roman" w:ascii="Times New Roman" w:hAnsi="Times New Roman"/>
          <w:i/>
          <w:lang w:eastAsia="cs-CZ"/>
        </w:rPr>
        <w:t>A Phase I, open-label, multiple-ascending dose trial to investigate the safety, tolerability, pharmacokinetics, biological and clinical activity of MSB0010718C in subjects with metastatic or locally advanced solid tumors and expansion to selected indic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                                         </w:t>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EMR 100070-001 / verze 6.0 Amendment No. 5</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3-002834-19</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Merck KgaA, Frankfurter Str. 250, Darmstadt, Německo</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Quintiles Czech Republic s.r.o., Radlická 714/113a, 158 00 Praha 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6.4.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FN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809" w:name="__Fieldmark__903_1381782776"/>
      <w:bookmarkStart w:id="1810" w:name="__Fieldmark__903_1381782776"/>
      <w:bookmarkEnd w:id="181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 w:val="18"/>
                <w:szCs w:val="18"/>
                <w:lang w:eastAsia="cs-CZ"/>
              </w:rPr>
              <w:t>Prof. MUDr. Bohuslav Melichar, Ph.D., On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Roční zpráva o průběhu KH léčiva studie EMR100070–001 za období 10.března 2017 – 9.března 2018, 10.března 2018 / </w:t>
            </w:r>
            <w:r>
              <w:rPr>
                <w:rFonts w:cs="Times New Roman" w:ascii="Times New Roman" w:hAnsi="Times New Roman"/>
                <w:i/>
                <w:sz w:val="18"/>
                <w:szCs w:val="18"/>
              </w:rPr>
              <w:t>Annual report to clinical trial EMR100070–001 for the period 10 Mar 2017 – 9 Mar 20178, 10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811" w:name="__Fieldmark__904_1381782776"/>
            <w:bookmarkStart w:id="1812" w:name="__Fieldmark__904_1381782776"/>
            <w:bookmarkEnd w:id="181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813" w:name="__Fieldmark__905_1381782776"/>
            <w:bookmarkStart w:id="1814" w:name="__Fieldmark__905_1381782776"/>
            <w:bookmarkEnd w:id="181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Seznam SAE, center a subjektů / </w:t>
            </w:r>
            <w:r>
              <w:rPr>
                <w:rFonts w:cs="Times New Roman" w:ascii="Times New Roman" w:hAnsi="Times New Roman"/>
                <w:i/>
                <w:sz w:val="18"/>
                <w:szCs w:val="18"/>
              </w:rPr>
              <w:t>List of SAE, sites and subjec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815" w:name="__Fieldmark__906_1381782776"/>
            <w:bookmarkStart w:id="1816" w:name="__Fieldmark__906_1381782776"/>
            <w:bookmarkEnd w:id="181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817" w:name="__Fieldmark__907_1381782776"/>
            <w:bookmarkStart w:id="1818" w:name="__Fieldmark__907_1381782776"/>
            <w:bookmarkEnd w:id="181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Seznam odchylek od protokolu, za období 10.března 2017 – 9.března 2018, 10.března 2018 / </w:t>
            </w:r>
            <w:r>
              <w:rPr>
                <w:rFonts w:cs="Times New Roman" w:ascii="Times New Roman" w:hAnsi="Times New Roman"/>
                <w:i/>
                <w:sz w:val="18"/>
                <w:szCs w:val="18"/>
              </w:rPr>
              <w:t>Protocol deviations list for the period 10 Mar 2017 – 9 Mar 20178, 10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819" w:name="__Fieldmark__908_1381782776"/>
            <w:bookmarkStart w:id="1820" w:name="__Fieldmark__908_1381782776"/>
            <w:bookmarkEnd w:id="182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821" w:name="__Fieldmark__909_1381782776"/>
            <w:bookmarkStart w:id="1822" w:name="__Fieldmark__909_1381782776"/>
            <w:bookmarkEnd w:id="1822"/>
            <w:r/>
            <w:r>
              <w:rPr>
                <w:sz w:val="18"/>
                <w:szCs w:val="18"/>
              </w:rPr>
              <w:fldChar w:fldCharType="end"/>
            </w:r>
            <w:r>
              <w:rPr>
                <w:sz w:val="18"/>
                <w:szCs w:val="18"/>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823" w:name="__Fieldmark__910_1381782776"/>
      <w:bookmarkStart w:id="1824" w:name="__Fieldmark__910_1381782776"/>
      <w:bookmarkEnd w:id="1824"/>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825" w:name="__Fieldmark__911_1381782776"/>
      <w:bookmarkStart w:id="1826" w:name="__Fieldmark__911_1381782776"/>
      <w:bookmarkEnd w:id="182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50/13 MEK 23</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á studie fáze II přípravku MPDL3280A podávaného jako monoterapie nebo v kombinaci s bevacizumabem v porovnání se sunitinibem u pacientů s neléčeným pokročilým karcinomem ledvin / </w:t>
      </w:r>
      <w:r>
        <w:rPr>
          <w:rFonts w:eastAsia="Times New Roman" w:cs="Times New Roman" w:ascii="Times New Roman" w:hAnsi="Times New Roman"/>
          <w:i/>
          <w:lang w:eastAsia="cs-CZ"/>
        </w:rPr>
        <w:t>P Phase II, Randomized study of MPDL3280A Administered as Monotherapy or in Combination with Bevacizumab versus Sunitinib in Patients with Untreated Advanced Renal Cell Carcinoma</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WO29074</w:t>
      </w:r>
      <w:r>
        <w:rPr>
          <w:rFonts w:eastAsia="Times New Roman" w:cs="Times New Roman" w:ascii="Times New Roman" w:hAnsi="Times New Roman"/>
          <w:b/>
          <w:lang w:eastAsia="cs-CZ"/>
        </w:rPr>
        <w:tab/>
        <w:tab/>
        <w:t xml:space="preserve"> </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3-003167-5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F. Hoffmann-La Roche Ltd., Grenzacherstrasse 124, 4070 Basel, Switzerland</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Covance Clinical and Periapproval Services, Prague Empiria, Na Strži 65/1702, 140 00 Praha, Tereza Bílá</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8.3.2018, 9.4.2018, 17.4.2018, 30.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827" w:name="__Fieldmark__912_1381782776"/>
      <w:bookmarkStart w:id="1828" w:name="__Fieldmark__912_1381782776"/>
      <w:bookmarkEnd w:id="182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Jana Prausová, Ph.D., Onkologická klinika FN Motol, V Úvalu 84,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150 06 Praha 5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29" w:name="__Fieldmark__913_1381782776"/>
            <w:bookmarkStart w:id="1830" w:name="__Fieldmark__913_1381782776"/>
            <w:bookmarkEnd w:id="183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Motol, V Úvalu 84,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Jan Schraml, Urologické oddělení Krajská zdravotní a.s., Masarykova nemocnice Ústí nad Labem, Sociální péče 3316/12A,  401 13 Ústí nad Labem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31" w:name="__Fieldmark__914_1381782776"/>
            <w:bookmarkStart w:id="1832" w:name="__Fieldmark__914_1381782776"/>
            <w:bookmarkEnd w:id="183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Krajská zdravotní a.s., Masarykova nemocnice Ústí nad Labem, Sociální péče 3316/12A,  401 13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Eugen Kubala, Klinika onkologie a radioterapie FN Hradec Králové, Sokolská 581, 500 05 Hradec Králové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33" w:name="__Fieldmark__915_1381782776"/>
            <w:bookmarkStart w:id="1834" w:name="__Fieldmark__915_1381782776"/>
            <w:bookmarkEnd w:id="183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Hradec Králové, Sokolská 581, 500 05 Hradec Králové</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SR Cover letter, 23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35" w:name="__Fieldmark__916_1381782776"/>
            <w:bookmarkStart w:id="1836" w:name="__Fieldmark__916_1381782776"/>
            <w:bookmarkEnd w:id="183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37" w:name="__Fieldmark__917_1381782776"/>
            <w:bookmarkStart w:id="1838" w:name="__Fieldmark__917_1381782776"/>
            <w:bookmarkEnd w:id="183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39" w:name="__Fieldmark__918_1381782776"/>
            <w:bookmarkStart w:id="1840" w:name="__Fieldmark__918_1381782776"/>
            <w:bookmarkEnd w:id="184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linded SSR (Six Monthly safety repor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41" w:name="__Fieldmark__919_1381782776"/>
            <w:bookmarkStart w:id="1842" w:name="__Fieldmark__919_1381782776"/>
            <w:bookmarkEnd w:id="184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43" w:name="__Fieldmark__920_1381782776"/>
            <w:bookmarkStart w:id="1844" w:name="__Fieldmark__920_1381782776"/>
            <w:bookmarkEnd w:id="184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45" w:name="__Fieldmark__921_1381782776"/>
            <w:bookmarkStart w:id="1846" w:name="__Fieldmark__921_1381782776"/>
            <w:bookmarkEnd w:id="184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blinded Line listing</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47" w:name="__Fieldmark__922_1381782776"/>
            <w:bookmarkStart w:id="1848" w:name="__Fieldmark__922_1381782776"/>
            <w:bookmarkEnd w:id="184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49" w:name="__Fieldmark__923_1381782776"/>
            <w:bookmarkStart w:id="1850" w:name="__Fieldmark__923_1381782776"/>
            <w:bookmarkEnd w:id="185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51" w:name="__Fieldmark__924_1381782776"/>
            <w:bookmarkStart w:id="1852" w:name="__Fieldmark__924_1381782776"/>
            <w:bookmarkEnd w:id="185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Zpráva o průběhu KH, 5.dubna 2018 / </w:t>
            </w:r>
            <w:r>
              <w:rPr>
                <w:rFonts w:cs="Times New Roman" w:ascii="Times New Roman" w:hAnsi="Times New Roman"/>
                <w:i/>
                <w:sz w:val="18"/>
                <w:szCs w:val="18"/>
              </w:rPr>
              <w:t>Annual report about the clinical trial commencement, 5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53" w:name="__Fieldmark__925_1381782776"/>
            <w:bookmarkStart w:id="1854" w:name="__Fieldmark__925_1381782776"/>
            <w:bookmarkEnd w:id="185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55" w:name="__Fieldmark__926_1381782776"/>
            <w:bookmarkStart w:id="1856" w:name="__Fieldmark__926_1381782776"/>
            <w:bookmarkEnd w:id="185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57" w:name="__Fieldmark__927_1381782776"/>
            <w:bookmarkStart w:id="1858" w:name="__Fieldmark__927_1381782776"/>
            <w:bookmarkEnd w:id="185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Soubor informací pro zkoušejícího, RO5541267 Tecentriq® (Atezolizumab), verze 11.0, leden  2018 / </w:t>
            </w:r>
            <w:r>
              <w:rPr>
                <w:rFonts w:cs="Times New Roman" w:ascii="Times New Roman" w:hAnsi="Times New Roman"/>
                <w:i/>
                <w:sz w:val="18"/>
                <w:szCs w:val="18"/>
              </w:rPr>
              <w:t>Investigator Brochure, RO5541267 Tecentriq® (Atezolizumab), version 11.0, Januar 2018</w:t>
            </w:r>
            <w:r>
              <w:rPr>
                <w:rFonts w:cs="Times New Roman" w:ascii="Times New Roman" w:hAnsi="Times New Roman"/>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59" w:name="__Fieldmark__928_1381782776"/>
            <w:bookmarkStart w:id="1860" w:name="__Fieldmark__928_1381782776"/>
            <w:bookmarkEnd w:id="186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61" w:name="__Fieldmark__929_1381782776"/>
            <w:bookmarkStart w:id="1862" w:name="__Fieldmark__929_1381782776"/>
            <w:bookmarkEnd w:id="186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63" w:name="__Fieldmark__930_1381782776"/>
            <w:bookmarkStart w:id="1864" w:name="__Fieldmark__930_1381782776"/>
            <w:bookmarkEnd w:id="186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Soubor informací pro zkoušejícího, RO5541267 Tecentriq® (Atezolizumab), verze 11.0, leden  2018, verze s vyznačenými změnami / </w:t>
            </w:r>
            <w:r>
              <w:rPr>
                <w:rFonts w:cs="Times New Roman" w:ascii="Times New Roman" w:hAnsi="Times New Roman"/>
                <w:i/>
                <w:sz w:val="18"/>
                <w:szCs w:val="18"/>
              </w:rPr>
              <w:t>Investigator Brochure, RO5541267 Tecentriq® (Atezolizumab), version 11.0, Januar 2018, version with track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65" w:name="__Fieldmark__931_1381782776"/>
            <w:bookmarkStart w:id="1866" w:name="__Fieldmark__931_1381782776"/>
            <w:bookmarkEnd w:id="186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67" w:name="__Fieldmark__932_1381782776"/>
            <w:bookmarkStart w:id="1868" w:name="__Fieldmark__932_1381782776"/>
            <w:bookmarkEnd w:id="186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69" w:name="__Fieldmark__933_1381782776"/>
            <w:bookmarkStart w:id="1870" w:name="__Fieldmark__933_1381782776"/>
            <w:bookmarkEnd w:id="187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Aktualizovaný souhrn údajů o přípravku za rok 2017, Annex 1 / </w:t>
            </w:r>
            <w:r>
              <w:rPr>
                <w:rFonts w:cs="Times New Roman" w:ascii="Times New Roman" w:hAnsi="Times New Roman"/>
                <w:i/>
                <w:sz w:val="18"/>
                <w:szCs w:val="18"/>
              </w:rPr>
              <w:t>Updated summary of product characteristics for 2017, Annex 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71" w:name="__Fieldmark__934_1381782776"/>
            <w:bookmarkStart w:id="1872" w:name="__Fieldmark__934_1381782776"/>
            <w:bookmarkEnd w:id="187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73" w:name="__Fieldmark__935_1381782776"/>
            <w:bookmarkStart w:id="1874" w:name="__Fieldmark__935_1381782776"/>
            <w:bookmarkEnd w:id="187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75" w:name="__Fieldmark__936_1381782776"/>
            <w:bookmarkStart w:id="1876" w:name="__Fieldmark__936_1381782776"/>
            <w:bookmarkEnd w:id="187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ver letter, 23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77" w:name="__Fieldmark__937_1381782776"/>
            <w:bookmarkStart w:id="1878" w:name="__Fieldmark__937_1381782776"/>
            <w:bookmarkEnd w:id="187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79" w:name="__Fieldmark__938_1381782776"/>
            <w:bookmarkStart w:id="1880" w:name="__Fieldmark__938_1381782776"/>
            <w:bookmarkEnd w:id="188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81" w:name="__Fieldmark__939_1381782776"/>
            <w:bookmarkStart w:id="1882" w:name="__Fieldmark__939_1381782776"/>
            <w:bookmarkEnd w:id="188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SUR 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83" w:name="__Fieldmark__940_1381782776"/>
            <w:bookmarkStart w:id="1884" w:name="__Fieldmark__940_1381782776"/>
            <w:bookmarkEnd w:id="188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85" w:name="__Fieldmark__941_1381782776"/>
            <w:bookmarkStart w:id="1886" w:name="__Fieldmark__941_1381782776"/>
            <w:bookmarkEnd w:id="188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0"/>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87" w:name="__Fieldmark__942_1381782776"/>
            <w:bookmarkStart w:id="1888" w:name="__Fieldmark__942_1381782776"/>
            <w:bookmarkEnd w:id="188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889" w:name="__Fieldmark__943_1381782776"/>
      <w:bookmarkStart w:id="1890" w:name="__Fieldmark__943_1381782776"/>
      <w:bookmarkEnd w:id="189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56"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891" w:name="__Fieldmark__944_1381782776"/>
      <w:bookmarkStart w:id="1892" w:name="__Fieldmark__944_1381782776"/>
      <w:bookmarkEnd w:id="189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893" w:name="__Fieldmark__945_1381782776"/>
      <w:bookmarkStart w:id="1894" w:name="__Fieldmark__945_1381782776"/>
      <w:bookmarkEnd w:id="189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51/13</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Pokračovací klinické hodnocení fáze 3b posuzující bezpečnost a účinnost pegylovaného rekombinantního faktoru viii (PEG-rFVIII; bax 855) podávaného jako profylaxe proti krvácení u již léčených pacientů s těžkou hemofílií a. / </w:t>
      </w:r>
      <w:r>
        <w:rPr>
          <w:rFonts w:eastAsia="Times New Roman" w:cs="Times New Roman" w:ascii="Times New Roman" w:hAnsi="Times New Roman"/>
          <w:i/>
          <w:lang w:eastAsia="cs-CZ"/>
        </w:rPr>
        <w:t>A Phase 3b Continuation study of the Safety and Efficacy of PEGylated Recombinant Factor VIII (PEG-rFVIII; BAX 855) in Prophylaxis of Bleeding in Previously Treated Patients with Severe Hemophilia A.</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                                         </w:t>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261302</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3-002236-2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Baxter U.S. Inc., One Baxter Way, Westlake Village, CA 91362</w:t>
      </w:r>
    </w:p>
    <w:p>
      <w:pPr>
        <w:pStyle w:val="Normal"/>
        <w:spacing w:lineRule="auto" w:line="240" w:before="0" w:after="0"/>
        <w:rPr/>
      </w:pPr>
      <w:r>
        <w:rPr>
          <w:rFonts w:eastAsia="Times New Roman" w:cs="Times New Roman" w:ascii="Times New Roman" w:hAnsi="Times New Roman"/>
          <w:b/>
          <w:lang w:eastAsia="cs-CZ"/>
        </w:rPr>
        <w:t>Zástupce pro zadavatele pro EU</w:t>
      </w:r>
      <w:r>
        <w:rPr>
          <w:rFonts w:eastAsia="Times New Roman" w:cs="Times New Roman" w:ascii="Times New Roman" w:hAnsi="Times New Roman"/>
          <w:lang w:eastAsia="cs-CZ"/>
        </w:rPr>
        <w:t xml:space="preserve"> / </w:t>
      </w:r>
      <w:r>
        <w:rPr>
          <w:rFonts w:eastAsia="Times New Roman" w:cs="Times New Roman" w:ascii="Times New Roman" w:hAnsi="Times New Roman"/>
          <w:i/>
          <w:lang w:eastAsia="cs-CZ"/>
        </w:rPr>
        <w:t xml:space="preserve">Sponsor´s EU Representative: </w:t>
      </w:r>
      <w:r>
        <w:rPr>
          <w:rFonts w:eastAsia="Times New Roman" w:cs="Times New Roman" w:ascii="Times New Roman" w:hAnsi="Times New Roman"/>
          <w:lang w:eastAsia="cs-CZ"/>
        </w:rPr>
        <w:t>Baxalta Innovations GmbH, Industriestrasse 67, A-1221 Vienna, Austri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Quintiles Czech Republic s.r.o., Radlická 714, 158 00 Praha 5, Petra Kolářová</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4.4.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FN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Times New Roman"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6 Month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Antonín Hluší, Ph.D., Hemato-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Zpráva o průběhu a ukončení KH léčiva, 28.března 2018 / </w:t>
            </w:r>
            <w:r>
              <w:rPr>
                <w:rFonts w:eastAsia="Times New Roman" w:cs="Times New Roman" w:ascii="Times New Roman" w:hAnsi="Times New Roman"/>
                <w:i/>
                <w:sz w:val="18"/>
                <w:szCs w:val="18"/>
                <w:lang w:eastAsia="cs-CZ"/>
              </w:rPr>
              <w:t>Final Clinical trial report, 28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95" w:name="__Fieldmark__946_1381782776"/>
            <w:bookmarkStart w:id="1896" w:name="__Fieldmark__946_1381782776"/>
            <w:bookmarkEnd w:id="189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97" w:name="__Fieldmark__947_1381782776"/>
            <w:bookmarkStart w:id="1898" w:name="__Fieldmark__947_1381782776"/>
            <w:bookmarkEnd w:id="189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SimSun;宋体" w:cs="Times New Roman"/>
                <w:i/>
                <w:i/>
                <w:sz w:val="18"/>
                <w:szCs w:val="18"/>
                <w:lang w:val="en-US"/>
              </w:rPr>
            </w:pPr>
            <w:r>
              <w:rPr>
                <w:rFonts w:eastAsia="SimSun;宋体" w:cs="Times New Roman" w:ascii="Times New Roman" w:hAnsi="Times New Roman"/>
                <w:sz w:val="18"/>
                <w:szCs w:val="18"/>
                <w:lang w:val="en-US"/>
              </w:rPr>
              <w:t xml:space="preserve">Seznam odchylek od protokolu v ČR / </w:t>
            </w:r>
            <w:r>
              <w:rPr>
                <w:rFonts w:eastAsia="SimSun;宋体" w:cs="Times New Roman" w:ascii="Times New Roman" w:hAnsi="Times New Roman"/>
                <w:i/>
                <w:sz w:val="18"/>
                <w:szCs w:val="18"/>
                <w:lang w:val="en-US"/>
              </w:rPr>
              <w:t>List of Protocol deviations in Czech Republi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jc w:val="both"/>
              <w:textAlignment w:val="baseline"/>
              <w:rPr>
                <w:rFonts w:ascii="Times New Roman" w:hAnsi="Times New Roman" w:eastAsia="Times New Roman" w:cs="Times New Roman"/>
                <w:i/>
                <w:i/>
                <w:sz w:val="18"/>
                <w:szCs w:val="18"/>
                <w:lang w:val="en-US" w:eastAsia="cs-CZ"/>
              </w:rPr>
            </w:pPr>
            <w:r>
              <w:rPr>
                <w:rFonts w:eastAsia="Times New Roman" w:cs="Times New Roman" w:ascii="Times New Roman" w:hAnsi="Times New Roman"/>
                <w:sz w:val="18"/>
                <w:szCs w:val="18"/>
                <w:lang w:eastAsia="cs-CZ"/>
              </w:rPr>
              <w:t xml:space="preserve">Dopis vylučující podezření, nebo výskyt závažné neočekávané nežádoucí události za období 21.července 2017 – 20.ledna 2018, ze dne 16.února 2018 </w:t>
            </w:r>
            <w:r>
              <w:rPr>
                <w:rFonts w:eastAsia="Times New Roman" w:cs="Times New Roman" w:ascii="Times New Roman" w:hAnsi="Times New Roman"/>
                <w:i/>
                <w:sz w:val="18"/>
                <w:szCs w:val="18"/>
                <w:lang w:val="en-US" w:eastAsia="cs-CZ"/>
              </w:rPr>
              <w:t>/ No SUSAR Letter from period 21 Jul 2017 – 20 Jan 2018, dated 16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899" w:name="__Fieldmark__948_1381782776"/>
            <w:bookmarkStart w:id="1900" w:name="__Fieldmark__948_1381782776"/>
            <w:bookmarkEnd w:id="190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01" w:name="__Fieldmark__949_1381782776"/>
            <w:bookmarkStart w:id="1902" w:name="__Fieldmark__949_1381782776"/>
            <w:bookmarkEnd w:id="190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03" w:name="__Fieldmark__950_1381782776"/>
      <w:bookmarkStart w:id="1904" w:name="__Fieldmark__950_1381782776"/>
      <w:bookmarkEnd w:id="190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lang w:eastAsia="cs-CZ"/>
        </w:rPr>
        <w:tab/>
        <w:tab/>
      </w:r>
      <w:r>
        <w:rPr>
          <w:rFonts w:eastAsia="Times New Roman" w:cs="Times New Roman" w:ascii="Times New Roman" w:hAnsi="Times New Roman"/>
          <w:szCs w:val="24"/>
          <w:lang w:eastAsia="cs-CZ"/>
        </w:rPr>
        <w:tab/>
        <w:tab/>
        <w:t xml:space="preserve">          </w:t>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6-months</w:t>
      </w:r>
    </w:p>
    <w:p>
      <w:pPr>
        <w:pStyle w:val="Normal"/>
        <w:widowControl w:val="false"/>
        <w:spacing w:lineRule="auto" w:line="240" w:before="0" w:after="0"/>
        <w:jc w:val="center"/>
        <w:textAlignment w:val="baseline"/>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05" w:name="__Fieldmark__951_1381782776"/>
      <w:bookmarkStart w:id="1906" w:name="__Fieldmark__951_1381782776"/>
      <w:bookmarkEnd w:id="190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32/14 MEK 4</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Randomizované, dvojitě zaslepené, multicentrické klinické hodnocení fáze 3 porovnávající veliparib s karboplatinou a paklitaxelem</w:t>
        <w:tab/>
        <w:t xml:space="preserve"> oproti placebu s karboplatinou a paklitaxelem u dříve neléčeného pokročilého nebo metastazujícího skvamózního nemalobuněčného karcinomu plic (NSCLC) / </w:t>
      </w:r>
      <w:r>
        <w:rPr>
          <w:rFonts w:eastAsia="Times New Roman" w:cs="Times New Roman" w:ascii="Times New Roman" w:hAnsi="Times New Roman"/>
          <w:i/>
          <w:lang w:eastAsia="cs-CZ"/>
        </w:rPr>
        <w:t>Randomized, Double-Blind, Multicenter, Phase 3 Study Comparing Veliparib Plus Carboplatin and Paclitaxel Versus Placebo Plus Carboplatin and Paclitaxel in Previously Untreated Advanced or Metastatic Squamous Non-Small Cell Lung Cancer (NSCLC)</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M11-089</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3-005020-42</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AbbVie Deutschland GmbH &amp; Co. KG, Knollstrasse, 67061 Ludwigshafen, Německo zastoupený AbbVie s.r.o., Hadovka Office Park, Evropská 2591/33d, 160 00 Praha 6 </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AbbVie s.r.o., </w:t>
      </w:r>
      <w:r>
        <w:rPr>
          <w:rFonts w:eastAsia="Times New Roman" w:cs="Times New Roman" w:ascii="Times New Roman" w:hAnsi="Times New Roman"/>
          <w:bCs/>
          <w:lang w:eastAsia="cs-CZ"/>
        </w:rPr>
        <w:t>Metronom Business Center, Bucharova 2817/13, 160 00 Praha 6</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9.4.2018, 30.4.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07" w:name="__Fieldmark__952_1381782776"/>
      <w:bookmarkStart w:id="1908" w:name="__Fieldmark__952_1381782776"/>
      <w:bookmarkEnd w:id="190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Vítězslav Kolek, DrSc., Klinika plicních nemocí a tuberkulózy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Subhash Chaudhary, Radioterapie Nemocnice Nový Jičín a.s., Purkyňova 2138/16, 741 01 Nový Jičí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09" w:name="__Fieldmark__953_1381782776"/>
            <w:bookmarkStart w:id="1910" w:name="__Fieldmark__953_1381782776"/>
            <w:bookmarkEnd w:id="191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Nemocnice Nový Jičín a.s., Purkyňova 2138/16,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741 01 Nový Jič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Petr Kolman, Plicní odd. Nemocnice Kyjov p.o., Strážovská 1247,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97 33 Kyjov</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11" w:name="__Fieldmark__954_1381782776"/>
            <w:bookmarkStart w:id="1912" w:name="__Fieldmark__954_1381782776"/>
            <w:bookmarkEnd w:id="191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Kyjov p.o., Strážovská 1247,  697 33 Kyj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UDr. Kateřina Jirsová, Nemocnice Na Pleši s.r.o., Nová Ves pod Pleší 11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62 01 Nová Ves pod Pleší</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13" w:name="__Fieldmark__955_1381782776"/>
            <w:bookmarkStart w:id="1914" w:name="__Fieldmark__955_1381782776"/>
            <w:bookmarkEnd w:id="191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Nemocnice Na Pleši s.r.o., Nová Ves pod Pleší 11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62 01 Nová Ves pod Pleš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Terezie Janásková, Plicní odd. Vítkovická nemocnice a.s., Zalužanského 1192/15, 703 84 Ostrava - Vítkovic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Vítkovická nemocnice a.s., Zalužanského 1192/15, 703 84 Ostrava – Vítkovice</w:t>
            </w:r>
          </w:p>
        </w:tc>
      </w:tr>
    </w:tbl>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Oznámení o uzavření centra MUDr. Roubc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SUR – 25 Mar 2016 – 24 Mar 201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15" w:name="__Fieldmark__956_1381782776"/>
      <w:bookmarkStart w:id="1916" w:name="__Fieldmark__956_1381782776"/>
      <w:bookmarkEnd w:id="191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tab/>
        <w:tab/>
        <w:tab/>
        <w:tab/>
        <w:tab/>
        <w:t xml:space="preserve">  </w:t>
        <w:tab/>
        <w:tab/>
      </w:r>
      <w:r>
        <w:rPr>
          <w:rFonts w:eastAsia="Times New Roman" w:cs="Times New Roman" w:ascii="Times New Roman" w:hAnsi="Times New Roman"/>
          <w:szCs w:val="24"/>
          <w:lang w:eastAsia="cs-CZ"/>
        </w:rPr>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Cs w:val="24"/>
          <w:lang w:eastAsia="cs-CZ"/>
        </w:rPr>
        <w:tab/>
        <w:tab/>
        <w:tab/>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ab/>
        <w:t xml:space="preserve"> </w:t>
        <w:tab/>
        <w:t>doc. 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17" w:name="__Fieldmark__957_1381782776"/>
      <w:bookmarkStart w:id="1918" w:name="__Fieldmark__957_1381782776"/>
      <w:bookmarkEnd w:id="191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MS Mincho;ＭＳ 明朝" w:cs="MS Mincho;ＭＳ 明朝" w:ascii="MS Mincho;ＭＳ 明朝" w:hAnsi="MS Mincho;ＭＳ 明朝"/>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19" w:name="__Fieldmark__958_1381782776"/>
      <w:bookmarkStart w:id="1920" w:name="__Fieldmark__958_1381782776"/>
      <w:bookmarkEnd w:id="192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65/14</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w:t>
      </w:r>
    </w:p>
    <w:p>
      <w:pPr>
        <w:pStyle w:val="Normal"/>
        <w:spacing w:lineRule="auto" w:line="240" w:before="0" w:after="0"/>
        <w:rPr/>
      </w:pPr>
      <w:r>
        <w:rPr>
          <w:rFonts w:eastAsia="Times New Roman" w:cs="Times New Roman" w:ascii="Times New Roman" w:hAnsi="Times New Roman"/>
          <w:bCs/>
          <w:lang w:eastAsia="cs-CZ"/>
        </w:rPr>
        <w:t xml:space="preserve">Multicentrické, otevřené klinické hodnocení mepolizumabu u podskupiny pacientů s anamnézou život ohrožujícího / těžce invalidizujícího astmatu, kteří se účastnili klinického hodnocení MEA115661 /    </w:t>
      </w:r>
      <w:r>
        <w:rPr>
          <w:rFonts w:eastAsia="Times New Roman" w:cs="Times New Roman" w:ascii="Times New Roman" w:hAnsi="Times New Roman"/>
          <w:bCs/>
          <w:i/>
          <w:lang w:eastAsia="cs-CZ"/>
        </w:rPr>
        <w:t xml:space="preserve">A Multi-Centre, Opel-Label, Study of Mepolizumab in a Subset of Subjects with a History of Life Threatening / Seriously Debilitating Asthma Who Participated in the MEA 115661 Trial </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201312</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4-000314-5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GlaxoSmithKline, s.r.o.</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PPD Czech Republic s.r.o., Budějovická alej, Antala Staška 2027/79, 140 00 Praha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0.4.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IKEM a TN Praha</w:t>
      </w:r>
      <w:r>
        <w:rPr>
          <w:rFonts w:eastAsia="Times New Roman" w:cs="Times New Roman" w:ascii="Times New Roman" w:hAnsi="Times New Roman"/>
          <w:bCs/>
          <w:lang w:eastAsia="cs-CZ"/>
        </w:rPr>
        <w:t xml:space="preserve"> </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sz w:val="18"/>
          <w:szCs w:val="18"/>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21" w:name="__Fieldmark__959_1381782776"/>
      <w:bookmarkStart w:id="1922" w:name="__Fieldmark__959_1381782776"/>
      <w:bookmarkEnd w:id="192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MUDr.Vítězslav Kolek, DrSc., Klinika plicních nemocí a TBC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MS Mincho;ＭＳ 明朝" w:cs="MS Mincho;ＭＳ 明朝" w:ascii="MS Mincho;ＭＳ 明朝" w:hAnsi="MS Mincho;ＭＳ 明朝"/>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Doc.MUDr.Jaromír Bystroň, CSc., Oddělení Alergologie a klinické imunologie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MS Mincho;ＭＳ 明朝" w:cs="MS Mincho;ＭＳ 明朝" w:ascii="MS Mincho;ＭＳ 明朝" w:hAnsi="MS Mincho;ＭＳ 明朝"/>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OL </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Study number 201312_Synopsis_version 1_approved 27 Mar 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MS Mincho;ＭＳ 明朝" w:cs="Wingdings 2"/>
                <w:sz w:val="18"/>
                <w:szCs w:val="18"/>
                <w:lang w:eastAsia="cs-CZ"/>
              </w:rPr>
            </w:pPr>
            <w:r>
              <w:rPr>
                <w:rFonts w:eastAsia="MS Mincho;ＭＳ 明朝"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923" w:name="__Fieldmark__960_1381782776"/>
      <w:bookmarkStart w:id="1924" w:name="__Fieldmark__960_1381782776"/>
      <w:bookmarkEnd w:id="1924"/>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widowControl w:val="false"/>
        <w:spacing w:lineRule="auto" w:line="240" w:before="0" w:after="0"/>
        <w:jc w:val="both"/>
        <w:textAlignment w:val="baseline"/>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ab/>
        <w:t xml:space="preserve"> </w:t>
        <w:tab/>
        <w:t xml:space="preserve">                                                                              </w:t>
      </w:r>
    </w:p>
    <w:p>
      <w:pPr>
        <w:pStyle w:val="Normal"/>
        <w:spacing w:lineRule="auto" w:line="240" w:before="0" w:after="0"/>
        <w:rPr/>
      </w:pPr>
      <w:r>
        <w:rPr>
          <w:rFonts w:eastAsia="Times New Roman" w:cs="Times New Roman" w:ascii="Times New Roman" w:hAnsi="Times New Roman"/>
          <w:sz w:val="20"/>
          <w:szCs w:val="24"/>
          <w:lang w:eastAsia="cs-CZ"/>
        </w:rPr>
        <w:t xml:space="preserve"> </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 MUDr. 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14.5.2018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t xml:space="preserve"> </w:t>
      </w:r>
      <w:r>
        <w:rPr>
          <w:rFonts w:eastAsia="Times New Roman" w:cs="Times New Roman" w:ascii="Times New Roman" w:hAnsi="Times New Roman"/>
          <w:i/>
          <w:lang w:eastAsia="cs-CZ"/>
        </w:rPr>
        <w:t>Chairman of the EC FNOL and LF UP</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ab/>
        <w:t xml:space="preserve"> </w:t>
        <w:tab/>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MS Mincho;ＭＳ 明朝" w:cs="MS Mincho;ＭＳ 明朝" w:ascii="MS Mincho;ＭＳ 明朝" w:hAnsi="MS Mincho;ＭＳ 明朝"/>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MS Mincho;ＭＳ 明朝" w:cs="MS Mincho;ＭＳ 明朝" w:ascii="MS Mincho;ＭＳ 明朝" w:hAnsi="MS Mincho;ＭＳ 明朝"/>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25" w:name="__Fieldmark__961_1381782776"/>
      <w:bookmarkStart w:id="1926" w:name="__Fieldmark__961_1381782776"/>
      <w:bookmarkEnd w:id="192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67/14 MEK 8</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w:t>
      </w:r>
    </w:p>
    <w:p>
      <w:pPr>
        <w:pStyle w:val="Normal"/>
        <w:spacing w:lineRule="auto" w:line="240" w:before="0" w:after="0"/>
        <w:rPr/>
      </w:pPr>
      <w:r>
        <w:rPr>
          <w:rFonts w:eastAsia="Times New Roman" w:cs="Times New Roman" w:ascii="Times New Roman" w:hAnsi="Times New Roman"/>
          <w:bCs/>
          <w:lang w:eastAsia="cs-CZ"/>
        </w:rPr>
        <w:t xml:space="preserve">Randomizované, multicentrické, otevřené, klinické hodnocení fáze II hodnotící profylaktické podávání oktreotidu v prevenci nebo snížení frekvence a závažnosti průjmu u pacientů užívajících lapatinib s kapecitabinem v léčbě metastatického karcinomu prsu / </w:t>
      </w:r>
      <w:r>
        <w:rPr>
          <w:rFonts w:eastAsia="Times New Roman" w:cs="Times New Roman" w:ascii="Times New Roman" w:hAnsi="Times New Roman"/>
          <w:bCs/>
          <w:i/>
          <w:lang w:eastAsia="cs-CZ"/>
        </w:rPr>
        <w:t xml:space="preserve">A Randomised, Multicentre, Open Label, Phase II study of Prophylactic Octreotide to Prevent or Reduce the Frequency and Severity of Diarrhoea in Subjects Receiving Lapatinib with Capecitabine for the Treatment of Metastatic Breast Cancer </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LAP117314</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4-000256-2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GlaxoSmithKline, USA </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Novartis s.r.o., Na Pankráci 1724/129, 140 00 Praha</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5.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27" w:name="__Fieldmark__962_1381782776"/>
      <w:bookmarkStart w:id="1928" w:name="__Fieldmark__962_1381782776"/>
      <w:bookmarkEnd w:id="192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MUDr.Bohuslav Melichar, PhD., Onkologická klinika FN Olomouc, I.P.Pavlova 6, 775 2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MS Mincho;ＭＳ 明朝" w:cs="MS Mincho;ＭＳ 明朝" w:ascii="MS Mincho;ＭＳ 明朝" w:hAnsi="MS Mincho;ＭＳ 明朝"/>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M.Kohoutek, Onkologické oddělení, Krajská nemocnice T.Bati, a.s., Havlíčkovo nábř. 600, 762 75 Zlín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29" w:name="__Fieldmark__963_1381782776"/>
            <w:bookmarkStart w:id="1930" w:name="__Fieldmark__963_1381782776"/>
            <w:bookmarkEnd w:id="193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Krajská nemocnice T.Bati a.s., Havlíčkovo nábř. 600, 762 75 Zl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M.lysý, Krajská zdravotní, a.s. – Masarykova nemocnice, Onkologické oddělení, Sociální péče 12/A, 401 13 Ústí nad Labem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31" w:name="__Fieldmark__964_1381782776"/>
            <w:bookmarkStart w:id="1932" w:name="__Fieldmark__964_1381782776"/>
            <w:bookmarkEnd w:id="193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krajská zdravotní a.s. – Masarykova nemocnice Ústí nad Labem,  Sociální péče 12/A,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01 13 Ústí nad Labem</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515"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Line listing za období 1.10.2017 – 31.3.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933" w:name="__Fieldmark__965_1381782776"/>
      <w:bookmarkStart w:id="1934" w:name="__Fieldmark__965_1381782776"/>
      <w:bookmarkEnd w:id="1934"/>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MUDr. 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14.5.2018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t xml:space="preserve">  </w:t>
      </w:r>
      <w:r>
        <w:rPr>
          <w:rFonts w:eastAsia="Times New Roman" w:cs="Times New Roman" w:ascii="Times New Roman" w:hAnsi="Times New Roman"/>
          <w:i/>
          <w:lang w:eastAsia="cs-CZ"/>
        </w:rPr>
        <w:t>Chairman of the EC FNOL and LF UP</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05/14</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é, dvojitě zaslepené, placebem kontrolované klinické hodnocení fáze II hodnotící podávání přípravku BYL719 v kombinaci s letrozolem a přípravku buparlisib v kombinaci s letrozolem ve srovnání s léčbou letrozolem samotným v neoadjuvantní léčbě postmenopauzálních žen s hormon-receptor pozitivním (HR+), HER2 negativním (HER2-) karcinomem prsu / </w:t>
      </w:r>
      <w:r>
        <w:rPr>
          <w:rFonts w:eastAsia="Times New Roman" w:cs="Times New Roman" w:ascii="Times New Roman" w:hAnsi="Times New Roman"/>
          <w:i/>
          <w:lang w:eastAsia="cs-CZ"/>
        </w:rPr>
        <w:t>A Phase II randomized, double-blind, placebo controlled, study of letrozole with or without BYL179 or buparlisib, for the neoadjuvant treatment of postmenopausal women with hormone receptor-positive HER2-negative breast cancer</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BYL719A220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3-001862-4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Novartis s.r.o., Na Pankráci 1724/129, 140 00 Praha 4</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Novartis s.r.o., Na Pankráci 1724/129, 140 00 Praha 4,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lang w:eastAsia="cs-CZ"/>
        </w:rPr>
        <w:t>PharmDr. Petr Bouška (petr.bouska@novartis.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5.4.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35" w:name="__Fieldmark__966_1381782776"/>
      <w:bookmarkStart w:id="1936" w:name="__Fieldmark__966_1381782776"/>
      <w:bookmarkEnd w:id="193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 MUDr. Bohuslav Melichar, Ph.D., Onkologická klinika FNOL,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Martina Zimovjanová, Ph.D., Onkologická klinika VFN a 1. LF UK, Karlovo náměstí 3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VFN Praha, Na Bojišti 1,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Renata Koževníkovová, Onkocentrum Zelený pruh, MEDICON Services s.r.o., Roškotova 1717/2, 140 44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VFN Praha, Na Bojišti 1,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28 08 Praha 2</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Line listing za období 1.10.2017 – 31.3.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937" w:name="__Fieldmark__967_1381782776"/>
      <w:bookmarkStart w:id="1938" w:name="__Fieldmark__967_1381782776"/>
      <w:bookmarkEnd w:id="1938"/>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MUDr. 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14.5.2018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lang w:eastAsia="cs-CZ"/>
        </w:rPr>
        <w:t xml:space="preserve">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t xml:space="preserve">  </w:t>
      </w:r>
      <w:r>
        <w:rPr>
          <w:rFonts w:eastAsia="Times New Roman" w:cs="Times New Roman" w:ascii="Times New Roman" w:hAnsi="Times New Roman"/>
          <w:i/>
          <w:lang w:eastAsia="cs-CZ"/>
        </w:rPr>
        <w:t>Chairman of the EC FNOL and LF UP</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39" w:name="__Fieldmark__968_1381782776"/>
      <w:bookmarkStart w:id="1940" w:name="__Fieldmark__968_1381782776"/>
      <w:bookmarkEnd w:id="194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41" w:name="__Fieldmark__969_1381782776"/>
      <w:bookmarkStart w:id="1942" w:name="__Fieldmark__969_1381782776"/>
      <w:bookmarkEnd w:id="194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79/14</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ulticentrická mezinárodní observační studie ke shromáždění údajů o bezpečnosti a k dokumentaci využití přípravku Fampyra® v běžné lékařské  praxi (LIBERATE) / </w:t>
      </w:r>
      <w:r>
        <w:rPr>
          <w:rFonts w:eastAsia="Times New Roman" w:cs="Times New Roman" w:ascii="Times New Roman" w:hAnsi="Times New Roman"/>
          <w:i/>
          <w:lang w:eastAsia="cs-CZ"/>
        </w:rPr>
        <w:t>A Multicenter, Multinational, Observational Study to Collect Information on Safety and to Document the Drug Utilization of Fampyra®</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When Used In Routine Medical Practice (LIBERATE)</w:t>
      </w:r>
      <w:r>
        <w:rPr>
          <w:rFonts w:eastAsia="Times New Roman" w:cs="Times New Roman" w:ascii="Times New Roman" w:hAnsi="Times New Roman"/>
          <w:lang w:eastAsia="cs-CZ"/>
        </w:rPr>
        <w:tab/>
        <w:tab/>
        <w:tab/>
        <w:tab/>
        <w:tab/>
        <w:tab/>
        <w:tab/>
        <w:tab/>
        <w:tab/>
        <w:tab/>
        <w:tab/>
        <w:tab/>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b/>
        </w:rPr>
        <w:t xml:space="preserve">:  </w:t>
      </w:r>
      <w:r>
        <w:rPr>
          <w:rFonts w:cs="Times New Roman" w:ascii="Times New Roman" w:hAnsi="Times New Roman"/>
        </w:rPr>
        <w:t>218MS40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N/A</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Biogen Idec Research Limited, Innovation House, 70 Norden Road, Maidenhead Berkshire, United Kingdom</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Quintiles Czech Republic s.r.o., Radlická 714, 158 00 Praha 5,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gr. Jana Farkašová (jana.farkasova@quintiles.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2.4.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N/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43" w:name="__Fieldmark__970_1381782776"/>
      <w:bookmarkStart w:id="1944" w:name="__Fieldmark__970_1381782776"/>
      <w:bookmarkEnd w:id="194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cs-CZ"/>
              </w:rPr>
            </w:pPr>
            <w:r>
              <w:rPr>
                <w:rFonts w:eastAsia="Times New Roman" w:cs="Times New Roman" w:ascii="Times New Roman" w:hAnsi="Times New Roman"/>
                <w:sz w:val="18"/>
                <w:szCs w:val="18"/>
                <w:lang w:eastAsia="cs-CZ"/>
              </w:rPr>
              <w:t xml:space="preserve">Prof.  MUDr. Jan Mareš, Ph.D., Neurologická klinika FN Olomouc, I.P.Pavlova 6, 775 20 Olomouc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Oznámení o uzavření centra Prof. MUDr. Jana Mareše, Ph.D. ze dne 10.4.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45" w:name="__Fieldmark__971_1381782776"/>
            <w:bookmarkStart w:id="1946" w:name="__Fieldmark__971_1381782776"/>
            <w:bookmarkEnd w:id="194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47" w:name="__Fieldmark__972_1381782776"/>
            <w:bookmarkStart w:id="1948" w:name="__Fieldmark__972_1381782776"/>
            <w:bookmarkEnd w:id="194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949" w:name="__Fieldmark__973_1381782776"/>
      <w:bookmarkStart w:id="1950" w:name="__Fieldmark__973_1381782776"/>
      <w:bookmarkEnd w:id="1950"/>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MUDr. 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14.5.2018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lang w:eastAsia="cs-CZ"/>
        </w:rPr>
        <w:t xml:space="preserve">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t xml:space="preserve">  </w:t>
      </w:r>
      <w:r>
        <w:rPr>
          <w:rFonts w:eastAsia="Times New Roman" w:cs="Times New Roman" w:ascii="Times New Roman" w:hAnsi="Times New Roman"/>
          <w:i/>
          <w:lang w:eastAsia="cs-CZ"/>
        </w:rPr>
        <w:t>Chairman of the EC FNOL and LF UP</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widowControl w:val="false"/>
        <w:spacing w:lineRule="auto" w:line="240" w:before="0" w:after="0"/>
        <w:jc w:val="both"/>
        <w:textAlignment w:val="baseline"/>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widowControl w:val="false"/>
        <w:spacing w:lineRule="atLeast" w:line="36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spacing w:lineRule="atLeast" w:line="36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widowControl w:val="false"/>
        <w:spacing w:lineRule="auto" w:line="240" w:before="0" w:after="0"/>
        <w:jc w:val="center"/>
        <w:textAlignment w:val="baseline"/>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widowControl w:val="false"/>
        <w:spacing w:lineRule="auto" w:line="240" w:before="0" w:after="0"/>
        <w:jc w:val="center"/>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51" w:name="__Fieldmark__974_1381782776"/>
      <w:bookmarkStart w:id="1952" w:name="__Fieldmark__974_1381782776"/>
      <w:bookmarkEnd w:id="195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widowControl w:val="false"/>
        <w:spacing w:lineRule="auto" w:line="240" w:before="0" w:after="0"/>
        <w:jc w:val="both"/>
        <w:textAlignment w:val="baseline"/>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widowControl w:val="false"/>
        <w:spacing w:lineRule="auto" w:line="240" w:before="0" w:after="0"/>
        <w:jc w:val="both"/>
        <w:textAlignment w:val="baseline"/>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53" w:name="__Fieldmark__975_1381782776"/>
      <w:bookmarkStart w:id="1954" w:name="__Fieldmark__975_1381782776"/>
      <w:bookmarkEnd w:id="195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57/14</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á, dvojitě zaslepená, placebem kontrolovaná studie fáze IIIb, sledující účinnost a bezpečnost při pokračujícím podávání Enzulatamidu pacientům naivním k chemoterapii a metastatickým kastračně rezistentním karcinomem prostaty léčených docetaxelem a prednisonem, kteří mají progresi na enzulatamidu samotném, PRESIDE / </w:t>
      </w:r>
      <w:r>
        <w:rPr>
          <w:rFonts w:eastAsia="Times New Roman" w:cs="Times New Roman" w:ascii="Times New Roman" w:hAnsi="Times New Roman"/>
          <w:i/>
          <w:lang w:eastAsia="cs-CZ"/>
        </w:rPr>
        <w:t xml:space="preserve">A Randomized, Double-Blind, Placebo-Controlled, Phase IIIb Study of the Efficacy and Safety of Continuing Enzalutamide in Chemotherapy Naïve Metastatic Castration Resistant Prostate Cancer Patients Treated with Docetaxel plus Prednisolone who Have Progressed on Enzalutamide Alone </w:t>
      </w:r>
      <w:r>
        <w:rPr>
          <w:rFonts w:eastAsia="Times New Roman" w:cs="Times New Roman" w:ascii="Times New Roman" w:hAnsi="Times New Roman"/>
          <w:lang w:eastAsia="cs-CZ"/>
        </w:rPr>
        <w:tab/>
        <w:t xml:space="preserve">                        </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9785-MA-1001</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2013-004711-50 </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Astellas Pharma Europe Ltd., 2000 Hillswood Drive, Chertsey, Surrey, KT16 0RS, United Kingdom</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Astellas Pharma s.r.o., Sokolovská 100/94, 186 00 Praha 8, </w:t>
      </w:r>
    </w:p>
    <w:p>
      <w:pPr>
        <w:pStyle w:val="Normal"/>
        <w:widowControl w:val="false"/>
        <w:spacing w:lineRule="auto" w:line="240" w:before="0" w:after="0"/>
        <w:jc w:val="both"/>
        <w:textAlignment w:val="baseline"/>
        <w:rPr>
          <w:rFonts w:ascii="Times New Roman" w:hAnsi="Times New Roman" w:eastAsia="Times New Roman" w:cs="Times New Roman"/>
          <w:bCs/>
          <w:lang w:eastAsia="cs-CZ"/>
        </w:rPr>
      </w:pPr>
      <w:r>
        <w:rPr>
          <w:rFonts w:eastAsia="Times New Roman" w:cs="Times New Roman" w:ascii="Times New Roman" w:hAnsi="Times New Roman"/>
          <w:lang w:eastAsia="cs-CZ"/>
        </w:rPr>
        <w:t>MUDr. Beti Tanevská, MBA (beti.tanevska@astellas.com)</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7.3.2018</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VFN Praha</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widowControl w:val="false"/>
        <w:spacing w:lineRule="auto" w:line="240" w:before="0" w:after="0"/>
        <w:jc w:val="both"/>
        <w:textAlignment w:val="baseline"/>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55" w:name="__Fieldmark__976_1381782776"/>
      <w:bookmarkStart w:id="1956" w:name="__Fieldmark__976_1381782776"/>
      <w:bookmarkEnd w:id="1956"/>
      <w:r>
        <w:rPr>
          <w:rFonts w:eastAsia="Times New Roman" w:cs="Times New Roman" w:ascii="Times New Roman" w:hAnsi="Times New Roman"/>
          <w:sz w:val="18"/>
          <w:szCs w:val="18"/>
          <w:lang w:eastAsia="cs-CZ"/>
        </w:rPr>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lang w:eastAsia="cs-CZ"/>
        </w:rPr>
        <w:t xml:space="preserve"> 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widowControl w:val="false"/>
        <w:spacing w:lineRule="auto" w:line="240" w:before="0" w:after="0"/>
        <w:jc w:val="both"/>
        <w:textAlignment w:val="baseline"/>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widowControl w:val="false"/>
        <w:spacing w:lineRule="auto" w:line="240" w:before="0" w:after="0"/>
        <w:jc w:val="both"/>
        <w:textAlignment w:val="baseline"/>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57" w:name="__Fieldmark__977_1381782776"/>
      <w:bookmarkStart w:id="1958" w:name="__Fieldmark__977_1381782776"/>
      <w:bookmarkEnd w:id="195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bCs/>
                <w:sz w:val="18"/>
                <w:szCs w:val="18"/>
                <w:lang w:eastAsia="cs-CZ"/>
              </w:rPr>
              <w:t>Prof. MUDr. Bohuslav Melichar, Ph.D.,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OL </w:t>
            </w:r>
          </w:p>
        </w:tc>
      </w:tr>
    </w:tbl>
    <w:p>
      <w:pPr>
        <w:pStyle w:val="Normal"/>
        <w:widowControl w:val="false"/>
        <w:spacing w:lineRule="auto" w:line="240" w:before="0" w:after="0"/>
        <w:jc w:val="both"/>
        <w:textAlignment w:val="baseline"/>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widowControl w:val="false"/>
        <w:spacing w:lineRule="auto" w:line="240" w:before="0" w:after="0"/>
        <w:jc w:val="both"/>
        <w:textAlignment w:val="baseline"/>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widowControl w:val="false"/>
        <w:spacing w:lineRule="auto" w:line="240" w:before="0" w:after="0"/>
        <w:jc w:val="both"/>
        <w:textAlignment w:val="baseline"/>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widowControl w:val="false"/>
        <w:spacing w:lineRule="auto" w:line="240" w:before="0" w:after="0"/>
        <w:jc w:val="both"/>
        <w:textAlignment w:val="baseline"/>
        <w:rPr>
          <w:rFonts w:ascii="Times New Roman" w:hAnsi="Times New Roman" w:eastAsia="Times New Roman" w:cs="Times New Roman"/>
          <w:bCs/>
          <w:i/>
          <w:i/>
          <w:sz w:val="20"/>
          <w:szCs w:val="24"/>
          <w:lang w:eastAsia="cs-CZ"/>
        </w:rPr>
      </w:pPr>
      <w:r>
        <w:rPr>
          <w:rFonts w:eastAsia="Times New Roman" w:cs="Times New Roman" w:ascii="Times New Roman" w:hAnsi="Times New Roman"/>
          <w:b/>
          <w:bCs/>
          <w:lang w:eastAsia="cs-CZ"/>
        </w:rPr>
        <w:t>Seznam hodnocených dokumentů/</w:t>
      </w:r>
      <w:r>
        <w:rPr>
          <w:rFonts w:eastAsia="Times New Roman" w:cs="Times New Roman" w:ascii="Times New Roman" w:hAnsi="Times New Roman"/>
          <w:bCs/>
          <w:i/>
          <w:lang w:eastAsia="cs-CZ"/>
        </w:rPr>
        <w:t xml:space="preserve">List </w:t>
      </w:r>
      <w:r>
        <w:rPr>
          <w:rFonts w:eastAsia="Times New Roman" w:cs="Times New Roman" w:ascii="Times New Roman" w:hAnsi="Times New Roman"/>
          <w:bCs/>
          <w:i/>
          <w:lang w:val="en-US" w:eastAsia="cs-CZ"/>
        </w:rPr>
        <w:t>of all submitted documents</w:t>
      </w:r>
      <w:r>
        <w:rPr>
          <w:rFonts w:eastAsia="Times New Roman" w:cs="Times New Roman" w:ascii="Times New Roman" w:hAnsi="Times New Roman"/>
          <w:bCs/>
          <w:i/>
          <w:sz w:val="20"/>
          <w:szCs w:val="24"/>
          <w:lang w:val="en-US" w:eastAsia="cs-CZ"/>
        </w:rPr>
        <w:t>:</w:t>
      </w:r>
    </w:p>
    <w:p>
      <w:pPr>
        <w:pStyle w:val="Normal"/>
        <w:widowControl w:val="false"/>
        <w:spacing w:lineRule="auto" w:line="240" w:before="0" w:after="0"/>
        <w:jc w:val="both"/>
        <w:textAlignment w:val="baseline"/>
        <w:rPr>
          <w:rFonts w:ascii="Times New Roman" w:hAnsi="Times New Roman" w:eastAsia="Times New Roman" w:cs="Times New Roman"/>
          <w:b/>
          <w:b/>
          <w:bCs/>
          <w:i/>
          <w:i/>
          <w:sz w:val="20"/>
          <w:szCs w:val="24"/>
          <w:lang w:eastAsia="cs-CZ"/>
        </w:rPr>
      </w:pPr>
      <w:r>
        <w:rPr>
          <w:rFonts w:eastAsia="Times New Roman" w:cs="Times New Roman" w:ascii="Times New Roman" w:hAnsi="Times New Roman"/>
          <w:b/>
          <w:bCs/>
          <w:i/>
          <w:sz w:val="20"/>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Roční zpráva o průběhu KH ze dne 15.3.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59" w:name="__Fieldmark__978_1381782776"/>
            <w:bookmarkStart w:id="1960" w:name="__Fieldmark__978_1381782776"/>
            <w:bookmarkEnd w:id="196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fldChar w:fldCharType="begin">
                <w:ffData>
                  <w:name w:val="Zaškrtávací3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61" w:name="__Fieldmark__979_1381782776"/>
            <w:bookmarkStart w:id="1962" w:name="__Fieldmark__979_1381782776"/>
            <w:bookmarkEnd w:id="196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widowControl w:val="false"/>
        <w:spacing w:lineRule="auto" w:line="240" w:before="0" w:after="0"/>
        <w:jc w:val="both"/>
        <w:textAlignment w:val="baseline"/>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63" w:name="__Fieldmark__980_1381782776"/>
      <w:bookmarkStart w:id="1964" w:name="__Fieldmark__980_1381782776"/>
      <w:bookmarkEnd w:id="196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widowControl w:val="false"/>
        <w:spacing w:lineRule="auto" w:line="240" w:before="0" w:after="0"/>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4"/>
          <w:lang w:eastAsia="cs-CZ"/>
        </w:rPr>
        <w:tab/>
        <w:tab/>
        <w:tab/>
        <w:tab/>
        <w:tab/>
        <w:t xml:space="preserve">    </w:t>
        <w:tab/>
        <w:tab/>
        <w:tab/>
        <w:tab/>
        <w:tab/>
        <w:tab/>
        <w:t xml:space="preserve"> </w:t>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2</w:t>
      </w:r>
    </w:p>
    <w:p>
      <w:pPr>
        <w:pStyle w:val="Normal"/>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65" w:name="__Fieldmark__981_1381782776"/>
      <w:bookmarkStart w:id="1966" w:name="__Fieldmark__981_1381782776"/>
      <w:bookmarkEnd w:id="196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67" w:name="__Fieldmark__982_1381782776"/>
      <w:bookmarkStart w:id="1968" w:name="__Fieldmark__982_1381782776"/>
      <w:bookmarkEnd w:id="196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59/14</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Dvojitě maskované,</w:t>
      </w:r>
      <w:r>
        <w:rPr>
          <w:rFonts w:cs="Times New Roman" w:ascii="Times New Roman" w:hAnsi="Times New Roman"/>
          <w:b/>
        </w:rPr>
        <w:t xml:space="preserve"> </w:t>
      </w:r>
      <w:r>
        <w:rPr>
          <w:rFonts w:cs="Times New Roman" w:ascii="Times New Roman" w:hAnsi="Times New Roman"/>
        </w:rPr>
        <w:t xml:space="preserve">placebem kontrolované klinické hodnocení s následným otevřeným obdobím s cílem vyhodnotit účinnost a bezpečnost MEDI-551 u dospělých osob s neuromyelitis optica a onemocnění ze spektra poruch neuromyelitis optica / </w:t>
      </w:r>
      <w:r>
        <w:rPr>
          <w:rFonts w:cs="Times New Roman" w:ascii="Times New Roman" w:hAnsi="Times New Roman"/>
          <w:i/>
        </w:rPr>
        <w:t>A Double-masked, Placebo-controlled Study with Open-Label Period to Evaluate the Efficacy and Safety of MEDI-551 in Adult Subjects with Neuromyelitis Optica and Neuromyelitis Optica Spectrum Disorders</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 xml:space="preserve">CD-IA-MEDI-551-1155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 xml:space="preserve">2014-000253-36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MedImmune LLC, člen skupiny AstraZeneca, One MedImmune Way, Gaithersburg, Maryland, 20878, US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PPD Czech Republic s.r.o., Budějovická alej, Antala Staška 2027/79,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140 00 Praha 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4.2018, 30.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cs="Times New Roman" w:ascii="Times New Roman" w:hAnsi="Times New Roman"/>
          <w:i/>
        </w:rPr>
        <w:t>MEK VFN Prah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sz w:val="18"/>
          <w:szCs w:val="18"/>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69" w:name="__Fieldmark__983_1381782776"/>
      <w:bookmarkStart w:id="1970" w:name="__Fieldmark__983_1381782776"/>
      <w:bookmarkEnd w:id="197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bCs/>
                <w:sz w:val="18"/>
                <w:szCs w:val="18"/>
                <w:lang w:eastAsia="cs-CZ"/>
              </w:rPr>
              <w:t>Prof. MUDr. Jan Mareš, Ph.D.,Neur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OL </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18"/>
                <w:szCs w:val="18"/>
                <w:lang w:val="en-GB"/>
              </w:rPr>
            </w:pPr>
            <w:r>
              <w:rPr>
                <w:rFonts w:eastAsia="Times New Roman" w:cs="Times New Roman" w:ascii="Times New Roman" w:hAnsi="Times New Roman"/>
                <w:sz w:val="18"/>
                <w:szCs w:val="18"/>
                <w:lang w:val="en-GB"/>
              </w:rPr>
              <w:t xml:space="preserve">Aktualizovaná příručka pro zkoušející č. 14, 27.2.2018 / </w:t>
            </w:r>
            <w:r>
              <w:rPr>
                <w:rFonts w:eastAsia="Times New Roman" w:cs="Times New Roman" w:ascii="Times New Roman" w:hAnsi="Times New Roman"/>
                <w:i/>
                <w:sz w:val="18"/>
                <w:szCs w:val="18"/>
                <w:lang w:val="en-GB"/>
              </w:rPr>
              <w:t>Investigator´s brochure edition 14, 27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18"/>
                <w:szCs w:val="18"/>
                <w:lang w:val="en-GB"/>
              </w:rPr>
            </w:pPr>
            <w:r>
              <w:rPr>
                <w:rFonts w:eastAsia="Times New Roman" w:cs="Times New Roman" w:ascii="Times New Roman" w:hAnsi="Times New Roman"/>
                <w:sz w:val="18"/>
                <w:szCs w:val="18"/>
                <w:lang w:val="en-GB"/>
              </w:rPr>
              <w:t xml:space="preserve">Vysvětlující dopis ze dne 26.2.2018 – testování moči na HCG / </w:t>
            </w:r>
            <w:r>
              <w:rPr>
                <w:rFonts w:eastAsia="Times New Roman" w:cs="Times New Roman" w:ascii="Times New Roman" w:hAnsi="Times New Roman"/>
                <w:i/>
                <w:sz w:val="18"/>
                <w:szCs w:val="18"/>
                <w:lang w:val="en-GB"/>
              </w:rPr>
              <w:t>Urine HCG testing during OLP (clarification) dated 26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18"/>
                <w:szCs w:val="18"/>
                <w:lang w:val="en-GB"/>
              </w:rPr>
            </w:pPr>
            <w:r>
              <w:rPr>
                <w:rFonts w:eastAsia="Times New Roman" w:cs="Times New Roman" w:ascii="Times New Roman" w:hAnsi="Times New Roman"/>
                <w:sz w:val="18"/>
                <w:szCs w:val="18"/>
                <w:lang w:val="en-GB"/>
              </w:rPr>
              <w:t xml:space="preserve">Výroční zpráva o KH léčiva v ČR ze dne 8.4.2018 / </w:t>
            </w:r>
            <w:r>
              <w:rPr>
                <w:rFonts w:eastAsia="Times New Roman" w:cs="Times New Roman" w:ascii="Times New Roman" w:hAnsi="Times New Roman"/>
                <w:i/>
                <w:sz w:val="18"/>
                <w:szCs w:val="18"/>
                <w:lang w:val="en-GB"/>
              </w:rPr>
              <w:t>Czech Republic annual clinical trial report, dated 8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971" w:name="__Fieldmark__984_1381782776"/>
      <w:bookmarkStart w:id="1972" w:name="__Fieldmark__984_1381782776"/>
      <w:bookmarkEnd w:id="1972"/>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widowControl w:val="false"/>
        <w:spacing w:lineRule="auto" w:line="240" w:before="0" w:after="0"/>
        <w:jc w:val="center"/>
        <w:textAlignment w:val="baseline"/>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widowControl w:val="false"/>
        <w:spacing w:lineRule="auto" w:line="240" w:before="0" w:after="0"/>
        <w:jc w:val="center"/>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73" w:name="__Fieldmark__985_1381782776"/>
      <w:bookmarkStart w:id="1974" w:name="__Fieldmark__985_1381782776"/>
      <w:bookmarkEnd w:id="197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widowControl w:val="false"/>
        <w:spacing w:lineRule="auto" w:line="240" w:before="0" w:after="0"/>
        <w:jc w:val="both"/>
        <w:textAlignment w:val="baseline"/>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widowControl w:val="false"/>
        <w:spacing w:lineRule="auto" w:line="240" w:before="0" w:after="0"/>
        <w:jc w:val="both"/>
        <w:textAlignment w:val="baseline"/>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75" w:name="__Fieldmark__986_1381782776"/>
      <w:bookmarkStart w:id="1976" w:name="__Fieldmark__986_1381782776"/>
      <w:bookmarkEnd w:id="197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61/14</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w:t>
      </w:r>
      <w:r>
        <w:rPr>
          <w:rFonts w:eastAsia="Times New Roman" w:cs="Times New Roman" w:ascii="Times New Roman" w:hAnsi="Times New Roman"/>
          <w:b/>
          <w:lang w:eastAsia="cs-CZ"/>
        </w:rPr>
        <w:t xml:space="preserve"> </w:t>
      </w:r>
      <w:r>
        <w:rPr>
          <w:rFonts w:eastAsia="Times New Roman" w:cs="Times New Roman" w:ascii="Times New Roman" w:hAnsi="Times New Roman"/>
          <w:lang w:eastAsia="cs-CZ"/>
        </w:rPr>
        <w:t>Dvojitě zaslepené, randomizované, placebem kontrolované, multicentrické klinické hodnocení fáze 3 srovnávající účinnost a bezpečnost lenalidomidu (CC-5013) a R-CHOP chemoterapie (R2-CHOP) oproti placebu a R-CHOP</w:t>
        <w:tab/>
        <w:t xml:space="preserve"> chemoterapii u pacientů a dosud neléčeným difuzním velkobuněčným B-</w:t>
        <w:tab/>
        <w:t xml:space="preserve">lymfomem s aktivovanými B-lymfocyty / </w:t>
      </w:r>
      <w:r>
        <w:rPr>
          <w:rFonts w:eastAsia="Times New Roman" w:cs="Times New Roman" w:ascii="Times New Roman" w:hAnsi="Times New Roman"/>
          <w:i/>
          <w:lang w:eastAsia="cs-CZ"/>
        </w:rPr>
        <w:t>Phase 3 Randomized, Double-Blind, Placebo-Controlled, Multicenter Study to Compare the Efficacy and Safety of Lenalidomide (CC-5013) Plus R_CHOP Chemotherapy (R2-CHOP) Versus Placebo Plus R-CHOP Chemotherapy in Subjects with Previously Untreated Activated B-cell Type Diffuse Large B-cell Lymphoma</w:t>
      </w:r>
    </w:p>
    <w:p>
      <w:pPr>
        <w:pStyle w:val="Normal"/>
        <w:widowControl w:val="false"/>
        <w:spacing w:lineRule="auto" w:line="240" w:before="0" w:after="0"/>
        <w:jc w:val="both"/>
        <w:textAlignment w:val="baseline"/>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                                        </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C-5013-DLC-002</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3-004054-21</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Celgene Corporation, 86 Morris Ave, Summit, NJ 07901, USA</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PPD Czech Republic s.r.o., Budějovická alej, Antala Staška 2027/79, </w:t>
      </w:r>
    </w:p>
    <w:p>
      <w:pPr>
        <w:pStyle w:val="Normal"/>
        <w:widowControl w:val="false"/>
        <w:spacing w:lineRule="auto" w:line="240" w:before="0" w:after="0"/>
        <w:jc w:val="both"/>
        <w:textAlignment w:val="baseline"/>
        <w:rPr>
          <w:rFonts w:ascii="Times New Roman" w:hAnsi="Times New Roman" w:eastAsia="Times New Roman" w:cs="Times New Roman"/>
          <w:bCs/>
          <w:lang w:eastAsia="cs-CZ"/>
        </w:rPr>
      </w:pPr>
      <w:r>
        <w:rPr>
          <w:rFonts w:eastAsia="Times New Roman" w:cs="Times New Roman" w:ascii="Times New Roman" w:hAnsi="Times New Roman"/>
          <w:bCs/>
          <w:lang w:eastAsia="cs-CZ"/>
        </w:rPr>
        <w:t>140 00 Praha 4</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8.3.2018</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FN Hradec Králové</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widowControl w:val="false"/>
        <w:spacing w:lineRule="auto" w:line="240" w:before="0" w:after="0"/>
        <w:jc w:val="both"/>
        <w:textAlignment w:val="baseline"/>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widowControl w:val="false"/>
        <w:spacing w:lineRule="auto" w:line="240" w:before="0" w:after="0"/>
        <w:jc w:val="both"/>
        <w:textAlignment w:val="baseline"/>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widowControl w:val="false"/>
        <w:spacing w:lineRule="auto" w:line="240" w:before="0" w:after="0"/>
        <w:jc w:val="both"/>
        <w:textAlignment w:val="baseline"/>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77" w:name="__Fieldmark__987_1381782776"/>
      <w:bookmarkStart w:id="1978" w:name="__Fieldmark__987_1381782776"/>
      <w:bookmarkEnd w:id="197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bCs/>
                <w:sz w:val="18"/>
                <w:szCs w:val="18"/>
                <w:lang w:eastAsia="cs-CZ"/>
              </w:rPr>
              <w:t>Prof. MUDr. Tomáš Papajík, CSc., Hemato-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OL </w:t>
            </w:r>
          </w:p>
        </w:tc>
      </w:tr>
    </w:tbl>
    <w:p>
      <w:pPr>
        <w:pStyle w:val="Normal"/>
        <w:widowControl w:val="false"/>
        <w:spacing w:lineRule="auto" w:line="240" w:before="0" w:after="0"/>
        <w:jc w:val="both"/>
        <w:textAlignment w:val="baseline"/>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widowControl w:val="false"/>
        <w:spacing w:lineRule="auto" w:line="240" w:before="0" w:after="0"/>
        <w:jc w:val="both"/>
        <w:textAlignment w:val="baseline"/>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widowControl w:val="false"/>
        <w:spacing w:lineRule="auto" w:line="240" w:before="0" w:after="0"/>
        <w:jc w:val="both"/>
        <w:textAlignment w:val="baseline"/>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Seznam hodnocených dokumentů/</w:t>
      </w:r>
      <w:r>
        <w:rPr>
          <w:rFonts w:eastAsia="Times New Roman" w:cs="Times New Roman" w:ascii="Times New Roman" w:hAnsi="Times New Roman"/>
          <w:bCs/>
          <w:i/>
          <w:lang w:eastAsia="cs-CZ"/>
        </w:rPr>
        <w:t xml:space="preserve">List </w:t>
      </w:r>
      <w:r>
        <w:rPr>
          <w:rFonts w:eastAsia="Times New Roman" w:cs="Times New Roman" w:ascii="Times New Roman" w:hAnsi="Times New Roman"/>
          <w:bCs/>
          <w:i/>
          <w:lang w:val="en-US" w:eastAsia="cs-CZ"/>
        </w:rPr>
        <w:t>of all submitted documents:</w:t>
      </w:r>
    </w:p>
    <w:p>
      <w:pPr>
        <w:pStyle w:val="Normal"/>
        <w:widowControl w:val="false"/>
        <w:spacing w:lineRule="auto" w:line="240" w:before="0" w:after="0"/>
        <w:jc w:val="both"/>
        <w:textAlignment w:val="baseline"/>
        <w:rPr>
          <w:rFonts w:ascii="Times New Roman" w:hAnsi="Times New Roman" w:eastAsia="Times New Roman" w:cs="Times New Roman"/>
          <w:b/>
          <w:b/>
          <w:bCs/>
          <w:i/>
          <w:i/>
          <w:sz w:val="20"/>
          <w:szCs w:val="24"/>
          <w:lang w:eastAsia="cs-CZ"/>
        </w:rPr>
      </w:pPr>
      <w:r>
        <w:rPr>
          <w:rFonts w:eastAsia="Times New Roman" w:cs="Times New Roman" w:ascii="Times New Roman" w:hAnsi="Times New Roman"/>
          <w:b/>
          <w:bCs/>
          <w:i/>
          <w:sz w:val="20"/>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18"/>
                <w:szCs w:val="18"/>
                <w:lang w:val="en-GB"/>
              </w:rPr>
            </w:pPr>
            <w:r>
              <w:rPr>
                <w:rFonts w:eastAsia="Times New Roman" w:cs="Times New Roman" w:ascii="Times New Roman" w:hAnsi="Times New Roman"/>
                <w:sz w:val="18"/>
                <w:szCs w:val="18"/>
                <w:lang w:val="en-GB"/>
              </w:rPr>
              <w:t xml:space="preserve">Výroční zpráva o KH léčiva v ČR za období od 27.1.2017 do 27.1.2018 / </w:t>
            </w:r>
            <w:r>
              <w:rPr>
                <w:rFonts w:eastAsia="Times New Roman" w:cs="Times New Roman" w:ascii="Times New Roman" w:hAnsi="Times New Roman"/>
                <w:i/>
                <w:sz w:val="18"/>
                <w:szCs w:val="18"/>
                <w:lang w:val="en-GB"/>
              </w:rPr>
              <w:t>CC-5013-DLC-002 Czech Republic annual clinical trial report for the period from 27 Jan 2017 till 27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79" w:name="__Fieldmark__988_1381782776"/>
      <w:bookmarkStart w:id="1980" w:name="__Fieldmark__988_1381782776"/>
      <w:bookmarkEnd w:id="198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r>
        <w:rPr>
          <w:rFonts w:eastAsia="Times New Roman" w:cs="Times New Roman" w:ascii="Times New Roman" w:hAnsi="Times New Roman"/>
          <w:sz w:val="20"/>
          <w:szCs w:val="24"/>
          <w:lang w:eastAsia="cs-CZ"/>
        </w:rPr>
        <w:t xml:space="preserve">                                                                                               </w:t>
        <w:tab/>
        <w:tab/>
        <w:tab/>
        <w:t xml:space="preserve">             </w:t>
        <w:tab/>
        <w:tab/>
        <w:tab/>
        <w:tab/>
        <w:tab/>
        <w:tab/>
        <w:t xml:space="preserve"> </w:t>
        <w:tab/>
        <w:t xml:space="preserve">                                                                       </w:t>
      </w: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ab/>
        <w:tab/>
        <w:tab/>
        <w:tab/>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81" w:name="__Fieldmark__989_1381782776"/>
      <w:bookmarkStart w:id="1982" w:name="__Fieldmark__989_1381782776"/>
      <w:bookmarkEnd w:id="198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70/14 MEK 15</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Dlouhodobá studie bezpečnosti a účinnosti krému CD5789 </w:t>
      </w:r>
    </w:p>
    <w:p>
      <w:pPr>
        <w:pStyle w:val="Normal"/>
        <w:spacing w:lineRule="auto" w:line="240" w:before="0" w:after="0"/>
        <w:rPr>
          <w:rFonts w:ascii="Times New Roman" w:hAnsi="Times New Roman" w:eastAsia="Times New Roman" w:cs="Times New Roman"/>
          <w:bCs/>
          <w:i/>
          <w:i/>
          <w:lang w:eastAsia="cs-CZ"/>
        </w:rPr>
      </w:pPr>
      <w:r>
        <w:rPr>
          <w:rFonts w:cs="Times New Roman" w:ascii="Times New Roman" w:hAnsi="Times New Roman"/>
        </w:rPr>
        <w:t xml:space="preserve">50 μg/g u pacientů s akné vulgaris / </w:t>
      </w:r>
      <w:r>
        <w:rPr>
          <w:rFonts w:cs="Times New Roman" w:ascii="Times New Roman" w:hAnsi="Times New Roman"/>
          <w:i/>
        </w:rPr>
        <w:t>A long-term safety and efficacy study of CD5789 50 μg/g cream in subjects with acne vulgaris</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RD.06.SPR.18250</w:t>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2014-001755-23</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GALDERMA R&amp;D SNC, Les Templiers, 2400 routes des Colles, 06410 Biot, France</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Chiltern International s.r.o., Pod Višňovkou 1661/31, 140 00 Praha 4,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RNDr.Dana Durchánková, Ph.D.</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0.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83" w:name="__Fieldmark__990_1381782776"/>
      <w:bookmarkStart w:id="1984" w:name="__Fieldmark__990_1381782776"/>
      <w:bookmarkEnd w:id="198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c. MUDr. Karel Ettler, CSc., Klinika nemocí kožních a pohlavních FN Hradec Králové,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85" w:name="__Fieldmark__991_1381782776"/>
            <w:bookmarkStart w:id="1986" w:name="__Fieldmark__991_1381782776"/>
            <w:bookmarkEnd w:id="198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Radka Neumannová, Kožní a korektivně dermatologické pracoviště, DOROTHEA, Písečná 5549, 430 04 Chomutov</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87" w:name="__Fieldmark__992_1381782776"/>
            <w:bookmarkStart w:id="1988" w:name="__Fieldmark__992_1381782776"/>
            <w:bookmarkEnd w:id="198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Krajská zdravotní a.s., Nemocnice Chomutov o.z., Kochova 1185, 430 12 Chomut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bCs/>
                <w:sz w:val="18"/>
                <w:szCs w:val="18"/>
                <w:lang w:eastAsia="cs-CZ"/>
              </w:rPr>
              <w:t xml:space="preserve">MUDr. Renata Kučerová, Ph.D., </w:t>
            </w:r>
            <w:r>
              <w:rPr>
                <w:rFonts w:eastAsia="Times New Roman" w:cs="Times New Roman" w:ascii="Times New Roman" w:hAnsi="Times New Roman"/>
                <w:sz w:val="18"/>
                <w:szCs w:val="18"/>
                <w:lang w:eastAsia="cs-CZ"/>
              </w:rPr>
              <w:t xml:space="preserve">Klinika chorob kožních a pohlavních </w:t>
            </w:r>
            <w:r>
              <w:rPr>
                <w:rFonts w:eastAsia="Times New Roman" w:cs="Times New Roman" w:ascii="Times New Roman" w:hAnsi="Times New Roman"/>
                <w:bCs/>
                <w:sz w:val="18"/>
                <w:szCs w:val="18"/>
                <w:lang w:eastAsia="cs-CZ"/>
              </w:rPr>
              <w:t>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David Stuchlík, Kožní odd. Pardubická nemocnice a.s., Kyjevská 44,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89" w:name="__Fieldmark__993_1381782776"/>
            <w:bookmarkStart w:id="1990" w:name="__Fieldmark__993_1381782776"/>
            <w:bookmarkEnd w:id="199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Pardubická nemocnice a.s., Kyjevská 44, 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Alena Černá, PRO SANUM a.s. Praha, Štěpánská 24, 110 00 Praha 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91" w:name="__Fieldmark__994_1381782776"/>
            <w:bookmarkStart w:id="1992" w:name="__Fieldmark__994_1381782776"/>
            <w:bookmarkEnd w:id="199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Motol, V Úvalu 84,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50 06 Praha 5</w:t>
            </w:r>
          </w:p>
        </w:tc>
      </w:tr>
    </w:tbl>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sz w:val="18"/>
          <w:szCs w:val="18"/>
          <w:lang w:eastAsia="cs-CZ"/>
        </w:rPr>
        <w:t>1/2</w:t>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ification – Summary of the Clinical study repor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93" w:name="__Fieldmark__995_1381782776"/>
            <w:bookmarkStart w:id="1994" w:name="__Fieldmark__995_1381782776"/>
            <w:bookmarkEnd w:id="199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1995" w:name="__Fieldmark__996_1381782776"/>
            <w:bookmarkStart w:id="1996" w:name="__Fieldmark__996_1381782776"/>
            <w:bookmarkEnd w:id="199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997" w:name="__Fieldmark__997_1381782776"/>
      <w:bookmarkStart w:id="1998" w:name="__Fieldmark__997_1381782776"/>
      <w:bookmarkEnd w:id="1998"/>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tab/>
        <w:tab/>
        <w:tab/>
        <w:tab/>
        <w:tab/>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 xml:space="preserve"> </w:t>
        <w:tab/>
        <w:t xml:space="preserve">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Cs w:val="24"/>
          <w:lang w:eastAsia="cs-CZ"/>
        </w:rPr>
        <w:tab/>
        <w:tab/>
        <w:tab/>
        <w:t xml:space="preserve"> </w:t>
        <w:tab/>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widowControl w:val="false"/>
        <w:spacing w:lineRule="auto" w:line="240" w:before="0" w:after="0"/>
        <w:jc w:val="center"/>
        <w:textAlignment w:val="baseline"/>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widowControl w:val="false"/>
        <w:spacing w:lineRule="auto" w:line="240" w:before="0" w:after="0"/>
        <w:jc w:val="center"/>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widowControl w:val="false"/>
        <w:spacing w:lineRule="auto" w:line="240" w:before="0" w:after="0"/>
        <w:jc w:val="both"/>
        <w:textAlignment w:val="baseline"/>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widowControl w:val="false"/>
        <w:spacing w:lineRule="auto" w:line="240" w:before="0" w:after="0"/>
        <w:jc w:val="both"/>
        <w:textAlignment w:val="baseline"/>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999" w:name="__Fieldmark__998_1381782776"/>
      <w:bookmarkStart w:id="2000" w:name="__Fieldmark__998_1381782776"/>
      <w:bookmarkEnd w:id="200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87/14 MEK 18</w:t>
      </w:r>
    </w:p>
    <w:p>
      <w:pPr>
        <w:pStyle w:val="Normal"/>
        <w:widowControl w:val="false"/>
        <w:spacing w:lineRule="auto" w:line="240" w:before="0" w:after="0"/>
        <w:jc w:val="both"/>
        <w:textAlignment w:val="baseline"/>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Nezaslepené, multicentrické, randomizované klinické hodnocení fáze III zkoumající účinnost a bezpečnost přípravku MPDL3280A (protilátky proti Ligandu PD-L1) ve srovnání s chemoterapií u pacientů s místně pokročilým nebo metastázujícím uroteliálním karcinomem močového měchýře po neúspěšné chemoterapii obsahující platinu / </w:t>
      </w:r>
      <w:r>
        <w:rPr>
          <w:rFonts w:eastAsia="Times New Roman" w:cs="Times New Roman" w:ascii="Times New Roman" w:hAnsi="Times New Roman"/>
          <w:i/>
          <w:lang w:eastAsia="cs-CZ"/>
        </w:rPr>
        <w:t xml:space="preserve">A Phase III, Open-Label, Multicenter, Randomized study to investigate the Efficacy and Safety of MPDL3280A (Anti_PD-L1 Antibody) Compared with Chemotherapy in Patients with Locally Advanced or metastatic urothelial bladder Cancer After Failure with Platinum-containing Chemotherapy </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GO29294</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4-003231-19</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F. HOFFMANN-LA ROCHE Ltd., Grenzacherstrasse 124, 4070 Basel, Switzerland</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Quintiles Czech Republic s.r.o., Radlická 714, 158 00 Praha 5, Ing. Irena Kotalová (irena.kotalova@quintiles.com)</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9.4.2018, 25.4.2018</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widowControl w:val="false"/>
        <w:spacing w:lineRule="auto" w:line="240" w:before="0" w:after="0"/>
        <w:jc w:val="both"/>
        <w:textAlignment w:val="baseline"/>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widowControl w:val="false"/>
        <w:spacing w:lineRule="auto" w:line="240" w:before="0" w:after="0"/>
        <w:jc w:val="both"/>
        <w:textAlignment w:val="baseline"/>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widowControl w:val="false"/>
        <w:spacing w:lineRule="auto" w:line="240" w:before="0" w:after="0"/>
        <w:jc w:val="both"/>
        <w:textAlignment w:val="baseline"/>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01" w:name="__Fieldmark__999_1381782776"/>
      <w:bookmarkStart w:id="2002" w:name="__Fieldmark__999_1381782776"/>
      <w:bookmarkEnd w:id="200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widowControl w:val="false"/>
        <w:spacing w:lineRule="auto" w:line="240" w:before="0" w:after="0"/>
        <w:jc w:val="both"/>
        <w:textAlignment w:val="baseline"/>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PharmDr. Jan Dvořák, Radioterapeutická a onkologická klinika </w:t>
            </w:r>
          </w:p>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FN Královské Vinohrady, Šrobárova 1150/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fldChar w:fldCharType="begin">
                <w:ffData>
                  <w:name w:val="Zaškrtávací1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03" w:name="__Fieldmark__1000_1381782776"/>
            <w:bookmarkStart w:id="2004" w:name="__Fieldmark__1000_1381782776"/>
            <w:bookmarkEnd w:id="200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Královské Vinohrady, Šrobárova 1150/50, </w:t>
            </w:r>
          </w:p>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00 34 Praha 1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Radek Lakomý, Ph.D., Klinika komplexní onkologické péče, </w:t>
            </w:r>
          </w:p>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asarykův onkologický ústav, Žlutý kopec 7, 656 53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05" w:name="__Fieldmark__1001_1381782776"/>
            <w:bookmarkStart w:id="2006" w:name="__Fieldmark__1001_1381782776"/>
            <w:bookmarkEnd w:id="200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Masarykův onkologický ústav, Žlutý kopec 7, 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 MUDr. Luboš Petruželka, CSc., Onkologická klinika, VFN Praha, </w:t>
            </w:r>
          </w:p>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07" w:name="__Fieldmark__1002_1381782776"/>
            <w:bookmarkStart w:id="2008" w:name="__Fieldmark__1002_1381782776"/>
            <w:bookmarkEnd w:id="200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VFN Praha, U nemocnice 2, 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c. MUDr. Jaroslav Vaňásek, CSc., Radiologické centrum MULTISCAN s.r.o., Kyjevská 44, 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fldChar w:fldCharType="begin">
                <w:ffData>
                  <w:name w:val="Zaškrtávací1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09" w:name="__Fieldmark__1003_1381782776"/>
            <w:bookmarkStart w:id="2010" w:name="__Fieldmark__1003_1381782776"/>
            <w:bookmarkEnd w:id="201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Pardubická krajská nemocnice a.s., Kyjevská 44, </w:t>
            </w:r>
          </w:p>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both"/>
        <w:textAlignment w:val="baseline"/>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Seznam hodnocených dokumentů/</w:t>
      </w:r>
      <w:r>
        <w:rPr>
          <w:rFonts w:eastAsia="Times New Roman" w:cs="Times New Roman" w:ascii="Times New Roman" w:hAnsi="Times New Roman"/>
          <w:bCs/>
          <w:i/>
          <w:lang w:eastAsia="cs-CZ"/>
        </w:rPr>
        <w:t xml:space="preserve">List </w:t>
      </w:r>
      <w:r>
        <w:rPr>
          <w:rFonts w:eastAsia="Times New Roman" w:cs="Times New Roman" w:ascii="Times New Roman" w:hAnsi="Times New Roman"/>
          <w:bCs/>
          <w:i/>
          <w:lang w:val="en-US" w:eastAsia="cs-CZ"/>
        </w:rPr>
        <w:t>of all submitted documents:</w:t>
      </w:r>
    </w:p>
    <w:p>
      <w:pPr>
        <w:pStyle w:val="Normal"/>
        <w:widowControl w:val="false"/>
        <w:spacing w:lineRule="auto" w:line="240" w:before="0" w:after="0"/>
        <w:jc w:val="both"/>
        <w:textAlignment w:val="baseline"/>
        <w:rPr>
          <w:rFonts w:ascii="Times New Roman" w:hAnsi="Times New Roman" w:eastAsia="Times New Roman" w:cs="Times New Roman"/>
          <w:b/>
          <w:b/>
          <w:bCs/>
          <w:i/>
          <w:i/>
          <w:sz w:val="20"/>
          <w:szCs w:val="24"/>
          <w:lang w:eastAsia="cs-CZ"/>
        </w:rPr>
      </w:pPr>
      <w:r>
        <w:rPr>
          <w:rFonts w:eastAsia="Times New Roman" w:cs="Times New Roman" w:ascii="Times New Roman" w:hAnsi="Times New Roman"/>
          <w:b/>
          <w:bCs/>
          <w:i/>
          <w:sz w:val="20"/>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i/>
                <w:i/>
                <w:sz w:val="18"/>
                <w:szCs w:val="18"/>
              </w:rPr>
            </w:pPr>
            <w:r>
              <w:rPr>
                <w:rFonts w:cs="Times New Roman" w:ascii="Times New Roman" w:hAnsi="Times New Roman"/>
                <w:sz w:val="18"/>
                <w:szCs w:val="18"/>
              </w:rPr>
              <w:t xml:space="preserve">Roční zpráva o průběhu KH GO29294: duben 2017 – duben 2018, 6.dubna 2018 / </w:t>
            </w:r>
            <w:r>
              <w:rPr>
                <w:rFonts w:cs="Times New Roman" w:ascii="Times New Roman" w:hAnsi="Times New Roman"/>
                <w:i/>
                <w:sz w:val="18"/>
                <w:szCs w:val="18"/>
              </w:rPr>
              <w:t>Annual study progress report of clinical trial GO29294: April 2017 – April 2018, 6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SUSAR_150_3May2018_RO5541267_Atezolizumab_AER2050146_Elevation of Creatine_CZ_FU, 24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SUSAR_150_3May2018_RO5541267_Atezolizumab_AER2050146_Elevation of Creatine_CZ_FU - email, 24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widowControl w:val="false"/>
        <w:spacing w:lineRule="auto" w:line="240" w:before="0" w:after="0"/>
        <w:jc w:val="both"/>
        <w:textAlignment w:val="baseline"/>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11" w:name="__Fieldmark__1004_1381782776"/>
      <w:bookmarkStart w:id="2012" w:name="__Fieldmark__1004_1381782776"/>
      <w:bookmarkEnd w:id="201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ab/>
        <w:tab/>
        <w:tab/>
        <w:tab/>
        <w:t xml:space="preserve">             </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ab/>
        <w:tab/>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13" w:name="__Fieldmark__1005_1381782776"/>
      <w:bookmarkStart w:id="2014" w:name="__Fieldmark__1005_1381782776"/>
      <w:bookmarkEnd w:id="201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4/15 MEK 1</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é, dvojitě zaslepené, placebem kontrolované fáze III pro posouzení účinnosti a bezpečnosti belimumabu plus standardní péče oproti placebu plus standardní péči u dospělých pacientů s aktivním onemocněním lupusovou nefritidou / </w:t>
      </w:r>
      <w:r>
        <w:rPr>
          <w:rFonts w:eastAsia="Times New Roman" w:cs="Times New Roman" w:ascii="Times New Roman" w:hAnsi="Times New Roman"/>
          <w:i/>
          <w:lang w:eastAsia="cs-CZ"/>
        </w:rPr>
        <w:t>A Phase 3, Randomized, Double-Blind, Placebo-Controlled  Study to Evaluate the Efficacy and Safety of Belimumab plus Standard of Care versus Placebo plus Standard of Care in Adult Subjects with Active Lupus Nephritis</w:t>
      </w:r>
      <w:r>
        <w:rPr>
          <w:rFonts w:eastAsia="Times New Roman" w:cs="Times New Roman" w:ascii="Times New Roman" w:hAnsi="Times New Roman"/>
          <w:lang w:eastAsia="cs-CZ"/>
        </w:rPr>
        <w:tab/>
        <w:tab/>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HGS10006-C1121 Amendment 03, date 11 February 2014</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1-004570-2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Human Genome Sciences, Inc., 14200 Shady Grove Road, Rockvill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aryland 20850, US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Quintiles Czech Republic s.r.o., Radlická 714, 158 00 Praha 5,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Simona Rýdlová (simona.rydlova@quintiles.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6.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sz w:val="18"/>
          <w:szCs w:val="18"/>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15" w:name="__Fieldmark__1006_1381782776"/>
      <w:bookmarkStart w:id="2016" w:name="__Fieldmark__1006_1381782776"/>
      <w:bookmarkEnd w:id="201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Pavel Horák, CSc., III. Interní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Jakub Závada, Ph.D., Revmatologický ústav, Na Slupi 4, 128 50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17" w:name="__Fieldmark__1007_1381782776"/>
            <w:bookmarkStart w:id="2018" w:name="__Fieldmark__1007_1381782776"/>
            <w:bookmarkEnd w:id="201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Revmatologický ústav,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Na Slupi 4, 128 50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Jan Klaboch, I. Interní klinika FN Plzeň, Alej Svobody 80, 304 60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19" w:name="__Fieldmark__1008_1381782776"/>
            <w:bookmarkStart w:id="2020" w:name="__Fieldmark__1008_1381782776"/>
            <w:bookmarkEnd w:id="202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Plzeň, E. Beneše 13,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05 99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 MUDr. Vladimír Tesař, Dr.Sc., MBA, Klinika nefrologie VFN Praha,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U nemocnice 2, 128 08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21" w:name="__Fieldmark__1009_1381782776"/>
            <w:bookmarkStart w:id="2022" w:name="__Fieldmark__1009_1381782776"/>
            <w:bookmarkEnd w:id="202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VFN Praha,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U nemocnice 2, 128 08 Praha 2</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w:t>
            </w:r>
            <w:r>
              <w:rPr>
                <w:rFonts w:eastAsia="Times New Roman" w:cs="Times New Roman" w:ascii="Times New Roman" w:hAnsi="Times New Roman"/>
                <w:sz w:val="18"/>
                <w:szCs w:val="18"/>
                <w:lang w:eastAsia="cs-CZ"/>
              </w:rPr>
              <w:t>Protocol: HGS1006-C1121/BEL114054, BLISS-LN Trial (Belimumab International Lupus Nephritis Study) – Independent data monitoring committee (IDMC) review, dated 20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023" w:name="__Fieldmark__1010_1381782776"/>
      <w:bookmarkStart w:id="2024" w:name="__Fieldmark__1010_1381782776"/>
      <w:bookmarkEnd w:id="2024"/>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 xml:space="preserve">  doc.MUDr. 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14.5.2018                                       </w:t>
        <w:tab/>
        <w:t xml:space="preserve">   předseda EK FNOL a LF UP</w:t>
      </w:r>
    </w:p>
    <w:p>
      <w:pPr>
        <w:pStyle w:val="Normal"/>
        <w:spacing w:lineRule="auto" w:line="240" w:before="0" w:after="0"/>
        <w:rPr/>
      </w:pPr>
      <w:r>
        <w:rPr>
          <w:rFonts w:eastAsia="Times New Roman" w:cs="Times New Roman" w:ascii="Times New Roman" w:hAnsi="Times New Roman"/>
          <w:lang w:eastAsia="cs-CZ"/>
        </w:rPr>
        <w:tab/>
        <w:tab/>
        <w:tab/>
        <w:t xml:space="preserve">                    </w:t>
        <w:tab/>
        <w:tab/>
        <w:t xml:space="preserve"> </w:t>
        <w:tab/>
        <w:t xml:space="preserve">  </w:t>
      </w:r>
      <w:r>
        <w:rPr>
          <w:rFonts w:eastAsia="Times New Roman" w:cs="Times New Roman" w:ascii="Times New Roman" w:hAnsi="Times New Roman"/>
          <w:i/>
          <w:lang w:eastAsia="cs-CZ"/>
        </w:rPr>
        <w:t>Chairman of the EC FNOL and LF UP</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25" w:name="__Fieldmark__1011_1381782776"/>
      <w:bookmarkStart w:id="2026" w:name="__Fieldmark__1011_1381782776"/>
      <w:bookmarkEnd w:id="202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27" w:name="__Fieldmark__1012_1381782776"/>
      <w:bookmarkStart w:id="2028" w:name="__Fieldmark__1012_1381782776"/>
      <w:bookmarkEnd w:id="202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30/15</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Klinické hodnocení fáze 3 s přípravkem pembrolizumab (MK-3475) v první linii léčby u pacientů s rekurentním/metastazujícím dlaždicobeněčným karcinomem hlavy a krku / </w:t>
      </w:r>
      <w:r>
        <w:rPr>
          <w:rFonts w:cs="Times New Roman" w:ascii="Times New Roman" w:hAnsi="Times New Roman"/>
          <w:i/>
        </w:rPr>
        <w:t>A phase 3 Clinical trial of Pembrolizumab (MK-3475) in first line treatment of recurrent/metastatic head and neck squamous cell carcinom</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MK-3475-048</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4-003698-4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Merck Sharp &amp; Dohme Corp., a subsidiary of Merck &amp;  Co., Inc., Whitehouse Station, NJ, 08889-0100, US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erck Sharp &amp; Dohme s.r.o., Na Valentince 3336/4, 150 00 Praha 5,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harmDr. Jiřina Nedvědová</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0.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cs="Times New Roman" w:ascii="Times New Roman" w:hAnsi="Times New Roman"/>
        </w:rPr>
        <w:t xml:space="preserve"> </w:t>
      </w:r>
      <w:r>
        <w:rPr>
          <w:rFonts w:cs="Times New Roman" w:ascii="Times New Roman" w:hAnsi="Times New Roman"/>
          <w:i/>
        </w:rPr>
        <w:t>MEK FN Motol</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29" w:name="__Fieldmark__1013_1381782776"/>
      <w:bookmarkStart w:id="2030" w:name="__Fieldmark__1013_1381782776"/>
      <w:bookmarkEnd w:id="203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USAR report no. 1605CZE012725, Follow up 8, dated 9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031" w:name="__Fieldmark__1014_1381782776"/>
      <w:bookmarkStart w:id="2032" w:name="__Fieldmark__1014_1381782776"/>
      <w:bookmarkEnd w:id="2032"/>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tab/>
        <w:tab/>
        <w:tab/>
        <w:tab/>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 xml:space="preserve">  doc.MUDr. 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14.5.2018                                       </w:t>
        <w:tab/>
        <w:t xml:space="preserve">   předseda EK FNOL a LF UP</w:t>
      </w:r>
    </w:p>
    <w:p>
      <w:pPr>
        <w:pStyle w:val="Normal"/>
        <w:spacing w:lineRule="auto" w:line="240" w:before="0" w:after="0"/>
        <w:rPr/>
      </w:pPr>
      <w:r>
        <w:rPr>
          <w:rFonts w:eastAsia="Times New Roman" w:cs="Times New Roman" w:ascii="Times New Roman" w:hAnsi="Times New Roman"/>
          <w:lang w:eastAsia="cs-CZ"/>
        </w:rPr>
        <w:tab/>
        <w:tab/>
        <w:tab/>
        <w:t xml:space="preserve">                    </w:t>
        <w:tab/>
        <w:tab/>
        <w:t xml:space="preserve"> </w:t>
        <w:tab/>
        <w:t xml:space="preserve">  </w:t>
      </w:r>
      <w:r>
        <w:rPr>
          <w:rFonts w:eastAsia="Times New Roman" w:cs="Times New Roman" w:ascii="Times New Roman" w:hAnsi="Times New Roman"/>
          <w:i/>
          <w:lang w:eastAsia="cs-CZ"/>
        </w:rPr>
        <w:t>Chairman of the EC FNOL and LF UP</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33" w:name="__Fieldmark__1015_1381782776"/>
      <w:bookmarkStart w:id="2034" w:name="__Fieldmark__1015_1381782776"/>
      <w:bookmarkEnd w:id="203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63/15 MEK 12</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Bezpečnost a účinnost abicipar pegolu (AGN-150998) u pacientů s neovaskulární věkem podmíněnou makulární degenerací / </w:t>
      </w:r>
      <w:r>
        <w:rPr>
          <w:rFonts w:cs="Times New Roman" w:ascii="Times New Roman" w:hAnsi="Times New Roman"/>
          <w:i/>
        </w:rPr>
        <w:t>Safety and Efficacy of Abicipar Pegol (AGN-150998) in patients with Neovascular Age-related Macular Degeneration</w:t>
      </w:r>
      <w:r>
        <w:rPr>
          <w:rFonts w:cs="Times New Roman" w:ascii="Times New Roman" w:hAnsi="Times New Roman"/>
        </w:rPr>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150998-005</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4-004579-22</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Allergan Ltd., 1 st Floor Marlow International, The Parkway, Marlow Buckinghamshire, SL7 1YL United Kingdom</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PPD Czech Republic s.r.o., Budějovická alej, Antala Staška 2027/79,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140 00 Praha 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9.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35" w:name="__Fieldmark__1016_1381782776"/>
      <w:bookmarkStart w:id="2036" w:name="__Fieldmark__1016_1381782776"/>
      <w:bookmarkEnd w:id="203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 MUDr. Jiří Řehák, Ph.D., Oční klinika FN Olomouc, I.P.Pavlova 6,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c. MUDr. Petr Kolář, Ph.D., Oční klinika FN Brno,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37" w:name="__Fieldmark__1017_1381782776"/>
            <w:bookmarkStart w:id="2038" w:name="__Fieldmark__1017_1381782776"/>
            <w:bookmarkEnd w:id="203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Brno, Jihlavská 2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25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Bohdan Kousal, Oční klinika VFN Praha, 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39" w:name="__Fieldmark__1018_1381782776"/>
            <w:bookmarkStart w:id="2040" w:name="__Fieldmark__1018_1381782776"/>
            <w:bookmarkEnd w:id="204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VFN Praha, U Nemocnice 2, 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Miroslav Veith, Oftalmologická klinika FN Královské Vinohrady, Šrobárova 1150/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41" w:name="__Fieldmark__1019_1381782776"/>
            <w:bookmarkStart w:id="2042" w:name="__Fieldmark__1019_1381782776"/>
            <w:bookmarkEnd w:id="204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Královské Vinohrady, Šrobárova 1150/5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00 34 Praha 10</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SUSAR – Follow up #4, dated 22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043" w:name="__Fieldmark__1020_1381782776"/>
      <w:bookmarkStart w:id="2044" w:name="__Fieldmark__1020_1381782776"/>
      <w:bookmarkEnd w:id="2044"/>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45" w:name="__Fieldmark__1021_1381782776"/>
      <w:bookmarkStart w:id="2046" w:name="__Fieldmark__1021_1381782776"/>
      <w:bookmarkEnd w:id="204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24/15 MEK 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Nezaslepené multicentrické randomizované </w:t>
      </w:r>
      <w:r>
        <w:rPr>
          <w:rFonts w:eastAsia="Times New Roman" w:cs="Times New Roman" w:ascii="Times New Roman" w:hAnsi="Times New Roman"/>
          <w:lang w:eastAsia="cs-CZ"/>
        </w:rPr>
        <w:t xml:space="preserve">klinické hodnocení fáze III posuzující přípravek MPDL3280A (protilátka proti Ligandu PD-L1) ve srovnání s pozorováním jako přídavné léčby u pacientů s vysoce rizikovým karcinomem močového měchýře s expresí PD-L1 a infiltrujícím svalovinu, kteří podstopuli cystektomii / </w:t>
      </w:r>
      <w:r>
        <w:rPr>
          <w:rFonts w:eastAsia="Times New Roman" w:cs="Times New Roman" w:ascii="Times New Roman" w:hAnsi="Times New Roman"/>
          <w:i/>
          <w:lang w:eastAsia="cs-CZ"/>
        </w:rPr>
        <w:t>A phase III, open-label, multicenter, randomized study of MPDL3280A (Anti-PD-L1 Antibody) versus observation as adjuvant therapy in patients with PD-L1-Selected, High-Risk muscle-invasive bladder cancer after cystectomy</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WO29636</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4-005603-2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 Hoffmann-La Roche Ltd., Grenzacherstrasse 124, Basel, 4070, Switzerland</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Quintiles Czech Republic s.r.o., Radlická 714/113a, 158 00 Praha 5,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Ing. Irena Kotalová </w:t>
      </w:r>
    </w:p>
    <w:p>
      <w:pPr>
        <w:pStyle w:val="Normal"/>
        <w:spacing w:lineRule="auto" w:line="240" w:before="0" w:after="0"/>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6.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sz w:val="18"/>
          <w:szCs w:val="18"/>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47" w:name="__Fieldmark__1022_1381782776"/>
      <w:bookmarkStart w:id="2048" w:name="__Fieldmark__1022_1381782776"/>
      <w:bookmarkEnd w:id="204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515"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 MUDr. Marek Bajbuk, CSc., Urologická klinika FN Motol, V Úvalu 84,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49" w:name="__Fieldmark__1023_1381782776"/>
            <w:bookmarkStart w:id="2050" w:name="__Fieldmark__1023_1381782776"/>
            <w:bookmarkEnd w:id="205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Motol, V Úvalu 84,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Radek Lakomý, Ph.D., Masarykův onkologický ústav, Žlutý kopec 7,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51" w:name="__Fieldmark__1024_1381782776"/>
            <w:bookmarkStart w:id="2052" w:name="__Fieldmark__1024_1381782776"/>
            <w:bookmarkEnd w:id="205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Masarykův onkologický ústav, Žlutý kopec 7, 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Doc. MUDr. Jaroslav Vaňásek, CSc., Multiscan s.r.o., Radiologické centrum, Kyjevská 44, 532 03 Pardubic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53" w:name="__Fieldmark__1025_1381782776"/>
            <w:bookmarkStart w:id="2054" w:name="__Fieldmark__1025_1381782776"/>
            <w:bookmarkEnd w:id="205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Pardubická krajská nemocnice a.s., Kyjevská 44,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color w:val="000000"/>
                <w:sz w:val="18"/>
                <w:lang w:val="en-US"/>
              </w:rPr>
              <w:t xml:space="preserve">Soubor informací pro zkoušející Tecentriq® / Atezolizumab verze 11, leden 2018 / </w:t>
            </w:r>
            <w:r>
              <w:rPr>
                <w:rFonts w:eastAsia="SimSun;宋体" w:cs="Times New Roman" w:ascii="Times New Roman" w:hAnsi="Times New Roman"/>
                <w:i/>
                <w:color w:val="000000"/>
                <w:sz w:val="18"/>
                <w:lang w:val="en-US"/>
              </w:rPr>
              <w:t>Investigator´s Brochure Tecentriq® / Atezolizumab version 11, Januar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lang w:val="en-GB" w:eastAsia="hu-HU"/>
              </w:rPr>
            </w:pPr>
            <w:r>
              <w:rPr>
                <w:rFonts w:eastAsia="Wingdings 2" w:cs="Wingdings 2" w:ascii="Wingdings 2" w:hAnsi="Wingdings 2"/>
                <w:sz w:val="18"/>
                <w:szCs w:val="18"/>
                <w:lang w:val="en-GB" w:eastAsia="hu-H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sz w:val="18"/>
                <w:szCs w:val="18"/>
                <w:lang w:val="en-GB" w:eastAsia="hu-HU"/>
              </w:rPr>
            </w:pPr>
            <w:r>
              <w:rPr>
                <w:rFonts w:eastAsia="Wingdings 2" w:cs="Wingdings 2" w:ascii="Wingdings 2" w:hAnsi="Wingdings 2"/>
                <w:bCs/>
                <w:sz w:val="18"/>
                <w:szCs w:val="18"/>
                <w:lang w:val="en-GB" w:eastAsia="hu-H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fldChar w:fldCharType="begin">
                <w:ffData>
                  <w:name w:val="Zaškrtávací2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55" w:name="__Fieldmark__1026_1381782776"/>
            <w:bookmarkStart w:id="2056" w:name="__Fieldmark__1026_1381782776"/>
            <w:bookmarkEnd w:id="2056"/>
            <w:r/>
            <w:r>
              <w:rPr>
                <w:sz w:val="18"/>
                <w:szCs w:val="18"/>
                <w:rFonts w:cs="Times New Roman" w:ascii="Times New Roman" w:hAnsi="Times New Roman"/>
              </w:rPr>
              <w:fldChar w:fldCharType="end"/>
            </w:r>
            <w:r>
              <w:rPr>
                <w:rFonts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57" w:name="__Fieldmark__1027_1381782776"/>
      <w:bookmarkStart w:id="2058" w:name="__Fieldmark__1027_1381782776"/>
      <w:bookmarkEnd w:id="205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lang w:eastAsia="cs-CZ"/>
        </w:rPr>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 xml:space="preserve">-Řešitel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59" w:name="__Fieldmark__1028_1381782776"/>
      <w:bookmarkStart w:id="2060" w:name="__Fieldmark__1028_1381782776"/>
      <w:bookmarkEnd w:id="206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61" w:name="__Fieldmark__1029_1381782776"/>
      <w:bookmarkStart w:id="2062" w:name="__Fieldmark__1029_1381782776"/>
      <w:bookmarkEnd w:id="206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36/15</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w:t>
      </w:r>
      <w:r>
        <w:rPr>
          <w:lang w:val="en-US"/>
        </w:rPr>
        <w:t xml:space="preserve"> </w:t>
      </w:r>
      <w:r>
        <w:rPr>
          <w:rFonts w:cs="Times New Roman" w:ascii="Times New Roman" w:hAnsi="Times New Roman"/>
          <w:lang w:val="en-US"/>
        </w:rPr>
        <w:t xml:space="preserve">Randomizovaná studie fáze III porovnávající Margetuximab s chemoterapií a  Trastuzumab s chemoterapií při léčbě pacientů s HER2 pozitivním metastázujícím karcinomem prsu, kteří podstoupili předchozí anti-HER2 terapie a vyžadují systémovou léčbu </w:t>
      </w:r>
      <w:r>
        <w:rPr>
          <w:rFonts w:cs="Times New Roman" w:ascii="Times New Roman" w:hAnsi="Times New Roman"/>
        </w:rPr>
        <w:t xml:space="preserve">/ </w:t>
      </w:r>
      <w:r>
        <w:rPr>
          <w:rFonts w:cs="Times New Roman" w:ascii="Times New Roman" w:hAnsi="Times New Roman"/>
          <w:i/>
          <w:iCs/>
          <w:lang w:val="en-US"/>
        </w:rPr>
        <w:t xml:space="preserve">A Phase 3, Randomized Study of Margetuximab Plus Chemotherapy vs. Trastuzumab Plus Chemotherapy in the Treatment of Patients with HER2+ Metastatic Breast Cancer Who Have Received Prior Anti-HER2 Therapies and Require Systemic Treatment </w:t>
      </w:r>
    </w:p>
    <w:p>
      <w:pPr>
        <w:pStyle w:val="Normal"/>
        <w:spacing w:lineRule="auto" w:line="240" w:before="0" w:after="0"/>
        <w:rPr>
          <w:rFonts w:ascii="Times New Roman" w:hAnsi="Times New Roman" w:eastAsia="Times New Roman" w:cs="Times New Roman"/>
          <w:bCs/>
          <w:lang w:eastAsia="cs-CZ"/>
        </w:rPr>
      </w:pPr>
      <w:r>
        <w:rPr>
          <w:rFonts w:cs="Times New Roman" w:ascii="Times New Roman" w:hAnsi="Times New Roman"/>
        </w:rPr>
        <w:tab/>
        <w:tab/>
        <w:tab/>
        <w:tab/>
        <w:t xml:space="preserve">  </w:t>
      </w:r>
      <w:r>
        <w:rPr>
          <w:rFonts w:cs="Times New Roman" w:ascii="Times New Roman" w:hAnsi="Times New Roman"/>
          <w:i/>
        </w:rPr>
        <w:tab/>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P-MGAH22-04</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5-000380-13</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MacroGenics, Inc., 9640 Medical Center Drive Rockville, MD 20850, US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Parexel International Czech Republic s.r.o., Sokolovská 651/136A,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186 00 Praha 6, Šárka Srp (sarka.Mestekova@parexel.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cs="Times New Roman" w:ascii="Times New Roman" w:hAnsi="Times New Roman"/>
          <w:i/>
        </w:rPr>
        <w:t>MEK FN Motol</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63" w:name="__Fieldmark__1030_1381782776"/>
      <w:bookmarkStart w:id="2064" w:name="__Fieldmark__1030_1381782776"/>
      <w:bookmarkEnd w:id="206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Aktualizovaný Certifikát o pojištění KH ke smlouvě WIBCLT15247, 15.března 2018 / </w:t>
            </w:r>
            <w:r>
              <w:rPr>
                <w:rFonts w:eastAsia="Times New Roman" w:cs="Times New Roman" w:ascii="Times New Roman" w:hAnsi="Times New Roman"/>
                <w:i/>
                <w:sz w:val="18"/>
                <w:szCs w:val="18"/>
                <w:lang w:eastAsia="cs-CZ"/>
              </w:rPr>
              <w:t>Updated Certificate of clinical trial insurance to Insurance policy no. WIBCLT15247, 15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65" w:name="__Fieldmark__1031_1381782776"/>
            <w:bookmarkStart w:id="2066" w:name="__Fieldmark__1031_1381782776"/>
            <w:bookmarkEnd w:id="206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67" w:name="__Fieldmark__1032_1381782776"/>
            <w:bookmarkStart w:id="2068" w:name="__Fieldmark__1032_1381782776"/>
            <w:bookmarkEnd w:id="206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ojistná smlouva, Pojištění KH, Dodatek č. 2, Číslo pojistné smlouvy WIBCLT15247, 15.března 2018 / </w:t>
            </w:r>
            <w:r>
              <w:rPr>
                <w:rFonts w:eastAsia="Times New Roman" w:cs="Times New Roman" w:ascii="Times New Roman" w:hAnsi="Times New Roman"/>
                <w:i/>
                <w:sz w:val="18"/>
                <w:szCs w:val="18"/>
                <w:lang w:eastAsia="cs-CZ"/>
              </w:rPr>
              <w:t xml:space="preserve"> Insurance policy, Insurance of clinical trials, Endorsement no. 2, Insurance policy no.  WIBCLT15247, 15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69" w:name="__Fieldmark__1033_1381782776"/>
            <w:bookmarkStart w:id="2070" w:name="__Fieldmark__1033_1381782776"/>
            <w:bookmarkEnd w:id="207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71" w:name="__Fieldmark__1034_1381782776"/>
            <w:bookmarkStart w:id="2072" w:name="__Fieldmark__1034_1381782776"/>
            <w:bookmarkEnd w:id="207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Etická komise prohlašuje, že byla ustavena a  pracuje podle jednacího řádu v souladu se správnou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73" w:name="__Fieldmark__1035_1381782776"/>
      <w:bookmarkStart w:id="2074" w:name="__Fieldmark__1035_1381782776"/>
      <w:bookmarkEnd w:id="207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75" w:name="__Fieldmark__1036_1381782776"/>
      <w:bookmarkStart w:id="2076" w:name="__Fieldmark__1036_1381782776"/>
      <w:bookmarkEnd w:id="207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cs="Times New Roman" w:ascii="Times New Roman" w:hAnsi="Times New Roman"/>
          <w:b/>
        </w:rPr>
        <w:t>140/15 MEK 22</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Randomizované, částečně zaslepené klinické hodnocení </w:t>
        <w:tab/>
        <w:t xml:space="preserve">fáze III s aktivní kontrolou na základě výběru dle biomarkerů zkoumající přípravek Pembrolizumab v monoterapii a v kombinaci s cisplatinou+5-Flurouracilem oproti kombinaci placebo+cisplatina+ 5-Flurouracil jako léčbu první volby u pacientů s adenokarcinomem žaludku nebo gastroesofageální junkce (GEJ) v pokročilém stádiu / </w:t>
      </w:r>
      <w:r>
        <w:rPr>
          <w:rFonts w:cs="Times New Roman" w:ascii="Times New Roman" w:hAnsi="Times New Roman"/>
          <w:i/>
        </w:rPr>
        <w:t>A Randomized, Active-Controlled, Partially Blinded, Biomarker Select, Phase III Clinical Trial of Pembrolizumab</w:t>
      </w:r>
      <w:r>
        <w:rPr>
          <w:rFonts w:cs="Times New Roman" w:ascii="Times New Roman" w:hAnsi="Times New Roman"/>
        </w:rPr>
        <w:t xml:space="preserve"> </w:t>
      </w:r>
      <w:r>
        <w:rPr>
          <w:rFonts w:cs="Times New Roman" w:ascii="Times New Roman" w:hAnsi="Times New Roman"/>
          <w:i/>
        </w:rPr>
        <w:t>as Monotherapy and in combination with Cisplatin+5-Flurouracil versus placebo+ Cisplatin+5-Flurouracil as First-Line Treatment in subjects with Advanced Gastric or Gastroesophageal Junction (GEJ) Adenocarcinoma</w:t>
      </w:r>
      <w:r>
        <w:rPr>
          <w:rFonts w:cs="Times New Roman" w:ascii="Times New Roman" w:hAnsi="Times New Roman"/>
        </w:rPr>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MK-3475-06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2015-000972-8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Merck Sharp &amp; Dohme Corp., a subsidiary of Merck &amp; Co., Inc., One Merck Drive, Whitehouse Station, NJ, 08889-0100, US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erck Sharp &amp; Dohme s.r.o., Na Valentince 3336/4, 150 00 Praha 5,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UDr. Pavla Přibislavská (pavla.pribislavska@merck.com)</w:t>
      </w:r>
    </w:p>
    <w:p>
      <w:pPr>
        <w:pStyle w:val="Normal"/>
        <w:spacing w:lineRule="auto" w:line="240" w:before="0" w:after="0"/>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9.3.2018, 10.4.2018, 13.4.2018, 20.4.2018, 30.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sz w:val="18"/>
          <w:szCs w:val="18"/>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77" w:name="__Fieldmark__1037_1381782776"/>
      <w:bookmarkStart w:id="2078" w:name="__Fieldmark__1037_1381782776"/>
      <w:bookmarkEnd w:id="207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Radka Obermannová, Masarykův onkologický ústav, Žlutý kopec 7,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79" w:name="__Fieldmark__1038_1381782776"/>
            <w:bookmarkStart w:id="2080" w:name="__Fieldmark__1038_1381782776"/>
            <w:bookmarkEnd w:id="208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asarykův onkologický ústav, Žlutý kopec 7, 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Adam Wendrinski, Oddělení radioterapie a onkologie Nemocnice Nový Jičín, Purkyňova 2138/16, 741 01 Nový Jičí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81" w:name="__Fieldmark__1039_1381782776"/>
            <w:bookmarkStart w:id="2082" w:name="__Fieldmark__1039_1381782776"/>
            <w:bookmarkEnd w:id="208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Nemocnice Nový Jičín, Purkyňova 2138/16,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741 01 Nový Jič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Doc. MUDr. Tomáš Büchler, Ph.D., Onkologická klinika Thomayerova nemocnice, Vídeňská 800, 140 59 Praha 4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83" w:name="__Fieldmark__1040_1381782776"/>
            <w:bookmarkStart w:id="2084" w:name="__Fieldmark__1040_1381782776"/>
            <w:bookmarkEnd w:id="208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IKEM a Thomayerova nemocnice, Vídeňská 80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40 59 Praha 4</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Eugen Kubala, Klinika onkologie a radioterapie FN Hradec Králové,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85" w:name="__Fieldmark__1041_1381782776"/>
            <w:bookmarkStart w:id="2086" w:name="__Fieldmark__1041_1381782776"/>
            <w:bookmarkEnd w:id="208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Tomáš Svoboda, Ph.D., Onkologická a radioterapeutická klinika FN Plzeň, Alej Svobody 80, 304 60 Plzeň-Lochotí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87" w:name="__Fieldmark__1042_1381782776"/>
            <w:bookmarkStart w:id="2088" w:name="__Fieldmark__1042_1381782776"/>
            <w:bookmarkEnd w:id="208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Plzeň, E.Beneše 13,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05 99 Plzeň-Lochot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Prof. MUDr. Luboš Petruželka, CSc., Onkologická klinika VFN Praha, U Nemocnice 2, 128 08 Praha 2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VFN Praha, Na Bojišti 1,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Zdeněk Král, CSc., Interní hematologická a onkologická klinika FN Brno,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Brno, Jihlavská 2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25 00 Brno</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SUSAR – 1701CZE014490, Follow up 6, 27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SUSAR – 1704CZE009943, Follow up 19, 27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SUSAR – 1702CZE004506, Follow up 15, 27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SUSAR – 1704CZE009943, Follow up 20, 27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SUSAR – 1702CZE004506, Follow up 16, 27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SUSAR – 1701CZE014490, Follow up 7, 27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SUSAR – 1704CZE009943, Follow up 21, 27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SUSAR – 1701CZE014490, Follow up 8, 9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SUSAR – 1701CZE014490, Follow up 9, 9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SUSAR – 1701CZE004825, Follow up 7, 9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SUSAR – 1704CZE009943, Follow up 22, 9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SUSAR – 1702CZE010541, Follow up 13, 9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SUSAR – 1701CZE004825, Follow up 8, 9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USAR – Line listing report – molecule MK-3475, period 4 Dec 2017 – 3 Mar 2018, dated 11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SUSAR – 1701CZE014490, Follow up 10, 19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SUSAR – 1701CZE014490, Follow up 11, 19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SUSAR – 1701CZE004825, Follow up 9, 19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SUSAR – 1702CZE010541, Follow up 14, 19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Oznámení o uzavření centra Doc. MUDr. Tomáše Büchlera, Ph.D., 24.dubna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3</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89" w:name="__Fieldmark__1043_1381782776"/>
      <w:bookmarkStart w:id="2090" w:name="__Fieldmark__1043_1381782776"/>
      <w:bookmarkEnd w:id="209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oc.MUDr. Vladko Horčička, CSc.</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14.5.2018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lang w:eastAsia="cs-CZ"/>
        </w:rPr>
        <w:t xml:space="preserve">                                              předseda EK FNOL a LF UP</w:t>
      </w:r>
    </w:p>
    <w:p>
      <w:pPr>
        <w:pStyle w:val="Normal"/>
        <w:spacing w:lineRule="auto" w:line="240" w:before="0" w:after="0"/>
        <w:rPr/>
      </w:pPr>
      <w:r>
        <w:rPr>
          <w:rFonts w:eastAsia="Times New Roman" w:cs="Times New Roman" w:ascii="Times New Roman" w:hAnsi="Times New Roman"/>
          <w:lang w:eastAsia="cs-CZ"/>
        </w:rPr>
        <w:tab/>
        <w:tab/>
        <w:tab/>
        <w:tab/>
        <w:tab/>
        <w:tab/>
        <w:t xml:space="preserve"> </w:t>
        <w:tab/>
        <w:t xml:space="preserve">  </w:t>
      </w:r>
      <w:r>
        <w:rPr>
          <w:rFonts w:eastAsia="Times New Roman" w:cs="Times New Roman" w:ascii="Times New Roman" w:hAnsi="Times New Roman"/>
          <w:i/>
          <w:lang w:eastAsia="cs-CZ"/>
        </w:rPr>
        <w:t>Chairman of the EC FNOL and LF UP</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3</w:t>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91" w:name="__Fieldmark__1044_1381782776"/>
      <w:bookmarkStart w:id="2092" w:name="__Fieldmark__1044_1381782776"/>
      <w:bookmarkEnd w:id="209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70/15 MEK 28</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OPTIC 2L: Randomizovaná, otevřená studie hodnotící léčbu ponatinibem oproti nilotinibu u pacientů s chronickou myeloidní leukémií v chronické fázi po rezistenci k imatinibu / </w:t>
      </w:r>
      <w:r>
        <w:rPr>
          <w:rFonts w:cs="Times New Roman" w:ascii="Times New Roman" w:hAnsi="Times New Roman"/>
          <w:i/>
        </w:rPr>
        <w:t>OPTIC 2L: A randomized, Open-label Study of Ponatinib versus Nilotinib in patients with chronic myeloid Leukemia in chronic phase following resistance to Imatinib</w:t>
      </w:r>
      <w:r>
        <w:rPr>
          <w:rFonts w:cs="Times New Roman" w:ascii="Times New Roman" w:hAnsi="Times New Roman"/>
        </w:rPr>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AP24534-15-303</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5-001318-92</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ARIAD Pharmaceuticals, Inc., 26 Landsdowne Street, Cambridg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A 02139-4234, US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INC Research Czech Republic s.r.o., Zelený pruh 1560/99, 140 00 Praha 4,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vana Háječková</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1.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93" w:name="__Fieldmark__1045_1381782776"/>
      <w:bookmarkStart w:id="2094" w:name="__Fieldmark__1045_1381782776"/>
      <w:bookmarkEnd w:id="2094"/>
      <w:r>
        <w:rPr>
          <w:rFonts w:eastAsia="Times New Roman" w:cs="Times New Roman" w:ascii="Times New Roman" w:hAnsi="Times New Roman"/>
          <w:sz w:val="18"/>
          <w:szCs w:val="18"/>
          <w:lang w:eastAsia="cs-CZ"/>
        </w:rPr>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095" w:name="__Fieldmark__1046_1381782776"/>
      <w:bookmarkStart w:id="2096" w:name="__Fieldmark__1046_1381782776"/>
      <w:bookmarkEnd w:id="209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Karel Indrák, DrSc., Hemato-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Petra Bělohlávková, IV. Interní klinika FN Hradec Králové,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FN Hradec Králové, Sokolská 581,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Roman Hájek, CSc., Klinika hemato-onkologie FN Ostrava, 17.listopadu 1790, 708 52 Ostrava – Porub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Ostrava, 17.listopadu 1790, 708 52 Ostrava – Poruba</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701" w:leader="none"/>
                <w:tab w:val="left" w:pos="2551" w:leader="none"/>
                <w:tab w:val="right" w:pos="8504" w:leader="none"/>
              </w:tabs>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Výroční zpráva o průběhu KH / </w:t>
            </w:r>
            <w:r>
              <w:rPr>
                <w:rFonts w:cs="Times New Roman" w:ascii="Times New Roman" w:hAnsi="Times New Roman"/>
                <w:i/>
                <w:sz w:val="18"/>
                <w:szCs w:val="18"/>
              </w:rPr>
              <w:t>Annual report on study progres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97" w:name="__Fieldmark__1047_1381782776"/>
            <w:bookmarkStart w:id="2098" w:name="__Fieldmark__1047_1381782776"/>
            <w:bookmarkEnd w:id="209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099" w:name="__Fieldmark__1048_1381782776"/>
            <w:bookmarkStart w:id="2100" w:name="__Fieldmark__1048_1381782776"/>
            <w:bookmarkEnd w:id="210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01" w:name="__Fieldmark__1049_1381782776"/>
            <w:bookmarkStart w:id="2102" w:name="__Fieldmark__1049_1381782776"/>
            <w:bookmarkEnd w:id="210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103" w:name="__Fieldmark__1050_1381782776"/>
      <w:bookmarkStart w:id="2104" w:name="__Fieldmark__1050_1381782776"/>
      <w:bookmarkEnd w:id="2104"/>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rPr/>
      </w:pPr>
      <w:r>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105" w:name="__Fieldmark__1051_1381782776"/>
      <w:bookmarkStart w:id="2106" w:name="__Fieldmark__1051_1381782776"/>
      <w:bookmarkEnd w:id="210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107" w:name="__Fieldmark__1052_1381782776"/>
      <w:bookmarkStart w:id="2108" w:name="__Fieldmark__1052_1381782776"/>
      <w:bookmarkEnd w:id="210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81/15</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Indukční a konsolidační léčba pomalidomidem kombinovaným s carfilzomibem a dexamethasonem, s následnou udržovací léčbou pomalidomidem nebo pomalidomidem v kombinaci s dexamethasonem pro pacienty s mnohočetným myelomem progredující po první linii léčby lenalidomidem a bortezomibem / </w:t>
      </w:r>
      <w:r>
        <w:rPr>
          <w:rFonts w:eastAsia="Times New Roman" w:cs="Times New Roman" w:ascii="Times New Roman" w:hAnsi="Times New Roman"/>
          <w:bCs/>
          <w:i/>
          <w:lang w:eastAsia="cs-CZ"/>
        </w:rPr>
        <w:t>Pomalidomide combined with Carfilzomib and Dexamethasone (PCd) for induction and consolidation followed by pomalidomide combined with Dexamethasone vs Pomalidomide maintenance for patients with Multiple Myeloma in progression after prior 1 st line treatment with Lenalidomide and Bortezomib</w:t>
      </w:r>
      <w:r>
        <w:rPr>
          <w:rFonts w:eastAsia="Times New Roman" w:cs="Times New Roman" w:ascii="Times New Roman" w:hAnsi="Times New Roman"/>
          <w:bCs/>
          <w:lang w:eastAsia="cs-CZ"/>
        </w:rPr>
        <w:tab/>
        <w:tab/>
        <w:tab/>
        <w:tab/>
        <w:tab/>
        <w:tab/>
        <w:tab/>
        <w:tab/>
        <w:tab/>
      </w:r>
      <w:r>
        <w:rPr>
          <w:rFonts w:eastAsia="Times New Roman" w:cs="Times New Roman" w:ascii="Times New Roman" w:hAnsi="Times New Roman"/>
          <w:bCs/>
          <w:i/>
          <w:lang w:eastAsia="cs-CZ"/>
        </w:rPr>
        <w:tab/>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EMN11 / HOVON 114 MM</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3-003265-3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Stichting Hemato-Oncologie voor  Volwassenen Nederland (Hovon), De Boelelaan 1117, PK 5X181, 1081 HV Amsterdam, Nizozemí, prof. De. J.J.Cornelissenen</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Česká myelomová skupina, Jihlavská 20, 625 00 Brno,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rof. MUDr. Roman Hájek, CSc. (rom.hajek@seznam.cz)</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8.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Ostrav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109" w:name="__Fieldmark__1053_1381782776"/>
      <w:bookmarkStart w:id="2110" w:name="__Fieldmark__1053_1381782776"/>
      <w:bookmarkEnd w:id="211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Mgr. Jiří Minařík, Ph.D., Hemato-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Investigator´s brochure, Carfilzomib, version: 18.1, finalization date: 15 Dec 20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Investigator´s brochure, Pomalidomid, version: 24, finalization date: 3 Nov 2017 + Summary of changes to Investigator´s brochur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Vyjádření zadavatele k IB ze dne 20.2.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111" w:name="__Fieldmark__1054_1381782776"/>
      <w:bookmarkStart w:id="2112" w:name="__Fieldmark__1054_1381782776"/>
      <w:bookmarkEnd w:id="2112"/>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widowControl w:val="false"/>
        <w:spacing w:lineRule="auto" w:line="240" w:before="0" w:after="0"/>
        <w:jc w:val="both"/>
        <w:textAlignment w:val="baseline"/>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113" w:name="__Fieldmark__1055_1381782776"/>
      <w:bookmarkStart w:id="2114" w:name="__Fieldmark__1055_1381782776"/>
      <w:bookmarkEnd w:id="211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82/15 MEK 31</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Multicentrické klinické hodnocení zaměřené na následné sledování s cílem posoudit dlouhodobé elektrofyziologické a výsledné klinické parametry u pacientů, kteří byli dříve zapojeni do klinického hodnocení 215ON201 / </w:t>
      </w:r>
      <w:r>
        <w:rPr>
          <w:rFonts w:eastAsia="Times New Roman" w:cs="Times New Roman" w:ascii="Times New Roman" w:hAnsi="Times New Roman"/>
          <w:bCs/>
          <w:i/>
          <w:lang w:eastAsia="cs-CZ"/>
        </w:rPr>
        <w:t>A Multicenter, Follow-Up Study Assess Long-Term Electrophysiologic and Clinical outcomes in subjects Previously Enrolled in study 215ON201</w:t>
      </w:r>
      <w:r>
        <w:rPr>
          <w:rFonts w:eastAsia="Times New Roman" w:cs="Times New Roman" w:ascii="Times New Roman" w:hAnsi="Times New Roman"/>
          <w:bCs/>
          <w:lang w:eastAsia="cs-CZ"/>
        </w:rPr>
        <w:tab/>
        <w:tab/>
        <w:tab/>
        <w:tab/>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215ON203,</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 xml:space="preserve">2015-003618-26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Biogen Idec Research Limited, Innovation House, 70 Norden Road, Maindenhead Berkshire SL6 4AY, United Kingdom</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Quintiles Czech Republic s.r.o., Radlická 714, 158 00 Praha 5,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Pavla Veselíková (Pavla.Veselikova@quintiles.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0.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115" w:name="__Fieldmark__1056_1381782776"/>
      <w:bookmarkStart w:id="2116" w:name="__Fieldmark__1056_1381782776"/>
      <w:bookmarkEnd w:id="211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Prof. MUDr. Jan Mareš, Ph.D., Neurologická klinika FN Olomouc, I.P.Pavlova 6, 775 20 Olomouc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Jana Lízrová Preiningerová, VFN Praha, Karlovo náměstí 32,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128 08 Praha 2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17" w:name="__Fieldmark__1057_1381782776"/>
            <w:bookmarkStart w:id="2118" w:name="__Fieldmark__1057_1381782776"/>
            <w:bookmarkEnd w:id="211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VFN Praha, Na Bojišti 1,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28 08 Praha 2</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Six monthly line listing – 1 Oct 2017 to 31 Mar 2018, dated 25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19" w:name="__Fieldmark__1058_1381782776"/>
            <w:bookmarkStart w:id="2120" w:name="__Fieldmark__1058_1381782776"/>
            <w:bookmarkEnd w:id="212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21" w:name="__Fieldmark__1059_1381782776"/>
            <w:bookmarkStart w:id="2122" w:name="__Fieldmark__1059_1381782776"/>
            <w:bookmarkEnd w:id="212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123" w:name="__Fieldmark__1060_1381782776"/>
      <w:bookmarkStart w:id="2124" w:name="__Fieldmark__1060_1381782776"/>
      <w:bookmarkEnd w:id="2124"/>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widowControl w:val="false"/>
        <w:spacing w:lineRule="auto" w:line="240" w:before="0" w:after="0"/>
        <w:jc w:val="both"/>
        <w:textAlignment w:val="baseline"/>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125" w:name="__Fieldmark__1061_1381782776"/>
      <w:bookmarkStart w:id="2126" w:name="__Fieldmark__1061_1381782776"/>
      <w:bookmarkEnd w:id="212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127" w:name="__Fieldmark__1062_1381782776"/>
      <w:bookmarkStart w:id="2128" w:name="__Fieldmark__1062_1381782776"/>
      <w:bookmarkEnd w:id="212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3/16</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Otevřené </w:t>
      </w:r>
      <w:r>
        <w:rPr>
          <w:rFonts w:eastAsia="Times New Roman" w:cs="Times New Roman" w:ascii="Times New Roman" w:hAnsi="Times New Roman"/>
          <w:lang w:eastAsia="cs-CZ"/>
        </w:rPr>
        <w:t xml:space="preserve">randomizované klinické hodnocení fáze 3 přípravku Quizartinib (AC220) v monoterapii v porovnání se záchrannou chemoterapií u pacientů s FLT3-ITD pozitivní akutní myeloidní leukémií (AML) refrakterní či relabující po první linii léčby s nebo bez konsolidační transplantace hematopoetických kměnových buněk (HSCT) / </w:t>
      </w:r>
      <w:r>
        <w:rPr>
          <w:rFonts w:eastAsia="Times New Roman" w:cs="Times New Roman" w:ascii="Times New Roman" w:hAnsi="Times New Roman"/>
          <w:i/>
          <w:lang w:eastAsia="cs-CZ"/>
        </w:rPr>
        <w:t>A Phase 3 Open-Label Randomized Study of Quizartinib (AC220) Monotherapy versus Salvage Chemotherapy in subjects with FLT3-ITD positive Acute Myeloid Leukemia (AML) Refractory to or Relapsed after first-line treatment with or without Hematopoietic Stem Cell Transplant (HSCT) Consolidation</w:t>
      </w:r>
      <w:r>
        <w:rPr>
          <w:rFonts w:eastAsia="Times New Roman" w:cs="Times New Roman" w:ascii="Times New Roman" w:hAnsi="Times New Roman"/>
          <w:lang w:eastAsia="cs-CZ"/>
        </w:rPr>
        <w:tab/>
        <w:tab/>
        <w:tab/>
        <w:tab/>
        <w:tab/>
        <w:tab/>
        <w:tab/>
      </w:r>
      <w:r>
        <w:rPr>
          <w:rFonts w:eastAsia="Times New Roman" w:cs="Times New Roman" w:ascii="Times New Roman" w:hAnsi="Times New Roman"/>
          <w:i/>
          <w:lang w:eastAsia="cs-CZ"/>
        </w:rPr>
        <w:tab/>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AC220-007</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2013-004890-2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Daiichi Sankyo Development Limited, Chiltern Place, Chalfont Park, Gerrards Cross, Buckinghamshire SL9 0BG, United Kingdom</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Argint International Clinical Research and Development Services s.r.o.,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Galvaniho 7/D, 821 07 Bratislava, Slovenská republika</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0.4.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FN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129" w:name="__Fieldmark__1063_1381782776"/>
      <w:bookmarkStart w:id="2130" w:name="__Fieldmark__1063_1381782776"/>
      <w:bookmarkEnd w:id="213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cs="Times New Roman" w:ascii="Times New Roman" w:hAnsi="Times New Roman"/>
                <w:sz w:val="18"/>
                <w:szCs w:val="18"/>
              </w:rPr>
              <w:t>MUDr. Tomáš Szotkowski, Ph.D., Hemato-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Oznámení o ukončení KH ze dne 27.4.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31" w:name="__Fieldmark__1064_1381782776"/>
            <w:bookmarkStart w:id="2132" w:name="__Fieldmark__1064_1381782776"/>
            <w:bookmarkEnd w:id="213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33" w:name="__Fieldmark__1065_1381782776"/>
            <w:bookmarkStart w:id="2134" w:name="__Fieldmark__1065_1381782776"/>
            <w:bookmarkEnd w:id="213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135" w:name="__Fieldmark__1066_1381782776"/>
      <w:bookmarkStart w:id="2136" w:name="__Fieldmark__1066_1381782776"/>
      <w:bookmarkEnd w:id="2136"/>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jc w:val="center"/>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137" w:name="__Fieldmark__1067_1381782776"/>
      <w:bookmarkStart w:id="2138" w:name="__Fieldmark__1067_1381782776"/>
      <w:bookmarkEnd w:id="213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139" w:name="__Fieldmark__1068_1381782776"/>
      <w:bookmarkStart w:id="2140" w:name="__Fieldmark__1068_1381782776"/>
      <w:bookmarkEnd w:id="214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5/16</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Randomizované, kontrolované, multicentrické, otevřené klinické hodnocení fáze 3 porovnávající Tivozanib hydrochlorid se sorafenibem u subjektů s refrakterním pokročilým renálním karcinomem / </w:t>
      </w:r>
      <w:r>
        <w:rPr>
          <w:rFonts w:eastAsia="Times New Roman" w:cs="Times New Roman" w:ascii="Times New Roman" w:hAnsi="Times New Roman"/>
          <w:bCs/>
          <w:i/>
          <w:lang w:eastAsia="cs-CZ"/>
        </w:rPr>
        <w:t>A Phase 3, Randomized, Controlled, Multi-Center, Open-label study to Compare Tivozanib Hydrochloride to Sorafenib in subjects with Refractory Advanced Renal Cell Carcinoma</w:t>
      </w:r>
      <w:r>
        <w:rPr>
          <w:rFonts w:eastAsia="Times New Roman" w:cs="Times New Roman" w:ascii="Times New Roman" w:hAnsi="Times New Roman"/>
          <w:bCs/>
          <w:lang w:eastAsia="cs-CZ"/>
        </w:rPr>
        <w:tab/>
      </w:r>
      <w:r>
        <w:rPr>
          <w:rFonts w:eastAsia="Times New Roman" w:cs="Times New Roman" w:ascii="Times New Roman" w:hAnsi="Times New Roman"/>
          <w:lang w:eastAsia="cs-CZ"/>
        </w:rPr>
        <w:tab/>
        <w:tab/>
        <w:tab/>
        <w:t xml:space="preserve">  </w:t>
      </w:r>
      <w:r>
        <w:rPr>
          <w:rFonts w:eastAsia="Times New Roman" w:cs="Times New Roman" w:ascii="Times New Roman" w:hAnsi="Times New Roman"/>
          <w:i/>
          <w:lang w:eastAsia="cs-CZ"/>
        </w:rPr>
        <w:tab/>
        <w:tab/>
        <w:tab/>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AV-951-15-303</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2015-003607-30</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AVEO Pharmaceuticals, Inc., 1 Broadway, Cambridge, MA 02142, US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Parexel International Czech Republic s.r.o., Sokolovská 651/136a, 186 00 Praha,  Ester Slavíčková (ester.slavickova@parexel.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0.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FN Motol</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141" w:name="__Fieldmark__1069_1381782776"/>
      <w:bookmarkStart w:id="2142" w:name="__Fieldmark__1069_1381782776"/>
      <w:bookmarkEnd w:id="214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Průvodní dopis ze dne 19.4.2018 / </w:t>
            </w:r>
            <w:r>
              <w:rPr>
                <w:rFonts w:eastAsia="Times New Roman" w:cs="Times New Roman" w:ascii="Times New Roman" w:hAnsi="Times New Roman"/>
                <w:i/>
                <w:sz w:val="18"/>
                <w:szCs w:val="18"/>
                <w:lang w:eastAsia="cs-CZ"/>
              </w:rPr>
              <w:t>Covering letter dated 19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43" w:name="__Fieldmark__1070_1381782776"/>
            <w:bookmarkStart w:id="2144" w:name="__Fieldmark__1070_1381782776"/>
            <w:bookmarkEnd w:id="214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45" w:name="__Fieldmark__1071_1381782776"/>
            <w:bookmarkStart w:id="2146" w:name="__Fieldmark__1071_1381782776"/>
            <w:bookmarkEnd w:id="214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47" w:name="__Fieldmark__1072_1381782776"/>
            <w:bookmarkStart w:id="2148" w:name="__Fieldmark__1072_1381782776"/>
            <w:bookmarkEnd w:id="214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Aktualizovaný Evropský formulář žádosti o povolení KH ze dne 19.4.2018 / </w:t>
            </w:r>
            <w:r>
              <w:rPr>
                <w:rFonts w:eastAsia="Times New Roman" w:cs="Times New Roman" w:ascii="Times New Roman" w:hAnsi="Times New Roman"/>
                <w:i/>
                <w:sz w:val="18"/>
                <w:szCs w:val="18"/>
                <w:lang w:eastAsia="cs-CZ"/>
              </w:rPr>
              <w:t>Updated EudraCT application form dated 19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Seznam center a EK v ČR ze dne 17.4.2018 / </w:t>
            </w:r>
            <w:r>
              <w:rPr>
                <w:rFonts w:eastAsia="Times New Roman" w:cs="Times New Roman" w:ascii="Times New Roman" w:hAnsi="Times New Roman"/>
                <w:i/>
                <w:sz w:val="18"/>
                <w:szCs w:val="18"/>
                <w:lang w:eastAsia="cs-CZ"/>
              </w:rPr>
              <w:t>List of sites and EC dated 17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149" w:name="__Fieldmark__1073_1381782776"/>
      <w:bookmarkStart w:id="2150" w:name="__Fieldmark__1073_1381782776"/>
      <w:bookmarkEnd w:id="2150"/>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widowControl w:val="false"/>
        <w:spacing w:lineRule="auto" w:line="240" w:before="0" w:after="0"/>
        <w:jc w:val="both"/>
        <w:textAlignment w:val="baseline"/>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151" w:name="__Fieldmark__1074_1381782776"/>
      <w:bookmarkStart w:id="2152" w:name="__Fieldmark__1074_1381782776"/>
      <w:bookmarkEnd w:id="215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7/16 MEK 1</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Ověřovací </w:t>
      </w:r>
      <w:r>
        <w:rPr>
          <w:rFonts w:eastAsia="Times New Roman" w:cs="Times New Roman" w:ascii="Times New Roman" w:hAnsi="Times New Roman"/>
          <w:lang w:eastAsia="cs-CZ"/>
        </w:rPr>
        <w:t xml:space="preserve">klinického hodnocení fáze 2 ke stanovení účinnosti a bezpečnosti přípravku MEDI3902 u mechanicky ventilovaných pacientů za účelem prevence nozokomiální pneumonie způsobené bakterií Pseudomonas aeruginosa / </w:t>
      </w:r>
      <w:r>
        <w:rPr>
          <w:rFonts w:eastAsia="Times New Roman" w:cs="Times New Roman" w:ascii="Times New Roman" w:hAnsi="Times New Roman"/>
          <w:i/>
          <w:lang w:eastAsia="cs-CZ"/>
        </w:rPr>
        <w:t>A Phase 2 proof-concept Study to Evaluate the Efficacy and Safety of MEDI3902 in Mechanically Ventilated Patients for the Prevention of Nosocomial Pneumonia Caused by Pseudomonas aeruginos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D5470C00004</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5-001706-3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MedImmune, LLC, dceřiná společnost plně vlastněná společností AstraZeneca PLC, One MedImmune Way, Gaithersburg, Maryland 20878, US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PPD Czech Republic s.r.o., Budějovická alej, Antala Staška 2027/79,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140 00 Praha 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4.2018, 5.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153" w:name="__Fieldmark__1075_1381782776"/>
      <w:bookmarkStart w:id="2154" w:name="__Fieldmark__1075_1381782776"/>
      <w:bookmarkEnd w:id="215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Radovan Uvízl, Ph.D., KARIM FN Olomouc, I.P.Pavlova 6,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775 20 Olomouc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c. MUDr. Petr Svoboda, CSc., FRCS(T), Anesteziologicko-resuscitační odd. Nemocnice Kyjov, Strážovská 1247, 697 33 Kyjov</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55" w:name="__Fieldmark__1076_1381782776"/>
            <w:bookmarkStart w:id="2156" w:name="__Fieldmark__1076_1381782776"/>
            <w:bookmarkEnd w:id="215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Nemocnice Kyjov,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trážovská 1247, 697 33 Kyj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c. MUDr. Vladimír Šrámek, Ph.D., Anesteziologicko-resuscitační klinika FN Brno, 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57" w:name="__Fieldmark__1077_1381782776"/>
            <w:bookmarkStart w:id="2158" w:name="__Fieldmark__1077_1381782776"/>
            <w:bookmarkEnd w:id="215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u sv. Anny Brno,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ekařská 53, 656 91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Tomáš Hrubý, Anesteziologicko-resuscitační odd., Krajská zdravotní a.s., Nemocnice Teplice o.z., Duchcovská 53, 415 29 Teplic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59" w:name="__Fieldmark__1078_1381782776"/>
            <w:bookmarkStart w:id="2160" w:name="__Fieldmark__1078_1381782776"/>
            <w:bookmarkEnd w:id="216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Krajská zdravotní a.s., Nemocnice Teplice o.z., Duchcovská 53, 415 29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Michal Hanauer, MBA,  Anesteziologicko-resuscitační odd., Krajská zdravotní a.s., Nemocnice Děčín, U Nemocnice 1, 405 99 Děčí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61" w:name="__Fieldmark__1079_1381782776"/>
            <w:bookmarkStart w:id="2162" w:name="__Fieldmark__1079_1381782776"/>
            <w:bookmarkEnd w:id="216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Krajská zdravotní a.s., Nemocnice Děčín, U Nemocnice 1, 405 99 Děč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Martin Nováček, ARO Oblastní nemocnice Kolín a.s., Žižkova 146,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80 02 Kolí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Oblastní nemocnice Kolín a.s., Žižkova 146,  280 02 Kol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Tomáš Vymazal, Ph.D., MHA, KARIM FN Motol Praha, V Úvalu 84,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Motol Praha, V Úvalu 84,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 MUDr. Jan Pachl, CSc., Klinika anesteziologie a resuscitace FN Královské Vinohrady, Šrobárova 50, 100 34 Praha 10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Královské Vinohrady, Šrobárova 50, 100 34 Praha 10</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 w:val="20"/>
          <w:szCs w:val="24"/>
          <w:lang w:eastAsia="cs-CZ"/>
        </w:rPr>
      </w:pPr>
      <w:r>
        <w:rPr>
          <w:rFonts w:eastAsia="Times New Roman" w:cs="Times New Roman" w:ascii="Times New Roman" w:hAnsi="Times New Roman"/>
          <w:b/>
          <w:bCs/>
          <w:i/>
          <w:sz w:val="20"/>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D5470C00004  Výroční zpráva o KH léčiva v ČR, 1.2.2017 – 1.2.2018 / </w:t>
            </w:r>
            <w:r>
              <w:rPr>
                <w:rFonts w:eastAsia="Times New Roman" w:cs="Times New Roman" w:ascii="Times New Roman" w:hAnsi="Times New Roman"/>
                <w:i/>
                <w:sz w:val="18"/>
                <w:szCs w:val="18"/>
                <w:lang w:eastAsia="cs-CZ"/>
              </w:rPr>
              <w:t>D5470C00004 Czech Rep. annual clinical trial report, dated 1 Feb 2017 – 1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straZeneca cover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Blinded SUSAR Line listing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163" w:name="__Fieldmark__1080_1381782776"/>
      <w:bookmarkStart w:id="2164" w:name="__Fieldmark__1080_1381782776"/>
      <w:bookmarkEnd w:id="216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tab/>
        <w:tab/>
        <w:t xml:space="preserve">   </w:t>
        <w:tab/>
        <w:tab/>
        <w:tab/>
        <w:tab/>
      </w:r>
      <w:r>
        <w:rPr>
          <w:rFonts w:eastAsia="Times New Roman" w:cs="Times New Roman" w:ascii="Times New Roman" w:hAnsi="Times New Roman"/>
          <w:szCs w:val="24"/>
          <w:lang w:eastAsia="cs-CZ"/>
        </w:rPr>
        <w:tab/>
        <w:tab/>
        <w:t xml:space="preserve"> </w:t>
        <w:tab/>
        <w:t xml:space="preserve">                                                                                                                                                                                                                                                   </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165" w:name="__Fieldmark__1081_1381782776"/>
      <w:bookmarkStart w:id="2166" w:name="__Fieldmark__1081_1381782776"/>
      <w:bookmarkEnd w:id="216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8/16 MEK 2</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Randomizovaná, nezaslepená studie fáze III zkoumající monoterapii přípravkem pembrolizumab oproti monoterapii docetaxelem, paklitaxelem nebo irinotekanem dle volby lékaře u pacientů s pokročilým/metastázujícím adenokarcinomem a dlaždicobuněčným karcinomem jícnu, u nichž došlo k progresi po strandardní léčbě první volby (KEYNOTE-181) / </w:t>
      </w:r>
      <w:r>
        <w:rPr>
          <w:rFonts w:eastAsia="Times New Roman" w:cs="Times New Roman" w:ascii="Times New Roman" w:hAnsi="Times New Roman"/>
          <w:bCs/>
          <w:i/>
          <w:lang w:eastAsia="cs-CZ"/>
        </w:rPr>
        <w:t>A Phase III Randomized, open-label study of single agent Pembrolizumab vs Physicians´ Choise of single agent Docetaxel, Paclitaxel, or Irinotecan in subjects with advanced/metastatic Adenocarcinoma and Squamous cell Carcinoma of the Esophagus that have Progressed after First-Line Standard Therapy (KEYNOTE-181)</w:t>
      </w:r>
      <w:r>
        <w:rPr>
          <w:rFonts w:eastAsia="Times New Roman" w:cs="Times New Roman" w:ascii="Times New Roman" w:hAnsi="Times New Roman"/>
          <w:bCs/>
          <w:lang w:eastAsia="cs-CZ"/>
        </w:rPr>
        <w:tab/>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MK-3475-18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5-002782-32</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Merck Sharp &amp; Dohme Corp., a subsidiary of Merck &amp; Co., Inc., Whitehouse Station, NJ, 08889-0100, US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Merck Sharp &amp; Dohme s.r.o., Na Valentince 3336/4, 150 00 Praha 5,</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lang w:eastAsia="cs-CZ"/>
        </w:rPr>
        <w:t>MUDr. Pavla Přibislavská (pavla.pribislavska@merck.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9.4.2018, 30.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167" w:name="__Fieldmark__1082_1381782776"/>
      <w:bookmarkStart w:id="2168" w:name="__Fieldmark__1082_1381782776"/>
      <w:bookmarkEnd w:id="216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UDr. Milan Vošmik, Ph.D., Klinika onkologie a radioterapie FN Hradec Králové, Sokolská 581, 500 05 Hradec Králové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69" w:name="__Fieldmark__1083_1381782776"/>
            <w:bookmarkStart w:id="2170" w:name="__Fieldmark__1083_1381782776"/>
            <w:bookmarkEnd w:id="217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Radka Obermannová, MOÚ,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71" w:name="__Fieldmark__1084_1381782776"/>
            <w:bookmarkStart w:id="2172" w:name="__Fieldmark__1084_1381782776"/>
            <w:bookmarkEnd w:id="217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MOÚ, Žlutý kopec 7,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Zdeněk Král, CSc., Interní hematologická a onkologická klinika FN Brno,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73" w:name="__Fieldmark__1085_1381782776"/>
            <w:bookmarkStart w:id="2174" w:name="__Fieldmark__1085_1381782776"/>
            <w:bookmarkEnd w:id="217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Brno, Jihlavská 2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25 00 Brno</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K-3475-181 eDMC Memo, dated 13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USAR  Line listing report – molecule 3475, period 4 Dec 2017 – 3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175" w:name="__Fieldmark__1086_1381782776"/>
      <w:bookmarkStart w:id="2176" w:name="__Fieldmark__1086_1381782776"/>
      <w:bookmarkEnd w:id="2176"/>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177" w:name="__Fieldmark__1087_1381782776"/>
      <w:bookmarkStart w:id="2178" w:name="__Fieldmark__1087_1381782776"/>
      <w:bookmarkEnd w:id="217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cs="Times New Roman" w:ascii="Times New Roman" w:hAnsi="Times New Roman"/>
          <w:b/>
        </w:rPr>
        <w:t>9/16 MEK 3</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ulticentrické, randomizované, </w:t>
      </w:r>
      <w:r>
        <w:rPr>
          <w:rFonts w:cs="Times New Roman" w:ascii="Times New Roman" w:hAnsi="Times New Roman"/>
        </w:rPr>
        <w:t xml:space="preserve">, otevřené </w:t>
      </w:r>
      <w:r>
        <w:rPr>
          <w:rFonts w:eastAsia="Times New Roman" w:cs="Times New Roman" w:ascii="Times New Roman" w:hAnsi="Times New Roman"/>
          <w:bCs/>
          <w:lang w:eastAsia="cs-CZ"/>
        </w:rPr>
        <w:t xml:space="preserve">klinické hodnocení paralelních skupin porovnávající léčbu přípravkem LCZ696, zahájenou před propuštěním a po propuštění, u pacientů se srdečním selháním se sníženou ejekční frakcí, hospitalizovaných pro akutní dekompenzované srdeční selhání (ADHF) (klinické hodnocení TRANSITION) </w:t>
      </w:r>
      <w:r>
        <w:rPr>
          <w:rFonts w:eastAsia="Times New Roman" w:cs="Times New Roman" w:ascii="Times New Roman" w:hAnsi="Times New Roman"/>
          <w:bCs/>
          <w:i/>
          <w:lang w:eastAsia="cs-CZ"/>
        </w:rPr>
        <w:t>/ A multicenter, randomized, open label, parallel group study comparing pre-discharge and post-discharge treatment initiation with LCZ696 in heart failure patients withreduced ejection-fraction hospitalized for an acute decompensation event (ADHF) (the TRANSITION study)</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CLCZ696B240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w:t>
      </w:r>
      <w:r>
        <w:rPr>
          <w:rFonts w:cs="Times New Roman" w:ascii="Times New Roman" w:hAnsi="Times New Roman"/>
          <w:b/>
        </w:rPr>
        <w:t xml:space="preserve"> </w:t>
      </w:r>
      <w:r>
        <w:rPr>
          <w:rFonts w:cs="Times New Roman" w:ascii="Times New Roman" w:hAnsi="Times New Roman"/>
        </w:rPr>
        <w:t>2015-003266-87</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Novartis Pharma AG, Lichtstrasse 35, 4056 Basel, Switzerland</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Novartis s.r.o., Na Pankráci 1724/129, 140 00 Praha 4,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Štěpánka Vejsadová, Ph.D.</w:t>
      </w:r>
    </w:p>
    <w:p>
      <w:pPr>
        <w:pStyle w:val="Normal"/>
        <w:spacing w:lineRule="auto" w:line="240" w:before="0" w:after="0"/>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6.4.2018, 30.4.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179" w:name="__Fieldmark__1088_1381782776"/>
      <w:bookmarkStart w:id="2180" w:name="__Fieldmark__1088_1381782776"/>
      <w:bookmarkEnd w:id="218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Radim Kryza, Kardiologie, Městská nemocnice Ostrava, p.o.,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Nemocniční 20, 728 80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81" w:name="__Fieldmark__1089_1381782776"/>
            <w:bookmarkStart w:id="2182" w:name="__Fieldmark__1089_1381782776"/>
            <w:bookmarkEnd w:id="218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Městská nemocnice Ostrava, p.o., Nemocniční 898/20A,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728 80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Miloš Táborský, Ph.D., FESC, FACC, MBA, I. Interní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Zdeněk Klimsa, Kardiologické odd. Nemocnice Jihlava, Vrchlického 59, 586 33 Jihlav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Jihlava, Vrchlického 59, 586 33 Jihl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c. MUDr. Jan Bělohlávek, Ph.D., II. Interní klinika VFN Praha, U Nemocnice 499/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VFN Praha, Na Bojišti 1,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Radek Pelouch, I. Interní klinika FN Hradec Králové, Sokolská 581, </w:t>
            </w:r>
          </w:p>
          <w:p>
            <w:pPr>
              <w:pStyle w:val="Normal"/>
              <w:spacing w:lineRule="auto" w:line="240" w:before="0" w:after="0"/>
              <w:rPr/>
            </w:pPr>
            <w:r>
              <w:rPr>
                <w:rFonts w:eastAsia="Times New Roman" w:cs="Times New Roman" w:ascii="Times New Roman" w:hAnsi="Times New Roman"/>
                <w:sz w:val="18"/>
                <w:szCs w:val="18"/>
                <w:lang w:eastAsia="cs-CZ"/>
              </w:rPr>
              <w:t xml:space="preserve">500 05 Hradec Králové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Hradec Králové, Sokolská 581, 500 05 Hradec Králové</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Marek Houra, Interní odd. Nemocnice Kolín, Žižkova 146, 280 02 Kolí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Kolín, Žižkova 146, 280 02 Kol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Dr. Jindřich Špinar, Interní klinika FN Brno,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Brno, Jihlavská 2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25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Lenka Špinarová, Ph.D., I. IKAK vedení FN u sv. Anny Brno, 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u sv. Anny Brno,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ekařská 53, 656 91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Alexandr Schee, Kardiocentrum Karlovarská krajská nemocnice a.s., Bezručova 1190/19, 360 01 Karlovy Var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Karlovarská krajská nemocnice a.s., Bezručova 1190/19,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60 01 Karlovy Var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Rostislav Polášek, Kardiovaskulární centrum Nemocnice Liberec,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Husova 357/10, 460 63 Libere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Nemocnice Liberec,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Husova 357/10, 460 63 Libere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Martin Peterka, Interní odd. Nemocnice Slaný, Politických vězňů 576,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74 01 Slaný</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Slaný, Politických vězňů 576, 274 01 Slaný</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Pavol Horváth, Interní odd. Oblastní nemocnice Mladá Boleslav a.s., Krajská nemocnice V.Klementa 147, 293 50 Mladá Boleslav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Oblastní nemocnice Mladá Boleslav a.s., Krajská nemocnice V.Klementa 147,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93 50 Mladá Bolesla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Marta Kaislerová, II. Interní odd., Nemocnice Tábor, Kpt. Jaroše 2000/10, 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Tábor, Kpt. Jaroše 2000/10, 390 03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Zuzana Moťovská, Ph.D., FESC, Intení kardiologická klinika FN Královské Vinohrady,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Královské Vinohrady, Šrobárova 50, 100 34 Praha 1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Martin Radvan, Interní odd. Nemocnice Třebíč, Purkyňovo náměstí 133/2, 674 01 Třebíč</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Jihlava, Vrchlického 59, 586 33 Jihl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c. MUDr. Karel Sochor, CSc., Rehabilitační nemocnice Beroun, Interní oddělení, prof. Veselého 493, 266 01 Berou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IKEM a TN, Vídeňská 800, 140 59 Praha 4</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Line listing za období 1.10.2017 – 31.3.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83" w:name="__Fieldmark__1090_1381782776"/>
            <w:bookmarkStart w:id="2184" w:name="__Fieldmark__1090_1381782776"/>
            <w:bookmarkEnd w:id="218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39"/>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85" w:name="__Fieldmark__1091_1381782776"/>
            <w:bookmarkStart w:id="2186" w:name="__Fieldmark__1091_1381782776"/>
            <w:bookmarkEnd w:id="218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LCZ_Investigator´s Brochure_edition 19, release date: 23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LCZ_Investigator´s Brochure Summary of changes_edition 19, release date: 2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 w:val="18"/>
          <w:szCs w:val="18"/>
          <w:lang w:eastAsia="cs-CZ"/>
        </w:rPr>
        <w:t>The Ethics Committee hereby declares that it was established and operates in accordance with its Rules of Procedure in compliance with Good Clinical Practice and valid legal regulations:</w:t>
      </w:r>
    </w:p>
    <w:p>
      <w:pPr>
        <w:pStyle w:val="Normal"/>
        <w:widowControl w:val="false"/>
        <w:spacing w:lineRule="auto" w:line="240" w:before="0" w:after="0"/>
        <w:jc w:val="both"/>
        <w:textAlignment w:val="baseline"/>
        <w:rPr>
          <w:rFonts w:ascii="Times New Roman" w:hAnsi="Times New Roman" w:eastAsia="Times New Roman" w:cs="Times New Roman"/>
          <w:sz w:val="16"/>
          <w:szCs w:val="24"/>
          <w:lang w:eastAsia="cs-CZ"/>
        </w:rPr>
      </w:pPr>
      <w:r>
        <w:rPr>
          <w:rFonts w:eastAsia="Times New Roman" w:cs="Times New Roman" w:ascii="Times New Roman" w:hAnsi="Times New Roman"/>
          <w:i/>
          <w:sz w:val="18"/>
          <w:szCs w:val="18"/>
          <w:lang w:eastAsia="cs-CZ"/>
        </w:rPr>
        <w:t xml:space="preserve"> </w:t>
      </w:r>
      <w:r>
        <w:rPr>
          <w:rFonts w:eastAsia="Wingdings 2" w:cs="Wingdings 2" w:ascii="Wingdings 2" w:hAnsi="Wingdings 2"/>
          <w:sz w:val="18"/>
          <w:szCs w:val="18"/>
          <w:lang w:eastAsia="cs-CZ"/>
        </w:rPr>
        <w:t></w:t>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 w:val="18"/>
          <w:szCs w:val="18"/>
          <w:lang w:eastAsia="cs-CZ"/>
        </w:rPr>
        <w:t>Ano/</w:t>
      </w:r>
      <w:r>
        <w:rPr>
          <w:rFonts w:eastAsia="Times New Roman" w:cs="Times New Roman" w:ascii="Times New Roman" w:hAnsi="Times New Roman"/>
          <w:i/>
          <w:sz w:val="18"/>
          <w:szCs w:val="18"/>
          <w:lang w:eastAsia="cs-CZ"/>
        </w:rPr>
        <w:t>Yes</w:t>
      </w:r>
      <w:r>
        <w:rPr>
          <w:rFonts w:eastAsia="Times New Roman" w:cs="Times New Roman" w:ascii="Times New Roman" w:hAnsi="Times New Roman"/>
          <w:sz w:val="18"/>
          <w:szCs w:val="18"/>
          <w:lang w:eastAsia="cs-CZ"/>
        </w:rPr>
        <w:t xml:space="preserve">       </w:t>
      </w:r>
      <w:r>
        <w:fldChar w:fldCharType="begin">
          <w:ffData>
            <w:name w:val="Zaškrtávací2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87" w:name="__Fieldmark__1092_1381782776"/>
      <w:bookmarkStart w:id="2188" w:name="__Fieldmark__1092_1381782776"/>
      <w:bookmarkEnd w:id="2188"/>
      <w:r>
        <w:rPr>
          <w:rFonts w:eastAsia="Times New Roman" w:cs="Times New Roman" w:ascii="Times New Roman" w:hAnsi="Times New Roman"/>
          <w:sz w:val="18"/>
          <w:szCs w:val="18"/>
          <w:lang w:eastAsia="cs-CZ"/>
        </w:rPr>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t>Ne/</w:t>
      </w:r>
      <w:r>
        <w:rPr>
          <w:rFonts w:eastAsia="Times New Roman" w:cs="Times New Roman" w:ascii="Times New Roman" w:hAnsi="Times New Roman"/>
          <w:i/>
          <w:sz w:val="18"/>
          <w:szCs w:val="18"/>
          <w:lang w:eastAsia="cs-CZ"/>
        </w:rPr>
        <w:t>No</w:t>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Cs w:val="24"/>
          <w:lang w:eastAsia="cs-CZ"/>
        </w:rPr>
        <w:tab/>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 xml:space="preserve">-Řešitel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189" w:name="__Fieldmark__1093_1381782776"/>
      <w:bookmarkStart w:id="2190" w:name="__Fieldmark__1093_1381782776"/>
      <w:bookmarkEnd w:id="219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cs="Times New Roman" w:ascii="Times New Roman" w:hAnsi="Times New Roman"/>
          <w:b/>
        </w:rPr>
        <w:t>10/16 MEK 4</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ulticentrická, otevřená studie humánní anti-TNF monoklonální protilátky Adalimumab na zhodnocení jeho dlouhodobé bezpečnosti a snášenlivosti po opakovaném podávání u dětských pacientů s ulcerózní kolitidou, kteří dokončili studii M11-290 / </w:t>
      </w:r>
      <w:r>
        <w:rPr>
          <w:rFonts w:eastAsia="Times New Roman" w:cs="Times New Roman" w:ascii="Times New Roman" w:hAnsi="Times New Roman"/>
          <w:i/>
          <w:lang w:eastAsia="cs-CZ"/>
        </w:rPr>
        <w:t>A Multicenter, Open-label study of the human Anti-TNF Monoclonal Antibody Adalimumab to Evaluate Long-term safety and Tolerability of Repeated Administration of Adalimumab in pediatric subjects with ulcerative colitis who completed the study M11-290</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M10-87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2015-001346-29</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AbbVie Deutschalnd GmbH &amp; Co. KG, Knollstrasse, Ludwigshafen, 67061, Německo</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Clinipace Worldwide, Beechwood, Grove, Business Park, Waltham Road, White Waltham, Berkshire, SL6 3LW, United Kingdom</w:t>
      </w:r>
    </w:p>
    <w:p>
      <w:pPr>
        <w:pStyle w:val="Normal"/>
        <w:spacing w:lineRule="auto" w:line="240" w:before="0" w:after="0"/>
        <w:rPr/>
      </w:pPr>
      <w:r>
        <w:rPr>
          <w:rFonts w:eastAsia="Times New Roman" w:cs="Times New Roman" w:ascii="Times New Roman" w:hAnsi="Times New Roman"/>
          <w:b/>
          <w:bCs/>
          <w:lang w:eastAsia="cs-CZ"/>
        </w:rPr>
        <w:t xml:space="preserve">Lokální kontaktní osoba: </w:t>
      </w:r>
      <w:r>
        <w:rPr>
          <w:rFonts w:eastAsia="Times New Roman" w:cs="Times New Roman" w:ascii="Times New Roman" w:hAnsi="Times New Roman"/>
          <w:bCs/>
          <w:lang w:eastAsia="cs-CZ"/>
        </w:rPr>
        <w:t xml:space="preserve">Mgr. Tereza Kulhavá, Luční 1609, 263 01 Dobříš (tkulhava@clinipace.com)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4.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Times New Roman"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6 Mounth………….</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Eva Karásková, Dětská klinika FN Olomouc, I.P.Pavlova 6,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Josef Sýkora, Ph.D., Pediatrická klinika FN Plzeň, Alej Svobody 80, 304 60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91" w:name="__Fieldmark__1094_1381782776"/>
            <w:bookmarkStart w:id="2192" w:name="__Fieldmark__1094_1381782776"/>
            <w:bookmarkEnd w:id="219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Plzeň, E. Beneše 13,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05 99 Plzeň</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val="en-US"/>
              </w:rPr>
              <w:t xml:space="preserve">Roční zpráva o průběhu KH ze dne 28.3.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93" w:name="__Fieldmark__1095_1381782776"/>
            <w:bookmarkStart w:id="2194" w:name="__Fieldmark__1095_1381782776"/>
            <w:bookmarkEnd w:id="219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95" w:name="__Fieldmark__1096_1381782776"/>
            <w:bookmarkStart w:id="2196" w:name="__Fieldmark__1096_1381782776"/>
            <w:bookmarkEnd w:id="219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197" w:name="__Fieldmark__1097_1381782776"/>
            <w:bookmarkStart w:id="2198" w:name="__Fieldmark__1097_1381782776"/>
            <w:bookmarkEnd w:id="219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199" w:name="__Fieldmark__1098_1381782776"/>
      <w:bookmarkStart w:id="2200" w:name="__Fieldmark__1098_1381782776"/>
      <w:bookmarkEnd w:id="2200"/>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 xml:space="preserve">-Řešitel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6-months</w:t>
      </w:r>
    </w:p>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201" w:name="__Fieldmark__1099_1381782776"/>
      <w:bookmarkStart w:id="2202" w:name="__Fieldmark__1099_1381782776"/>
      <w:bookmarkEnd w:id="220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203" w:name="__Fieldmark__1100_1381782776"/>
      <w:bookmarkStart w:id="2204" w:name="__Fieldmark__1100_1381782776"/>
      <w:bookmarkEnd w:id="220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22/16</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ulticentrická, dávku určující, </w:t>
      </w:r>
      <w:r>
        <w:rPr>
          <w:rFonts w:cs="Times New Roman" w:ascii="Times New Roman" w:hAnsi="Times New Roman"/>
        </w:rPr>
        <w:t>dvojitě zaslepená, placebem kontrolovaná studie pro zajištění denní perorální dávky Estetrolu (E4) pro léčbu vazomotorických symptomů u žen po menopauze</w:t>
        <w:tab/>
        <w:t xml:space="preserve"> / </w:t>
      </w:r>
      <w:r>
        <w:rPr>
          <w:rFonts w:cs="Times New Roman" w:ascii="Times New Roman" w:hAnsi="Times New Roman"/>
          <w:i/>
        </w:rPr>
        <w:t>A multicentre Dose-Finding, Randomised, Double-Blind, Placebo-controlled Study to select the Daily Oral Dose of Estetrol (E4) for the Treatment of Vasomotor Symptoms in Post-Menopausal Women</w:t>
      </w:r>
      <w:r>
        <w:rPr>
          <w:rFonts w:cs="Times New Roman" w:ascii="Times New Roman" w:hAnsi="Times New Roman"/>
        </w:rPr>
        <w:tab/>
        <w:tab/>
        <w:tab/>
        <w:tab/>
        <w:tab/>
      </w:r>
      <w:r>
        <w:rPr>
          <w:rFonts w:cs="Times New Roman" w:ascii="Times New Roman" w:hAnsi="Times New Roman"/>
          <w:i/>
        </w:rPr>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MIT-Do0001-C20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5-004018-4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Donesta Bioscience (Donesta), Boslaan 11, 3701 CH in Zeist, The Netherlands</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Optimapharm s.r.o., Václavkova 519/14, 160 00 Praha 6,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UDr. Martin Borovec (martin.borovec@mks-research.cz)</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6.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cs="Times New Roman" w:ascii="Times New Roman" w:hAnsi="Times New Roman"/>
          <w:i/>
        </w:rPr>
        <w:t>MEK FN Brno</w:t>
        <w:tab/>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205" w:name="__Fieldmark__1101_1381782776"/>
      <w:bookmarkStart w:id="2206" w:name="__Fieldmark__1101_1381782776"/>
      <w:bookmarkEnd w:id="220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Aleš Skřivánek, Ph.D., G-Centrum Olomouc s.r.o., Horní náměstí 285/8, 772 0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sz w:val="18"/>
                <w:szCs w:val="18"/>
                <w:lang w:val="en-GB"/>
              </w:rPr>
            </w:pPr>
            <w:r>
              <w:rPr>
                <w:rFonts w:cs="Times New Roman" w:ascii="Times New Roman" w:hAnsi="Times New Roman"/>
                <w:sz w:val="18"/>
                <w:szCs w:val="18"/>
                <w:lang w:val="en-GB"/>
              </w:rPr>
              <w:t>Notification on change of company name MKS Research s.r.o. to Optimapharm s.r.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207" w:name="__Fieldmark__1102_1381782776"/>
            <w:bookmarkStart w:id="2208" w:name="__Fieldmark__1102_1381782776"/>
            <w:bookmarkEnd w:id="220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209" w:name="__Fieldmark__1103_1381782776"/>
            <w:bookmarkStart w:id="2210" w:name="__Fieldmark__1103_1381782776"/>
            <w:bookmarkEnd w:id="221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sz w:val="18"/>
                <w:szCs w:val="18"/>
                <w:lang w:val="en-GB"/>
              </w:rPr>
            </w:pPr>
            <w:r>
              <w:rPr>
                <w:rFonts w:cs="Times New Roman" w:ascii="Times New Roman" w:hAnsi="Times New Roman"/>
                <w:sz w:val="18"/>
                <w:szCs w:val="18"/>
                <w:lang w:val="en-GB"/>
              </w:rPr>
              <w:t>Annex 1: Clinical trial application Form, EC, signed on 25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211" w:name="__Fieldmark__1104_1381782776"/>
            <w:bookmarkStart w:id="2212" w:name="__Fieldmark__1104_1381782776"/>
            <w:bookmarkEnd w:id="221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213" w:name="__Fieldmark__1105_1381782776"/>
            <w:bookmarkStart w:id="2214" w:name="__Fieldmark__1105_1381782776"/>
            <w:bookmarkEnd w:id="221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215" w:name="__Fieldmark__1106_1381782776"/>
      <w:bookmarkStart w:id="2216" w:name="__Fieldmark__1106_1381782776"/>
      <w:bookmarkEnd w:id="2216"/>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217" w:name="__Fieldmark__1107_1381782776"/>
      <w:bookmarkStart w:id="2218" w:name="__Fieldmark__1107_1381782776"/>
      <w:bookmarkEnd w:id="221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219" w:name="__Fieldmark__1108_1381782776"/>
      <w:bookmarkStart w:id="2220" w:name="__Fieldmark__1108_1381782776"/>
      <w:bookmarkEnd w:id="222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24/16</w:t>
      </w:r>
    </w:p>
    <w:p>
      <w:pPr>
        <w:pStyle w:val="Normal"/>
        <w:keepNext w:val="true"/>
        <w:keepLines/>
        <w:spacing w:lineRule="auto" w:line="240" w:before="0" w:after="0"/>
        <w:jc w:val="both"/>
        <w:rPr>
          <w:rFonts w:ascii="Times New Roman" w:hAnsi="Times New Roman" w:eastAsia="Times New Roman" w:cs="Times New Roman"/>
          <w:lang w:eastAsia="cs-CZ" w:bidi="cs-CZ"/>
        </w:rPr>
      </w:pPr>
      <w:r>
        <w:rPr>
          <w:rFonts w:eastAsia="Times New Roman" w:cs="Times New Roman" w:ascii="Times New Roman" w:hAnsi="Times New Roman"/>
          <w:b/>
          <w:bCs/>
          <w:lang w:eastAsia="cs-CZ" w:bidi="cs-CZ"/>
        </w:rPr>
        <w:t>Název KH/</w:t>
      </w:r>
      <w:r>
        <w:rPr>
          <w:rFonts w:eastAsia="Times New Roman" w:cs="Times New Roman" w:ascii="Times New Roman" w:hAnsi="Times New Roman"/>
          <w:i/>
          <w:lang w:eastAsia="cs-CZ" w:bidi="cs-CZ"/>
        </w:rPr>
        <w:t>Full Title of Clinical Trial</w:t>
      </w:r>
      <w:r>
        <w:rPr>
          <w:rFonts w:eastAsia="Times New Roman" w:cs="Times New Roman" w:ascii="Times New Roman" w:hAnsi="Times New Roman"/>
          <w:bCs/>
          <w:lang w:eastAsia="cs-CZ" w:bidi="cs-CZ"/>
        </w:rPr>
        <w:t>:</w:t>
      </w:r>
      <w:r>
        <w:rPr>
          <w:rFonts w:eastAsia="Times New Roman" w:cs="Times New Roman" w:ascii="Times New Roman" w:hAnsi="Times New Roman"/>
          <w:b/>
          <w:bCs/>
          <w:sz w:val="24"/>
          <w:szCs w:val="24"/>
          <w:lang w:eastAsia="cs-CZ" w:bidi="cs-CZ"/>
        </w:rPr>
        <w:t xml:space="preserve"> </w:t>
      </w:r>
      <w:r>
        <w:rPr>
          <w:rFonts w:eastAsia="Times New Roman" w:cs="Times New Roman" w:ascii="Times New Roman" w:hAnsi="Times New Roman"/>
          <w:lang w:eastAsia="cs-CZ" w:bidi="cs-CZ"/>
        </w:rPr>
        <w:t>Nezaslepené multicentrické pokračovací klinické hodnocení Trastuzumabu Emtansinu podávaného jako jediný přípravek nebo v kombinaci s jinou  protinádorovou léčbou pacientům, kteří se v minulosti účastnili některého z klinických hodnocení Trastuzumabu Emtansinu, jehož zadavatelem byly společnosti Genentech A/nebo F. Hoffmann-La Roche Ltd</w:t>
        <w:tab/>
        <w:t xml:space="preserve"> / </w:t>
      </w:r>
      <w:r>
        <w:rPr>
          <w:rFonts w:eastAsia="Times New Roman" w:cs="Times New Roman" w:ascii="Times New Roman" w:hAnsi="Times New Roman"/>
          <w:i/>
          <w:lang w:eastAsia="cs-CZ" w:bidi="cs-CZ"/>
        </w:rPr>
        <w:t>An Open</w:t>
        <w:noBreakHyphen/>
        <w:t xml:space="preserve">Label, Multicenter Extension Study Of </w:t>
      </w:r>
      <w:r>
        <w:rPr>
          <w:rFonts w:eastAsia="Times New Roman" w:cs="Times New Roman" w:ascii="Times New Roman" w:hAnsi="Times New Roman"/>
          <w:bCs/>
          <w:i/>
          <w:lang w:eastAsia="cs-CZ" w:bidi="cs-CZ"/>
        </w:rPr>
        <w:t xml:space="preserve">Trastuzumab  Emtansine </w:t>
      </w:r>
      <w:r>
        <w:rPr>
          <w:rFonts w:eastAsia="Times New Roman" w:cs="Times New Roman" w:ascii="Times New Roman" w:hAnsi="Times New Roman"/>
          <w:i/>
          <w:lang w:eastAsia="cs-CZ" w:bidi="cs-CZ"/>
        </w:rPr>
        <w:t xml:space="preserve">Administered As a Single Agent Or In Combination With Other Anti-cancer Therapies In </w:t>
      </w:r>
      <w:r>
        <w:rPr>
          <w:rFonts w:eastAsia="Times New Roman" w:cs="Times New Roman" w:ascii="Times New Roman" w:hAnsi="Times New Roman"/>
          <w:i/>
          <w:caps/>
          <w:lang w:eastAsia="cs-CZ" w:bidi="cs-CZ"/>
        </w:rPr>
        <w:t>patients</w:t>
      </w:r>
      <w:r>
        <w:rPr>
          <w:rFonts w:eastAsia="Times New Roman" w:cs="Times New Roman" w:ascii="Times New Roman" w:hAnsi="Times New Roman"/>
          <w:i/>
          <w:lang w:eastAsia="cs-CZ" w:bidi="cs-CZ"/>
        </w:rPr>
        <w:t xml:space="preserve"> Previously Enrolled In a Genentech </w:t>
      </w:r>
      <w:r>
        <w:rPr>
          <w:rFonts w:eastAsia="Times New Roman" w:cs="Times New Roman" w:ascii="Times New Roman" w:hAnsi="Times New Roman"/>
          <w:i/>
          <w:caps/>
          <w:lang w:eastAsia="cs-CZ" w:bidi="cs-CZ"/>
        </w:rPr>
        <w:t xml:space="preserve">and/or </w:t>
      </w:r>
      <w:r>
        <w:rPr>
          <w:rFonts w:eastAsia="Times New Roman" w:cs="Times New Roman" w:ascii="Times New Roman" w:hAnsi="Times New Roman"/>
          <w:i/>
          <w:lang w:eastAsia="cs-CZ" w:bidi="cs-CZ"/>
        </w:rPr>
        <w:t>F. Hoffmann-La Roche Ltd</w:t>
      </w:r>
      <w:r>
        <w:rPr>
          <w:rFonts w:eastAsia="Times New Roman" w:cs="Times New Roman" w:ascii="Times New Roman" w:hAnsi="Times New Roman"/>
          <w:i/>
          <w:caps/>
          <w:lang w:eastAsia="cs-CZ" w:bidi="cs-CZ"/>
        </w:rPr>
        <w:t xml:space="preserve"> –</w:t>
      </w:r>
      <w:r>
        <w:rPr>
          <w:rFonts w:eastAsia="Times New Roman" w:cs="Times New Roman" w:ascii="Times New Roman" w:hAnsi="Times New Roman"/>
          <w:i/>
          <w:lang w:eastAsia="cs-CZ" w:bidi="cs-CZ"/>
        </w:rPr>
        <w:t xml:space="preserve">Sponsored  </w:t>
      </w:r>
      <w:r>
        <w:rPr>
          <w:rFonts w:eastAsia="Times New Roman" w:cs="Times New Roman" w:ascii="Times New Roman" w:hAnsi="Times New Roman"/>
          <w:bCs/>
          <w:i/>
          <w:lang w:eastAsia="cs-CZ" w:bidi="cs-CZ"/>
        </w:rPr>
        <w:t xml:space="preserve">Trastuzumab  Emtansine </w:t>
      </w:r>
      <w:r>
        <w:rPr>
          <w:rFonts w:eastAsia="Times New Roman" w:cs="Times New Roman" w:ascii="Times New Roman" w:hAnsi="Times New Roman"/>
          <w:i/>
          <w:lang w:eastAsia="cs-CZ" w:bidi="cs-CZ"/>
        </w:rPr>
        <w:t>Study</w:t>
      </w:r>
    </w:p>
    <w:p>
      <w:pPr>
        <w:pStyle w:val="Normal"/>
        <w:spacing w:lineRule="auto" w:line="240" w:before="0" w:after="0"/>
        <w:rPr>
          <w:rFonts w:ascii="Times New Roman" w:hAnsi="Times New Roman" w:eastAsia="Times New Roman" w:cs="Times New Roman"/>
          <w:b/>
          <w:b/>
          <w:bCs/>
          <w:lang w:eastAsia="cs-CZ" w:bidi="cs-CZ"/>
        </w:rPr>
      </w:pPr>
      <w:r>
        <w:rPr>
          <w:rFonts w:eastAsia="Times New Roman" w:cs="Times New Roman" w:ascii="Times New Roman" w:hAnsi="Times New Roman"/>
          <w:b/>
          <w:bCs/>
          <w:lang w:eastAsia="cs-CZ" w:bidi="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BO2543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2010-021067-32</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cs="Times New Roman" w:ascii="Times New Roman" w:hAnsi="Times New Roman"/>
        </w:rPr>
        <w:t>F. Hoffmann-La Roche Ltd., Grenzacherstrasse 124, 4070 Basel, Switzerland</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Quintiles Czech Republic s.r.o. Radlická 714/113a, 158 00 Praha 5,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artina Koutná (martina.koutna@quintiles.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6.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cs="Times New Roman" w:ascii="Times New Roman" w:hAnsi="Times New Roman"/>
          <w:i/>
        </w:rPr>
        <w:t>MEK VFN Prah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221" w:name="__Fieldmark__1109_1381782776"/>
      <w:bookmarkStart w:id="2222" w:name="__Fieldmark__1109_1381782776"/>
      <w:bookmarkEnd w:id="222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oubor informací pro zkoušející – Perjeta ® (Pertuzumab), verze 17, 22.února 2018 / </w:t>
            </w:r>
            <w:r>
              <w:rPr>
                <w:rFonts w:cs="Times New Roman" w:ascii="Times New Roman" w:hAnsi="Times New Roman"/>
                <w:i/>
                <w:sz w:val="18"/>
                <w:szCs w:val="18"/>
              </w:rPr>
              <w:t>Investigator´s Brochure  for Perjeta® (Pertuzumab</w:t>
            </w:r>
            <w:r>
              <w:rPr>
                <w:rFonts w:cs="Times New Roman" w:ascii="Times New Roman" w:hAnsi="Times New Roman"/>
                <w:sz w:val="18"/>
                <w:szCs w:val="18"/>
              </w:rPr>
              <w:t xml:space="preserve">), </w:t>
            </w:r>
            <w:r>
              <w:rPr>
                <w:rFonts w:cs="Times New Roman" w:ascii="Times New Roman" w:hAnsi="Times New Roman"/>
                <w:i/>
                <w:sz w:val="18"/>
                <w:szCs w:val="18"/>
              </w:rPr>
              <w:t xml:space="preserve"> version 17, 22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223" w:name="__Fieldmark__1110_1381782776"/>
      <w:bookmarkStart w:id="2224" w:name="__Fieldmark__1110_1381782776"/>
      <w:bookmarkEnd w:id="222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sz w:val="18"/>
          <w:szCs w:val="18"/>
          <w:lang w:eastAsia="cs-CZ"/>
        </w:rPr>
        <w:t xml:space="preserve">           </w:t>
      </w:r>
    </w:p>
    <w:p>
      <w:pPr>
        <w:pStyle w:val="Normal"/>
        <w:spacing w:lineRule="auto" w:line="240" w:before="0" w:after="0"/>
        <w:rPr/>
      </w:pP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 xml:space="preserve">-Řešitel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225" w:name="__Fieldmark__1111_1381782776"/>
      <w:bookmarkStart w:id="2226" w:name="__Fieldmark__1111_1381782776"/>
      <w:bookmarkEnd w:id="222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227" w:name="__Fieldmark__1112_1381782776"/>
      <w:bookmarkStart w:id="2228" w:name="__Fieldmark__1112_1381782776"/>
      <w:bookmarkEnd w:id="222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32/16</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Randomizovaná, </w:t>
      </w:r>
      <w:r>
        <w:rPr>
          <w:rFonts w:cs="Times New Roman" w:ascii="Times New Roman" w:hAnsi="Times New Roman"/>
        </w:rPr>
        <w:t xml:space="preserve">dvojitě zaslepená placebem kontrolovaná multicentrická studie fáze III hodnotící pegylovanou rekombinantní lidskou hyaluronidázu (PEGPH20) kombinovanou s nab-paclitaxelem a gemcitabinem v porovnání s placebem kombinovaným s nab-paclitaxelem a gemcitabinem u pacientů se čtvrtým stadiem dříve neléčeného duktálního adenokarcinomu pankreatu a s vysokou hladinou hyaluronanu / </w:t>
      </w:r>
      <w:r>
        <w:rPr>
          <w:rFonts w:cs="Times New Roman" w:ascii="Times New Roman" w:hAnsi="Times New Roman"/>
          <w:i/>
          <w:szCs w:val="24"/>
        </w:rPr>
        <w:t>A Phase 3, Randomized, Double-Blind, Placebo-Controlled, Multicenter Study of PEGylated Recombinant Human Hyaluronidase (PEGPH20) in Combination with nab</w:t>
        <w:noBreakHyphen/>
        <w:t>Paclitaxel Plus Gemcitabine Compared with Placebo Plus nab-Paclitaxel and Gemcitabine in Subjects with Hyaluronan-High Stage IV Previously Untreated Pancreatic Ductal Adenocarcinoma</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HALO-109-30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 xml:space="preserve">2015-004068-13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widowControl w:val="false"/>
        <w:tabs>
          <w:tab w:val="clear" w:pos="708"/>
          <w:tab w:val="left" w:pos="360" w:leader="none"/>
        </w:tabs>
        <w:spacing w:lineRule="auto" w:line="240" w:before="0" w:after="0"/>
        <w:jc w:val="both"/>
        <w:rPr>
          <w:rFonts w:ascii="Times New Roman" w:hAnsi="Times New Roman" w:eastAsia="Times New Roman" w:cs="Times New Roman"/>
          <w:i/>
          <w:i/>
          <w:spacing w:val="-3"/>
        </w:rPr>
      </w:pPr>
      <w:r>
        <w:rPr>
          <w:rFonts w:eastAsia="Times New Roman" w:cs="Times New Roman" w:ascii="Times New Roman" w:hAnsi="Times New Roman"/>
          <w:b/>
          <w:bCs/>
          <w:sz w:val="24"/>
          <w:szCs w:val="20"/>
          <w:lang w:val="en-US" w:eastAsia="cs-CZ"/>
        </w:rPr>
        <w:t>Zadavatel/</w:t>
      </w:r>
      <w:r>
        <w:rPr>
          <w:rFonts w:eastAsia="Times New Roman" w:cs="Times New Roman" w:ascii="Times New Roman" w:hAnsi="Times New Roman"/>
          <w:i/>
          <w:sz w:val="24"/>
          <w:szCs w:val="20"/>
          <w:lang w:val="en-US" w:eastAsia="cs-CZ"/>
        </w:rPr>
        <w:t>Sponzor</w:t>
      </w:r>
      <w:r>
        <w:rPr>
          <w:rFonts w:eastAsia="Times New Roman" w:cs="Times New Roman" w:ascii="Times New Roman" w:hAnsi="Times New Roman"/>
          <w:sz w:val="24"/>
          <w:szCs w:val="20"/>
          <w:lang w:val="en-US" w:eastAsia="cs-CZ"/>
        </w:rPr>
        <w:t xml:space="preserve">: </w:t>
      </w:r>
      <w:r>
        <w:rPr>
          <w:rFonts w:eastAsia="Times New Roman" w:cs="Times New Roman" w:ascii="Times New Roman" w:hAnsi="Times New Roman"/>
          <w:lang w:val="en-US"/>
        </w:rPr>
        <w:t>Halozyme Inc.,11388 Sorrento Valley Road, San Diego, California 92121, US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PAREXEL International Czech Republic s.r.o., Sokolovská 651/136A, </w:t>
      </w:r>
    </w:p>
    <w:p>
      <w:pPr>
        <w:pStyle w:val="Normal"/>
        <w:spacing w:lineRule="auto" w:line="240" w:before="0" w:after="0"/>
        <w:rPr/>
      </w:pPr>
      <w:r>
        <w:rPr>
          <w:rFonts w:eastAsia="Times New Roman" w:cs="Times New Roman" w:ascii="Times New Roman" w:hAnsi="Times New Roman"/>
          <w:bCs/>
          <w:lang w:eastAsia="cs-CZ"/>
        </w:rPr>
        <w:t>186 00 Praha 8, Anna Hojková (</w:t>
      </w:r>
      <w:hyperlink r:id="rId14">
        <w:r>
          <w:rPr>
            <w:rStyle w:val="InternetLink"/>
            <w:rFonts w:cs="Times New Roman" w:ascii="Times New Roman" w:hAnsi="Times New Roman"/>
            <w:bCs/>
          </w:rPr>
          <w:t>Anna.Hojkova@parexel.com</w:t>
        </w:r>
      </w:hyperlink>
      <w:r>
        <w:rPr>
          <w:rFonts w:eastAsia="Times New Roman" w:cs="Times New Roman" w:ascii="Times New Roman" w:hAnsi="Times New Roman"/>
          <w:bCs/>
          <w:lang w:eastAsia="cs-CZ"/>
        </w:rPr>
        <w:t>)</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3.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cs="Times New Roman" w:ascii="Times New Roman" w:hAnsi="Times New Roman"/>
          <w:i/>
        </w:rPr>
        <w:t>MEK FN Motol Prah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229" w:name="__Fieldmark__1113_1381782776"/>
      <w:bookmarkStart w:id="2230" w:name="__Fieldmark__1113_1381782776"/>
      <w:bookmarkEnd w:id="223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454" w:hRule="atLeast"/>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Aktualizovaný seznam center v ČR ze dne 13.4.2018 / </w:t>
            </w:r>
            <w:r>
              <w:rPr>
                <w:rFonts w:eastAsia="Times New Roman" w:cs="Times New Roman" w:ascii="Times New Roman" w:hAnsi="Times New Roman"/>
                <w:i/>
                <w:sz w:val="18"/>
                <w:szCs w:val="18"/>
                <w:lang w:eastAsia="cs-CZ"/>
              </w:rPr>
              <w:t>Updated List of sites in the Czech Rep., dated 13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cs-CZ"/>
              </w:rPr>
            </w:pPr>
            <w:r>
              <w:rPr>
                <w:rFonts w:eastAsia="Wingdings 2" w:cs="Wingdings 2" w:ascii="Wingdings 2" w:hAnsi="Wingdings 2"/>
                <w:bCs/>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cs-CZ"/>
              </w:rPr>
            </w:pPr>
            <w:r>
              <w:rPr>
                <w:rFonts w:eastAsia="Wingdings 2" w:cs="Wingdings 2" w:ascii="Wingdings 2" w:hAnsi="Wingdings 2"/>
                <w:bCs/>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cs-CZ"/>
              </w:rPr>
            </w:pPr>
            <w:r>
              <w:rPr>
                <w:rFonts w:eastAsia="Times New Roman" w:cs="Wingdings 2" w:ascii="Wingdings 2" w:hAnsi="Wingdings 2"/>
                <w:bCs/>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cs-CZ"/>
              </w:rPr>
            </w:pPr>
            <w:r>
              <w:rPr>
                <w:rFonts w:eastAsia="Wingdings 2" w:cs="Wingdings 2" w:ascii="Wingdings 2" w:hAnsi="Wingdings 2"/>
                <w:bCs/>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231" w:name="__Fieldmark__1114_1381782776"/>
      <w:bookmarkStart w:id="2232" w:name="__Fieldmark__1114_1381782776"/>
      <w:bookmarkEnd w:id="2232"/>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ab/>
        <w:tab/>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233" w:name="__Fieldmark__1115_1381782776"/>
      <w:bookmarkStart w:id="2234" w:name="__Fieldmark__1115_1381782776"/>
      <w:bookmarkEnd w:id="223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57/16 MEK 13</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12ti týdenní, dvojitě zaslepená, randomizovaná,</w:t>
        <w:tab/>
        <w:t xml:space="preserve">placebem kontrolovaná studie se dvěma paralelními skupinami následovaná 40ti týdenní studií s jednou aktivní větví hodnotící účinek orálně podávaného nintedanibu v dávce 150 mg dvakrát denně na změnu biomarkerů při obnově extracelulární matrix u pacientů s idiopatickou plicní fibrózou a s omezeným zhoršením usilovné vitální kapacity / </w:t>
      </w:r>
      <w:r>
        <w:rPr>
          <w:rFonts w:cs="Times New Roman" w:ascii="Times New Roman" w:hAnsi="Times New Roman"/>
          <w:i/>
        </w:rPr>
        <w:t>A 12-week, double blind, randomised, placebo controlled, parallel group trial followed by a single active arm phase of 40 weeks evaluating the effect of oral nintedanib 150 mg twice daily on change in biomarkers of extracellular matrix (EMC) turnover in patients with idiopathic pulmonary fibrosis (IPF) and limited forced vital capacity (FVC) impairment</w:t>
      </w:r>
      <w:r>
        <w:rPr>
          <w:rFonts w:cs="Times New Roman" w:ascii="Times New Roman" w:hAnsi="Times New Roman"/>
        </w:rPr>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1199.227</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2015-003148-3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cs="Times New Roman" w:ascii="Times New Roman" w:hAnsi="Times New Roman"/>
        </w:rPr>
        <w:t xml:space="preserve">Boehringer Ingelheim RCV GmbH &amp; Co KG, Dr. Boehringer-Gasse 5-11, </w:t>
      </w:r>
    </w:p>
    <w:p>
      <w:pPr>
        <w:pStyle w:val="Normal"/>
        <w:spacing w:lineRule="auto" w:line="240" w:before="0" w:after="0"/>
        <w:rPr>
          <w:rFonts w:ascii="Times New Roman" w:hAnsi="Times New Roman" w:eastAsia="Times New Roman" w:cs="Times New Roman"/>
          <w:lang w:eastAsia="cs-CZ"/>
        </w:rPr>
      </w:pPr>
      <w:r>
        <w:rPr>
          <w:rFonts w:cs="Times New Roman" w:ascii="Times New Roman" w:hAnsi="Times New Roman"/>
        </w:rPr>
        <w:t>1121 Vídeň, Rakousko</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Pharmnet, s.r.o., Peckova 13, 186 00 Praha, RNDr. Jan Maláč, Ph.D., (jan.malac@pharmnet.cz)</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0.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235" w:name="__Fieldmark__1116_1381782776"/>
      <w:bookmarkStart w:id="2236" w:name="__Fieldmark__1116_1381782776"/>
      <w:bookmarkEnd w:id="223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Dr. Pavel Reiterer, Oddělení plicních nemocí a TBC Masarykova nemocnice v Ústí nad Labem,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fldChar w:fldCharType="begin">
                <w:ffData>
                  <w:name w:val=""/>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237" w:name="__Fieldmark__1117_1381782776"/>
            <w:bookmarkStart w:id="2238" w:name="__Fieldmark__1117_1381782776"/>
            <w:bookmarkEnd w:id="2238"/>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Krajská Zdravotní a.s. - Masarykova nemocnice v Ústí nad Labem, Sociální péče 3316/12A, 401 13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Dr.Radka Bittenglová, Klinika pneumologie a ftizeologie FN Plzeň, Edvarda Beneše 1128/13, 305 99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fldChar w:fldCharType="begin">
                <w:ffData>
                  <w:name w:val="Zaškrtávací27"/>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239" w:name="__Fieldmark__1118_1381782776"/>
            <w:bookmarkStart w:id="2240" w:name="__Fieldmark__1118_1381782776"/>
            <w:bookmarkEnd w:id="2240"/>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FN Plzeň, Edvarda Beneše 1128/13, 305 99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Dr. Martina šterclová, Ph.D., Pneumologicka klinika 1. LF UK / TN, Thomayerova nemocnice, Vídeňská 800, 140 59 Praha 4 – Krč</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fldChar w:fldCharType="begin">
                <w:ffData>
                  <w:name w:val=""/>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241" w:name="__Fieldmark__1119_1381782776"/>
            <w:bookmarkStart w:id="2242" w:name="__Fieldmark__1119_1381782776"/>
            <w:bookmarkEnd w:id="2242"/>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IKEM a TN, Vídeňská 800, 140 59 Praha 4 – Krč</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f. MUDr. Vítězslav Kolek, DrSc., Klinika plicních nemocí a tuberkulózy FN Olomouc, I. P. 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Wingdings 2" w:ascii="Wingdings 2" w:hAnsi="Wingdings 2"/>
                <w:sz w:val="18"/>
                <w:szCs w:val="18"/>
              </w:rPr>
              <w:t></w:t>
            </w:r>
            <w:r>
              <w:rPr>
                <w:rFonts w:eastAsia="Times New Roman" w:cs="Times New Roman" w:ascii="Times New Roman" w:hAnsi="Times New Roman"/>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Dr. Norbert Pauk, PhD., Nemocnice Na Bulovce, Klinika pneumologie a hrudní chirurgie, Budínova 67/2, 180 82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fldChar w:fldCharType="begin">
                <w:ffData>
                  <w:name w:val=""/>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243" w:name="__Fieldmark__1120_1381782776"/>
            <w:bookmarkStart w:id="2244" w:name="__Fieldmark__1120_1381782776"/>
            <w:bookmarkEnd w:id="2244"/>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Nemocnice Na Bulovce, Budínova 67/2, 180 82 Praha 8</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USAR pro Nintedanib (1.10.2017 – 31.3.2018) ze dne 26.4.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245" w:name="__Fieldmark__1121_1381782776"/>
      <w:bookmarkStart w:id="2246" w:name="__Fieldmark__1121_1381782776"/>
      <w:bookmarkEnd w:id="2246"/>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247" w:name="__Fieldmark__1122_1381782776"/>
      <w:bookmarkStart w:id="2248" w:name="__Fieldmark__1122_1381782776"/>
      <w:bookmarkEnd w:id="224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66/16 MEK 16</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ulticentrické, randomizované, placebem kontrolované, dvojitě zaslepené klinické hodnocení fáze III zkoumající atezolizumab (protilátku proti ligandu PD-L1) v kombinaci s gemcitabinem a karboplatinou u pacientů s dosud neléčeným místně pokročilým nebo metastázujícím uroteliálním karcinomem, kteří nejsou způsobilí k léčbě na bázi cisplatiny / </w:t>
      </w:r>
      <w:r>
        <w:rPr>
          <w:rFonts w:eastAsia="Times New Roman" w:cs="Times New Roman" w:ascii="Times New Roman" w:hAnsi="Times New Roman"/>
          <w:i/>
          <w:lang w:eastAsia="cs-CZ"/>
        </w:rPr>
        <w:t>A Phase III, Multicenter, randomized, placebo-controlled, double-blind study of Atezolizumab (Anti PD-L1 Antibody) in combination with Gemcitabine/Carboplatin versus Gemcitabine/Carboplatin alone in patients with untreated locally advanced or metastatic urothelial Carcinoma who are ineligible for Cisplatin-based therapy</w:t>
      </w:r>
    </w:p>
    <w:p>
      <w:pPr>
        <w:pStyle w:val="Normal"/>
        <w:spacing w:lineRule="auto" w:line="240" w:before="0" w:after="0"/>
        <w:jc w:val="both"/>
        <w:rPr>
          <w:rFonts w:ascii="Arial" w:hAnsi="Arial" w:eastAsia="Times New Roman" w:cs="Arial"/>
          <w:b/>
          <w:b/>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WO30070</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2016-000250-35</w:t>
      </w:r>
    </w:p>
    <w:p>
      <w:pPr>
        <w:pStyle w:val="Normal"/>
        <w:spacing w:lineRule="auto" w:line="240" w:before="0" w:after="0"/>
        <w:rPr/>
      </w:pPr>
      <w:r>
        <w:rPr>
          <w:rFonts w:eastAsia="Times New Roman" w:cs="Times New Roman" w:ascii="Times New Roman" w:hAnsi="Times New Roman"/>
          <w:b/>
          <w:bCs/>
          <w:sz w:val="24"/>
          <w:szCs w:val="20"/>
          <w:lang w:eastAsia="cs-CZ" w:bidi="cs-CZ"/>
        </w:rPr>
        <w:t>Zadavatel/</w:t>
      </w:r>
      <w:r>
        <w:rPr>
          <w:rFonts w:eastAsia="Times New Roman" w:cs="Times New Roman" w:ascii="Times New Roman" w:hAnsi="Times New Roman"/>
          <w:i/>
          <w:sz w:val="24"/>
          <w:szCs w:val="20"/>
          <w:lang w:eastAsia="cs-CZ" w:bidi="cs-CZ"/>
        </w:rPr>
        <w:t>Sponzor</w:t>
      </w:r>
      <w:r>
        <w:rPr>
          <w:rFonts w:eastAsia="Times New Roman" w:cs="Times New Roman" w:ascii="Times New Roman" w:hAnsi="Times New Roman"/>
          <w:sz w:val="24"/>
          <w:szCs w:val="20"/>
          <w:lang w:eastAsia="cs-CZ" w:bidi="cs-CZ"/>
        </w:rPr>
        <w:t xml:space="preserve">: </w:t>
      </w:r>
      <w:r>
        <w:rPr>
          <w:rFonts w:eastAsia="SimSun;宋体" w:cs="Times New Roman" w:ascii="Times New Roman" w:hAnsi="Times New Roman"/>
          <w:lang w:eastAsia="cs-CZ" w:bidi="cs-CZ"/>
        </w:rPr>
        <w:t xml:space="preserve">F. Hoffmann-La Roche Ltd, Grenzacherstrasse 124, Bldg. 663, Basel, </w:t>
      </w:r>
    </w:p>
    <w:p>
      <w:pPr>
        <w:pStyle w:val="Normal"/>
        <w:spacing w:lineRule="auto" w:line="240" w:before="0" w:after="0"/>
        <w:rPr/>
      </w:pPr>
      <w:r>
        <w:rPr>
          <w:rFonts w:eastAsia="SimSun;宋体" w:cs="Times New Roman" w:ascii="Times New Roman" w:hAnsi="Times New Roman"/>
          <w:lang w:eastAsia="cs-CZ" w:bidi="cs-CZ"/>
        </w:rPr>
        <w:t>CH-40</w:t>
      </w:r>
      <w:r>
        <w:rPr>
          <w:rFonts w:eastAsia="SimSun;宋体" w:cs="Times New Roman" w:ascii="Times New Roman" w:hAnsi="Times New Roman"/>
          <w:color w:val="FF0000"/>
          <w:lang w:eastAsia="cs-CZ" w:bidi="cs-CZ"/>
        </w:rPr>
        <w:t xml:space="preserve">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Quintiles Czech Republic s.r.o., Radlická 714, 150 00 Praha 5, </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uzana Mikšovská (zuzana.miksovska@quintiles.com)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9.3.2018, 16.4.2018, 30.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b/>
          <w:sz w:val="18"/>
          <w:szCs w:val="18"/>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249" w:name="__Fieldmark__1123_1381782776"/>
      <w:bookmarkStart w:id="2250" w:name="__Fieldmark__1123_1381782776"/>
      <w:bookmarkEnd w:id="225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 w:hanging="0"/>
              <w:rPr>
                <w:rFonts w:ascii="Times New Roman" w:hAnsi="Times New Roman" w:cs="Times New Roman"/>
                <w:sz w:val="18"/>
                <w:szCs w:val="18"/>
              </w:rPr>
            </w:pPr>
            <w:r>
              <w:rPr>
                <w:rFonts w:cs="Times New Roman" w:ascii="Times New Roman" w:hAnsi="Times New Roman"/>
                <w:sz w:val="18"/>
                <w:szCs w:val="18"/>
              </w:rPr>
              <w:t>Prof. MUDr. Bohuslav Melichar, Ph.D., Onkologická klinika FN Olomouc, I. P. 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Wingdings 2" w:ascii="Wingdings 2" w:hAnsi="Wingdings 2"/>
                <w:b/>
                <w:sz w:val="18"/>
                <w:szCs w:val="18"/>
              </w:rPr>
              <w:t></w:t>
            </w:r>
            <w:r>
              <w:rPr>
                <w:rFonts w:eastAsia="Times New Roman" w:cs="Times New Roman" w:ascii="Times New Roman" w:hAnsi="Times New Roman"/>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MUDr. Alexandr Poprach, Ph. D., KKOP KOC </w:t>
            </w:r>
            <w:r>
              <w:rPr>
                <w:rFonts w:eastAsia="SimSun;宋体" w:cs="Times New Roman" w:ascii="Times New Roman" w:hAnsi="Times New Roman"/>
                <w:sz w:val="18"/>
                <w:szCs w:val="18"/>
                <w:lang w:val="es-ES_tradnl"/>
              </w:rPr>
              <w:t>Masarykův onkologický ústav,</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9"/>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251" w:name="__Fieldmark__1124_1381782776"/>
            <w:bookmarkStart w:id="2252" w:name="__Fieldmark__1124_1381782776"/>
            <w:bookmarkEnd w:id="2252"/>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EK </w:t>
            </w:r>
            <w:r>
              <w:rPr>
                <w:rFonts w:eastAsia="SimSun;宋体" w:cs="Times New Roman" w:ascii="Times New Roman" w:hAnsi="Times New Roman"/>
                <w:sz w:val="18"/>
                <w:szCs w:val="18"/>
                <w:lang w:val="es-ES_tradnl"/>
              </w:rPr>
              <w:t>Masarykův onkologický ústav,</w:t>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Žlutý kopec 7, 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8"/>
                <w:szCs w:val="18"/>
                <w:lang w:val="es-ES_tradnl"/>
              </w:rPr>
            </w:pPr>
            <w:r>
              <w:rPr>
                <w:rFonts w:cs="Times New Roman" w:ascii="Times New Roman" w:hAnsi="Times New Roman"/>
                <w:sz w:val="18"/>
                <w:szCs w:val="18"/>
              </w:rPr>
              <w:t xml:space="preserve">Prof. MUDr. Marek Babjuk, CSc., </w:t>
            </w:r>
            <w:r>
              <w:rPr>
                <w:rFonts w:cs="Times New Roman" w:ascii="Times New Roman" w:hAnsi="Times New Roman"/>
                <w:sz w:val="18"/>
                <w:szCs w:val="24"/>
              </w:rPr>
              <w:t xml:space="preserve">Urologická klinika 2. LF UK </w:t>
            </w:r>
            <w:r>
              <w:rPr>
                <w:rFonts w:eastAsia="SimSun;宋体" w:cs="Times New Roman" w:ascii="Times New Roman" w:hAnsi="Times New Roman"/>
                <w:sz w:val="18"/>
                <w:szCs w:val="18"/>
                <w:lang w:val="es-ES_tradnl"/>
              </w:rPr>
              <w:t xml:space="preserve">FN Motol, </w:t>
            </w:r>
            <w:r>
              <w:rPr>
                <w:rFonts w:cs="Times New Roman" w:ascii="Times New Roman" w:hAnsi="Times New Roman"/>
                <w:sz w:val="18"/>
                <w:szCs w:val="18"/>
                <w:lang w:eastAsia="cs-CZ"/>
              </w:rPr>
              <w:t xml:space="preserve">V Úvalu 84, 150 00 Praha 5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9"/>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253" w:name="__Fieldmark__1125_1381782776"/>
            <w:bookmarkStart w:id="2254" w:name="__Fieldmark__1125_1381782776"/>
            <w:bookmarkEnd w:id="2254"/>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EK FN </w:t>
            </w:r>
            <w:r>
              <w:rPr>
                <w:rFonts w:eastAsia="Times New Roman" w:cs="Times New Roman" w:ascii="Times New Roman" w:hAnsi="Times New Roman"/>
                <w:sz w:val="18"/>
                <w:szCs w:val="18"/>
                <w:lang w:eastAsia="cs-CZ"/>
              </w:rPr>
              <w:t xml:space="preserve">Motol, V Úvalu 84,                                                                                                                      150 00 Praha 5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MUDr. Milada Zemanová, Ph.D., </w:t>
            </w:r>
            <w:r>
              <w:rPr>
                <w:rFonts w:cs="Times New Roman" w:ascii="Times New Roman" w:hAnsi="Times New Roman"/>
                <w:color w:val="333333"/>
                <w:sz w:val="18"/>
                <w:szCs w:val="18"/>
              </w:rPr>
              <w:t xml:space="preserve">Onkologická klinika 1. LF UK a VFN Praha, </w:t>
            </w:r>
            <w:r>
              <w:rPr>
                <w:rFonts w:eastAsia="SimSun;宋体" w:cs="Times New Roman" w:ascii="Times New Roman" w:hAnsi="Times New Roman"/>
                <w:sz w:val="18"/>
                <w:szCs w:val="18"/>
                <w:lang w:val="es-ES_tradnl"/>
              </w:rPr>
              <w:t>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eastAsia="Wingdings 2" w:cs="Wingdings 2" w:ascii="Wingdings 2" w:hAnsi="Wingdings 2"/>
                <w:b/>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18"/>
                <w:szCs w:val="18"/>
                <w:lang w:val="es-ES_tradnl"/>
              </w:rPr>
              <w:t xml:space="preserve">EK VFN Praha, </w:t>
            </w:r>
            <w:r>
              <w:rPr>
                <w:rFonts w:cs="Times New Roman" w:ascii="Times New Roman" w:hAnsi="Times New Roman"/>
                <w:sz w:val="18"/>
                <w:szCs w:val="18"/>
              </w:rPr>
              <w:t xml:space="preserve">Na Bojišti 1, </w:t>
            </w:r>
          </w:p>
          <w:p>
            <w:pPr>
              <w:pStyle w:val="Normal"/>
              <w:spacing w:lineRule="auto" w:line="240" w:before="0" w:after="0"/>
              <w:rPr>
                <w:rFonts w:ascii="Times New Roman" w:hAnsi="Times New Roman" w:eastAsia="SimSun;宋体" w:cs="Times New Roman"/>
                <w:sz w:val="18"/>
                <w:szCs w:val="18"/>
                <w:lang w:val="es-ES_tradnl"/>
              </w:rPr>
            </w:pPr>
            <w:r>
              <w:rPr>
                <w:rFonts w:cs="Times New Roman" w:ascii="Times New Roman" w:hAnsi="Times New Roman"/>
                <w:sz w:val="18"/>
                <w:szCs w:val="18"/>
              </w:rPr>
              <w:t>128 08  Praha 2</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 xml:space="preserve">IB Tecentriq ® / Atezolizumab ver. 11, leden 2018 / </w:t>
            </w:r>
            <w:r>
              <w:rPr>
                <w:rFonts w:cs="Times New Roman" w:ascii="Times New Roman" w:hAnsi="Times New Roman"/>
                <w:i/>
                <w:sz w:val="18"/>
                <w:szCs w:val="18"/>
              </w:rPr>
              <w:t>Januar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SUSAR_150_24Apr2018_RO0249587_Gemcitabine_Hydrochloride_AER2104950_Acute renal falure_CZ, 13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SUSAR_150_24Apr2018_RO4843791_Carboplatin_AER2104950_Acute renal falure_CZ, 13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i/>
                <w:i/>
                <w:sz w:val="18"/>
                <w:szCs w:val="18"/>
              </w:rPr>
            </w:pPr>
            <w:r>
              <w:rPr>
                <w:rFonts w:cs="Times New Roman" w:ascii="Times New Roman" w:hAnsi="Times New Roman"/>
                <w:sz w:val="18"/>
                <w:szCs w:val="18"/>
              </w:rPr>
              <w:t>Imvigor130 study design change DIL, 24.dubna 2018 /</w:t>
            </w:r>
            <w:r>
              <w:rPr>
                <w:rFonts w:cs="Times New Roman" w:ascii="Times New Roman" w:hAnsi="Times New Roman"/>
                <w:i/>
                <w:sz w:val="18"/>
                <w:szCs w:val="18"/>
              </w:rPr>
              <w:t>24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i/>
                <w:i/>
                <w:sz w:val="18"/>
                <w:szCs w:val="18"/>
              </w:rPr>
            </w:pPr>
            <w:r>
              <w:rPr>
                <w:rFonts w:cs="Times New Roman" w:ascii="Times New Roman" w:hAnsi="Times New Roman"/>
                <w:sz w:val="18"/>
                <w:szCs w:val="18"/>
              </w:rPr>
              <w:t xml:space="preserve">Doporučení nezávislé komise, 19.března 2018 / </w:t>
            </w:r>
            <w:r>
              <w:rPr>
                <w:rFonts w:cs="Times New Roman" w:ascii="Times New Roman" w:hAnsi="Times New Roman"/>
                <w:i/>
                <w:sz w:val="18"/>
                <w:szCs w:val="18"/>
              </w:rPr>
              <w:t>iDMC Recommendation, 19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 w:val="18"/>
          <w:szCs w:val="18"/>
          <w:lang w:eastAsia="cs-CZ"/>
        </w:rPr>
        <w:t xml:space="preserve"> </w:t>
      </w:r>
      <w:r>
        <w:rPr>
          <w:rFonts w:eastAsia="Wingdings 2" w:cs="Wingdings 2" w:ascii="Wingdings 2" w:hAnsi="Wingdings 2"/>
          <w:sz w:val="18"/>
          <w:szCs w:val="18"/>
          <w:lang w:eastAsia="cs-CZ"/>
        </w:rPr>
        <w:t></w:t>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 w:val="18"/>
          <w:szCs w:val="18"/>
          <w:lang w:eastAsia="cs-CZ"/>
        </w:rPr>
        <w:t>Ano/</w:t>
      </w:r>
      <w:r>
        <w:rPr>
          <w:rFonts w:eastAsia="Times New Roman" w:cs="Times New Roman" w:ascii="Times New Roman" w:hAnsi="Times New Roman"/>
          <w:i/>
          <w:sz w:val="18"/>
          <w:szCs w:val="18"/>
          <w:lang w:eastAsia="cs-CZ"/>
        </w:rPr>
        <w:t>Yes</w:t>
      </w:r>
      <w:r>
        <w:rPr>
          <w:rFonts w:eastAsia="Times New Roman" w:cs="Times New Roman" w:ascii="Times New Roman" w:hAnsi="Times New Roman"/>
          <w:sz w:val="18"/>
          <w:szCs w:val="18"/>
          <w:lang w:eastAsia="cs-CZ"/>
        </w:rPr>
        <w:t xml:space="preserve">       </w:t>
      </w:r>
      <w:r>
        <w:fldChar w:fldCharType="begin">
          <w:ffData>
            <w:name w:val="Zaškrtávací2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255" w:name="__Fieldmark__1126_1381782776"/>
      <w:bookmarkStart w:id="2256" w:name="__Fieldmark__1126_1381782776"/>
      <w:bookmarkEnd w:id="2256"/>
      <w:r>
        <w:rPr>
          <w:rFonts w:eastAsia="Times New Roman" w:cs="Times New Roman" w:ascii="Times New Roman" w:hAnsi="Times New Roman"/>
          <w:sz w:val="18"/>
          <w:szCs w:val="18"/>
          <w:lang w:eastAsia="cs-CZ"/>
        </w:rPr>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t>Ne/</w:t>
      </w:r>
      <w:r>
        <w:rPr>
          <w:rFonts w:eastAsia="Times New Roman" w:cs="Times New Roman" w:ascii="Times New Roman" w:hAnsi="Times New Roman"/>
          <w:i/>
          <w:sz w:val="18"/>
          <w:szCs w:val="18"/>
          <w:lang w:eastAsia="cs-CZ"/>
        </w:rPr>
        <w:t>No</w:t>
      </w:r>
      <w:r>
        <w:rPr>
          <w:rFonts w:eastAsia="Times New Roman" w:cs="Times New Roman" w:ascii="Times New Roman" w:hAnsi="Times New Roman"/>
          <w:szCs w:val="24"/>
          <w:lang w:eastAsia="cs-CZ"/>
        </w:rPr>
        <w:t xml:space="preserve">                                                                                                          </w:t>
        <w:tab/>
        <w:tab/>
        <w:tab/>
        <w:tab/>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jc w:val="center"/>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257" w:name="__Fieldmark__1127_1381782776"/>
      <w:bookmarkStart w:id="2258" w:name="__Fieldmark__1127_1381782776"/>
      <w:bookmarkEnd w:id="225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259" w:name="__Fieldmark__1128_1381782776"/>
      <w:bookmarkStart w:id="2260" w:name="__Fieldmark__1128_1381782776"/>
      <w:bookmarkEnd w:id="226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27/16</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szCs w:val="20"/>
          <w:lang w:val="en-US" w:eastAsia="cs-CZ"/>
        </w:rPr>
        <w:t xml:space="preserve">Randomizované, dvojitě zaslepené,  </w:t>
      </w:r>
      <w:r>
        <w:rPr>
          <w:rFonts w:eastAsia="Times New Roman" w:cs="Times New Roman" w:ascii="Times New Roman" w:hAnsi="Times New Roman"/>
          <w:lang w:eastAsia="cs-CZ"/>
        </w:rPr>
        <w:t xml:space="preserve">placebem kontrolované klinické hodnocení fáze </w:t>
      </w:r>
      <w:r>
        <w:rPr>
          <w:rFonts w:eastAsia="Times New Roman" w:cs="Times New Roman" w:ascii="Times New Roman" w:hAnsi="Times New Roman"/>
          <w:szCs w:val="20"/>
          <w:lang w:val="en-US" w:eastAsia="cs-CZ"/>
        </w:rPr>
        <w:t xml:space="preserve"> I/III posuzující karboplatinu plus etoposid v kombinaci s atezolizumabem (protilátkou proti PD-L1), nebo bez něj u pacientů s neléčeným malobuněčným karcinomem plic v pokročilém stádiu / </w:t>
      </w:r>
      <w:r>
        <w:rPr>
          <w:rFonts w:cs="Times New Roman" w:ascii="Times New Roman" w:hAnsi="Times New Roman"/>
          <w:i/>
          <w:lang w:val="en-US"/>
        </w:rPr>
        <w:t>A Phase I/III, randomized, double-blind, placebo controlled study of  Carboplatin plus Etoposide with or without  Atezolizumab (Anti PD-L1 Antibody) in patients with untreated extensive stage small cell lung cancer</w:t>
      </w:r>
      <w:r>
        <w:rPr>
          <w:rFonts w:eastAsia="Times New Roman" w:cs="Times New Roman" w:ascii="Times New Roman" w:hAnsi="Times New Roman"/>
          <w:szCs w:val="20"/>
          <w:lang w:val="en-US" w:eastAsia="cs-CZ"/>
        </w:rPr>
        <w:tab/>
        <w:tab/>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GO30081, verze 2, 8. června 2016</w:t>
      </w:r>
      <w:r>
        <w:rPr>
          <w:rFonts w:eastAsia="Times New Roman" w:cs="Times New Roman" w:ascii="Times New Roman" w:hAnsi="Times New Roman"/>
          <w:i/>
          <w:lang w:eastAsia="cs-CZ"/>
        </w:rPr>
        <w:t xml:space="preserve">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5-004861-97</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jc w:val="both"/>
        <w:rPr>
          <w:rFonts w:eastAsia="Times New Roman" w:cs="Calibri"/>
          <w:i/>
          <w:i/>
          <w:sz w:val="24"/>
          <w:szCs w:val="24"/>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F. Hoffmann-La Roche Ltd, Grenzacherstrasse 124, 4070 Basilej, Švýcarsko</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Quintiles Czech Republic, s.r.o., Radlická 714, 158 00 Praha 5, Marie Mrázová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arie.mrazova@quintiles.com)</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9.3.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szCs w:val="20"/>
          <w:lang w:val="en-US" w:eastAsia="cs-CZ"/>
        </w:rPr>
        <w:t>MEK IKEM Praha</w:t>
        <w:tab/>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sz w:val="18"/>
          <w:szCs w:val="18"/>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261" w:name="__Fieldmark__1129_1381782776"/>
      <w:bookmarkStart w:id="2262" w:name="__Fieldmark__1129_1381782776"/>
      <w:bookmarkEnd w:id="226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 xml:space="preserve">IB Tecentriq ® / Atezolizumab ver. 11, leden 2018 / </w:t>
            </w:r>
            <w:r>
              <w:rPr>
                <w:rFonts w:cs="Times New Roman" w:ascii="Times New Roman" w:hAnsi="Times New Roman"/>
                <w:i/>
                <w:sz w:val="18"/>
                <w:szCs w:val="18"/>
              </w:rPr>
              <w:t>Januar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263" w:name="__Fieldmark__1130_1381782776"/>
      <w:bookmarkStart w:id="2264" w:name="__Fieldmark__1130_1381782776"/>
      <w:bookmarkEnd w:id="2264"/>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2/2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265" w:name="__Fieldmark__1131_1381782776"/>
      <w:bookmarkStart w:id="2266" w:name="__Fieldmark__1131_1381782776"/>
      <w:bookmarkEnd w:id="226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267" w:name="__Fieldmark__1132_1381782776"/>
      <w:bookmarkStart w:id="2268" w:name="__Fieldmark__1132_1381782776"/>
      <w:bookmarkEnd w:id="226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35/16</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á studie fáze II porovnávající monoterapii perorálním vinorelbinem jako chemoterapii první linie podávanou ve dvou různých schématech pacientům s pokročilým karcinomem prsu / </w:t>
      </w:r>
      <w:r>
        <w:rPr>
          <w:rFonts w:eastAsia="Times New Roman" w:cs="Times New Roman" w:ascii="Times New Roman" w:hAnsi="Times New Roman"/>
          <w:i/>
          <w:lang w:eastAsia="cs-CZ"/>
        </w:rPr>
        <w:t>Randomised phase II Study comparing, as first-line chemotherapy, single-agent oral vinorelbine administered with two different schedules in patients with Advanced Breast Cancer</w:t>
      </w:r>
      <w:r>
        <w:rPr>
          <w:rFonts w:eastAsia="Times New Roman" w:cs="Times New Roman" w:ascii="Times New Roman" w:hAnsi="Times New Roman"/>
          <w:lang w:eastAsia="cs-CZ"/>
        </w:rPr>
        <w:tab/>
        <w:tab/>
        <w:tab/>
        <w:tab/>
        <w:tab/>
      </w:r>
      <w:r>
        <w:rPr>
          <w:rFonts w:eastAsia="Times New Roman" w:cs="Times New Roman" w:ascii="Times New Roman" w:hAnsi="Times New Roman"/>
          <w:i/>
          <w:lang w:eastAsia="cs-CZ"/>
        </w:rPr>
        <w:tab/>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PM 0259 CA 233 B0</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4-003860-19</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Pierre Fabre Médicament: 45, place Abel Gance, 92654 Boulogne, France</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Accovion s.r.o., Thomayerova nemocnice, Vídeňská 800, 140 59 Praha 4,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UDr. Jiří Škopek, Ph.D.</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8.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IKEM Prah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269" w:name="__Fieldmark__1133_1381782776"/>
      <w:bookmarkStart w:id="2270" w:name="__Fieldmark__1133_1381782776"/>
      <w:bookmarkEnd w:id="227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OL,</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 w:val="18"/>
                <w:szCs w:val="18"/>
                <w:lang w:eastAsia="cs-CZ"/>
              </w:rPr>
              <w:t>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Oznámení o zařazení prvního pacienta ze dne 26.3.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271" w:name="__Fieldmark__1134_1381782776"/>
            <w:bookmarkStart w:id="2272" w:name="__Fieldmark__1134_1381782776"/>
            <w:bookmarkEnd w:id="227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273" w:name="__Fieldmark__1135_1381782776"/>
            <w:bookmarkStart w:id="2274" w:name="__Fieldmark__1135_1381782776"/>
            <w:bookmarkEnd w:id="227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275" w:name="__Fieldmark__1136_1381782776"/>
            <w:bookmarkStart w:id="2276" w:name="__Fieldmark__1136_1381782776"/>
            <w:bookmarkEnd w:id="227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277" w:name="__Fieldmark__1137_1381782776"/>
      <w:bookmarkStart w:id="2278" w:name="__Fieldmark__1137_1381782776"/>
      <w:bookmarkEnd w:id="2278"/>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tab/>
        <w:tab/>
        <w:tab/>
        <w:tab/>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279" w:name="__Fieldmark__1138_1381782776"/>
      <w:bookmarkStart w:id="2280" w:name="__Fieldmark__1138_1381782776"/>
      <w:bookmarkEnd w:id="228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cs="Times New Roman" w:ascii="Times New Roman" w:hAnsi="Times New Roman"/>
          <w:b/>
        </w:rPr>
        <w:t>139/16 MEK 19</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ulticentrická randomizovaná nezaslepená studie fáze 3 se 3-mi rameny hodnotící encorafenib + cetuximab s nebo bez binimetinibu ve srovnání s irinotekanem/cetuximabem nebo infuzním 5-fluorouracilem (5-FU)/kyselinou listovou (FA)/irinotekanem (FOLFIRI)/cetuximabem s bezpečnostní úvodní fází za použití encorafenibu + binimetinibu + cetuximabu u pacientů s metastatickým kolorektálním karcinomem s mutací BRAF V600 / </w:t>
      </w:r>
      <w:r>
        <w:rPr>
          <w:rFonts w:eastAsia="Times New Roman" w:cs="Times New Roman" w:ascii="Times New Roman" w:hAnsi="Times New Roman"/>
          <w:i/>
          <w:lang w:eastAsia="cs-CZ"/>
        </w:rPr>
        <w:t>A Multicenter, Randomized, Open-label, 3-Arm Phase 3 Study of Encorafenib + Cetuximab Plus or Minus Binimetinib vs. Irinotecan/Cetuximab or Infusional 5-Fluorouracil (5-FU)/Folinic Acid (FA)/Irinotecan (FOLFIRI)/Cetuximab with a Safety Lead-in of Encorafenib + Binimetinib + Cetuximab in Patients with BRAF V600E-mutant Metastatic Colorectal Cancer</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ARRAY-818-302</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5-005805-3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kern w:val="2"/>
          <w:lang w:val="en-US" w:eastAsia="cs-CZ"/>
        </w:rPr>
        <w:t>Zadavatel</w:t>
      </w:r>
      <w:r>
        <w:rPr>
          <w:rFonts w:eastAsia="Times New Roman" w:cs="Times New Roman" w:ascii="Times New Roman" w:hAnsi="Times New Roman"/>
          <w:bCs/>
          <w:kern w:val="2"/>
          <w:lang w:val="en-US" w:eastAsia="cs-CZ"/>
        </w:rPr>
        <w:t>/</w:t>
      </w:r>
      <w:r>
        <w:rPr>
          <w:rFonts w:eastAsia="Times New Roman" w:cs="Times New Roman" w:ascii="Times New Roman" w:hAnsi="Times New Roman"/>
          <w:i/>
          <w:kern w:val="2"/>
          <w:lang w:val="en-US" w:eastAsia="cs-CZ"/>
        </w:rPr>
        <w:t>Sponzor</w:t>
      </w:r>
      <w:r>
        <w:rPr>
          <w:rFonts w:eastAsia="Times New Roman" w:cs="Times New Roman" w:ascii="Times New Roman" w:hAnsi="Times New Roman"/>
          <w:b/>
          <w:kern w:val="2"/>
          <w:lang w:val="en-US" w:eastAsia="cs-CZ"/>
        </w:rPr>
        <w:t xml:space="preserve">: </w:t>
      </w:r>
      <w:r>
        <w:rPr>
          <w:rFonts w:eastAsia="Times New Roman" w:cs="Times New Roman" w:ascii="Times New Roman" w:hAnsi="Times New Roman"/>
          <w:lang w:eastAsia="cs-CZ"/>
        </w:rPr>
        <w:t>Array BioPharma Inc., 3200 Walnut Street, Boulder, CO 80301, USA</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b/>
          <w:lang w:eastAsia="cs-CZ"/>
        </w:rPr>
        <w:t>Zástupce zadavatele pro EU</w:t>
      </w:r>
      <w:r>
        <w:rPr>
          <w:rFonts w:eastAsia="Times New Roman" w:cs="Times New Roman" w:ascii="Times New Roman" w:hAnsi="Times New Roman"/>
          <w:lang w:eastAsia="cs-CZ"/>
        </w:rPr>
        <w:t xml:space="preserve"> / </w:t>
      </w:r>
      <w:r>
        <w:rPr>
          <w:rFonts w:eastAsia="Times New Roman" w:cs="Times New Roman" w:ascii="Times New Roman" w:hAnsi="Times New Roman"/>
          <w:i/>
          <w:lang w:eastAsia="cs-CZ"/>
        </w:rPr>
        <w:t>Sponsor’s EU Legal Representative:</w:t>
      </w:r>
    </w:p>
    <w:p>
      <w:pPr>
        <w:pStyle w:val="Normal"/>
        <w:overflowPunct w:val="false"/>
        <w:autoSpaceDE w:val="false"/>
        <w:spacing w:lineRule="auto" w:line="240" w:before="0" w:after="0"/>
        <w:contextualSpacing/>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Array BioPharma Ltd., 21 Holborn Viaduct, London, EC1A 2DY, UK</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PAREXEL International Czech Republic s.r.o., Sokolovská 651/136a,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86 00 Praha 8, Zdenka Trojánková (zdenka.trojankova@parexel.com)</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4.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281" w:name="__Fieldmark__1139_1381782776"/>
      <w:bookmarkStart w:id="2282" w:name="__Fieldmark__1139_1381782776"/>
      <w:bookmarkEnd w:id="228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ahoma" w:cs="Times New Roman" w:ascii="Times New Roman" w:hAnsi="Times New Roman"/>
                <w:bCs/>
                <w:sz w:val="18"/>
                <w:szCs w:val="18"/>
              </w:rPr>
              <w:t xml:space="preserve">MUDr. Petra Holeckova, Ph.D., MBA, </w:t>
            </w:r>
            <w:r>
              <w:rPr>
                <w:rFonts w:cs="Times New Roman" w:ascii="Times New Roman" w:hAnsi="Times New Roman"/>
                <w:sz w:val="18"/>
                <w:szCs w:val="18"/>
              </w:rPr>
              <w:t>Ustav radiacni onkologie, Nemocnice Na Bulovce, Budinova 2, 180 81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highlight w:val="yellow"/>
              </w:rPr>
            </w:pPr>
            <w:r>
              <w:fldChar w:fldCharType="begin">
                <w:ffData>
                  <w:name w:val="Zaškrtávací1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83" w:name="__Fieldmark__1140_1381782776"/>
            <w:bookmarkStart w:id="2284" w:name="__Fieldmark__1140_1381782776"/>
            <w:bookmarkEnd w:id="2284"/>
            <w:r/>
            <w:r>
              <w:rPr>
                <w:sz w:val="18"/>
                <w:szCs w:val="18"/>
                <w:rFonts w:cs="Times New Roman" w:ascii="Times New Roman" w:hAnsi="Times New Roman"/>
              </w:rPr>
              <w:fldChar w:fldCharType="end"/>
            </w:r>
            <w:r>
              <w:rPr>
                <w:rFonts w:cs="Times New Roman" w:ascii="Times New Roman" w:hAnsi="Times New Roman"/>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ahoma" w:cs="Times New Roman"/>
                <w:bCs/>
                <w:sz w:val="18"/>
                <w:szCs w:val="18"/>
              </w:rPr>
            </w:pPr>
            <w:r>
              <w:rPr>
                <w:rFonts w:eastAsia="Tahoma" w:cs="Times New Roman" w:ascii="Times New Roman" w:hAnsi="Times New Roman"/>
                <w:bCs/>
                <w:sz w:val="18"/>
                <w:szCs w:val="18"/>
              </w:rPr>
              <w:t>EK Nemocnice Na Bulovce Budinova 2, 180 81 Praha 8</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imes New Roman" w:ascii="Times New Roman" w:hAnsi="Times New Roman"/>
                <w:bCs/>
                <w:sz w:val="18"/>
                <w:szCs w:val="18"/>
              </w:rPr>
              <w:t xml:space="preserve">prof. MUDr. Bohuslav Melichar, Ph.D., </w:t>
            </w:r>
            <w:r>
              <w:rPr>
                <w:rFonts w:cs="Times New Roman" w:ascii="Times New Roman" w:hAnsi="Times New Roman"/>
                <w:sz w:val="18"/>
                <w:szCs w:val="18"/>
              </w:rPr>
              <w:t xml:space="preserve">Onkologická klinika FN Olomouc, </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fldChar w:fldCharType="begin">
                <w:ffData>
                  <w:name w:val=""/>
                  <w:enabled/>
                  <w:calcOnExit w:val="0"/>
                  <w:checkBox>
                    <w:sizeAuto/>
                    <w:checked/>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85" w:name="__Fieldmark__1141_1381782776"/>
            <w:bookmarkStart w:id="2286" w:name="__Fieldmark__1141_1381782776"/>
            <w:bookmarkEnd w:id="2286"/>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ahoma" w:cs="Times New Roman"/>
                <w:bCs/>
                <w:sz w:val="18"/>
                <w:szCs w:val="18"/>
              </w:rPr>
            </w:pPr>
            <w:r>
              <w:rPr>
                <w:rFonts w:eastAsia="Tahoma" w:cs="Times New Roman" w:ascii="Times New Roman" w:hAnsi="Times New Roman"/>
                <w:bCs/>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ahoma" w:cs="Times New Roman"/>
                <w:bCs/>
                <w:sz w:val="18"/>
                <w:szCs w:val="18"/>
              </w:rPr>
            </w:pPr>
            <w:r>
              <w:rPr>
                <w:rFonts w:eastAsia="Tahoma" w:cs="Times New Roman" w:ascii="Times New Roman" w:hAnsi="Times New Roman"/>
                <w:bCs/>
                <w:sz w:val="18"/>
                <w:szCs w:val="18"/>
              </w:rPr>
              <w:t>MUDr. Igor Kiss, Ph.D., Oddeleni klinickych hodnoceni Masarykuv onkologicky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fldChar w:fldCharType="begin">
                <w:ffData>
                  <w:name w:val="Zaškrtávací2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87" w:name="__Fieldmark__1142_1381782776"/>
            <w:bookmarkStart w:id="2288" w:name="__Fieldmark__1142_1381782776"/>
            <w:bookmarkEnd w:id="2288"/>
            <w:r/>
            <w:r>
              <w:rPr>
                <w:sz w:val="18"/>
                <w:szCs w:val="18"/>
                <w:rFonts w:cs="Times New Roman" w:ascii="Times New Roman" w:hAnsi="Times New Roman"/>
              </w:rPr>
              <w:fldChar w:fldCharType="end"/>
            </w:r>
            <w:r>
              <w:rPr>
                <w:rFonts w:cs="Times New Roman" w:ascii="Times New Roman" w:hAnsi="Times New Roman"/>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ahoma" w:cs="Times New Roman"/>
                <w:bCs/>
                <w:sz w:val="18"/>
                <w:szCs w:val="18"/>
              </w:rPr>
            </w:pPr>
            <w:r>
              <w:rPr>
                <w:rFonts w:eastAsia="Tahoma" w:cs="Times New Roman" w:ascii="Times New Roman" w:hAnsi="Times New Roman"/>
                <w:bCs/>
                <w:sz w:val="18"/>
                <w:szCs w:val="18"/>
              </w:rPr>
              <w:t>EK Masarykova onkologického ústavu, Žlutý kopec 7, 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imes New Roman" w:ascii="Times New Roman" w:hAnsi="Times New Roman"/>
                <w:bCs/>
                <w:sz w:val="18"/>
                <w:szCs w:val="18"/>
              </w:rPr>
              <w:t xml:space="preserve">prof. MUDr. Lubos Petruzelka, CSc., Onkologická klinika Všeobecná fakultni nemocnice v Praze, U Nemocnice 2, 128 08 Praha 2 – </w:t>
            </w:r>
            <w:r>
              <w:rPr>
                <w:rFonts w:eastAsia="Tahoma" w:cs="Times New Roman" w:ascii="Times New Roman" w:hAnsi="Times New Roman"/>
                <w:b/>
                <w:bCs/>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89" w:name="__Fieldmark__1143_1381782776"/>
            <w:bookmarkStart w:id="2290" w:name="__Fieldmark__1143_1381782776"/>
            <w:bookmarkEnd w:id="2290"/>
            <w:r/>
            <w:r>
              <w:rPr>
                <w:sz w:val="18"/>
                <w:szCs w:val="18"/>
                <w:rFonts w:cs="Times New Roman" w:ascii="Times New Roman" w:hAnsi="Times New Roman"/>
              </w:rPr>
              <w:fldChar w:fldCharType="end"/>
            </w:r>
            <w:r>
              <w:rPr>
                <w:rFonts w:cs="Times New Roman" w:ascii="Times New Roman" w:hAnsi="Times New Roman"/>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ahoma" w:cs="Times New Roman"/>
                <w:bCs/>
                <w:sz w:val="18"/>
                <w:szCs w:val="18"/>
              </w:rPr>
            </w:pPr>
            <w:r>
              <w:rPr>
                <w:rFonts w:eastAsia="Tahoma" w:cs="Times New Roman" w:ascii="Times New Roman" w:hAnsi="Times New Roman"/>
                <w:bCs/>
                <w:sz w:val="18"/>
                <w:szCs w:val="18"/>
              </w:rPr>
              <w:t xml:space="preserve">EK VFN v Praze, Na Bojišti 1, </w:t>
            </w:r>
          </w:p>
          <w:p>
            <w:pPr>
              <w:pStyle w:val="Normal"/>
              <w:spacing w:lineRule="auto" w:line="240" w:before="0" w:after="0"/>
              <w:rPr>
                <w:rFonts w:ascii="Times New Roman" w:hAnsi="Times New Roman" w:eastAsia="Tahoma" w:cs="Times New Roman"/>
                <w:bCs/>
                <w:sz w:val="18"/>
                <w:szCs w:val="18"/>
              </w:rPr>
            </w:pPr>
            <w:r>
              <w:rPr>
                <w:rFonts w:eastAsia="Tahoma" w:cs="Times New Roman" w:ascii="Times New Roman" w:hAnsi="Times New Roman"/>
                <w:bCs/>
                <w:sz w:val="18"/>
                <w:szCs w:val="18"/>
              </w:rPr>
              <w:t>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imes New Roman" w:ascii="Times New Roman" w:hAnsi="Times New Roman"/>
                <w:bCs/>
                <w:sz w:val="18"/>
                <w:szCs w:val="18"/>
              </w:rPr>
              <w:t>MUDr. Stanislav John, Klinika onkologie a radioterapie FN Hradec Králové, Sokolska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91" w:name="__Fieldmark__1144_1381782776"/>
            <w:bookmarkStart w:id="2292" w:name="__Fieldmark__1144_1381782776"/>
            <w:bookmarkEnd w:id="2292"/>
            <w:r/>
            <w:r>
              <w:rPr>
                <w:sz w:val="18"/>
                <w:szCs w:val="18"/>
                <w:rFonts w:cs="Times New Roman" w:ascii="Times New Roman" w:hAnsi="Times New Roman"/>
              </w:rPr>
              <w:fldChar w:fldCharType="end"/>
            </w:r>
            <w:r>
              <w:rPr>
                <w:rFonts w:cs="Times New Roman" w:ascii="Times New Roman" w:hAnsi="Times New Roman"/>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ahoma" w:cs="Times New Roman"/>
                <w:bCs/>
                <w:sz w:val="18"/>
                <w:szCs w:val="18"/>
              </w:rPr>
            </w:pPr>
            <w:r>
              <w:rPr>
                <w:rFonts w:eastAsia="Tahoma" w:cs="Times New Roman" w:ascii="Times New Roman" w:hAnsi="Times New Roman"/>
                <w:bCs/>
                <w:sz w:val="18"/>
                <w:szCs w:val="18"/>
              </w:rPr>
              <w:t xml:space="preserve">EK FN Hradec Králové,                                     Sokolská 581, </w:t>
            </w:r>
          </w:p>
          <w:p>
            <w:pPr>
              <w:pStyle w:val="Normal"/>
              <w:spacing w:lineRule="auto" w:line="240" w:before="0" w:after="0"/>
              <w:rPr>
                <w:rFonts w:ascii="Times New Roman" w:hAnsi="Times New Roman" w:eastAsia="Tahoma" w:cs="Times New Roman"/>
                <w:bCs/>
                <w:sz w:val="18"/>
                <w:szCs w:val="18"/>
              </w:rPr>
            </w:pPr>
            <w:r>
              <w:rPr>
                <w:rFonts w:eastAsia="Tahoma" w:cs="Times New Roman" w:ascii="Times New Roman" w:hAnsi="Times New Roman"/>
                <w:bCs/>
                <w:sz w:val="18"/>
                <w:szCs w:val="18"/>
              </w:rPr>
              <w:t xml:space="preserve">500 05 Hradec Králové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ahoma" w:cs="Times New Roman"/>
                <w:bCs/>
                <w:sz w:val="18"/>
                <w:szCs w:val="18"/>
              </w:rPr>
            </w:pPr>
            <w:r>
              <w:rPr>
                <w:rFonts w:eastAsia="Tahoma" w:cs="Times New Roman" w:ascii="Times New Roman" w:hAnsi="Times New Roman"/>
                <w:bCs/>
                <w:sz w:val="18"/>
                <w:szCs w:val="18"/>
              </w:rPr>
              <w:t xml:space="preserve">MUDr. Zdenek Kral, CSc., Interni hematologická a onkologická klinika FN  Brno, Jihlavská 20, 625 00 Brno - </w:t>
            </w:r>
            <w:r>
              <w:rPr>
                <w:rFonts w:eastAsia="Tahoma" w:cs="Times New Roman" w:ascii="Times New Roman" w:hAnsi="Times New Roman"/>
                <w:b/>
                <w:bCs/>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fldChar w:fldCharType="begin">
                <w:ffData>
                  <w:name w:val=""/>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93" w:name="__Fieldmark__1145_1381782776"/>
            <w:bookmarkStart w:id="2294" w:name="__Fieldmark__1145_1381782776"/>
            <w:bookmarkEnd w:id="2294"/>
            <w:r/>
            <w:r>
              <w:rPr>
                <w:sz w:val="18"/>
                <w:szCs w:val="18"/>
                <w:rFonts w:cs="Times New Roman" w:ascii="Times New Roman" w:hAnsi="Times New Roman"/>
              </w:rPr>
              <w:fldChar w:fldCharType="end"/>
            </w:r>
            <w:r>
              <w:rPr>
                <w:rFonts w:cs="Times New Roman" w:ascii="Times New Roman" w:hAnsi="Times New Roman"/>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ahoma" w:cs="Times New Roman"/>
                <w:bCs/>
                <w:sz w:val="18"/>
                <w:szCs w:val="18"/>
              </w:rPr>
            </w:pPr>
            <w:r>
              <w:rPr>
                <w:rFonts w:eastAsia="Tahoma" w:cs="Times New Roman" w:ascii="Times New Roman" w:hAnsi="Times New Roman"/>
                <w:bCs/>
                <w:sz w:val="18"/>
                <w:szCs w:val="18"/>
              </w:rPr>
              <w:t xml:space="preserve">EK FN Brno, Jihlavská 20, </w:t>
            </w:r>
          </w:p>
          <w:p>
            <w:pPr>
              <w:pStyle w:val="Normal"/>
              <w:spacing w:lineRule="auto" w:line="240" w:before="0" w:after="0"/>
              <w:rPr>
                <w:rFonts w:ascii="Times New Roman" w:hAnsi="Times New Roman" w:eastAsia="Tahoma" w:cs="Times New Roman"/>
                <w:bCs/>
                <w:sz w:val="18"/>
                <w:szCs w:val="18"/>
              </w:rPr>
            </w:pPr>
            <w:r>
              <w:rPr>
                <w:rFonts w:eastAsia="Tahoma" w:cs="Times New Roman" w:ascii="Times New Roman" w:hAnsi="Times New Roman"/>
                <w:bCs/>
                <w:sz w:val="18"/>
                <w:szCs w:val="18"/>
              </w:rPr>
              <w:t>625 00 Brno</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CV hl.zkoušejícího </w:t>
            </w:r>
            <w:r>
              <w:rPr>
                <w:rFonts w:eastAsia="Tahoma" w:cs="Times New Roman" w:ascii="Times New Roman" w:hAnsi="Times New Roman"/>
                <w:bCs/>
                <w:sz w:val="18"/>
                <w:szCs w:val="18"/>
              </w:rPr>
              <w:t xml:space="preserve">MUDr. Stanislava Johna / </w:t>
            </w:r>
            <w:r>
              <w:rPr>
                <w:rFonts w:eastAsia="Tahoma" w:cs="Times New Roman" w:ascii="Times New Roman" w:hAnsi="Times New Roman"/>
                <w:bCs/>
                <w:i/>
                <w:sz w:val="18"/>
                <w:szCs w:val="18"/>
              </w:rPr>
              <w:t>CV of PI MUDr. Stanislav John, 19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14" w:hanging="0"/>
              <w:jc w:val="both"/>
              <w:textAlignment w:val="baseline"/>
              <w:rPr>
                <w:rFonts w:ascii="Times New Roman" w:hAnsi="Times New Roman" w:eastAsia="MS Mincho;ＭＳ 明朝" w:cs="Times New Roman"/>
                <w:i/>
                <w:i/>
                <w:sz w:val="18"/>
                <w:szCs w:val="18"/>
                <w:lang w:eastAsia="ja-JP"/>
              </w:rPr>
            </w:pPr>
            <w:r>
              <w:rPr>
                <w:rFonts w:eastAsia="MS Mincho;ＭＳ 明朝" w:cs="Times New Roman" w:ascii="Times New Roman" w:hAnsi="Times New Roman"/>
                <w:sz w:val="18"/>
                <w:szCs w:val="18"/>
                <w:lang w:eastAsia="ja-JP"/>
              </w:rPr>
              <w:t xml:space="preserve">Aktualizovaný seznam center / </w:t>
            </w:r>
            <w:r>
              <w:rPr>
                <w:rFonts w:eastAsia="MS Mincho;ＭＳ 明朝" w:cs="Times New Roman" w:ascii="Times New Roman" w:hAnsi="Times New Roman"/>
                <w:i/>
                <w:sz w:val="18"/>
                <w:szCs w:val="18"/>
                <w:lang w:eastAsia="ja-JP"/>
              </w:rPr>
              <w:t>Updated List of sites dated 23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295" w:name="__Fieldmark__1146_1381782776"/>
      <w:bookmarkStart w:id="2296" w:name="__Fieldmark__1146_1381782776"/>
      <w:bookmarkEnd w:id="2296"/>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ab/>
        <w:tab/>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297" w:name="__Fieldmark__1147_1381782776"/>
      <w:bookmarkStart w:id="2298" w:name="__Fieldmark__1147_1381782776"/>
      <w:bookmarkEnd w:id="229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40/16 MEK 20</w:t>
      </w:r>
    </w:p>
    <w:p>
      <w:pPr>
        <w:pStyle w:val="Normal"/>
        <w:spacing w:lineRule="auto" w:line="240" w:before="0" w:after="0"/>
        <w:jc w:val="both"/>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á, nezaslepená studie fáze III, jejimž cílem je vyhodnotit účinnost a bezpečnost kombinace pembrolizumab (MK-3475) plus axitinib oproti monoterapii přípravkem sunitinib jakožto léčby první linie u kolálně pokročilého nebo metastazujícího karcinomu ledvinových buněk (mRCC) (KEYNOTE-426) / </w:t>
      </w:r>
      <w:r>
        <w:rPr>
          <w:rFonts w:eastAsia="Times New Roman" w:cs="Times New Roman" w:ascii="Times New Roman" w:hAnsi="Times New Roman"/>
          <w:i/>
          <w:lang w:eastAsia="cs-CZ"/>
        </w:rPr>
        <w:t>A Phase III Randomized, Open-label Study to Evaluate Efficacy and Safety of Pembrolizumab (MK-3475) in Combination with Axitinib versus Sunitinib Monotherapy as a First-line Treatment for Locally Advanced or Metastatic Renal Cell Carcinoma (mRCC) (KEYNOTE-426)</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lang w:eastAsia="cs-CZ"/>
        </w:rPr>
        <w:tab/>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MK-3475-426</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0588-17</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Merck Sharp &amp; Dohme Corp., a subsidiary of Merck &amp; Co., Inc., One Merck Drive, P.O. Box 100, Whitehouse Station, NJ, 08889-0100, U.S.A.</w:t>
      </w:r>
    </w:p>
    <w:p>
      <w:pPr>
        <w:pStyle w:val="Normal"/>
        <w:overflowPunct w:val="false"/>
        <w:autoSpaceDE w:val="false"/>
        <w:spacing w:lineRule="auto" w:line="240" w:before="0" w:after="0"/>
        <w:textAlignment w:val="baseline"/>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ERCK SHARP &amp; DOHME s.r.o., Na Valentince 3336/4, </w:t>
      </w:r>
      <w:r>
        <w:rPr>
          <w:rFonts w:eastAsia="Times New Roman" w:cs="Times New Roman" w:ascii="Times New Roman" w:hAnsi="Times New Roman"/>
          <w:lang w:val="en-US" w:eastAsia="en-US"/>
        </w:rPr>
        <w:t>150 00  Praha 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3.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299" w:name="__Fieldmark__1148_1381782776"/>
      <w:bookmarkStart w:id="2300" w:name="__Fieldmark__1148_1381782776"/>
      <w:bookmarkEnd w:id="230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f. MUDr. Jindřich Fínek, PhD., Onkologická a radioterapeutická klinika FN Plzeň, Alej Svobody 80, 304 60 Plzeň- Lochotí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EK FN Plzeň, </w:t>
            </w:r>
            <w:r>
              <w:rPr>
                <w:rFonts w:cs="Times New Roman" w:ascii="Times New Roman" w:hAnsi="Times New Roman"/>
                <w:color w:val="333333"/>
                <w:sz w:val="18"/>
                <w:szCs w:val="18"/>
              </w:rPr>
              <w:t>E. Beneše 13</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333333"/>
                <w:sz w:val="18"/>
                <w:szCs w:val="18"/>
              </w:rPr>
              <w:t>305 99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UDr. Eva Kindlová, Radioterapeutická a onkologick klinika FN Královské Vinohrady,  Šrobárova 1150/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Wingdings 2" w:cs="Wingdings 2" w:ascii="Wingdings 2" w:hAnsi="Wingdings 2"/>
                <w:sz w:val="18"/>
                <w:szCs w:val="18"/>
              </w:rPr>
              <w:t></w:t>
            </w:r>
            <w:r>
              <w:rPr>
                <w:rFonts w:eastAsia="Times New Roman" w:cs="Times New Roman" w:ascii="Times New Roman" w:hAnsi="Times New Roman"/>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191919"/>
                <w:sz w:val="18"/>
                <w:szCs w:val="18"/>
              </w:rPr>
            </w:pPr>
            <w:r>
              <w:rPr>
                <w:rFonts w:cs="Times New Roman" w:ascii="Times New Roman" w:hAnsi="Times New Roman"/>
                <w:bCs/>
                <w:color w:val="191919"/>
                <w:sz w:val="18"/>
                <w:szCs w:val="24"/>
              </w:rPr>
              <w:t>EK FN Královské Vinohrady,</w:t>
            </w:r>
            <w:r>
              <w:rPr>
                <w:rFonts w:cs="Times New Roman" w:ascii="Times New Roman" w:hAnsi="Times New Roman"/>
                <w:b/>
                <w:bCs/>
                <w:color w:val="191919"/>
                <w:sz w:val="18"/>
                <w:szCs w:val="18"/>
              </w:rPr>
              <w:br/>
            </w:r>
            <w:r>
              <w:rPr>
                <w:rFonts w:cs="Times New Roman" w:ascii="Times New Roman" w:hAnsi="Times New Roman"/>
                <w:bCs/>
                <w:color w:val="191919"/>
                <w:sz w:val="18"/>
                <w:szCs w:val="24"/>
              </w:rPr>
              <w:t xml:space="preserve">Šrobárova 1150/50, 100 34 Praha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c. MUDr. Jana Prausová, PhD., MBA, Onkologická klinika 2. LF UK FN v Motole,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FN v Motole, V Úvalu 84</w:t>
              <w:br/>
              <w:t>150 06 Praha 5 - Mot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imes New Roman" w:ascii="Times New Roman" w:hAnsi="Times New Roman"/>
                <w:bCs/>
                <w:sz w:val="18"/>
                <w:szCs w:val="18"/>
              </w:rPr>
              <w:t xml:space="preserve">prof. MUDr. Bohuslav Melichar, Ph.D., </w:t>
            </w:r>
            <w:r>
              <w:rPr>
                <w:rFonts w:cs="Times New Roman" w:ascii="Times New Roman" w:hAnsi="Times New Roman"/>
                <w:sz w:val="18"/>
                <w:szCs w:val="18"/>
              </w:rPr>
              <w:t xml:space="preserve">Onkologická klinika FN Olomouc, </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Wingdings 2" w:ascii="Wingdings 2" w:hAnsi="Wingdings 2"/>
                <w:sz w:val="18"/>
                <w:szCs w:val="18"/>
              </w:rPr>
              <w:t></w:t>
            </w:r>
            <w:r>
              <w:rPr>
                <w:rFonts w:eastAsia="Times New Roman" w:cs="Times New Roman" w:ascii="Times New Roman" w:hAnsi="Times New Roman"/>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ahoma" w:cs="Times New Roman"/>
                <w:bCs/>
                <w:sz w:val="18"/>
                <w:szCs w:val="18"/>
              </w:rPr>
            </w:pPr>
            <w:r>
              <w:rPr>
                <w:rFonts w:eastAsia="Tahoma" w:cs="Times New Roman" w:ascii="Times New Roman" w:hAnsi="Times New Roman"/>
                <w:bCs/>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Dr. Petra Holečková, PhD., MBA, Ústav radiační onkologie Nemocnice Na Bulovce, Budínova 67/2, 180 81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eastAsia="Wingdings 2" w:cs="Wingdings 2" w:ascii="Wingdings 2" w:hAnsi="Wingdings 2"/>
                <w:b/>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Nemocnice Na Bulovce, Budínova 67/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0 81 Praha 8 – Lib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Dr. Jana Katolická, PhD., Onkologicko-chirurgické oddělení Fakultní nemocnice u sv. Anny v Brně, 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eastAsia="Wingdings 2" w:cs="Wingdings 2" w:ascii="Wingdings 2" w:hAnsi="Wingdings 2"/>
                <w:b/>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EK FN u sv. Anny v Brně, Pekařská 53, 656 91 Brno</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USAR Line listing report – molecule MK-3475, period 4 Dec 2017 to 3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301" w:name="__Fieldmark__1149_1381782776"/>
      <w:bookmarkStart w:id="2302" w:name="__Fieldmark__1149_1381782776"/>
      <w:bookmarkEnd w:id="2302"/>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 xml:space="preserve">      </w:t>
        <w:tab/>
        <w:tab/>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03" w:name="__Fieldmark__1150_1381782776"/>
      <w:bookmarkStart w:id="2304" w:name="__Fieldmark__1150_1381782776"/>
      <w:bookmarkEnd w:id="230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41/16 MEK 21</w:t>
      </w:r>
    </w:p>
    <w:p>
      <w:pPr>
        <w:pStyle w:val="Normal"/>
        <w:spacing w:lineRule="auto" w:line="240" w:before="0" w:after="0"/>
        <w:jc w:val="both"/>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Nezaslepená studie fáze II s jedním ramenem zkoumající přípravek pembrolizumab (MK-3475) v monoterapii u lolálně pokročilého/metastazujícího karcinomu ledvinových buněk (mRCC) (KEYNOTE-427)</w:t>
        <w:tab/>
        <w:t xml:space="preserve"> / </w:t>
      </w:r>
      <w:r>
        <w:rPr>
          <w:rFonts w:eastAsia="Times New Roman" w:cs="Times New Roman" w:ascii="Times New Roman" w:hAnsi="Times New Roman"/>
          <w:i/>
          <w:color w:val="000000"/>
          <w:lang w:eastAsia="cs-CZ"/>
        </w:rPr>
        <w:t>A Phase II Single-arm, Open-label Monotherapy Clinical Trial of Pembrolizumab (MK-3475) in Locally Advanced/Metastatic Renal Cell Carcinoma (mRCC) (KEYNOTE-427)</w:t>
      </w:r>
    </w:p>
    <w:p>
      <w:pPr>
        <w:pStyle w:val="Normal"/>
        <w:spacing w:lineRule="auto" w:line="240" w:before="0" w:after="0"/>
        <w:rPr>
          <w:rFonts w:ascii="Times New Roman" w:hAnsi="Times New Roman" w:eastAsia="Times New Roman" w:cs="Times New Roman"/>
          <w:bCs/>
          <w:i/>
          <w:i/>
          <w:color w:val="000000"/>
          <w:lang w:eastAsia="cs-CZ"/>
        </w:rPr>
      </w:pPr>
      <w:r>
        <w:rPr>
          <w:rFonts w:eastAsia="Times New Roman" w:cs="Times New Roman" w:ascii="Times New Roman" w:hAnsi="Times New Roman"/>
          <w:bCs/>
          <w:i/>
          <w:color w:val="000000"/>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MK-3475-427</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0589-47</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Merck Sharp &amp; Dohme Corp., a subsidiary of Merck &amp; Co., Inc., One Merck Drive, P.O. Box 100, Whitehouse Station, NJ, 08889-0100, U.S.A.</w:t>
      </w:r>
    </w:p>
    <w:p>
      <w:pPr>
        <w:pStyle w:val="Normal"/>
        <w:overflowPunct w:val="false"/>
        <w:autoSpaceDE w:val="false"/>
        <w:spacing w:lineRule="auto" w:line="240" w:before="0" w:after="0"/>
        <w:textAlignment w:val="baseline"/>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w:t>
      </w:r>
      <w:r>
        <w:rPr>
          <w:rFonts w:eastAsia="Times New Roman" w:cs="Times New Roman" w:ascii="Times New Roman" w:hAnsi="Times New Roman"/>
          <w:lang w:eastAsia="cs-CZ"/>
        </w:rPr>
        <w:t xml:space="preserve"> Merck Sharp &amp; Dohme s.r.o., Na Valentince 3336/4, 150 00 Praha 5</w:t>
      </w:r>
      <w:r>
        <w:rPr>
          <w:rFonts w:eastAsia="Times New Roman" w:cs="Times New Roman" w:ascii="Times New Roman" w:hAnsi="Times New Roman"/>
          <w:lang w:val="en-US" w:eastAsia="en-US"/>
        </w:rPr>
        <w:t xml:space="preserve">, </w:t>
      </w:r>
    </w:p>
    <w:p>
      <w:pPr>
        <w:pStyle w:val="Normal"/>
        <w:overflowPunct w:val="false"/>
        <w:autoSpaceDE w:val="false"/>
        <w:spacing w:lineRule="auto" w:line="240" w:before="0" w:after="0"/>
        <w:textAlignment w:val="baseline"/>
        <w:rPr/>
      </w:pPr>
      <w:r>
        <w:rPr>
          <w:rFonts w:eastAsia="Times New Roman" w:cs="Times New Roman" w:ascii="Times New Roman" w:hAnsi="Times New Roman"/>
          <w:lang w:val="en-US" w:eastAsia="en-US"/>
        </w:rPr>
        <w:t>Ing. Irena Kotalová (</w:t>
      </w:r>
      <w:r>
        <w:rPr>
          <w:rFonts w:eastAsia="Times New Roman" w:cs="Times New Roman" w:ascii="Times New Roman" w:hAnsi="Times New Roman"/>
          <w:lang w:eastAsia="cs-CZ"/>
        </w:rPr>
        <w:t>irena.kotalova@merck.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3.4.2018, 30.4.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05" w:name="__Fieldmark__1151_1381782776"/>
      <w:bookmarkStart w:id="2306" w:name="__Fieldmark__1151_1381782776"/>
      <w:bookmarkEnd w:id="230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c. MUDr. Tomáš Büchler, Ph.D., Onkologická klinika 1. LF UK Thomayerova nemocnice, Vídeňská 800, 140 59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307" w:name="__Fieldmark__1152_1381782776"/>
            <w:bookmarkStart w:id="2308" w:name="__Fieldmark__1152_1381782776"/>
            <w:bookmarkEnd w:id="2308"/>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K IKEM a TN, </w:t>
              <w:br/>
              <w:t>Vídeňská 800, 140 59 Praha 4</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xml:space="preserve">MUDr. Eugen Kubala, Radioterapeutická a onkologická klinika FN Hradec Králové, Sokolská 581, 500 05 Hradec Králové – </w:t>
            </w:r>
            <w:r>
              <w:rPr>
                <w:rFonts w:cs="Times New Roman" w:ascii="Times New Roman" w:hAnsi="Times New Roman"/>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fldChar w:fldCharType="begin">
                <w:ffData>
                  <w:name w:val=""/>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309" w:name="__Fieldmark__1153_1381782776"/>
            <w:bookmarkStart w:id="2310" w:name="__Fieldmark__1153_1381782776"/>
            <w:bookmarkEnd w:id="2310"/>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FN Hradec Králové,</w:t>
              <w:br/>
              <w:t>Sokolská 58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xml:space="preserve">MUDr. Alexandr Poprach, Masarykův onkologický ústav, Žlutý kopec 7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9"/>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311" w:name="__Fieldmark__1154_1381782776"/>
            <w:bookmarkStart w:id="2312" w:name="__Fieldmark__1154_1381782776"/>
            <w:bookmarkEnd w:id="2312"/>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EK Masarykova onkologického ústavu, </w:t>
            </w:r>
            <w:r>
              <w:rPr>
                <w:rFonts w:cs="Times New Roman" w:ascii="Times New Roman" w:hAnsi="Times New Roman"/>
                <w:sz w:val="18"/>
                <w:szCs w:val="18"/>
              </w:rPr>
              <w:t>Žlutý kopec 7</w:t>
            </w:r>
            <w:r>
              <w:rPr>
                <w:rFonts w:cs="Times New Roman" w:ascii="Times New Roman" w:hAnsi="Times New Roman"/>
                <w:bCs/>
                <w:sz w:val="18"/>
                <w:szCs w:val="18"/>
              </w:rPr>
              <w:t xml:space="preserve">, </w:t>
            </w:r>
            <w:r>
              <w:rPr>
                <w:rFonts w:cs="Times New Roman" w:ascii="Times New Roman" w:hAnsi="Times New Roman"/>
                <w:sz w:val="18"/>
                <w:szCs w:val="18"/>
              </w:rPr>
              <w:t>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imes New Roman" w:ascii="Times New Roman" w:hAnsi="Times New Roman"/>
                <w:bCs/>
                <w:sz w:val="18"/>
                <w:szCs w:val="18"/>
              </w:rPr>
              <w:t xml:space="preserve">prof. MUDr. Bohuslav Melichar, Ph.D., </w:t>
            </w:r>
            <w:r>
              <w:rPr>
                <w:rFonts w:cs="Times New Roman" w:ascii="Times New Roman" w:hAnsi="Times New Roman"/>
                <w:sz w:val="18"/>
                <w:szCs w:val="18"/>
              </w:rPr>
              <w:t xml:space="preserve">Onkologická klinika FN Olomouc, </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Wingdings 2" w:ascii="Wingdings 2" w:hAnsi="Wingdings 2"/>
                <w:sz w:val="18"/>
                <w:szCs w:val="18"/>
              </w:rPr>
              <w:t></w:t>
            </w:r>
            <w:r>
              <w:rPr>
                <w:rFonts w:eastAsia="Times New Roman" w:cs="Times New Roman" w:ascii="Times New Roman" w:hAnsi="Times New Roman"/>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ahoma" w:cs="Times New Roman"/>
                <w:bCs/>
                <w:sz w:val="18"/>
                <w:szCs w:val="18"/>
              </w:rPr>
            </w:pPr>
            <w:r>
              <w:rPr>
                <w:rFonts w:eastAsia="Tahoma" w:cs="Times New Roman" w:ascii="Times New Roman" w:hAnsi="Times New Roman"/>
                <w:bCs/>
                <w:sz w:val="18"/>
                <w:szCs w:val="18"/>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USAR Line listing report – molecule MK-3475, period 4 Dec 2017 to 3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cs="Times New Roman" w:ascii="Times New Roman" w:hAnsi="Times New Roman"/>
                <w:sz w:val="18"/>
                <w:szCs w:val="18"/>
              </w:rPr>
              <w:t>Oznámení o uzavření centra MUDr. Eugena Kubal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13" w:name="__Fieldmark__1155_1381782776"/>
      <w:bookmarkStart w:id="2314" w:name="__Fieldmark__1155_1381782776"/>
      <w:bookmarkEnd w:id="231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ab/>
        <w:tab/>
        <w:tab/>
        <w:tab/>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15" w:name="__Fieldmark__1156_1381782776"/>
      <w:bookmarkStart w:id="2316" w:name="__Fieldmark__1156_1381782776"/>
      <w:bookmarkEnd w:id="231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cs="Times New Roman" w:ascii="Times New Roman" w:hAnsi="Times New Roman"/>
          <w:b/>
        </w:rPr>
        <w:t>165/16 MEK 23</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Otevřené klinické hodnocení fáze 2 porovnávající přípravky MLN0128 a MLN0128+ MLN01117 s everolinem v léčbě dospělých pacientů s pokročilým nebo metastazujícím renálním karcinomem ze světlých buněk, který zhoršil po léčbě cílené na vaskulární endotelový růstový faktor / </w:t>
      </w:r>
      <w:r>
        <w:rPr>
          <w:rFonts w:eastAsia="Times New Roman" w:cs="Times New Roman" w:ascii="Times New Roman" w:hAnsi="Times New Roman"/>
          <w:i/>
          <w:lang w:eastAsia="cs-CZ"/>
        </w:rPr>
        <w:t>Open-label Study to Evaluate the Efficacy and Safety of Single-Agent MLN0128 and the combination of MLN0128+ MLN01117 compared with Everolimus in the treatment of Adult patients with Advanced or Metastatic Clear-Cell Renal Cell Carcinoma that Has Progressed on Vascular Endothelial Growth Factor-Targeted Therapy</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31005, Dodatek č. 1: 9.únor 2016</w:t>
      </w:r>
    </w:p>
    <w:p>
      <w:pPr>
        <w:pStyle w:val="Normal"/>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2015-002133-22 </w:t>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Millennium Pharmaceuticals, Inc., a wholly owned subsidiary of Takeda Pharmaceutical Company Limited, 40 Landsdowne Street, Cambridge, MA USA 02139</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Pharmaceutical Research Associates CZ s.r.o., Jankovcova 1569/2c,</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170 00 Praha 7, Ing. Kateřina Chotová (ChotovaKaterina@prahs.com)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6.4.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17" w:name="__Fieldmark__1157_1381782776"/>
      <w:bookmarkStart w:id="2318" w:name="__Fieldmark__1157_1381782776"/>
      <w:bookmarkEnd w:id="231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Jana Prausová, Ph.D., MBA,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1"/>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319" w:name="__Fieldmark__1158_1381782776"/>
            <w:bookmarkStart w:id="2320" w:name="__Fieldmark__1158_1381782776"/>
            <w:bookmarkEnd w:id="232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Motol, V Úvalu 84,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Petra Holečková, Ph.D., MBA, Nemocnice Na Bulovce, Budínova 2,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80 81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321" w:name="__Fieldmark__1159_1381782776"/>
            <w:bookmarkStart w:id="2322" w:name="__Fieldmark__1159_1381782776"/>
            <w:bookmarkEnd w:id="232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Na Bulovce, Budínova 2, 180 81 Praha 8</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Jana Katolická, Ph.D., FN u sv. Anny Brno, 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323" w:name="__Fieldmark__1160_1381782776"/>
            <w:bookmarkStart w:id="2324" w:name="__Fieldmark__1160_1381782776"/>
            <w:bookmarkEnd w:id="232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u sv. Anny Brno,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ekařská 53, 656 91 Brno</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40" w:after="40"/>
              <w:textAlignment w:val="baseline"/>
              <w:rPr>
                <w:rFonts w:ascii="Times New Roman" w:hAnsi="Times New Roman" w:cs="Times New Roman"/>
                <w:i/>
                <w:i/>
                <w:sz w:val="18"/>
                <w:szCs w:val="18"/>
                <w:lang w:eastAsia="cs-CZ"/>
              </w:rPr>
            </w:pPr>
            <w:r>
              <w:rPr>
                <w:rFonts w:cs="Times New Roman" w:ascii="Times New Roman" w:hAnsi="Times New Roman"/>
                <w:sz w:val="18"/>
                <w:szCs w:val="18"/>
                <w:lang w:eastAsia="cs-CZ"/>
              </w:rPr>
              <w:t xml:space="preserve">Oznámení o zahájení KH v centru FN Olomouc, PI  </w:t>
            </w:r>
            <w:r>
              <w:rPr>
                <w:rFonts w:eastAsia="Times New Roman" w:cs="Times New Roman" w:ascii="Times New Roman" w:hAnsi="Times New Roman"/>
                <w:sz w:val="18"/>
                <w:szCs w:val="18"/>
                <w:lang w:eastAsia="cs-CZ"/>
              </w:rPr>
              <w:t>Prof. MUDr. Bohuslav Melichar, Ph.D</w:t>
            </w:r>
            <w:r>
              <w:rPr>
                <w:rFonts w:cs="Times New Roman" w:ascii="Times New Roman" w:hAnsi="Times New Roman"/>
                <w:sz w:val="18"/>
                <w:szCs w:val="18"/>
                <w:lang w:eastAsia="cs-CZ"/>
              </w:rPr>
              <w:t xml:space="preserve">., ze dne 13.4.2018 / </w:t>
            </w:r>
            <w:r>
              <w:rPr>
                <w:rFonts w:cs="Times New Roman" w:ascii="Times New Roman" w:hAnsi="Times New Roman"/>
                <w:i/>
                <w:sz w:val="18"/>
                <w:szCs w:val="18"/>
                <w:lang w:eastAsia="cs-CZ"/>
              </w:rPr>
              <w:t xml:space="preserve">Notification of the clinical trial start at University Hospital Olomouc, PI  </w:t>
            </w:r>
            <w:r>
              <w:rPr>
                <w:rFonts w:eastAsia="Times New Roman" w:cs="Times New Roman" w:ascii="Times New Roman" w:hAnsi="Times New Roman"/>
                <w:i/>
                <w:sz w:val="18"/>
                <w:szCs w:val="18"/>
                <w:lang w:eastAsia="cs-CZ"/>
              </w:rPr>
              <w:t>Prof. MUDr. Bohuslav Melichar, Ph.D</w:t>
            </w:r>
            <w:r>
              <w:rPr>
                <w:rFonts w:cs="Times New Roman" w:ascii="Times New Roman" w:hAnsi="Times New Roman"/>
                <w:i/>
                <w:sz w:val="18"/>
                <w:szCs w:val="18"/>
                <w:lang w:eastAsia="cs-CZ"/>
              </w:rPr>
              <w:t>., dated 13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325" w:name="__Fieldmark__1161_1381782776"/>
            <w:bookmarkStart w:id="2326" w:name="__Fieldmark__1161_1381782776"/>
            <w:bookmarkEnd w:id="232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8"/>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327" w:name="__Fieldmark__1162_1381782776"/>
            <w:bookmarkStart w:id="2328" w:name="__Fieldmark__1162_1381782776"/>
            <w:bookmarkEnd w:id="232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8"/>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329" w:name="__Fieldmark__1163_1381782776"/>
            <w:bookmarkStart w:id="2330" w:name="__Fieldmark__1163_1381782776"/>
            <w:bookmarkEnd w:id="233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331" w:name="__Fieldmark__1164_1381782776"/>
      <w:bookmarkStart w:id="2332" w:name="__Fieldmark__1164_1381782776"/>
      <w:bookmarkEnd w:id="2332"/>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33" w:name="__Fieldmark__1165_1381782776"/>
      <w:bookmarkStart w:id="2334" w:name="__Fieldmark__1165_1381782776"/>
      <w:bookmarkEnd w:id="233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35" w:name="__Fieldmark__1166_1381782776"/>
      <w:bookmarkStart w:id="2336" w:name="__Fieldmark__1166_1381782776"/>
      <w:bookmarkEnd w:id="233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4/17</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Dvojitě zaslepené randomizované placbem kontrolované klinické hodnocení 3.fáze k posouzení bezpečnosti a účinnosti jednorázového ústního podání nolasibanu za účelem zvýšení pravděpodobnosti otěhotnění po IVF nebo ICSI a přenosu čerstvých embryí 3. a 5. den cyklu (IMPLANT2) / </w:t>
      </w:r>
      <w:r>
        <w:rPr>
          <w:rFonts w:cs="Times New Roman" w:ascii="Times New Roman" w:hAnsi="Times New Roman"/>
          <w:i/>
        </w:rPr>
        <w:t>A phase 3, double-blind, randomized, placebo-controlled study to assess the safety and efficacy of a single oral administration of nolasiban to improve pregnancy rates following IVF or ICSI in Day 3 and Day 5 fresh embryo transfer cycles</w:t>
      </w:r>
      <w:r>
        <w:rPr>
          <w:rFonts w:cs="Times New Roman" w:ascii="Times New Roman" w:hAnsi="Times New Roman"/>
        </w:rPr>
        <w:tab/>
        <w:tab/>
      </w:r>
      <w:r>
        <w:rPr>
          <w:rFonts w:cs="Times New Roman" w:ascii="Times New Roman" w:hAnsi="Times New Roman"/>
          <w:i/>
        </w:rPr>
        <w:tab/>
        <w:tab/>
        <w:tab/>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16-OBE001-005</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4266-2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ObsEva S.A., 12, Chemin des Aulx, 1228 Plan-Les-Ouates, Geneva, Switzerland</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Scope International Praha s.r.o., Sokolovská 668/136D, 186 00 Praha 8,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MUDr. Pavla Rozmarová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6.4.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cs="Times New Roman" w:ascii="Times New Roman" w:hAnsi="Times New Roman"/>
          <w:i/>
        </w:rPr>
        <w:t>MEK FN Motol</w:t>
        <w:tab/>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37" w:name="__Fieldmark__1167_1381782776"/>
      <w:bookmarkStart w:id="2338" w:name="__Fieldmark__1167_1381782776"/>
      <w:bookmarkEnd w:id="233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Radovan Pilka, Ph.D., Porodnicko-gyne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SUSAR 6-month line listing  – period 13 Sep 2017 – 12 Mar 2018,  dated 11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339" w:name="__Fieldmark__1168_1381782776"/>
            <w:bookmarkStart w:id="2340" w:name="__Fieldmark__1168_1381782776"/>
            <w:bookmarkEnd w:id="234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341" w:name="__Fieldmark__1169_1381782776"/>
            <w:bookmarkStart w:id="2342" w:name="__Fieldmark__1169_1381782776"/>
            <w:bookmarkEnd w:id="234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343" w:name="__Fieldmark__1170_1381782776"/>
            <w:bookmarkStart w:id="2344" w:name="__Fieldmark__1170_1381782776"/>
            <w:bookmarkEnd w:id="234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345" w:name="__Fieldmark__1171_1381782776"/>
      <w:bookmarkStart w:id="2346" w:name="__Fieldmark__1171_1381782776"/>
      <w:bookmarkEnd w:id="2346"/>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ab/>
        <w:tab/>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47" w:name="__Fieldmark__1172_1381782776"/>
      <w:bookmarkStart w:id="2348" w:name="__Fieldmark__1172_1381782776"/>
      <w:bookmarkEnd w:id="234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49" w:name="__Fieldmark__1173_1381782776"/>
      <w:bookmarkStart w:id="2350" w:name="__Fieldmark__1173_1381782776"/>
      <w:bookmarkEnd w:id="235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1/17</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á otevřená multicentrická studie fáze 3 porovnávající isatuximab (SAR650984) v kombinaci s pomalidomidem a nízkodávkovaným dexametazonem oproti pomalidomidu a nízkodávkovaným dexametazonem u pacientů s refrakterním nebo relabujícím a refrakterním mnohočetným myelomem / </w:t>
      </w:r>
      <w:r>
        <w:rPr>
          <w:rFonts w:eastAsia="Times New Roman" w:cs="Times New Roman" w:ascii="Times New Roman" w:hAnsi="Times New Roman"/>
          <w:i/>
          <w:lang w:val="en-GB" w:eastAsia="cs-CZ"/>
        </w:rPr>
        <w:t>A Phase 3 Randomized, Open-label, Multicenter Study Comparing Isatuximab (SAR650984) in Combination with Pomalidomide and Low-dose Dexamethasone versus Pomalidomide and Low-dose Dexamethasone in Patients with Refractory or Relapsed and Refractory Multiple Myeloma</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EFC14335 (ICARIA-MM)</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3097-4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sanofi-aventis recherche &amp; développement, 1 avenue Pierre Brossolett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91385 Chilly-Mazarin, France</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cs="Times New Roman" w:ascii="Times New Roman" w:hAnsi="Times New Roman"/>
        </w:rPr>
        <w:t xml:space="preserve">sanofi-aventis, s.r.o., Evropská 846/176a, 160 00 Praha 6,  </w:t>
      </w:r>
    </w:p>
    <w:p>
      <w:pPr>
        <w:pStyle w:val="Normal"/>
        <w:spacing w:lineRule="auto" w:line="240" w:before="0" w:after="0"/>
        <w:jc w:val="both"/>
        <w:rPr>
          <w:rFonts w:ascii="Times New Roman" w:hAnsi="Times New Roman" w:eastAsia="Times New Roman" w:cs="Times New Roman"/>
          <w:lang w:eastAsia="cs-CZ"/>
        </w:rPr>
      </w:pPr>
      <w:r>
        <w:rPr>
          <w:rFonts w:cs="Times New Roman" w:ascii="Times New Roman" w:hAnsi="Times New Roman"/>
        </w:rPr>
        <w:t>Milena Václavková (milena.vaclavkova@sanofi.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6.4.2018, 13.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Ostrav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51" w:name="__Fieldmark__1174_1381782776"/>
      <w:bookmarkStart w:id="2352" w:name="__Fieldmark__1174_1381782776"/>
      <w:bookmarkEnd w:id="235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c. MUDr. Mgr. Jiří Minařík, Ph.D., Hemato-on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overflowPunct w:val="false"/>
              <w:autoSpaceDE w:val="false"/>
              <w:spacing w:lineRule="auto" w:line="240" w:before="0" w:after="0"/>
              <w:jc w:val="both"/>
              <w:textAlignment w:val="baseline"/>
              <w:rPr>
                <w:rFonts w:ascii="Times New Roman" w:hAnsi="Times New Roman" w:cs="Times New Roman"/>
                <w:iCs/>
                <w:sz w:val="18"/>
                <w:szCs w:val="18"/>
              </w:rPr>
            </w:pPr>
            <w:r>
              <w:rPr>
                <w:rFonts w:cs="Times New Roman" w:ascii="Times New Roman" w:hAnsi="Times New Roman"/>
                <w:iCs/>
                <w:sz w:val="18"/>
                <w:szCs w:val="18"/>
              </w:rPr>
              <w:t>2018SA086228, THROMBOSIS, Ini, 27 Ma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overflowPunct w:val="false"/>
              <w:autoSpaceDE w:val="false"/>
              <w:spacing w:lineRule="auto" w:line="240" w:before="0" w:after="0"/>
              <w:jc w:val="both"/>
              <w:textAlignment w:val="baseline"/>
              <w:rPr>
                <w:rFonts w:ascii="Times New Roman" w:hAnsi="Times New Roman" w:cs="Times New Roman"/>
                <w:iCs/>
                <w:sz w:val="18"/>
                <w:szCs w:val="18"/>
              </w:rPr>
            </w:pPr>
            <w:r>
              <w:rPr>
                <w:rFonts w:cs="Times New Roman" w:ascii="Times New Roman" w:hAnsi="Times New Roman"/>
                <w:iCs/>
                <w:sz w:val="18"/>
                <w:szCs w:val="18"/>
              </w:rPr>
              <w:t>2018SA086228, Deep Vein THROMBOSIS, Fup 2, 10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353" w:name="__Fieldmark__1175_1381782776"/>
      <w:bookmarkStart w:id="2354" w:name="__Fieldmark__1175_1381782776"/>
      <w:bookmarkEnd w:id="2354"/>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55" w:name="__Fieldmark__1176_1381782776"/>
      <w:bookmarkStart w:id="2356" w:name="__Fieldmark__1176_1381782776"/>
      <w:bookmarkEnd w:id="235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57" w:name="__Fieldmark__1177_1381782776"/>
      <w:bookmarkStart w:id="2358" w:name="__Fieldmark__1177_1381782776"/>
      <w:bookmarkEnd w:id="235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3/17</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é, otevřené, multicentrické, srovnávací klinické hodnocení fáze III, pro zhodnocení účinnosti Durvalumabu nebo Durvalumabu s Tremelimumabem podávané v kombinaci s chemoterapií na bázi platiny jako první linie léčby u pacientů s extenzivním stadiem malobuněčného bronchogenního karcinomu (stádium IV) / </w:t>
      </w:r>
      <w:r>
        <w:rPr>
          <w:rFonts w:eastAsia="Times New Roman" w:cs="Times New Roman" w:ascii="Times New Roman" w:hAnsi="Times New Roman"/>
          <w:i/>
          <w:lang w:eastAsia="cs-CZ"/>
        </w:rPr>
        <w:t>A Phase III, Randomized, Multicenter, Open-Label, Comparative Study to Determine the Efficacy of Durvalumab or Durvalumab and Tremelimumab in Combination With Platinum-Based Chemotherapy for the First-Line Treatment in Patients with Extensive Disease (Stage IV) Small-Cell Lung Cancer (SCLC)</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D419QC00001</w:t>
      </w:r>
      <w:r>
        <w:rPr>
          <w:i/>
          <w:sz w:val="24"/>
          <w:szCs w:val="24"/>
        </w:rPr>
        <w:t xml:space="preserve">        </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1203-23</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eastAsia="Times New Roman" w:cs="Times New Roman" w:ascii="Times New Roman" w:hAnsi="Times New Roman"/>
          <w:bCs/>
          <w:lang w:val="sv-SE" w:eastAsia="cs-CZ"/>
        </w:rPr>
        <w:t>AstraZeneca AB, 151 85 Södertälje, Sweden</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color w:val="000000"/>
          <w:lang w:val="en-US" w:eastAsia="en-US"/>
        </w:rPr>
        <w:t xml:space="preserve">AstraZeneca Czech Republic  s.r.o. , </w:t>
      </w:r>
      <w:r>
        <w:rPr>
          <w:rFonts w:eastAsia="Times New Roman" w:cs="Times New Roman" w:ascii="Times New Roman" w:hAnsi="Times New Roman"/>
          <w:lang w:val="en-US" w:eastAsia="en-US"/>
        </w:rPr>
        <w:t>U Trezorky 921/2, 158 00 Praha 5</w:t>
      </w:r>
      <w:r>
        <w:rPr>
          <w:rFonts w:eastAsia="Times New Roman" w:cs="Times New Roman" w:ascii="Times New Roman" w:hAnsi="Times New Roman"/>
          <w:color w:val="000000"/>
          <w:lang w:val="en-US" w:eastAsia="en-US"/>
        </w:rPr>
        <w:t xml:space="preserve">, </w:t>
      </w:r>
    </w:p>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lang w:val="en-US" w:eastAsia="en-US"/>
        </w:rPr>
        <w:t>Mgr. Markéta Dvořáková</w: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lang w:eastAsia="cs-CZ"/>
        </w:rPr>
        <w:t>marketa.dvorakova@astrazeneca.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9.3.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IKEM Prah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59" w:name="__Fieldmark__1178_1381782776"/>
      <w:bookmarkStart w:id="2360" w:name="__Fieldmark__1178_1381782776"/>
      <w:bookmarkEnd w:id="236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Vítězslav Kolek, DrSc., Oddělení plicních nemocí a TBC FN Olomouc, I. P. 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i/>
                <w:i/>
                <w:sz w:val="18"/>
                <w:szCs w:val="18"/>
              </w:rPr>
            </w:pPr>
            <w:r>
              <w:rPr>
                <w:rFonts w:cs="Times New Roman" w:ascii="Times New Roman" w:hAnsi="Times New Roman"/>
                <w:sz w:val="18"/>
                <w:szCs w:val="18"/>
              </w:rPr>
              <w:t xml:space="preserve">Informace o navýšení zařazených pacientů do studie ze dne 26.březnaa 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361" w:name="__Fieldmark__1179_1381782776"/>
            <w:bookmarkStart w:id="2362" w:name="__Fieldmark__1179_1381782776"/>
            <w:bookmarkEnd w:id="236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42"/>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363" w:name="__Fieldmark__1180_1381782776"/>
            <w:bookmarkStart w:id="2364" w:name="__Fieldmark__1180_1381782776"/>
            <w:bookmarkEnd w:id="236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65" w:name="__Fieldmark__1181_1381782776"/>
      <w:bookmarkStart w:id="2366" w:name="__Fieldmark__1181_1381782776"/>
      <w:bookmarkEnd w:id="236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tab/>
        <w:tab/>
        <w:tab/>
        <w:t xml:space="preserve">          </w:t>
        <w:tab/>
        <w:tab/>
      </w:r>
      <w:r>
        <w:rPr>
          <w:rFonts w:eastAsia="Times New Roman" w:cs="Times New Roman" w:ascii="Times New Roman" w:hAnsi="Times New Roman"/>
          <w:szCs w:val="24"/>
          <w:lang w:eastAsia="cs-CZ"/>
        </w:rPr>
        <w:tab/>
        <w:tab/>
        <w:tab/>
        <w:tab/>
        <w:t xml:space="preserve"> </w:t>
        <w:tab/>
        <w:t xml:space="preserve">                                                                                                                                                                                                                                                     </w:t>
      </w:r>
    </w:p>
    <w:p>
      <w:pPr>
        <w:pStyle w:val="Normal"/>
        <w:spacing w:lineRule="auto" w:line="240" w:before="0" w:after="0"/>
        <w:rPr>
          <w:rFonts w:ascii="Times New Roman" w:hAnsi="Times New Roman" w:eastAsia="Times New Roman" w:cs="Times New Roman"/>
          <w:i/>
          <w:i/>
          <w:sz w:val="18"/>
          <w:szCs w:val="24"/>
          <w:lang w:eastAsia="cs-CZ"/>
        </w:rPr>
      </w:pPr>
      <w:r>
        <w:rPr>
          <w:rFonts w:eastAsia="Times New Roman" w:cs="Times New Roman" w:ascii="Times New Roman" w:hAnsi="Times New Roman"/>
          <w:i/>
          <w:sz w:val="18"/>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67" w:name="__Fieldmark__1182_1381782776"/>
      <w:bookmarkStart w:id="2368" w:name="__Fieldmark__1182_1381782776"/>
      <w:bookmarkEnd w:id="236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8/17 MEK 4</w:t>
      </w:r>
    </w:p>
    <w:p>
      <w:pPr>
        <w:pStyle w:val="Normal"/>
        <w:spacing w:lineRule="auto" w:line="240" w:before="0" w:after="0"/>
        <w:jc w:val="both"/>
        <w:rPr>
          <w:rFonts w:ascii="Times New Roman" w:hAnsi="Times New Roman" w:eastAsia="Times New Roman" w:cs="Times New Roman"/>
          <w:sz w:val="24"/>
          <w:szCs w:val="24"/>
          <w:lang w:val="pt-BR"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é, </w:t>
      </w:r>
      <w:r>
        <w:rPr>
          <w:rFonts w:eastAsia="Times New Roman" w:cs="Times New Roman" w:ascii="Times New Roman" w:hAnsi="Times New Roman"/>
          <w:lang w:val="pt-BR" w:eastAsia="cs-CZ"/>
        </w:rPr>
        <w:t>dvojitě zaslepené, placebem kontrolované klinické hodnocení fáze III srovnávající kombinaci PDR001, dabrafenib a trametinib s kombinací placebo, dabrafenib a trametinib u dříve neléčených pacientů s neresekovatelným nebo metastatickým melanomem s mutací V600 v genu BRAF</w:t>
      </w:r>
      <w:r>
        <w:rPr>
          <w:rFonts w:eastAsia="Times New Roman" w:cs="Times New Roman" w:ascii="Times New Roman" w:hAnsi="Times New Roman"/>
          <w:sz w:val="24"/>
          <w:szCs w:val="24"/>
          <w:lang w:val="pt-BR" w:eastAsia="cs-CZ"/>
        </w:rPr>
        <w:t xml:space="preserve"> / </w:t>
      </w:r>
      <w:r>
        <w:rPr>
          <w:rFonts w:eastAsia="Arial,Bold;MS Mincho" w:cs="Times New Roman" w:ascii="Times New Roman" w:hAnsi="Times New Roman"/>
          <w:bCs/>
          <w:i/>
        </w:rPr>
        <w:t xml:space="preserve">A randomised </w:t>
      </w:r>
      <w:r>
        <w:rPr>
          <w:rFonts w:eastAsia="Arial,Bold;MS Mincho" w:cs="Times New Roman" w:ascii="Times New Roman" w:hAnsi="Times New Roman"/>
          <w:bCs/>
          <w:i/>
          <w:lang w:eastAsia="cs-CZ"/>
        </w:rPr>
        <w:t xml:space="preserve">double-blind, placebo-controlled, phase III study comparing the combination of PDR001, dabrafenib and trametinib versus placebo, dabrafenib and trametinib in previously untreated patients with unresectable or metastatic </w:t>
      </w:r>
      <w:r>
        <w:rPr>
          <w:rFonts w:eastAsia="Arial,Bold;MS Mincho" w:cs="Times New Roman" w:ascii="Times New Roman" w:hAnsi="Times New Roman"/>
          <w:bCs/>
          <w:i/>
          <w:iCs/>
          <w:lang w:eastAsia="cs-CZ"/>
        </w:rPr>
        <w:t xml:space="preserve">BRAF </w:t>
      </w:r>
      <w:r>
        <w:rPr>
          <w:rFonts w:eastAsia="Arial,Bold;MS Mincho" w:cs="Times New Roman" w:ascii="Times New Roman" w:hAnsi="Times New Roman"/>
          <w:bCs/>
          <w:i/>
          <w:lang w:eastAsia="cs-CZ"/>
        </w:rPr>
        <w:t xml:space="preserve">V600 mutant </w:t>
      </w:r>
      <w:r>
        <w:rPr>
          <w:rFonts w:eastAsia="Arial,Bold;MS Mincho" w:cs="Times New Roman" w:ascii="Times New Roman" w:hAnsi="Times New Roman"/>
          <w:bCs/>
          <w:i/>
        </w:rPr>
        <w:t>melanoma</w:t>
      </w:r>
    </w:p>
    <w:p>
      <w:pPr>
        <w:pStyle w:val="Normal"/>
        <w:spacing w:lineRule="auto" w:line="240" w:before="0" w:after="0"/>
        <w:rPr>
          <w:rFonts w:ascii="Times New Roman" w:hAnsi="Times New Roman" w:eastAsia="Times New Roman" w:cs="Times New Roman"/>
          <w:b/>
          <w:b/>
          <w:bCs/>
          <w:sz w:val="24"/>
          <w:szCs w:val="24"/>
          <w:lang w:val="pt-BR" w:eastAsia="cs-CZ"/>
        </w:rPr>
      </w:pPr>
      <w:r>
        <w:rPr>
          <w:rFonts w:eastAsia="Times New Roman" w:cs="Times New Roman" w:ascii="Times New Roman" w:hAnsi="Times New Roman"/>
          <w:b/>
          <w:bCs/>
          <w:sz w:val="24"/>
          <w:szCs w:val="24"/>
          <w:lang w:val="pt-BR"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PDR001F230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2794-3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Novartis Pharma AG, Lichtstrasse 35, Basilej 4056, Švýcarsko</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 Novartis s.r.o., Na Pankráci 1724/129, 140 00 Praha 4, </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t>Mgr. Zdeňka Korbelářová (zdenka.korbelarova@novartis.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29.3.2018, 4.4.2018, 16.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69" w:name="__Fieldmark__1183_1381782776"/>
      <w:bookmarkStart w:id="2370" w:name="__Fieldmark__1183_1381782776"/>
      <w:bookmarkEnd w:id="237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fldChar w:fldCharType="begin">
                <w:ffData>
                  <w:name w:val="Zaškrtávací9"/>
                  <w:enabled/>
                  <w:calcOnExit w:val="0"/>
                  <w:checkBox>
                    <w:sizeAuto/>
                    <w:checked/>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371" w:name="__Fieldmark__1184_1381782776"/>
            <w:bookmarkStart w:id="2372" w:name="__Fieldmark__1184_1381782776"/>
            <w:bookmarkEnd w:id="2372"/>
            <w:r/>
            <w:r>
              <w:rPr>
                <w:sz w:val="18"/>
                <w:szCs w:val="18"/>
                <w:rFonts w:cs="Times New Roman" w:ascii="Times New Roman" w:hAnsi="Times New Roman"/>
              </w:rPr>
              <w:fldChar w:fldCharType="end"/>
            </w:r>
            <w:r>
              <w:rPr>
                <w:rFonts w:cs="Times New Roman" w:ascii="Times New Roman" w:hAnsi="Times New Roman"/>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r>
              <w:rPr>
                <w:rFonts w:eastAsia="Times New Roman" w:cs="Times New Roman" w:ascii="Times New Roman" w:hAnsi="Times New Roman"/>
                <w:vanish/>
                <w:sz w:val="18"/>
                <w:szCs w:val="18"/>
                <w:lang w:eastAsia="cs-CZ"/>
              </w:rPr>
              <w:t>end_of_the_skype_highlighting</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im. MUDr. Ivana Krajsová, Dermatovenerologická klinika, Všeobecná fakultní nemocnice v Praze, 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VFN  v Praze</w:t>
              <w:br/>
              <w:t>Na Bojišti 1, 128 08  Praha 2</w:t>
            </w:r>
            <w:r>
              <w:rPr>
                <w:rFonts w:eastAsia="Times New Roman" w:cs="Times New Roman" w:ascii="Times New Roman" w:hAnsi="Times New Roman"/>
                <w:vanish/>
                <w:sz w:val="18"/>
                <w:szCs w:val="18"/>
                <w:lang w:eastAsia="cs-CZ"/>
              </w:rPr>
              <w:t>end_of_the_skype_highlighting</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MUDr. Radek Lakomý, Ph.D., Masarykův onkologický ústav, Žlutý kopec 7,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MOU, Žlutý kopec 7</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of. MUDr. Petr Arenberger, Ph.D., Dermatovenerologická klinika, FN Královské Vinohrady,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KV Prah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Šrobárova 50, 100 34 Praha 1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MUDr. Jindřich Kopecký,  Klinika onkologie a radioterapie FN Hradec Králové</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rim. MUDr. Yvetta Vantuchová, Ph.D., Kožní oddělení FN Ostrava,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 listopadu 1790, 708 52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Ostrava, 17. listopadu 1790, 708 52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im. MUDr. Milan Kohoutek, Onkologické oddělení, Krajská nemocnice T. Bati as., Havlíčkovo nábřeží 600, 762 75 Zlí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K Krajská nemocnice T. Bati a.s., Havlíčkovo nábřeží 600, </w:t>
            </w:r>
          </w:p>
          <w:p>
            <w:pPr>
              <w:pStyle w:val="Normal"/>
              <w:spacing w:lineRule="auto" w:line="240" w:before="0" w:after="0"/>
              <w:jc w:val="both"/>
              <w:rPr/>
            </w:pPr>
            <w:r>
              <w:rPr>
                <w:rFonts w:cs="Times New Roman" w:ascii="Times New Roman" w:hAnsi="Times New Roman"/>
                <w:sz w:val="18"/>
                <w:szCs w:val="18"/>
              </w:rPr>
              <w:t>762 75 Zlín</w:t>
            </w:r>
            <w:r>
              <w:rPr>
                <w:sz w:val="18"/>
                <w:szCs w:val="18"/>
              </w:rPr>
              <w:t xml:space="preserve"> </w:t>
            </w:r>
          </w:p>
        </w:tc>
      </w:tr>
    </w:tbl>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známení o zahájení KH CPDR001F2301 v centru 4000 ze dne 26.3.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373" w:name="__Fieldmark__1185_1381782776"/>
            <w:bookmarkStart w:id="2374" w:name="__Fieldmark__1185_1381782776"/>
            <w:bookmarkEnd w:id="237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375" w:name="__Fieldmark__1186_1381782776"/>
            <w:bookmarkStart w:id="2376" w:name="__Fieldmark__1186_1381782776"/>
            <w:bookmarkEnd w:id="237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Informace o změně hl.zkoušejícícho v centru FN Hradec Králové</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377" w:name="__Fieldmark__1187_1381782776"/>
            <w:bookmarkStart w:id="2378" w:name="__Fieldmark__1187_1381782776"/>
            <w:bookmarkEnd w:id="237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379" w:name="__Fieldmark__1188_1381782776"/>
            <w:bookmarkStart w:id="2380" w:name="__Fieldmark__1188_1381782776"/>
            <w:bookmarkEnd w:id="238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oubor informací pro zkoušejícího PDR001 (Spartalizumab), edice 7.0 ze dne 16.3.2018 / </w:t>
            </w:r>
            <w:r>
              <w:rPr>
                <w:rFonts w:cs="Times New Roman" w:ascii="Times New Roman" w:hAnsi="Times New Roman"/>
                <w:i/>
                <w:sz w:val="18"/>
                <w:szCs w:val="18"/>
              </w:rPr>
              <w:t>Investigator´s  Brochure version PDR001 (Spartalizumab), edition  7.0, release date: 16 Mar 2018, cut of date 19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oubor informací pro zkoušejícího PDR001 (Spartalizumab), edice 7.0 ze dne 16.3.2018_trakované změny / </w:t>
            </w:r>
            <w:r>
              <w:rPr>
                <w:rFonts w:cs="Times New Roman" w:ascii="Times New Roman" w:hAnsi="Times New Roman"/>
                <w:i/>
                <w:sz w:val="18"/>
                <w:szCs w:val="18"/>
              </w:rPr>
              <w:t>Investigator´s  Brochure version PDR001 (Spartalizumab), edition  7.0, release date: 16 Mar 2018, cut of date 19 Jan 2018_track chnag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DR001-IB přehled změn edice 6 – edice 7 ze dne 16.3.2018 </w:t>
            </w:r>
            <w:r>
              <w:rPr>
                <w:rFonts w:cs="Times New Roman" w:ascii="Times New Roman" w:hAnsi="Times New Roman"/>
                <w:i/>
                <w:sz w:val="18"/>
                <w:szCs w:val="18"/>
              </w:rPr>
              <w:t>/ PDR001-IB Summary of changes from  edition  6 – edition 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oubor informací pro zkoušejícího PDR001 (Spartalizumab), edice 7.1 ze dne 22.3.2018 / </w:t>
            </w:r>
            <w:r>
              <w:rPr>
                <w:rFonts w:cs="Times New Roman" w:ascii="Times New Roman" w:hAnsi="Times New Roman"/>
                <w:i/>
                <w:sz w:val="18"/>
                <w:szCs w:val="18"/>
              </w:rPr>
              <w:t>Investigator´s  Brochure version PDR001 (Spartalizumab), edition  7.1, release date: 22 Mar 2018, cut of date 19 Jan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oubor informací pro zkoušejícího PDR001 (Spartalizumab), edice 7.1 ze dne 22.3.2018_trakované změny / </w:t>
            </w:r>
            <w:r>
              <w:rPr>
                <w:rFonts w:cs="Times New Roman" w:ascii="Times New Roman" w:hAnsi="Times New Roman"/>
                <w:i/>
                <w:sz w:val="18"/>
                <w:szCs w:val="18"/>
              </w:rPr>
              <w:t>Investigator´s  Brochure version PDR001 (Spartalizumab), edition  7.1, release date: 22 Mar 2018, cut of date 19 Jan 2018_track chnag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81" w:name="__Fieldmark__1189_1381782776"/>
      <w:bookmarkStart w:id="2382" w:name="__Fieldmark__1189_1381782776"/>
      <w:bookmarkEnd w:id="238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83" w:name="__Fieldmark__1190_1381782776"/>
      <w:bookmarkStart w:id="2384" w:name="__Fieldmark__1190_1381782776"/>
      <w:bookmarkEnd w:id="238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85" w:name="__Fieldmark__1191_1381782776"/>
      <w:bookmarkStart w:id="2386" w:name="__Fieldmark__1191_1381782776"/>
      <w:bookmarkEnd w:id="238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25/17</w:t>
      </w:r>
    </w:p>
    <w:p>
      <w:pPr>
        <w:pStyle w:val="Normal"/>
        <w:spacing w:lineRule="auto" w:line="240" w:before="0" w:after="0"/>
        <w:jc w:val="both"/>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bCs/>
          <w:color w:val="000000"/>
          <w:kern w:val="2"/>
        </w:rPr>
        <w:t xml:space="preserve">Randomizovaná studie fáze III zkoumající přípravek pembrolizumab podávaný souběžně s chemoradiací a jako udržovací léčba oproti samostatné léčbě chemoradiací u subjektů s lokálně pokročilým dlaždicobuněčným karcinomem hlavy a krku (KEYNOTE-412) / </w:t>
      </w:r>
      <w:r>
        <w:rPr>
          <w:rFonts w:eastAsia="Times New Roman" w:cs="Times New Roman" w:ascii="Times New Roman" w:hAnsi="Times New Roman"/>
          <w:i/>
          <w:lang w:eastAsia="cs-CZ"/>
        </w:rPr>
        <w:t>A Randomized Phase III study of pembrolizumab given concomitantly with chemoradiation and as maintenance therapy versus chemoradiation alone in subjects with locally advanced head and neck squamous cell carcinoma (KEYNOTE-412)</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MK-3475-412</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3934-2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Merck Sharp &amp; Dohme Corp</w:t>
      </w: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a subsidiary of Merck &amp; Co., Inc.</w:t>
      </w:r>
      <w:r>
        <w:rPr>
          <w:rFonts w:eastAsia="Times New Roman" w:cs="Times New Roman" w:ascii="Times New Roman" w:hAnsi="Times New Roman"/>
          <w:lang w:eastAsia="cs-CZ"/>
        </w:rPr>
        <w:t>, One Merck Drive, P.O. Box 100, Whitehouse Station, NJ, 08889-0100, U.S.A.</w:t>
      </w:r>
    </w:p>
    <w:p>
      <w:pPr>
        <w:pStyle w:val="Normal"/>
        <w:overflowPunct w:val="false"/>
        <w:autoSpaceDE w:val="false"/>
        <w:spacing w:lineRule="auto" w:line="240" w:before="0" w:after="0"/>
        <w:jc w:val="both"/>
        <w:textAlignment w:val="baseline"/>
        <w:rPr/>
      </w:pPr>
      <w:r>
        <w:rPr>
          <w:rFonts w:eastAsia="Verdana Bold;MS Mincho" w:cs="Times New Roman" w:ascii="Times New Roman" w:hAnsi="Times New Roman"/>
          <w:b/>
          <w:bCs/>
        </w:rPr>
        <w:t>Zástupce sponzora/</w:t>
      </w:r>
      <w:r>
        <w:rPr>
          <w:rFonts w:eastAsia="Verdana Bold;MS Mincho" w:cs="Times New Roman" w:ascii="Times New Roman" w:hAnsi="Times New Roman"/>
          <w:bCs/>
          <w:i/>
        </w:rPr>
        <w:t>Legal representative of the sponsor:</w:t>
      </w:r>
      <w:r>
        <w:rPr>
          <w:rFonts w:eastAsia="Verdana Bold;MS Mincho" w:cs="Times New Roman" w:ascii="Times New Roman" w:hAnsi="Times New Roman"/>
          <w:bCs/>
        </w:rPr>
        <w:t xml:space="preserve">Merck Sharp &amp; Dohme, s.r.o., Piotr Miekus, </w:t>
      </w:r>
    </w:p>
    <w:p>
      <w:pPr>
        <w:pStyle w:val="Normal"/>
        <w:overflowPunct w:val="false"/>
        <w:autoSpaceDE w:val="false"/>
        <w:spacing w:lineRule="auto" w:line="240" w:before="0" w:after="0"/>
        <w:jc w:val="both"/>
        <w:textAlignment w:val="baseline"/>
        <w:rPr>
          <w:rFonts w:ascii="Times New Roman" w:hAnsi="Times New Roman" w:eastAsia="Verdana Bold;MS Mincho" w:cs="Times New Roman"/>
          <w:bCs/>
        </w:rPr>
      </w:pPr>
      <w:r>
        <w:rPr>
          <w:rFonts w:eastAsia="Verdana Bold;MS Mincho" w:cs="Times New Roman" w:ascii="Times New Roman" w:hAnsi="Times New Roman"/>
          <w:bCs/>
        </w:rPr>
        <w:t xml:space="preserve">Evropska 2588/33a, </w:t>
      </w:r>
      <w:r>
        <w:rPr>
          <w:rFonts w:cs="Times New Roman" w:ascii="Times New Roman" w:hAnsi="Times New Roman"/>
          <w:color w:val="000000"/>
        </w:rPr>
        <w:t xml:space="preserve">160 00 Praha 6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cs="Times New Roman" w:ascii="Times New Roman" w:hAnsi="Times New Roman"/>
          <w:bCs/>
          <w:color w:val="000000"/>
        </w:rPr>
        <w:t>MERCK SHARP &amp; DOHME s.r.o.,</w:t>
      </w:r>
      <w:r>
        <w:rPr>
          <w:rFonts w:cs="Times New Roman" w:ascii="Times New Roman" w:hAnsi="Times New Roman"/>
          <w:b/>
          <w:bCs/>
          <w:color w:val="000000"/>
        </w:rPr>
        <w:t xml:space="preserve"> </w:t>
      </w:r>
      <w:r>
        <w:rPr>
          <w:rFonts w:cs="Times New Roman" w:ascii="Times New Roman" w:hAnsi="Times New Roman"/>
          <w:bCs/>
          <w:color w:val="000000"/>
        </w:rPr>
        <w:t>Na Valentince</w:t>
      </w:r>
      <w:r>
        <w:rPr>
          <w:rFonts w:cs="Times New Roman" w:ascii="Times New Roman" w:hAnsi="Times New Roman"/>
        </w:rPr>
        <w:t xml:space="preserve"> 3336/4,  150 00 Praha 5 – Smíchov, </w:t>
      </w:r>
      <w:r>
        <w:rPr>
          <w:rFonts w:cs="Times New Roman" w:ascii="Times New Roman" w:hAnsi="Times New Roman"/>
          <w:color w:val="000000"/>
        </w:rPr>
        <w:t>Ing. Martina Najmanová (</w:t>
      </w:r>
      <w:r>
        <w:rPr>
          <w:rFonts w:eastAsia="Times New Roman" w:cs="Times New Roman" w:ascii="Times New Roman" w:hAnsi="Times New Roman"/>
          <w:lang w:eastAsia="cs-CZ"/>
        </w:rPr>
        <w:t>martina.najmanova</w:t>
      </w:r>
      <w:r>
        <w:rPr>
          <w:rFonts w:eastAsia="Times New Roman" w:cs="Times New Roman" w:ascii="Times New Roman" w:hAnsi="Times New Roman"/>
          <w:lang w:val="en-US" w:eastAsia="cs-CZ"/>
        </w:rPr>
        <w:t>@merck.com)</w:t>
      </w:r>
    </w:p>
    <w:p>
      <w:pPr>
        <w:pStyle w:val="Normal"/>
        <w:spacing w:lineRule="auto" w:line="240" w:before="0" w:after="0"/>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6.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87" w:name="__Fieldmark__1192_1381782776"/>
      <w:bookmarkStart w:id="2388" w:name="__Fieldmark__1192_1381782776"/>
      <w:bookmarkEnd w:id="238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f. MUDr. Bohuslav Melichar, Ph.D., Onkologická klinika FN Olomouc,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SUSAR 1712CZE006404, Follow up 10, dated 4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389" w:name="__Fieldmark__1193_1381782776"/>
            <w:bookmarkStart w:id="2390" w:name="__Fieldmark__1193_1381782776"/>
            <w:bookmarkEnd w:id="239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391" w:name="__Fieldmark__1194_1381782776"/>
            <w:bookmarkStart w:id="2392" w:name="__Fieldmark__1194_1381782776"/>
            <w:bookmarkEnd w:id="239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393" w:name="__Fieldmark__1195_1381782776"/>
            <w:bookmarkStart w:id="2394" w:name="__Fieldmark__1195_1381782776"/>
            <w:bookmarkEnd w:id="239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95" w:name="__Fieldmark__1196_1381782776"/>
      <w:bookmarkStart w:id="2396" w:name="__Fieldmark__1196_1381782776"/>
      <w:bookmarkEnd w:id="239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97" w:name="__Fieldmark__1197_1381782776"/>
      <w:bookmarkStart w:id="2398" w:name="__Fieldmark__1197_1381782776"/>
      <w:bookmarkEnd w:id="239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31/17 MEK 6</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Jednoramenné klinické hodnocení fáze II na míru upraveného přístupu k imunitní léčbě přípravkem nivolumab u subjektů s metastazujícím nebo pokročilým adenokarcinomem ledvin, TITAN RCC / </w:t>
      </w:r>
      <w:r>
        <w:rPr>
          <w:rFonts w:eastAsia="Times New Roman" w:cs="Times New Roman" w:ascii="Times New Roman" w:hAnsi="Times New Roman"/>
          <w:i/>
          <w:lang w:eastAsia="cs-CZ"/>
        </w:rPr>
        <w:t>A phase II single arm clinical trial of a Tailored ImmunoTherapy Approach with Nivolumab in subject with metastatic or advanced renal Cell Carcinoma, TITAN RCC</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0216-ASG</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2307-26</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AIO-Studien-gGmbH, Kuno-Fischer-Straβe 8, 14057 Berlín, Německ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Celerion CZ </w:t>
      </w:r>
      <w:r>
        <w:rPr>
          <w:rFonts w:eastAsia="Times New Roman" w:cs="Times New Roman" w:ascii="Times New Roman" w:hAnsi="Times New Roman"/>
          <w:lang w:eastAsia="cs-CZ"/>
        </w:rPr>
        <w:t>s.r.o., Lidická 28, 150 00 Praha 5, Ing. Jan Hon (jan.hon@celerion.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4.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399" w:name="__Fieldmark__1198_1381782776"/>
      <w:bookmarkStart w:id="2400" w:name="__Fieldmark__1198_1381782776"/>
      <w:bookmarkEnd w:id="240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f. MUDr. Bohuslav Melichar, PhD., Onkologická klinika FN Olomouc,  I.P.Pavlova 6, 772 00 Olomouc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fldChar w:fldCharType="begin">
                <w:ffData>
                  <w:name w:val=""/>
                  <w:enabled/>
                  <w:calcOnExit w:val="0"/>
                  <w:checkBox>
                    <w:sizeAuto/>
                    <w:checked/>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401" w:name="__Fieldmark__1199_1381782776"/>
            <w:bookmarkStart w:id="2402" w:name="__Fieldmark__1199_1381782776"/>
            <w:bookmarkEnd w:id="2402"/>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Doc. MUDr. Milada Zemanová, Ph.D., Onkologická klinika VFN Praha,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3"/>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03" w:name="__Fieldmark__1200_1381782776"/>
            <w:bookmarkStart w:id="2404" w:name="__Fieldmark__1200_1381782776"/>
            <w:bookmarkEnd w:id="240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U Nemocnice 2,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c. MUDr. Jana Prausová, Ph.D., MBA, Onkologická klinika FN Motol  Praha, V Úvalu 84, 150 00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05" w:name="__Fieldmark__1201_1381782776"/>
            <w:bookmarkStart w:id="2406" w:name="__Fieldmark__1201_1381782776"/>
            <w:bookmarkEnd w:id="240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Motol, V Úvalu 84,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50 00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MUDr. Jindřich Kopecký, Klinika onkologie a radioterapie FN Hradec Králové,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07" w:name="__Fieldmark__1202_1381782776"/>
            <w:bookmarkStart w:id="2408" w:name="__Fieldmark__1202_1381782776"/>
            <w:bookmarkEnd w:id="240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Hradec Králové, Sokolská 581, 500 05 Hradec Králové</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Oznámení o změně hl. zkoušejícího ve FN </w:t>
            </w:r>
            <w:r>
              <w:rPr>
                <w:rFonts w:eastAsia="Times New Roman" w:cs="Times New Roman" w:ascii="Times New Roman" w:hAnsi="Times New Roman"/>
                <w:sz w:val="18"/>
                <w:szCs w:val="18"/>
                <w:lang w:eastAsia="cs-CZ"/>
              </w:rPr>
              <w:t>Hradec Králové</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09" w:name="__Fieldmark__1203_1381782776"/>
            <w:bookmarkStart w:id="2410" w:name="__Fieldmark__1203_1381782776"/>
            <w:bookmarkEnd w:id="241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11" w:name="__Fieldmark__1204_1381782776"/>
            <w:bookmarkStart w:id="2412" w:name="__Fieldmark__1204_1381782776"/>
            <w:bookmarkEnd w:id="241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13" w:name="__Fieldmark__1205_1381782776"/>
            <w:bookmarkStart w:id="2414" w:name="__Fieldmark__1205_1381782776"/>
            <w:bookmarkEnd w:id="241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Notification of a Substantial Amendmen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15" w:name="__Fieldmark__1206_1381782776"/>
            <w:bookmarkStart w:id="2416" w:name="__Fieldmark__1206_1381782776"/>
            <w:bookmarkEnd w:id="241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17" w:name="__Fieldmark__1207_1381782776"/>
            <w:bookmarkStart w:id="2418" w:name="__Fieldmark__1207_1381782776"/>
            <w:bookmarkEnd w:id="241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19" w:name="__Fieldmark__1208_1381782776"/>
            <w:bookmarkStart w:id="2420" w:name="__Fieldmark__1208_1381782776"/>
            <w:bookmarkEnd w:id="242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Clinical trial application form, 18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21" w:name="__Fieldmark__1209_1381782776"/>
            <w:bookmarkStart w:id="2422" w:name="__Fieldmark__1209_1381782776"/>
            <w:bookmarkEnd w:id="242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23" w:name="__Fieldmark__1210_1381782776"/>
            <w:bookmarkStart w:id="2424" w:name="__Fieldmark__1210_1381782776"/>
            <w:bookmarkEnd w:id="242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25" w:name="__Fieldmark__1211_1381782776"/>
            <w:bookmarkStart w:id="2426" w:name="__Fieldmark__1211_1381782776"/>
            <w:bookmarkEnd w:id="242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427" w:name="__Fieldmark__1212_1381782776"/>
      <w:bookmarkStart w:id="2428" w:name="__Fieldmark__1212_1381782776"/>
      <w:bookmarkEnd w:id="2428"/>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tab/>
        <w:tab/>
        <w:tab/>
        <w:tab/>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429" w:name="__Fieldmark__1213_1381782776"/>
      <w:bookmarkStart w:id="2430" w:name="__Fieldmark__1213_1381782776"/>
      <w:bookmarkEnd w:id="243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38/17 MEK 7</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é, </w:t>
      </w:r>
      <w:r>
        <w:rPr>
          <w:rFonts w:eastAsia="Times New Roman" w:cs="Times New Roman" w:ascii="Times New Roman" w:hAnsi="Times New Roman"/>
          <w:lang w:val="pt-BR" w:eastAsia="cs-CZ"/>
        </w:rPr>
        <w:t xml:space="preserve">dvojitě zaslepené, placebem kontrolované klinické hodnocení fáze III zkoumající přípravek pembrolizumab (MK-3475) v monoterapii jako adjuvantní léčbu karcinomu ledvinových buněk po nefrektomii (KEYNOTE-564) / </w:t>
      </w:r>
      <w:r>
        <w:rPr>
          <w:rFonts w:eastAsia="Times New Roman" w:cs="Times New Roman" w:ascii="Times New Roman" w:hAnsi="Times New Roman"/>
          <w:i/>
          <w:lang w:val="pt-BR" w:eastAsia="cs-CZ"/>
        </w:rPr>
        <w:t xml:space="preserve">A Phase III, randomized, double-blind, placebo-controlled clinical trial of Pembrolizumab (MK-3475) as Monotherapy in the Adjuvant treatment of renal cell carcinoma post nephrectomy </w:t>
      </w:r>
      <w:r>
        <w:rPr>
          <w:rFonts w:eastAsia="Times New Roman" w:cs="Times New Roman" w:ascii="Times New Roman" w:hAnsi="Times New Roman"/>
          <w:lang w:val="pt-BR" w:eastAsia="cs-CZ"/>
        </w:rPr>
        <w:t>(</w:t>
      </w:r>
      <w:r>
        <w:rPr>
          <w:rFonts w:eastAsia="Times New Roman" w:cs="Times New Roman" w:ascii="Times New Roman" w:hAnsi="Times New Roman"/>
          <w:i/>
          <w:lang w:val="pt-BR" w:eastAsia="cs-CZ"/>
        </w:rPr>
        <w:t>KEYNOTE-564)</w:t>
        <w:tab/>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MK-3475-564</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4351-7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Merck Sharp &amp; Dohme Corp., a subsidiary of Merck &amp; Co., Inc.,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ne Merck Drive, P.O.Box 100, Whitehouse Station, NJ, 08889-0100, USA</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erck Sharp &amp; Dohme s.r.o., </w:t>
      </w:r>
      <w:r>
        <w:rPr>
          <w:rFonts w:cs="Times New Roman" w:ascii="Times New Roman" w:hAnsi="Times New Roman"/>
          <w:bCs/>
          <w:color w:val="000000"/>
        </w:rPr>
        <w:t>Na Valentince</w:t>
      </w:r>
      <w:r>
        <w:rPr>
          <w:rFonts w:cs="Times New Roman" w:ascii="Times New Roman" w:hAnsi="Times New Roman"/>
        </w:rPr>
        <w:t xml:space="preserve"> 3336/4,  150 00 Praha 5 – Smíchov</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3.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431" w:name="__Fieldmark__1214_1381782776"/>
      <w:bookmarkStart w:id="2432" w:name="__Fieldmark__1214_1381782776"/>
      <w:bookmarkEnd w:id="243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c. MUDr. Tomáš Büchler, Ph.D., Onkologická klinika 1. LF UK, Thomayerova nemocnice, Vídeňská 800,  140 59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433" w:name="__Fieldmark__1215_1381782776"/>
            <w:bookmarkStart w:id="2434" w:name="__Fieldmark__1215_1381782776"/>
            <w:bookmarkEnd w:id="2434"/>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IKEM a TN, Vídeňská 800,</w:t>
              <w:br/>
              <w:t>140 59 Praha 4 - Krč</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Dr. Hana Perková, Oddělení radioterapie, Nemocnice Nový Jičín, Purkyňova 2138/16, 741 01 Nový Jičí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fldChar w:fldCharType="begin">
                <w:ffData>
                  <w:name w:val=""/>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435" w:name="__Fieldmark__1216_1381782776"/>
            <w:bookmarkStart w:id="2436" w:name="__Fieldmark__1216_1381782776"/>
            <w:bookmarkEnd w:id="2436"/>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K Nemocnice Nový Jičín, a.s., Purkyňova 2138/16,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1 01 Nový Jič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Dr. Petra Holečková, Ph.D., MBA, Ústav radiační onkologie, Nemocnice Na Bulovce, Budínova 67/2, 180 81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9"/>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437" w:name="__Fieldmark__1217_1381782776"/>
            <w:bookmarkStart w:id="2438" w:name="__Fieldmark__1217_1381782776"/>
            <w:bookmarkEnd w:id="2438"/>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Nemocnice Na Bulovce, Budínova 67/2, 180 81 Praha 8</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oc. MUDr. Jana Prausová, Ph.D., MBA, Onkologická klinika 2. LF UK </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N v Motole,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439" w:name="__Fieldmark__1218_1381782776"/>
            <w:bookmarkStart w:id="2440" w:name="__Fieldmark__1218_1381782776"/>
            <w:bookmarkEnd w:id="2440"/>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EK FN v Motole, V Úvalu 84,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Dr. Zdeněk Král, CSc., Interní onkologická a hematologická klinika FN Brno,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441" w:name="__Fieldmark__1219_1381782776"/>
            <w:bookmarkStart w:id="2442" w:name="__Fieldmark__1219_1381782776"/>
            <w:bookmarkEnd w:id="2442"/>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EK FN Brno, Jihlavská 20,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25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UDr. Jaroslav Hájek, Onkologická klinika FN Ostrava, 17. listopadu 179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8 52 Ostrava - Porub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443" w:name="__Fieldmark__1220_1381782776"/>
            <w:bookmarkStart w:id="2444" w:name="__Fieldmark__1220_1381782776"/>
            <w:bookmarkEnd w:id="2444"/>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EK Ostrava, </w:t>
            </w:r>
            <w:r>
              <w:rPr>
                <w:rFonts w:cs="Times New Roman" w:ascii="Times New Roman" w:hAnsi="Times New Roman"/>
                <w:sz w:val="18"/>
                <w:szCs w:val="18"/>
              </w:rPr>
              <w:t>17. listopadu 1790</w:t>
            </w:r>
            <w:r>
              <w:rPr>
                <w:rFonts w:cs="Times New Roman" w:ascii="Times New Roman" w:hAnsi="Times New Roman"/>
                <w:color w:val="000000"/>
                <w:sz w:val="18"/>
                <w:szCs w:val="18"/>
              </w:rPr>
              <w:t xml:space="preserve">, </w:t>
            </w:r>
            <w:r>
              <w:rPr>
                <w:rFonts w:cs="Times New Roman" w:ascii="Times New Roman" w:hAnsi="Times New Roman"/>
                <w:sz w:val="18"/>
                <w:szCs w:val="18"/>
              </w:rPr>
              <w:t>708 52 Ostrava - Poruba</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SUSAR line listing report – molecule MK-3475, period 4 Dec 2017 to 3 Mar 2018, dated 11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445" w:name="__Fieldmark__1221_1381782776"/>
      <w:bookmarkStart w:id="2446" w:name="__Fieldmark__1221_1381782776"/>
      <w:bookmarkEnd w:id="2446"/>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447" w:name="__Fieldmark__1222_1381782776"/>
      <w:bookmarkStart w:id="2448" w:name="__Fieldmark__1222_1381782776"/>
      <w:bookmarkEnd w:id="244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43/17 MEK 8</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sz w:val="24"/>
          <w:szCs w:val="24"/>
          <w:lang w:eastAsia="cs-CZ"/>
        </w:rPr>
        <w:t xml:space="preserve">Randomizovaná, otevřená studie fáze 3 hodnotící monoterapii lorlatinibem (PF–06463922) oproti monoterapii krizotinibem v první linii léčby u pacientů s pokročilým ALK- pozitivním nemalobuněčným karcinomem plic / </w:t>
      </w:r>
      <w:r>
        <w:rPr>
          <w:rFonts w:cs="Times New Roman" w:ascii="Times New Roman" w:hAnsi="Times New Roman"/>
          <w:i/>
          <w:lang w:val="en-GB"/>
        </w:rPr>
        <w:t>A Phase 3, randomized, open label study of lorlatinib (pf 06463922) monotherapy versus crizotinib monotherapy in the first line treatment of patients with advanced alk positive non small cell</w:t>
      </w:r>
      <w:r>
        <w:rPr>
          <w:rFonts w:cs="Times New Roman" w:ascii="Times New Roman" w:hAnsi="Times New Roman"/>
          <w:i/>
          <w:sz w:val="24"/>
          <w:szCs w:val="24"/>
          <w:lang w:val="en-GB"/>
        </w:rPr>
        <w:t xml:space="preserve"> lung cancer</w:t>
      </w:r>
      <w:r>
        <w:rPr>
          <w:rFonts w:eastAsia="Times New Roman" w:cs="Times New Roman" w:ascii="Times New Roman" w:hAnsi="Times New Roman"/>
          <w:sz w:val="24"/>
          <w:szCs w:val="24"/>
          <w:lang w:eastAsia="cs-CZ"/>
        </w:rPr>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B7461006</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3315-3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b/>
          <w:b/>
          <w:i/>
          <w:i/>
          <w:sz w:val="24"/>
          <w:szCs w:val="24"/>
          <w:lang w:val="en-GB"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eastAsia="Times New Roman" w:cs="Times New Roman" w:ascii="Times New Roman" w:hAnsi="Times New Roman"/>
          <w:lang w:val="en-GB" w:eastAsia="cs-CZ"/>
        </w:rPr>
        <w:t>Pfizer Inc., 235 East 42nd Street, New York, NY 10017 USA</w:t>
      </w:r>
      <w:r>
        <w:rPr>
          <w:rFonts w:eastAsia="Times New Roman" w:cs="Times New Roman" w:ascii="Times New Roman" w:hAnsi="Times New Roman"/>
          <w:b/>
          <w:sz w:val="24"/>
          <w:szCs w:val="24"/>
          <w:lang w:val="en-GB" w:eastAsia="cs-CZ"/>
        </w:rPr>
        <w:t xml:space="preserve"> </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sz w:val="24"/>
          <w:szCs w:val="24"/>
          <w:lang w:eastAsia="cs-CZ"/>
        </w:rPr>
        <w:t>inVentiv Health Czech Republic s.r.o., Pankrác House, Lomnického 1705/7, 140 00 Praha 4, Tomáš Brožek (</w:t>
      </w:r>
      <w:hyperlink r:id="rId15">
        <w:r>
          <w:rPr>
            <w:rStyle w:val="InternetLink"/>
            <w:rFonts w:eastAsia="Times New Roman" w:cs="Times New Roman" w:ascii="Times New Roman" w:hAnsi="Times New Roman"/>
            <w:sz w:val="24"/>
            <w:lang w:eastAsia="cs-CZ"/>
          </w:rPr>
          <w:t>tomas.brozek@inventivhealth.com</w:t>
        </w:r>
      </w:hyperlink>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7.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449" w:name="__Fieldmark__1223_1381782776"/>
      <w:bookmarkStart w:id="2450" w:name="__Fieldmark__1223_1381782776"/>
      <w:bookmarkEnd w:id="245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f. MUDr. Vítězslav Kolek, DrSc., Klinika plicních nemocí a tuberkulózy FN Olomouc, I. P. Pavlova 185/6 ,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11"/>
                  <w:enabled/>
                  <w:calcOnExit w:val="0"/>
                  <w:checkBox>
                    <w:sizeAuto/>
                    <w:checked/>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451" w:name="__Fieldmark__1224_1381782776"/>
            <w:bookmarkStart w:id="2452" w:name="__Fieldmark__1224_1381782776"/>
            <w:bookmarkEnd w:id="2452"/>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val="en-GB" w:eastAsia="en-GB"/>
              </w:rPr>
            </w:pPr>
            <w:r>
              <w:rPr>
                <w:rFonts w:cs="Times New Roman" w:ascii="Times New Roman" w:hAnsi="Times New Roman"/>
                <w:sz w:val="18"/>
                <w:szCs w:val="18"/>
                <w:lang w:val="en-GB" w:eastAsia="en-GB"/>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f. MUDr. Bohuslav Melichar, Ph.D, Onkologická klinika FN Olomouc,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 P. Pavlova 185/6 ,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11"/>
                  <w:enabled/>
                  <w:calcOnExit w:val="0"/>
                  <w:checkBox>
                    <w:sizeAuto/>
                    <w:checked/>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453" w:name="__Fieldmark__1225_1381782776"/>
            <w:bookmarkStart w:id="2454" w:name="__Fieldmark__1225_1381782776"/>
            <w:bookmarkEnd w:id="2454"/>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val="en-GB" w:eastAsia="en-GB"/>
              </w:rPr>
            </w:pPr>
            <w:r>
              <w:rPr>
                <w:rFonts w:cs="Times New Roman" w:ascii="Times New Roman" w:hAnsi="Times New Roman"/>
                <w:sz w:val="18"/>
                <w:szCs w:val="18"/>
                <w:lang w:val="en-GB" w:eastAsia="en-GB"/>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Doc. MUDr. Milada Zemanová, Ph.D., </w:t>
            </w:r>
            <w:r>
              <w:rPr>
                <w:rFonts w:cs="Times New Roman" w:ascii="Times New Roman" w:hAnsi="Times New Roman"/>
                <w:sz w:val="18"/>
                <w:szCs w:val="18"/>
              </w:rPr>
              <w:t xml:space="preserve">Onkologická klinika VFN Praha, </w:t>
            </w:r>
          </w:p>
          <w:p>
            <w:pPr>
              <w:pStyle w:val="Normal"/>
              <w:spacing w:lineRule="auto" w:line="240" w:before="0" w:after="0"/>
              <w:rPr>
                <w:rFonts w:ascii="Times New Roman" w:hAnsi="Times New Roman" w:eastAsia="Times New Roman" w:cs="Times New Roman"/>
                <w:sz w:val="18"/>
                <w:szCs w:val="18"/>
                <w:lang w:eastAsia="cs-CZ"/>
              </w:rPr>
            </w:pPr>
            <w:r>
              <w:rPr>
                <w:rFonts w:cs="Times New Roman" w:ascii="Times New Roman" w:hAnsi="Times New Roman"/>
                <w:sz w:val="18"/>
                <w:szCs w:val="18"/>
              </w:rPr>
              <w:t>Karlovo náměstí 3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15"/>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55" w:name="__Fieldmark__1226_1381782776"/>
            <w:bookmarkStart w:id="2456" w:name="__Fieldmark__1226_1381782776"/>
            <w:bookmarkEnd w:id="245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EK </w:t>
            </w:r>
            <w:r>
              <w:rPr>
                <w:rFonts w:cs="Times New Roman" w:ascii="Times New Roman" w:hAnsi="Times New Roman"/>
                <w:sz w:val="18"/>
                <w:szCs w:val="18"/>
              </w:rPr>
              <w:t xml:space="preserve">VFN Praha, Na Bojišti 1, </w:t>
            </w:r>
          </w:p>
          <w:p>
            <w:pPr>
              <w:pStyle w:val="Normal"/>
              <w:spacing w:lineRule="auto" w:line="240" w:before="0" w:after="0"/>
              <w:rPr>
                <w:rFonts w:ascii="Times New Roman" w:hAnsi="Times New Roman" w:eastAsia="Times New Roman" w:cs="Times New Roman"/>
                <w:sz w:val="18"/>
                <w:szCs w:val="18"/>
                <w:lang w:eastAsia="cs-CZ"/>
              </w:rPr>
            </w:pPr>
            <w:r>
              <w:rPr>
                <w:rFonts w:cs="Times New Roman" w:ascii="Times New Roman" w:hAnsi="Times New Roman"/>
                <w:sz w:val="18"/>
                <w:szCs w:val="18"/>
              </w:rPr>
              <w:t>128 08 Praha 2</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18"/>
                <w:szCs w:val="18"/>
                <w:lang w:val="en-GB" w:eastAsia="cs-CZ" w:bidi="cs-CZ"/>
              </w:rPr>
            </w:pPr>
            <w:r>
              <w:rPr>
                <w:rFonts w:eastAsia="Times New Roman" w:cs="Times New Roman" w:ascii="Times New Roman" w:hAnsi="Times New Roman"/>
                <w:iCs/>
                <w:sz w:val="18"/>
                <w:szCs w:val="18"/>
                <w:lang w:val="en-GB" w:eastAsia="cs-CZ" w:bidi="cs-CZ"/>
              </w:rPr>
              <w:t>SUSAR – (Lorlatinib) 13 Sep 2017 – 12 Mar 2018, dated 16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4"/>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57" w:name="__Fieldmark__1227_1381782776"/>
            <w:bookmarkStart w:id="2458" w:name="__Fieldmark__1227_1381782776"/>
            <w:bookmarkEnd w:id="245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54"/>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59" w:name="__Fieldmark__1228_1381782776"/>
            <w:bookmarkStart w:id="2460" w:name="__Fieldmark__1228_1381782776"/>
            <w:bookmarkEnd w:id="246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461" w:name="__Fieldmark__1229_1381782776"/>
      <w:bookmarkStart w:id="2462" w:name="__Fieldmark__1229_1381782776"/>
      <w:bookmarkEnd w:id="246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ab/>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ab/>
        <w:tab/>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463" w:name="__Fieldmark__1230_1381782776"/>
      <w:bookmarkStart w:id="2464" w:name="__Fieldmark__1230_1381782776"/>
      <w:bookmarkEnd w:id="246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465" w:name="__Fieldmark__1231_1381782776"/>
      <w:bookmarkStart w:id="2466" w:name="__Fieldmark__1231_1381782776"/>
      <w:bookmarkEnd w:id="246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55/17</w:t>
      </w:r>
    </w:p>
    <w:p>
      <w:pPr>
        <w:pStyle w:val="Normal"/>
        <w:autoSpaceDE w:val="false"/>
        <w:spacing w:lineRule="auto" w:line="240" w:before="0" w:after="0"/>
        <w:jc w:val="both"/>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Multicentrická, randomizovaná, dvojitě zaslepená, placebem kontrolovaná studie fáze 3 zkoumající účinnost a bezpečnost přípravku </w:t>
        <w:tab/>
        <w:t xml:space="preserve">OBE2109podávaného perorálně každý den samostatně nebo v kombinaci s add-back terapií k léčbě silného menstruačního krvácení v souvislosti s děložními myomy u žen před menopauzou / </w:t>
      </w:r>
      <w:r>
        <w:rPr>
          <w:rFonts w:cs="Times New Roman" w:ascii="Times New Roman" w:hAnsi="Times New Roman"/>
          <w:i/>
          <w:lang w:val="en-GB"/>
        </w:rPr>
        <w:t>A Phase 3, multicentre, randomized, double-blind, placebo-controlled study investigating the efficacy and safety of daily oral administration of OBE2109 alone and in combination with add-back therapy for the management of heavy menstrual bleeding associated with uterine fibroids in premenopausal women</w:t>
      </w:r>
    </w:p>
    <w:p>
      <w:pPr>
        <w:pStyle w:val="Normal"/>
        <w:spacing w:lineRule="auto" w:line="240" w:before="0" w:after="0"/>
        <w:rPr>
          <w:rFonts w:ascii="Times New Roman" w:hAnsi="Times New Roman" w:eastAsia="Times New Roman" w:cs="Times New Roman"/>
          <w:bCs/>
          <w:lang w:eastAsia="cs-CZ"/>
        </w:rPr>
      </w:pPr>
      <w:r>
        <w:rPr>
          <w:rFonts w:cs="Times New Roman" w:ascii="Times New Roman" w:hAnsi="Times New Roman"/>
        </w:rPr>
        <w:tab/>
        <w:tab/>
        <w:tab/>
        <w:tab/>
        <w:tab/>
        <w:tab/>
        <w:t xml:space="preserve">           </w:t>
      </w:r>
      <w:r>
        <w:rPr>
          <w:rFonts w:cs="Times New Roman" w:ascii="Times New Roman" w:hAnsi="Times New Roman"/>
          <w:i/>
        </w:rPr>
        <w:tab/>
        <w:tab/>
        <w:tab/>
        <w:tab/>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16-OBE2109-009</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4059-53</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tabs>
          <w:tab w:val="clear" w:pos="708"/>
          <w:tab w:val="left" w:pos="2620" w:leader="none"/>
        </w:tabs>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cs="Times New Roman" w:ascii="Times New Roman" w:hAnsi="Times New Roman"/>
          <w:bCs/>
          <w:color w:val="000000"/>
          <w:lang w:val="fr-CH" w:eastAsia="ja-JP"/>
        </w:rPr>
        <w:t xml:space="preserve">ObsEva S.A., 12, Chemin des Aulx, </w:t>
      </w:r>
      <w:r>
        <w:rPr>
          <w:rFonts w:cs="Times New Roman" w:ascii="Times New Roman" w:hAnsi="Times New Roman"/>
          <w:bCs/>
          <w:color w:val="000000"/>
          <w:lang w:val="en-GB" w:eastAsia="ja-JP"/>
        </w:rPr>
        <w:t>1228 Plan-Les-Ouates, Geneva / Switzerland</w:t>
      </w:r>
    </w:p>
    <w:p>
      <w:pPr>
        <w:pStyle w:val="Normal"/>
        <w:tabs>
          <w:tab w:val="clear" w:pos="708"/>
          <w:tab w:val="left" w:pos="2620" w:leader="none"/>
        </w:tabs>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Chiltern International s.r.o., Pod Višňovkou 1661/31, 140 00 Praha 4, </w:t>
      </w:r>
    </w:p>
    <w:p>
      <w:pPr>
        <w:pStyle w:val="Normal"/>
        <w:tabs>
          <w:tab w:val="clear" w:pos="708"/>
          <w:tab w:val="left" w:pos="2620" w:leader="none"/>
        </w:tabs>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Miroslava Dvořáková (miroslava.dvorakova@chiltern.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0.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cs="Times New Roman" w:ascii="Times New Roman" w:hAnsi="Times New Roman"/>
          <w:i/>
        </w:rPr>
        <w:t>MEK FN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467" w:name="__Fieldmark__1232_1381782776"/>
      <w:bookmarkStart w:id="2468" w:name="__Fieldmark__1232_1381782776"/>
      <w:bookmarkEnd w:id="246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MS Mincho;ＭＳ 明朝" w:cs="Times New Roman" w:ascii="Times New Roman" w:hAnsi="Times New Roman"/>
                <w:color w:val="000000"/>
                <w:sz w:val="18"/>
                <w:szCs w:val="18"/>
                <w:lang w:val="en-US" w:eastAsia="ja-JP"/>
              </w:rPr>
              <w:t>MUDr. Aleš Skřivánek, Ph.D.,</w:t>
            </w:r>
            <w:r>
              <w:rPr>
                <w:rFonts w:eastAsia="MS Mincho;ＭＳ 明朝" w:cs="Times New Roman" w:ascii="Times New Roman" w:hAnsi="Times New Roman"/>
                <w:b/>
                <w:color w:val="000000"/>
                <w:sz w:val="18"/>
                <w:szCs w:val="18"/>
                <w:lang w:val="en-US" w:eastAsia="ja-JP"/>
              </w:rPr>
              <w:t xml:space="preserve"> </w:t>
            </w:r>
            <w:r>
              <w:rPr>
                <w:rFonts w:eastAsia="MS Mincho;ＭＳ 明朝" w:cs="Times New Roman" w:ascii="Times New Roman" w:hAnsi="Times New Roman"/>
                <w:color w:val="000000"/>
                <w:sz w:val="18"/>
                <w:szCs w:val="18"/>
                <w:lang w:val="en-US" w:eastAsia="ja-JP"/>
              </w:rPr>
              <w:t>G-CENTRUM Olomouc, s.r.o., Horní náměstí 285/8,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ůvodní dopis_ze dne 27. dubna  2018 / </w:t>
            </w:r>
            <w:r>
              <w:rPr>
                <w:rFonts w:eastAsia="Times New Roman" w:cs="Times New Roman" w:ascii="Times New Roman" w:hAnsi="Times New Roman"/>
                <w:i/>
                <w:sz w:val="18"/>
                <w:szCs w:val="18"/>
                <w:lang w:val="en-GB" w:eastAsia="cs-CZ"/>
              </w:rPr>
              <w:t xml:space="preserve">Cover Letter_27 Apr  2018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69" w:name="__Fieldmark__1233_1381782776"/>
            <w:bookmarkStart w:id="2470" w:name="__Fieldmark__1233_1381782776"/>
            <w:bookmarkEnd w:id="247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71" w:name="__Fieldmark__1234_1381782776"/>
            <w:bookmarkStart w:id="2472" w:name="__Fieldmark__1234_1381782776"/>
            <w:bookmarkEnd w:id="247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73" w:name="__Fieldmark__1235_1381782776"/>
            <w:bookmarkStart w:id="2474" w:name="__Fieldmark__1235_1381782776"/>
            <w:bookmarkEnd w:id="247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Aktualizovaný evropský formulář žádosti EudraCT (Annex 1)_pdf formát s vyznačenými změnami_ze dne 16.dubna 2018 / </w:t>
            </w:r>
            <w:r>
              <w:rPr>
                <w:rFonts w:eastAsia="Times New Roman" w:cs="Times New Roman" w:ascii="Times New Roman" w:hAnsi="Times New Roman"/>
                <w:i/>
                <w:sz w:val="18"/>
                <w:szCs w:val="18"/>
                <w:lang w:eastAsia="cs-CZ"/>
              </w:rPr>
              <w:t xml:space="preserve">Updated EudraCT </w:t>
            </w:r>
            <w:r>
              <w:rPr>
                <w:rFonts w:eastAsia="Times New Roman" w:cs="Times New Roman" w:ascii="Times New Roman" w:hAnsi="Times New Roman"/>
                <w:i/>
                <w:sz w:val="18"/>
                <w:szCs w:val="18"/>
                <w:lang w:val="en-GB" w:eastAsia="cs-CZ"/>
              </w:rPr>
              <w:t>Application Form (Annex 1_ pdf file with highlighted changes_dated 16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75" w:name="__Fieldmark__1236_1381782776"/>
            <w:bookmarkStart w:id="2476" w:name="__Fieldmark__1236_1381782776"/>
            <w:bookmarkEnd w:id="247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77" w:name="__Fieldmark__1237_1381782776"/>
            <w:bookmarkStart w:id="2478" w:name="__Fieldmark__1237_1381782776"/>
            <w:bookmarkEnd w:id="247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79" w:name="__Fieldmark__1238_1381782776"/>
            <w:bookmarkStart w:id="2480" w:name="__Fieldmark__1238_1381782776"/>
            <w:bookmarkEnd w:id="248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Formulář oznámení podstatného dodatku protokolu (Annex II)_ze dne 19.dubna 2018 / </w:t>
            </w:r>
            <w:r>
              <w:rPr>
                <w:rFonts w:eastAsia="Times New Roman" w:cs="Times New Roman" w:ascii="Times New Roman" w:hAnsi="Times New Roman"/>
                <w:i/>
                <w:sz w:val="18"/>
                <w:szCs w:val="18"/>
                <w:lang w:val="en-GB" w:eastAsia="cs-CZ"/>
              </w:rPr>
              <w:t>Substantial Amendment Notification Form (Annex II)_19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81" w:name="__Fieldmark__1239_1381782776"/>
            <w:bookmarkStart w:id="2482" w:name="__Fieldmark__1239_1381782776"/>
            <w:bookmarkEnd w:id="248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83" w:name="__Fieldmark__1240_1381782776"/>
            <w:bookmarkStart w:id="2484" w:name="__Fieldmark__1240_1381782776"/>
            <w:bookmarkEnd w:id="248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85" w:name="__Fieldmark__1241_1381782776"/>
            <w:bookmarkStart w:id="2486" w:name="__Fieldmark__1241_1381782776"/>
            <w:bookmarkEnd w:id="248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Plná moc pro novou kontaktní osobu_4.dubna 2018 / </w:t>
            </w:r>
            <w:r>
              <w:rPr>
                <w:rFonts w:eastAsia="Times New Roman" w:cs="Times New Roman" w:ascii="Times New Roman" w:hAnsi="Times New Roman"/>
                <w:i/>
                <w:sz w:val="18"/>
                <w:szCs w:val="18"/>
                <w:lang w:eastAsia="cs-CZ"/>
              </w:rPr>
              <w:t>Letter of authorization for new application_4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87" w:name="__Fieldmark__1242_1381782776"/>
            <w:bookmarkStart w:id="2488" w:name="__Fieldmark__1242_1381782776"/>
            <w:bookmarkEnd w:id="248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89" w:name="__Fieldmark__1243_1381782776"/>
            <w:bookmarkStart w:id="2490" w:name="__Fieldmark__1243_1381782776"/>
            <w:bookmarkEnd w:id="249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91" w:name="__Fieldmark__1244_1381782776"/>
            <w:bookmarkStart w:id="2492" w:name="__Fieldmark__1244_1381782776"/>
            <w:bookmarkEnd w:id="249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u w:val="single"/>
                <w:lang w:eastAsia="cs-CZ"/>
              </w:rPr>
            </w:pPr>
            <w:r>
              <w:rPr>
                <w:rFonts w:eastAsia="Times New Roman" w:cs="Times New Roman" w:ascii="Times New Roman" w:hAnsi="Times New Roman"/>
                <w:sz w:val="18"/>
                <w:szCs w:val="18"/>
                <w:lang w:eastAsia="cs-CZ"/>
              </w:rPr>
              <w:t xml:space="preserve">Soubor informací pro zkoušejícího OBE2109, verze 5.0, březen 2018 / </w:t>
            </w:r>
            <w:r>
              <w:rPr>
                <w:rFonts w:cs="Times New Roman" w:ascii="Times New Roman" w:hAnsi="Times New Roman"/>
                <w:i/>
                <w:sz w:val="18"/>
                <w:szCs w:val="18"/>
              </w:rPr>
              <w:t>Investigator’s Brochure of OBE2109, Version 5.0, Release Date: March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93" w:name="__Fieldmark__1245_1381782776"/>
            <w:bookmarkStart w:id="2494" w:name="__Fieldmark__1245_1381782776"/>
            <w:bookmarkEnd w:id="249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95" w:name="__Fieldmark__1246_1381782776"/>
            <w:bookmarkStart w:id="2496" w:name="__Fieldmark__1246_1381782776"/>
            <w:bookmarkEnd w:id="249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97" w:name="__Fieldmark__1247_1381782776"/>
            <w:bookmarkStart w:id="2498" w:name="__Fieldmark__1247_1381782776"/>
            <w:bookmarkEnd w:id="249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u w:val="single"/>
                <w:lang w:eastAsia="cs-CZ"/>
              </w:rPr>
            </w:pPr>
            <w:r>
              <w:rPr>
                <w:rFonts w:eastAsia="Times New Roman" w:cs="Times New Roman" w:ascii="Times New Roman" w:hAnsi="Times New Roman"/>
                <w:sz w:val="18"/>
                <w:szCs w:val="18"/>
                <w:lang w:eastAsia="cs-CZ"/>
              </w:rPr>
              <w:t xml:space="preserve">Soubor informací pro zkoušejícího_seznam změn z verze 4.0 do verze 5.0 z března 2018 / </w:t>
            </w:r>
            <w:r>
              <w:rPr>
                <w:rFonts w:cs="Times New Roman" w:ascii="Times New Roman" w:hAnsi="Times New Roman"/>
                <w:i/>
                <w:sz w:val="18"/>
                <w:szCs w:val="18"/>
              </w:rPr>
              <w:t>Investigator’s Brochure_Summary of changes from v 4.0 to Version 5.0,  Date: March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499" w:name="__Fieldmark__1248_1381782776"/>
            <w:bookmarkStart w:id="2500" w:name="__Fieldmark__1248_1381782776"/>
            <w:bookmarkEnd w:id="250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01" w:name="__Fieldmark__1249_1381782776"/>
            <w:bookmarkStart w:id="2502" w:name="__Fieldmark__1249_1381782776"/>
            <w:bookmarkEnd w:id="250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03" w:name="__Fieldmark__1250_1381782776"/>
            <w:bookmarkStart w:id="2504" w:name="__Fieldmark__1250_1381782776"/>
            <w:bookmarkEnd w:id="250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505" w:name="__Fieldmark__1251_1381782776"/>
      <w:bookmarkStart w:id="2506" w:name="__Fieldmark__1251_1381782776"/>
      <w:bookmarkEnd w:id="250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r>
        <w:rPr>
          <w:rFonts w:eastAsia="Times New Roman" w:cs="Times New Roman" w:ascii="Times New Roman" w:hAnsi="Times New Roman"/>
          <w:sz w:val="18"/>
          <w:szCs w:val="18"/>
          <w:lang w:eastAsia="cs-CZ"/>
        </w:rPr>
        <w:tab/>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 w:val="18"/>
          <w:szCs w:val="18"/>
          <w:lang w:eastAsia="cs-CZ"/>
        </w:rPr>
        <w:tab/>
        <w:tab/>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507" w:name="__Fieldmark__1252_1381782776"/>
      <w:bookmarkStart w:id="2508" w:name="__Fieldmark__1252_1381782776"/>
      <w:bookmarkEnd w:id="250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72/17 MEK 14</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bCs/>
          <w:color w:val="000000"/>
          <w:lang w:val="en-GB"/>
        </w:rPr>
        <w:t xml:space="preserve">Multicentrické, randomizované, dvojitě </w:t>
        <w:tab/>
        <w:t xml:space="preserve">zaslepené, placebem kontrolované klinické hodnocení fáze III posuzující účinnost a bezpečnost ribociclibu s endokrinní terapií jako adjuvantní léčbou pacientů s HER2-negativním vysoce rizikovým časným karcinomem prsu pozitivním na hormonální receptory / </w:t>
      </w:r>
      <w:r>
        <w:rPr>
          <w:rFonts w:cs="Times New Roman" w:ascii="Times New Roman" w:hAnsi="Times New Roman"/>
          <w:bCs/>
          <w:i/>
          <w:lang w:val="en-GB"/>
        </w:rPr>
        <w:t>A phase III, multicenter, randomized, double-blind, placebo-controlled study to evaluate efficacy and safety of ribociclib with endocrine therapy as an adjuvant treatment in patients with hormone receptor-positive, HER2-negative, high risk early breast cancer</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LEE011G230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4-001795-53</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Arial" w:cs="Times New Roman"/>
          <w:color w:val="000000"/>
          <w:sz w:val="24"/>
          <w:szCs w:val="24"/>
          <w:lang w:val="en-US"/>
        </w:rPr>
      </w:pPr>
      <w:r>
        <w:rPr>
          <w:rFonts w:eastAsia="Times New Roman" w:cs="Times New Roman" w:ascii="Times New Roman" w:hAnsi="Times New Roman"/>
          <w:b/>
          <w:bCs/>
          <w:color w:val="000000"/>
          <w:lang w:val="en-US" w:eastAsia="cs-CZ"/>
        </w:rPr>
        <w:t>Zadavatel/</w:t>
      </w:r>
      <w:r>
        <w:rPr>
          <w:rFonts w:eastAsia="Times New Roman" w:cs="Times New Roman" w:ascii="Times New Roman" w:hAnsi="Times New Roman"/>
          <w:i/>
          <w:color w:val="000000"/>
          <w:lang w:val="en-US" w:eastAsia="cs-CZ"/>
        </w:rPr>
        <w:t>Sponzor</w:t>
      </w:r>
      <w:r>
        <w:rPr>
          <w:rFonts w:eastAsia="Times New Roman" w:cs="Times New Roman" w:ascii="Times New Roman" w:hAnsi="Times New Roman"/>
          <w:color w:val="000000"/>
          <w:lang w:val="en-US" w:eastAsia="cs-CZ"/>
        </w:rPr>
        <w:t>:</w:t>
      </w:r>
      <w:r>
        <w:rPr>
          <w:rFonts w:eastAsia="Times New Roman" w:cs="Times New Roman" w:ascii="Times New Roman" w:hAnsi="Times New Roman"/>
          <w:color w:val="000000"/>
          <w:sz w:val="18"/>
          <w:szCs w:val="18"/>
          <w:lang w:val="en-US" w:eastAsia="cs-CZ"/>
        </w:rPr>
        <w:t xml:space="preserve"> </w:t>
      </w:r>
      <w:r>
        <w:rPr>
          <w:rFonts w:eastAsia="Arial" w:cs="Times New Roman" w:ascii="Times New Roman" w:hAnsi="Times New Roman"/>
          <w:color w:val="000000"/>
          <w:lang w:val="en-US"/>
        </w:rPr>
        <w:t>Novartis Pharma AG, Lichtstrasse 35, 4056 Basel, Switzerland</w:t>
      </w:r>
    </w:p>
    <w:p>
      <w:pPr>
        <w:pStyle w:val="Normal"/>
        <w:spacing w:lineRule="auto" w:line="240" w:before="0" w:after="0"/>
        <w:rPr/>
      </w:pPr>
      <w:r>
        <w:rPr>
          <w:rFonts w:eastAsia="Times New Roman" w:cs="Times New Roman" w:ascii="Times New Roman" w:hAnsi="Times New Roman"/>
          <w:b/>
          <w:bCs/>
          <w:color w:val="000000"/>
          <w:lang w:val="en-US" w:eastAsia="cs-CZ"/>
        </w:rPr>
        <w:t>Žadatel/</w:t>
      </w:r>
      <w:r>
        <w:rPr>
          <w:rFonts w:eastAsia="Times New Roman" w:cs="Times New Roman" w:ascii="Times New Roman" w:hAnsi="Times New Roman"/>
          <w:bCs/>
          <w:i/>
          <w:color w:val="000000"/>
          <w:lang w:val="en-US" w:eastAsia="cs-CZ"/>
        </w:rPr>
        <w:t>Applicant</w:t>
      </w:r>
      <w:r>
        <w:rPr>
          <w:rFonts w:eastAsia="Times New Roman" w:cs="Times New Roman" w:ascii="Times New Roman" w:hAnsi="Times New Roman"/>
          <w:bCs/>
          <w:color w:val="000000"/>
          <w:lang w:val="en-US" w:eastAsia="cs-CZ"/>
        </w:rPr>
        <w:t>:</w:t>
      </w:r>
      <w:r>
        <w:rPr>
          <w:rFonts w:eastAsia="Times New Roman" w:cs="Times New Roman" w:ascii="Times New Roman" w:hAnsi="Times New Roman"/>
          <w:bCs/>
          <w:color w:val="000000"/>
          <w:sz w:val="18"/>
          <w:szCs w:val="18"/>
          <w:lang w:val="en-US" w:eastAsia="cs-CZ"/>
        </w:rPr>
        <w:t xml:space="preserve"> </w:t>
      </w:r>
      <w:r>
        <w:rPr>
          <w:rFonts w:eastAsia="Arial" w:cs="Times New Roman" w:ascii="Times New Roman" w:hAnsi="Times New Roman"/>
          <w:color w:val="000000"/>
          <w:lang w:val="en-US"/>
        </w:rPr>
        <w:t xml:space="preserve">Quintiles Czech Republic s.r.o.,  Radlická 714/113a, 158 00 Praha 5, </w:t>
      </w:r>
    </w:p>
    <w:p>
      <w:pPr>
        <w:pStyle w:val="Normal"/>
        <w:spacing w:lineRule="auto" w:line="240" w:before="0" w:after="0"/>
        <w:rPr>
          <w:rFonts w:ascii="Times New Roman" w:hAnsi="Times New Roman" w:eastAsia="Arial" w:cs="Times New Roman"/>
          <w:color w:val="000000"/>
          <w:lang w:val="en-US"/>
        </w:rPr>
      </w:pPr>
      <w:r>
        <w:rPr>
          <w:rFonts w:eastAsia="Arial" w:cs="Times New Roman" w:ascii="Times New Roman" w:hAnsi="Times New Roman"/>
          <w:color w:val="000000"/>
          <w:lang w:val="en-US"/>
        </w:rPr>
        <w:t xml:space="preserve">Ilona Jindráková </w:t>
      </w:r>
    </w:p>
    <w:p>
      <w:pPr>
        <w:pStyle w:val="Normal"/>
        <w:spacing w:lineRule="auto" w:line="240" w:before="0" w:after="0"/>
        <w:rPr>
          <w:rFonts w:ascii="Times New Roman" w:hAnsi="Times New Roman" w:eastAsia="Times New Roman" w:cs="Times New Roman"/>
          <w:bCs/>
          <w:color w:val="000000"/>
          <w:lang w:val="en-US" w:eastAsia="cs-CZ"/>
        </w:rPr>
      </w:pPr>
      <w:r>
        <w:rPr>
          <w:rFonts w:eastAsia="Times New Roman" w:cs="Times New Roman" w:ascii="Times New Roman" w:hAnsi="Times New Roman"/>
          <w:bCs/>
          <w:color w:val="000000"/>
          <w:lang w:val="en-US"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0.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509" w:name="__Fieldmark__1253_1381782776"/>
      <w:bookmarkStart w:id="2510" w:name="__Fieldmark__1253_1381782776"/>
      <w:bookmarkEnd w:id="251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Petra Holečková, Ph.D., MBA, Ústav radiační onkologie Nemocnice na Bulovce, Budínova 67/2, 180 81 Praha 8 – Libeň</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cs-CZ"/>
              </w:rPr>
            </w:pPr>
            <w:r>
              <w:fldChar w:fldCharType="begin">
                <w:ffData>
                  <w:name w:val=""/>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11" w:name="__Fieldmark__1254_1381782776"/>
            <w:bookmarkStart w:id="2512" w:name="__Fieldmark__1254_1381782776"/>
            <w:bookmarkEnd w:id="251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EK Nemocnice na Bulovce,</w:t>
            </w:r>
          </w:p>
          <w:p>
            <w:pPr>
              <w:pStyle w:val="Normal"/>
              <w:spacing w:lineRule="auto" w:line="240" w:before="0" w:after="0"/>
              <w:ind w:right="240" w:hanging="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Budínova 67/2, 180 81 Praha 8</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Renáta Koževnikovová, </w:t>
            </w:r>
            <w:r>
              <w:rPr>
                <w:rFonts w:cs="Times New Roman" w:ascii="Times New Roman" w:hAnsi="Times New Roman"/>
                <w:iCs/>
                <w:sz w:val="18"/>
                <w:szCs w:val="18"/>
              </w:rPr>
              <w:t>ONKO-CENTRUM</w:t>
            </w:r>
            <w:r>
              <w:rPr>
                <w:rFonts w:eastAsia="Times New Roman" w:cs="Times New Roman" w:ascii="Times New Roman" w:hAnsi="Times New Roman"/>
                <w:sz w:val="18"/>
                <w:szCs w:val="18"/>
                <w:lang w:eastAsia="cs-CZ"/>
              </w:rPr>
              <w:t xml:space="preserve">, </w:t>
            </w:r>
            <w:r>
              <w:rPr>
                <w:rFonts w:cs="Times New Roman" w:ascii="Times New Roman" w:hAnsi="Times New Roman"/>
                <w:iCs/>
                <w:sz w:val="18"/>
                <w:szCs w:val="18"/>
              </w:rPr>
              <w:t>Medicon Services s.r.o.,</w:t>
            </w:r>
          </w:p>
          <w:p>
            <w:pPr>
              <w:pStyle w:val="Normal"/>
              <w:spacing w:before="0" w:after="20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Roškotova 1717/2, 140 44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cs-CZ"/>
              </w:rPr>
            </w:pPr>
            <w:r>
              <w:fldChar w:fldCharType="begin">
                <w:ffData>
                  <w:name w:val=""/>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13" w:name="__Fieldmark__1255_1381782776"/>
            <w:bookmarkStart w:id="2514" w:name="__Fieldmark__1255_1381782776"/>
            <w:bookmarkEnd w:id="251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EK FN Královské Vinohrady,</w:t>
            </w:r>
          </w:p>
          <w:p>
            <w:pPr>
              <w:pStyle w:val="Normal"/>
              <w:spacing w:lineRule="auto" w:line="240" w:before="0" w:after="0"/>
              <w:ind w:right="240" w:hanging="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Šrobárova 50, 100 34 Praha 1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sz w:val="18"/>
                <w:szCs w:val="18"/>
                <w:lang w:eastAsia="cs-CZ"/>
              </w:rPr>
            </w:pPr>
            <w:r>
              <w:rPr>
                <w:rFonts w:eastAsia="Times New Roman" w:cs="Times New Roman" w:ascii="Times New Roman" w:hAnsi="Times New Roman"/>
                <w:bCs/>
                <w:sz w:val="18"/>
                <w:szCs w:val="18"/>
                <w:lang w:eastAsia="cs-CZ"/>
              </w:rPr>
              <w:t>Prof. MUDr. Bohuslav Melichar, Ph.D., Onkologická klinika FN Olomouc</w:t>
            </w:r>
          </w:p>
          <w:p>
            <w:pPr>
              <w:pStyle w:val="Normal"/>
              <w:spacing w:before="0" w:after="200"/>
              <w:contextualSpacing/>
              <w:rPr>
                <w:rFonts w:ascii="Times New Roman" w:hAnsi="Times New Roman" w:eastAsia="Times New Roman" w:cs="Times New Roman"/>
                <w:bCs/>
                <w:sz w:val="18"/>
                <w:szCs w:val="18"/>
                <w:lang w:eastAsia="cs-CZ"/>
              </w:rPr>
            </w:pPr>
            <w:r>
              <w:rPr>
                <w:rFonts w:eastAsia="Times New Roman" w:cs="Times New Roman" w:ascii="Times New Roman" w:hAnsi="Times New Roman"/>
                <w:bCs/>
                <w:sz w:val="18"/>
                <w:szCs w:val="18"/>
                <w:lang w:eastAsia="cs-CZ"/>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cs-CZ"/>
              </w:rPr>
            </w:pPr>
            <w:r>
              <w:fldChar w:fldCharType="begin">
                <w:ffData>
                  <w:name w:val=""/>
                  <w:enabled/>
                  <w:calcOnExit w:val="0"/>
                  <w:checkBox>
                    <w:sizeAuto/>
                    <w:checked/>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15" w:name="__Fieldmark__1256_1381782776"/>
            <w:bookmarkStart w:id="2516" w:name="__Fieldmark__1256_1381782776"/>
            <w:bookmarkEnd w:id="251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cs-CZ"/>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18"/>
                <w:szCs w:val="18"/>
                <w:lang w:eastAsia="cs-CZ"/>
              </w:rPr>
              <w:t xml:space="preserve">MUDr. Martin Šmakal, </w:t>
            </w:r>
            <w:r>
              <w:rPr>
                <w:rFonts w:eastAsia="Times New Roman" w:cs="Times New Roman" w:ascii="Times New Roman" w:hAnsi="Times New Roman"/>
                <w:bCs/>
                <w:sz w:val="18"/>
                <w:szCs w:val="18"/>
                <w:lang w:eastAsia="cs-CZ"/>
              </w:rPr>
              <w:t>Onkologie, Nemocnice Rudolfa a Stefanie Benešov, a.s.,</w:t>
            </w:r>
          </w:p>
          <w:p>
            <w:pPr>
              <w:pStyle w:val="Normal"/>
              <w:spacing w:lineRule="auto" w:line="240" w:before="0" w:after="0"/>
              <w:contextualSpacing/>
              <w:rPr>
                <w:rFonts w:ascii="Times New Roman" w:hAnsi="Times New Roman" w:eastAsia="Times New Roman" w:cs="Times New Roman"/>
                <w:bCs/>
                <w:sz w:val="18"/>
                <w:szCs w:val="18"/>
                <w:lang w:eastAsia="cs-CZ"/>
              </w:rPr>
            </w:pPr>
            <w:r>
              <w:rPr>
                <w:rFonts w:eastAsia="Times New Roman" w:cs="Times New Roman" w:ascii="Times New Roman" w:hAnsi="Times New Roman"/>
                <w:bCs/>
                <w:sz w:val="18"/>
                <w:szCs w:val="18"/>
                <w:lang w:eastAsia="cs-CZ"/>
              </w:rPr>
              <w:t>Máchova 400, 256 01 Benešov</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cs-CZ"/>
              </w:rPr>
            </w:pPr>
            <w:r>
              <w:fldChar w:fldCharType="begin">
                <w:ffData>
                  <w:name w:val=""/>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17" w:name="__Fieldmark__1257_1381782776"/>
            <w:bookmarkStart w:id="2518" w:name="__Fieldmark__1257_1381782776"/>
            <w:bookmarkEnd w:id="251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pPr>
            <w:r>
              <w:rPr>
                <w:rFonts w:eastAsia="Times New Roman" w:cs="Times New Roman" w:ascii="Times New Roman" w:hAnsi="Times New Roman"/>
                <w:sz w:val="18"/>
                <w:szCs w:val="18"/>
                <w:lang w:eastAsia="zh-CN"/>
              </w:rPr>
              <w:t xml:space="preserve">EK </w:t>
            </w:r>
            <w:r>
              <w:rPr>
                <w:rFonts w:eastAsia="Times New Roman" w:cs="Times New Roman" w:ascii="Times New Roman" w:hAnsi="Times New Roman"/>
                <w:bCs/>
                <w:sz w:val="18"/>
                <w:szCs w:val="18"/>
                <w:lang w:eastAsia="cs-CZ"/>
              </w:rPr>
              <w:t>Nemocnice Rudolfa a Stefanie Benešov, a.s.,Máchova 400,  256 01 Beneš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18"/>
                <w:szCs w:val="18"/>
                <w:lang w:eastAsia="cs-CZ"/>
              </w:rPr>
              <w:t xml:space="preserve">MUDr. Michaela Zábojníková, </w:t>
            </w:r>
            <w:r>
              <w:rPr>
                <w:rFonts w:eastAsia="Times New Roman" w:cs="Times New Roman" w:ascii="Times New Roman" w:hAnsi="Times New Roman"/>
                <w:bCs/>
                <w:sz w:val="18"/>
                <w:szCs w:val="18"/>
                <w:lang w:eastAsia="cs-CZ"/>
              </w:rPr>
              <w:t>Oddělení klinické onkologie Krajská nemocnice T. Bati, a.s., Havlíčkovo nábřeží 600, 762 75 Zlín</w:t>
            </w:r>
          </w:p>
          <w:p>
            <w:pPr>
              <w:pStyle w:val="Normal"/>
              <w:overflowPunct w:val="false"/>
              <w:autoSpaceDE w:val="false"/>
              <w:spacing w:lineRule="auto" w:line="240" w:before="0" w:after="0"/>
              <w:textAlignment w:val="baseline"/>
              <w:rPr>
                <w:rFonts w:ascii="Times New Roman" w:hAnsi="Times New Roman" w:eastAsia="Times New Roman" w:cs="Times New Roman"/>
                <w:bCs/>
                <w:sz w:val="18"/>
                <w:szCs w:val="18"/>
                <w:lang w:eastAsia="cs-CZ"/>
              </w:rPr>
            </w:pPr>
            <w:r>
              <w:rPr>
                <w:rFonts w:eastAsia="Times New Roman" w:cs="Times New Roman" w:ascii="Times New Roman" w:hAnsi="Times New Roman"/>
                <w:bCs/>
                <w:sz w:val="18"/>
                <w:szCs w:val="18"/>
                <w:lang w:eastAsia="cs-CZ"/>
              </w:rPr>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cs-CZ"/>
              </w:rPr>
            </w:pPr>
            <w:r>
              <w:fldChar w:fldCharType="begin">
                <w:ffData>
                  <w:name w:val=""/>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19" w:name="__Fieldmark__1258_1381782776"/>
            <w:bookmarkStart w:id="2520" w:name="__Fieldmark__1258_1381782776"/>
            <w:bookmarkEnd w:id="252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pPr>
            <w:r>
              <w:rPr>
                <w:rFonts w:eastAsia="Times New Roman" w:cs="Times New Roman" w:ascii="Times New Roman" w:hAnsi="Times New Roman"/>
                <w:sz w:val="18"/>
                <w:szCs w:val="18"/>
                <w:lang w:eastAsia="zh-CN"/>
              </w:rPr>
              <w:t xml:space="preserve">EK </w:t>
            </w:r>
            <w:r>
              <w:rPr>
                <w:rFonts w:eastAsia="Times New Roman" w:cs="Times New Roman" w:ascii="Times New Roman" w:hAnsi="Times New Roman"/>
                <w:bCs/>
                <w:sz w:val="18"/>
                <w:szCs w:val="18"/>
                <w:lang w:eastAsia="cs-CZ"/>
              </w:rPr>
              <w:t>Krajské nemocnice T. Bati, a.s., Havlíčkovo nábřeží 600,</w:t>
            </w:r>
          </w:p>
          <w:p>
            <w:pPr>
              <w:pStyle w:val="Normal"/>
              <w:overflowPunct w:val="false"/>
              <w:autoSpaceDE w:val="false"/>
              <w:spacing w:lineRule="auto" w:line="240" w:before="0" w:after="0"/>
              <w:textAlignment w:val="baseline"/>
              <w:rPr>
                <w:rFonts w:ascii="Times New Roman" w:hAnsi="Times New Roman" w:eastAsia="Times New Roman" w:cs="Times New Roman"/>
                <w:bCs/>
                <w:sz w:val="18"/>
                <w:szCs w:val="18"/>
                <w:lang w:eastAsia="cs-CZ"/>
              </w:rPr>
            </w:pPr>
            <w:r>
              <w:rPr>
                <w:rFonts w:eastAsia="Times New Roman" w:cs="Times New Roman" w:ascii="Times New Roman" w:hAnsi="Times New Roman"/>
                <w:bCs/>
                <w:sz w:val="18"/>
                <w:szCs w:val="18"/>
                <w:lang w:eastAsia="cs-CZ"/>
              </w:rPr>
              <w:t>762 75 Zl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18"/>
                <w:szCs w:val="18"/>
                <w:lang w:eastAsia="cs-CZ"/>
              </w:rPr>
              <w:t xml:space="preserve">MUDr. Eugen Kubala, </w:t>
            </w:r>
            <w:r>
              <w:rPr>
                <w:rFonts w:eastAsia="Times New Roman" w:cs="Times New Roman" w:ascii="Times New Roman" w:hAnsi="Times New Roman"/>
                <w:bCs/>
                <w:sz w:val="18"/>
                <w:szCs w:val="18"/>
                <w:lang w:eastAsia="cs-CZ"/>
              </w:rPr>
              <w:t>Klinika onkologie a radiologie FN Hradec Králové</w:t>
            </w:r>
          </w:p>
          <w:p>
            <w:pPr>
              <w:pStyle w:val="Normal"/>
              <w:overflowPunct w:val="false"/>
              <w:autoSpaceDE w:val="false"/>
              <w:spacing w:lineRule="auto" w:line="240" w:before="0" w:after="0"/>
              <w:textAlignment w:val="baseline"/>
              <w:rPr>
                <w:rFonts w:ascii="Times New Roman" w:hAnsi="Times New Roman" w:eastAsia="Times New Roman" w:cs="Times New Roman"/>
                <w:bCs/>
                <w:sz w:val="18"/>
                <w:szCs w:val="18"/>
                <w:lang w:eastAsia="cs-CZ"/>
              </w:rPr>
            </w:pPr>
            <w:r>
              <w:rPr>
                <w:rFonts w:eastAsia="Times New Roman" w:cs="Times New Roman" w:ascii="Times New Roman" w:hAnsi="Times New Roman"/>
                <w:bCs/>
                <w:sz w:val="18"/>
                <w:szCs w:val="18"/>
                <w:lang w:eastAsia="cs-CZ"/>
              </w:rPr>
              <w:t>Sokolská 580, 500 05 Hradec Králové</w:t>
            </w:r>
          </w:p>
          <w:p>
            <w:pPr>
              <w:pStyle w:val="Normal"/>
              <w:overflowPunct w:val="false"/>
              <w:autoSpaceDE w:val="false"/>
              <w:spacing w:lineRule="auto" w:line="240" w:before="0" w:after="0"/>
              <w:textAlignment w:val="baseline"/>
              <w:rPr>
                <w:rFonts w:ascii="Times New Roman" w:hAnsi="Times New Roman" w:eastAsia="Times New Roman" w:cs="Times New Roman"/>
                <w:bCs/>
                <w:sz w:val="18"/>
                <w:szCs w:val="18"/>
                <w:lang w:eastAsia="cs-CZ"/>
              </w:rPr>
            </w:pPr>
            <w:r>
              <w:rPr>
                <w:rFonts w:eastAsia="Times New Roman" w:cs="Times New Roman" w:ascii="Times New Roman" w:hAnsi="Times New Roman"/>
                <w:bCs/>
                <w:sz w:val="18"/>
                <w:szCs w:val="18"/>
                <w:lang w:eastAsia="cs-CZ"/>
              </w:rPr>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cs-CZ"/>
              </w:rPr>
            </w:pPr>
            <w:r>
              <w:fldChar w:fldCharType="begin">
                <w:ffData>
                  <w:name w:val=""/>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21" w:name="__Fieldmark__1259_1381782776"/>
            <w:bookmarkStart w:id="2522" w:name="__Fieldmark__1259_1381782776"/>
            <w:bookmarkEnd w:id="252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pPr>
            <w:r>
              <w:rPr>
                <w:rFonts w:eastAsia="Times New Roman" w:cs="Times New Roman" w:ascii="Times New Roman" w:hAnsi="Times New Roman"/>
                <w:sz w:val="18"/>
                <w:szCs w:val="18"/>
                <w:lang w:eastAsia="zh-CN"/>
              </w:rPr>
              <w:t xml:space="preserve">EK </w:t>
            </w:r>
            <w:r>
              <w:rPr>
                <w:rFonts w:eastAsia="Times New Roman" w:cs="Times New Roman" w:ascii="Times New Roman" w:hAnsi="Times New Roman"/>
                <w:bCs/>
                <w:sz w:val="18"/>
                <w:szCs w:val="18"/>
                <w:lang w:eastAsia="cs-CZ"/>
              </w:rPr>
              <w:t>FN Hradec Králové,</w:t>
            </w:r>
          </w:p>
          <w:p>
            <w:pPr>
              <w:pStyle w:val="Normal"/>
              <w:overflowPunct w:val="false"/>
              <w:autoSpaceDE w:val="false"/>
              <w:spacing w:lineRule="auto" w:line="240" w:before="0" w:after="0"/>
              <w:textAlignment w:val="baseline"/>
              <w:rPr>
                <w:rFonts w:ascii="Times New Roman" w:hAnsi="Times New Roman" w:eastAsia="Times New Roman" w:cs="Times New Roman"/>
                <w:bCs/>
                <w:sz w:val="18"/>
                <w:szCs w:val="18"/>
                <w:lang w:eastAsia="cs-CZ"/>
              </w:rPr>
            </w:pPr>
            <w:r>
              <w:rPr>
                <w:rFonts w:eastAsia="Times New Roman" w:cs="Times New Roman" w:ascii="Times New Roman" w:hAnsi="Times New Roman"/>
                <w:bCs/>
                <w:sz w:val="18"/>
                <w:szCs w:val="18"/>
                <w:lang w:eastAsia="cs-CZ"/>
              </w:rPr>
              <w:t>Sokolská 580,</w:t>
            </w:r>
          </w:p>
          <w:p>
            <w:pPr>
              <w:pStyle w:val="Normal"/>
              <w:overflowPunct w:val="false"/>
              <w:autoSpaceDE w:val="false"/>
              <w:spacing w:lineRule="auto" w:line="240" w:before="0" w:after="0"/>
              <w:textAlignment w:val="baseline"/>
              <w:rPr>
                <w:rFonts w:ascii="Times New Roman" w:hAnsi="Times New Roman" w:eastAsia="Times New Roman" w:cs="Times New Roman"/>
                <w:bCs/>
                <w:sz w:val="18"/>
                <w:szCs w:val="18"/>
                <w:lang w:eastAsia="cs-CZ"/>
              </w:rPr>
            </w:pPr>
            <w:r>
              <w:rPr>
                <w:rFonts w:eastAsia="Times New Roman" w:cs="Times New Roman" w:ascii="Times New Roman" w:hAnsi="Times New Roman"/>
                <w:bCs/>
                <w:sz w:val="18"/>
                <w:szCs w:val="18"/>
                <w:lang w:eastAsia="cs-CZ"/>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18"/>
                <w:szCs w:val="18"/>
                <w:lang w:eastAsia="cs-CZ"/>
              </w:rPr>
            </w:pPr>
            <w:r>
              <w:rPr>
                <w:rFonts w:eastAsia="Times New Roman" w:cs="Times New Roman" w:ascii="Times New Roman" w:hAnsi="Times New Roman"/>
                <w:bCs/>
                <w:sz w:val="18"/>
                <w:szCs w:val="18"/>
                <w:lang w:eastAsia="cs-CZ"/>
              </w:rPr>
              <w:t>Doc. MUDr. Jaroslav Vaňásek, Ph.D., Multiscan s.r.o., Kyjevská 44,</w:t>
            </w:r>
          </w:p>
          <w:p>
            <w:pPr>
              <w:pStyle w:val="Normal"/>
              <w:overflowPunct w:val="false"/>
              <w:autoSpaceDE w:val="false"/>
              <w:spacing w:lineRule="auto" w:line="240" w:before="0" w:after="0"/>
              <w:textAlignment w:val="baseline"/>
              <w:rPr>
                <w:rFonts w:ascii="Times New Roman" w:hAnsi="Times New Roman" w:eastAsia="Times New Roman" w:cs="Times New Roman"/>
                <w:bCs/>
                <w:sz w:val="18"/>
                <w:szCs w:val="18"/>
                <w:lang w:eastAsia="cs-CZ"/>
              </w:rPr>
            </w:pPr>
            <w:r>
              <w:rPr>
                <w:rFonts w:eastAsia="Times New Roman" w:cs="Times New Roman" w:ascii="Times New Roman" w:hAnsi="Times New Roman"/>
                <w:bCs/>
                <w:sz w:val="18"/>
                <w:szCs w:val="18"/>
                <w:lang w:eastAsia="cs-CZ"/>
              </w:rPr>
              <w:t>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18"/>
                <w:szCs w:val="18"/>
                <w:lang w:eastAsia="cs-CZ"/>
              </w:rPr>
            </w:pPr>
            <w:r>
              <w:fldChar w:fldCharType="begin">
                <w:ffData>
                  <w:name w:val=""/>
                  <w:enabled/>
                  <w:calcOnExit w:val="0"/>
                  <w:checkBox>
                    <w:sizeAuto/>
                  </w:checkBox>
                </w:ffData>
              </w:fldChar>
            </w:r>
            <w:r>
              <w:rPr>
                <w:sz w:val="18"/>
                <w:szCs w:val="18"/>
                <w:bCs/>
                <w:rFonts w:eastAsia="Times New Roman" w:cs="Times New Roman" w:ascii="Times New Roman" w:hAnsi="Times New Roman"/>
                <w:lang w:eastAsia="cs-CZ"/>
              </w:rPr>
              <w:instrText xml:space="preserve"> FORMCHECKBOX </w:instrText>
            </w:r>
            <w:r>
              <w:rPr>
                <w:sz w:val="18"/>
                <w:szCs w:val="18"/>
                <w:bCs/>
                <w:rFonts w:eastAsia="Times New Roman" w:cs="Times New Roman" w:ascii="Times New Roman" w:hAnsi="Times New Roman"/>
                <w:lang w:eastAsia="cs-CZ"/>
              </w:rPr>
              <w:fldChar w:fldCharType="separate"/>
            </w:r>
            <w:bookmarkStart w:id="2523" w:name="__Fieldmark__1260_1381782776"/>
            <w:bookmarkStart w:id="2524" w:name="__Fieldmark__1260_1381782776"/>
            <w:bookmarkEnd w:id="2524"/>
            <w:r/>
            <w:r>
              <w:rPr>
                <w:sz w:val="18"/>
                <w:szCs w:val="18"/>
                <w:bCs/>
                <w:rFonts w:eastAsia="Times New Roman" w:cs="Times New Roman" w:ascii="Times New Roman" w:hAnsi="Times New Roman"/>
                <w:lang w:eastAsia="cs-CZ"/>
              </w:rPr>
              <w:fldChar w:fldCharType="end"/>
            </w:r>
            <w:r>
              <w:rPr>
                <w:rFonts w:eastAsia="Times New Roman" w:cs="Times New Roman" w:ascii="Times New Roman" w:hAnsi="Times New Roman"/>
                <w:bCs/>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rFonts w:ascii="Times New Roman" w:hAnsi="Times New Roman" w:eastAsia="Times New Roman" w:cs="Times New Roman"/>
                <w:bCs/>
                <w:sz w:val="18"/>
                <w:szCs w:val="18"/>
                <w:lang w:eastAsia="cs-CZ"/>
              </w:rPr>
            </w:pPr>
            <w:r>
              <w:rPr>
                <w:rFonts w:eastAsia="Times New Roman" w:cs="Times New Roman" w:ascii="Times New Roman" w:hAnsi="Times New Roman"/>
                <w:bCs/>
                <w:sz w:val="18"/>
                <w:szCs w:val="18"/>
                <w:lang w:eastAsia="cs-CZ"/>
              </w:rPr>
              <w:t>EK Nemocnice Pardubického kraje, Kyjevská 44,</w:t>
            </w:r>
          </w:p>
          <w:p>
            <w:pPr>
              <w:pStyle w:val="Normal"/>
              <w:overflowPunct w:val="false"/>
              <w:autoSpaceDE w:val="false"/>
              <w:spacing w:lineRule="auto" w:line="240" w:before="0" w:after="0"/>
              <w:textAlignment w:val="baseline"/>
              <w:rPr>
                <w:rFonts w:ascii="Times New Roman" w:hAnsi="Times New Roman" w:eastAsia="Times New Roman" w:cs="Times New Roman"/>
                <w:bCs/>
                <w:sz w:val="18"/>
                <w:szCs w:val="18"/>
                <w:lang w:eastAsia="cs-CZ"/>
              </w:rPr>
            </w:pPr>
            <w:r>
              <w:rPr>
                <w:rFonts w:eastAsia="Times New Roman" w:cs="Times New Roman" w:ascii="Times New Roman" w:hAnsi="Times New Roman"/>
                <w:bCs/>
                <w:sz w:val="18"/>
                <w:szCs w:val="18"/>
                <w:lang w:eastAsia="cs-CZ"/>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Milan Brychta, Radioterapeutická a onkologická klinika FN Královské Vinohrady, </w:t>
            </w:r>
            <w:r>
              <w:rPr>
                <w:rFonts w:eastAsia="Times New Roman" w:cs="Times New Roman" w:ascii="Times New Roman" w:hAnsi="Times New Roman"/>
                <w:sz w:val="18"/>
                <w:szCs w:val="18"/>
                <w:lang w:eastAsia="zh-CN"/>
              </w:rPr>
              <w:t>Šrobárova 50</w:t>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 w:val="18"/>
                <w:szCs w:val="18"/>
                <w:lang w:eastAsia="zh-CN"/>
              </w:rPr>
              <w:t>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cs-CZ"/>
              </w:rPr>
            </w:pPr>
            <w:r>
              <w:fldChar w:fldCharType="begin">
                <w:ffData>
                  <w:name w:val=""/>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25" w:name="__Fieldmark__1261_1381782776"/>
            <w:bookmarkStart w:id="2526" w:name="__Fieldmark__1261_1381782776"/>
            <w:bookmarkEnd w:id="252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EK FN Královské Vinohrady,</w:t>
            </w:r>
          </w:p>
          <w:p>
            <w:pPr>
              <w:pStyle w:val="Normal"/>
              <w:spacing w:lineRule="auto" w:line="240" w:before="0" w:after="0"/>
              <w:ind w:right="240" w:hanging="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Šrobárova 50,100 34 Praha 1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Katarína Petráková, Klinika komplexní onkologické péče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cs-CZ"/>
              </w:rPr>
            </w:pPr>
            <w:r>
              <w:fldChar w:fldCharType="begin">
                <w:ffData>
                  <w:name w:val=""/>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27" w:name="__Fieldmark__1262_1381782776"/>
            <w:bookmarkStart w:id="2528" w:name="__Fieldmark__1262_1381782776"/>
            <w:bookmarkEnd w:id="252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Masarykova onkologického ústavu, Žlutý kopec 7, 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Kateřina Kopečková, Onkologická klinika FN v Motole, V Úvalu 84,</w:t>
            </w:r>
          </w:p>
          <w:p>
            <w:pPr>
              <w:pStyle w:val="Normal"/>
              <w:spacing w:before="0" w:after="200"/>
              <w:contextualSpacing/>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cs-CZ"/>
              </w:rPr>
            </w:pPr>
            <w:r>
              <w:fldChar w:fldCharType="begin">
                <w:ffData>
                  <w:name w:val=""/>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29" w:name="__Fieldmark__1263_1381782776"/>
            <w:bookmarkStart w:id="2530" w:name="__Fieldmark__1263_1381782776"/>
            <w:bookmarkEnd w:id="253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EK FN Motol, </w:t>
            </w:r>
            <w:r>
              <w:rPr>
                <w:rFonts w:eastAsia="Times New Roman" w:cs="Times New Roman" w:ascii="Times New Roman" w:hAnsi="Times New Roman"/>
                <w:sz w:val="18"/>
                <w:szCs w:val="18"/>
                <w:lang w:eastAsia="cs-CZ"/>
              </w:rPr>
              <w:t>V Úvalu 84,</w:t>
            </w:r>
          </w:p>
          <w:p>
            <w:pPr>
              <w:pStyle w:val="Normal"/>
              <w:spacing w:before="0" w:after="200"/>
              <w:contextualSpacing/>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Zdeněk Král, CSc., Interní Hematologická a onkologická klinika FN Brno,</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18"/>
                <w:szCs w:val="18"/>
                <w:lang w:eastAsia="cs-CZ"/>
              </w:rPr>
              <w:t>Jihlavská 20,</w:t>
            </w:r>
            <w:r>
              <w:rPr>
                <w:rFonts w:cs="Times New Roman" w:ascii="Times New Roman" w:hAnsi="Times New Roman"/>
                <w:sz w:val="18"/>
                <w:szCs w:val="18"/>
              </w:rPr>
              <w:t xml:space="preserve">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cs-CZ"/>
              </w:rPr>
            </w:pPr>
            <w:r>
              <w:fldChar w:fldCharType="begin">
                <w:ffData>
                  <w:name w:val=""/>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31" w:name="__Fieldmark__1264_1381782776"/>
            <w:bookmarkStart w:id="2532" w:name="__Fieldmark__1264_1381782776"/>
            <w:bookmarkEnd w:id="253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EK FN Brno, Jihlavská 20,</w:t>
            </w:r>
          </w:p>
          <w:p>
            <w:pPr>
              <w:pStyle w:val="Normal"/>
              <w:spacing w:lineRule="auto" w:line="240" w:before="0" w:after="0"/>
              <w:ind w:right="240" w:hanging="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625 00 Brno</w:t>
            </w:r>
          </w:p>
        </w:tc>
      </w:tr>
    </w:tbl>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Monthly line leisting (6MLL) for Ribociclib (LEE011), reporting period: 1 Oct 2017 – 31 Mar 2018, dated 27 Apr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33" w:name="__Fieldmark__1265_1381782776"/>
            <w:bookmarkStart w:id="2534" w:name="__Fieldmark__1265_1381782776"/>
            <w:bookmarkEnd w:id="253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35" w:name="__Fieldmark__1266_1381782776"/>
            <w:bookmarkStart w:id="2536" w:name="__Fieldmark__1266_1381782776"/>
            <w:bookmarkEnd w:id="253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37" w:name="__Fieldmark__1267_1381782776"/>
            <w:bookmarkStart w:id="2538" w:name="__Fieldmark__1267_1381782776"/>
            <w:bookmarkEnd w:id="253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539" w:name="__Fieldmark__1268_1381782776"/>
      <w:bookmarkStart w:id="2540" w:name="__Fieldmark__1268_1381782776"/>
      <w:bookmarkEnd w:id="2540"/>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tab/>
        <w:tab/>
        <w:tab/>
        <w:t xml:space="preserve">            </w:t>
        <w:tab/>
        <w:tab/>
        <w:tab/>
      </w:r>
      <w:r>
        <w:rPr>
          <w:rFonts w:eastAsia="Times New Roman" w:cs="Times New Roman" w:ascii="Times New Roman" w:hAnsi="Times New Roman"/>
          <w:szCs w:val="24"/>
          <w:lang w:eastAsia="cs-CZ"/>
        </w:rPr>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541" w:name="__Fieldmark__1269_1381782776"/>
      <w:bookmarkStart w:id="2542" w:name="__Fieldmark__1269_1381782776"/>
      <w:bookmarkEnd w:id="2542"/>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543" w:name="__Fieldmark__1270_1381782776"/>
      <w:bookmarkStart w:id="2544" w:name="__Fieldmark__1270_1381782776"/>
      <w:bookmarkEnd w:id="254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85/17</w:t>
      </w:r>
    </w:p>
    <w:p>
      <w:pPr>
        <w:pStyle w:val="Normal"/>
        <w:spacing w:lineRule="auto" w:line="240" w:before="0" w:after="0"/>
        <w:rPr/>
      </w:pPr>
      <w:r>
        <w:rPr>
          <w:rFonts w:cs="Times New Roman" w:ascii="Times New Roman" w:hAnsi="Times New Roman"/>
          <w:b/>
          <w:bCs/>
          <w:lang w:eastAsia="cs-CZ"/>
        </w:rPr>
        <w:t>Název KH/</w:t>
      </w:r>
      <w:r>
        <w:rPr>
          <w:rFonts w:cs="Times New Roman" w:ascii="Times New Roman" w:hAnsi="Times New Roman"/>
          <w:i/>
          <w:lang w:eastAsia="cs-CZ"/>
        </w:rPr>
        <w:t>Full Title of Clinical Trial</w:t>
      </w:r>
      <w:r>
        <w:rPr>
          <w:rFonts w:cs="Times New Roman" w:ascii="Times New Roman" w:hAnsi="Times New Roman"/>
          <w:bCs/>
          <w:i/>
          <w:lang w:eastAsia="cs-CZ"/>
        </w:rPr>
        <w:t>:</w:t>
      </w:r>
      <w:r>
        <w:rPr>
          <w:rFonts w:cs="Times New Roman" w:ascii="Times New Roman" w:hAnsi="Times New Roman"/>
          <w:bCs/>
          <w:lang w:eastAsia="cs-CZ"/>
        </w:rPr>
        <w:t xml:space="preserve"> </w:t>
      </w:r>
      <w:r>
        <w:rPr>
          <w:rFonts w:eastAsia="Times New Roman" w:cs="Times New Roman" w:ascii="Times New Roman" w:hAnsi="Times New Roman"/>
          <w:lang w:eastAsia="cs-CZ"/>
        </w:rPr>
        <w:t xml:space="preserve">Multicentrické, randomizované klinického hodnocení fáze III posuzující atezolizumab v porovnání s placebem při podávání v kombinaci s paklitaxelem, karboplatinou a bevacizumabem pacientkám s nově diagnostikovaným karcinomem vaječníku či vejcovodu nebo s primárním peritoneálním karcinomem stadia III nebo stadia IV  </w:t>
      </w:r>
      <w:r>
        <w:rPr>
          <w:rFonts w:cs="Times New Roman" w:ascii="Times New Roman" w:hAnsi="Times New Roman"/>
          <w:b/>
          <w:caps/>
        </w:rPr>
        <w:t xml:space="preserve">/ </w:t>
      </w:r>
      <w:r>
        <w:rPr>
          <w:rFonts w:cs="Times New Roman" w:ascii="Times New Roman" w:hAnsi="Times New Roman"/>
          <w:i/>
        </w:rPr>
        <w:t>A Phase III, multicenter, randomized study of atezolizumab versus placebo administered in combination with paclitaxel, carboplatin and bevacizumab for patients with newly-diagnosed stage III or stage IV ovarian, falloplan tube, or primary peritoneal cancer</w:t>
      </w:r>
    </w:p>
    <w:p>
      <w:pPr>
        <w:pStyle w:val="Normal"/>
        <w:spacing w:lineRule="auto" w:line="240" w:before="0" w:after="0"/>
        <w:rPr>
          <w:rFonts w:ascii="Times New Roman" w:hAnsi="Times New Roman" w:cs="Times New Roman"/>
          <w:i/>
          <w:i/>
          <w:caps/>
        </w:rPr>
      </w:pPr>
      <w:r>
        <w:rPr>
          <w:rFonts w:cs="Times New Roman" w:ascii="Times New Roman" w:hAnsi="Times New Roman"/>
          <w:i/>
          <w:caps/>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ROCHE YO 39523/GOG-3015/ENGOT-ov.39</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3472-52</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sz w:val="24"/>
          <w:szCs w:val="20"/>
          <w:lang w:eastAsia="cs-CZ" w:bidi="cs-CZ"/>
        </w:rPr>
        <w:t>Zadavatel/</w:t>
      </w:r>
      <w:r>
        <w:rPr>
          <w:rFonts w:eastAsia="Times New Roman" w:cs="Times New Roman" w:ascii="Times New Roman" w:hAnsi="Times New Roman"/>
          <w:i/>
          <w:sz w:val="24"/>
          <w:szCs w:val="20"/>
          <w:lang w:eastAsia="cs-CZ" w:bidi="cs-CZ"/>
        </w:rPr>
        <w:t>Sponzor</w:t>
      </w:r>
      <w:r>
        <w:rPr>
          <w:rFonts w:eastAsia="Times New Roman" w:cs="Times New Roman" w:ascii="Times New Roman" w:hAnsi="Times New Roman"/>
          <w:sz w:val="24"/>
          <w:szCs w:val="20"/>
          <w:lang w:eastAsia="cs-CZ" w:bidi="cs-CZ"/>
        </w:rPr>
        <w:t xml:space="preserve">: </w:t>
      </w:r>
      <w:r>
        <w:rPr>
          <w:rFonts w:eastAsia="SimSun;宋体" w:cs="Times New Roman" w:ascii="Times New Roman" w:hAnsi="Times New Roman"/>
          <w:lang w:eastAsia="cs-CZ" w:bidi="cs-CZ"/>
        </w:rPr>
        <w:t>F. Hoffmann-La Roche Ltd, Grenzacherstrasse 124, Bldg. 663, Basel, CH-40</w:t>
      </w:r>
      <w:r>
        <w:rPr>
          <w:rFonts w:eastAsia="SimSun;宋体" w:cs="Times New Roman" w:ascii="Times New Roman" w:hAnsi="Times New Roman"/>
          <w:color w:val="FF0000"/>
          <w:lang w:eastAsia="cs-CZ" w:bidi="cs-CZ"/>
        </w:rPr>
        <w:t xml:space="preserve"> </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Quintiles Czech Republic s.r.o., Radlická 714/113a, 150 00 Praha 5, </w:t>
      </w:r>
    </w:p>
    <w:p>
      <w:pPr>
        <w:pStyle w:val="Normal"/>
        <w:rPr>
          <w:rFonts w:ascii="Times New Roman" w:hAnsi="Times New Roman" w:eastAsia="Times New Roman" w:cs="Times New Roman"/>
          <w:bCs/>
          <w:lang w:eastAsia="cs-CZ"/>
        </w:rPr>
      </w:pPr>
      <w:r>
        <w:rPr>
          <w:rFonts w:eastAsia="Times New Roman" w:cs="Times New Roman" w:ascii="Times New Roman" w:hAnsi="Times New Roman"/>
          <w:lang w:eastAsia="cs-CZ"/>
        </w:rPr>
        <w:t xml:space="preserve">Zuzana Mikšovská (zuzana.miksovska@quintilesims.com)  </w:t>
      </w:r>
    </w:p>
    <w:p>
      <w:pPr>
        <w:pStyle w:val="Normal"/>
        <w:spacing w:lineRule="auto" w:line="240" w:before="0" w:after="0"/>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9.3.2018, 18.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545" w:name="__Fieldmark__1271_1381782776"/>
      <w:bookmarkStart w:id="2546" w:name="__Fieldmark__1271_1381782776"/>
      <w:bookmarkEnd w:id="254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rof. MUDr. Bohuslav Melichar, Ph.D., Onkologická klinika FN Olomouc </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 xml:space="preserve">I.P.P. Pavlova 185/6, 779 0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fldChar w:fldCharType="begin">
                <w:ffData>
                  <w:name w:val="Zaškrtávací10"/>
                  <w:enabled/>
                  <w:calcOnExit w:val="0"/>
                  <w:checkBox>
                    <w:sizeAuto/>
                    <w:checked/>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547" w:name="__Fieldmark__1272_1381782776"/>
            <w:bookmarkStart w:id="2548" w:name="__Fieldmark__1272_1381782776"/>
            <w:bookmarkEnd w:id="2548"/>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color w:val="000000"/>
                <w:sz w:val="18"/>
                <w:lang w:val="en-US"/>
              </w:rPr>
              <w:t xml:space="preserve">IB Tecentriq® / Atezolizumab verze 11, leden 2018 / </w:t>
            </w:r>
            <w:r>
              <w:rPr>
                <w:rFonts w:eastAsia="SimSun;宋体" w:cs="Times New Roman" w:ascii="Times New Roman" w:hAnsi="Times New Roman"/>
                <w:i/>
                <w:color w:val="000000"/>
                <w:sz w:val="18"/>
                <w:lang w:val="en-US"/>
              </w:rPr>
              <w:t>Investigator´s Brochure Tecentriq® / Atezolizumab version 11, Januar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lang w:val="en-GB" w:eastAsia="hu-HU"/>
              </w:rPr>
            </w:pPr>
            <w:r>
              <w:rPr>
                <w:rFonts w:eastAsia="Wingdings 2" w:cs="Wingdings 2" w:ascii="Wingdings 2" w:hAnsi="Wingdings 2"/>
                <w:sz w:val="18"/>
                <w:szCs w:val="18"/>
                <w:lang w:val="en-GB" w:eastAsia="hu-H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sz w:val="18"/>
                <w:szCs w:val="18"/>
                <w:lang w:val="en-GB" w:eastAsia="hu-HU"/>
              </w:rPr>
            </w:pPr>
            <w:r>
              <w:rPr>
                <w:rFonts w:eastAsia="Wingdings 2" w:cs="Wingdings 2" w:ascii="Wingdings 2" w:hAnsi="Wingdings 2"/>
                <w:bCs/>
                <w:sz w:val="18"/>
                <w:szCs w:val="18"/>
                <w:lang w:val="en-GB" w:eastAsia="hu-H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fldChar w:fldCharType="begin">
                <w:ffData>
                  <w:name w:val="Zaškrtávací2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549" w:name="__Fieldmark__1273_1381782776"/>
            <w:bookmarkStart w:id="2550" w:name="__Fieldmark__1273_1381782776"/>
            <w:bookmarkEnd w:id="2550"/>
            <w:r/>
            <w:r>
              <w:rPr>
                <w:sz w:val="18"/>
                <w:szCs w:val="18"/>
                <w:rFonts w:cs="Times New Roman" w:ascii="Times New Roman" w:hAnsi="Times New Roman"/>
              </w:rPr>
              <w:fldChar w:fldCharType="end"/>
            </w:r>
            <w:r>
              <w:rPr>
                <w:rFonts w:cs="Times New Roman" w:ascii="Times New Roman" w:hAnsi="Times New Roman"/>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color w:val="000000"/>
                <w:sz w:val="18"/>
                <w:lang w:val="en-US"/>
              </w:rPr>
            </w:pPr>
            <w:r>
              <w:rPr>
                <w:rFonts w:eastAsia="SimSun;宋体" w:cs="Times New Roman" w:ascii="Times New Roman" w:hAnsi="Times New Roman"/>
                <w:color w:val="000000"/>
                <w:sz w:val="18"/>
                <w:lang w:val="en-US"/>
              </w:rPr>
              <w:t xml:space="preserve">Oznámení o zahájení KH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lang w:val="en-GB" w:eastAsia="hu-HU"/>
              </w:rPr>
            </w:pPr>
            <w:r>
              <w:rPr>
                <w:rFonts w:eastAsia="Wingdings 2" w:cs="Wingdings 2" w:ascii="Wingdings 2" w:hAnsi="Wingdings 2"/>
                <w:sz w:val="18"/>
                <w:szCs w:val="18"/>
                <w:lang w:val="en-GB" w:eastAsia="hu-H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Cs/>
                <w:sz w:val="18"/>
                <w:szCs w:val="18"/>
                <w:lang w:val="en-GB" w:eastAsia="hu-HU"/>
              </w:rPr>
            </w:pPr>
            <w:r>
              <w:rPr>
                <w:rFonts w:eastAsia="Wingdings 2" w:cs="Wingdings 2" w:ascii="Wingdings 2" w:hAnsi="Wingdings 2"/>
                <w:bCs/>
                <w:sz w:val="18"/>
                <w:szCs w:val="18"/>
                <w:lang w:val="en-GB" w:eastAsia="hu-H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18"/>
                <w:szCs w:val="18"/>
              </w:rPr>
            </w:pPr>
            <w:r>
              <w:rPr>
                <w:rFonts w:eastAsia="Wingdings 2" w:cs="Wingdings 2" w:ascii="Wingdings 2" w:hAnsi="Wingdings 2"/>
                <w:sz w:val="18"/>
                <w:szCs w:val="18"/>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551" w:name="__Fieldmark__1274_1381782776"/>
      <w:bookmarkStart w:id="2552" w:name="__Fieldmark__1274_1381782776"/>
      <w:bookmarkEnd w:id="2552"/>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szCs w:val="24"/>
          <w:lang w:eastAsia="cs-CZ"/>
        </w:rPr>
        <w:tab/>
        <w:tab/>
        <w:tab/>
        <w:tab/>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 xml:space="preserve">-Řešitel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553" w:name="__Fieldmark__1275_1381782776"/>
      <w:bookmarkStart w:id="2554" w:name="__Fieldmark__1275_1381782776"/>
      <w:bookmarkEnd w:id="255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555" w:name="__Fieldmark__1276_1381782776"/>
      <w:bookmarkStart w:id="2556" w:name="__Fieldmark__1276_1381782776"/>
      <w:bookmarkEnd w:id="255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7/18</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Dlouhodobá globální observační studie u pacientů s nedostatkem pyruvátkinázy / </w:t>
      </w:r>
      <w:r>
        <w:rPr>
          <w:rFonts w:cs="Times New Roman" w:ascii="Times New Roman" w:hAnsi="Times New Roman"/>
          <w:i/>
        </w:rPr>
        <w:t>Pyruvate Kinase Deficiency Global Longitudinal Registry</w:t>
      </w:r>
      <w:r>
        <w:rPr>
          <w:rFonts w:cs="Times New Roman" w:ascii="Times New Roman" w:hAnsi="Times New Roman"/>
        </w:rPr>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AG348-C-00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N/A</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Agios Pharmaceuticals, Inc., 88 Sidney Street, Cambridge, MA 02139-4169, USA</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PPD Czech Republic s.r.o., Antala Staška 2027/79, 140 00 Praha 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4.2018</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N/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Times New Roman"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6 Month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Prof. MUDr. Dagmar Pospíšilová, Ph.D., Dětská klinika FN Olomouc, </w:t>
            </w:r>
          </w:p>
          <w:p>
            <w:pPr>
              <w:pStyle w:val="Normal"/>
              <w:spacing w:lineRule="auto" w:line="240" w:before="0" w:after="0"/>
              <w:rPr/>
            </w:pPr>
            <w:r>
              <w:rPr>
                <w:rFonts w:cs="Times New Roman" w:ascii="Times New Roman" w:hAnsi="Times New Roman"/>
                <w:bCs/>
                <w:sz w:val="18"/>
                <w:szCs w:val="18"/>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Wingdings 2" w:ascii="Wingdings 2" w:hAnsi="Wingdings 2"/>
                <w:bCs/>
                <w:sz w:val="18"/>
                <w:szCs w:val="18"/>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 xml:space="preserve">EK FNOL </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Prohlášení zadavatele k GDPR – Soukromí osobních informací pacientů z 22.2.2018 / </w:t>
            </w:r>
            <w:r>
              <w:rPr>
                <w:rFonts w:cs="Times New Roman" w:ascii="Times New Roman" w:hAnsi="Times New Roman"/>
                <w:i/>
                <w:sz w:val="18"/>
                <w:szCs w:val="18"/>
              </w:rPr>
              <w:t>GDPR Sponsor Statement – Privacy of patient´s personal information, dated 22 Feb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57" w:name="__Fieldmark__1277_1381782776"/>
            <w:bookmarkStart w:id="2558" w:name="__Fieldmark__1277_1381782776"/>
            <w:bookmarkEnd w:id="255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59" w:name="__Fieldmark__1278_1381782776"/>
            <w:bookmarkStart w:id="2560" w:name="__Fieldmark__1278_1381782776"/>
            <w:bookmarkEnd w:id="256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61" w:name="__Fieldmark__1279_1381782776"/>
            <w:bookmarkStart w:id="2562" w:name="__Fieldmark__1279_1381782776"/>
            <w:bookmarkEnd w:id="256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563" w:name="__Fieldmark__1280_1381782776"/>
      <w:bookmarkStart w:id="2564" w:name="__Fieldmark__1280_1381782776"/>
      <w:bookmarkEnd w:id="2564"/>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ab/>
        <w:tab/>
        <w:tab/>
        <w:tab/>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6-months</w:t>
      </w:r>
    </w:p>
    <w:p>
      <w:pPr>
        <w:pStyle w:val="Normal"/>
        <w:spacing w:lineRule="auto" w:line="240" w:before="0" w:after="0"/>
        <w:jc w:val="center"/>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fldChar w:fldCharType="begin">
          <w:ffData>
            <w:name w:val="Zaškrtávací2"/>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565" w:name="__Fieldmark__1281_1381782776"/>
      <w:bookmarkStart w:id="2566" w:name="__Fieldmark__1281_1381782776"/>
      <w:bookmarkEnd w:id="2566"/>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24/18 MEK 3</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á otevřená studie fáze III hodnotící atezolizumab v kombinaci s bevacizumabem ve srovnání se sorafenibem u pacientů bez  předchozí léčby lokálně pokročilého nebo metastatického hepatocelulárního karcinomu (Imbrave150) / </w:t>
      </w:r>
      <w:r>
        <w:rPr>
          <w:rFonts w:eastAsia="Times New Roman" w:cs="Times New Roman" w:ascii="Times New Roman" w:hAnsi="Times New Roman"/>
          <w:i/>
          <w:lang w:eastAsia="cs-CZ"/>
        </w:rPr>
        <w:t>A Phase III, open-label, randomized study of atezolizumab in combination with bevacizumab compared with sorafenib in patients with untreated locally advanced or metastatic hepatocellular carcinoma</w:t>
      </w:r>
      <w:r>
        <w:rPr>
          <w:rFonts w:eastAsia="Times New Roman" w:cs="Times New Roman" w:ascii="Times New Roman" w:hAnsi="Times New Roman"/>
          <w:lang w:eastAsia="cs-CZ"/>
        </w:rPr>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YO40245</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w:t>
      </w:r>
      <w:r>
        <w:rPr>
          <w:rFonts w:cs="Times New Roman" w:ascii="Times New Roman" w:hAnsi="Times New Roman"/>
        </w:rPr>
        <w:t>003691-3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cs="Times New Roman" w:ascii="Times New Roman" w:hAnsi="Times New Roman"/>
        </w:rPr>
        <w:t>F. Hoffmann-La Roche Ltd</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t>ROCHE s.r.o., Sokolovská 685/136f,  186 00 Praha 8, RNDr. Vladimír Kůs, (vladimir.kus@roche.com)</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tc>
      </w:tr>
    </w:tbl>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30.4.201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14.5.20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fldChar w:fldCharType="begin">
          <w:ffData>
            <w:name w:val="Zaškrtávací7"/>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567" w:name="__Fieldmark__1282_1381782776"/>
      <w:bookmarkStart w:id="2568" w:name="__Fieldmark__1282_1381782776"/>
      <w:bookmarkEnd w:id="2568"/>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f. MUDr. Bohuslav Melichar, Ph.D., Onkologická klinika FN Olomouc,  I. P. Pavlova  185/6 ,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fldChar w:fldCharType="begin">
                <w:ffData>
                  <w:name w:val="Zaškrtávací27"/>
                  <w:enabled/>
                  <w:calcOnExit w:val="0"/>
                  <w:checkBox>
                    <w:sizeAuto/>
                    <w:checked/>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569" w:name="__Fieldmark__1283_1381782776"/>
            <w:bookmarkStart w:id="2570" w:name="__Fieldmark__1283_1381782776"/>
            <w:bookmarkEnd w:id="2570"/>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Dr. Beatric Bencsiková, Klinika komplexní onkologické péče,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fldChar w:fldCharType="begin">
                <w:ffData>
                  <w:name w:val="Zaškrtávací9"/>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2571" w:name="__Fieldmark__1284_1381782776"/>
            <w:bookmarkStart w:id="2572" w:name="__Fieldmark__1284_1381782776"/>
            <w:bookmarkEnd w:id="2572"/>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Masarykova onkologického ústavu, Žlutý kopec 7, 656 53 Brno</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rFonts w:cs="Times New Roman" w:ascii="Times New Roman" w:hAnsi="Times New Roman"/>
                <w:sz w:val="18"/>
                <w:szCs w:val="18"/>
                <w:lang w:val="pt-BR"/>
              </w:rPr>
              <w:t xml:space="preserve">Soubor informací pro zkoušející, Atezolizumab, verze 11, leden 2018 / </w:t>
            </w:r>
            <w:r>
              <w:rPr>
                <w:rFonts w:cs="Times New Roman" w:ascii="Times New Roman" w:hAnsi="Times New Roman"/>
                <w:i/>
                <w:sz w:val="18"/>
                <w:szCs w:val="18"/>
                <w:lang w:val="pt-BR"/>
              </w:rPr>
              <w:t>Investigator´s Brochure,  Atezolizumab, version 11, January 2018</w:t>
            </w:r>
            <w:r>
              <w:rPr>
                <w:rFonts w:cs="Times New Roman" w:ascii="Times New Roman" w:hAnsi="Times New Roman"/>
                <w:sz w:val="18"/>
                <w:szCs w:val="18"/>
                <w:lang w:val="pt-BR"/>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73" w:name="__Fieldmark__1285_1381782776"/>
            <w:bookmarkStart w:id="2574" w:name="__Fieldmark__1285_1381782776"/>
            <w:bookmarkEnd w:id="257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75" w:name="__Fieldmark__1286_1381782776"/>
            <w:bookmarkStart w:id="2576" w:name="__Fieldmark__1286_1381782776"/>
            <w:bookmarkEnd w:id="2576"/>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77" w:name="__Fieldmark__1287_1381782776"/>
            <w:bookmarkStart w:id="2578" w:name="__Fieldmark__1287_1381782776"/>
            <w:bookmarkEnd w:id="2578"/>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 xml:space="preserve">Souhrn významných změn oproti předchozí verzi souboru informací pro zkoušející,  leden 2018 / </w:t>
            </w:r>
            <w:r>
              <w:rPr>
                <w:rFonts w:cs="Times New Roman" w:ascii="Times New Roman" w:hAnsi="Times New Roman"/>
                <w:i/>
                <w:sz w:val="18"/>
                <w:szCs w:val="18"/>
                <w:lang w:val="pt-BR"/>
              </w:rPr>
              <w:t>Summary of significant changes in updated</w:t>
            </w:r>
            <w:r>
              <w:rPr>
                <w:rFonts w:cs="Times New Roman" w:ascii="Times New Roman" w:hAnsi="Times New Roman"/>
                <w:sz w:val="18"/>
                <w:szCs w:val="18"/>
                <w:lang w:val="pt-BR"/>
              </w:rPr>
              <w:t xml:space="preserve"> </w:t>
            </w:r>
            <w:r>
              <w:rPr>
                <w:rFonts w:cs="Times New Roman" w:ascii="Times New Roman" w:hAnsi="Times New Roman"/>
                <w:i/>
                <w:sz w:val="18"/>
                <w:szCs w:val="18"/>
                <w:lang w:val="pt-BR"/>
              </w:rPr>
              <w:t>Investigator´s Brochure,  January 20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6"/>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79" w:name="__Fieldmark__1288_1381782776"/>
            <w:bookmarkStart w:id="2580" w:name="__Fieldmark__1288_1381782776"/>
            <w:bookmarkEnd w:id="2580"/>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81" w:name="__Fieldmark__1289_1381782776"/>
            <w:bookmarkStart w:id="2582" w:name="__Fieldmark__1289_1381782776"/>
            <w:bookmarkEnd w:id="2582"/>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fldChar w:fldCharType="begin">
                <w:ffData>
                  <w:name w:val="Zaškrtávací27"/>
                  <w:enabled/>
                  <w:calcOnExit w:val="0"/>
                  <w:checkBox>
                    <w:sizeAuto/>
                  </w:checkBox>
                </w:ffData>
              </w:fldChar>
            </w:r>
            <w:r>
              <w:rPr>
                <w:sz w:val="18"/>
                <w:szCs w:val="18"/>
                <w:rFonts w:eastAsia="Times New Roman" w:cs="Times New Roman" w:ascii="Times New Roman" w:hAnsi="Times New Roman"/>
                <w:lang w:eastAsia="cs-CZ"/>
              </w:rPr>
              <w:instrText xml:space="preserve"> FORMCHECKBOX </w:instrText>
            </w:r>
            <w:r>
              <w:rPr>
                <w:sz w:val="18"/>
                <w:szCs w:val="18"/>
                <w:rFonts w:eastAsia="Times New Roman" w:cs="Times New Roman" w:ascii="Times New Roman" w:hAnsi="Times New Roman"/>
                <w:lang w:eastAsia="cs-CZ"/>
              </w:rPr>
              <w:fldChar w:fldCharType="separate"/>
            </w:r>
            <w:bookmarkStart w:id="2583" w:name="__Fieldmark__1290_1381782776"/>
            <w:bookmarkStart w:id="2584" w:name="__Fieldmark__1290_1381782776"/>
            <w:bookmarkEnd w:id="2584"/>
            <w:r/>
            <w:r>
              <w:rPr>
                <w:sz w:val="18"/>
                <w:szCs w:val="18"/>
                <w:rFonts w:eastAsia="Times New Roman" w:cs="Times New Roman" w:ascii="Times New Roman" w:hAnsi="Times New Roman"/>
                <w:lang w:eastAsia="cs-CZ"/>
              </w:rPr>
              <w:fldChar w:fldCharType="end"/>
            </w:r>
            <w:r>
              <w:rPr>
                <w:rFonts w:eastAsia="Times New Roman" w:cs="Times New Roman" w:ascii="Times New Roman" w:hAnsi="Times New Roman"/>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585" w:name="__Fieldmark__1291_1381782776"/>
      <w:bookmarkStart w:id="2586" w:name="__Fieldmark__1291_1381782776"/>
      <w:bookmarkEnd w:id="2586"/>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doc.MUDr. Vladko Horčička, CSc.</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14.5.2018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rPr/>
      </w:pPr>
      <w:r>
        <w:rPr/>
      </w:r>
    </w:p>
    <w:p>
      <w:pPr>
        <w:pStyle w:val="Normal"/>
        <w:rPr/>
      </w:pPr>
      <w:r>
        <w:rPr/>
      </w:r>
    </w:p>
    <w:p>
      <w:pPr>
        <w:pStyle w:val="Normal"/>
        <w:spacing w:before="0" w:after="200"/>
        <w:rPr/>
      </w:pPr>
      <w:r>
        <w:rPr/>
      </w:r>
    </w:p>
    <w:sectPr>
      <w:headerReference w:type="default" r:id="rId1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val="en-US" w:eastAsia="en-US"/>
      </w:rPr>
      <w:drawing>
        <wp:inline distT="0" distB="0" distL="0" distR="0">
          <wp:extent cx="2219325" cy="6000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6" t="-60" r="-16" b="-60"/>
                  <a:stretch>
                    <a:fillRect/>
                  </a:stretch>
                </pic:blipFill>
                <pic:spPr bwMode="auto">
                  <a:xfrm>
                    <a:off x="0" y="0"/>
                    <a:ext cx="2219325" cy="6000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b/>
        <w:sz w:val="20"/>
        <w:szCs w:val="20"/>
        <w:lang w:eastAsia="cs-CZ"/>
      </w:rPr>
      <w:t>Etická  komise  Fakultní  nemocnice  Olomouc a Lékařské fakulty UP v Olomouci</w:t>
    </w:r>
  </w:p>
  <w:p>
    <w:pPr>
      <w:pStyle w:val="Normal"/>
      <w:spacing w:lineRule="auto" w:line="240" w:before="0" w:after="0"/>
      <w:rPr/>
    </w:pPr>
    <w:r>
      <w:rPr>
        <w:rFonts w:eastAsia="Times New Roman" w:cs="Times New Roman" w:ascii="Times New Roman" w:hAnsi="Times New Roman"/>
        <w:sz w:val="20"/>
        <w:szCs w:val="24"/>
        <w:lang w:eastAsia="cs-CZ"/>
      </w:rPr>
      <w:t xml:space="preserve">  </w:t>
    </w:r>
    <w:r>
      <w:rPr>
        <w:rFonts w:eastAsia="Times New Roman" w:cs="Times New Roman" w:ascii="Times New Roman" w:hAnsi="Times New Roman"/>
        <w:sz w:val="20"/>
        <w:szCs w:val="24"/>
        <w:lang w:eastAsia="cs-CZ"/>
      </w:rPr>
      <w:t>I. P. Pavlova 185/6, 779 00 Olomouc</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18"/>
        <w:szCs w:val="18"/>
        <w:lang w:eastAsia="cs-CZ"/>
      </w:rPr>
      <w:t xml:space="preserve"> </w:t>
    </w:r>
    <w:r>
      <w:rPr>
        <w:rFonts w:eastAsia="Times New Roman" w:cs="Times New Roman" w:ascii="Times New Roman" w:hAnsi="Times New Roman"/>
        <w:i/>
        <w:sz w:val="18"/>
        <w:szCs w:val="18"/>
        <w:lang w:eastAsia="cs-CZ"/>
      </w:rPr>
      <w:t xml:space="preserve">předseda: doc.MUDr.Vladko Horčička, CSc., tel: 588 442477,  e-mail: </w:t>
    </w:r>
    <w:r>
      <w:rPr>
        <w:rFonts w:eastAsia="Times New Roman" w:cs="Times New Roman" w:ascii="Times New Roman" w:hAnsi="Times New Roman"/>
        <w:bCs/>
        <w:i/>
        <w:sz w:val="18"/>
        <w:szCs w:val="18"/>
        <w:lang w:eastAsia="cs-CZ"/>
      </w:rPr>
      <w:t>vladko.horcicka@fnol.cz</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i/>
        <w:i/>
        <w:sz w:val="18"/>
        <w:szCs w:val="24"/>
        <w:lang w:eastAsia="cs-CZ"/>
      </w:rPr>
    </w:pPr>
    <w:r>
      <w:rPr>
        <w:rFonts w:eastAsia="Times New Roman" w:cs="Times New Roman" w:ascii="Times New Roman" w:hAnsi="Times New Roman"/>
        <w:i/>
        <w:sz w:val="18"/>
        <w:szCs w:val="24"/>
        <w:lang w:eastAsia="cs-CZ"/>
      </w:rPr>
      <w:t xml:space="preserve">  </w:t>
    </w:r>
    <w:r>
      <w:rPr>
        <w:rFonts w:eastAsia="Times New Roman" w:cs="Times New Roman" w:ascii="Times New Roman" w:hAnsi="Times New Roman"/>
        <w:i/>
        <w:sz w:val="18"/>
        <w:szCs w:val="24"/>
        <w:lang w:eastAsia="cs-CZ"/>
      </w:rPr>
      <w:t xml:space="preserve">tajemnice tel., fax 588442477, e-mail: </w:t>
    </w:r>
    <w:hyperlink r:id="rId2">
      <w:r>
        <w:rPr>
          <w:rStyle w:val="InternetLink"/>
          <w:rFonts w:eastAsia="Times New Roman" w:cs="Times New Roman" w:ascii="Times New Roman" w:hAnsi="Times New Roman"/>
          <w:i/>
          <w:color w:val="0000FF"/>
          <w:sz w:val="18"/>
          <w:u w:val="single"/>
          <w:lang w:eastAsia="cs-CZ"/>
        </w:rPr>
        <w:t>iveta.sudolska@fnol.cz</w:t>
      </w:r>
    </w:hyperlink>
  </w:p>
  <w:p>
    <w:pPr>
      <w:pStyle w:val="Header"/>
      <w:rPr>
        <w:rFonts w:ascii="Times New Roman" w:hAnsi="Times New Roman" w:eastAsia="Times New Roman" w:cs="Times New Roman"/>
        <w:i/>
        <w:i/>
        <w:sz w:val="18"/>
        <w:szCs w:val="24"/>
        <w:lang w:eastAsia="cs-CZ"/>
      </w:rPr>
    </w:pPr>
    <w:r>
      <w:rPr>
        <w:rFonts w:eastAsia="Times New Roman" w:cs="Times New Roman" w:ascii="Times New Roman" w:hAnsi="Times New Roman"/>
        <w:i/>
        <w:sz w:val="18"/>
        <w:szCs w:val="24"/>
        <w:lang w:eastAsia="cs-CZ"/>
      </w:rPr>
      <w:t>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3"/>
        </w:tabs>
        <w:ind w:left="1083" w:hanging="363"/>
      </w:pPr>
      <w:rPr>
        <w:rFonts w:ascii="Times New Roman" w:hAnsi="Times New Roman" w:cs="Times New Roman" w:hint="default"/>
      </w:rPr>
    </w:lvl>
    <w:lvl w:ilvl="1">
      <w:start w:val="1"/>
      <w:numFmt w:val="bullet"/>
      <w:lvlText w:val="-"/>
      <w:lvlJc w:val="left"/>
      <w:pPr>
        <w:tabs>
          <w:tab w:val="num" w:pos="1440"/>
        </w:tabs>
        <w:ind w:left="1440" w:hanging="357"/>
      </w:pPr>
      <w:rPr>
        <w:rFonts w:ascii="Times New Roman" w:hAnsi="Times New Roman" w:cs="Times New Roman" w:hint="default"/>
      </w:rPr>
    </w:lvl>
    <w:lvl w:ilvl="2">
      <w:start w:val="1"/>
      <w:numFmt w:val="bullet"/>
      <w:lvlText w:val="-"/>
      <w:lvlJc w:val="left"/>
      <w:pPr>
        <w:tabs>
          <w:tab w:val="num" w:pos="1803"/>
        </w:tabs>
        <w:ind w:left="1803" w:hanging="363"/>
      </w:pPr>
      <w:rPr>
        <w:rFonts w:ascii="Times New Roman" w:hAnsi="Times New Roman" w:cs="Times New Roman" w:hint="default"/>
      </w:rPr>
    </w:lvl>
    <w:lvl w:ilvl="3">
      <w:start w:val="1"/>
      <w:numFmt w:val="bullet"/>
      <w:lvlText w:val="-"/>
      <w:lvlJc w:val="left"/>
      <w:pPr>
        <w:tabs>
          <w:tab w:val="num" w:pos="2160"/>
        </w:tabs>
        <w:ind w:left="2160" w:hanging="357"/>
      </w:pPr>
      <w:rPr>
        <w:rFonts w:ascii="Times New Roman" w:hAnsi="Times New Roman" w:cs="Times New Roman" w:hint="default"/>
      </w:rPr>
    </w:lvl>
    <w:lvl w:ilvl="4">
      <w:start w:val="1"/>
      <w:numFmt w:val="bullet"/>
      <w:lvlText w:val="-"/>
      <w:lvlJc w:val="left"/>
      <w:pPr>
        <w:tabs>
          <w:tab w:val="num" w:pos="2523"/>
        </w:tabs>
        <w:ind w:left="2523" w:hanging="363"/>
      </w:pPr>
      <w:rPr>
        <w:rFonts w:ascii="Times New Roman" w:hAnsi="Times New Roman" w:cs="Times New Roman" w:hint="default"/>
      </w:rPr>
    </w:lvl>
    <w:lvl w:ilvl="5">
      <w:start w:val="1"/>
      <w:numFmt w:val="bullet"/>
      <w:lvlText w:val="-"/>
      <w:lvlJc w:val="left"/>
      <w:pPr>
        <w:tabs>
          <w:tab w:val="num" w:pos="2880"/>
        </w:tabs>
        <w:ind w:left="2880" w:hanging="357"/>
      </w:pPr>
      <w:rPr>
        <w:rFonts w:ascii="Times New Roman" w:hAnsi="Times New Roman" w:cs="Times New Roman" w:hint="default"/>
      </w:rPr>
    </w:lvl>
    <w:lvl w:ilvl="6">
      <w:start w:val="1"/>
      <w:numFmt w:val="bullet"/>
      <w:lvlText w:val="-"/>
      <w:lvlJc w:val="left"/>
      <w:pPr>
        <w:tabs>
          <w:tab w:val="num" w:pos="3243"/>
        </w:tabs>
        <w:ind w:left="3243" w:hanging="363"/>
      </w:pPr>
      <w:rPr>
        <w:rFonts w:ascii="Times New Roman" w:hAnsi="Times New Roman" w:cs="Times New Roman" w:hint="default"/>
      </w:rPr>
    </w:lvl>
    <w:lvl w:ilvl="7">
      <w:start w:val="1"/>
      <w:numFmt w:val="bullet"/>
      <w:lvlText w:val="-"/>
      <w:lvlJc w:val="left"/>
      <w:pPr>
        <w:tabs>
          <w:tab w:val="num" w:pos="3600"/>
        </w:tabs>
        <w:ind w:left="3600" w:hanging="357"/>
      </w:pPr>
      <w:rPr>
        <w:rFonts w:ascii="Times New Roman" w:hAnsi="Times New Roman" w:cs="Times New Roman" w:hint="default"/>
      </w:rPr>
    </w:lvl>
    <w:lvl w:ilvl="8">
      <w:start w:val="1"/>
      <w:numFmt w:val="bullet"/>
      <w:lvlText w:val="-"/>
      <w:lvlJc w:val="left"/>
      <w:pPr>
        <w:tabs>
          <w:tab w:val="num" w:pos="3957"/>
        </w:tabs>
        <w:ind w:left="3957" w:hanging="357"/>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405"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rFonts w:ascii="Calibri" w:hAnsi="Calibri" w:eastAsia="Times New Roman" w:cs="Calibri"/>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Arial" w:hAnsi="Arial" w:eastAsia="Times New Roman" w:cs="Arial"/>
    </w:rPr>
  </w:style>
  <w:style w:type="character" w:styleId="WW8Num25z0">
    <w:name w:val="WW8Num25z0"/>
    <w:qFormat/>
    <w:rPr>
      <w:rFonts w:ascii="Symbol" w:hAnsi="Symbol" w:cs="Symbol"/>
    </w:rPr>
  </w:style>
  <w:style w:type="character" w:styleId="WW8Num26z0">
    <w:name w:val="WW8Num26z0"/>
    <w:qFormat/>
    <w:rPr>
      <w:rFonts w:ascii="Wingdings 2" w:hAnsi="Wingdings 2"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2" w:hAnsi="Wingdings 2"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rPr>
      <w:color w:val="0000FF"/>
      <w:u w:val="single"/>
    </w:rPr>
  </w:style>
  <w:style w:type="character" w:styleId="CFooterChar">
    <w:name w:val="C-Footer Char"/>
    <w:qFormat/>
    <w:rPr>
      <w:rFonts w:ascii="Times New Roman" w:hAnsi="Times New Roman" w:eastAsia="Times New Roman" w:cs="Times New Roman"/>
      <w:sz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BulletLevel2">
    <w:name w:val="List Bullet Level 2"/>
    <w:basedOn w:val="Normal"/>
    <w:qFormat/>
    <w:pPr>
      <w:numPr>
        <w:ilvl w:val="0"/>
        <w:numId w:val="8"/>
      </w:numPr>
      <w:spacing w:lineRule="auto" w:line="240" w:before="120" w:after="0"/>
    </w:pPr>
    <w:rPr>
      <w:rFonts w:ascii="Times New Roman" w:hAnsi="Times New Roman" w:eastAsia="MS Mincho;ＭＳ 明朝" w:cs="Times New Roman"/>
      <w:color w:val="000000"/>
      <w:sz w:val="24"/>
      <w:szCs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GB" w:eastAsia="ja-JP" w:bidi="ar-SA"/>
    </w:rPr>
  </w:style>
  <w:style w:type="paragraph" w:styleId="Odstavecseseznamem">
    <w:name w:val="Odstavec se seznamem"/>
    <w:basedOn w:val="Normal"/>
    <w:qFormat/>
    <w:pPr>
      <w:spacing w:before="0" w:after="200"/>
      <w:ind w:left="720" w:hanging="0"/>
      <w:contextualSpacing/>
    </w:pPr>
    <w:rPr>
      <w:rFonts w:eastAsia="PMingLiU;新細明體"/>
      <w:lang w:val="en-US" w:eastAsia="zh-TW"/>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Seznamsodrkami2">
    <w:name w:val="Seznam s odrážkami 2"/>
    <w:basedOn w:val="Normal"/>
    <w:qFormat/>
    <w:pPr>
      <w:spacing w:lineRule="auto" w:line="240" w:before="0" w:after="240"/>
    </w:pPr>
    <w:rPr>
      <w:rFonts w:ascii="Times New Roman" w:hAnsi="Times New Roman" w:eastAsia="Times New Roman" w:cs="Times New Roman"/>
      <w:sz w:val="24"/>
      <w:szCs w:val="24"/>
      <w:lang w:val="es-ES_tradnl"/>
    </w:rPr>
  </w:style>
  <w:style w:type="paragraph" w:styleId="Bezmezer">
    <w:name w:val="Bez mezer"/>
    <w:qFormat/>
    <w:pPr>
      <w:widowControl/>
      <w:bidi w:val="0"/>
    </w:pPr>
    <w:rPr>
      <w:rFonts w:ascii="Times New Roman" w:hAnsi="Times New Roman" w:eastAsia="Calibri" w:cs="Times New Roman"/>
      <w:color w:val="auto"/>
      <w:sz w:val="24"/>
      <w:szCs w:val="22"/>
      <w:lang w:val="en-US" w:bidi="ar-SA" w:eastAsia="zh-CN"/>
    </w:rPr>
  </w:style>
  <w:style w:type="paragraph" w:styleId="CFooter">
    <w:name w:val="C-Footer"/>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mrazova@iqvia.com" TargetMode="External"/><Relationship Id="rId3" Type="http://schemas.openxmlformats.org/officeDocument/2006/relationships/hyperlink" Target="mailto:michala.koliasova@neox.cz" TargetMode="External"/><Relationship Id="rId4" Type="http://schemas.openxmlformats.org/officeDocument/2006/relationships/hyperlink" Target="mailto:zuzana.sebestova@bms.com" TargetMode="External"/><Relationship Id="rId5" Type="http://schemas.openxmlformats.org/officeDocument/2006/relationships/hyperlink" Target="mailto:lenka.flanderkova@quintilesims.com" TargetMode="External"/><Relationship Id="rId6" Type="http://schemas.openxmlformats.org/officeDocument/2006/relationships/hyperlink" Target="mailto:ilona.beckova.ext@bayer.com" TargetMode="External"/><Relationship Id="rId7" Type="http://schemas.openxmlformats.org/officeDocument/2006/relationships/hyperlink" Target="mailto:ilona.beckova.ext@bayer.com" TargetMode="External"/><Relationship Id="rId8" Type="http://schemas.openxmlformats.org/officeDocument/2006/relationships/hyperlink" Target="mailto:mazankovairena@prahs.com" TargetMode="External"/><Relationship Id="rId9" Type="http://schemas.openxmlformats.org/officeDocument/2006/relationships/hyperlink" Target="mailto:zuzana.sebestova@bms.com" TargetMode="External"/><Relationship Id="rId10" Type="http://schemas.openxmlformats.org/officeDocument/2006/relationships/hyperlink" Target="mailto:Nina.Svobodova@inventivhealth.com" TargetMode="External"/><Relationship Id="rId11" Type="http://schemas.openxmlformats.org/officeDocument/2006/relationships/hyperlink" Target="mailto:lucie.hollerova@inventivhealth.com" TargetMode="External"/><Relationship Id="rId12" Type="http://schemas.openxmlformats.org/officeDocument/2006/relationships/hyperlink" Target="mailto:lucie.dvorakova@iqvia.com" TargetMode="External"/><Relationship Id="rId13" Type="http://schemas.openxmlformats.org/officeDocument/2006/relationships/hyperlink" Target="mailto:MelicharovaLudmila@prahs.com" TargetMode="External"/><Relationship Id="rId14" Type="http://schemas.openxmlformats.org/officeDocument/2006/relationships/hyperlink" Target="mailto:Anna.Hojkova@parexel.com" TargetMode="External"/><Relationship Id="rId15" Type="http://schemas.openxmlformats.org/officeDocument/2006/relationships/hyperlink" Target="mailto:tomas.brozek@inventivhealth.co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veta.sudolska@fnol.cz" TargetMode="External"/>
</Relationships>
</file>

<file path=docProps/app.xml><?xml version="1.0" encoding="utf-8"?>
<Properties xmlns="http://schemas.openxmlformats.org/officeDocument/2006/extended-properties" xmlns:vt="http://schemas.openxmlformats.org/officeDocument/2006/docPropsVTypes">
  <Template>Normal</Template>
  <TotalTime>3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46:00Z</dcterms:created>
  <dc:creator>63103</dc:creator>
  <dc:description/>
  <cp:keywords/>
  <dc:language>en-US</dc:language>
  <cp:lastModifiedBy>63103</cp:lastModifiedBy>
  <cp:lastPrinted>2018-06-13T13:47:00Z</cp:lastPrinted>
  <dcterms:modified xsi:type="dcterms:W3CDTF">2018-06-13T12:23:00Z</dcterms:modified>
  <cp:revision>162</cp:revision>
  <dc:subject/>
  <dc:title/>
</cp:coreProperties>
</file>