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0" w:name="__Fieldmark__0_3289769133"/>
      <w:bookmarkStart w:id="1" w:name="__Fieldmark__0_3289769133"/>
      <w:bookmarkEnd w:id="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 w:name="__Fieldmark__1_3289769133"/>
      <w:bookmarkStart w:id="3" w:name="__Fieldmark__1_3289769133"/>
      <w:bookmarkEnd w:id="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2/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bookmarkStart w:id="4" w:name="_Hlk517881074"/>
      <w:r>
        <w:rPr>
          <w:rFonts w:eastAsia="Times New Roman" w:cs="Times New Roman" w:ascii="Times New Roman" w:hAnsi="Times New Roman"/>
          <w:lang w:eastAsia="cs-CZ"/>
        </w:rPr>
        <w:t>Prodloužení studie SPIRIT: Mezinárodní, nezaslepená, jednoramenná prodloužená studie fáze 3 hodnotící bezpečnost a účinnost relugolixu podávaného spolu s nízkou dávkou estradiolu a norethisteron-acetátu u žen s bolestí související s endometriózou</w:t>
      </w:r>
      <w:bookmarkEnd w:id="4"/>
      <w:r>
        <w:rPr>
          <w:rFonts w:eastAsia="Times New Roman" w:cs="Times New Roman" w:ascii="Times New Roman" w:hAnsi="Times New Roman"/>
          <w:lang w:eastAsia="cs-CZ"/>
        </w:rPr>
        <w:t xml:space="preserve"> / </w:t>
      </w:r>
      <w:bookmarkStart w:id="5" w:name="_Hlk509313049"/>
      <w:r>
        <w:rPr>
          <w:rFonts w:cs="Times New Roman" w:ascii="Times New Roman" w:hAnsi="Times New Roman"/>
          <w:i/>
          <w:lang w:bidi="en-US"/>
        </w:rPr>
        <w:t xml:space="preserve">SPIRIT EXTENSION: </w:t>
      </w:r>
      <w:r>
        <w:rPr>
          <w:rFonts w:cs="Times New Roman" w:ascii="Times New Roman" w:hAnsi="Times New Roman"/>
          <w:i/>
          <w:lang w:val="en-GB"/>
        </w:rPr>
        <w:t>An International Phase 3 Open-Label, Single-Arm, Safety and Efficacy Extension Study to Evaluate Relugolix Co-Administered with Low-Dose Estradiol and Norethindrone Acetate in Women with Endometriosis-Associated Pain</w:t>
      </w:r>
      <w:bookmarkEnd w:id="5"/>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VT-601-310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4066-1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0" w:hanging="360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yovant Sciences GmbH, Viaduktstrasse 8, CH-4051 Basel, Switzerland</w:t>
      </w:r>
    </w:p>
    <w:p>
      <w:pPr>
        <w:pStyle w:val="Normal"/>
        <w:spacing w:lineRule="auto" w:line="240" w:before="0" w:after="0"/>
        <w:ind w:left="3600" w:hanging="360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harmaceutical Research Associates CZ, s.r.o., Jankovcova 1569/2c,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cs-CZ"/>
        </w:rPr>
        <w:t xml:space="preserve">170 00  Praha 7, </w:t>
      </w:r>
      <w:r>
        <w:rPr>
          <w:rFonts w:eastAsia="Times New Roman" w:cs="Times New Roman" w:ascii="Times New Roman" w:hAnsi="Times New Roman"/>
          <w:lang w:val="fr-FR" w:eastAsia="cs-CZ"/>
        </w:rPr>
        <w:t>Irena Mazánková (</w:t>
      </w:r>
      <w:hyperlink r:id="rId2">
        <w:r>
          <w:rPr>
            <w:rStyle w:val="InternetLink"/>
            <w:rFonts w:eastAsia="Times New Roman" w:cs="Times New Roman" w:ascii="Times New Roman" w:hAnsi="Times New Roman"/>
            <w:lang w:val="fr-FR" w:eastAsia="cs-CZ"/>
          </w:rPr>
          <w:t>mazankovairena@prahs.com</w:t>
        </w:r>
      </w:hyperlink>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 w:name="__Fieldmark__2_3289769133"/>
      <w:bookmarkStart w:id="7" w:name="__Fieldmark__2_3289769133"/>
      <w:bookmarkEnd w:id="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w:t>
      </w:r>
      <w:r>
        <w:rPr/>
        <w:t>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0" w:hanging="0"/>
              <w:rPr>
                <w:rFonts w:ascii="Times New Roman" w:hAnsi="Times New Roman" w:cs="Times New Roman"/>
                <w:sz w:val="18"/>
                <w:szCs w:val="18"/>
              </w:rPr>
            </w:pPr>
            <w:r>
              <w:rPr>
                <w:rFonts w:cs="Times New Roman" w:ascii="Times New Roman" w:hAnsi="Times New Roman"/>
                <w:sz w:val="18"/>
                <w:szCs w:val="18"/>
              </w:rPr>
              <w:t>MUDr. Aleš Skřivánek, Ph.D., G-Centrum Olomouc CTC z.s., Horní nám. 285/8,</w:t>
            </w:r>
          </w:p>
          <w:p>
            <w:pPr>
              <w:pStyle w:val="TableParagraph"/>
              <w:ind w:left="0" w:hanging="0"/>
              <w:rPr>
                <w:rFonts w:ascii="Times New Roman" w:hAnsi="Times New Roman" w:cs="Times New Roman"/>
                <w:sz w:val="18"/>
                <w:szCs w:val="18"/>
              </w:rPr>
            </w:pPr>
            <w:r>
              <w:rPr>
                <w:rFonts w:cs="Times New Roman" w:ascii="Times New Roman" w:hAnsi="Times New Roman"/>
                <w:sz w:val="18"/>
                <w:szCs w:val="18"/>
              </w:rPr>
              <w:t xml:space="preserve">772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FFFF"/>
                <w:sz w:val="18"/>
                <w:szCs w:val="18"/>
              </w:rPr>
            </w:pPr>
            <w:r>
              <w:rPr>
                <w:rFonts w:cs="Wingdings 2" w:ascii="Wingdings 2" w:hAnsi="Wingdings 2"/>
                <w:color w:val="FFFFFF"/>
                <w:sz w:val="18"/>
                <w:szCs w:val="18"/>
              </w:rPr>
              <w:t></w:t>
            </w:r>
            <w:r>
              <w:fldChar w:fldCharType="begin">
                <w:ffData>
                  <w:name w:val="Zaškrtávací27"/>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3_3289769133"/>
            <w:bookmarkStart w:id="9" w:name="__Fieldmark__3_3289769133"/>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3.července 2018 / </w:t>
            </w:r>
            <w:r>
              <w:rPr>
                <w:rFonts w:cs="Times New Roman" w:ascii="Times New Roman" w:hAnsi="Times New Roman"/>
                <w:i/>
                <w:sz w:val="18"/>
                <w:szCs w:val="18"/>
              </w:rPr>
              <w:t>Cover letter, 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 w:name="__Fieldmark__4_3289769133"/>
            <w:bookmarkStart w:id="11" w:name="__Fieldmark__4_3289769133"/>
            <w:bookmarkEnd w:id="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 w:name="__Fieldmark__5_3289769133"/>
            <w:bookmarkStart w:id="13" w:name="__Fieldmark__5_3289769133"/>
            <w:bookmarkEnd w:id="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 w:name="__Fieldmark__6_3289769133"/>
            <w:bookmarkStart w:id="15" w:name="__Fieldmark__6_3289769133"/>
            <w:bookmarkEnd w:id="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udraCT formulář žádosti PDF (Annex 1), 27.června 2018 / </w:t>
            </w:r>
            <w:r>
              <w:rPr>
                <w:rFonts w:cs="Times New Roman" w:ascii="Times New Roman" w:hAnsi="Times New Roman"/>
                <w:i/>
                <w:sz w:val="18"/>
                <w:szCs w:val="18"/>
              </w:rPr>
              <w:t>EudraCT CTA PDF (Annex 1), 2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 w:name="__Fieldmark__7_3289769133"/>
            <w:bookmarkStart w:id="17" w:name="__Fieldmark__7_3289769133"/>
            <w:bookmarkEnd w:id="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 w:name="__Fieldmark__8_3289769133"/>
            <w:bookmarkStart w:id="19" w:name="__Fieldmark__8_3289769133"/>
            <w:bookmarkEnd w:id="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 w:name="__Fieldmark__9_3289769133"/>
            <w:bookmarkStart w:id="21" w:name="__Fieldmark__9_3289769133"/>
            <w:bookmarkEnd w:id="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fr-FR"/>
              </w:rPr>
            </w:pPr>
            <w:r>
              <w:rPr>
                <w:rFonts w:cs="Times New Roman" w:ascii="Times New Roman" w:hAnsi="Times New Roman"/>
                <w:bCs/>
                <w:sz w:val="18"/>
                <w:szCs w:val="18"/>
                <w:lang w:val="fr-FR"/>
              </w:rPr>
              <w:t xml:space="preserve">Dotazník EK ke klinickému hodnocení, </w:t>
            </w:r>
            <w:r>
              <w:rPr>
                <w:rFonts w:cs="Times New Roman" w:ascii="Times New Roman" w:hAnsi="Times New Roman"/>
                <w:sz w:val="18"/>
                <w:szCs w:val="18"/>
              </w:rPr>
              <w:t xml:space="preserve">27.června 2018 </w:t>
            </w:r>
            <w:r>
              <w:rPr>
                <w:rFonts w:cs="Times New Roman" w:ascii="Times New Roman" w:hAnsi="Times New Roman"/>
                <w:bCs/>
                <w:sz w:val="18"/>
                <w:szCs w:val="18"/>
                <w:lang w:val="fr-FR"/>
              </w:rPr>
              <w:t xml:space="preserve">/ </w:t>
            </w:r>
            <w:r>
              <w:rPr>
                <w:rFonts w:cs="Times New Roman" w:ascii="Times New Roman" w:hAnsi="Times New Roman"/>
                <w:bCs/>
                <w:i/>
                <w:sz w:val="18"/>
                <w:szCs w:val="18"/>
                <w:lang w:val="fr-FR"/>
              </w:rPr>
              <w:t>EC Clinical Trial Questionnaire, 2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 w:name="__Fieldmark__10_3289769133"/>
            <w:bookmarkStart w:id="23" w:name="__Fieldmark__10_3289769133"/>
            <w:bookmarkEnd w:id="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 w:name="__Fieldmark__11_3289769133"/>
            <w:bookmarkStart w:id="25" w:name="__Fieldmark__11_3289769133"/>
            <w:bookmarkEnd w:id="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 w:name="__Fieldmark__12_3289769133"/>
            <w:bookmarkStart w:id="27" w:name="__Fieldmark__12_3289769133"/>
            <w:bookmarkEnd w:id="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eznam kontrolních úřadů v EU, jimž bude žádost předložena, verze 1.0, 20.března 2018  /</w:t>
            </w:r>
            <w:r>
              <w:rPr>
                <w:rFonts w:cs="Times New Roman" w:ascii="Times New Roman" w:hAnsi="Times New Roman"/>
                <w:bCs/>
                <w:i/>
                <w:sz w:val="18"/>
                <w:szCs w:val="18"/>
              </w:rPr>
              <w:t>List of Competent Authorities in the Community, version 1.0,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 w:name="__Fieldmark__13_3289769133"/>
            <w:bookmarkStart w:id="29" w:name="__Fieldmark__13_3289769133"/>
            <w:bookmarkEnd w:id="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 w:name="__Fieldmark__14_3289769133"/>
            <w:bookmarkStart w:id="31" w:name="__Fieldmark__14_3289769133"/>
            <w:bookmarkEnd w:id="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 w:name="__Fieldmark__15_3289769133"/>
            <w:bookmarkStart w:id="33" w:name="__Fieldmark__15_3289769133"/>
            <w:bookmarkEnd w:id="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eznam aktivních studií s přípravkem Relugolix, verze 3.0, 1.března 2018  / </w:t>
            </w:r>
            <w:r>
              <w:rPr>
                <w:rFonts w:cs="Times New Roman" w:ascii="Times New Roman" w:hAnsi="Times New Roman"/>
                <w:bCs/>
                <w:i/>
                <w:sz w:val="18"/>
                <w:szCs w:val="18"/>
              </w:rPr>
              <w:t>Outline of Active Trials with Relugolix, version 3.0, 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 w:name="__Fieldmark__16_3289769133"/>
            <w:bookmarkStart w:id="35" w:name="__Fieldmark__16_3289769133"/>
            <w:bookmarkEnd w:id="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 w:name="__Fieldmark__17_3289769133"/>
            <w:bookmarkStart w:id="37" w:name="__Fieldmark__17_3289769133"/>
            <w:bookmarkEnd w:id="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 w:name="__Fieldmark__18_3289769133"/>
            <w:bookmarkStart w:id="39" w:name="__Fieldmark__18_3289769133"/>
            <w:bookmarkEnd w:id="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Protokol MVT-601-3103 včetně synopse a podpisových stran, </w:t>
            </w:r>
            <w:r>
              <w:rPr>
                <w:rFonts w:cs="Times New Roman" w:ascii="Times New Roman" w:hAnsi="Times New Roman"/>
                <w:sz w:val="18"/>
                <w:szCs w:val="18"/>
              </w:rPr>
              <w:t xml:space="preserve">Dodatek č. 1 (pro Českou republiku), 6.dubna 2018 / </w:t>
            </w:r>
            <w:r>
              <w:rPr>
                <w:rFonts w:cs="Times New Roman" w:ascii="Times New Roman" w:hAnsi="Times New Roman"/>
                <w:bCs/>
                <w:i/>
                <w:sz w:val="18"/>
                <w:szCs w:val="18"/>
              </w:rPr>
              <w:t xml:space="preserve">Protocol MVT-601-3103 including the protocol synopsis and signature pages, </w:t>
            </w:r>
            <w:r>
              <w:rPr>
                <w:rFonts w:cs="Times New Roman" w:ascii="Times New Roman" w:hAnsi="Times New Roman"/>
                <w:i/>
                <w:sz w:val="18"/>
                <w:szCs w:val="18"/>
              </w:rPr>
              <w:t>Amendment No. 1 (CZE),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 w:name="__Fieldmark__19_3289769133"/>
            <w:bookmarkStart w:id="41" w:name="__Fieldmark__19_3289769133"/>
            <w:bookmarkEnd w:id="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 w:name="__Fieldmark__20_3289769133"/>
            <w:bookmarkStart w:id="43" w:name="__Fieldmark__20_3289769133"/>
            <w:bookmarkEnd w:id="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ynopse protokolu MVT-601-3103 v češtině, </w:t>
            </w:r>
            <w:r>
              <w:rPr>
                <w:rFonts w:cs="Times New Roman" w:ascii="Times New Roman" w:hAnsi="Times New Roman"/>
                <w:sz w:val="18"/>
                <w:szCs w:val="18"/>
              </w:rPr>
              <w:t>Dodatek č. 1 (pro Českou republiku), 6.dubna 2018</w:t>
            </w:r>
            <w:r>
              <w:rPr>
                <w:rFonts w:cs="Times New Roman" w:ascii="Times New Roman" w:hAnsi="Times New Roman"/>
                <w:bCs/>
                <w:sz w:val="18"/>
                <w:szCs w:val="18"/>
              </w:rPr>
              <w:t xml:space="preserve"> / </w:t>
            </w:r>
            <w:r>
              <w:rPr>
                <w:rFonts w:cs="Times New Roman" w:ascii="Times New Roman" w:hAnsi="Times New Roman"/>
                <w:bCs/>
                <w:i/>
                <w:sz w:val="18"/>
                <w:szCs w:val="18"/>
              </w:rPr>
              <w:t xml:space="preserve">Protocol Synopsis MVT-601-3103 in Czech, </w:t>
            </w:r>
            <w:r>
              <w:rPr>
                <w:rFonts w:cs="Times New Roman" w:ascii="Times New Roman" w:hAnsi="Times New Roman"/>
                <w:i/>
                <w:sz w:val="18"/>
                <w:szCs w:val="18"/>
              </w:rPr>
              <w:t>Amendment No. 1 (CZE),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 w:name="__Fieldmark__21_3289769133"/>
            <w:bookmarkStart w:id="45" w:name="__Fieldmark__21_3289769133"/>
            <w:bookmarkEnd w:id="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 w:name="__Fieldmark__22_3289769133"/>
            <w:bookmarkStart w:id="47" w:name="__Fieldmark__22_3289769133"/>
            <w:bookmarkEnd w:id="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oubor informací pro zkoušejícího Relugolix, (TAK-385, RVT-601), verze 10.0, 29.ledna 2018 / </w:t>
            </w:r>
            <w:r>
              <w:rPr>
                <w:rFonts w:cs="Times New Roman" w:ascii="Times New Roman" w:hAnsi="Times New Roman"/>
                <w:bCs/>
                <w:i/>
                <w:sz w:val="18"/>
                <w:szCs w:val="18"/>
              </w:rPr>
              <w:t>IB Relugolix (TAK-385, RVT-601), version 10.0, 2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 w:name="__Fieldmark__23_3289769133"/>
            <w:bookmarkStart w:id="49" w:name="__Fieldmark__23_3289769133"/>
            <w:bookmarkEnd w:id="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 w:name="__Fieldmark__24_3289769133"/>
            <w:bookmarkStart w:id="51" w:name="__Fieldmark__24_3289769133"/>
            <w:bookmarkEnd w:id="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 w:name="__Fieldmark__25_3289769133"/>
            <w:bookmarkStart w:id="53" w:name="__Fieldmark__25_3289769133"/>
            <w:bookmarkEnd w:id="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18"/>
                <w:szCs w:val="18"/>
                <w:vertAlign w:val="superscript"/>
              </w:rPr>
            </w:pPr>
            <w:r>
              <w:rPr>
                <w:rFonts w:cs="Times New Roman" w:ascii="Times New Roman" w:hAnsi="Times New Roman"/>
                <w:bCs/>
                <w:sz w:val="18"/>
                <w:szCs w:val="18"/>
              </w:rPr>
              <w:t>Souhrn údajů o přípravku Activella</w:t>
            </w:r>
            <w:r>
              <w:rPr>
                <w:rFonts w:cs="Times New Roman" w:ascii="Times New Roman" w:hAnsi="Times New Roman"/>
                <w:bCs/>
                <w:sz w:val="18"/>
                <w:szCs w:val="18"/>
                <w:vertAlign w:val="superscript"/>
              </w:rPr>
              <w:t>®</w:t>
            </w:r>
            <w:r>
              <w:rPr>
                <w:rFonts w:cs="Times New Roman" w:ascii="Times New Roman" w:hAnsi="Times New Roman"/>
                <w:bCs/>
                <w:sz w:val="18"/>
                <w:szCs w:val="18"/>
              </w:rPr>
              <w:t xml:space="preserve">, 23.dubna 2018 / </w:t>
            </w:r>
            <w:r>
              <w:rPr>
                <w:rFonts w:cs="Times New Roman" w:ascii="Times New Roman" w:hAnsi="Times New Roman"/>
                <w:bCs/>
                <w:i/>
                <w:sz w:val="18"/>
                <w:szCs w:val="18"/>
              </w:rPr>
              <w:t>SmPC of Activella</w:t>
            </w:r>
            <w:r>
              <w:rPr>
                <w:rFonts w:cs="Times New Roman" w:ascii="Times New Roman" w:hAnsi="Times New Roman"/>
                <w:bCs/>
                <w:i/>
                <w:sz w:val="18"/>
                <w:szCs w:val="18"/>
                <w:vertAlign w:val="superscript"/>
              </w:rPr>
              <w:t xml:space="preserve">® </w:t>
            </w:r>
            <w:r>
              <w:rPr>
                <w:rFonts w:cs="Times New Roman" w:ascii="Times New Roman" w:hAnsi="Times New Roman"/>
                <w:bCs/>
                <w:i/>
                <w:sz w:val="18"/>
                <w:szCs w:val="18"/>
              </w:rPr>
              <w:t>2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 w:name="__Fieldmark__26_3289769133"/>
            <w:bookmarkStart w:id="55" w:name="__Fieldmark__26_3289769133"/>
            <w:bookmarkEnd w:id="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 w:name="__Fieldmark__27_3289769133"/>
            <w:bookmarkStart w:id="57" w:name="__Fieldmark__27_3289769133"/>
            <w:bookmarkEnd w:id="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 w:name="__Fieldmark__28_3289769133"/>
            <w:bookmarkStart w:id="59" w:name="__Fieldmark__28_3289769133"/>
            <w:bookmarkEnd w:id="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GB"/>
              </w:rPr>
            </w:pPr>
            <w:r>
              <w:rPr>
                <w:rFonts w:cs="Times New Roman" w:ascii="Times New Roman" w:hAnsi="Times New Roman"/>
                <w:bCs/>
                <w:sz w:val="18"/>
                <w:szCs w:val="18"/>
                <w:lang w:val="en-GB"/>
              </w:rPr>
              <w:t xml:space="preserve">Osvědčení o shodě s GLP, 19.dubna 2018  / </w:t>
            </w:r>
            <w:r>
              <w:rPr>
                <w:rFonts w:cs="Times New Roman" w:ascii="Times New Roman" w:hAnsi="Times New Roman"/>
                <w:bCs/>
                <w:i/>
                <w:sz w:val="18"/>
                <w:szCs w:val="18"/>
                <w:lang w:val="en-GB"/>
              </w:rPr>
              <w:t>Certificate of conformance with GLP,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 w:name="__Fieldmark__29_3289769133"/>
            <w:bookmarkStart w:id="61" w:name="__Fieldmark__29_3289769133"/>
            <w:bookmarkEnd w:id="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 w:name="__Fieldmark__30_3289769133"/>
            <w:bookmarkStart w:id="63" w:name="__Fieldmark__30_3289769133"/>
            <w:bookmarkEnd w:id="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 w:name="__Fieldmark__31_3289769133"/>
            <w:bookmarkStart w:id="65" w:name="__Fieldmark__31_3289769133"/>
            <w:bookmarkEnd w:id="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Český formulář informovaného souhlasu – hlavní, verze 1.1, 11.června 2018 / </w:t>
            </w:r>
            <w:r>
              <w:rPr>
                <w:rFonts w:cs="Times New Roman" w:ascii="Times New Roman" w:hAnsi="Times New Roman"/>
                <w:bCs/>
                <w:i/>
                <w:sz w:val="18"/>
                <w:szCs w:val="18"/>
              </w:rPr>
              <w:t>Czech ICF – Main</w:t>
            </w:r>
            <w:r>
              <w:rPr>
                <w:rFonts w:cs="Times New Roman" w:ascii="Times New Roman" w:hAnsi="Times New Roman"/>
                <w:bCs/>
                <w:sz w:val="18"/>
                <w:szCs w:val="18"/>
              </w:rPr>
              <w:t xml:space="preserve">, </w:t>
            </w:r>
            <w:r>
              <w:rPr>
                <w:rFonts w:cs="Times New Roman" w:ascii="Times New Roman" w:hAnsi="Times New Roman"/>
                <w:bCs/>
                <w:i/>
                <w:sz w:val="18"/>
                <w:szCs w:val="18"/>
              </w:rPr>
              <w:t>version 1.1, 11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 w:name="__Fieldmark__32_3289769133"/>
            <w:bookmarkStart w:id="67" w:name="__Fieldmark__32_3289769133"/>
            <w:bookmarkEnd w:id="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 w:name="__Fieldmark__33_3289769133"/>
            <w:bookmarkStart w:id="69" w:name="__Fieldmark__33_3289769133"/>
            <w:bookmarkEnd w:id="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Český formulář informovaného souhlasu – Ochrana osobních údajů, verze 1.0, 31.května 2018 / </w:t>
            </w:r>
            <w:r>
              <w:rPr>
                <w:rFonts w:cs="Times New Roman" w:ascii="Times New Roman" w:hAnsi="Times New Roman"/>
                <w:bCs/>
                <w:i/>
                <w:sz w:val="18"/>
                <w:szCs w:val="18"/>
              </w:rPr>
              <w:t>Czech ICF for Personal Data Protection, version 1.0, 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 w:name="__Fieldmark__34_3289769133"/>
            <w:bookmarkStart w:id="71" w:name="__Fieldmark__34_3289769133"/>
            <w:bookmarkEnd w:id="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 w:name="__Fieldmark__35_3289769133"/>
            <w:bookmarkStart w:id="73" w:name="__Fieldmark__35_3289769133"/>
            <w:bookmarkEnd w:id="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Karta účastníka ve studii, verze 1.0, 31.května 2018 / </w:t>
            </w:r>
            <w:r>
              <w:rPr>
                <w:rFonts w:cs="Times New Roman" w:ascii="Times New Roman" w:hAnsi="Times New Roman"/>
                <w:bCs/>
                <w:i/>
                <w:sz w:val="18"/>
                <w:szCs w:val="18"/>
              </w:rPr>
              <w:t>Clinical Study Participant Card, version 1.0, 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 w:name="__Fieldmark__36_3289769133"/>
            <w:bookmarkStart w:id="75" w:name="__Fieldmark__36_3289769133"/>
            <w:bookmarkEnd w:id="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 w:name="__Fieldmark__37_3289769133"/>
            <w:bookmarkStart w:id="77" w:name="__Fieldmark__37_3289769133"/>
            <w:bookmarkEnd w:id="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 w:name="__Fieldmark__38_3289769133"/>
            <w:bookmarkStart w:id="79" w:name="__Fieldmark__38_3289769133"/>
            <w:bookmarkEnd w:id="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nstrukce pro užívání hodnoceného přípravku, verze 1.0, 31.května 2018 / </w:t>
            </w:r>
            <w:r>
              <w:rPr>
                <w:rFonts w:cs="Times New Roman" w:ascii="Times New Roman" w:hAnsi="Times New Roman"/>
                <w:bCs/>
                <w:i/>
                <w:sz w:val="18"/>
                <w:szCs w:val="18"/>
              </w:rPr>
              <w:t>Directions for Taking Study Medication, version 1.0, 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 w:name="__Fieldmark__39_3289769133"/>
            <w:bookmarkStart w:id="81" w:name="__Fieldmark__39_3289769133"/>
            <w:bookmarkEnd w:id="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 w:name="__Fieldmark__40_3289769133"/>
            <w:bookmarkStart w:id="83" w:name="__Fieldmark__40_3289769133"/>
            <w:bookmarkEnd w:id="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 w:name="__Fieldmark__41_3289769133"/>
            <w:bookmarkStart w:id="85" w:name="__Fieldmark__41_3289769133"/>
            <w:bookmarkEnd w:id="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fr-FR"/>
              </w:rPr>
            </w:pPr>
            <w:r>
              <w:rPr>
                <w:rFonts w:cs="Times New Roman" w:ascii="Times New Roman" w:hAnsi="Times New Roman"/>
                <w:bCs/>
                <w:sz w:val="18"/>
                <w:szCs w:val="18"/>
                <w:lang w:val="fr-FR"/>
              </w:rPr>
              <w:t xml:space="preserve">Dopis praktickému lékaři, </w:t>
            </w:r>
            <w:r>
              <w:rPr>
                <w:rFonts w:cs="Times New Roman" w:ascii="Times New Roman" w:hAnsi="Times New Roman"/>
                <w:bCs/>
                <w:sz w:val="18"/>
                <w:szCs w:val="18"/>
              </w:rPr>
              <w:t>verze 1.0, 31.května 2018</w:t>
            </w:r>
            <w:r>
              <w:rPr>
                <w:rFonts w:cs="Times New Roman" w:ascii="Times New Roman" w:hAnsi="Times New Roman"/>
                <w:bCs/>
                <w:sz w:val="18"/>
                <w:szCs w:val="18"/>
                <w:lang w:val="fr-FR"/>
              </w:rPr>
              <w:t xml:space="preserve"> / </w:t>
            </w:r>
            <w:r>
              <w:rPr>
                <w:rFonts w:cs="Times New Roman" w:ascii="Times New Roman" w:hAnsi="Times New Roman"/>
                <w:bCs/>
                <w:i/>
                <w:sz w:val="18"/>
                <w:szCs w:val="18"/>
                <w:lang w:val="fr-FR"/>
              </w:rPr>
              <w:t xml:space="preserve">GP letter, </w:t>
            </w:r>
            <w:r>
              <w:rPr>
                <w:rFonts w:cs="Times New Roman" w:ascii="Times New Roman" w:hAnsi="Times New Roman"/>
                <w:bCs/>
                <w:i/>
                <w:sz w:val="18"/>
                <w:szCs w:val="18"/>
              </w:rPr>
              <w:t>version 1.0, 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 w:name="__Fieldmark__42_3289769133"/>
            <w:bookmarkStart w:id="87" w:name="__Fieldmark__42_3289769133"/>
            <w:bookmarkEnd w:id="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 w:name="__Fieldmark__43_3289769133"/>
            <w:bookmarkStart w:id="89" w:name="__Fieldmark__43_3289769133"/>
            <w:bookmarkEnd w:id="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 w:name="__Fieldmark__44_3289769133"/>
            <w:bookmarkStart w:id="91" w:name="__Fieldmark__44_3289769133"/>
            <w:bookmarkEnd w:id="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ávod pro účastníky týkající se záchranné léčby analgetiky, verze 1.0, 31.května 2018</w:t>
            </w:r>
            <w:r>
              <w:rPr>
                <w:rFonts w:cs="Times New Roman" w:ascii="Times New Roman" w:hAnsi="Times New Roman"/>
                <w:bCs/>
                <w:sz w:val="18"/>
                <w:szCs w:val="18"/>
                <w:lang w:val="fr-FR"/>
              </w:rPr>
              <w:t xml:space="preserve"> / </w:t>
            </w:r>
            <w:r>
              <w:rPr>
                <w:rFonts w:cs="Times New Roman" w:ascii="Times New Roman" w:hAnsi="Times New Roman"/>
                <w:bCs/>
                <w:i/>
                <w:sz w:val="18"/>
                <w:szCs w:val="18"/>
              </w:rPr>
              <w:t>Patient Analgesic Instructions, version 1.0, 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 w:name="__Fieldmark__45_3289769133"/>
            <w:bookmarkStart w:id="93" w:name="__Fieldmark__45_3289769133"/>
            <w:bookmarkEnd w:id="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 w:name="__Fieldmark__46_3289769133"/>
            <w:bookmarkStart w:id="95" w:name="__Fieldmark__46_3289769133"/>
            <w:bookmarkEnd w:id="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 w:name="__Fieldmark__47_3289769133"/>
            <w:bookmarkStart w:id="97" w:name="__Fieldmark__47_3289769133"/>
            <w:bookmarkEnd w:id="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ávod týkající se požadavků na záchrannou léčbu analgetiky pro klinická pracoviště, verze 1.0, 31.května 2018 / </w:t>
            </w:r>
            <w:r>
              <w:rPr>
                <w:rFonts w:cs="Times New Roman" w:ascii="Times New Roman" w:hAnsi="Times New Roman"/>
                <w:bCs/>
                <w:i/>
                <w:sz w:val="18"/>
                <w:szCs w:val="18"/>
              </w:rPr>
              <w:t>Instructions for Analgesics Requirements for Clinical Sites, version 1.0, 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 w:name="__Fieldmark__48_3289769133"/>
            <w:bookmarkStart w:id="99" w:name="__Fieldmark__48_3289769133"/>
            <w:bookmarkEnd w:id="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 w:name="__Fieldmark__49_3289769133"/>
            <w:bookmarkStart w:id="101" w:name="__Fieldmark__49_3289769133"/>
            <w:bookmarkEnd w:id="1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 w:name="__Fieldmark__50_3289769133"/>
            <w:bookmarkStart w:id="103" w:name="__Fieldmark__50_3289769133"/>
            <w:bookmarkEnd w:id="1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fr-FR"/>
              </w:rPr>
            </w:pPr>
            <w:r>
              <w:rPr>
                <w:rFonts w:cs="Times New Roman" w:ascii="Times New Roman" w:hAnsi="Times New Roman"/>
                <w:bCs/>
                <w:sz w:val="18"/>
                <w:szCs w:val="18"/>
                <w:lang w:val="fr-FR"/>
              </w:rPr>
              <w:t xml:space="preserve">Zdravotní dotazník EQ-5D-5L, 2010 / </w:t>
            </w:r>
            <w:r>
              <w:rPr>
                <w:rFonts w:cs="Times New Roman" w:ascii="Times New Roman" w:hAnsi="Times New Roman"/>
                <w:bCs/>
                <w:i/>
                <w:sz w:val="18"/>
                <w:szCs w:val="18"/>
                <w:lang w:val="fr-FR"/>
              </w:rPr>
              <w:t>EQ-5D-5L Questionnaire, 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 w:name="__Fieldmark__51_3289769133"/>
            <w:bookmarkStart w:id="105" w:name="__Fieldmark__51_3289769133"/>
            <w:bookmarkEnd w:id="1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 w:name="__Fieldmark__52_3289769133"/>
            <w:bookmarkStart w:id="107" w:name="__Fieldmark__52_3289769133"/>
            <w:bookmarkEnd w:id="1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 w:name="__Fieldmark__53_3289769133"/>
            <w:bookmarkStart w:id="109" w:name="__Fieldmark__53_3289769133"/>
            <w:bookmarkEnd w:id="1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fr-FR"/>
              </w:rPr>
            </w:pPr>
            <w:r>
              <w:rPr>
                <w:rFonts w:cs="Times New Roman" w:ascii="Times New Roman" w:hAnsi="Times New Roman"/>
                <w:bCs/>
                <w:sz w:val="18"/>
                <w:szCs w:val="18"/>
                <w:lang w:val="fr-FR"/>
              </w:rPr>
              <w:t xml:space="preserve">Dotazník zdravotního profilu při endometrióze EHP-30, 13.srpna 2013 / </w:t>
            </w:r>
            <w:r>
              <w:rPr>
                <w:rFonts w:cs="Times New Roman" w:ascii="Times New Roman" w:hAnsi="Times New Roman"/>
                <w:bCs/>
                <w:i/>
                <w:sz w:val="18"/>
                <w:szCs w:val="18"/>
                <w:lang w:val="fr-FR"/>
              </w:rPr>
              <w:t>EHP-30 Questionnaire, 13 Aug 20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 w:name="__Fieldmark__54_3289769133"/>
            <w:bookmarkStart w:id="111" w:name="__Fieldmark__54_3289769133"/>
            <w:bookmarkEnd w:id="1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2" w:name="__Fieldmark__55_3289769133"/>
            <w:bookmarkStart w:id="113" w:name="__Fieldmark__55_3289769133"/>
            <w:bookmarkEnd w:id="1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 w:name="__Fieldmark__56_3289769133"/>
            <w:bookmarkStart w:id="115" w:name="__Fieldmark__56_3289769133"/>
            <w:bookmarkEnd w:id="1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fr-FR"/>
              </w:rPr>
            </w:pPr>
            <w:r>
              <w:rPr>
                <w:rFonts w:cs="Times New Roman" w:ascii="Times New Roman" w:hAnsi="Times New Roman"/>
                <w:bCs/>
                <w:sz w:val="18"/>
                <w:szCs w:val="18"/>
                <w:lang w:val="fr-FR"/>
              </w:rPr>
              <w:t xml:space="preserve">Dotazník EHP-30 oddíl A, verze 1.0, 2.června 2017 / </w:t>
            </w:r>
            <w:r>
              <w:rPr>
                <w:rFonts w:cs="Times New Roman" w:ascii="Times New Roman" w:hAnsi="Times New Roman"/>
                <w:bCs/>
                <w:i/>
                <w:sz w:val="18"/>
                <w:szCs w:val="18"/>
                <w:lang w:val="fr-FR"/>
              </w:rPr>
              <w:t>EHP-30 Questionnaire Part A, version 1.0, 2 Jun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 w:name="__Fieldmark__57_3289769133"/>
            <w:bookmarkStart w:id="117" w:name="__Fieldmark__57_3289769133"/>
            <w:bookmarkEnd w:id="1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 w:name="__Fieldmark__58_3289769133"/>
            <w:bookmarkStart w:id="119" w:name="__Fieldmark__58_3289769133"/>
            <w:bookmarkEnd w:id="1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 w:name="__Fieldmark__59_3289769133"/>
            <w:bookmarkStart w:id="121" w:name="__Fieldmark__59_3289769133"/>
            <w:bookmarkEnd w:id="1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fr-FR"/>
              </w:rPr>
            </w:pPr>
            <w:r>
              <w:rPr>
                <w:rFonts w:cs="Times New Roman" w:ascii="Times New Roman" w:hAnsi="Times New Roman"/>
                <w:bCs/>
                <w:sz w:val="18"/>
                <w:szCs w:val="18"/>
                <w:lang w:val="fr-FR"/>
              </w:rPr>
              <w:t xml:space="preserve">Dotazník – Příznaky endometriózy SEMS, verze 1.1, 18.července 2017 / </w:t>
            </w:r>
            <w:r>
              <w:rPr>
                <w:rFonts w:cs="Times New Roman" w:ascii="Times New Roman" w:hAnsi="Times New Roman"/>
                <w:bCs/>
                <w:i/>
                <w:sz w:val="18"/>
                <w:szCs w:val="18"/>
                <w:lang w:val="fr-FR"/>
              </w:rPr>
              <w:t>SEMS Questionnaire, version 1.1, 18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 w:name="__Fieldmark__60_3289769133"/>
            <w:bookmarkStart w:id="123" w:name="__Fieldmark__60_3289769133"/>
            <w:bookmarkEnd w:id="1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 w:name="__Fieldmark__61_3289769133"/>
            <w:bookmarkStart w:id="125" w:name="__Fieldmark__61_3289769133"/>
            <w:bookmarkEnd w:id="1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 w:name="__Fieldmark__62_3289769133"/>
            <w:bookmarkStart w:id="127" w:name="__Fieldmark__62_3289769133"/>
            <w:bookmarkEnd w:id="1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Škála hodnocení bolesti dle Biberoglu a Behrmana, </w:t>
            </w:r>
            <w:r>
              <w:rPr>
                <w:rFonts w:cs="Times New Roman" w:ascii="Times New Roman" w:hAnsi="Times New Roman"/>
                <w:bCs/>
                <w:sz w:val="18"/>
                <w:szCs w:val="18"/>
                <w:lang w:val="fr-FR"/>
              </w:rPr>
              <w:t>18.července 2017</w:t>
            </w:r>
            <w:r>
              <w:rPr>
                <w:rFonts w:cs="Times New Roman" w:ascii="Times New Roman" w:hAnsi="Times New Roman"/>
                <w:bCs/>
                <w:sz w:val="18"/>
                <w:szCs w:val="18"/>
              </w:rPr>
              <w:t xml:space="preserve"> / </w:t>
            </w:r>
            <w:r>
              <w:rPr>
                <w:rFonts w:cs="Times New Roman" w:ascii="Times New Roman" w:hAnsi="Times New Roman"/>
                <w:bCs/>
                <w:i/>
                <w:sz w:val="18"/>
                <w:szCs w:val="18"/>
              </w:rPr>
              <w:t>sB&amp;B, 18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 w:name="__Fieldmark__63_3289769133"/>
            <w:bookmarkStart w:id="129" w:name="__Fieldmark__63_3289769133"/>
            <w:bookmarkEnd w:id="1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 w:name="__Fieldmark__64_3289769133"/>
            <w:bookmarkStart w:id="131" w:name="__Fieldmark__64_3289769133"/>
            <w:bookmarkEnd w:id="1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 w:name="__Fieldmark__65_3289769133"/>
            <w:bookmarkStart w:id="133" w:name="__Fieldmark__65_3289769133"/>
            <w:bookmarkEnd w:id="1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Dotazník – Celkový dojem změny pacientky, </w:t>
            </w:r>
            <w:r>
              <w:rPr>
                <w:rFonts w:cs="Times New Roman" w:ascii="Times New Roman" w:hAnsi="Times New Roman"/>
                <w:bCs/>
                <w:i/>
                <w:sz w:val="18"/>
                <w:szCs w:val="18"/>
              </w:rPr>
              <w:t xml:space="preserve"> </w:t>
            </w:r>
            <w:r>
              <w:rPr>
                <w:rFonts w:cs="Times New Roman" w:ascii="Times New Roman" w:hAnsi="Times New Roman"/>
                <w:bCs/>
                <w:sz w:val="18"/>
                <w:szCs w:val="18"/>
                <w:lang w:val="fr-FR"/>
              </w:rPr>
              <w:t>18.července 2017</w:t>
            </w:r>
            <w:r>
              <w:rPr>
                <w:rFonts w:cs="Times New Roman" w:ascii="Times New Roman" w:hAnsi="Times New Roman"/>
                <w:bCs/>
                <w:sz w:val="18"/>
                <w:szCs w:val="18"/>
              </w:rPr>
              <w:t xml:space="preserve"> / </w:t>
            </w:r>
            <w:r>
              <w:rPr>
                <w:rFonts w:cs="Times New Roman" w:ascii="Times New Roman" w:hAnsi="Times New Roman"/>
                <w:bCs/>
                <w:i/>
                <w:sz w:val="18"/>
                <w:szCs w:val="18"/>
              </w:rPr>
              <w:t>PGIC Questionnaire, 18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 w:name="__Fieldmark__66_3289769133"/>
            <w:bookmarkStart w:id="135" w:name="__Fieldmark__66_3289769133"/>
            <w:bookmarkEnd w:id="1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 w:name="__Fieldmark__67_3289769133"/>
            <w:bookmarkStart w:id="137" w:name="__Fieldmark__67_3289769133"/>
            <w:bookmarkEnd w:id="1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 w:name="__Fieldmark__68_3289769133"/>
            <w:bookmarkStart w:id="139" w:name="__Fieldmark__68_3289769133"/>
            <w:bookmarkEnd w:id="1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Dotazník – Celkové hodnocení pacientky (pro fungování), </w:t>
            </w:r>
            <w:r>
              <w:rPr>
                <w:rFonts w:cs="Times New Roman" w:ascii="Times New Roman" w:hAnsi="Times New Roman"/>
                <w:bCs/>
                <w:sz w:val="18"/>
                <w:szCs w:val="18"/>
                <w:lang w:val="fr-FR"/>
              </w:rPr>
              <w:t xml:space="preserve">18.července 2017 / </w:t>
            </w:r>
            <w:r>
              <w:rPr>
                <w:rFonts w:cs="Times New Roman" w:ascii="Times New Roman" w:hAnsi="Times New Roman"/>
                <w:bCs/>
                <w:sz w:val="18"/>
                <w:szCs w:val="18"/>
              </w:rPr>
              <w:t xml:space="preserve"> </w:t>
            </w:r>
            <w:r>
              <w:rPr>
                <w:rFonts w:cs="Times New Roman" w:ascii="Times New Roman" w:hAnsi="Times New Roman"/>
                <w:bCs/>
                <w:i/>
                <w:sz w:val="18"/>
                <w:szCs w:val="18"/>
              </w:rPr>
              <w:t>PGA for for function, 18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 w:name="__Fieldmark__69_3289769133"/>
            <w:bookmarkStart w:id="141" w:name="__Fieldmark__69_3289769133"/>
            <w:bookmarkEnd w:id="1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 w:name="__Fieldmark__70_3289769133"/>
            <w:bookmarkStart w:id="143" w:name="__Fieldmark__70_3289769133"/>
            <w:bookmarkEnd w:id="1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 w:name="__Fieldmark__71_3289769133"/>
            <w:bookmarkStart w:id="145" w:name="__Fieldmark__71_3289769133"/>
            <w:bookmarkEnd w:id="1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Dotazník – Celkové hodnocení pacientky (pro bolest), </w:t>
            </w:r>
            <w:r>
              <w:rPr>
                <w:rFonts w:cs="Times New Roman" w:ascii="Times New Roman" w:hAnsi="Times New Roman"/>
                <w:bCs/>
                <w:i/>
                <w:sz w:val="18"/>
                <w:szCs w:val="18"/>
              </w:rPr>
              <w:t xml:space="preserve"> </w:t>
            </w:r>
            <w:r>
              <w:rPr>
                <w:rFonts w:cs="Times New Roman" w:ascii="Times New Roman" w:hAnsi="Times New Roman"/>
                <w:bCs/>
                <w:sz w:val="18"/>
                <w:szCs w:val="18"/>
                <w:lang w:val="fr-FR"/>
              </w:rPr>
              <w:t>18.července 2017</w:t>
            </w:r>
            <w:r>
              <w:rPr>
                <w:rFonts w:cs="Times New Roman" w:ascii="Times New Roman" w:hAnsi="Times New Roman"/>
                <w:bCs/>
                <w:sz w:val="18"/>
                <w:szCs w:val="18"/>
              </w:rPr>
              <w:t xml:space="preserve">  / </w:t>
            </w:r>
            <w:r>
              <w:rPr>
                <w:rFonts w:cs="Times New Roman" w:ascii="Times New Roman" w:hAnsi="Times New Roman"/>
                <w:bCs/>
                <w:i/>
                <w:sz w:val="18"/>
                <w:szCs w:val="18"/>
              </w:rPr>
              <w:t>PGA for pain, 18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 w:name="__Fieldmark__72_3289769133"/>
            <w:bookmarkStart w:id="147" w:name="__Fieldmark__72_3289769133"/>
            <w:bookmarkEnd w:id="1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 w:name="__Fieldmark__73_3289769133"/>
            <w:bookmarkStart w:id="149" w:name="__Fieldmark__73_3289769133"/>
            <w:bookmarkEnd w:id="1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 w:name="__Fieldmark__74_3289769133"/>
            <w:bookmarkStart w:id="151" w:name="__Fieldmark__74_3289769133"/>
            <w:bookmarkEnd w:id="1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lektronická verze deníku pro pacientku – náhledy, verze 1.0, 1.září 2017 / </w:t>
            </w:r>
            <w:r>
              <w:rPr>
                <w:rFonts w:cs="Times New Roman" w:ascii="Times New Roman" w:hAnsi="Times New Roman"/>
                <w:bCs/>
                <w:i/>
                <w:sz w:val="18"/>
                <w:szCs w:val="18"/>
              </w:rPr>
              <w:t>Patient eDiary screenshots, version 1.0, 1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 w:name="__Fieldmark__75_3289769133"/>
            <w:bookmarkStart w:id="153" w:name="__Fieldmark__75_3289769133"/>
            <w:bookmarkEnd w:id="1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 w:name="__Fieldmark__76_3289769133"/>
            <w:bookmarkStart w:id="155" w:name="__Fieldmark__76_3289769133"/>
            <w:bookmarkEnd w:id="1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 w:name="__Fieldmark__77_3289769133"/>
            <w:bookmarkStart w:id="157" w:name="__Fieldmark__77_3289769133"/>
            <w:bookmarkEnd w:id="1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Průvodce elektornickým deníkem (instrukce pro pacientku), verze 2.0, </w:t>
            </w:r>
            <w:r>
              <w:rPr>
                <w:rFonts w:cs="Times New Roman" w:ascii="Times New Roman" w:hAnsi="Times New Roman"/>
                <w:sz w:val="18"/>
                <w:szCs w:val="18"/>
              </w:rPr>
              <w:t xml:space="preserve">28. listopadu 2017 / </w:t>
            </w:r>
            <w:r>
              <w:rPr>
                <w:rFonts w:cs="Times New Roman" w:ascii="Times New Roman" w:hAnsi="Times New Roman"/>
                <w:bCs/>
                <w:sz w:val="18"/>
                <w:szCs w:val="18"/>
              </w:rPr>
              <w:t xml:space="preserve"> </w:t>
            </w:r>
            <w:r>
              <w:rPr>
                <w:rFonts w:cs="Times New Roman" w:ascii="Times New Roman" w:hAnsi="Times New Roman"/>
                <w:bCs/>
                <w:i/>
                <w:sz w:val="18"/>
                <w:szCs w:val="18"/>
              </w:rPr>
              <w:t>eDiary instructions (QRG), version 2.0, 28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 w:name="__Fieldmark__78_3289769133"/>
            <w:bookmarkStart w:id="159" w:name="__Fieldmark__78_3289769133"/>
            <w:bookmarkEnd w:id="1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 w:name="__Fieldmark__79_3289769133"/>
            <w:bookmarkStart w:id="161" w:name="__Fieldmark__79_3289769133"/>
            <w:bookmarkEnd w:id="1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2" w:name="__Fieldmark__80_3289769133"/>
            <w:bookmarkStart w:id="163" w:name="__Fieldmark__80_3289769133"/>
            <w:bookmarkEnd w:id="1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lektronický deník – štítek, verze 1.0, 1.září 2017 / </w:t>
            </w:r>
            <w:r>
              <w:rPr>
                <w:rFonts w:cs="Times New Roman" w:ascii="Times New Roman" w:hAnsi="Times New Roman"/>
                <w:bCs/>
                <w:i/>
                <w:sz w:val="18"/>
                <w:szCs w:val="18"/>
              </w:rPr>
              <w:t>eDiary – label, version 1.0, 1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4" w:name="__Fieldmark__81_3289769133"/>
            <w:bookmarkStart w:id="165" w:name="__Fieldmark__81_3289769133"/>
            <w:bookmarkEnd w:id="1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 w:name="__Fieldmark__82_3289769133"/>
            <w:bookmarkStart w:id="167" w:name="__Fieldmark__82_3289769133"/>
            <w:bookmarkEnd w:id="1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 w:name="__Fieldmark__83_3289769133"/>
            <w:bookmarkStart w:id="169" w:name="__Fieldmark__83_3289769133"/>
            <w:bookmarkEnd w:id="1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eznam studijních center účastnících se v České republice, 2.července 2018 / </w:t>
            </w:r>
            <w:r>
              <w:rPr>
                <w:rFonts w:cs="Times New Roman" w:ascii="Times New Roman" w:hAnsi="Times New Roman"/>
                <w:bCs/>
                <w:i/>
                <w:sz w:val="18"/>
                <w:szCs w:val="18"/>
              </w:rPr>
              <w:t>List of participating sites in the Czech Republic,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0" w:name="__Fieldmark__84_3289769133"/>
            <w:bookmarkStart w:id="171" w:name="__Fieldmark__84_3289769133"/>
            <w:bookmarkEnd w:id="1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 w:name="__Fieldmark__85_3289769133"/>
            <w:bookmarkStart w:id="173" w:name="__Fieldmark__85_3289769133"/>
            <w:bookmarkEnd w:id="1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 w:name="__Fieldmark__86_3289769133"/>
            <w:bookmarkStart w:id="175" w:name="__Fieldmark__86_3289769133"/>
            <w:bookmarkEnd w:id="1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lang w:val="it-IT"/>
              </w:rPr>
              <w:t>Seznam členů studijního týmu</w:t>
            </w:r>
            <w:r>
              <w:rPr>
                <w:rFonts w:cs="Times New Roman" w:ascii="Times New Roman" w:hAnsi="Times New Roman"/>
                <w:sz w:val="18"/>
                <w:szCs w:val="18"/>
              </w:rPr>
              <w:t xml:space="preserve"> G-CENTRUM Olomouc CTC z.s., Horní nám. 285/8, 772 00  Olomouc</w:t>
            </w:r>
            <w:r>
              <w:rPr>
                <w:rFonts w:cs="Times New Roman" w:ascii="Times New Roman" w:hAnsi="Times New Roman"/>
                <w:sz w:val="18"/>
                <w:szCs w:val="18"/>
                <w:lang w:val="it-IT"/>
              </w:rPr>
              <w:t xml:space="preserve">; hlavní zkoušející = MUDr. </w:t>
            </w:r>
            <w:r>
              <w:rPr>
                <w:rFonts w:cs="Times New Roman" w:ascii="Times New Roman" w:hAnsi="Times New Roman"/>
                <w:sz w:val="18"/>
                <w:szCs w:val="18"/>
              </w:rPr>
              <w:t xml:space="preserve">Aleš Skřivánek,  Ph.D., 6.června 2018 / </w:t>
            </w:r>
            <w:r>
              <w:rPr>
                <w:rFonts w:cs="Times New Roman" w:ascii="Times New Roman" w:hAnsi="Times New Roman"/>
                <w:i/>
                <w:sz w:val="18"/>
                <w:szCs w:val="18"/>
              </w:rPr>
              <w:t>Study site staff list of G-CENTRUM Olomouc CTC z.s., Horní nám. 285/8, 772 00  Olomouc</w:t>
            </w:r>
            <w:r>
              <w:rPr>
                <w:rFonts w:cs="Times New Roman" w:ascii="Times New Roman" w:hAnsi="Times New Roman"/>
                <w:i/>
                <w:sz w:val="18"/>
                <w:szCs w:val="18"/>
                <w:lang w:val="it-IT"/>
              </w:rPr>
              <w:t>; Principal Investigator = Aleš Skřivánek, MD, PhD., 6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 w:name="__Fieldmark__87_3289769133"/>
            <w:bookmarkStart w:id="177" w:name="__Fieldmark__87_3289769133"/>
            <w:bookmarkEnd w:id="1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 w:name="__Fieldmark__88_3289769133"/>
            <w:bookmarkStart w:id="179" w:name="__Fieldmark__88_3289769133"/>
            <w:bookmarkEnd w:id="1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 w:name="__Fieldmark__89_3289769133"/>
            <w:bookmarkStart w:id="181" w:name="__Fieldmark__89_3289769133"/>
            <w:bookmarkEnd w:id="1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sz w:val="18"/>
                <w:szCs w:val="18"/>
                <w:lang w:val="it-IT"/>
              </w:rPr>
              <w:t xml:space="preserve">Životopisy hlavního zkoušejícího a spoluzkoušející na centru </w:t>
            </w:r>
            <w:r>
              <w:rPr>
                <w:rFonts w:cs="Times New Roman" w:ascii="Times New Roman" w:hAnsi="Times New Roman"/>
                <w:sz w:val="18"/>
                <w:szCs w:val="18"/>
              </w:rPr>
              <w:t xml:space="preserve">G-CENTRUM Olomouc CTC z.s. </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CVs of Principal Investigator and Sub-Investigator at site</w:t>
            </w:r>
            <w:r>
              <w:rPr>
                <w:rFonts w:cs="Times New Roman" w:ascii="Times New Roman" w:hAnsi="Times New Roman"/>
                <w:i/>
                <w:sz w:val="18"/>
                <w:szCs w:val="18"/>
              </w:rPr>
              <w:t xml:space="preserve"> G-CENTRUM Olomouc CTC z.s.</w:t>
            </w:r>
            <w:r>
              <w:rPr>
                <w:rFonts w:cs="Times New Roman" w:ascii="Times New Roman" w:hAnsi="Times New Roman"/>
                <w:i/>
                <w:sz w:val="18"/>
                <w:szCs w:val="18"/>
                <w:lang w:val="it-IT"/>
              </w:rPr>
              <w:t>:</w:t>
            </w:r>
          </w:p>
          <w:p>
            <w:pPr>
              <w:pStyle w:val="Normal"/>
              <w:spacing w:lineRule="auto" w:line="240" w:before="0" w:after="0"/>
              <w:rPr/>
            </w:pPr>
            <w:r>
              <w:rPr>
                <w:rFonts w:cs="Times New Roman" w:ascii="Times New Roman" w:hAnsi="Times New Roman"/>
                <w:sz w:val="18"/>
                <w:szCs w:val="18"/>
                <w:lang w:val="it-IT"/>
              </w:rPr>
              <w:t>MUDr. Aleš Skřivánek, Ph.D., 26 Apr 2018</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sz w:val="18"/>
                <w:szCs w:val="18"/>
                <w:lang w:val="it-IT"/>
              </w:rPr>
              <w:t>MUDr. Eva Hajkrová, 2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 w:name="__Fieldmark__90_3289769133"/>
            <w:bookmarkStart w:id="183" w:name="__Fieldmark__90_3289769133"/>
            <w:bookmarkEnd w:id="1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 w:name="__Fieldmark__91_3289769133"/>
            <w:bookmarkStart w:id="185" w:name="__Fieldmark__91_3289769133"/>
            <w:bookmarkEnd w:id="1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 w:name="__Fieldmark__92_3289769133"/>
            <w:bookmarkStart w:id="187" w:name="__Fieldmark__92_3289769133"/>
            <w:bookmarkEnd w:id="1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sz w:val="18"/>
                <w:szCs w:val="18"/>
                <w:lang w:val="it-IT"/>
              </w:rPr>
            </w:pPr>
            <w:r>
              <w:rPr>
                <w:rFonts w:cs="Times New Roman" w:ascii="Times New Roman" w:hAnsi="Times New Roman"/>
                <w:bCs/>
                <w:sz w:val="18"/>
                <w:szCs w:val="18"/>
              </w:rPr>
              <w:t xml:space="preserve">Pojistný certifikát, 1.června 2018 / </w:t>
            </w:r>
            <w:r>
              <w:rPr>
                <w:rFonts w:cs="Times New Roman" w:ascii="Times New Roman" w:hAnsi="Times New Roman"/>
                <w:bCs/>
                <w:i/>
                <w:sz w:val="18"/>
                <w:szCs w:val="18"/>
              </w:rPr>
              <w:t>Insurance Certificate, 1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 w:name="__Fieldmark__93_3289769133"/>
            <w:bookmarkStart w:id="189" w:name="__Fieldmark__93_3289769133"/>
            <w:bookmarkEnd w:id="1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 w:name="__Fieldmark__94_3289769133"/>
            <w:bookmarkStart w:id="191" w:name="__Fieldmark__94_3289769133"/>
            <w:bookmarkEnd w:id="1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2" w:name="__Fieldmark__95_3289769133"/>
            <w:bookmarkStart w:id="193" w:name="__Fieldmark__95_3289769133"/>
            <w:bookmarkEnd w:id="1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it-IT"/>
              </w:rPr>
            </w:pPr>
            <w:r>
              <w:rPr>
                <w:rFonts w:cs="Times New Roman" w:ascii="Times New Roman" w:hAnsi="Times New Roman"/>
                <w:bCs/>
                <w:sz w:val="18"/>
                <w:szCs w:val="18"/>
              </w:rPr>
              <w:t xml:space="preserve">Pojistná smlouva, 1.června 2018 / </w:t>
            </w:r>
            <w:r>
              <w:rPr>
                <w:rFonts w:cs="Times New Roman" w:ascii="Times New Roman" w:hAnsi="Times New Roman"/>
                <w:bCs/>
                <w:i/>
                <w:sz w:val="18"/>
                <w:szCs w:val="18"/>
              </w:rPr>
              <w:t>Insurance Contract, 1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 w:name="__Fieldmark__96_3289769133"/>
            <w:bookmarkStart w:id="195" w:name="__Fieldmark__96_3289769133"/>
            <w:bookmarkEnd w:id="1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6" w:name="__Fieldmark__97_3289769133"/>
            <w:bookmarkStart w:id="197" w:name="__Fieldmark__97_3289769133"/>
            <w:bookmarkEnd w:id="1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 w:name="__Fieldmark__98_3289769133"/>
            <w:bookmarkStart w:id="199" w:name="__Fieldmark__98_3289769133"/>
            <w:bookmarkEnd w:id="1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Všeobecné pojistné podmínky / </w:t>
            </w:r>
            <w:r>
              <w:rPr>
                <w:rFonts w:cs="Times New Roman" w:ascii="Times New Roman" w:hAnsi="Times New Roman"/>
                <w:bCs/>
                <w:i/>
                <w:sz w:val="18"/>
                <w:szCs w:val="18"/>
              </w:rPr>
              <w:t>Policy Word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 w:name="__Fieldmark__99_3289769133"/>
            <w:bookmarkStart w:id="201" w:name="__Fieldmark__99_3289769133"/>
            <w:bookmarkEnd w:id="2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2" w:name="__Fieldmark__100_3289769133"/>
            <w:bookmarkStart w:id="203" w:name="__Fieldmark__100_3289769133"/>
            <w:bookmarkEnd w:id="2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4" w:name="__Fieldmark__101_3289769133"/>
            <w:bookmarkStart w:id="205" w:name="__Fieldmark__101_3289769133"/>
            <w:bookmarkEnd w:id="2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ávrh dohody / </w:t>
            </w:r>
            <w:r>
              <w:rPr>
                <w:rFonts w:cs="Times New Roman" w:ascii="Times New Roman" w:hAnsi="Times New Roman"/>
                <w:bCs/>
                <w:i/>
                <w:sz w:val="18"/>
                <w:szCs w:val="18"/>
              </w:rPr>
              <w:t>Draft of Clinical Trial Agreement (C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 w:name="__Fieldmark__102_3289769133"/>
            <w:bookmarkStart w:id="207" w:name="__Fieldmark__102_3289769133"/>
            <w:bookmarkEnd w:id="2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 w:name="__Fieldmark__103_3289769133"/>
            <w:bookmarkStart w:id="209" w:name="__Fieldmark__103_3289769133"/>
            <w:bookmarkEnd w:id="2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0" w:name="__Fieldmark__104_3289769133"/>
            <w:bookmarkStart w:id="211" w:name="__Fieldmark__104_3289769133"/>
            <w:bookmarkEnd w:id="2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ávrh rozpočtu / </w:t>
            </w:r>
            <w:r>
              <w:rPr>
                <w:rFonts w:cs="Times New Roman" w:ascii="Times New Roman" w:hAnsi="Times New Roman"/>
                <w:bCs/>
                <w:i/>
                <w:sz w:val="18"/>
                <w:szCs w:val="18"/>
              </w:rPr>
              <w:t>Budget Templ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2" w:name="__Fieldmark__105_3289769133"/>
            <w:bookmarkStart w:id="213" w:name="__Fieldmark__105_3289769133"/>
            <w:bookmarkEnd w:id="2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 w:name="__Fieldmark__106_3289769133"/>
            <w:bookmarkStart w:id="215" w:name="__Fieldmark__106_3289769133"/>
            <w:bookmarkEnd w:id="2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6" w:name="__Fieldmark__107_3289769133"/>
            <w:bookmarkStart w:id="217" w:name="__Fieldmark__107_3289769133"/>
            <w:bookmarkEnd w:id="2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CRF – návrh, 4.dubna 2018 / </w:t>
            </w:r>
            <w:r>
              <w:rPr>
                <w:rFonts w:cs="Times New Roman" w:ascii="Times New Roman" w:hAnsi="Times New Roman"/>
                <w:bCs/>
                <w:i/>
                <w:sz w:val="18"/>
                <w:szCs w:val="18"/>
              </w:rPr>
              <w:t>eCRF – draft, 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 w:name="__Fieldmark__108_3289769133"/>
            <w:bookmarkStart w:id="219" w:name="__Fieldmark__108_3289769133"/>
            <w:bookmarkEnd w:id="2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 w:name="__Fieldmark__109_3289769133"/>
            <w:bookmarkStart w:id="221" w:name="__Fieldmark__109_3289769133"/>
            <w:bookmarkEnd w:id="2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2" w:name="__Fieldmark__110_3289769133"/>
            <w:bookmarkStart w:id="223" w:name="__Fieldmark__110_3289769133"/>
            <w:bookmarkEnd w:id="2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pecifické pokyny ke studii pro laboratoře, 1.května 2018 /  / </w:t>
            </w:r>
            <w:r>
              <w:rPr>
                <w:rFonts w:cs="Times New Roman" w:ascii="Times New Roman" w:hAnsi="Times New Roman"/>
                <w:bCs/>
                <w:i/>
                <w:sz w:val="18"/>
                <w:szCs w:val="18"/>
              </w:rPr>
              <w:t>The Investigator Laboratory Study Specific Instructions, 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4" w:name="__Fieldmark__111_3289769133"/>
            <w:bookmarkStart w:id="225" w:name="__Fieldmark__111_3289769133"/>
            <w:bookmarkEnd w:id="2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6" w:name="__Fieldmark__112_3289769133"/>
            <w:bookmarkStart w:id="227" w:name="__Fieldmark__112_3289769133"/>
            <w:bookmarkEnd w:id="2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8" w:name="__Fieldmark__113_3289769133"/>
            <w:bookmarkStart w:id="229" w:name="__Fieldmark__113_3289769133"/>
            <w:bookmarkEnd w:id="2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0" w:name="__Fieldmark__114_3289769133"/>
      <w:bookmarkStart w:id="231" w:name="__Fieldmark__114_3289769133"/>
      <w:bookmarkEnd w:id="23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2" w:name="__Fieldmark__115_3289769133"/>
      <w:bookmarkStart w:id="233" w:name="__Fieldmark__115_3289769133"/>
      <w:bookmarkEnd w:id="2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4" w:name="__Fieldmark__116_3289769133"/>
      <w:bookmarkStart w:id="235" w:name="__Fieldmark__116_3289769133"/>
      <w:bookmarkEnd w:id="2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3/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Arial" w:cs="Times New Roman" w:ascii="Times New Roman" w:hAnsi="Times New Roman"/>
          <w:kern w:val="2"/>
          <w:lang w:bidi="cs-CZ"/>
        </w:rPr>
        <w:t xml:space="preserve">Multicentrická, randomizovaná, dvojitě zaslepená, placebem kontrolovaná klinická studie fáze 3b hodnotící bezpečnost léčby pimavanserinem u dospělých a starších subjektů </w:t>
      </w:r>
      <w:r>
        <w:rPr>
          <w:rFonts w:eastAsia="Arial" w:cs="Times New Roman" w:ascii="Times New Roman" w:hAnsi="Times New Roman"/>
          <w:lang w:bidi="cs-CZ"/>
        </w:rPr>
        <w:t xml:space="preserve">s neuropsychiatrickými symptomy </w:t>
      </w:r>
      <w:r>
        <w:rPr>
          <w:rFonts w:eastAsia="Arial" w:cs="Times New Roman" w:ascii="Times New Roman" w:hAnsi="Times New Roman"/>
          <w:kern w:val="2"/>
          <w:lang w:bidi="cs-CZ"/>
        </w:rPr>
        <w:t xml:space="preserve">při neurodegenerativním onemocnění / </w:t>
      </w:r>
      <w:r>
        <w:rPr>
          <w:rFonts w:cs="Times New Roman" w:ascii="Times New Roman" w:hAnsi="Times New Roman"/>
          <w:i/>
          <w:kern w:val="2"/>
          <w:lang w:val="en-GB"/>
        </w:rPr>
        <w:t xml:space="preserve">A Phase 3b, Multicenter, Randomized, Double-blind, Placebo-controlled, Safety Study of Pimavanserin Therapy in Adult and Elderly Subjects </w:t>
      </w:r>
      <w:r>
        <w:rPr>
          <w:rFonts w:cs="Times New Roman" w:ascii="Times New Roman" w:hAnsi="Times New Roman"/>
          <w:i/>
        </w:rPr>
        <w:t xml:space="preserve">With Neuropsychiatric Symptoms </w:t>
      </w:r>
      <w:r>
        <w:rPr>
          <w:rFonts w:cs="Times New Roman" w:ascii="Times New Roman" w:hAnsi="Times New Roman"/>
          <w:i/>
          <w:kern w:val="2"/>
          <w:lang w:val="en-GB"/>
        </w:rPr>
        <w:t>Related to Neurodegenerative Disease</w:t>
      </w:r>
      <w:r>
        <w:rPr>
          <w:rFonts w:eastAsia="Arial" w:cs="Times New Roman" w:ascii="Times New Roman" w:hAnsi="Times New Roman"/>
          <w:kern w:val="2"/>
          <w:lang w:bidi="cs-CZ"/>
        </w:rPr>
        <w:tab/>
        <w:tab/>
        <w:tab/>
        <w:tab/>
        <w:tab/>
        <w:tab/>
      </w:r>
      <w:r>
        <w:rPr>
          <w:rFonts w:eastAsia="Arial" w:cs="Times New Roman" w:ascii="Times New Roman" w:hAnsi="Times New Roman"/>
          <w:i/>
          <w:kern w:val="2"/>
          <w:lang w:bidi="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CP-103-04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536-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Foo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szCs w:val="20"/>
          <w:lang w:eastAsia="cs-CZ"/>
        </w:rPr>
        <w:t>ACADIA Pharmaceuticals Inc., 3611 Valley Centre Drive, Suite 300, San Diego, CA 92130 USA</w:t>
      </w:r>
    </w:p>
    <w:p>
      <w:pPr>
        <w:pStyle w:val="Normal"/>
        <w:spacing w:lineRule="auto" w:line="240" w:before="0" w:after="0"/>
        <w:jc w:val="both"/>
        <w:rPr>
          <w:rFonts w:ascii="Times New Roman" w:hAnsi="Times New Roman" w:eastAsia="Times New Roman" w:cs="Times New Roman"/>
          <w:bCs/>
          <w:lang w:val="en-GB"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val="en-GB" w:eastAsia="cs-CZ"/>
        </w:rPr>
        <w:t xml:space="preserve">Worldwide Clinical Trials Ltd, </w:t>
      </w:r>
      <w:r>
        <w:rPr>
          <w:rFonts w:eastAsia="Times New Roman" w:cs="Times New Roman" w:ascii="Times New Roman" w:hAnsi="Times New Roman"/>
          <w:szCs w:val="20"/>
          <w:lang w:eastAsia="cs-CZ"/>
        </w:rPr>
        <w:t>1st Floor, Waterfront House, Beeston Business Park, Beeston, Nottingham, NG9 1LA, UK</w:t>
      </w:r>
      <w:r>
        <w:rPr>
          <w:rFonts w:eastAsia="Times New Roman" w:cs="Times New Roman" w:ascii="Times New Roman" w:hAnsi="Times New Roman"/>
          <w:bCs/>
          <w:lang w:val="en-GB" w:eastAsia="cs-CZ"/>
        </w:rPr>
        <w:t xml:space="preserve"> </w:t>
      </w:r>
    </w:p>
    <w:p>
      <w:pPr>
        <w:pStyle w:val="Normal"/>
        <w:jc w:val="both"/>
        <w:rPr>
          <w:rFonts w:ascii="Times New Roman" w:hAnsi="Times New Roman" w:eastAsia="Times New Roman" w:cs="Times New Roman"/>
          <w:bCs/>
          <w:lang w:val="en-GB" w:eastAsia="cs-CZ"/>
        </w:rPr>
      </w:pPr>
      <w:r>
        <w:rPr>
          <w:rFonts w:eastAsia="Times New Roman" w:cs="Times New Roman" w:ascii="Times New Roman" w:hAnsi="Times New Roman"/>
          <w:bCs/>
          <w:lang w:val="en-GB" w:eastAsia="cs-CZ"/>
        </w:rPr>
        <w:t xml:space="preserve">Zástupce ČR: Worldwide Clinical Trials, </w:t>
      </w:r>
      <w:r>
        <w:rPr>
          <w:rFonts w:eastAsia="Times New Roman" w:cs="Times New Roman" w:ascii="Times New Roman" w:hAnsi="Times New Roman"/>
          <w:lang w:val="en-GB" w:eastAsia="en-US"/>
        </w:rPr>
        <w:t>Ing. Ilona Labošová (</w:t>
      </w:r>
      <w:hyperlink r:id="rId3">
        <w:r>
          <w:rPr>
            <w:rStyle w:val="InternetLink"/>
            <w:rFonts w:eastAsia="Times New Roman" w:cs="Times New Roman" w:ascii="Times New Roman" w:hAnsi="Times New Roman"/>
            <w:lang w:val="en-US" w:eastAsia="en-US"/>
          </w:rPr>
          <w:t>ilona.labosova@worldwide.com</w:t>
        </w:r>
      </w:hyperlink>
      <w:r>
        <w:rPr>
          <w:rFonts w:eastAsia="Times New Roman" w:cs="Times New Roman" w:ascii="Times New Roman" w:hAnsi="Times New Roman"/>
          <w:lang w:val="en-US" w:eastAsia="en-US"/>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Arial" w:cs="Times New Roman" w:ascii="Times New Roman" w:hAnsi="Times New Roman"/>
          <w:i/>
          <w:kern w:val="2"/>
          <w:lang w:bidi="cs-CZ"/>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6" w:name="__Fieldmark__117_3289769133"/>
      <w:bookmarkStart w:id="237" w:name="__Fieldmark__117_3289769133"/>
      <w:bookmarkEnd w:id="2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w:t>
      </w:r>
      <w:r>
        <w:rPr/>
        <w:t>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rof. MUDr. Petr Kaňovský, Ph.D., Neurologická klinika FN Olomouc, </w:t>
            </w:r>
          </w:p>
          <w:p>
            <w:pPr>
              <w:pStyle w:val="Normal"/>
              <w:spacing w:lineRule="auto" w:line="240" w:before="0" w:after="0"/>
              <w:jc w:val="both"/>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8" w:name="__Fieldmark__118_3289769133"/>
            <w:bookmarkStart w:id="239" w:name="__Fieldmark__118_3289769133"/>
            <w:bookmarkEnd w:id="2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FF"/>
                <w:sz w:val="18"/>
                <w:szCs w:val="18"/>
              </w:rPr>
            </w:pPr>
            <w:r>
              <w:rPr>
                <w:rFonts w:cs="Times New Roman" w:ascii="Times New Roman" w:hAnsi="Times New Roman"/>
                <w:sz w:val="18"/>
                <w:szCs w:val="18"/>
              </w:rPr>
              <w:t xml:space="preserve">Průvodní dopis v češtině, 22. června 2018 / </w:t>
            </w:r>
            <w:r>
              <w:rPr>
                <w:rFonts w:cs="Times New Roman" w:ascii="Times New Roman" w:hAnsi="Times New Roman"/>
                <w:bCs/>
                <w:i/>
                <w:sz w:val="18"/>
                <w:szCs w:val="18"/>
              </w:rPr>
              <w:t xml:space="preserve">Covering letter in Czech, </w:t>
            </w:r>
            <w:r>
              <w:rPr>
                <w:rFonts w:cs="Times New Roman" w:ascii="Times New Roman" w:hAnsi="Times New Roman"/>
                <w:bCs/>
                <w:i/>
                <w:sz w:val="18"/>
                <w:szCs w:val="18"/>
                <w:lang w:eastAsia="ko-KR"/>
              </w:rPr>
              <w:t>2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 w:name="__Fieldmark__119_3289769133"/>
            <w:bookmarkStart w:id="241" w:name="__Fieldmark__119_3289769133"/>
            <w:bookmarkEnd w:id="2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2" w:name="__Fieldmark__120_3289769133"/>
            <w:bookmarkStart w:id="243" w:name="__Fieldmark__120_3289769133"/>
            <w:bookmarkEnd w:id="2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4" w:name="__Fieldmark__121_3289769133"/>
            <w:bookmarkStart w:id="245" w:name="__Fieldmark__121_3289769133"/>
            <w:bookmarkEnd w:id="2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Fakturační údaje WCT, 4. ledna 2016 / </w:t>
            </w:r>
            <w:r>
              <w:rPr>
                <w:rFonts w:cs="Times New Roman" w:ascii="Times New Roman" w:hAnsi="Times New Roman"/>
                <w:bCs/>
                <w:i/>
                <w:iCs/>
                <w:sz w:val="18"/>
                <w:szCs w:val="18"/>
                <w:lang w:val="en-GB"/>
              </w:rPr>
              <w:t xml:space="preserve">WCT invoicing details, </w:t>
            </w:r>
            <w:r>
              <w:rPr>
                <w:rFonts w:cs="Times New Roman" w:ascii="Times New Roman" w:hAnsi="Times New Roman"/>
                <w:bCs/>
                <w:i/>
                <w:sz w:val="18"/>
                <w:szCs w:val="18"/>
                <w:lang w:val="en-GB" w:eastAsia="ko-KR"/>
              </w:rPr>
              <w:t>4 January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 w:name="__Fieldmark__122_3289769133"/>
            <w:bookmarkStart w:id="247" w:name="__Fieldmark__122_3289769133"/>
            <w:bookmarkEnd w:id="2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 w:name="__Fieldmark__123_3289769133"/>
            <w:bookmarkStart w:id="249" w:name="__Fieldmark__123_3289769133"/>
            <w:bookmarkEnd w:id="2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0" w:name="__Fieldmark__124_3289769133"/>
            <w:bookmarkStart w:id="251" w:name="__Fieldmark__124_3289769133"/>
            <w:bookmarkEnd w:id="2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ulář žádosti / </w:t>
            </w:r>
            <w:r>
              <w:rPr>
                <w:rFonts w:cs="Times New Roman" w:ascii="Times New Roman" w:hAnsi="Times New Roman"/>
                <w:bCs/>
                <w:i/>
                <w:sz w:val="18"/>
                <w:szCs w:val="18"/>
              </w:rPr>
              <w:t>Application form</w:t>
            </w:r>
            <w:r>
              <w:rPr>
                <w:rFonts w:cs="Times New Roman" w:ascii="Times New Roman" w:hAnsi="Times New Roman"/>
                <w:sz w:val="18"/>
                <w:szCs w:val="18"/>
              </w:rPr>
              <w:t>:</w:t>
            </w:r>
          </w:p>
          <w:p>
            <w:pPr>
              <w:pStyle w:val="Normal"/>
              <w:numPr>
                <w:ilvl w:val="0"/>
                <w:numId w:val="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Příloha 1, 20. června 2018 / </w:t>
            </w:r>
            <w:r>
              <w:rPr>
                <w:rFonts w:cs="Times New Roman" w:ascii="Times New Roman" w:hAnsi="Times New Roman"/>
                <w:bCs/>
                <w:i/>
                <w:sz w:val="18"/>
                <w:szCs w:val="18"/>
                <w:lang w:val="en-GB"/>
              </w:rPr>
              <w:t xml:space="preserve">Annex 1, </w:t>
            </w:r>
            <w:r>
              <w:rPr>
                <w:rFonts w:cs="Times New Roman" w:ascii="Times New Roman" w:hAnsi="Times New Roman"/>
                <w:bCs/>
                <w:i/>
                <w:sz w:val="18"/>
                <w:szCs w:val="18"/>
                <w:lang w:eastAsia="ko-KR"/>
              </w:rPr>
              <w:t>20 Jun 2018</w:t>
            </w:r>
          </w:p>
          <w:p>
            <w:pPr>
              <w:pStyle w:val="Normal"/>
              <w:numPr>
                <w:ilvl w:val="0"/>
                <w:numId w:val="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XML, 20. června 2018 / </w:t>
            </w:r>
            <w:r>
              <w:rPr>
                <w:rFonts w:cs="Times New Roman" w:ascii="Times New Roman" w:hAnsi="Times New Roman"/>
                <w:bCs/>
                <w:i/>
                <w:sz w:val="18"/>
                <w:szCs w:val="18"/>
                <w:lang w:val="en-GB"/>
              </w:rPr>
              <w:t xml:space="preserve">XML, </w:t>
            </w:r>
            <w:r>
              <w:rPr>
                <w:rFonts w:cs="Times New Roman" w:ascii="Times New Roman" w:hAnsi="Times New Roman"/>
                <w:bCs/>
                <w:i/>
                <w:sz w:val="18"/>
                <w:szCs w:val="18"/>
                <w:lang w:eastAsia="ko-KR"/>
              </w:rPr>
              <w:t>20 Jun 2018</w:t>
            </w:r>
          </w:p>
          <w:p>
            <w:pPr>
              <w:pStyle w:val="Normal"/>
              <w:numPr>
                <w:ilvl w:val="0"/>
                <w:numId w:val="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Validační zpráva, 20. června 2018 / </w:t>
            </w:r>
            <w:r>
              <w:rPr>
                <w:rFonts w:cs="Times New Roman" w:ascii="Times New Roman" w:hAnsi="Times New Roman"/>
                <w:bCs/>
                <w:i/>
                <w:sz w:val="18"/>
                <w:szCs w:val="18"/>
                <w:lang w:val="en-GB"/>
              </w:rPr>
              <w:t xml:space="preserve">Validation report, </w:t>
            </w:r>
            <w:r>
              <w:rPr>
                <w:rFonts w:cs="Times New Roman" w:ascii="Times New Roman" w:hAnsi="Times New Roman"/>
                <w:bCs/>
                <w:i/>
                <w:sz w:val="18"/>
                <w:szCs w:val="18"/>
                <w:lang w:eastAsia="ko-KR"/>
              </w:rPr>
              <w:t>20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 w:name="__Fieldmark__125_3289769133"/>
            <w:bookmarkStart w:id="253" w:name="__Fieldmark__125_3289769133"/>
            <w:bookmarkEnd w:id="2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4" w:name="__Fieldmark__126_3289769133"/>
            <w:bookmarkStart w:id="255" w:name="__Fieldmark__126_3289769133"/>
            <w:bookmarkEnd w:id="2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6" w:name="__Fieldmark__127_3289769133"/>
            <w:bookmarkStart w:id="257" w:name="__Fieldmark__127_3289769133"/>
            <w:bookmarkEnd w:id="2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Formulář žádosti pro etickou komisi (elektronicky – Word a tištěná kopie) / </w:t>
            </w:r>
            <w:r>
              <w:rPr>
                <w:rFonts w:cs="Times New Roman" w:ascii="Times New Roman" w:hAnsi="Times New Roman"/>
                <w:bCs/>
                <w:i/>
                <w:sz w:val="18"/>
                <w:szCs w:val="18"/>
                <w:lang w:val="en-GB"/>
              </w:rPr>
              <w:t>EC application form (electronic – word and hardcop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8" w:name="__Fieldmark__128_3289769133"/>
            <w:bookmarkStart w:id="259" w:name="__Fieldmark__128_3289769133"/>
            <w:bookmarkEnd w:id="2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0" w:name="__Fieldmark__129_3289769133"/>
            <w:bookmarkStart w:id="261" w:name="__Fieldmark__129_3289769133"/>
            <w:bookmarkEnd w:id="2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2" w:name="__Fieldmark__130_3289769133"/>
            <w:bookmarkStart w:id="263" w:name="__Fieldmark__130_3289769133"/>
            <w:bookmarkEnd w:id="2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Dotazník pro etickou komisi v češtině, 13. června 2018 / </w:t>
            </w:r>
            <w:r>
              <w:rPr>
                <w:rFonts w:cs="Times New Roman" w:ascii="Times New Roman" w:hAnsi="Times New Roman"/>
                <w:bCs/>
                <w:i/>
                <w:sz w:val="18"/>
                <w:szCs w:val="18"/>
                <w:lang w:val="en-GB"/>
              </w:rPr>
              <w:t xml:space="preserve">EC questionnaire in Czech, </w:t>
            </w:r>
            <w:r>
              <w:rPr>
                <w:rFonts w:cs="Times New Roman" w:ascii="Times New Roman" w:hAnsi="Times New Roman"/>
                <w:bCs/>
                <w:i/>
                <w:sz w:val="18"/>
                <w:szCs w:val="18"/>
                <w:lang w:eastAsia="ko-KR"/>
              </w:rPr>
              <w:t>13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4" w:name="__Fieldmark__131_3289769133"/>
            <w:bookmarkStart w:id="265" w:name="__Fieldmark__131_3289769133"/>
            <w:bookmarkEnd w:id="2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6" w:name="__Fieldmark__132_3289769133"/>
            <w:bookmarkStart w:id="267" w:name="__Fieldmark__132_3289769133"/>
            <w:bookmarkEnd w:id="2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8" w:name="__Fieldmark__133_3289769133"/>
            <w:bookmarkStart w:id="269" w:name="__Fieldmark__133_3289769133"/>
            <w:bookmarkEnd w:id="2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Jednání k vědeckému doporučení se společností INFARMED, 15. dubna 2010 / </w:t>
            </w:r>
            <w:r>
              <w:rPr>
                <w:rFonts w:cs="Times New Roman" w:ascii="Times New Roman" w:hAnsi="Times New Roman"/>
                <w:bCs/>
                <w:i/>
                <w:sz w:val="18"/>
                <w:szCs w:val="18"/>
                <w:lang w:eastAsia="ru-RU"/>
              </w:rPr>
              <w:t xml:space="preserve">Scientific Advice Meeting with INFARMED, </w:t>
            </w:r>
            <w:r>
              <w:rPr>
                <w:rFonts w:cs="Times New Roman" w:ascii="Times New Roman" w:hAnsi="Times New Roman"/>
                <w:bCs/>
                <w:i/>
                <w:sz w:val="18"/>
                <w:szCs w:val="18"/>
                <w:lang w:eastAsia="ko-KR"/>
              </w:rPr>
              <w:t>15 Apr 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0" w:name="__Fieldmark__134_3289769133"/>
            <w:bookmarkStart w:id="271" w:name="__Fieldmark__134_3289769133"/>
            <w:bookmarkEnd w:id="2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2" w:name="__Fieldmark__135_3289769133"/>
            <w:bookmarkStart w:id="273" w:name="__Fieldmark__135_3289769133"/>
            <w:bookmarkEnd w:id="2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4" w:name="__Fieldmark__136_3289769133"/>
            <w:bookmarkStart w:id="275" w:name="__Fieldmark__136_3289769133"/>
            <w:bookmarkEnd w:id="2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áznam z jednání s FDA, 24. května 2017 / </w:t>
            </w:r>
            <w:r>
              <w:rPr>
                <w:rFonts w:cs="Times New Roman" w:ascii="Times New Roman" w:hAnsi="Times New Roman"/>
                <w:bCs/>
                <w:i/>
                <w:sz w:val="18"/>
                <w:szCs w:val="18"/>
                <w:lang w:eastAsia="ru-RU"/>
              </w:rPr>
              <w:t xml:space="preserve">FDA Meeting Minutes, </w:t>
            </w:r>
            <w:r>
              <w:rPr>
                <w:rFonts w:cs="Times New Roman" w:ascii="Times New Roman" w:hAnsi="Times New Roman"/>
                <w:bCs/>
                <w:i/>
                <w:sz w:val="18"/>
                <w:szCs w:val="18"/>
                <w:lang w:eastAsia="ko-KR"/>
              </w:rPr>
              <w:t>24 May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6" w:name="__Fieldmark__137_3289769133"/>
            <w:bookmarkStart w:id="277" w:name="__Fieldmark__137_3289769133"/>
            <w:bookmarkEnd w:id="2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8" w:name="__Fieldmark__138_3289769133"/>
            <w:bookmarkStart w:id="279" w:name="__Fieldmark__138_3289769133"/>
            <w:bookmarkEnd w:id="2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0" w:name="__Fieldmark__139_3289769133"/>
            <w:bookmarkStart w:id="281" w:name="__Fieldmark__139_3289769133"/>
            <w:bookmarkEnd w:id="2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áznamy z jednání s MHRA, 16. srpna 2010 / </w:t>
            </w:r>
            <w:r>
              <w:rPr>
                <w:rFonts w:cs="Times New Roman" w:ascii="Times New Roman" w:hAnsi="Times New Roman"/>
                <w:bCs/>
                <w:i/>
                <w:sz w:val="18"/>
                <w:szCs w:val="18"/>
              </w:rPr>
              <w:t xml:space="preserve">MHRA meeting minutes, </w:t>
            </w:r>
            <w:r>
              <w:rPr>
                <w:rFonts w:cs="Times New Roman" w:ascii="Times New Roman" w:hAnsi="Times New Roman"/>
                <w:bCs/>
                <w:i/>
                <w:sz w:val="18"/>
                <w:szCs w:val="18"/>
                <w:lang w:eastAsia="ko-KR"/>
              </w:rPr>
              <w:t>16 Aug 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2" w:name="__Fieldmark__140_3289769133"/>
            <w:bookmarkStart w:id="283" w:name="__Fieldmark__140_3289769133"/>
            <w:bookmarkEnd w:id="2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4" w:name="__Fieldmark__141_3289769133"/>
            <w:bookmarkStart w:id="285" w:name="__Fieldmark__141_3289769133"/>
            <w:bookmarkEnd w:id="2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6" w:name="__Fieldmark__142_3289769133"/>
            <w:bookmarkStart w:id="287" w:name="__Fieldmark__142_3289769133"/>
            <w:bookmarkEnd w:id="2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ulář informovaného souhlasu v češtině / </w:t>
            </w:r>
            <w:r>
              <w:rPr>
                <w:rFonts w:cs="Times New Roman" w:ascii="Times New Roman" w:hAnsi="Times New Roman"/>
                <w:bCs/>
                <w:i/>
                <w:sz w:val="18"/>
                <w:szCs w:val="18"/>
              </w:rPr>
              <w:t>Informed consent form in Czech</w:t>
            </w:r>
            <w:r>
              <w:rPr>
                <w:rFonts w:cs="Times New Roman" w:ascii="Times New Roman" w:hAnsi="Times New Roman"/>
                <w:sz w:val="18"/>
                <w:szCs w:val="18"/>
              </w:rPr>
              <w:t>:</w:t>
            </w:r>
          </w:p>
          <w:p>
            <w:pPr>
              <w:pStyle w:val="Normal"/>
              <w:numPr>
                <w:ilvl w:val="0"/>
                <w:numId w:val="5"/>
              </w:numPr>
              <w:spacing w:lineRule="auto" w:line="240" w:before="0" w:after="0"/>
              <w:contextualSpacing/>
              <w:rPr>
                <w:rFonts w:ascii="Times New Roman" w:hAnsi="Times New Roman" w:cs="Times New Roman"/>
                <w:bCs/>
                <w:i/>
                <w:i/>
                <w:sz w:val="18"/>
                <w:szCs w:val="18"/>
              </w:rPr>
            </w:pPr>
            <w:r>
              <w:rPr>
                <w:rFonts w:cs="Times New Roman" w:ascii="Times New Roman" w:hAnsi="Times New Roman"/>
                <w:sz w:val="18"/>
                <w:szCs w:val="18"/>
              </w:rPr>
              <w:t xml:space="preserve">Pacient,  v2.1, 10. května 2018 / </w:t>
            </w:r>
            <w:r>
              <w:rPr>
                <w:rFonts w:cs="Times New Roman" w:ascii="Times New Roman" w:hAnsi="Times New Roman"/>
                <w:bCs/>
                <w:i/>
                <w:sz w:val="18"/>
                <w:szCs w:val="18"/>
              </w:rPr>
              <w:t>patient, v2.1, 10 May 2018</w:t>
            </w:r>
          </w:p>
          <w:p>
            <w:pPr>
              <w:pStyle w:val="Normal"/>
              <w:numPr>
                <w:ilvl w:val="0"/>
                <w:numId w:val="5"/>
              </w:numPr>
              <w:spacing w:lineRule="auto" w:line="240" w:before="0" w:after="0"/>
              <w:contextualSpacing/>
              <w:rPr>
                <w:rFonts w:ascii="Times New Roman" w:hAnsi="Times New Roman" w:cs="Times New Roman"/>
                <w:bCs/>
                <w:i/>
                <w:i/>
                <w:sz w:val="18"/>
                <w:szCs w:val="18"/>
              </w:rPr>
            </w:pPr>
            <w:r>
              <w:rPr>
                <w:rFonts w:cs="Times New Roman" w:ascii="Times New Roman" w:hAnsi="Times New Roman"/>
                <w:sz w:val="18"/>
                <w:szCs w:val="18"/>
              </w:rPr>
              <w:t xml:space="preserve">Pečovatel,  v2.1, 10. května 2018 / </w:t>
            </w:r>
            <w:r>
              <w:rPr>
                <w:rFonts w:cs="Times New Roman" w:ascii="Times New Roman" w:hAnsi="Times New Roman"/>
                <w:bCs/>
                <w:i/>
                <w:sz w:val="18"/>
                <w:szCs w:val="18"/>
              </w:rPr>
              <w:t>caregiver, v2.1, 10 May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ohlášení o transparentnosti,  v3.1, 14. května 2018 / </w:t>
            </w:r>
            <w:r>
              <w:rPr>
                <w:rFonts w:cs="Times New Roman" w:ascii="Times New Roman" w:hAnsi="Times New Roman"/>
                <w:bCs/>
                <w:i/>
                <w:sz w:val="18"/>
                <w:szCs w:val="18"/>
              </w:rPr>
              <w:t>Transparency notice, v3.1, 1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8" w:name="__Fieldmark__143_3289769133"/>
            <w:bookmarkStart w:id="289" w:name="__Fieldmark__143_3289769133"/>
            <w:bookmarkEnd w:id="2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0" w:name="__Fieldmark__144_3289769133"/>
            <w:bookmarkStart w:id="291" w:name="__Fieldmark__144_3289769133"/>
            <w:bookmarkEnd w:id="2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2" w:name="__Fieldmark__145_3289769133"/>
            <w:bookmarkStart w:id="293" w:name="__Fieldmark__145_3289769133"/>
            <w:bookmarkEnd w:id="2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contextualSpacing/>
              <w:jc w:val="both"/>
              <w:rPr>
                <w:rFonts w:ascii="Times New Roman" w:hAnsi="Times New Roman" w:cs="Times New Roman"/>
                <w:bCs/>
                <w:sz w:val="18"/>
                <w:szCs w:val="18"/>
              </w:rPr>
            </w:pPr>
            <w:r>
              <w:rPr>
                <w:rFonts w:cs="Times New Roman" w:ascii="Times New Roman" w:hAnsi="Times New Roman"/>
                <w:sz w:val="18"/>
                <w:szCs w:val="18"/>
              </w:rPr>
              <w:t xml:space="preserve">Průkaz pacienta,  V2.0, 9. května 2018 / </w:t>
            </w:r>
            <w:r>
              <w:rPr>
                <w:rFonts w:cs="Times New Roman" w:ascii="Times New Roman" w:hAnsi="Times New Roman"/>
                <w:bCs/>
                <w:i/>
                <w:sz w:val="18"/>
                <w:szCs w:val="18"/>
              </w:rPr>
              <w:t>Patient Card, V2.0, 9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4" w:name="__Fieldmark__146_3289769133"/>
            <w:bookmarkStart w:id="295" w:name="__Fieldmark__146_3289769133"/>
            <w:bookmarkEnd w:id="2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6" w:name="__Fieldmark__147_3289769133"/>
            <w:bookmarkStart w:id="297" w:name="__Fieldmark__147_3289769133"/>
            <w:bookmarkEnd w:id="2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8" w:name="__Fieldmark__148_3289769133"/>
            <w:bookmarkStart w:id="299" w:name="__Fieldmark__148_3289769133"/>
            <w:bookmarkEnd w:id="2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opis praktickému lékaři,  V2.0, 9. května 2018 / </w:t>
            </w:r>
            <w:r>
              <w:rPr>
                <w:rFonts w:cs="Times New Roman" w:ascii="Times New Roman" w:hAnsi="Times New Roman"/>
                <w:bCs/>
                <w:i/>
                <w:sz w:val="18"/>
                <w:szCs w:val="18"/>
              </w:rPr>
              <w:t>GP Letter, V2.0, 9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0" w:name="__Fieldmark__149_3289769133"/>
            <w:bookmarkStart w:id="301" w:name="__Fieldmark__149_3289769133"/>
            <w:bookmarkEnd w:id="3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2" w:name="__Fieldmark__150_3289769133"/>
            <w:bookmarkStart w:id="303" w:name="__Fieldmark__150_3289769133"/>
            <w:bookmarkEnd w:id="3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4" w:name="__Fieldmark__151_3289769133"/>
            <w:bookmarkStart w:id="305" w:name="__Fieldmark__151_3289769133"/>
            <w:bookmarkEnd w:id="3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tazníky / posuzovací škály v českém jazyce:</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MMSE (Mini–Mental State Examination), </w:t>
            </w:r>
            <w:r>
              <w:rPr>
                <w:rFonts w:cs="Times New Roman" w:ascii="Times New Roman" w:hAnsi="Times New Roman"/>
                <w:bCs/>
                <w:sz w:val="18"/>
                <w:szCs w:val="18"/>
                <w:lang w:eastAsia="ko-KR"/>
              </w:rPr>
              <w:t xml:space="preserve">v1, 15. června 2018 / </w:t>
            </w:r>
            <w:r>
              <w:rPr>
                <w:rFonts w:cs="Times New Roman" w:ascii="Times New Roman" w:hAnsi="Times New Roman"/>
                <w:bCs/>
                <w:i/>
                <w:sz w:val="18"/>
                <w:szCs w:val="18"/>
                <w:lang w:val="en-GB"/>
              </w:rPr>
              <w:t>MMSE (Mini–Mental State Examination),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MMSE doplňkové stránky, </w:t>
            </w:r>
            <w:r>
              <w:rPr>
                <w:rFonts w:cs="Times New Roman" w:ascii="Times New Roman" w:hAnsi="Times New Roman"/>
                <w:bCs/>
                <w:sz w:val="18"/>
                <w:szCs w:val="18"/>
                <w:lang w:eastAsia="ko-KR"/>
              </w:rPr>
              <w:t xml:space="preserve">v1, 15. června 2018 / </w:t>
            </w:r>
            <w:r>
              <w:rPr>
                <w:rFonts w:cs="Times New Roman" w:ascii="Times New Roman" w:hAnsi="Times New Roman"/>
                <w:bCs/>
                <w:i/>
                <w:sz w:val="18"/>
                <w:szCs w:val="18"/>
                <w:lang w:val="en-GB"/>
              </w:rPr>
              <w:t>MMSE supplemental pages,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eastAsia="Batang;바탕" w:cs="Times New Roman" w:ascii="Times New Roman" w:hAnsi="Times New Roman"/>
                <w:bCs/>
                <w:sz w:val="18"/>
                <w:szCs w:val="18"/>
              </w:rPr>
              <w:t>NPI (Neuropsychiatrický dotazník)</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eastAsia="Batang;바탕" w:cs="Times New Roman" w:ascii="Times New Roman" w:hAnsi="Times New Roman"/>
                <w:bCs/>
                <w:i/>
                <w:sz w:val="18"/>
                <w:szCs w:val="18"/>
                <w:lang w:val="en-GB"/>
              </w:rPr>
              <w:t>NPI (Neuropsychiatric Inventory)</w:t>
            </w:r>
            <w:r>
              <w:rPr>
                <w:rFonts w:cs="Times New Roman" w:ascii="Times New Roman" w:hAnsi="Times New Roman"/>
                <w:bCs/>
                <w:i/>
                <w:sz w:val="18"/>
                <w:szCs w:val="18"/>
                <w:lang w:val="en-GB"/>
              </w:rPr>
              <w:t xml:space="preserve"> ,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GI-S (globální klinický dojem  - závažnost)</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GI-S (Clinical Global Impression-Severity)</w:t>
            </w:r>
            <w:r>
              <w:rPr>
                <w:rFonts w:cs="Times New Roman" w:ascii="Times New Roman" w:hAnsi="Times New Roman"/>
                <w:bCs/>
                <w:i/>
                <w:sz w:val="18"/>
                <w:szCs w:val="18"/>
                <w:lang w:val="en-GB"/>
              </w:rPr>
              <w:t xml:space="preserve"> ,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GI-I (globální klinický dojem - zlepšení)</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GI-I (Clinical Global Impression-Improvement)</w:t>
            </w:r>
            <w:r>
              <w:rPr>
                <w:rFonts w:cs="Times New Roman" w:ascii="Times New Roman" w:hAnsi="Times New Roman"/>
                <w:bCs/>
                <w:i/>
                <w:sz w:val="18"/>
                <w:szCs w:val="18"/>
                <w:lang w:val="en-GB"/>
              </w:rPr>
              <w:t xml:space="preserve"> ,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SSRS Baseline (Kolumbijská škála pro hodnocení závažnosti suicidality), verze pro výchozí stav</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SSRS Baseline (Columbia-Suicide Severity Rating Scale)</w:t>
            </w:r>
            <w:r>
              <w:rPr>
                <w:rFonts w:cs="Times New Roman" w:ascii="Times New Roman" w:hAnsi="Times New Roman"/>
                <w:bCs/>
                <w:i/>
                <w:sz w:val="18"/>
                <w:szCs w:val="18"/>
                <w:lang w:val="en-GB"/>
              </w:rPr>
              <w:t xml:space="preserve"> ,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SSRS SLV (verze od poslední návštěvy)</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SSRS SLV</w:t>
            </w:r>
            <w:r>
              <w:rPr>
                <w:rFonts w:cs="Times New Roman" w:ascii="Times New Roman" w:hAnsi="Times New Roman"/>
                <w:bCs/>
                <w:i/>
                <w:sz w:val="18"/>
                <w:szCs w:val="18"/>
                <w:lang w:val="en-GB"/>
              </w:rPr>
              <w:t>,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CAS Screening (globální klinické hodnocení suicidality), verze pro screening</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GCAS Screening (Global Clinician Assessment of Suicidality)</w:t>
            </w:r>
            <w:r>
              <w:rPr>
                <w:rFonts w:cs="Times New Roman" w:ascii="Times New Roman" w:hAnsi="Times New Roman"/>
                <w:bCs/>
                <w:i/>
                <w:sz w:val="18"/>
                <w:szCs w:val="18"/>
                <w:lang w:val="en-GB"/>
              </w:rPr>
              <w:t xml:space="preserve"> ,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CAS SLV (globální klinické hodnocení suicidality), verze od poslední návštěvy</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GCAS SLV (Global Clinician Assessment of Suicidality)</w:t>
            </w:r>
            <w:r>
              <w:rPr>
                <w:rFonts w:cs="Times New Roman" w:ascii="Times New Roman" w:hAnsi="Times New Roman"/>
                <w:bCs/>
                <w:i/>
                <w:sz w:val="18"/>
                <w:szCs w:val="18"/>
                <w:lang w:val="en-GB"/>
              </w:rPr>
              <w:t xml:space="preserve"> ,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SRS-A (zkrácená škála pro hodnocení extrapyramidových příznaků)</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ESRS-A (Extrapyramidal Symptom Rating Scale- Abbreviated)</w:t>
            </w:r>
            <w:r>
              <w:rPr>
                <w:rFonts w:cs="Times New Roman" w:ascii="Times New Roman" w:hAnsi="Times New Roman"/>
                <w:bCs/>
                <w:i/>
                <w:sz w:val="18"/>
                <w:szCs w:val="18"/>
                <w:lang w:val="en-GB"/>
              </w:rPr>
              <w:t xml:space="preserve"> ,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SRS-A doplňkové stránky</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ESRS-A Supplemental pages</w:t>
            </w:r>
            <w:r>
              <w:rPr>
                <w:rFonts w:cs="Times New Roman" w:ascii="Times New Roman" w:hAnsi="Times New Roman"/>
                <w:bCs/>
                <w:i/>
                <w:sz w:val="18"/>
                <w:szCs w:val="18"/>
                <w:lang w:val="en-GB"/>
              </w:rPr>
              <w:t>,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Q-5D-5L 5-level EuroQol-5D, pětistupňový dotazník pro hodnocení kvality života</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EQ-5D-5L 5-level EuroQol-5D</w:t>
            </w:r>
            <w:r>
              <w:rPr>
                <w:rFonts w:cs="Times New Roman" w:ascii="Times New Roman" w:hAnsi="Times New Roman"/>
                <w:bCs/>
                <w:i/>
                <w:sz w:val="18"/>
                <w:szCs w:val="18"/>
                <w:lang w:val="en-GB"/>
              </w:rPr>
              <w:t>, v1, 15 Jun 2018</w:t>
            </w:r>
          </w:p>
          <w:p>
            <w:pPr>
              <w:pStyle w:val="Normal"/>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DI (Sleep Disorders Inventory), dotazník pro hodnocení poruch spánku</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SDI (Sleep Disorders Inventory) SDI Sleep Disorders Inventory</w:t>
            </w:r>
            <w:r>
              <w:rPr>
                <w:rFonts w:cs="Times New Roman" w:ascii="Times New Roman" w:hAnsi="Times New Roman"/>
                <w:bCs/>
                <w:i/>
                <w:sz w:val="18"/>
                <w:szCs w:val="18"/>
                <w:lang w:val="en-GB"/>
              </w:rPr>
              <w:t>, v1, 1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6" w:name="__Fieldmark__152_3289769133"/>
            <w:bookmarkStart w:id="307" w:name="__Fieldmark__152_3289769133"/>
            <w:bookmarkEnd w:id="3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8" w:name="__Fieldmark__153_3289769133"/>
            <w:bookmarkStart w:id="309" w:name="__Fieldmark__153_3289769133"/>
            <w:bookmarkEnd w:id="3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0" w:name="__Fieldmark__154_3289769133"/>
            <w:bookmarkStart w:id="311" w:name="__Fieldmark__154_3289769133"/>
            <w:bookmarkEnd w:id="3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otokol v platném znění, s dodatkem 4 ze dne 1. května 2018 / </w:t>
            </w:r>
            <w:r>
              <w:rPr>
                <w:rFonts w:cs="Times New Roman" w:ascii="Times New Roman" w:hAnsi="Times New Roman"/>
                <w:bCs/>
                <w:i/>
                <w:sz w:val="18"/>
                <w:szCs w:val="18"/>
                <w:lang w:val="en-GB"/>
              </w:rPr>
              <w:t>Protocol with Amendment 4 dated 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2" w:name="__Fieldmark__155_3289769133"/>
            <w:bookmarkStart w:id="313" w:name="__Fieldmark__155_3289769133"/>
            <w:bookmarkEnd w:id="3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4" w:name="__Fieldmark__156_3289769133"/>
            <w:bookmarkStart w:id="315" w:name="__Fieldmark__156_3289769133"/>
            <w:bookmarkEnd w:id="3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6" w:name="__Fieldmark__157_3289769133"/>
            <w:bookmarkStart w:id="317" w:name="__Fieldmark__157_3289769133"/>
            <w:bookmarkEnd w:id="3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opis s administrativní změnou 1, 15. června 2018 / </w:t>
            </w:r>
            <w:r>
              <w:rPr>
                <w:rFonts w:cs="Times New Roman" w:ascii="Times New Roman" w:hAnsi="Times New Roman"/>
                <w:bCs/>
                <w:i/>
                <w:sz w:val="18"/>
                <w:szCs w:val="18"/>
                <w:lang w:val="en-GB"/>
              </w:rPr>
              <w:t>Administrative change letter 1, 1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8" w:name="__Fieldmark__158_3289769133"/>
            <w:bookmarkStart w:id="319" w:name="__Fieldmark__158_3289769133"/>
            <w:bookmarkEnd w:id="3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0" w:name="__Fieldmark__159_3289769133"/>
            <w:bookmarkStart w:id="321" w:name="__Fieldmark__159_3289769133"/>
            <w:bookmarkEnd w:id="3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2" w:name="__Fieldmark__160_3289769133"/>
            <w:bookmarkStart w:id="323" w:name="__Fieldmark__160_3289769133"/>
            <w:bookmarkEnd w:id="3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ouhrn protokolu v češtině</w:t>
            </w:r>
            <w:r>
              <w:rPr>
                <w:rFonts w:cs="Times New Roman" w:ascii="Times New Roman" w:hAnsi="Times New Roman"/>
                <w:i/>
                <w:sz w:val="18"/>
                <w:szCs w:val="18"/>
              </w:rPr>
              <w:t xml:space="preserve">, </w:t>
            </w:r>
            <w:r>
              <w:rPr>
                <w:rFonts w:cs="Times New Roman" w:ascii="Times New Roman" w:hAnsi="Times New Roman"/>
                <w:sz w:val="18"/>
                <w:szCs w:val="18"/>
              </w:rPr>
              <w:t xml:space="preserve"> s dodatkem 4 ze dne 1. května 2018, synopse upravená pro Českou republiku 11. května 2018 / </w:t>
            </w:r>
            <w:r>
              <w:rPr>
                <w:rFonts w:cs="Times New Roman" w:ascii="Times New Roman" w:hAnsi="Times New Roman"/>
                <w:bCs/>
                <w:i/>
                <w:sz w:val="18"/>
                <w:szCs w:val="18"/>
                <w:lang w:val="en-GB"/>
              </w:rPr>
              <w:t>Summary of the protocol in Czech, with Amendment 4 dated 01 May 2018,  synopsis adapted for the Czech Republic 1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4" w:name="__Fieldmark__161_3289769133"/>
            <w:bookmarkStart w:id="325" w:name="__Fieldmark__161_3289769133"/>
            <w:bookmarkEnd w:id="3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6" w:name="__Fieldmark__162_3289769133"/>
            <w:bookmarkStart w:id="327" w:name="__Fieldmark__162_3289769133"/>
            <w:bookmarkEnd w:id="3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8" w:name="__Fieldmark__163_3289769133"/>
            <w:bookmarkStart w:id="329" w:name="__Fieldmark__163_3289769133"/>
            <w:bookmarkEnd w:id="3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Times New Roman" w:hAnsi="Times New Roman" w:cs="Times New Roman"/>
                <w:bCs/>
                <w:sz w:val="18"/>
                <w:szCs w:val="18"/>
              </w:rPr>
            </w:pPr>
            <w:r>
              <w:rPr>
                <w:rFonts w:cs="Times New Roman" w:ascii="Times New Roman" w:hAnsi="Times New Roman"/>
                <w:sz w:val="18"/>
                <w:szCs w:val="18"/>
              </w:rPr>
              <w:t xml:space="preserve">Soubor informací pro zkoušejícího, Vydání 11 z 6. prosince 2017 / </w:t>
            </w:r>
            <w:r>
              <w:rPr>
                <w:rFonts w:cs="Times New Roman" w:ascii="Times New Roman" w:hAnsi="Times New Roman"/>
                <w:bCs/>
                <w:i/>
                <w:sz w:val="18"/>
                <w:szCs w:val="18"/>
                <w:lang w:val="en-GB"/>
              </w:rPr>
              <w:t>Investigator's brochure, Ed 11 dated 6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0" w:name="__Fieldmark__164_3289769133"/>
            <w:bookmarkStart w:id="331" w:name="__Fieldmark__164_3289769133"/>
            <w:bookmarkEnd w:id="3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2" w:name="__Fieldmark__165_3289769133"/>
            <w:bookmarkStart w:id="333" w:name="__Fieldmark__165_3289769133"/>
            <w:bookmarkEnd w:id="3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4" w:name="__Fieldmark__166_3289769133"/>
            <w:bookmarkStart w:id="335" w:name="__Fieldmark__166_3289769133"/>
            <w:bookmarkEnd w:id="3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Times New Roman" w:hAnsi="Times New Roman" w:cs="Times New Roman"/>
                <w:sz w:val="18"/>
                <w:szCs w:val="18"/>
              </w:rPr>
            </w:pPr>
            <w:r>
              <w:rPr>
                <w:rFonts w:cs="Times New Roman" w:ascii="Times New Roman" w:hAnsi="Times New Roman"/>
                <w:sz w:val="18"/>
                <w:szCs w:val="18"/>
              </w:rPr>
              <w:t xml:space="preserve">Odůvodnění placeba, 23. února 2018 / </w:t>
            </w:r>
            <w:r>
              <w:rPr>
                <w:rFonts w:cs="Times New Roman" w:ascii="Times New Roman" w:hAnsi="Times New Roman"/>
                <w:i/>
                <w:sz w:val="18"/>
                <w:szCs w:val="18"/>
              </w:rPr>
              <w:t>Placebo justification, 2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6" w:name="__Fieldmark__167_3289769133"/>
            <w:bookmarkStart w:id="337" w:name="__Fieldmark__167_3289769133"/>
            <w:bookmarkEnd w:id="3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8" w:name="__Fieldmark__168_3289769133"/>
            <w:bookmarkStart w:id="339" w:name="__Fieldmark__168_3289769133"/>
            <w:bookmarkEnd w:id="3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0" w:name="__Fieldmark__169_3289769133"/>
            <w:bookmarkStart w:id="341" w:name="__Fieldmark__169_3289769133"/>
            <w:bookmarkEnd w:id="3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ohlášení o přínosech a rizicích, 5. června 2018 / </w:t>
            </w:r>
            <w:r>
              <w:rPr>
                <w:rFonts w:cs="Times New Roman" w:ascii="Times New Roman" w:hAnsi="Times New Roman"/>
                <w:bCs/>
                <w:i/>
                <w:sz w:val="18"/>
                <w:szCs w:val="18"/>
                <w:lang w:val="en-GB"/>
              </w:rPr>
              <w:t>Risk Benefit Statement, 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2" w:name="__Fieldmark__170_3289769133"/>
            <w:bookmarkStart w:id="343" w:name="__Fieldmark__170_3289769133"/>
            <w:bookmarkEnd w:id="3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4" w:name="__Fieldmark__171_3289769133"/>
            <w:bookmarkStart w:id="345" w:name="__Fieldmark__171_3289769133"/>
            <w:bookmarkEnd w:id="3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6" w:name="__Fieldmark__172_3289769133"/>
            <w:bookmarkStart w:id="347" w:name="__Fieldmark__172_3289769133"/>
            <w:bookmarkEnd w:id="3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Seznam pracovišť, 7. června 2018 / </w:t>
            </w:r>
            <w:r>
              <w:rPr>
                <w:rFonts w:cs="Times New Roman" w:ascii="Times New Roman" w:hAnsi="Times New Roman"/>
                <w:bCs/>
                <w:i/>
                <w:sz w:val="18"/>
                <w:szCs w:val="18"/>
                <w:lang w:val="en-GB"/>
              </w:rPr>
              <w:t>Site list, 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8" w:name="__Fieldmark__173_3289769133"/>
            <w:bookmarkStart w:id="349" w:name="__Fieldmark__173_3289769133"/>
            <w:bookmarkEnd w:id="3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0" w:name="__Fieldmark__174_3289769133"/>
            <w:bookmarkStart w:id="351" w:name="__Fieldmark__174_3289769133"/>
            <w:bookmarkEnd w:id="3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2" w:name="__Fieldmark__175_3289769133"/>
            <w:bookmarkStart w:id="353" w:name="__Fieldmark__175_3289769133"/>
            <w:bookmarkEnd w:id="3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z w:val="18"/>
                <w:szCs w:val="18"/>
              </w:rPr>
              <w:t xml:space="preserve">CV hlavního zkoušejícího / </w:t>
            </w:r>
            <w:r>
              <w:rPr>
                <w:rFonts w:cs="Times New Roman" w:ascii="Times New Roman" w:hAnsi="Times New Roman"/>
                <w:bCs/>
                <w:i/>
                <w:sz w:val="18"/>
                <w:szCs w:val="18"/>
              </w:rPr>
              <w:t>CV of the principal investigator</w:t>
            </w:r>
            <w:r>
              <w:rPr>
                <w:rFonts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 xml:space="preserve">Petr Kaňovský, </w:t>
            </w:r>
            <w:r>
              <w:rPr>
                <w:rFonts w:cs="Times New Roman" w:ascii="Times New Roman" w:hAnsi="Times New Roman"/>
                <w:sz w:val="18"/>
                <w:szCs w:val="18"/>
              </w:rPr>
              <w:t xml:space="preserve">22. března 2018 / </w:t>
            </w:r>
            <w:r>
              <w:rPr>
                <w:rFonts w:cs="Times New Roman" w:ascii="Times New Roman" w:hAnsi="Times New Roman"/>
                <w:bCs/>
                <w:i/>
                <w:sz w:val="18"/>
                <w:szCs w:val="18"/>
                <w:lang w:val="en-GB"/>
              </w:rPr>
              <w:t>2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4" w:name="__Fieldmark__176_3289769133"/>
            <w:bookmarkStart w:id="355" w:name="__Fieldmark__176_3289769133"/>
            <w:bookmarkEnd w:id="3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6" w:name="__Fieldmark__177_3289769133"/>
            <w:bookmarkStart w:id="357" w:name="__Fieldmark__177_3289769133"/>
            <w:bookmarkEnd w:id="3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8" w:name="__Fieldmark__178_3289769133"/>
            <w:bookmarkStart w:id="359" w:name="__Fieldmark__178_3289769133"/>
            <w:bookmarkEnd w:id="3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18"/>
                <w:szCs w:val="18"/>
              </w:rPr>
            </w:pPr>
            <w:r>
              <w:rPr>
                <w:rFonts w:cs="Times New Roman" w:ascii="Times New Roman" w:hAnsi="Times New Roman"/>
                <w:sz w:val="18"/>
                <w:szCs w:val="18"/>
              </w:rPr>
              <w:t xml:space="preserve">Dokumenty k pojištění (Allianz, č. pojistky 400 043 406, pojistné období 1. července 2018 – 31. ledna 2021) / </w:t>
            </w:r>
            <w:r>
              <w:rPr>
                <w:rFonts w:cs="Times New Roman" w:ascii="Times New Roman" w:hAnsi="Times New Roman"/>
                <w:bCs/>
                <w:i/>
                <w:sz w:val="18"/>
                <w:szCs w:val="18"/>
              </w:rPr>
              <w:t xml:space="preserve">Insurance </w:t>
            </w:r>
            <w:r>
              <w:rPr>
                <w:rFonts w:cs="Times New Roman" w:ascii="Times New Roman" w:hAnsi="Times New Roman"/>
                <w:bCs/>
                <w:i/>
                <w:iCs/>
                <w:sz w:val="18"/>
                <w:szCs w:val="18"/>
              </w:rPr>
              <w:t xml:space="preserve">documents (Allianz, policy no. </w:t>
            </w:r>
            <w:r>
              <w:rPr>
                <w:rFonts w:cs="Times New Roman" w:ascii="Times New Roman" w:hAnsi="Times New Roman"/>
                <w:i/>
                <w:sz w:val="18"/>
                <w:szCs w:val="18"/>
              </w:rPr>
              <w:t xml:space="preserve"> 400 043 406,</w:t>
            </w:r>
            <w:r>
              <w:rPr>
                <w:rFonts w:cs="Times New Roman" w:ascii="Times New Roman" w:hAnsi="Times New Roman"/>
                <w:bCs/>
                <w:i/>
                <w:iCs/>
                <w:sz w:val="18"/>
                <w:szCs w:val="18"/>
              </w:rPr>
              <w:t xml:space="preserve"> insured period 1 July 2018 – 31 January 2021)</w:t>
            </w:r>
            <w:r>
              <w:rPr>
                <w:rFonts w:cs="Times New Roman" w:ascii="Times New Roman" w:hAnsi="Times New Roman"/>
                <w:sz w:val="18"/>
                <w:szCs w:val="18"/>
              </w:rPr>
              <w:t>:</w:t>
            </w:r>
          </w:p>
          <w:p>
            <w:pPr>
              <w:pStyle w:val="Normal"/>
              <w:numPr>
                <w:ilvl w:val="0"/>
                <w:numId w:val="4"/>
              </w:numPr>
              <w:spacing w:lineRule="auto" w:line="240" w:before="0" w:after="0"/>
              <w:rPr>
                <w:rFonts w:ascii="Times New Roman" w:hAnsi="Times New Roman" w:cs="Times New Roman"/>
                <w:bCs/>
                <w:i/>
                <w:i/>
                <w:iCs/>
                <w:sz w:val="18"/>
                <w:szCs w:val="18"/>
              </w:rPr>
            </w:pPr>
            <w:r>
              <w:rPr>
                <w:rFonts w:cs="Times New Roman" w:ascii="Times New Roman" w:hAnsi="Times New Roman"/>
                <w:sz w:val="18"/>
                <w:szCs w:val="18"/>
              </w:rPr>
              <w:t xml:space="preserve">Certifikát, 23. května 2018 / </w:t>
            </w:r>
            <w:r>
              <w:rPr>
                <w:rFonts w:cs="Times New Roman" w:ascii="Times New Roman" w:hAnsi="Times New Roman"/>
                <w:bCs/>
                <w:i/>
                <w:iCs/>
                <w:sz w:val="18"/>
                <w:szCs w:val="18"/>
              </w:rPr>
              <w:t xml:space="preserve">Certificate, </w:t>
            </w:r>
            <w:r>
              <w:rPr>
                <w:rFonts w:cs="Times New Roman" w:ascii="Times New Roman" w:hAnsi="Times New Roman"/>
                <w:bCs/>
                <w:i/>
                <w:sz w:val="18"/>
                <w:szCs w:val="18"/>
                <w:lang w:val="en-GB"/>
              </w:rPr>
              <w:t>23 May 2018</w:t>
            </w:r>
          </w:p>
          <w:p>
            <w:pPr>
              <w:pStyle w:val="Normal"/>
              <w:numPr>
                <w:ilvl w:val="0"/>
                <w:numId w:val="4"/>
              </w:numPr>
              <w:overflowPunct w:val="false"/>
              <w:autoSpaceDE w:val="false"/>
              <w:spacing w:lineRule="auto" w:line="240"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 xml:space="preserve">Pojistná smlouva a všeobecné podmínky, 23. května 2018 / </w:t>
            </w:r>
            <w:r>
              <w:rPr>
                <w:rFonts w:cs="Times New Roman" w:ascii="Times New Roman" w:hAnsi="Times New Roman"/>
                <w:bCs/>
                <w:i/>
                <w:iCs/>
                <w:sz w:val="18"/>
                <w:szCs w:val="18"/>
              </w:rPr>
              <w:t xml:space="preserve">Insurance policy and general conditions, </w:t>
            </w:r>
            <w:r>
              <w:rPr>
                <w:rFonts w:cs="Times New Roman" w:ascii="Times New Roman" w:hAnsi="Times New Roman"/>
                <w:bCs/>
                <w:i/>
                <w:sz w:val="18"/>
                <w:szCs w:val="18"/>
                <w:lang w:val="en-GB"/>
              </w:rPr>
              <w:t>23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0" w:name="__Fieldmark__179_3289769133"/>
            <w:bookmarkStart w:id="361" w:name="__Fieldmark__179_3289769133"/>
            <w:bookmarkEnd w:id="3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2" w:name="__Fieldmark__180_3289769133"/>
            <w:bookmarkStart w:id="363" w:name="__Fieldmark__180_3289769133"/>
            <w:bookmarkEnd w:id="3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4" w:name="__Fieldmark__181_3289769133"/>
            <w:bookmarkStart w:id="365" w:name="__Fieldmark__181_3289769133"/>
            <w:bookmarkEnd w:id="3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 xml:space="preserve">Návrh smlouvy se zdravotnickým zařízením a návrh rozpočtu, Česká republika / </w:t>
            </w:r>
            <w:r>
              <w:rPr>
                <w:rFonts w:cs="Times New Roman" w:ascii="Times New Roman" w:hAnsi="Times New Roman"/>
                <w:bCs/>
                <w:i/>
                <w:sz w:val="18"/>
                <w:szCs w:val="18"/>
              </w:rPr>
              <w:t>Draft contract with institution and draft budget, Czech Republic</w:t>
            </w:r>
            <w:r>
              <w:rPr>
                <w:rFonts w:cs="Times New Roman" w:ascii="Times New Roman" w:hAnsi="Times New Roman"/>
                <w:sz w:val="18"/>
                <w:szCs w:val="18"/>
              </w:rPr>
              <w:t>:</w:t>
            </w:r>
          </w:p>
          <w:p>
            <w:pPr>
              <w:pStyle w:val="Normal"/>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 xml:space="preserve">Návrhy smluv (šablony pro zdravotnické zařízení, hlavního zkoušejícího a trojstranné smlouvy), V2, 14. května 2018 / </w:t>
            </w:r>
            <w:r>
              <w:rPr>
                <w:rFonts w:cs="Times New Roman" w:ascii="Times New Roman" w:hAnsi="Times New Roman"/>
                <w:bCs/>
                <w:i/>
                <w:sz w:val="18"/>
                <w:szCs w:val="18"/>
              </w:rPr>
              <w:t xml:space="preserve">Draft contracts (institution, PI and tripartite templates), </w:t>
            </w:r>
            <w:r>
              <w:rPr>
                <w:rFonts w:cs="Times New Roman" w:ascii="Times New Roman" w:hAnsi="Times New Roman"/>
                <w:bCs/>
                <w:i/>
                <w:sz w:val="18"/>
                <w:szCs w:val="18"/>
                <w:lang w:val="en-GB"/>
              </w:rPr>
              <w:t>V2, 14 May 2018</w:t>
            </w:r>
          </w:p>
          <w:p>
            <w:pPr>
              <w:pStyle w:val="Normal"/>
              <w:numPr>
                <w:ilvl w:val="0"/>
                <w:numId w:val="9"/>
              </w:numPr>
              <w:overflowPunct w:val="false"/>
              <w:autoSpaceDE w:val="false"/>
              <w:spacing w:lineRule="auto" w:line="240"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 xml:space="preserve">Rozpočet, V3, 11. května 2018 / </w:t>
            </w:r>
            <w:r>
              <w:rPr>
                <w:rFonts w:cs="Times New Roman" w:ascii="Times New Roman" w:hAnsi="Times New Roman"/>
                <w:bCs/>
                <w:i/>
                <w:sz w:val="18"/>
                <w:szCs w:val="18"/>
              </w:rPr>
              <w:t xml:space="preserve">Budget, </w:t>
            </w:r>
            <w:r>
              <w:rPr>
                <w:rFonts w:cs="Times New Roman" w:ascii="Times New Roman" w:hAnsi="Times New Roman"/>
                <w:bCs/>
                <w:i/>
                <w:sz w:val="18"/>
                <w:szCs w:val="18"/>
                <w:lang w:val="en-GB"/>
              </w:rPr>
              <w:t>V3, 1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6" w:name="__Fieldmark__182_3289769133"/>
            <w:bookmarkStart w:id="367" w:name="__Fieldmark__182_3289769133"/>
            <w:bookmarkEnd w:id="3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8" w:name="__Fieldmark__183_3289769133"/>
            <w:bookmarkStart w:id="369" w:name="__Fieldmark__183_3289769133"/>
            <w:bookmarkEnd w:id="3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0" w:name="__Fieldmark__184_3289769133"/>
            <w:bookmarkStart w:id="371" w:name="__Fieldmark__184_3289769133"/>
            <w:bookmarkEnd w:id="3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72" w:name="__Fieldmark__185_3289769133"/>
      <w:bookmarkStart w:id="373" w:name="__Fieldmark__185_3289769133"/>
      <w:bookmarkEnd w:id="37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74" w:name="__Fieldmark__186_3289769133"/>
      <w:bookmarkStart w:id="375" w:name="__Fieldmark__186_3289769133"/>
      <w:bookmarkEnd w:id="3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76" w:name="__Fieldmark__187_3289769133"/>
      <w:bookmarkStart w:id="377" w:name="__Fieldmark__187_3289769133"/>
      <w:bookmarkEnd w:id="3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4/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52týdenní otevřené prodloužení studie s pimavanserinem u dospělých a starších subjektů s neuropsychiatrickými příznaky při neurodegenerativním onemocnění / </w:t>
      </w:r>
      <w:r>
        <w:rPr>
          <w:rFonts w:eastAsia="TimesNewRoman-Bold;Yu Gothic" w:cs="Times New Roman" w:ascii="Times New Roman" w:hAnsi="Times New Roman"/>
          <w:bCs/>
          <w:i/>
        </w:rPr>
        <w:t xml:space="preserve">A 52-Week Open-Label Extension Study of Pimavanserin in Adult and Elderly Subjects With </w:t>
      </w:r>
      <w:r>
        <w:rPr>
          <w:rFonts w:cs="Times New Roman" w:ascii="Times New Roman" w:hAnsi="Times New Roman"/>
          <w:bCs/>
          <w:i/>
        </w:rPr>
        <w:t xml:space="preserve">Neuropsychiatric Symptoms Related to </w:t>
      </w:r>
      <w:r>
        <w:rPr>
          <w:rFonts w:eastAsia="TimesNewRoman-Bold;Yu Gothic" w:cs="Times New Roman" w:ascii="Times New Roman" w:hAnsi="Times New Roman"/>
          <w:bCs/>
          <w:i/>
        </w:rPr>
        <w:t>Neurodegenerative Diseas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CP-103-04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4439-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Footer"/>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szCs w:val="20"/>
          <w:lang w:eastAsia="cs-CZ"/>
        </w:rPr>
        <w:t>ACADIA Pharmaceuticals Inc., 3611 Valley Centre Drive, Suite 300, San Diego, CA 92130 USA</w:t>
      </w:r>
    </w:p>
    <w:p>
      <w:pPr>
        <w:pStyle w:val="Normal"/>
        <w:spacing w:lineRule="auto" w:line="240" w:before="0" w:after="0"/>
        <w:jc w:val="both"/>
        <w:rPr>
          <w:rFonts w:ascii="Times New Roman" w:hAnsi="Times New Roman" w:eastAsia="Times New Roman" w:cs="Times New Roman"/>
          <w:bCs/>
          <w:lang w:val="en-GB"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val="en-GB" w:eastAsia="cs-CZ"/>
        </w:rPr>
        <w:t xml:space="preserve">Worldwide Clinical Trials Ltd, </w:t>
      </w:r>
      <w:r>
        <w:rPr>
          <w:rFonts w:eastAsia="Times New Roman" w:cs="Times New Roman" w:ascii="Times New Roman" w:hAnsi="Times New Roman"/>
          <w:szCs w:val="20"/>
          <w:lang w:eastAsia="cs-CZ"/>
        </w:rPr>
        <w:t>1st Floor, Waterfront House, Beeston Business Park, Beeston, Nottingham, NG9 1LA, UK</w:t>
      </w:r>
      <w:r>
        <w:rPr>
          <w:rFonts w:eastAsia="Times New Roman" w:cs="Times New Roman" w:ascii="Times New Roman" w:hAnsi="Times New Roman"/>
          <w:bCs/>
          <w:lang w:val="en-GB" w:eastAsia="cs-CZ"/>
        </w:rPr>
        <w:t xml:space="preserve"> </w:t>
      </w:r>
    </w:p>
    <w:p>
      <w:pPr>
        <w:pStyle w:val="Normal"/>
        <w:jc w:val="both"/>
        <w:rPr>
          <w:rFonts w:ascii="Times New Roman" w:hAnsi="Times New Roman" w:eastAsia="Times New Roman" w:cs="Times New Roman"/>
          <w:bCs/>
          <w:lang w:val="en-GB" w:eastAsia="cs-CZ"/>
        </w:rPr>
      </w:pPr>
      <w:r>
        <w:rPr>
          <w:rFonts w:eastAsia="Times New Roman" w:cs="Times New Roman" w:ascii="Times New Roman" w:hAnsi="Times New Roman"/>
          <w:bCs/>
          <w:lang w:val="en-GB" w:eastAsia="cs-CZ"/>
        </w:rPr>
        <w:t xml:space="preserve">Zástupce ČR: Worldwide Clinical Trials, </w:t>
      </w:r>
      <w:r>
        <w:rPr>
          <w:rFonts w:eastAsia="Times New Roman" w:cs="Times New Roman" w:ascii="Times New Roman" w:hAnsi="Times New Roman"/>
          <w:lang w:val="en-GB" w:eastAsia="en-US"/>
        </w:rPr>
        <w:t>Ing. Ilona Labošová (</w:t>
      </w:r>
      <w:hyperlink r:id="rId4">
        <w:r>
          <w:rPr>
            <w:rStyle w:val="InternetLink"/>
            <w:rFonts w:eastAsia="Times New Roman" w:cs="Times New Roman" w:ascii="Times New Roman" w:hAnsi="Times New Roman"/>
            <w:lang w:val="en-US" w:eastAsia="en-US"/>
          </w:rPr>
          <w:t>ilona.labosova@worldwide.com</w:t>
        </w:r>
      </w:hyperlink>
      <w:r>
        <w:rPr>
          <w:rFonts w:eastAsia="Times New Roman" w:cs="Times New Roman" w:ascii="Times New Roman" w:hAnsi="Times New Roman"/>
          <w:lang w:val="en-US" w:eastAsia="en-US"/>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Arial" w:cs="Times New Roman" w:ascii="Times New Roman" w:hAnsi="Times New Roman"/>
          <w:i/>
          <w:kern w:val="2"/>
          <w:lang w:bidi="cs-CZ"/>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78" w:name="__Fieldmark__188_3289769133"/>
      <w:bookmarkStart w:id="379" w:name="__Fieldmark__188_3289769133"/>
      <w:bookmarkEnd w:id="3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rof. MUDr. Petr Kaňovský, Ph.D., Neurologická klinika FN Olomouc, </w:t>
            </w:r>
          </w:p>
          <w:p>
            <w:pPr>
              <w:pStyle w:val="Normal"/>
              <w:spacing w:lineRule="auto" w:line="240" w:before="0" w:after="0"/>
              <w:jc w:val="both"/>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0" w:name="__Fieldmark__189_3289769133"/>
            <w:bookmarkStart w:id="381" w:name="__Fieldmark__189_3289769133"/>
            <w:bookmarkEnd w:id="3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FF"/>
                <w:sz w:val="18"/>
                <w:szCs w:val="18"/>
              </w:rPr>
            </w:pPr>
            <w:r>
              <w:rPr>
                <w:rFonts w:cs="Times New Roman" w:ascii="Times New Roman" w:hAnsi="Times New Roman"/>
                <w:sz w:val="18"/>
                <w:szCs w:val="18"/>
              </w:rPr>
              <w:t xml:space="preserve">Průvodní dopis v češtině, 22. června 2018 / </w:t>
            </w:r>
            <w:r>
              <w:rPr>
                <w:rFonts w:cs="Times New Roman" w:ascii="Times New Roman" w:hAnsi="Times New Roman"/>
                <w:bCs/>
                <w:i/>
                <w:sz w:val="18"/>
                <w:szCs w:val="18"/>
              </w:rPr>
              <w:t xml:space="preserve">Covering letter in Czech, </w:t>
            </w:r>
            <w:r>
              <w:rPr>
                <w:rFonts w:cs="Times New Roman" w:ascii="Times New Roman" w:hAnsi="Times New Roman"/>
                <w:bCs/>
                <w:i/>
                <w:sz w:val="18"/>
                <w:szCs w:val="18"/>
                <w:lang w:eastAsia="ko-KR"/>
              </w:rPr>
              <w:t>2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2" w:name="__Fieldmark__190_3289769133"/>
            <w:bookmarkStart w:id="383" w:name="__Fieldmark__190_3289769133"/>
            <w:bookmarkEnd w:id="3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4" w:name="__Fieldmark__191_3289769133"/>
            <w:bookmarkStart w:id="385" w:name="__Fieldmark__191_3289769133"/>
            <w:bookmarkEnd w:id="3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6" w:name="__Fieldmark__192_3289769133"/>
            <w:bookmarkStart w:id="387" w:name="__Fieldmark__192_3289769133"/>
            <w:bookmarkEnd w:id="3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Fakturační údaje WCT, 4. ledna 2016 / </w:t>
            </w:r>
            <w:r>
              <w:rPr>
                <w:rFonts w:cs="Times New Roman" w:ascii="Times New Roman" w:hAnsi="Times New Roman"/>
                <w:bCs/>
                <w:i/>
                <w:iCs/>
                <w:sz w:val="18"/>
                <w:szCs w:val="18"/>
                <w:lang w:val="en-GB"/>
              </w:rPr>
              <w:t xml:space="preserve">WCT invoicing details, </w:t>
            </w:r>
            <w:r>
              <w:rPr>
                <w:rFonts w:cs="Times New Roman" w:ascii="Times New Roman" w:hAnsi="Times New Roman"/>
                <w:bCs/>
                <w:i/>
                <w:sz w:val="18"/>
                <w:szCs w:val="18"/>
                <w:lang w:val="en-GB" w:eastAsia="ko-KR"/>
              </w:rPr>
              <w:t>4 January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8" w:name="__Fieldmark__193_3289769133"/>
            <w:bookmarkStart w:id="389" w:name="__Fieldmark__193_3289769133"/>
            <w:bookmarkEnd w:id="3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0" w:name="__Fieldmark__194_3289769133"/>
            <w:bookmarkStart w:id="391" w:name="__Fieldmark__194_3289769133"/>
            <w:bookmarkEnd w:id="3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2" w:name="__Fieldmark__195_3289769133"/>
            <w:bookmarkStart w:id="393" w:name="__Fieldmark__195_3289769133"/>
            <w:bookmarkEnd w:id="3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ulář žádosti / </w:t>
            </w:r>
            <w:r>
              <w:rPr>
                <w:rFonts w:cs="Times New Roman" w:ascii="Times New Roman" w:hAnsi="Times New Roman"/>
                <w:bCs/>
                <w:i/>
                <w:sz w:val="18"/>
                <w:szCs w:val="18"/>
              </w:rPr>
              <w:t>Application form</w:t>
            </w:r>
            <w:r>
              <w:rPr>
                <w:rFonts w:cs="Times New Roman" w:ascii="Times New Roman" w:hAnsi="Times New Roman"/>
                <w:sz w:val="18"/>
                <w:szCs w:val="18"/>
              </w:rPr>
              <w:t>:</w:t>
            </w:r>
          </w:p>
          <w:p>
            <w:pPr>
              <w:pStyle w:val="Normal"/>
              <w:numPr>
                <w:ilvl w:val="0"/>
                <w:numId w:val="9"/>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Příloha 1, 20. června 2018 / </w:t>
            </w:r>
            <w:r>
              <w:rPr>
                <w:rFonts w:cs="Times New Roman" w:ascii="Times New Roman" w:hAnsi="Times New Roman"/>
                <w:bCs/>
                <w:i/>
                <w:sz w:val="18"/>
                <w:szCs w:val="18"/>
                <w:lang w:val="en-GB"/>
              </w:rPr>
              <w:t xml:space="preserve">Annex 1, </w:t>
            </w:r>
            <w:r>
              <w:rPr>
                <w:rFonts w:cs="Times New Roman" w:ascii="Times New Roman" w:hAnsi="Times New Roman"/>
                <w:bCs/>
                <w:i/>
                <w:sz w:val="18"/>
                <w:szCs w:val="18"/>
                <w:lang w:eastAsia="ko-KR"/>
              </w:rPr>
              <w:t>20 Jun 2018</w:t>
            </w:r>
          </w:p>
          <w:p>
            <w:pPr>
              <w:pStyle w:val="Normal"/>
              <w:numPr>
                <w:ilvl w:val="0"/>
                <w:numId w:val="9"/>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XML, 20. června 2018 / </w:t>
            </w:r>
            <w:r>
              <w:rPr>
                <w:rFonts w:cs="Times New Roman" w:ascii="Times New Roman" w:hAnsi="Times New Roman"/>
                <w:bCs/>
                <w:i/>
                <w:sz w:val="18"/>
                <w:szCs w:val="18"/>
                <w:lang w:val="en-GB"/>
              </w:rPr>
              <w:t xml:space="preserve">XML, </w:t>
            </w:r>
            <w:r>
              <w:rPr>
                <w:rFonts w:cs="Times New Roman" w:ascii="Times New Roman" w:hAnsi="Times New Roman"/>
                <w:bCs/>
                <w:i/>
                <w:sz w:val="18"/>
                <w:szCs w:val="18"/>
                <w:lang w:eastAsia="ko-KR"/>
              </w:rPr>
              <w:t>20 Jun 2018</w:t>
            </w:r>
          </w:p>
          <w:p>
            <w:pPr>
              <w:pStyle w:val="Normal"/>
              <w:numPr>
                <w:ilvl w:val="0"/>
                <w:numId w:val="9"/>
              </w:numPr>
              <w:spacing w:lineRule="auto" w:line="240" w:before="0" w:after="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alidační zpráva, 20. června 2018 / </w:t>
            </w:r>
            <w:r>
              <w:rPr>
                <w:rFonts w:cs="Times New Roman" w:ascii="Times New Roman" w:hAnsi="Times New Roman"/>
                <w:bCs/>
                <w:i/>
                <w:sz w:val="18"/>
                <w:szCs w:val="18"/>
                <w:lang w:val="en-GB"/>
              </w:rPr>
              <w:t xml:space="preserve">Validation report, </w:t>
            </w:r>
            <w:r>
              <w:rPr>
                <w:rFonts w:cs="Times New Roman" w:ascii="Times New Roman" w:hAnsi="Times New Roman"/>
                <w:bCs/>
                <w:i/>
                <w:sz w:val="18"/>
                <w:szCs w:val="18"/>
                <w:lang w:eastAsia="ko-KR"/>
              </w:rPr>
              <w:t>20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4" w:name="__Fieldmark__196_3289769133"/>
            <w:bookmarkStart w:id="395" w:name="__Fieldmark__196_3289769133"/>
            <w:bookmarkEnd w:id="3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6" w:name="__Fieldmark__197_3289769133"/>
            <w:bookmarkStart w:id="397" w:name="__Fieldmark__197_3289769133"/>
            <w:bookmarkEnd w:id="3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8" w:name="__Fieldmark__198_3289769133"/>
            <w:bookmarkStart w:id="399" w:name="__Fieldmark__198_3289769133"/>
            <w:bookmarkEnd w:id="3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Formulář žádosti pro etickou komisi (elektronicky – Word a tištěná kopie) / </w:t>
            </w:r>
            <w:r>
              <w:rPr>
                <w:rFonts w:cs="Times New Roman" w:ascii="Times New Roman" w:hAnsi="Times New Roman"/>
                <w:bCs/>
                <w:i/>
                <w:sz w:val="18"/>
                <w:szCs w:val="18"/>
                <w:lang w:val="en-GB"/>
              </w:rPr>
              <w:t>EC application form (electronic – word and hardcop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0" w:name="__Fieldmark__199_3289769133"/>
            <w:bookmarkStart w:id="401" w:name="__Fieldmark__199_3289769133"/>
            <w:bookmarkEnd w:id="4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2" w:name="__Fieldmark__200_3289769133"/>
            <w:bookmarkStart w:id="403" w:name="__Fieldmark__200_3289769133"/>
            <w:bookmarkEnd w:id="4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4" w:name="__Fieldmark__201_3289769133"/>
            <w:bookmarkStart w:id="405" w:name="__Fieldmark__201_3289769133"/>
            <w:bookmarkEnd w:id="4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Dotazník pro etickou komisi v češtině, 13. června 2018 / </w:t>
            </w:r>
            <w:r>
              <w:rPr>
                <w:rFonts w:cs="Times New Roman" w:ascii="Times New Roman" w:hAnsi="Times New Roman"/>
                <w:bCs/>
                <w:i/>
                <w:sz w:val="18"/>
                <w:szCs w:val="18"/>
                <w:lang w:val="en-GB"/>
              </w:rPr>
              <w:t xml:space="preserve">EC questionnaire in Czech, </w:t>
            </w:r>
            <w:r>
              <w:rPr>
                <w:rFonts w:cs="Times New Roman" w:ascii="Times New Roman" w:hAnsi="Times New Roman"/>
                <w:bCs/>
                <w:i/>
                <w:sz w:val="18"/>
                <w:szCs w:val="18"/>
                <w:lang w:eastAsia="ko-KR"/>
              </w:rPr>
              <w:t>13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6" w:name="__Fieldmark__202_3289769133"/>
            <w:bookmarkStart w:id="407" w:name="__Fieldmark__202_3289769133"/>
            <w:bookmarkEnd w:id="4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8" w:name="__Fieldmark__203_3289769133"/>
            <w:bookmarkStart w:id="409" w:name="__Fieldmark__203_3289769133"/>
            <w:bookmarkEnd w:id="4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0" w:name="__Fieldmark__204_3289769133"/>
            <w:bookmarkStart w:id="411" w:name="__Fieldmark__204_3289769133"/>
            <w:bookmarkEnd w:id="4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Jednání k vědeckému doporučení se společností INFARMED, 15. dubna 2010 / </w:t>
            </w:r>
            <w:r>
              <w:rPr>
                <w:rFonts w:cs="Times New Roman" w:ascii="Times New Roman" w:hAnsi="Times New Roman"/>
                <w:bCs/>
                <w:i/>
                <w:sz w:val="18"/>
                <w:szCs w:val="18"/>
                <w:lang w:eastAsia="ru-RU"/>
              </w:rPr>
              <w:t xml:space="preserve">Scientific Advice Meeting with INFARMED, </w:t>
            </w:r>
            <w:r>
              <w:rPr>
                <w:rFonts w:cs="Times New Roman" w:ascii="Times New Roman" w:hAnsi="Times New Roman"/>
                <w:bCs/>
                <w:i/>
                <w:sz w:val="18"/>
                <w:szCs w:val="18"/>
                <w:lang w:eastAsia="ko-KR"/>
              </w:rPr>
              <w:t>15 Apr 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2" w:name="__Fieldmark__205_3289769133"/>
            <w:bookmarkStart w:id="413" w:name="__Fieldmark__205_3289769133"/>
            <w:bookmarkEnd w:id="4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4" w:name="__Fieldmark__206_3289769133"/>
            <w:bookmarkStart w:id="415" w:name="__Fieldmark__206_3289769133"/>
            <w:bookmarkEnd w:id="4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6" w:name="__Fieldmark__207_3289769133"/>
            <w:bookmarkStart w:id="417" w:name="__Fieldmark__207_3289769133"/>
            <w:bookmarkEnd w:id="4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áznam z jednání s FDA, 24. května 2017 / </w:t>
            </w:r>
            <w:r>
              <w:rPr>
                <w:rFonts w:cs="Times New Roman" w:ascii="Times New Roman" w:hAnsi="Times New Roman"/>
                <w:bCs/>
                <w:i/>
                <w:sz w:val="18"/>
                <w:szCs w:val="18"/>
                <w:lang w:eastAsia="ru-RU"/>
              </w:rPr>
              <w:t xml:space="preserve">FDA Meeting Minutes, </w:t>
            </w:r>
            <w:r>
              <w:rPr>
                <w:rFonts w:cs="Times New Roman" w:ascii="Times New Roman" w:hAnsi="Times New Roman"/>
                <w:bCs/>
                <w:i/>
                <w:sz w:val="18"/>
                <w:szCs w:val="18"/>
                <w:lang w:eastAsia="ko-KR"/>
              </w:rPr>
              <w:t>24 May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8" w:name="__Fieldmark__208_3289769133"/>
            <w:bookmarkStart w:id="419" w:name="__Fieldmark__208_3289769133"/>
            <w:bookmarkEnd w:id="4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0" w:name="__Fieldmark__209_3289769133"/>
            <w:bookmarkStart w:id="421" w:name="__Fieldmark__209_3289769133"/>
            <w:bookmarkEnd w:id="4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2" w:name="__Fieldmark__210_3289769133"/>
            <w:bookmarkStart w:id="423" w:name="__Fieldmark__210_3289769133"/>
            <w:bookmarkEnd w:id="4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áznamy z jednání s MHRA, 16. srpna 2010 / </w:t>
            </w:r>
            <w:r>
              <w:rPr>
                <w:rFonts w:cs="Times New Roman" w:ascii="Times New Roman" w:hAnsi="Times New Roman"/>
                <w:bCs/>
                <w:i/>
                <w:sz w:val="18"/>
                <w:szCs w:val="18"/>
              </w:rPr>
              <w:t xml:space="preserve">MHRA meeting minutes, </w:t>
            </w:r>
            <w:r>
              <w:rPr>
                <w:rFonts w:cs="Times New Roman" w:ascii="Times New Roman" w:hAnsi="Times New Roman"/>
                <w:bCs/>
                <w:i/>
                <w:sz w:val="18"/>
                <w:szCs w:val="18"/>
                <w:lang w:eastAsia="ko-KR"/>
              </w:rPr>
              <w:t>16 Aug 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4" w:name="__Fieldmark__211_3289769133"/>
            <w:bookmarkStart w:id="425" w:name="__Fieldmark__211_3289769133"/>
            <w:bookmarkEnd w:id="4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6" w:name="__Fieldmark__212_3289769133"/>
            <w:bookmarkStart w:id="427" w:name="__Fieldmark__212_3289769133"/>
            <w:bookmarkEnd w:id="4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8" w:name="__Fieldmark__213_3289769133"/>
            <w:bookmarkStart w:id="429" w:name="__Fieldmark__213_3289769133"/>
            <w:bookmarkEnd w:id="4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ulář informovaného souhlasu v češtině / </w:t>
            </w:r>
            <w:r>
              <w:rPr>
                <w:rFonts w:cs="Times New Roman" w:ascii="Times New Roman" w:hAnsi="Times New Roman"/>
                <w:bCs/>
                <w:i/>
                <w:sz w:val="18"/>
                <w:szCs w:val="18"/>
              </w:rPr>
              <w:t>Informed consent form in Czech</w:t>
            </w:r>
            <w:r>
              <w:rPr>
                <w:rFonts w:cs="Times New Roman" w:ascii="Times New Roman" w:hAnsi="Times New Roman"/>
                <w:sz w:val="18"/>
                <w:szCs w:val="18"/>
              </w:rPr>
              <w:t>:</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acient,  v2.1, 14. května 2018 / </w:t>
            </w:r>
            <w:r>
              <w:rPr>
                <w:rFonts w:cs="Times New Roman" w:ascii="Times New Roman" w:hAnsi="Times New Roman"/>
                <w:bCs/>
                <w:i/>
                <w:sz w:val="18"/>
                <w:szCs w:val="18"/>
              </w:rPr>
              <w:t>patient, v2.1, 14 May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ečovatel,  v2.1, 14. května 2018 / </w:t>
            </w:r>
            <w:r>
              <w:rPr>
                <w:rFonts w:cs="Times New Roman" w:ascii="Times New Roman" w:hAnsi="Times New Roman"/>
                <w:bCs/>
                <w:i/>
                <w:sz w:val="18"/>
                <w:szCs w:val="18"/>
              </w:rPr>
              <w:t>caregiver, v2.1, 14 May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ohlášení o transparentnosti,  v3.1, 14. května 2018 / </w:t>
            </w:r>
            <w:r>
              <w:rPr>
                <w:rFonts w:cs="Times New Roman" w:ascii="Times New Roman" w:hAnsi="Times New Roman"/>
                <w:bCs/>
                <w:i/>
                <w:sz w:val="18"/>
                <w:szCs w:val="18"/>
              </w:rPr>
              <w:t xml:space="preserve">Transparency notice, v3.1, 14 May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0" w:name="__Fieldmark__214_3289769133"/>
            <w:bookmarkStart w:id="431" w:name="__Fieldmark__214_3289769133"/>
            <w:bookmarkEnd w:id="4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2" w:name="__Fieldmark__215_3289769133"/>
            <w:bookmarkStart w:id="433" w:name="__Fieldmark__215_3289769133"/>
            <w:bookmarkEnd w:id="4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4" w:name="__Fieldmark__216_3289769133"/>
            <w:bookmarkStart w:id="435" w:name="__Fieldmark__216_3289769133"/>
            <w:bookmarkEnd w:id="4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 xml:space="preserve">Průkaz pacienta,  V2.0, 10. května 2018 / </w:t>
            </w:r>
            <w:r>
              <w:rPr>
                <w:rFonts w:cs="Times New Roman" w:ascii="Times New Roman" w:hAnsi="Times New Roman"/>
                <w:bCs/>
                <w:i/>
                <w:sz w:val="18"/>
                <w:szCs w:val="18"/>
              </w:rPr>
              <w:t>Patient Card, V2.0, 1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6" w:name="__Fieldmark__217_3289769133"/>
            <w:bookmarkStart w:id="437" w:name="__Fieldmark__217_3289769133"/>
            <w:bookmarkEnd w:id="4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8" w:name="__Fieldmark__218_3289769133"/>
            <w:bookmarkStart w:id="439" w:name="__Fieldmark__218_3289769133"/>
            <w:bookmarkEnd w:id="4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0" w:name="__Fieldmark__219_3289769133"/>
            <w:bookmarkStart w:id="441" w:name="__Fieldmark__219_3289769133"/>
            <w:bookmarkEnd w:id="4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opis praktickému lékaři,  V2.0, 10. května 2018 / </w:t>
            </w:r>
            <w:r>
              <w:rPr>
                <w:rFonts w:cs="Times New Roman" w:ascii="Times New Roman" w:hAnsi="Times New Roman"/>
                <w:bCs/>
                <w:i/>
                <w:sz w:val="18"/>
                <w:szCs w:val="18"/>
              </w:rPr>
              <w:t>GP Letter, V2.0, 1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2" w:name="__Fieldmark__220_3289769133"/>
            <w:bookmarkStart w:id="443" w:name="__Fieldmark__220_3289769133"/>
            <w:bookmarkEnd w:id="4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4" w:name="__Fieldmark__221_3289769133"/>
            <w:bookmarkStart w:id="445" w:name="__Fieldmark__221_3289769133"/>
            <w:bookmarkEnd w:id="4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6" w:name="__Fieldmark__222_3289769133"/>
            <w:bookmarkStart w:id="447" w:name="__Fieldmark__222_3289769133"/>
            <w:bookmarkEnd w:id="4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tazníky / posuzovací škály v českém jazyce:</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MMSE (Mini–Mental State Examination), </w:t>
            </w:r>
            <w:r>
              <w:rPr>
                <w:rFonts w:cs="Times New Roman" w:ascii="Times New Roman" w:hAnsi="Times New Roman"/>
                <w:bCs/>
                <w:sz w:val="18"/>
                <w:szCs w:val="18"/>
                <w:lang w:eastAsia="ko-KR"/>
              </w:rPr>
              <w:t xml:space="preserve">v1, 15. června 2018 / </w:t>
            </w:r>
            <w:r>
              <w:rPr>
                <w:rFonts w:cs="Times New Roman" w:ascii="Times New Roman" w:hAnsi="Times New Roman"/>
                <w:bCs/>
                <w:i/>
                <w:sz w:val="18"/>
                <w:szCs w:val="18"/>
                <w:lang w:val="en-GB"/>
              </w:rPr>
              <w:t>MMSE (Mini–Mental State Examination),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MMSE doplňkové stránky, </w:t>
            </w:r>
            <w:r>
              <w:rPr>
                <w:rFonts w:cs="Times New Roman" w:ascii="Times New Roman" w:hAnsi="Times New Roman"/>
                <w:bCs/>
                <w:sz w:val="18"/>
                <w:szCs w:val="18"/>
                <w:lang w:eastAsia="ko-KR"/>
              </w:rPr>
              <w:t xml:space="preserve">v1, 15. června 2018 / </w:t>
            </w:r>
            <w:r>
              <w:rPr>
                <w:rFonts w:cs="Times New Roman" w:ascii="Times New Roman" w:hAnsi="Times New Roman"/>
                <w:bCs/>
                <w:i/>
                <w:sz w:val="18"/>
                <w:szCs w:val="18"/>
                <w:lang w:val="en-GB"/>
              </w:rPr>
              <w:t>MMSE supplemental pages,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eastAsia="Batang;바탕" w:cs="Times New Roman" w:ascii="Times New Roman" w:hAnsi="Times New Roman"/>
                <w:bCs/>
                <w:sz w:val="18"/>
                <w:szCs w:val="18"/>
              </w:rPr>
              <w:t>NPI (Neuropsychiatrický dotazník)</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eastAsia="Batang;바탕" w:cs="Times New Roman" w:ascii="Times New Roman" w:hAnsi="Times New Roman"/>
                <w:bCs/>
                <w:i/>
                <w:sz w:val="18"/>
                <w:szCs w:val="18"/>
                <w:lang w:val="en-GB"/>
              </w:rPr>
              <w:t>NPI (Neuropsychiatric Inventory)</w:t>
            </w:r>
            <w:r>
              <w:rPr>
                <w:rFonts w:cs="Times New Roman" w:ascii="Times New Roman" w:hAnsi="Times New Roman"/>
                <w:bCs/>
                <w:i/>
                <w:sz w:val="18"/>
                <w:szCs w:val="18"/>
                <w:lang w:val="en-GB"/>
              </w:rPr>
              <w:t xml:space="preserve"> ,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GI-S (globální klinický dojem  - závažnost)</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GI-S (Clinical Global Impression-Severity)</w:t>
            </w:r>
            <w:r>
              <w:rPr>
                <w:rFonts w:cs="Times New Roman" w:ascii="Times New Roman" w:hAnsi="Times New Roman"/>
                <w:bCs/>
                <w:i/>
                <w:sz w:val="18"/>
                <w:szCs w:val="18"/>
                <w:lang w:val="en-GB"/>
              </w:rPr>
              <w:t xml:space="preserve"> ,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GI-I (globální klinický dojem - zlepšení)</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GI-I (Clinical Global Impression-Improvement)</w:t>
            </w:r>
            <w:r>
              <w:rPr>
                <w:rFonts w:cs="Times New Roman" w:ascii="Times New Roman" w:hAnsi="Times New Roman"/>
                <w:bCs/>
                <w:i/>
                <w:sz w:val="18"/>
                <w:szCs w:val="18"/>
                <w:lang w:val="en-GB"/>
              </w:rPr>
              <w:t xml:space="preserve"> ,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SSRS Baseline (Kolumbijská škála pro hodnocení závažnosti suicidality), verze pro výchozí stav</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SSRS Baseline (Columbia-Suicide Severity Rating Scale)</w:t>
            </w:r>
            <w:r>
              <w:rPr>
                <w:rFonts w:cs="Times New Roman" w:ascii="Times New Roman" w:hAnsi="Times New Roman"/>
                <w:bCs/>
                <w:i/>
                <w:sz w:val="18"/>
                <w:szCs w:val="18"/>
                <w:lang w:val="en-GB"/>
              </w:rPr>
              <w:t xml:space="preserve"> ,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SSRS SLV (verze od poslední návštěvy)</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C-SSRS SLV</w:t>
            </w:r>
            <w:r>
              <w:rPr>
                <w:rFonts w:cs="Times New Roman" w:ascii="Times New Roman" w:hAnsi="Times New Roman"/>
                <w:bCs/>
                <w:i/>
                <w:sz w:val="18"/>
                <w:szCs w:val="18"/>
                <w:lang w:val="en-GB"/>
              </w:rPr>
              <w:t>,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CAS Screening (globální klinické hodnocení suicidality), verze pro screening</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GCAS Screening (Global Clinician Assessment of Suicidality)</w:t>
            </w:r>
            <w:r>
              <w:rPr>
                <w:rFonts w:cs="Times New Roman" w:ascii="Times New Roman" w:hAnsi="Times New Roman"/>
                <w:bCs/>
                <w:i/>
                <w:sz w:val="18"/>
                <w:szCs w:val="18"/>
                <w:lang w:val="en-GB"/>
              </w:rPr>
              <w:t xml:space="preserve"> ,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CAS SLV (globální klinické hodnocení suicidality), verze od poslední návštěvy</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GCAS SLV (Global Clinician Assessment of Suicidality)</w:t>
            </w:r>
            <w:r>
              <w:rPr>
                <w:rFonts w:cs="Times New Roman" w:ascii="Times New Roman" w:hAnsi="Times New Roman"/>
                <w:bCs/>
                <w:i/>
                <w:sz w:val="18"/>
                <w:szCs w:val="18"/>
                <w:lang w:val="en-GB"/>
              </w:rPr>
              <w:t xml:space="preserve"> ,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SRS-A (zkrácená škála pro hodnocení extrapyramidových příznaků)</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ESRS-A (Extrapyramidal Symptom Rating Scale- Abbreviated)</w:t>
            </w:r>
            <w:r>
              <w:rPr>
                <w:rFonts w:cs="Times New Roman" w:ascii="Times New Roman" w:hAnsi="Times New Roman"/>
                <w:bCs/>
                <w:i/>
                <w:sz w:val="18"/>
                <w:szCs w:val="18"/>
                <w:lang w:val="en-GB"/>
              </w:rPr>
              <w:t xml:space="preserve"> ,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SRS-A doplňkové stránky</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ESRS-A Supplemental pages</w:t>
            </w:r>
            <w:r>
              <w:rPr>
                <w:rFonts w:cs="Times New Roman" w:ascii="Times New Roman" w:hAnsi="Times New Roman"/>
                <w:bCs/>
                <w:i/>
                <w:sz w:val="18"/>
                <w:szCs w:val="18"/>
                <w:lang w:val="en-GB"/>
              </w:rPr>
              <w:t>,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Q-5D-5L 5-level EuroQol-5D, pětistupňový dotazník pro hodnocení kvality života</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EQ-5D-5L 5-level EuroQol-5D</w:t>
            </w:r>
            <w:r>
              <w:rPr>
                <w:rFonts w:cs="Times New Roman" w:ascii="Times New Roman" w:hAnsi="Times New Roman"/>
                <w:bCs/>
                <w:i/>
                <w:sz w:val="18"/>
                <w:szCs w:val="18"/>
                <w:lang w:val="en-GB"/>
              </w:rPr>
              <w:t>, v1, 15 Jun 2018</w:t>
            </w:r>
          </w:p>
          <w:p>
            <w:pPr>
              <w:pStyle w:val="Normal"/>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DI (Sleep Disorders Inventory), dotazník pro hodnocení poruch spánku</w:t>
            </w:r>
            <w:r>
              <w:rPr>
                <w:rFonts w:cs="Times New Roman" w:ascii="Times New Roman" w:hAnsi="Times New Roman"/>
                <w:bCs/>
                <w:sz w:val="18"/>
                <w:szCs w:val="18"/>
              </w:rPr>
              <w:t xml:space="preserve">, </w:t>
            </w:r>
            <w:r>
              <w:rPr>
                <w:rFonts w:cs="Times New Roman" w:ascii="Times New Roman" w:hAnsi="Times New Roman"/>
                <w:bCs/>
                <w:sz w:val="18"/>
                <w:szCs w:val="18"/>
                <w:lang w:eastAsia="ko-KR"/>
              </w:rPr>
              <w:t xml:space="preserve">v1, 15. června 2018 / </w:t>
            </w:r>
            <w:r>
              <w:rPr>
                <w:rFonts w:cs="Times New Roman" w:ascii="Times New Roman" w:hAnsi="Times New Roman"/>
                <w:i/>
                <w:sz w:val="18"/>
                <w:szCs w:val="18"/>
              </w:rPr>
              <w:t>SDI (Sleep Disorders Inventory)SDI Sleep Disorders Inventory</w:t>
            </w:r>
            <w:r>
              <w:rPr>
                <w:rFonts w:cs="Times New Roman" w:ascii="Times New Roman" w:hAnsi="Times New Roman"/>
                <w:bCs/>
                <w:i/>
                <w:sz w:val="18"/>
                <w:szCs w:val="18"/>
                <w:lang w:val="en-GB"/>
              </w:rPr>
              <w:t>, v1, 1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8" w:name="__Fieldmark__223_3289769133"/>
            <w:bookmarkStart w:id="449" w:name="__Fieldmark__223_3289769133"/>
            <w:bookmarkEnd w:id="4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0" w:name="__Fieldmark__224_3289769133"/>
            <w:bookmarkStart w:id="451" w:name="__Fieldmark__224_3289769133"/>
            <w:bookmarkEnd w:id="4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2" w:name="__Fieldmark__225_3289769133"/>
            <w:bookmarkStart w:id="453" w:name="__Fieldmark__225_3289769133"/>
            <w:bookmarkEnd w:id="4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otokol v platném znění, s dodatkem 2 ze dne 1. května 2018 / </w:t>
            </w:r>
            <w:r>
              <w:rPr>
                <w:rFonts w:cs="Times New Roman" w:ascii="Times New Roman" w:hAnsi="Times New Roman"/>
                <w:bCs/>
                <w:i/>
                <w:sz w:val="18"/>
                <w:szCs w:val="18"/>
                <w:lang w:val="en-GB"/>
              </w:rPr>
              <w:t>Protocol with Amendment 2 dated 0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4" w:name="__Fieldmark__226_3289769133"/>
            <w:bookmarkStart w:id="455" w:name="__Fieldmark__226_3289769133"/>
            <w:bookmarkEnd w:id="4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6" w:name="__Fieldmark__227_3289769133"/>
            <w:bookmarkStart w:id="457" w:name="__Fieldmark__227_3289769133"/>
            <w:bookmarkEnd w:id="4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8" w:name="__Fieldmark__228_3289769133"/>
            <w:bookmarkStart w:id="459" w:name="__Fieldmark__228_3289769133"/>
            <w:bookmarkEnd w:id="4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opis s administrativní změnou 1, 15. června 2018 / </w:t>
            </w:r>
            <w:r>
              <w:rPr>
                <w:rFonts w:cs="Times New Roman" w:ascii="Times New Roman" w:hAnsi="Times New Roman"/>
                <w:bCs/>
                <w:i/>
                <w:sz w:val="18"/>
                <w:szCs w:val="18"/>
                <w:lang w:val="en-GB"/>
              </w:rPr>
              <w:t>Administrative change letter 1, 1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0" w:name="__Fieldmark__229_3289769133"/>
            <w:bookmarkStart w:id="461" w:name="__Fieldmark__229_3289769133"/>
            <w:bookmarkEnd w:id="4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2" w:name="__Fieldmark__230_3289769133"/>
            <w:bookmarkStart w:id="463" w:name="__Fieldmark__230_3289769133"/>
            <w:bookmarkEnd w:id="4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4" w:name="__Fieldmark__231_3289769133"/>
            <w:bookmarkStart w:id="465" w:name="__Fieldmark__231_3289769133"/>
            <w:bookmarkEnd w:id="4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ouhrn protokolu v češtině</w:t>
            </w:r>
            <w:r>
              <w:rPr>
                <w:rFonts w:cs="Times New Roman" w:ascii="Times New Roman" w:hAnsi="Times New Roman"/>
                <w:i/>
                <w:sz w:val="18"/>
                <w:szCs w:val="18"/>
              </w:rPr>
              <w:t xml:space="preserve">, </w:t>
            </w:r>
            <w:r>
              <w:rPr>
                <w:rFonts w:cs="Times New Roman" w:ascii="Times New Roman" w:hAnsi="Times New Roman"/>
                <w:sz w:val="18"/>
                <w:szCs w:val="18"/>
              </w:rPr>
              <w:t xml:space="preserve"> s dodatkem 2 ze dne 1. května 2018, synopse upravená pro Českou republiku 14. května 2018 / </w:t>
            </w:r>
            <w:r>
              <w:rPr>
                <w:rFonts w:cs="Times New Roman" w:ascii="Times New Roman" w:hAnsi="Times New Roman"/>
                <w:bCs/>
                <w:i/>
                <w:sz w:val="18"/>
                <w:szCs w:val="18"/>
                <w:lang w:val="en-GB"/>
              </w:rPr>
              <w:t>Summary of the protocol in Czech, with Amendment 2 dated 01 May 2018,  synopsis adapted for the Czech Republic 1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6" w:name="__Fieldmark__232_3289769133"/>
            <w:bookmarkStart w:id="467" w:name="__Fieldmark__232_3289769133"/>
            <w:bookmarkEnd w:id="4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8" w:name="__Fieldmark__233_3289769133"/>
            <w:bookmarkStart w:id="469" w:name="__Fieldmark__233_3289769133"/>
            <w:bookmarkEnd w:id="4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0" w:name="__Fieldmark__234_3289769133"/>
            <w:bookmarkStart w:id="471" w:name="__Fieldmark__234_3289769133"/>
            <w:bookmarkEnd w:id="4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Times New Roman" w:hAnsi="Times New Roman" w:cs="Times New Roman"/>
                <w:bCs/>
                <w:sz w:val="18"/>
                <w:szCs w:val="18"/>
              </w:rPr>
            </w:pPr>
            <w:r>
              <w:rPr>
                <w:rFonts w:cs="Times New Roman" w:ascii="Times New Roman" w:hAnsi="Times New Roman"/>
                <w:sz w:val="18"/>
                <w:szCs w:val="18"/>
              </w:rPr>
              <w:t xml:space="preserve">Soubor informací pro zkoušejícího, Vydání 11 z 6. prosince 2017 / </w:t>
            </w:r>
            <w:r>
              <w:rPr>
                <w:rFonts w:cs="Times New Roman" w:ascii="Times New Roman" w:hAnsi="Times New Roman"/>
                <w:bCs/>
                <w:i/>
                <w:sz w:val="18"/>
                <w:szCs w:val="18"/>
                <w:lang w:val="en-GB"/>
              </w:rPr>
              <w:t>Investigator's brochure, Ed 11 dated 6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2" w:name="__Fieldmark__235_3289769133"/>
            <w:bookmarkStart w:id="473" w:name="__Fieldmark__235_3289769133"/>
            <w:bookmarkEnd w:id="4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4" w:name="__Fieldmark__236_3289769133"/>
            <w:bookmarkStart w:id="475" w:name="__Fieldmark__236_3289769133"/>
            <w:bookmarkEnd w:id="4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6" w:name="__Fieldmark__237_3289769133"/>
            <w:bookmarkStart w:id="477" w:name="__Fieldmark__237_3289769133"/>
            <w:bookmarkEnd w:id="4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ohlášení o přínosech a rizicích, 6. června 2018 / </w:t>
            </w:r>
            <w:r>
              <w:rPr>
                <w:rFonts w:cs="Times New Roman" w:ascii="Times New Roman" w:hAnsi="Times New Roman"/>
                <w:bCs/>
                <w:i/>
                <w:sz w:val="18"/>
                <w:szCs w:val="18"/>
                <w:lang w:val="en-GB"/>
              </w:rPr>
              <w:t>Risk Benefit Statement, 6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8" w:name="__Fieldmark__238_3289769133"/>
            <w:bookmarkStart w:id="479" w:name="__Fieldmark__238_3289769133"/>
            <w:bookmarkEnd w:id="4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0" w:name="__Fieldmark__239_3289769133"/>
            <w:bookmarkStart w:id="481" w:name="__Fieldmark__239_3289769133"/>
            <w:bookmarkEnd w:id="4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2" w:name="__Fieldmark__240_3289769133"/>
            <w:bookmarkStart w:id="483" w:name="__Fieldmark__240_3289769133"/>
            <w:bookmarkEnd w:id="4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Seznam pracovišť, 7. června 2018 / </w:t>
            </w:r>
            <w:r>
              <w:rPr>
                <w:rFonts w:cs="Times New Roman" w:ascii="Times New Roman" w:hAnsi="Times New Roman"/>
                <w:bCs/>
                <w:i/>
                <w:sz w:val="18"/>
                <w:szCs w:val="18"/>
                <w:lang w:val="en-GB"/>
              </w:rPr>
              <w:t>Site list, 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4" w:name="__Fieldmark__241_3289769133"/>
            <w:bookmarkStart w:id="485" w:name="__Fieldmark__241_3289769133"/>
            <w:bookmarkEnd w:id="4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6" w:name="__Fieldmark__242_3289769133"/>
            <w:bookmarkStart w:id="487" w:name="__Fieldmark__242_3289769133"/>
            <w:bookmarkEnd w:id="4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8" w:name="__Fieldmark__243_3289769133"/>
            <w:bookmarkStart w:id="489" w:name="__Fieldmark__243_3289769133"/>
            <w:bookmarkEnd w:id="4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Cs/>
                <w:sz w:val="18"/>
                <w:szCs w:val="18"/>
              </w:rPr>
              <w:t xml:space="preserve">CV hlavního zkoušejícího / </w:t>
            </w:r>
            <w:r>
              <w:rPr>
                <w:rFonts w:cs="Times New Roman" w:ascii="Times New Roman" w:hAnsi="Times New Roman"/>
                <w:bCs/>
                <w:i/>
                <w:sz w:val="18"/>
                <w:szCs w:val="18"/>
              </w:rPr>
              <w:t>CV of the principal investigator</w:t>
            </w:r>
            <w:r>
              <w:rPr>
                <w:rFonts w:cs="Times New Roman" w:ascii="Times New Roman" w:hAnsi="Times New Roman"/>
                <w:bCs/>
                <w:sz w:val="18"/>
                <w:szCs w:val="18"/>
              </w:rPr>
              <w:t xml:space="preserve">: </w:t>
            </w:r>
          </w:p>
          <w:p>
            <w:pPr>
              <w:pStyle w:val="Normal"/>
              <w:overflowPunct w:val="false"/>
              <w:autoSpaceDE w:val="false"/>
              <w:spacing w:lineRule="auto" w:line="240" w:before="0" w:after="0"/>
              <w:contextualSpacing/>
              <w:jc w:val="both"/>
              <w:textAlignment w:val="baseline"/>
              <w:rPr>
                <w:rFonts w:ascii="Times New Roman" w:hAnsi="Times New Roman" w:cs="Times New Roman"/>
                <w:sz w:val="18"/>
                <w:szCs w:val="18"/>
              </w:rPr>
            </w:pPr>
            <w:r>
              <w:rPr>
                <w:rFonts w:cs="Times New Roman" w:ascii="Times New Roman" w:hAnsi="Times New Roman"/>
                <w:bCs/>
                <w:sz w:val="18"/>
                <w:szCs w:val="18"/>
              </w:rPr>
              <w:t xml:space="preserve">Petr Kaňovský, </w:t>
            </w:r>
            <w:r>
              <w:rPr>
                <w:rFonts w:cs="Times New Roman" w:ascii="Times New Roman" w:hAnsi="Times New Roman"/>
                <w:sz w:val="18"/>
                <w:szCs w:val="18"/>
              </w:rPr>
              <w:t xml:space="preserve">22. března 2018 / </w:t>
            </w:r>
            <w:r>
              <w:rPr>
                <w:rFonts w:cs="Times New Roman" w:ascii="Times New Roman" w:hAnsi="Times New Roman"/>
                <w:bCs/>
                <w:i/>
                <w:sz w:val="18"/>
                <w:szCs w:val="18"/>
                <w:lang w:val="en-GB"/>
              </w:rPr>
              <w:t>2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0" w:name="__Fieldmark__244_3289769133"/>
            <w:bookmarkStart w:id="491" w:name="__Fieldmark__244_3289769133"/>
            <w:bookmarkEnd w:id="4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2" w:name="__Fieldmark__245_3289769133"/>
            <w:bookmarkStart w:id="493" w:name="__Fieldmark__245_3289769133"/>
            <w:bookmarkEnd w:id="4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4" w:name="__Fieldmark__246_3289769133"/>
            <w:bookmarkStart w:id="495" w:name="__Fieldmark__246_3289769133"/>
            <w:bookmarkEnd w:id="4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18"/>
                <w:szCs w:val="18"/>
              </w:rPr>
            </w:pPr>
            <w:r>
              <w:rPr>
                <w:rFonts w:cs="Times New Roman" w:ascii="Times New Roman" w:hAnsi="Times New Roman"/>
                <w:sz w:val="18"/>
                <w:szCs w:val="18"/>
              </w:rPr>
              <w:t xml:space="preserve">Dokumenty k pojištění (Allianz, č. pojistky 400 043 440, pojistné období 1. července 2018 – 31. března 2022) / </w:t>
            </w:r>
            <w:r>
              <w:rPr>
                <w:rFonts w:cs="Times New Roman" w:ascii="Times New Roman" w:hAnsi="Times New Roman"/>
                <w:bCs/>
                <w:i/>
                <w:sz w:val="18"/>
                <w:szCs w:val="18"/>
              </w:rPr>
              <w:t xml:space="preserve">Insurance </w:t>
            </w:r>
            <w:r>
              <w:rPr>
                <w:rFonts w:cs="Times New Roman" w:ascii="Times New Roman" w:hAnsi="Times New Roman"/>
                <w:bCs/>
                <w:i/>
                <w:iCs/>
                <w:sz w:val="18"/>
                <w:szCs w:val="18"/>
              </w:rPr>
              <w:t xml:space="preserve">documents (Allianz, policy no. </w:t>
            </w:r>
            <w:r>
              <w:rPr>
                <w:rFonts w:cs="Times New Roman" w:ascii="Times New Roman" w:hAnsi="Times New Roman"/>
                <w:i/>
                <w:sz w:val="18"/>
                <w:szCs w:val="18"/>
              </w:rPr>
              <w:t xml:space="preserve"> 400 043 440,</w:t>
            </w:r>
            <w:r>
              <w:rPr>
                <w:rFonts w:cs="Times New Roman" w:ascii="Times New Roman" w:hAnsi="Times New Roman"/>
                <w:bCs/>
                <w:i/>
                <w:iCs/>
                <w:sz w:val="18"/>
                <w:szCs w:val="18"/>
              </w:rPr>
              <w:t xml:space="preserve"> insured period 1 July 2018 – 31 March 2022)</w:t>
            </w:r>
            <w:r>
              <w:rPr>
                <w:rFonts w:cs="Times New Roman" w:ascii="Times New Roman" w:hAnsi="Times New Roman"/>
                <w:sz w:val="18"/>
                <w:szCs w:val="18"/>
              </w:rPr>
              <w:t>:</w:t>
            </w:r>
          </w:p>
          <w:p>
            <w:pPr>
              <w:pStyle w:val="Normal"/>
              <w:numPr>
                <w:ilvl w:val="0"/>
                <w:numId w:val="4"/>
              </w:numPr>
              <w:spacing w:lineRule="auto" w:line="240" w:before="0" w:after="0"/>
              <w:rPr>
                <w:rFonts w:ascii="Times New Roman" w:hAnsi="Times New Roman" w:cs="Times New Roman"/>
                <w:bCs/>
                <w:i/>
                <w:i/>
                <w:iCs/>
                <w:sz w:val="18"/>
                <w:szCs w:val="18"/>
              </w:rPr>
            </w:pPr>
            <w:r>
              <w:rPr>
                <w:rFonts w:cs="Times New Roman" w:ascii="Times New Roman" w:hAnsi="Times New Roman"/>
                <w:sz w:val="18"/>
                <w:szCs w:val="18"/>
              </w:rPr>
              <w:t xml:space="preserve">Certifikát, 28. května 2018 / </w:t>
            </w:r>
            <w:r>
              <w:rPr>
                <w:rFonts w:cs="Times New Roman" w:ascii="Times New Roman" w:hAnsi="Times New Roman"/>
                <w:bCs/>
                <w:i/>
                <w:iCs/>
                <w:sz w:val="18"/>
                <w:szCs w:val="18"/>
              </w:rPr>
              <w:t xml:space="preserve">Certificate, </w:t>
            </w:r>
            <w:r>
              <w:rPr>
                <w:rFonts w:cs="Times New Roman" w:ascii="Times New Roman" w:hAnsi="Times New Roman"/>
                <w:bCs/>
                <w:i/>
                <w:sz w:val="18"/>
                <w:szCs w:val="18"/>
                <w:lang w:val="en-GB"/>
              </w:rPr>
              <w:t>28 May 2018</w:t>
            </w:r>
          </w:p>
          <w:p>
            <w:pPr>
              <w:pStyle w:val="Normal"/>
              <w:numPr>
                <w:ilvl w:val="0"/>
                <w:numId w:val="4"/>
              </w:numPr>
              <w:overflowPunct w:val="false"/>
              <w:autoSpaceDE w:val="false"/>
              <w:spacing w:lineRule="auto" w:line="240"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 xml:space="preserve">Pojistná smlouva a všeobecné podmínky, 28. května 2018 / </w:t>
            </w:r>
            <w:r>
              <w:rPr>
                <w:rFonts w:cs="Times New Roman" w:ascii="Times New Roman" w:hAnsi="Times New Roman"/>
                <w:bCs/>
                <w:i/>
                <w:iCs/>
                <w:sz w:val="18"/>
                <w:szCs w:val="18"/>
              </w:rPr>
              <w:t xml:space="preserve">Insurance policy and general conditions, </w:t>
            </w:r>
            <w:r>
              <w:rPr>
                <w:rFonts w:cs="Times New Roman" w:ascii="Times New Roman" w:hAnsi="Times New Roman"/>
                <w:bCs/>
                <w:i/>
                <w:sz w:val="18"/>
                <w:szCs w:val="18"/>
                <w:lang w:val="en-GB"/>
              </w:rPr>
              <w:t>28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6" w:name="__Fieldmark__247_3289769133"/>
            <w:bookmarkStart w:id="497" w:name="__Fieldmark__247_3289769133"/>
            <w:bookmarkEnd w:id="4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8" w:name="__Fieldmark__248_3289769133"/>
            <w:bookmarkStart w:id="499" w:name="__Fieldmark__248_3289769133"/>
            <w:bookmarkEnd w:id="4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0" w:name="__Fieldmark__249_3289769133"/>
            <w:bookmarkStart w:id="501" w:name="__Fieldmark__249_3289769133"/>
            <w:bookmarkEnd w:id="5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 xml:space="preserve">Návrh smlouvy se zdravotnickým zařízením a návrh rozpočtu, Česká republika / </w:t>
            </w:r>
            <w:r>
              <w:rPr>
                <w:rFonts w:cs="Times New Roman" w:ascii="Times New Roman" w:hAnsi="Times New Roman"/>
                <w:bCs/>
                <w:i/>
                <w:sz w:val="18"/>
                <w:szCs w:val="18"/>
              </w:rPr>
              <w:t>Draft contract with institution and draft budget, Czech Republic</w:t>
            </w:r>
            <w:r>
              <w:rPr>
                <w:rFonts w:cs="Times New Roman" w:ascii="Times New Roman" w:hAnsi="Times New Roman"/>
                <w:sz w:val="18"/>
                <w:szCs w:val="18"/>
              </w:rPr>
              <w:t>:</w:t>
            </w:r>
          </w:p>
          <w:p>
            <w:pPr>
              <w:pStyle w:val="Normal"/>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 xml:space="preserve">Návrhy smluv (šablony pro zdravotnické zařízení, hlavního zkoušejícího a trojstranné smlouvy), V2, 14. května 2018 / </w:t>
            </w:r>
            <w:r>
              <w:rPr>
                <w:rFonts w:cs="Times New Roman" w:ascii="Times New Roman" w:hAnsi="Times New Roman"/>
                <w:bCs/>
                <w:i/>
                <w:sz w:val="18"/>
                <w:szCs w:val="18"/>
              </w:rPr>
              <w:t xml:space="preserve">Draft contracts (institution, PI and tripartite templates), </w:t>
            </w:r>
            <w:r>
              <w:rPr>
                <w:rFonts w:cs="Times New Roman" w:ascii="Times New Roman" w:hAnsi="Times New Roman"/>
                <w:bCs/>
                <w:i/>
                <w:sz w:val="18"/>
                <w:szCs w:val="18"/>
                <w:lang w:val="en-GB"/>
              </w:rPr>
              <w:t>V2, 14 May 2018</w:t>
            </w:r>
          </w:p>
          <w:p>
            <w:pPr>
              <w:pStyle w:val="Normal"/>
              <w:numPr>
                <w:ilvl w:val="0"/>
                <w:numId w:val="9"/>
              </w:numPr>
              <w:overflowPunct w:val="false"/>
              <w:autoSpaceDE w:val="false"/>
              <w:spacing w:lineRule="auto" w:line="240"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 xml:space="preserve">Rozpočet, V2, 25. dubna 2018 / </w:t>
            </w:r>
            <w:r>
              <w:rPr>
                <w:rFonts w:cs="Times New Roman" w:ascii="Times New Roman" w:hAnsi="Times New Roman"/>
                <w:bCs/>
                <w:i/>
                <w:sz w:val="18"/>
                <w:szCs w:val="18"/>
              </w:rPr>
              <w:t xml:space="preserve">Budget, </w:t>
            </w:r>
            <w:r>
              <w:rPr>
                <w:rFonts w:cs="Times New Roman" w:ascii="Times New Roman" w:hAnsi="Times New Roman"/>
                <w:bCs/>
                <w:i/>
                <w:sz w:val="18"/>
                <w:szCs w:val="18"/>
                <w:lang w:val="en-GB"/>
              </w:rPr>
              <w:t>V2, 2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2" w:name="__Fieldmark__250_3289769133"/>
            <w:bookmarkStart w:id="503" w:name="__Fieldmark__250_3289769133"/>
            <w:bookmarkEnd w:id="5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4" w:name="__Fieldmark__251_3289769133"/>
            <w:bookmarkStart w:id="505" w:name="__Fieldmark__251_3289769133"/>
            <w:bookmarkEnd w:id="5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6" w:name="__Fieldmark__252_3289769133"/>
            <w:bookmarkStart w:id="507" w:name="__Fieldmark__252_3289769133"/>
            <w:bookmarkEnd w:id="5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508" w:name="__Fieldmark__253_3289769133"/>
      <w:bookmarkStart w:id="509" w:name="__Fieldmark__253_3289769133"/>
      <w:bookmarkEnd w:id="50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10" w:name="__Fieldmark__254_3289769133"/>
      <w:bookmarkStart w:id="511" w:name="__Fieldmark__254_3289769133"/>
      <w:bookmarkEnd w:id="5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12" w:name="__Fieldmark__255_3289769133"/>
      <w:bookmarkStart w:id="513" w:name="__Fieldmark__255_3289769133"/>
      <w:bookmarkEnd w:id="5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25/18</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SELECT - Účinky semaglutidu na kardiovaskulární onemocnění u lidí s nadváhou nebo obezitou / </w:t>
      </w:r>
      <w:r>
        <w:rPr>
          <w:rFonts w:cs="Times New Roman" w:ascii="Times New Roman" w:hAnsi="Times New Roman"/>
          <w:i/>
        </w:rPr>
        <w:t>Semaglutide effects on cardiovascular outcomes in people with overweight or obesity (SELEC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X9536-438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380-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oNordisk A/S, Novo Allé, Bagsværd, DK – 2880, Denmark</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ovo Nordisk s.r.o., Evropská 33c, 160 00 Praha 6, Jana Vrabc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14" w:name="__Fieldmark__256_3289769133"/>
      <w:bookmarkStart w:id="515" w:name="__Fieldmark__256_3289769133"/>
      <w:bookmarkEnd w:id="5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cs-CZ"/>
              </w:rPr>
              <w:t xml:space="preserve">Prof. MUDr. Miloš Táborský, </w:t>
            </w:r>
            <w:r>
              <w:rPr>
                <w:rStyle w:val="InternetLink"/>
                <w:rFonts w:cs="Times New Roman" w:ascii="Times New Roman" w:hAnsi="Times New Roman"/>
                <w:color w:val="000000"/>
                <w:sz w:val="18"/>
                <w:szCs w:val="18"/>
                <w:u w:val="none"/>
              </w:rPr>
              <w:t xml:space="preserve">CSc., MBA,  FESC,  FACC, I. Interní </w:t>
            </w:r>
            <w:r>
              <w:rPr>
                <w:rFonts w:cs="Times New Roman" w:ascii="Times New Roman" w:hAnsi="Times New Roman"/>
                <w:sz w:val="18"/>
                <w:szCs w:val="18"/>
              </w:rPr>
              <w:t>klinika FN Olomouc,  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t>Submission cover letter to LEK,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6" w:name="__Fieldmark__257_3289769133"/>
            <w:bookmarkStart w:id="517" w:name="__Fieldmark__257_3289769133"/>
            <w:bookmarkEnd w:id="5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8" w:name="__Fieldmark__258_3289769133"/>
            <w:bookmarkStart w:id="519" w:name="__Fieldmark__258_3289769133"/>
            <w:bookmarkEnd w:id="5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0" w:name="__Fieldmark__259_3289769133"/>
            <w:bookmarkStart w:id="521" w:name="__Fieldmark__259_3289769133"/>
            <w:bookmarkEnd w:id="5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t>VHP Cover letter signed 002941709, EX9536-4388 VHP Cover letter, version 1.0,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2" w:name="__Fieldmark__260_3289769133"/>
            <w:bookmarkStart w:id="523" w:name="__Fieldmark__260_3289769133"/>
            <w:bookmarkEnd w:id="5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4" w:name="__Fieldmark__261_3289769133"/>
            <w:bookmarkStart w:id="525" w:name="__Fieldmark__261_3289769133"/>
            <w:bookmarkEnd w:id="5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6" w:name="__Fieldmark__262_3289769133"/>
            <w:bookmarkStart w:id="527" w:name="__Fieldmark__262_3289769133"/>
            <w:bookmarkEnd w:id="5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t>VHP TOC 4388, version 1.0, 3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8" w:name="__Fieldmark__263_3289769133"/>
            <w:bookmarkStart w:id="529" w:name="__Fieldmark__263_3289769133"/>
            <w:bookmarkEnd w:id="5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0" w:name="__Fieldmark__264_3289769133"/>
            <w:bookmarkStart w:id="531" w:name="__Fieldmark__264_3289769133"/>
            <w:bookmarkEnd w:id="5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2" w:name="__Fieldmark__265_3289769133"/>
            <w:bookmarkStart w:id="533" w:name="__Fieldmark__265_3289769133"/>
            <w:bookmarkEnd w:id="5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8-eu-master-cta-form-version-1.0 PDF, version 1.0, 1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4" w:name="__Fieldmark__266_3289769133"/>
            <w:bookmarkStart w:id="535" w:name="__Fieldmark__266_3289769133"/>
            <w:bookmarkEnd w:id="5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6" w:name="__Fieldmark__267_3289769133"/>
            <w:bookmarkStart w:id="537" w:name="__Fieldmark__267_3289769133"/>
            <w:bookmarkEnd w:id="5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8" w:name="__Fieldmark__268_3289769133"/>
            <w:bookmarkStart w:id="539" w:name="__Fieldmark__268_3289769133"/>
            <w:bookmarkEnd w:id="5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Positive Decision (VHP)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0" w:name="__Fieldmark__269_3289769133"/>
            <w:bookmarkStart w:id="541" w:name="__Fieldmark__269_3289769133"/>
            <w:bookmarkEnd w:id="5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2" w:name="__Fieldmark__270_3289769133"/>
            <w:bookmarkStart w:id="543" w:name="__Fieldmark__270_3289769133"/>
            <w:bookmarkEnd w:id="5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4" w:name="__Fieldmark__271_3289769133"/>
            <w:bookmarkStart w:id="545" w:name="__Fieldmark__271_3289769133"/>
            <w:bookmarkEnd w:id="5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emaglutide-sc-ib-ed-13-compiled, version 2.0,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6" w:name="__Fieldmark__272_3289769133"/>
            <w:bookmarkStart w:id="547" w:name="__Fieldmark__272_3289769133"/>
            <w:bookmarkEnd w:id="5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8" w:name="__Fieldmark__273_3289769133"/>
            <w:bookmarkStart w:id="549" w:name="__Fieldmark__273_3289769133"/>
            <w:bookmarkEnd w:id="5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0" w:name="__Fieldmark__274_3289769133"/>
            <w:bookmarkStart w:id="551" w:name="__Fieldmark__274_3289769133"/>
            <w:bookmarkEnd w:id="5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emaglutide-sc-ib-ed-13-log-of-changes, version 1.0,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2" w:name="__Fieldmark__275_3289769133"/>
            <w:bookmarkStart w:id="553" w:name="__Fieldmark__275_3289769133"/>
            <w:bookmarkEnd w:id="5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4" w:name="__Fieldmark__276_3289769133"/>
            <w:bookmarkStart w:id="555" w:name="__Fieldmark__276_3289769133"/>
            <w:bookmarkEnd w:id="5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6" w:name="__Fieldmark__277_3289769133"/>
            <w:bookmarkStart w:id="557" w:name="__Fieldmark__277_3289769133"/>
            <w:bookmarkEnd w:id="5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val="en-GB" w:eastAsia="en-GB"/>
              </w:rPr>
              <w:t xml:space="preserve">semaglutide-sc-obesity-ib-ed-2-compiled, version 1.0, 8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8" w:name="__Fieldmark__278_3289769133"/>
            <w:bookmarkStart w:id="559" w:name="__Fieldmark__278_3289769133"/>
            <w:bookmarkEnd w:id="5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0" w:name="__Fieldmark__279_3289769133"/>
            <w:bookmarkStart w:id="561" w:name="__Fieldmark__279_3289769133"/>
            <w:bookmarkEnd w:id="5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2" w:name="__Fieldmark__280_3289769133"/>
            <w:bookmarkStart w:id="563" w:name="__Fieldmark__280_3289769133"/>
            <w:bookmarkEnd w:id="5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val="en-GB" w:eastAsia="en-GB"/>
              </w:rPr>
              <w:t xml:space="preserve">semaglutide-sc-obesity-ib-ed-2-log-of-changes, version 1.0, 28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4" w:name="__Fieldmark__281_3289769133"/>
            <w:bookmarkStart w:id="565" w:name="__Fieldmark__281_3289769133"/>
            <w:bookmarkEnd w:id="5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6" w:name="__Fieldmark__282_3289769133"/>
            <w:bookmarkStart w:id="567" w:name="__Fieldmark__282_3289769133"/>
            <w:bookmarkEnd w:id="5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8" w:name="__Fieldmark__283_3289769133"/>
            <w:bookmarkStart w:id="569" w:name="__Fieldmark__283_3289769133"/>
            <w:bookmarkEnd w:id="5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8- Protocol Summary – Czech language, version 1.0, 15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0" w:name="__Fieldmark__284_3289769133"/>
            <w:bookmarkStart w:id="571" w:name="__Fieldmark__284_3289769133"/>
            <w:bookmarkEnd w:id="5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2" w:name="__Fieldmark__285_3289769133"/>
            <w:bookmarkStart w:id="573" w:name="__Fieldmark__285_3289769133"/>
            <w:bookmarkEnd w:id="5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388-protocol-version-1, </w:t>
            </w:r>
            <w:r>
              <w:rPr>
                <w:rFonts w:cs="Times New Roman" w:ascii="Times New Roman" w:hAnsi="Times New Roman"/>
                <w:color w:val="000000"/>
                <w:sz w:val="18"/>
                <w:szCs w:val="18"/>
                <w:lang w:val="en-GB" w:eastAsia="en-GB"/>
              </w:rPr>
              <w:t>version 1.0, 15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4" w:name="__Fieldmark__286_3289769133"/>
            <w:bookmarkStart w:id="575" w:name="__Fieldmark__286_3289769133"/>
            <w:bookmarkEnd w:id="5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6" w:name="__Fieldmark__287_3289769133"/>
            <w:bookmarkStart w:id="577" w:name="__Fieldmark__287_3289769133"/>
            <w:bookmarkEnd w:id="5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388-protocol-attachment-I-global-version-1, </w:t>
            </w:r>
            <w:r>
              <w:rPr>
                <w:rFonts w:cs="Times New Roman" w:ascii="Times New Roman" w:hAnsi="Times New Roman"/>
                <w:color w:val="000000"/>
                <w:sz w:val="18"/>
                <w:szCs w:val="18"/>
                <w:lang w:val="en-GB" w:eastAsia="en-GB"/>
              </w:rPr>
              <w:t>version 1.0, 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8" w:name="__Fieldmark__288_3289769133"/>
            <w:bookmarkStart w:id="579" w:name="__Fieldmark__288_3289769133"/>
            <w:bookmarkEnd w:id="5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0" w:name="__Fieldmark__289_3289769133"/>
            <w:bookmarkStart w:id="581" w:name="__Fieldmark__289_3289769133"/>
            <w:bookmarkEnd w:id="5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388-protocol-attachment-II-country-version-1, </w:t>
            </w:r>
            <w:r>
              <w:rPr>
                <w:rFonts w:cs="Times New Roman" w:ascii="Times New Roman" w:hAnsi="Times New Roman"/>
                <w:color w:val="000000"/>
                <w:sz w:val="18"/>
                <w:szCs w:val="18"/>
                <w:lang w:val="en-GB" w:eastAsia="en-GB"/>
              </w:rPr>
              <w:t>version 1.0,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2" w:name="__Fieldmark__290_3289769133"/>
            <w:bookmarkStart w:id="583" w:name="__Fieldmark__290_3289769133"/>
            <w:bookmarkEnd w:id="5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4" w:name="__Fieldmark__291_3289769133"/>
            <w:bookmarkStart w:id="585" w:name="__Fieldmark__291_3289769133"/>
            <w:bookmarkEnd w:id="5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GB" w:eastAsia="en-GB"/>
              </w:rPr>
              <w:t xml:space="preserve">4388 </w:t>
            </w:r>
            <w:r>
              <w:rPr>
                <w:rFonts w:cs="Times New Roman" w:ascii="Times New Roman" w:hAnsi="Times New Roman"/>
                <w:color w:val="000000"/>
                <w:sz w:val="18"/>
                <w:szCs w:val="18"/>
                <w:lang w:eastAsia="en-GB"/>
              </w:rPr>
              <w:t xml:space="preserve">Data Monitoring Committee Charter – draft, </w:t>
            </w:r>
            <w:r>
              <w:rPr>
                <w:rFonts w:cs="Times New Roman" w:ascii="Times New Roman" w:hAnsi="Times New Roman"/>
                <w:color w:val="000000"/>
                <w:sz w:val="18"/>
                <w:szCs w:val="18"/>
                <w:lang w:val="en-GB" w:eastAsia="en-GB"/>
              </w:rPr>
              <w:t>version 0.1, 1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6" w:name="__Fieldmark__292_3289769133"/>
            <w:bookmarkStart w:id="587" w:name="__Fieldmark__292_3289769133"/>
            <w:bookmarkEnd w:id="5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8" w:name="__Fieldmark__293_3289769133"/>
            <w:bookmarkStart w:id="589" w:name="__Fieldmark__293_3289769133"/>
            <w:bookmarkEnd w:id="5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0" w:name="__Fieldmark__294_3289769133"/>
            <w:bookmarkStart w:id="591" w:name="__Fieldmark__294_3289769133"/>
            <w:bookmarkEnd w:id="5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val="en-GB" w:eastAsia="en-GB"/>
              </w:rPr>
              <w:t xml:space="preserve">4388-cz-sample-patient-questionnaire-eq5d5l-czech-paper-version, Zdravotní dotazník, 200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2" w:name="__Fieldmark__295_3289769133"/>
            <w:bookmarkStart w:id="593" w:name="__Fieldmark__295_3289769133"/>
            <w:bookmarkEnd w:id="5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4" w:name="__Fieldmark__296_3289769133"/>
            <w:bookmarkStart w:id="595" w:name="__Fieldmark__296_3289769133"/>
            <w:bookmarkEnd w:id="5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6" w:name="__Fieldmark__297_3289769133"/>
            <w:bookmarkStart w:id="597" w:name="__Fieldmark__297_3289769133"/>
            <w:bookmarkEnd w:id="5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8-eu-declaration-of-conformity-compliance-certification-ce-emc-test-report-lenovo-miix320, version 1.0, 18 Ma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8" w:name="__Fieldmark__298_3289769133"/>
            <w:bookmarkStart w:id="599" w:name="__Fieldmark__298_3289769133"/>
            <w:bookmarkEnd w:id="5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0" w:name="__Fieldmark__299_3289769133"/>
            <w:bookmarkStart w:id="601" w:name="__Fieldmark__299_3289769133"/>
            <w:bookmarkEnd w:id="6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2" w:name="__Fieldmark__300_3289769133"/>
            <w:bookmarkStart w:id="603" w:name="__Fieldmark__300_3289769133"/>
            <w:bookmarkEnd w:id="6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8-eu-declaration-of-conformity-compliance-certification-fcc-47-cfr-test-report-lenovo-miix320, version 1.0, 10 Jan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4" w:name="__Fieldmark__301_3289769133"/>
            <w:bookmarkStart w:id="605" w:name="__Fieldmark__301_3289769133"/>
            <w:bookmarkEnd w:id="6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6" w:name="__Fieldmark__302_3289769133"/>
            <w:bookmarkStart w:id="607" w:name="__Fieldmark__302_3289769133"/>
            <w:bookmarkEnd w:id="6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8" w:name="__Fieldmark__303_3289769133"/>
            <w:bookmarkStart w:id="609" w:name="__Fieldmark__303_3289769133"/>
            <w:bookmarkEnd w:id="6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8-eu-declaration-of-conformity-lenovo-miix320-notebook, version 1.0, 5 Jun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0" w:name="__Fieldmark__304_3289769133"/>
            <w:bookmarkStart w:id="611" w:name="__Fieldmark__304_3289769133"/>
            <w:bookmarkEnd w:id="6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2" w:name="__Fieldmark__305_3289769133"/>
            <w:bookmarkStart w:id="613" w:name="__Fieldmark__305_3289769133"/>
            <w:bookmarkEnd w:id="6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4" w:name="__Fieldmark__306_3289769133"/>
            <w:bookmarkStart w:id="615" w:name="__Fieldmark__306_3289769133"/>
            <w:bookmarkEnd w:id="6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8 - Informace pro pacienta – formulář informovaného souhlasu, česká verze, version 2.0, 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6" w:name="__Fieldmark__307_3289769133"/>
            <w:bookmarkStart w:id="617" w:name="__Fieldmark__307_3289769133"/>
            <w:bookmarkEnd w:id="6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8" w:name="__Fieldmark__308_3289769133"/>
            <w:bookmarkStart w:id="619" w:name="__Fieldmark__308_3289769133"/>
            <w:bookmarkEnd w:id="6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color w:val="000000"/>
                <w:sz w:val="18"/>
                <w:szCs w:val="18"/>
                <w:lang w:val="en-GB" w:eastAsia="en-GB"/>
              </w:rPr>
              <w:t xml:space="preserve">4388 - Informovaný souhlas pro mužského partnera pacientky v případě abnormálního těhotenství nebo  narození dítěte se zdravotním problémem, česká verze, version 2.0, 14 Ju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0" w:name="__Fieldmark__309_3289769133"/>
            <w:bookmarkStart w:id="621" w:name="__Fieldmark__309_3289769133"/>
            <w:bookmarkEnd w:id="6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2" w:name="__Fieldmark__310_3289769133"/>
            <w:bookmarkStart w:id="623" w:name="__Fieldmark__310_3289769133"/>
            <w:bookmarkEnd w:id="6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en-GB"/>
              </w:rPr>
            </w:pPr>
            <w:r>
              <w:rPr>
                <w:rFonts w:cs="Times New Roman" w:ascii="Times New Roman" w:hAnsi="Times New Roman"/>
                <w:color w:val="000000"/>
                <w:sz w:val="18"/>
                <w:szCs w:val="18"/>
                <w:lang w:val="en-GB" w:eastAsia="en-GB"/>
              </w:rPr>
              <w:t xml:space="preserve">4388 - Informace pro pacienta a formulář informovaného souhlasu pro budoucí vědecký výzkum prováděný na krevních vzorcích, česká verze, version 2.0, 14 Ju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4" w:name="__Fieldmark__311_3289769133"/>
            <w:bookmarkStart w:id="625" w:name="__Fieldmark__311_3289769133"/>
            <w:bookmarkEnd w:id="6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6" w:name="__Fieldmark__312_3289769133"/>
            <w:bookmarkStart w:id="627" w:name="__Fieldmark__312_3289769133"/>
            <w:bookmarkEnd w:id="6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Edukační dokumenty  pro pacienty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8" w:name="__Fieldmark__313_3289769133"/>
            <w:bookmarkStart w:id="629" w:name="__Fieldmark__313_3289769133"/>
            <w:bookmarkEnd w:id="6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0" w:name="__Fieldmark__314_3289769133"/>
            <w:bookmarkStart w:id="631" w:name="__Fieldmark__314_3289769133"/>
            <w:bookmarkEnd w:id="6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2" w:name="__Fieldmark__315_3289769133"/>
            <w:bookmarkStart w:id="633" w:name="__Fieldmark__315_3289769133"/>
            <w:bookmarkEnd w:id="6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okyny pro použití injekčního pera PDS 290, platné pro Semaglutid B, 3.0 mg/ml nebo placebo, version 0.2 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4" w:name="__Fieldmark__316_3289769133"/>
            <w:bookmarkStart w:id="635" w:name="__Fieldmark__316_3289769133"/>
            <w:bookmarkEnd w:id="6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6" w:name="__Fieldmark__317_3289769133"/>
            <w:bookmarkStart w:id="637" w:name="__Fieldmark__317_3289769133"/>
            <w:bookmarkEnd w:id="6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8" w:name="__Fieldmark__318_3289769133"/>
            <w:bookmarkStart w:id="639" w:name="__Fieldmark__318_3289769133"/>
            <w:bookmarkEnd w:id="6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GB" w:eastAsia="en-GB"/>
              </w:rPr>
              <w:t>4388-insurance-certificate-global-2018 / DK00000831LI18A/ Valid from 01.05.2018 to 30.04.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0" w:name="__Fieldmark__319_3289769133"/>
            <w:bookmarkStart w:id="641" w:name="__Fieldmark__319_3289769133"/>
            <w:bookmarkEnd w:id="6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2" w:name="__Fieldmark__320_3289769133"/>
            <w:bookmarkStart w:id="643" w:name="__Fieldmark__320_3289769133"/>
            <w:bookmarkEnd w:id="6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4" w:name="__Fieldmark__321_3289769133"/>
            <w:bookmarkStart w:id="645" w:name="__Fieldmark__321_3289769133"/>
            <w:bookmarkEnd w:id="6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GB" w:eastAsia="en-GB"/>
              </w:rPr>
              <w:t>POTVRZENÍ O UZAVŘENÍ POJISTNÉ SMLOUVY , Klinické zkoušky a studie - CZ00000058LI18A, Valid from 01.05.2018 to 30.04.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6" w:name="__Fieldmark__322_3289769133"/>
            <w:bookmarkStart w:id="647" w:name="__Fieldmark__322_3289769133"/>
            <w:bookmarkEnd w:id="6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8" w:name="__Fieldmark__323_3289769133"/>
            <w:bookmarkStart w:id="649" w:name="__Fieldmark__323_3289769133"/>
            <w:bookmarkEnd w:id="6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0" w:name="__Fieldmark__324_3289769133"/>
            <w:bookmarkStart w:id="651" w:name="__Fieldmark__324_3289769133"/>
            <w:bookmarkEnd w:id="6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GB" w:eastAsia="en-GB"/>
              </w:rPr>
              <w:t>Pojistná smlouva pro pojištění o odpovědnosti, /CZ 00000058LI18A – ne plně podepsaná, Valid                                            from 01.05.2018 to 30.04.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2" w:name="__Fieldmark__325_3289769133"/>
            <w:bookmarkStart w:id="653" w:name="__Fieldmark__325_3289769133"/>
            <w:bookmarkEnd w:id="6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4" w:name="__Fieldmark__326_3289769133"/>
            <w:bookmarkStart w:id="655" w:name="__Fieldmark__326_3289769133"/>
            <w:bookmarkEnd w:id="6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6" w:name="__Fieldmark__327_3289769133"/>
            <w:bookmarkStart w:id="657" w:name="__Fieldmark__327_3289769133"/>
            <w:bookmarkEnd w:id="6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GB" w:eastAsia="en-GB"/>
              </w:rPr>
            </w:pPr>
            <w:r>
              <w:rPr>
                <w:rFonts w:cs="Times New Roman" w:ascii="Times New Roman" w:hAnsi="Times New Roman"/>
                <w:color w:val="000000"/>
                <w:sz w:val="18"/>
                <w:szCs w:val="18"/>
                <w:lang w:val="en-GB" w:eastAsia="en-GB"/>
              </w:rPr>
              <w:t>Pojistná smlouva pro pojištění o odpovědnosti, /CZ 00000058LI18A – plně podepsaná, Valid                                            from 01.05.2018 to 30.04.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8" w:name="__Fieldmark__328_3289769133"/>
            <w:bookmarkStart w:id="659" w:name="__Fieldmark__328_3289769133"/>
            <w:bookmarkEnd w:id="6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0" w:name="__Fieldmark__329_3289769133"/>
            <w:bookmarkStart w:id="661" w:name="__Fieldmark__329_3289769133"/>
            <w:bookmarkEnd w:id="6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2" w:name="__Fieldmark__330_3289769133"/>
            <w:bookmarkStart w:id="663" w:name="__Fieldmark__330_3289769133"/>
            <w:bookmarkEnd w:id="6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Potvrzení o pojištění odpovědnosti za škodu a za výrobek, </w:t>
            </w:r>
            <w:r>
              <w:rPr>
                <w:rFonts w:cs="Times New Roman" w:ascii="Times New Roman" w:hAnsi="Times New Roman"/>
                <w:color w:val="000000"/>
                <w:sz w:val="18"/>
                <w:szCs w:val="18"/>
                <w:lang w:val="en-GB" w:eastAsia="en-GB"/>
              </w:rPr>
              <w:t>Valid from 01.05.2018                               to 30.04.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4" w:name="__Fieldmark__331_3289769133"/>
            <w:bookmarkStart w:id="665" w:name="__Fieldmark__331_3289769133"/>
            <w:bookmarkEnd w:id="6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6" w:name="__Fieldmark__332_3289769133"/>
            <w:bookmarkStart w:id="667" w:name="__Fieldmark__332_3289769133"/>
            <w:bookmarkEnd w:id="6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8" w:name="__Fieldmark__333_3289769133"/>
            <w:bookmarkStart w:id="669" w:name="__Fieldmark__333_3289769133"/>
            <w:bookmarkEnd w:id="6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GB" w:eastAsia="en-GB"/>
              </w:rPr>
              <w:t>Contract Template between Sponsor and Site Contract Template between Sponsor and Principal investigator DRAF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0" w:name="__Fieldmark__334_3289769133"/>
            <w:bookmarkStart w:id="671" w:name="__Fieldmark__334_3289769133"/>
            <w:bookmarkEnd w:id="6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2" w:name="__Fieldmark__335_3289769133"/>
            <w:bookmarkStart w:id="673" w:name="__Fieldmark__335_3289769133"/>
            <w:bookmarkEnd w:id="6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4" w:name="__Fieldmark__336_3289769133"/>
            <w:bookmarkStart w:id="675" w:name="__Fieldmark__336_3289769133"/>
            <w:bookmarkEnd w:id="6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GB" w:eastAsia="en-GB"/>
              </w:rPr>
              <w:t xml:space="preserve">4388 Compensation for Patients and sites, version 1.0, 18 Ju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6" w:name="__Fieldmark__337_3289769133"/>
            <w:bookmarkStart w:id="677" w:name="__Fieldmark__337_3289769133"/>
            <w:bookmarkEnd w:id="6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8" w:name="__Fieldmark__338_3289769133"/>
            <w:bookmarkStart w:id="679" w:name="__Fieldmark__338_3289769133"/>
            <w:bookmarkEnd w:id="6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0" w:name="__Fieldmark__339_3289769133"/>
            <w:bookmarkStart w:id="681" w:name="__Fieldmark__339_3289769133"/>
            <w:bookmarkEnd w:id="6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8-master-ec-info-form, version 1.0, 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2" w:name="__Fieldmark__340_3289769133"/>
            <w:bookmarkStart w:id="683" w:name="__Fieldmark__340_3289769133"/>
            <w:bookmarkEnd w:id="6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4" w:name="__Fieldmark__341_3289769133"/>
            <w:bookmarkStart w:id="685" w:name="__Fieldmark__341_3289769133"/>
            <w:bookmarkEnd w:id="6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6" w:name="__Fieldmark__342_3289769133"/>
            <w:bookmarkStart w:id="687" w:name="__Fieldmark__342_3289769133"/>
            <w:bookmarkEnd w:id="6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highlight w:val="yellow"/>
                <w:lang w:val="en-GB" w:eastAsia="en-GB"/>
              </w:rPr>
            </w:pPr>
            <w:r>
              <w:rPr>
                <w:rFonts w:cs="Times New Roman" w:ascii="Times New Roman" w:hAnsi="Times New Roman"/>
                <w:color w:val="000000"/>
                <w:sz w:val="18"/>
                <w:szCs w:val="18"/>
                <w:lang w:val="en-GB" w:eastAsia="en-GB"/>
              </w:rPr>
              <w:t>4388 - Víceúčelový formulář EK</w:t>
            </w:r>
            <w:r>
              <w:rPr>
                <w:rFonts w:cs="Times New Roman" w:ascii="Times New Roman" w:hAnsi="Times New Roman"/>
                <w:color w:val="FF0000"/>
                <w:sz w:val="18"/>
                <w:szCs w:val="18"/>
                <w:highlight w:val="yellow"/>
                <w:lang w:eastAsia="en-GB"/>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8" w:name="__Fieldmark__343_3289769133"/>
            <w:bookmarkStart w:id="689" w:name="__Fieldmark__343_3289769133"/>
            <w:bookmarkEnd w:id="6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90" w:name="__Fieldmark__344_3289769133"/>
            <w:bookmarkStart w:id="691" w:name="__Fieldmark__344_3289769133"/>
            <w:bookmarkEnd w:id="6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92" w:name="__Fieldmark__345_3289769133"/>
            <w:bookmarkStart w:id="693" w:name="__Fieldmark__345_3289769133"/>
            <w:bookmarkEnd w:id="6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en-GB"/>
              </w:rPr>
              <w:t>Životopis, Doklad o odborné způsobilosti, Souhlas přednosty s prováděním klinického hodnocení</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Hlavní zkoušející </w:t>
              <w:tab/>
              <w:t>Prof.MUDr. Miloš Táborský, Ph.D.</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polu zkoušející</w:t>
              <w:tab/>
              <w:t>MUDr. Marián Fedorco, Ph.D.</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polu zkoušející</w:t>
              <w:tab/>
              <w:t>doc.MUDr. Martin Hutyra, Ph.D.</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polu zkoušející</w:t>
              <w:tab/>
              <w:t>MUDr. Jan Přeček, Ph.D.</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polu zkoušející</w:t>
              <w:tab/>
              <w:t>MUDr. Karel Vykoupil</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polu zkoušející</w:t>
              <w:tab/>
              <w:t>MUDr. Štěpán Hudec</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polu zkoušející</w:t>
              <w:tab/>
              <w:t>MUDr. František Kováči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94" w:name="__Fieldmark__346_3289769133"/>
            <w:bookmarkStart w:id="695" w:name="__Fieldmark__346_3289769133"/>
            <w:bookmarkEnd w:id="6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96" w:name="__Fieldmark__347_3289769133"/>
            <w:bookmarkStart w:id="697" w:name="__Fieldmark__347_3289769133"/>
            <w:bookmarkEnd w:id="6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98" w:name="__Fieldmark__348_3289769133"/>
            <w:bookmarkStart w:id="699" w:name="__Fieldmark__348_3289769133"/>
            <w:bookmarkEnd w:id="6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00" w:name="__Fieldmark__349_3289769133"/>
      <w:bookmarkStart w:id="701" w:name="__Fieldmark__349_3289769133"/>
      <w:bookmarkEnd w:id="70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6/18 MEK 17</w:t>
      </w:r>
    </w:p>
    <w:p>
      <w:pPr>
        <w:pStyle w:val="Normal"/>
        <w:spacing w:lineRule="auto" w:line="240" w:before="0" w:after="0"/>
        <w:rPr>
          <w:rFonts w:ascii="Times New Roman" w:hAnsi="Times New Roman" w:eastAsia="Times New Roman" w:cs="Times New Roman"/>
          <w:i/>
          <w:i/>
          <w:shd w:fill="FFFFFF" w:val="clear"/>
          <w:lang w:val="en-GB"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hodnotící účinnost a bezpečnost Avelumabu v kombinaci s chemoterapií následovanou udržovací léčbou avelumabem v kombinaci s Talazoparibem, inhibitorem poly (adenosindifosfát </w:t>
      </w:r>
      <w:r>
        <w:rPr>
          <w:rFonts w:eastAsia="Times New Roman" w:cs="Times New Roman" w:ascii="Times New Roman" w:hAnsi="Times New Roman"/>
          <w:shd w:fill="FFFFFF" w:val="clear"/>
          <w:lang w:val="en-GB" w:eastAsia="cs-CZ"/>
        </w:rPr>
        <w:t xml:space="preserve">[ADP]-ribóza) polymerázy (PARP), u pacientek s dosud neléčeným pokročilým nádorem vaječníků (Javelin Ovarian PARP 100) / </w:t>
      </w:r>
      <w:r>
        <w:rPr>
          <w:rFonts w:eastAsia="Times New Roman" w:cs="Times New Roman" w:ascii="Times New Roman" w:hAnsi="Times New Roman"/>
          <w:i/>
          <w:shd w:fill="FFFFFF" w:val="clear"/>
          <w:lang w:val="en-GB" w:eastAsia="cs-CZ"/>
        </w:rPr>
        <w:t xml:space="preserve">A randomized, open-label, multicenter, phase 3 study to evaluate the efficacy and safety of avelumab in combination with chemotherapy followed by maintenance therapy of avelumab in combination with the poly </w:t>
      </w:r>
      <w:r>
        <w:rPr>
          <w:rFonts w:cs="Times New Roman" w:ascii="Times New Roman" w:hAnsi="Times New Roman"/>
          <w:i/>
          <w:lang w:val="en-GB"/>
        </w:rPr>
        <w:t xml:space="preserve">(Adenosine diphosphate [ADP]-RIBOSE) polymerase (PARP) inhibitor talazoparib in patients with previously untraeted advanced ovarian cancer </w:t>
      </w:r>
      <w:r>
        <w:rPr>
          <w:i/>
          <w:sz w:val="24"/>
          <w:szCs w:val="24"/>
          <w:lang w:val="en-GB"/>
        </w:rPr>
        <w:t>(</w:t>
      </w:r>
      <w:r>
        <w:rPr>
          <w:rFonts w:cs="Times New Roman" w:ascii="Times New Roman" w:hAnsi="Times New Roman"/>
          <w:i/>
          <w:lang w:val="en-GB"/>
        </w:rPr>
        <w:t>Javelin ovarian PARP 10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999103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4456-30</w:t>
      </w:r>
    </w:p>
    <w:p>
      <w:pPr>
        <w:pStyle w:val="Normal"/>
        <w:spacing w:lineRule="auto" w:line="240" w:before="6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bCs/>
          <w:kern w:val="2"/>
          <w:sz w:val="24"/>
          <w:szCs w:val="24"/>
          <w:lang w:val="en-GB" w:eastAsia="cs-CZ"/>
        </w:rPr>
        <w:t>Zadavatel/</w:t>
      </w:r>
      <w:r>
        <w:rPr>
          <w:rFonts w:eastAsia="Times New Roman" w:cs="Times New Roman" w:ascii="Times New Roman" w:hAnsi="Times New Roman"/>
          <w:b/>
          <w:bCs/>
          <w:i/>
          <w:kern w:val="2"/>
          <w:sz w:val="24"/>
          <w:szCs w:val="24"/>
          <w:lang w:val="en-GB" w:eastAsia="cs-CZ"/>
        </w:rPr>
        <w:t>Sponzor</w:t>
      </w:r>
      <w:r>
        <w:rPr>
          <w:rFonts w:eastAsia="Times New Roman" w:cs="Times New Roman" w:ascii="Times New Roman" w:hAnsi="Times New Roman"/>
          <w:b/>
          <w:bCs/>
          <w:kern w:val="2"/>
          <w:sz w:val="24"/>
          <w:szCs w:val="24"/>
          <w:lang w:val="en-GB" w:eastAsia="cs-CZ"/>
        </w:rPr>
        <w:t xml:space="preserve">: </w:t>
      </w:r>
      <w:r>
        <w:rPr>
          <w:rFonts w:eastAsia="Times New Roman" w:cs="Times New Roman" w:ascii="Times New Roman" w:hAnsi="Times New Roman"/>
          <w:b/>
          <w:sz w:val="24"/>
          <w:szCs w:val="24"/>
          <w:lang w:val="en-GB" w:eastAsia="cs-CZ"/>
        </w:rPr>
        <w:t>Pfizer Inc.</w:t>
      </w:r>
      <w:r>
        <w:rPr>
          <w:rFonts w:eastAsia="Times New Roman" w:cs="Times New Roman" w:ascii="Times New Roman" w:hAnsi="Times New Roman"/>
          <w:b/>
          <w:bCs/>
          <w:kern w:val="2"/>
          <w:sz w:val="24"/>
          <w:szCs w:val="24"/>
          <w:lang w:val="en-GB" w:eastAsia="cs-CZ"/>
        </w:rPr>
        <w:t xml:space="preserve"> </w:t>
      </w:r>
      <w:r>
        <w:rPr>
          <w:rFonts w:eastAsia="Times New Roman" w:cs="Times New Roman" w:ascii="Times New Roman" w:hAnsi="Times New Roman"/>
          <w:b/>
          <w:sz w:val="24"/>
          <w:szCs w:val="24"/>
          <w:lang w:val="en-GB" w:eastAsia="cs-CZ"/>
        </w:rPr>
        <w:t>235 East 42nd Street, New York, NY 10017, USA</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GB" w:eastAsia="en-US"/>
              </w:rPr>
              <w:t xml:space="preserve">inVentiv Health Czech Republic, s.r.o., Jakubská 2, 110 00 Praha 1, </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lang w:val="en-GB" w:eastAsia="en-US"/>
              </w:rPr>
              <w:t xml:space="preserve">Lucie </w:t>
            </w:r>
            <w:r>
              <w:rPr>
                <w:rFonts w:eastAsia="Times New Roman" w:cs="Times New Roman" w:ascii="Times New Roman" w:hAnsi="Times New Roman"/>
                <w:lang w:val="en-GB" w:eastAsia="cs-CZ"/>
              </w:rPr>
              <w:t>Hollerová (</w:t>
            </w:r>
            <w:hyperlink r:id="rId5">
              <w:r>
                <w:rPr>
                  <w:rStyle w:val="InternetLink"/>
                  <w:rFonts w:eastAsia="Times New Roman" w:cs="Times New Roman" w:ascii="Times New Roman" w:hAnsi="Times New Roman"/>
                  <w:u w:val="single"/>
                  <w:lang w:val="en-GB" w:eastAsia="cs-CZ"/>
                </w:rPr>
                <w:t>l</w:t>
              </w:r>
              <w:r>
                <w:rPr>
                  <w:rStyle w:val="InternetLink"/>
                  <w:rFonts w:eastAsia="Times New Roman" w:cs="Times New Roman" w:ascii="Times New Roman" w:hAnsi="Times New Roman"/>
                  <w:lang w:val="en-GB" w:eastAsia="cs-CZ"/>
                </w:rPr>
                <w:t>ucie.hollerova@syneoshealth.com</w:t>
              </w:r>
            </w:hyperlink>
            <w:r>
              <w:rPr>
                <w:rFonts w:eastAsia="Times New Roman" w:cs="Times New Roman" w:ascii="Times New Roman" w:hAnsi="Times New Roman"/>
                <w:lang w:val="en-GB" w:eastAsia="cs-CZ"/>
              </w:rPr>
              <w:t>)</w:t>
            </w:r>
            <w:r>
              <w:rPr>
                <w:rFonts w:eastAsia="Times New Roman" w:cs="Times New Roman" w:ascii="Times New Roman" w:hAnsi="Times New Roman"/>
                <w:b/>
                <w:lang w:val="en-GB" w:eastAsia="cs-CZ"/>
              </w:rPr>
              <w:t xml:space="preserve"> </w:t>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EK   projednala předložené dokumenty a žádá před vydáním „Stanoviska“ o  tyto úpravy v IS: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8"/>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krátit text IS na 9 stran.</w:t>
      </w:r>
    </w:p>
    <w:p>
      <w:pPr>
        <w:pStyle w:val="Normal"/>
        <w:numPr>
          <w:ilvl w:val="0"/>
          <w:numId w:val="8"/>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kartě pacienta pro nouzové situace požadujeme doplnění základních identifikačních údajů – jméno, příjmení, ev. datum narození, např. pro zdravotnickou záchrannou službu atd.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2" w:name="__Fieldmark__350_3289769133"/>
      <w:bookmarkStart w:id="703" w:name="__Fieldmark__350_3289769133"/>
      <w:bookmarkEnd w:id="7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ab/>
        <w:tab/>
        <w:tab/>
        <w:t xml:space="preserve"> předseda EK FNOL a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27/18 MEK  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ulticentrické, randomizované, dvojitě zaslepené, aktivně a placebem kontrolované klinické hodnocení hodnotící účinnost a bezpečnost ligelizumabu (QGE031) v léčbě chronické spontánní kopřivky (CSU)  u dospívajících a dospělých pacientů nedostatečně kompenzovaných H1-antihistaminiky / </w:t>
      </w:r>
      <w:r>
        <w:rPr>
          <w:rFonts w:cs="Times New Roman" w:ascii="Times New Roman" w:hAnsi="Times New Roman"/>
          <w:i/>
        </w:rPr>
        <w:t>A multi-center, randomized, double-blind, active and placebo-controlled study to investigate the efficacy and safety of ligelizumab (QGE031) in the treatment of Chronic Spontaneous Urticaria (CSU) inadequately controlled with H1 antihistamines</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QGE031C23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0839-2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Basilej 4056, Švýcars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ovartis, s.r.o., Na Pankráci 1724/129, 140 00 Praha 4, Jitka Pavlišová (jitka.pavlisov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lang w:eastAsia="cs-CZ"/>
        </w:rPr>
        <w:t xml:space="preserve">EK   projednala předložené dokumenty a žádá před vydáním „Stanoviska“ o  o  tyto úpravy v IS: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7"/>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9/9 doplnit informaci o tom, že subjekt hodnocení obdržel stejnopis IS.</w:t>
      </w:r>
    </w:p>
    <w:p>
      <w:pPr>
        <w:pStyle w:val="Normal"/>
        <w:numPr>
          <w:ilvl w:val="0"/>
          <w:numId w:val="7"/>
        </w:numPr>
        <w:spacing w:lineRule="auto" w:line="240" w:before="0" w:after="0"/>
        <w:contextualSpacing/>
        <w:rPr/>
      </w:pPr>
      <w:r>
        <w:rPr>
          <w:rFonts w:eastAsia="Times New Roman" w:cs="Times New Roman" w:ascii="Times New Roman" w:hAnsi="Times New Roman"/>
          <w:lang w:eastAsia="cs-CZ"/>
        </w:rPr>
        <w:t>Na stejné straně doplnit: „B</w:t>
      </w:r>
      <w:r>
        <w:rPr>
          <w:rFonts w:eastAsia="Times New Roman" w:cs="Times New Roman" w:ascii="Times New Roman" w:hAnsi="Times New Roman"/>
          <w:i/>
          <w:lang w:eastAsia="cs-CZ"/>
        </w:rPr>
        <w:t>eru na vědomí, že můj praktický lékař bude informován o mé účasti v tomto KH:“</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4" w:name="__Fieldmark__351_3289769133"/>
      <w:bookmarkStart w:id="705" w:name="__Fieldmark__351_3289769133"/>
      <w:bookmarkEnd w:id="7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ab/>
        <w:tab/>
        <w:tab/>
        <w:t xml:space="preserve"> předseda EK FNOL a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6" w:name="__Fieldmark__352_3289769133"/>
      <w:bookmarkStart w:id="707" w:name="__Fieldmark__352_3289769133"/>
      <w:bookmarkEnd w:id="7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8" w:name="__Fieldmark__353_3289769133"/>
      <w:bookmarkStart w:id="709" w:name="__Fieldmark__353_3289769133"/>
      <w:bookmarkEnd w:id="7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8/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Verdana Bold;MS Mincho" w:cs="Times New Roman" w:ascii="Times New Roman" w:hAnsi="Times New Roman"/>
          <w:bCs/>
          <w:lang w:val="en-US"/>
        </w:rPr>
        <w:t xml:space="preserve">Dvoudílná, randomizovaná, dvojitě zaslepená, placebem kontrolovaná studie s paralelními skupinami zkoumající účinnost a bezpečnost přípravku SENS-401 u pacientů se závažnou nebo těžkou náhlou senzorineurální ztrátou sluchu / </w:t>
      </w:r>
      <w:r>
        <w:rPr>
          <w:rFonts w:cs="Times New Roman" w:ascii="Times New Roman" w:hAnsi="Times New Roman"/>
          <w:i/>
          <w:kern w:val="2"/>
          <w:lang w:val="en-GB"/>
        </w:rPr>
        <w:t>A two- part, randomized, double-blind, placebo-controlled, parallel-group, efficacy and safety study of SENS-401 in subjects with severe or profound sudden sensorineural hearing loss</w:t>
      </w:r>
      <w:r>
        <w:rPr>
          <w:rFonts w:cs="Times New Roman" w:ascii="Times New Roman" w:hAnsi="Times New Roman"/>
          <w:kern w:val="2"/>
          <w:lang w:val="en-GB"/>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iCs/>
          <w:lang w:val="en-GB"/>
        </w:rPr>
        <w:t>SENS 401-201</w:t>
      </w:r>
      <w:r>
        <w:rPr>
          <w:i/>
          <w:sz w:val="24"/>
          <w:szCs w:val="24"/>
        </w:rPr>
        <w:t xml:space="preserve">                              </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iCs/>
          <w:lang w:val="en-GB" w:eastAsia="cs-CZ"/>
        </w:rPr>
        <w:t>2018-000812-47</w:t>
      </w:r>
    </w:p>
    <w:p>
      <w:pPr>
        <w:pStyle w:val="Normal"/>
        <w:spacing w:lineRule="auto" w:line="240" w:before="0" w:after="0"/>
        <w:jc w:val="both"/>
        <w:rPr>
          <w:rFonts w:ascii="Times New Roman" w:hAnsi="Times New Roman" w:eastAsia="Times New Roman" w:cs="Times New Roman"/>
          <w:sz w:val="32"/>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Verdana Bold;MS Mincho" w:cs="Times New Roman" w:ascii="Times New Roman" w:hAnsi="Times New Roman"/>
          <w:bCs/>
          <w:szCs w:val="18"/>
          <w:lang w:val="en-US"/>
        </w:rPr>
        <w:t>SENSORION SA, 375 rue du Professeur Joseph Blayac, Montpellier, 34080, Franc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GB" w:eastAsia="cs-CZ"/>
        </w:rPr>
        <w:t>Worldwide Clinical Trials Limited, 1</w:t>
      </w:r>
      <w:r>
        <w:rPr>
          <w:rFonts w:eastAsia="Times New Roman" w:cs="Times New Roman" w:ascii="Times New Roman" w:hAnsi="Times New Roman"/>
          <w:vertAlign w:val="superscript"/>
          <w:lang w:val="en-GB" w:eastAsia="cs-CZ"/>
        </w:rPr>
        <w:t>st</w:t>
      </w:r>
      <w:r>
        <w:rPr>
          <w:rFonts w:eastAsia="Times New Roman" w:cs="Times New Roman" w:ascii="Times New Roman" w:hAnsi="Times New Roman"/>
          <w:lang w:val="en-GB" w:eastAsia="cs-CZ"/>
        </w:rPr>
        <w:t xml:space="preserve"> Floor, Waterfront House, Beeston Business</w:t>
      </w:r>
    </w:p>
    <w:p>
      <w:pPr>
        <w:pStyle w:val="Normal"/>
        <w:spacing w:lineRule="auto" w:line="240" w:before="0" w:after="0"/>
        <w:jc w:val="both"/>
        <w:rPr>
          <w:rFonts w:ascii="Times New Roman" w:hAnsi="Times New Roman" w:eastAsia="Times New Roman" w:cs="Times New Roman"/>
          <w:sz w:val="32"/>
          <w:szCs w:val="24"/>
          <w:lang w:eastAsia="cs-CZ"/>
        </w:rPr>
      </w:pPr>
      <w:r>
        <w:rPr>
          <w:rFonts w:eastAsia="Times New Roman" w:cs="Times New Roman" w:ascii="Times New Roman" w:hAnsi="Times New Roman"/>
          <w:lang w:val="en-GB" w:eastAsia="cs-CZ"/>
        </w:rPr>
        <w:t>Park, Beeston, Nottingham, MG9 1LA</w:t>
      </w:r>
      <w:r>
        <w:rPr>
          <w:rFonts w:eastAsia="Times New Roman" w:cs="Times New Roman" w:ascii="Times New Roman" w:hAnsi="Times New Roman"/>
          <w:bCs/>
          <w:lang w:val="en-GB" w:eastAsia="cs-CZ"/>
        </w:rPr>
        <w:t xml:space="preserve"> </w:t>
      </w:r>
      <w:r>
        <w:rPr>
          <w:rFonts w:eastAsia="Times New Roman" w:cs="Times New Roman" w:ascii="Times New Roman" w:hAnsi="Times New Roman"/>
          <w:sz w:val="32"/>
          <w:szCs w:val="24"/>
          <w:lang w:eastAsia="cs-CZ"/>
        </w:rPr>
        <w:t xml:space="preserve">, </w:t>
      </w:r>
      <w:r>
        <w:rPr>
          <w:rFonts w:eastAsia="Times New Roman" w:cs="Times New Roman" w:ascii="Times New Roman" w:hAnsi="Times New Roman"/>
          <w:lang w:val="en-GB" w:eastAsia="en-US"/>
        </w:rPr>
        <w:t>Ing. Ilona Labošová (</w:t>
      </w:r>
      <w:hyperlink r:id="rId6">
        <w:r>
          <w:rPr>
            <w:rStyle w:val="InternetLink"/>
            <w:rFonts w:eastAsia="Times New Roman" w:cs="Times New Roman" w:ascii="Times New Roman" w:hAnsi="Times New Roman"/>
            <w:lang w:val="en-US" w:eastAsia="en-US"/>
          </w:rPr>
          <w:t>ilona.labosova@worldwide.com</w:t>
        </w:r>
      </w:hyperlink>
      <w:r>
        <w:rPr>
          <w:rFonts w:eastAsia="Times New Roman" w:cs="Times New Roman" w:ascii="Times New Roman" w:hAnsi="Times New Roman"/>
          <w:lang w:val="en-US" w:eastAsia="en-US"/>
        </w:rPr>
        <w:t>)</w:t>
      </w:r>
    </w:p>
    <w:p>
      <w:pPr>
        <w:pStyle w:val="Normal"/>
        <w:spacing w:lineRule="auto" w:line="240" w:before="0" w:after="0"/>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kern w:val="2"/>
          <w:lang w:val="en-GB"/>
        </w:rPr>
        <w:t>MEK FN Brno</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0" w:name="__Fieldmark__354_3289769133"/>
      <w:bookmarkStart w:id="711" w:name="__Fieldmark__354_3289769133"/>
      <w:bookmarkEnd w:id="7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w:t>
      </w:r>
      <w:r>
        <w:rPr/>
        <w:t xml:space="preserve">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Jiří Hoza, Otorinolaryngologická klinika, FN Olomouc, I.P.Pavlova 185/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10"/>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2" w:name="__Fieldmark__355_3289769133"/>
            <w:bookmarkStart w:id="713" w:name="__Fieldmark__355_3289769133"/>
            <w:bookmarkEnd w:id="713"/>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Cs/>
                <w:i/>
                <w:i/>
                <w:iCs/>
                <w:sz w:val="18"/>
                <w:szCs w:val="18"/>
                <w:lang w:val="en-GB"/>
              </w:rPr>
            </w:pPr>
            <w:r>
              <w:rPr>
                <w:rFonts w:eastAsia="Arial" w:cs="Times New Roman" w:ascii="Times New Roman" w:hAnsi="Times New Roman"/>
                <w:sz w:val="18"/>
                <w:szCs w:val="18"/>
                <w:lang w:bidi="cs-CZ"/>
              </w:rPr>
              <w:t>Průvodní dopis</w:t>
            </w:r>
            <w:r>
              <w:rPr>
                <w:rFonts w:cs="Times New Roman" w:ascii="Times New Roman" w:hAnsi="Times New Roman"/>
                <w:bCs/>
                <w:sz w:val="18"/>
                <w:szCs w:val="18"/>
                <w:lang w:val="en-GB"/>
              </w:rPr>
              <w:t xml:space="preserve">, </w:t>
            </w:r>
            <w:r>
              <w:rPr>
                <w:rFonts w:eastAsia="Arial" w:cs="Times New Roman" w:ascii="Times New Roman" w:hAnsi="Times New Roman"/>
                <w:sz w:val="18"/>
                <w:szCs w:val="18"/>
                <w:lang w:bidi="cs-CZ"/>
              </w:rPr>
              <w:t>24. července 2018 /</w:t>
            </w:r>
            <w:r>
              <w:rPr>
                <w:rFonts w:cs="Times New Roman" w:ascii="Times New Roman" w:hAnsi="Times New Roman"/>
                <w:bCs/>
                <w:sz w:val="18"/>
                <w:szCs w:val="18"/>
                <w:lang w:val="en-GB"/>
              </w:rPr>
              <w:t xml:space="preserve"> </w:t>
            </w:r>
            <w:r>
              <w:rPr>
                <w:rFonts w:cs="Times New Roman" w:ascii="Times New Roman" w:hAnsi="Times New Roman"/>
                <w:bCs/>
                <w:i/>
                <w:sz w:val="18"/>
                <w:szCs w:val="18"/>
                <w:lang w:val="en-GB"/>
              </w:rPr>
              <w:t xml:space="preserve">Covering letter, </w:t>
            </w:r>
            <w:r>
              <w:rPr>
                <w:rFonts w:cs="Times New Roman" w:ascii="Times New Roman" w:hAnsi="Times New Roman"/>
                <w:bCs/>
                <w:i/>
                <w:sz w:val="18"/>
                <w:szCs w:val="18"/>
                <w:lang w:val="en-GB" w:eastAsia="ko-KR"/>
              </w:rPr>
              <w:t>2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14" w:name="__Fieldmark__356_3289769133"/>
            <w:bookmarkStart w:id="715" w:name="__Fieldmark__356_3289769133"/>
            <w:bookmarkEnd w:id="7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16" w:name="__Fieldmark__357_3289769133"/>
            <w:bookmarkStart w:id="717" w:name="__Fieldmark__357_3289769133"/>
            <w:bookmarkEnd w:id="7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18" w:name="__Fieldmark__358_3289769133"/>
            <w:bookmarkStart w:id="719" w:name="__Fieldmark__358_3289769133"/>
            <w:bookmarkEnd w:id="7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GB"/>
              </w:rPr>
            </w:pPr>
            <w:r>
              <w:rPr>
                <w:rFonts w:eastAsia="Arial" w:cs="Times New Roman" w:ascii="Times New Roman" w:hAnsi="Times New Roman"/>
                <w:sz w:val="18"/>
                <w:szCs w:val="18"/>
                <w:lang w:bidi="cs-CZ"/>
              </w:rPr>
              <w:t>Fakturační údaje WCT</w:t>
            </w:r>
            <w:r>
              <w:rPr>
                <w:rFonts w:cs="Times New Roman" w:ascii="Times New Roman" w:hAnsi="Times New Roman"/>
                <w:bCs/>
                <w:iCs/>
                <w:sz w:val="18"/>
                <w:szCs w:val="18"/>
                <w:lang w:val="en-GB"/>
              </w:rPr>
              <w:t xml:space="preserve">, </w:t>
            </w:r>
            <w:r>
              <w:rPr>
                <w:rFonts w:eastAsia="Arial" w:cs="Times New Roman" w:ascii="Times New Roman" w:hAnsi="Times New Roman"/>
                <w:sz w:val="18"/>
                <w:szCs w:val="18"/>
                <w:lang w:bidi="cs-CZ"/>
              </w:rPr>
              <w:t xml:space="preserve">4. ledna 2016 / </w:t>
            </w:r>
            <w:r>
              <w:rPr>
                <w:rFonts w:cs="Times New Roman" w:ascii="Times New Roman" w:hAnsi="Times New Roman"/>
                <w:bCs/>
                <w:i/>
                <w:iCs/>
                <w:sz w:val="18"/>
                <w:szCs w:val="18"/>
                <w:lang w:val="en-GB"/>
              </w:rPr>
              <w:t xml:space="preserve">WCT invoicing details, </w:t>
            </w:r>
            <w:r>
              <w:rPr>
                <w:rFonts w:cs="Times New Roman" w:ascii="Times New Roman" w:hAnsi="Times New Roman"/>
                <w:bCs/>
                <w:i/>
                <w:sz w:val="18"/>
                <w:szCs w:val="18"/>
                <w:lang w:val="en-GB" w:eastAsia="ko-KR"/>
              </w:rPr>
              <w:t>4 January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0" w:name="__Fieldmark__359_3289769133"/>
            <w:bookmarkStart w:id="721" w:name="__Fieldmark__359_3289769133"/>
            <w:bookmarkEnd w:id="7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2" w:name="__Fieldmark__360_3289769133"/>
            <w:bookmarkStart w:id="723" w:name="__Fieldmark__360_3289769133"/>
            <w:bookmarkEnd w:id="7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4" w:name="__Fieldmark__361_3289769133"/>
            <w:bookmarkStart w:id="725" w:name="__Fieldmark__361_3289769133"/>
            <w:bookmarkEnd w:id="7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Cs/>
                <w:sz w:val="18"/>
                <w:szCs w:val="18"/>
                <w:lang w:val="en-GB" w:eastAsia="ko-KR"/>
              </w:rPr>
            </w:pPr>
            <w:r>
              <w:rPr>
                <w:rFonts w:eastAsia="Arial" w:cs="Times New Roman" w:ascii="Times New Roman" w:hAnsi="Times New Roman"/>
                <w:sz w:val="18"/>
                <w:szCs w:val="18"/>
                <w:lang w:bidi="cs-CZ"/>
              </w:rPr>
              <w:t>Formulář žádosti, pdf</w:t>
            </w:r>
            <w:r>
              <w:rPr>
                <w:rFonts w:cs="Times New Roman" w:ascii="Times New Roman" w:hAnsi="Times New Roman"/>
                <w:bCs/>
                <w:sz w:val="18"/>
                <w:szCs w:val="18"/>
                <w:lang w:val="en-GB"/>
              </w:rPr>
              <w:t xml:space="preserve">, 11. července 2018 / </w:t>
            </w:r>
            <w:r>
              <w:rPr>
                <w:rFonts w:cs="Times New Roman" w:ascii="Times New Roman" w:hAnsi="Times New Roman"/>
                <w:bCs/>
                <w:i/>
                <w:sz w:val="18"/>
                <w:szCs w:val="18"/>
                <w:lang w:val="en-GB"/>
              </w:rPr>
              <w:t xml:space="preserve">Application form pdf, </w:t>
            </w:r>
            <w:r>
              <w:rPr>
                <w:rFonts w:cs="Times New Roman" w:ascii="Times New Roman" w:hAnsi="Times New Roman"/>
                <w:bCs/>
                <w:i/>
                <w:sz w:val="18"/>
                <w:szCs w:val="18"/>
                <w:lang w:val="en-GB" w:eastAsia="ko-KR"/>
              </w:rPr>
              <w:t>11 Jul 2018</w:t>
            </w:r>
            <w:r>
              <w:rPr>
                <w:rFonts w:cs="Times New Roman" w:ascii="Times New Roman" w:hAnsi="Times New Roman"/>
                <w:bCs/>
                <w:sz w:val="18"/>
                <w:szCs w:val="18"/>
                <w:lang w:val="en-GB" w:eastAsia="ko-KR"/>
              </w:rPr>
              <w:t xml:space="preserve"> </w:t>
            </w:r>
            <w:r>
              <w:rPr>
                <w:rFonts w:eastAsia="Arial" w:cs="Times New Roman" w:ascii="Times New Roman" w:hAnsi="Times New Roman"/>
                <w:sz w:val="18"/>
                <w:szCs w:val="18"/>
                <w:lang w:bidi="cs-CZ"/>
              </w:rPr>
              <w:t xml:space="preserve">Xml, </w:t>
            </w:r>
            <w:r>
              <w:rPr>
                <w:rFonts w:cs="Times New Roman" w:ascii="Times New Roman" w:hAnsi="Times New Roman"/>
                <w:bCs/>
                <w:sz w:val="18"/>
                <w:szCs w:val="18"/>
                <w:lang w:val="en-GB"/>
              </w:rPr>
              <w:t xml:space="preserve">11. července 2018 / </w:t>
            </w:r>
            <w:r>
              <w:rPr>
                <w:rFonts w:cs="Times New Roman" w:ascii="Times New Roman" w:hAnsi="Times New Roman"/>
                <w:bCs/>
                <w:i/>
                <w:sz w:val="18"/>
                <w:szCs w:val="18"/>
                <w:lang w:val="en-GB"/>
              </w:rPr>
              <w:t xml:space="preserve">Xml </w:t>
            </w:r>
            <w:r>
              <w:rPr>
                <w:rFonts w:cs="Times New Roman" w:ascii="Times New Roman" w:hAnsi="Times New Roman"/>
                <w:bCs/>
                <w:i/>
                <w:sz w:val="18"/>
                <w:szCs w:val="18"/>
                <w:lang w:val="en-GB" w:eastAsia="ko-KR"/>
              </w:rPr>
              <w:t>11 Jul 2018, 11 Jul 2018</w:t>
            </w:r>
            <w:r>
              <w:rPr>
                <w:rFonts w:cs="Times New Roman" w:ascii="Times New Roman" w:hAnsi="Times New Roman"/>
                <w:bCs/>
                <w:sz w:val="18"/>
                <w:szCs w:val="18"/>
                <w:lang w:val="en-GB" w:eastAsia="ko-KR"/>
              </w:rPr>
              <w:t xml:space="preserve"> </w:t>
            </w:r>
            <w:r>
              <w:rPr>
                <w:rFonts w:eastAsia="Arial" w:cs="Times New Roman" w:ascii="Times New Roman" w:hAnsi="Times New Roman"/>
                <w:sz w:val="18"/>
                <w:szCs w:val="18"/>
                <w:lang w:bidi="cs-CZ"/>
              </w:rPr>
              <w:t>potvrzovací formulář</w:t>
            </w:r>
            <w:r>
              <w:rPr>
                <w:rFonts w:cs="Times New Roman" w:ascii="Times New Roman" w:hAnsi="Times New Roman"/>
                <w:bCs/>
                <w:sz w:val="18"/>
                <w:szCs w:val="18"/>
                <w:lang w:val="en-GB"/>
              </w:rPr>
              <w:t xml:space="preserve">, 11. července 2018 / </w:t>
            </w:r>
            <w:r>
              <w:rPr>
                <w:rFonts w:cs="Times New Roman" w:ascii="Times New Roman" w:hAnsi="Times New Roman"/>
                <w:bCs/>
                <w:i/>
                <w:sz w:val="18"/>
                <w:szCs w:val="18"/>
                <w:lang w:val="en-GB"/>
              </w:rPr>
              <w:t xml:space="preserve">Validation form, </w:t>
            </w:r>
            <w:r>
              <w:rPr>
                <w:rFonts w:cs="Times New Roman" w:ascii="Times New Roman" w:hAnsi="Times New Roman"/>
                <w:bCs/>
                <w:i/>
                <w:sz w:val="18"/>
                <w:szCs w:val="18"/>
                <w:lang w:val="en-GB" w:eastAsia="ko-KR"/>
              </w:rPr>
              <w:t>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6" w:name="__Fieldmark__362_3289769133"/>
            <w:bookmarkStart w:id="727" w:name="__Fieldmark__362_3289769133"/>
            <w:bookmarkEnd w:id="7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8" w:name="__Fieldmark__363_3289769133"/>
            <w:bookmarkStart w:id="729" w:name="__Fieldmark__363_3289769133"/>
            <w:bookmarkEnd w:id="7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30" w:name="__Fieldmark__364_3289769133"/>
            <w:bookmarkStart w:id="731" w:name="__Fieldmark__364_3289769133"/>
            <w:bookmarkEnd w:id="7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GB"/>
              </w:rPr>
            </w:pPr>
            <w:r>
              <w:rPr>
                <w:rFonts w:eastAsia="Arial" w:cs="Times New Roman" w:ascii="Times New Roman" w:hAnsi="Times New Roman"/>
                <w:sz w:val="18"/>
                <w:szCs w:val="18"/>
                <w:lang w:bidi="cs-CZ"/>
              </w:rPr>
              <w:t xml:space="preserve">Formulář žádosti k EK  / </w:t>
            </w:r>
            <w:r>
              <w:rPr>
                <w:rFonts w:cs="Times New Roman" w:ascii="Times New Roman" w:hAnsi="Times New Roman"/>
                <w:bCs/>
                <w:i/>
                <w:sz w:val="18"/>
                <w:szCs w:val="18"/>
                <w:lang w:val="en-GB"/>
              </w:rPr>
              <w:t>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32" w:name="__Fieldmark__365_3289769133"/>
            <w:bookmarkStart w:id="733" w:name="__Fieldmark__365_3289769133"/>
            <w:bookmarkEnd w:id="7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34" w:name="__Fieldmark__366_3289769133"/>
            <w:bookmarkStart w:id="735" w:name="__Fieldmark__366_3289769133"/>
            <w:bookmarkEnd w:id="7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36" w:name="__Fieldmark__367_3289769133"/>
            <w:bookmarkStart w:id="737" w:name="__Fieldmark__367_3289769133"/>
            <w:bookmarkEnd w:id="7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GB"/>
              </w:rPr>
            </w:pPr>
            <w:r>
              <w:rPr>
                <w:rFonts w:eastAsia="Arial" w:cs="Times New Roman" w:ascii="Times New Roman" w:hAnsi="Times New Roman"/>
                <w:sz w:val="18"/>
                <w:szCs w:val="18"/>
                <w:lang w:bidi="cs-CZ"/>
              </w:rPr>
              <w:t>Dotazník EK v češtině</w:t>
            </w:r>
            <w:r>
              <w:rPr>
                <w:rFonts w:cs="Times New Roman" w:ascii="Times New Roman" w:hAnsi="Times New Roman"/>
                <w:bCs/>
                <w:sz w:val="18"/>
                <w:szCs w:val="18"/>
                <w:lang w:val="en-GB"/>
              </w:rPr>
              <w:t xml:space="preserve">, 11. července 2018 / </w:t>
            </w:r>
            <w:r>
              <w:rPr>
                <w:rFonts w:cs="Times New Roman" w:ascii="Times New Roman" w:hAnsi="Times New Roman"/>
                <w:bCs/>
                <w:i/>
                <w:sz w:val="18"/>
                <w:szCs w:val="18"/>
                <w:lang w:val="en-GB"/>
              </w:rPr>
              <w:t>EC questionnaire in Czech,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38" w:name="__Fieldmark__368_3289769133"/>
            <w:bookmarkStart w:id="739" w:name="__Fieldmark__368_3289769133"/>
            <w:bookmarkEnd w:id="7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0" w:name="__Fieldmark__369_3289769133"/>
            <w:bookmarkStart w:id="741" w:name="__Fieldmark__369_3289769133"/>
            <w:bookmarkEnd w:id="7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2" w:name="__Fieldmark__370_3289769133"/>
            <w:bookmarkStart w:id="743" w:name="__Fieldmark__370_3289769133"/>
            <w:bookmarkEnd w:id="7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GB"/>
              </w:rPr>
            </w:pPr>
            <w:r>
              <w:rPr>
                <w:rFonts w:eastAsia="Arial" w:cs="Times New Roman" w:ascii="Times New Roman" w:hAnsi="Times New Roman"/>
                <w:sz w:val="18"/>
                <w:szCs w:val="18"/>
                <w:lang w:bidi="cs-CZ"/>
              </w:rPr>
              <w:t>Protokol a podpisová stránka</w:t>
            </w:r>
            <w:r>
              <w:rPr>
                <w:rFonts w:cs="Times New Roman" w:ascii="Times New Roman" w:hAnsi="Times New Roman"/>
                <w:bCs/>
                <w:sz w:val="18"/>
                <w:szCs w:val="18"/>
                <w:lang w:val="en-GB"/>
              </w:rPr>
              <w:t xml:space="preserve">, </w:t>
            </w:r>
            <w:r>
              <w:rPr>
                <w:rFonts w:eastAsia="Arial" w:cs="Times New Roman" w:ascii="Times New Roman" w:hAnsi="Times New Roman"/>
                <w:sz w:val="18"/>
                <w:szCs w:val="18"/>
                <w:lang w:bidi="cs-CZ"/>
              </w:rPr>
              <w:t xml:space="preserve">Verze 2.1 ze dne 12. června 2018 / </w:t>
            </w:r>
            <w:r>
              <w:rPr>
                <w:rFonts w:cs="Times New Roman" w:ascii="Times New Roman" w:hAnsi="Times New Roman"/>
                <w:bCs/>
                <w:i/>
                <w:sz w:val="18"/>
                <w:szCs w:val="18"/>
                <w:lang w:val="en-GB"/>
              </w:rPr>
              <w:t>Protocol and signature page,  Version 2.1, 1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4" w:name="__Fieldmark__371_3289769133"/>
            <w:bookmarkStart w:id="745" w:name="__Fieldmark__371_3289769133"/>
            <w:bookmarkEnd w:id="7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6" w:name="__Fieldmark__372_3289769133"/>
            <w:bookmarkStart w:id="747" w:name="__Fieldmark__372_3289769133"/>
            <w:bookmarkEnd w:id="7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GB"/>
              </w:rPr>
            </w:pPr>
            <w:r>
              <w:rPr>
                <w:rFonts w:eastAsia="Arial" w:cs="Times New Roman" w:ascii="Times New Roman" w:hAnsi="Times New Roman"/>
                <w:sz w:val="18"/>
                <w:szCs w:val="18"/>
                <w:lang w:bidi="cs-CZ"/>
              </w:rPr>
              <w:t>Souhrn protokolu v češtině</w:t>
            </w:r>
            <w:r>
              <w:rPr>
                <w:rFonts w:cs="Times New Roman" w:ascii="Times New Roman" w:hAnsi="Times New Roman"/>
                <w:bCs/>
                <w:sz w:val="18"/>
                <w:szCs w:val="18"/>
                <w:lang w:val="en-GB"/>
              </w:rPr>
              <w:t xml:space="preserve">, </w:t>
            </w:r>
            <w:r>
              <w:rPr>
                <w:rFonts w:eastAsia="Arial" w:cs="Times New Roman" w:ascii="Times New Roman" w:hAnsi="Times New Roman"/>
                <w:sz w:val="18"/>
                <w:szCs w:val="18"/>
                <w:lang w:bidi="cs-CZ"/>
              </w:rPr>
              <w:t xml:space="preserve">Verze 2.1 ze dne 12. června 2018 upravená pro Českou republiku dne 25. června 2018 / </w:t>
            </w:r>
            <w:r>
              <w:rPr>
                <w:rFonts w:cs="Times New Roman" w:ascii="Times New Roman" w:hAnsi="Times New Roman"/>
                <w:bCs/>
                <w:i/>
                <w:sz w:val="18"/>
                <w:szCs w:val="18"/>
                <w:lang w:val="en-GB"/>
              </w:rPr>
              <w:t xml:space="preserve">Summary of the protocol in </w:t>
            </w:r>
            <w:r>
              <w:rPr>
                <w:rFonts w:cs="Times New Roman" w:ascii="Times New Roman" w:hAnsi="Times New Roman"/>
                <w:bCs/>
                <w:i/>
                <w:iCs/>
                <w:sz w:val="18"/>
                <w:szCs w:val="18"/>
                <w:lang w:val="en-GB"/>
              </w:rPr>
              <w:t xml:space="preserve">Czech, </w:t>
            </w:r>
            <w:r>
              <w:rPr>
                <w:rFonts w:cs="Times New Roman" w:ascii="Times New Roman" w:hAnsi="Times New Roman"/>
                <w:bCs/>
                <w:i/>
                <w:sz w:val="18"/>
                <w:szCs w:val="18"/>
                <w:lang w:val="en-GB"/>
              </w:rPr>
              <w:t xml:space="preserve"> Version 2.1, 12 Jun 2018, adapted for the</w:t>
            </w:r>
            <w:r>
              <w:rPr>
                <w:rFonts w:cs="Times New Roman" w:ascii="Times New Roman" w:hAnsi="Times New Roman"/>
                <w:bCs/>
                <w:sz w:val="18"/>
                <w:szCs w:val="18"/>
                <w:lang w:val="en-GB"/>
              </w:rPr>
              <w:t xml:space="preserve"> </w:t>
            </w:r>
            <w:r>
              <w:rPr>
                <w:rFonts w:cs="Times New Roman" w:ascii="Times New Roman" w:hAnsi="Times New Roman"/>
                <w:bCs/>
                <w:i/>
                <w:sz w:val="18"/>
                <w:szCs w:val="18"/>
                <w:lang w:val="en-GB"/>
              </w:rPr>
              <w:t>Czech Republic on 2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8" w:name="__Fieldmark__373_3289769133"/>
            <w:bookmarkStart w:id="749" w:name="__Fieldmark__373_3289769133"/>
            <w:bookmarkEnd w:id="7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50" w:name="__Fieldmark__374_3289769133"/>
            <w:bookmarkStart w:id="751" w:name="__Fieldmark__374_3289769133"/>
            <w:bookmarkEnd w:id="7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Arial" w:cs="Times New Roman" w:ascii="Times New Roman" w:hAnsi="Times New Roman"/>
                <w:sz w:val="18"/>
                <w:szCs w:val="18"/>
                <w:lang w:bidi="cs-CZ"/>
              </w:rPr>
              <w:t>Soubor informací pro zkoušejícího</w:t>
            </w:r>
            <w:r>
              <w:rPr>
                <w:rFonts w:cs="Times New Roman" w:ascii="Times New Roman" w:hAnsi="Times New Roman"/>
                <w:bCs/>
                <w:sz w:val="18"/>
                <w:szCs w:val="18"/>
                <w:lang w:val="en-GB"/>
              </w:rPr>
              <w:t xml:space="preserve">, </w:t>
            </w:r>
            <w:r>
              <w:rPr>
                <w:rFonts w:eastAsia="Arial" w:cs="Times New Roman" w:ascii="Times New Roman" w:hAnsi="Times New Roman"/>
                <w:sz w:val="18"/>
                <w:szCs w:val="18"/>
                <w:lang w:bidi="cs-CZ"/>
              </w:rPr>
              <w:t xml:space="preserve">Verze 4.0 ze dne 16. května 2018 / </w:t>
            </w:r>
            <w:r>
              <w:rPr>
                <w:rFonts w:cs="Times New Roman" w:ascii="Times New Roman" w:hAnsi="Times New Roman"/>
                <w:bCs/>
                <w:i/>
                <w:sz w:val="18"/>
                <w:szCs w:val="18"/>
                <w:lang w:val="en-GB"/>
              </w:rPr>
              <w:t>Investigator's brochure, Version 4.0, 16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52" w:name="__Fieldmark__375_3289769133"/>
            <w:bookmarkStart w:id="753" w:name="__Fieldmark__375_3289769133"/>
            <w:bookmarkEnd w:id="7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54" w:name="__Fieldmark__376_3289769133"/>
            <w:bookmarkStart w:id="755" w:name="__Fieldmark__376_3289769133"/>
            <w:bookmarkEnd w:id="7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56" w:name="__Fieldmark__377_3289769133"/>
            <w:bookmarkStart w:id="757" w:name="__Fieldmark__377_3289769133"/>
            <w:bookmarkEnd w:id="7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Dopis se stanoviskem MHRA - SENS-401 v CIO, 28. března 2017</w:t>
            </w:r>
            <w:r>
              <w:rPr>
                <w:rFonts w:cs="Times New Roman" w:ascii="Times New Roman" w:hAnsi="Times New Roman"/>
                <w:bCs/>
                <w:iCs/>
                <w:sz w:val="18"/>
                <w:szCs w:val="18"/>
                <w:lang w:val="en-GB"/>
              </w:rPr>
              <w:t xml:space="preserve"> / </w:t>
            </w:r>
            <w:r>
              <w:rPr>
                <w:rFonts w:cs="Times New Roman" w:ascii="Times New Roman" w:hAnsi="Times New Roman"/>
                <w:bCs/>
                <w:i/>
                <w:iCs/>
                <w:sz w:val="18"/>
                <w:szCs w:val="18"/>
                <w:lang w:val="en-GB"/>
              </w:rPr>
              <w:t xml:space="preserve">MHRA advice letter- SENS-401 in CIO, </w:t>
            </w:r>
            <w:r>
              <w:rPr>
                <w:rFonts w:cs="Times New Roman" w:ascii="Times New Roman" w:hAnsi="Times New Roman"/>
                <w:bCs/>
                <w:i/>
                <w:sz w:val="18"/>
                <w:szCs w:val="18"/>
                <w:lang w:val="en-GB"/>
              </w:rPr>
              <w:t>28 Ma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58" w:name="__Fieldmark__378_3289769133"/>
            <w:bookmarkStart w:id="759" w:name="__Fieldmark__378_3289769133"/>
            <w:bookmarkEnd w:id="7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0" w:name="__Fieldmark__379_3289769133"/>
            <w:bookmarkStart w:id="761" w:name="__Fieldmark__379_3289769133"/>
            <w:bookmarkEnd w:id="7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2" w:name="__Fieldmark__380_3289769133"/>
            <w:bookmarkStart w:id="763" w:name="__Fieldmark__380_3289769133"/>
            <w:bookmarkEnd w:id="7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SENS-401 EMA Protocol Assistance, 9. listopadu 2017</w:t>
            </w:r>
            <w:r>
              <w:rPr>
                <w:rFonts w:cs="Times New Roman" w:ascii="Times New Roman" w:hAnsi="Times New Roman"/>
                <w:bCs/>
                <w:iCs/>
                <w:sz w:val="18"/>
                <w:szCs w:val="18"/>
                <w:lang w:val="en-GB"/>
              </w:rPr>
              <w:t xml:space="preserve"> / </w:t>
            </w:r>
            <w:r>
              <w:rPr>
                <w:rFonts w:cs="Times New Roman" w:ascii="Times New Roman" w:hAnsi="Times New Roman"/>
                <w:bCs/>
                <w:i/>
                <w:iCs/>
                <w:sz w:val="18"/>
                <w:szCs w:val="18"/>
                <w:lang w:val="en-GB"/>
              </w:rPr>
              <w:t xml:space="preserve">SENS-401 EMA Protocol Assistance, </w:t>
            </w:r>
            <w:r>
              <w:rPr>
                <w:rFonts w:cs="Times New Roman" w:ascii="Times New Roman" w:hAnsi="Times New Roman"/>
                <w:bCs/>
                <w:i/>
                <w:sz w:val="18"/>
                <w:szCs w:val="18"/>
                <w:lang w:val="en-GB"/>
              </w:rPr>
              <w:t>09 Nov 2017</w:t>
            </w:r>
            <w:r>
              <w:rPr>
                <w:rFonts w:cs="Times New Roman" w:ascii="Times New Roman" w:hAnsi="Times New Roman"/>
                <w:bCs/>
                <w:i/>
                <w:iCs/>
                <w:sz w:val="18"/>
                <w:szCs w:val="18"/>
                <w:lang w:val="en-GB"/>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4" w:name="__Fieldmark__381_3289769133"/>
            <w:bookmarkStart w:id="765" w:name="__Fieldmark__381_3289769133"/>
            <w:bookmarkEnd w:id="7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6" w:name="__Fieldmark__382_3289769133"/>
            <w:bookmarkStart w:id="767" w:name="__Fieldmark__382_3289769133"/>
            <w:bookmarkEnd w:id="7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Oznámení o přiznání statutu léku pro vzácné onemocnění SSNHL, 18. listopadu 2016</w:t>
            </w:r>
            <w:r>
              <w:rPr>
                <w:rFonts w:cs="Times New Roman" w:ascii="Times New Roman" w:hAnsi="Times New Roman"/>
                <w:bCs/>
                <w:iCs/>
                <w:sz w:val="18"/>
                <w:szCs w:val="18"/>
                <w:lang w:val="en-GB"/>
              </w:rPr>
              <w:t xml:space="preserve"> / </w:t>
            </w:r>
            <w:r>
              <w:rPr>
                <w:rFonts w:cs="Times New Roman" w:ascii="Times New Roman" w:hAnsi="Times New Roman"/>
                <w:bCs/>
                <w:i/>
                <w:iCs/>
                <w:sz w:val="18"/>
                <w:szCs w:val="18"/>
                <w:lang w:val="en-GB"/>
              </w:rPr>
              <w:t xml:space="preserve">SSNHL Orphan Designation Adoption Note, </w:t>
            </w:r>
            <w:r>
              <w:rPr>
                <w:rFonts w:cs="Times New Roman" w:ascii="Times New Roman" w:hAnsi="Times New Roman"/>
                <w:bCs/>
                <w:i/>
                <w:sz w:val="18"/>
                <w:szCs w:val="18"/>
                <w:lang w:val="en-GB"/>
              </w:rPr>
              <w:t>18 Nov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8" w:name="__Fieldmark__383_3289769133"/>
            <w:bookmarkStart w:id="769" w:name="__Fieldmark__383_3289769133"/>
            <w:bookmarkEnd w:id="7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0" w:name="__Fieldmark__384_3289769133"/>
            <w:bookmarkStart w:id="771" w:name="__Fieldmark__384_3289769133"/>
            <w:bookmarkEnd w:id="7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2" w:name="__Fieldmark__385_3289769133"/>
            <w:bookmarkStart w:id="773" w:name="__Fieldmark__385_3289769133"/>
            <w:bookmarkEnd w:id="7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Arial" w:cs="Times New Roman" w:ascii="Times New Roman" w:hAnsi="Times New Roman"/>
                <w:sz w:val="18"/>
                <w:szCs w:val="18"/>
                <w:lang w:bidi="cs-CZ"/>
              </w:rPr>
              <w:t>SENS-401 Záznam jednání FDA ohledně vědeckého stanoviska, 20. července 2016</w:t>
            </w:r>
            <w:r>
              <w:rPr>
                <w:rFonts w:cs="Times New Roman" w:ascii="Times New Roman" w:hAnsi="Times New Roman"/>
                <w:bCs/>
                <w:iCs/>
                <w:sz w:val="18"/>
                <w:szCs w:val="18"/>
                <w:lang w:val="en-GB"/>
              </w:rPr>
              <w:t xml:space="preserve"> / </w:t>
            </w:r>
            <w:r>
              <w:rPr>
                <w:rFonts w:cs="Times New Roman" w:ascii="Times New Roman" w:hAnsi="Times New Roman"/>
                <w:bCs/>
                <w:i/>
                <w:iCs/>
                <w:sz w:val="18"/>
                <w:szCs w:val="18"/>
                <w:lang w:val="en-GB"/>
              </w:rPr>
              <w:t>SENS-401 FDA Scientific advice Meeting Minutes,</w:t>
            </w:r>
            <w:r>
              <w:rPr>
                <w:rFonts w:cs="Times New Roman" w:ascii="Times New Roman" w:hAnsi="Times New Roman"/>
                <w:bCs/>
                <w:i/>
                <w:sz w:val="18"/>
                <w:szCs w:val="18"/>
                <w:lang w:val="en-GB"/>
              </w:rPr>
              <w:t>20 Jul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4" w:name="__Fieldmark__386_3289769133"/>
            <w:bookmarkStart w:id="775" w:name="__Fieldmark__386_3289769133"/>
            <w:bookmarkEnd w:id="7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6" w:name="__Fieldmark__387_3289769133"/>
            <w:bookmarkStart w:id="777" w:name="__Fieldmark__387_3289769133"/>
            <w:bookmarkEnd w:id="7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8" w:name="__Fieldmark__388_3289769133"/>
            <w:bookmarkStart w:id="779" w:name="__Fieldmark__388_3289769133"/>
            <w:bookmarkEnd w:id="7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SENS-401 Doplňující otázky k vědeckému stanovisku FDA, 20. července 2016</w:t>
            </w:r>
            <w:r>
              <w:rPr>
                <w:rFonts w:cs="Times New Roman" w:ascii="Times New Roman" w:hAnsi="Times New Roman"/>
                <w:bCs/>
                <w:iCs/>
                <w:sz w:val="18"/>
                <w:szCs w:val="18"/>
                <w:lang w:val="en-GB"/>
              </w:rPr>
              <w:t xml:space="preserve"> / </w:t>
            </w:r>
            <w:r>
              <w:rPr>
                <w:rFonts w:cs="Times New Roman" w:ascii="Times New Roman" w:hAnsi="Times New Roman"/>
                <w:bCs/>
                <w:i/>
                <w:iCs/>
                <w:sz w:val="18"/>
                <w:szCs w:val="18"/>
                <w:lang w:val="en-GB"/>
              </w:rPr>
              <w:t xml:space="preserve">SENS-401 FDA Scientific advice follow up questions, </w:t>
            </w:r>
            <w:r>
              <w:rPr>
                <w:rFonts w:cs="Times New Roman" w:ascii="Times New Roman" w:hAnsi="Times New Roman"/>
                <w:bCs/>
                <w:i/>
                <w:sz w:val="18"/>
                <w:szCs w:val="18"/>
                <w:lang w:val="en-GB"/>
              </w:rPr>
              <w:t>20 Jul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0" w:name="__Fieldmark__389_3289769133"/>
            <w:bookmarkStart w:id="781" w:name="__Fieldmark__389_3289769133"/>
            <w:bookmarkEnd w:id="7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2" w:name="__Fieldmark__390_3289769133"/>
            <w:bookmarkStart w:id="783" w:name="__Fieldmark__390_3289769133"/>
            <w:bookmarkEnd w:id="7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4" w:name="__Fieldmark__391_3289769133"/>
            <w:bookmarkStart w:id="785" w:name="__Fieldmark__391_3289769133"/>
            <w:bookmarkEnd w:id="7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Arial" w:cs="Times New Roman" w:ascii="Times New Roman" w:hAnsi="Times New Roman"/>
                <w:sz w:val="18"/>
                <w:szCs w:val="18"/>
                <w:lang w:bidi="cs-CZ"/>
              </w:rPr>
              <w:t>Informace pro pacienta / formulář informovaného souhlasu</w:t>
            </w:r>
            <w:r>
              <w:rPr>
                <w:rFonts w:cs="Times New Roman" w:ascii="Times New Roman" w:hAnsi="Times New Roman"/>
                <w:bCs/>
                <w:iCs/>
                <w:sz w:val="18"/>
                <w:szCs w:val="18"/>
                <w:lang w:val="en-GB"/>
              </w:rPr>
              <w:t xml:space="preserve">, </w:t>
            </w:r>
            <w:r>
              <w:rPr>
                <w:rFonts w:eastAsia="Arial" w:cs="Times New Roman" w:ascii="Times New Roman" w:hAnsi="Times New Roman"/>
                <w:sz w:val="18"/>
                <w:szCs w:val="18"/>
                <w:lang w:bidi="cs-CZ"/>
              </w:rPr>
              <w:t xml:space="preserve">V1.1 ze dne 19. července 2018  / </w:t>
            </w:r>
            <w:r>
              <w:rPr>
                <w:rFonts w:cs="Times New Roman" w:ascii="Times New Roman" w:hAnsi="Times New Roman"/>
                <w:bCs/>
                <w:i/>
                <w:iCs/>
                <w:sz w:val="18"/>
                <w:szCs w:val="18"/>
                <w:lang w:val="en-GB"/>
              </w:rPr>
              <w:t xml:space="preserve">Informed Consent Form and Patient Information Sheet, </w:t>
            </w:r>
            <w:r>
              <w:rPr>
                <w:rFonts w:cs="Times New Roman" w:ascii="Times New Roman" w:hAnsi="Times New Roman"/>
                <w:bCs/>
                <w:i/>
                <w:sz w:val="18"/>
                <w:szCs w:val="18"/>
                <w:lang w:val="en-GB"/>
              </w:rPr>
              <w:t xml:space="preserve"> V1.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6" w:name="__Fieldmark__392_3289769133"/>
            <w:bookmarkStart w:id="787" w:name="__Fieldmark__392_3289769133"/>
            <w:bookmarkEnd w:id="7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8" w:name="__Fieldmark__393_3289769133"/>
            <w:bookmarkStart w:id="789" w:name="__Fieldmark__393_3289769133"/>
            <w:bookmarkEnd w:id="7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val="en-GB"/>
              </w:rPr>
            </w:pPr>
            <w:r>
              <w:rPr>
                <w:rFonts w:eastAsia="Arial" w:cs="Times New Roman" w:ascii="Times New Roman" w:hAnsi="Times New Roman"/>
                <w:sz w:val="18"/>
                <w:szCs w:val="18"/>
                <w:lang w:bidi="cs-CZ"/>
              </w:rPr>
              <w:t xml:space="preserve">Text GDPR (Oprávnění zveřejnit zdravotní informace), V1.1 ze dne 29. června 2018 / </w:t>
            </w:r>
            <w:r>
              <w:rPr>
                <w:rFonts w:cs="Times New Roman" w:ascii="Times New Roman" w:hAnsi="Times New Roman"/>
                <w:bCs/>
                <w:i/>
                <w:iCs/>
                <w:sz w:val="18"/>
                <w:szCs w:val="18"/>
                <w:lang w:val="en-GB"/>
              </w:rPr>
              <w:t xml:space="preserve">GDPR text ( Authorization to disclose health information), </w:t>
            </w:r>
            <w:r>
              <w:rPr>
                <w:rFonts w:cs="Times New Roman" w:ascii="Times New Roman" w:hAnsi="Times New Roman"/>
                <w:bCs/>
                <w:i/>
                <w:sz w:val="18"/>
                <w:szCs w:val="18"/>
                <w:lang w:val="en-GB"/>
              </w:rPr>
              <w:t xml:space="preserve"> V1.1,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90" w:name="__Fieldmark__394_3289769133"/>
            <w:bookmarkStart w:id="791" w:name="__Fieldmark__394_3289769133"/>
            <w:bookmarkEnd w:id="7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92" w:name="__Fieldmark__395_3289769133"/>
            <w:bookmarkStart w:id="793" w:name="__Fieldmark__395_3289769133"/>
            <w:bookmarkEnd w:id="7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Informace pro pacienty obsahující pokyny k hodnocenému léčivému přípravku, V1.0 ze dne 19. března 2018</w:t>
            </w:r>
            <w:r>
              <w:rPr>
                <w:rFonts w:cs="Times New Roman" w:ascii="Times New Roman" w:hAnsi="Times New Roman"/>
                <w:bCs/>
                <w:iCs/>
                <w:sz w:val="18"/>
                <w:szCs w:val="18"/>
                <w:lang w:val="en-GB"/>
              </w:rPr>
              <w:t xml:space="preserve"> / </w:t>
            </w:r>
            <w:r>
              <w:rPr>
                <w:rFonts w:cs="Times New Roman" w:ascii="Times New Roman" w:hAnsi="Times New Roman"/>
                <w:bCs/>
                <w:i/>
                <w:iCs/>
                <w:sz w:val="18"/>
                <w:szCs w:val="18"/>
                <w:lang w:val="en-GB"/>
              </w:rPr>
              <w:t xml:space="preserve">Patient leaflet for IMP instructions, </w:t>
            </w:r>
            <w:r>
              <w:rPr>
                <w:rFonts w:cs="Times New Roman" w:ascii="Times New Roman" w:hAnsi="Times New Roman"/>
                <w:bCs/>
                <w:i/>
                <w:sz w:val="18"/>
                <w:szCs w:val="18"/>
                <w:lang w:val="en-GB"/>
              </w:rPr>
              <w:t xml:space="preserve"> V1.0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94" w:name="__Fieldmark__396_3289769133"/>
            <w:bookmarkStart w:id="795" w:name="__Fieldmark__396_3289769133"/>
            <w:bookmarkEnd w:id="7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96" w:name="__Fieldmark__397_3289769133"/>
            <w:bookmarkStart w:id="797" w:name="__Fieldmark__397_3289769133"/>
            <w:bookmarkEnd w:id="7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Deník pacienta V2-V4, V1.0 ze dne 9. května 2018 /</w:t>
            </w:r>
            <w:r>
              <w:rPr>
                <w:rFonts w:eastAsia="Arial" w:cs="Times New Roman" w:ascii="Times New Roman" w:hAnsi="Times New Roman"/>
                <w:i/>
                <w:sz w:val="18"/>
                <w:szCs w:val="18"/>
                <w:lang w:bidi="cs-CZ"/>
              </w:rPr>
              <w:t xml:space="preserve"> </w:t>
            </w:r>
            <w:r>
              <w:rPr>
                <w:rFonts w:cs="Times New Roman" w:ascii="Times New Roman" w:hAnsi="Times New Roman"/>
                <w:bCs/>
                <w:i/>
                <w:iCs/>
                <w:sz w:val="18"/>
                <w:szCs w:val="18"/>
                <w:lang w:val="en-GB"/>
              </w:rPr>
              <w:t xml:space="preserve">Patient Diary Card V2-V4, </w:t>
            </w:r>
            <w:r>
              <w:rPr>
                <w:rFonts w:cs="Times New Roman" w:ascii="Times New Roman" w:hAnsi="Times New Roman"/>
                <w:bCs/>
                <w:i/>
                <w:sz w:val="18"/>
                <w:szCs w:val="18"/>
                <w:lang w:val="en-GB"/>
              </w:rPr>
              <w:t xml:space="preserve"> V1.0, 9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98" w:name="__Fieldmark__398_3289769133"/>
            <w:bookmarkStart w:id="799" w:name="__Fieldmark__398_3289769133"/>
            <w:bookmarkEnd w:id="7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0" w:name="__Fieldmark__399_3289769133"/>
            <w:bookmarkStart w:id="801" w:name="__Fieldmark__399_3289769133"/>
            <w:bookmarkEnd w:id="8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2" w:name="__Fieldmark__400_3289769133"/>
            <w:bookmarkStart w:id="803" w:name="__Fieldmark__400_3289769133"/>
            <w:bookmarkEnd w:id="8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 xml:space="preserve">Deník pacienta V4-V5, V1.0 ze dne 9. května 2018 / </w:t>
            </w:r>
            <w:r>
              <w:rPr>
                <w:rFonts w:cs="Times New Roman" w:ascii="Times New Roman" w:hAnsi="Times New Roman"/>
                <w:bCs/>
                <w:i/>
                <w:iCs/>
                <w:sz w:val="18"/>
                <w:szCs w:val="18"/>
                <w:lang w:val="en-GB"/>
              </w:rPr>
              <w:t xml:space="preserve">Patient Diary Card V4-V5, </w:t>
            </w:r>
            <w:r>
              <w:rPr>
                <w:rFonts w:cs="Times New Roman" w:ascii="Times New Roman" w:hAnsi="Times New Roman"/>
                <w:bCs/>
                <w:i/>
                <w:sz w:val="18"/>
                <w:szCs w:val="18"/>
                <w:lang w:val="en-GB"/>
              </w:rPr>
              <w:t xml:space="preserve"> V1.0, 9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4" w:name="__Fieldmark__401_3289769133"/>
            <w:bookmarkStart w:id="805" w:name="__Fieldmark__401_3289769133"/>
            <w:bookmarkEnd w:id="8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6" w:name="__Fieldmark__402_3289769133"/>
            <w:bookmarkStart w:id="807" w:name="__Fieldmark__402_3289769133"/>
            <w:bookmarkEnd w:id="8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8" w:name="__Fieldmark__403_3289769133"/>
            <w:bookmarkStart w:id="809" w:name="__Fieldmark__403_3289769133"/>
            <w:bookmarkEnd w:id="8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Karta pacienta</w:t>
            </w:r>
            <w:r>
              <w:rPr>
                <w:rFonts w:cs="Times New Roman" w:ascii="Times New Roman" w:hAnsi="Times New Roman"/>
                <w:bCs/>
                <w:sz w:val="18"/>
                <w:szCs w:val="18"/>
                <w:lang w:val="en-GB"/>
              </w:rPr>
              <w:t xml:space="preserve">, </w:t>
            </w:r>
            <w:r>
              <w:rPr>
                <w:rFonts w:eastAsia="Arial" w:cs="Times New Roman" w:ascii="Times New Roman" w:hAnsi="Times New Roman"/>
                <w:sz w:val="18"/>
                <w:szCs w:val="18"/>
                <w:lang w:bidi="cs-CZ"/>
              </w:rPr>
              <w:t xml:space="preserve">V1.0 ze dne 3. května 2018 / </w:t>
            </w:r>
            <w:r>
              <w:rPr>
                <w:rFonts w:cs="Times New Roman" w:ascii="Times New Roman" w:hAnsi="Times New Roman"/>
                <w:bCs/>
                <w:i/>
                <w:sz w:val="18"/>
                <w:szCs w:val="18"/>
                <w:lang w:val="en-GB"/>
              </w:rPr>
              <w:t>Patient card,  V1.0, 3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0" w:name="__Fieldmark__404_3289769133"/>
            <w:bookmarkStart w:id="811" w:name="__Fieldmark__404_3289769133"/>
            <w:bookmarkEnd w:id="8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2" w:name="__Fieldmark__405_3289769133"/>
            <w:bookmarkStart w:id="813" w:name="__Fieldmark__405_3289769133"/>
            <w:bookmarkEnd w:id="8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4" w:name="__Fieldmark__406_3289769133"/>
            <w:bookmarkStart w:id="815" w:name="__Fieldmark__406_3289769133"/>
            <w:bookmarkEnd w:id="8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Dopis praktickému lékaři</w:t>
            </w:r>
            <w:r>
              <w:rPr>
                <w:rFonts w:cs="Times New Roman" w:ascii="Times New Roman" w:hAnsi="Times New Roman"/>
                <w:bCs/>
                <w:sz w:val="18"/>
                <w:szCs w:val="18"/>
                <w:lang w:val="en-GB"/>
              </w:rPr>
              <w:t xml:space="preserve">, </w:t>
            </w:r>
            <w:r>
              <w:rPr>
                <w:rFonts w:eastAsia="Arial" w:cs="Times New Roman" w:ascii="Times New Roman" w:hAnsi="Times New Roman"/>
                <w:sz w:val="18"/>
                <w:szCs w:val="18"/>
                <w:lang w:bidi="cs-CZ"/>
              </w:rPr>
              <w:t xml:space="preserve">V1.0 ze dne 28. května 2018 </w:t>
            </w:r>
            <w:r>
              <w:rPr>
                <w:rFonts w:cs="Times New Roman" w:ascii="Times New Roman" w:hAnsi="Times New Roman"/>
                <w:bCs/>
                <w:sz w:val="18"/>
                <w:szCs w:val="18"/>
                <w:lang w:val="en-GB"/>
              </w:rPr>
              <w:t xml:space="preserve">/ </w:t>
            </w:r>
            <w:r>
              <w:rPr>
                <w:rFonts w:cs="Times New Roman" w:ascii="Times New Roman" w:hAnsi="Times New Roman"/>
                <w:bCs/>
                <w:i/>
                <w:sz w:val="18"/>
                <w:szCs w:val="18"/>
                <w:lang w:val="en-GB"/>
              </w:rPr>
              <w:t>GP letter,  V1.0, 28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6" w:name="__Fieldmark__407_3289769133"/>
            <w:bookmarkStart w:id="817" w:name="__Fieldmark__407_3289769133"/>
            <w:bookmarkEnd w:id="8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8" w:name="__Fieldmark__408_3289769133"/>
            <w:bookmarkStart w:id="819" w:name="__Fieldmark__408_3289769133"/>
            <w:bookmarkEnd w:id="8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0" w:name="__Fieldmark__409_3289769133"/>
            <w:bookmarkStart w:id="821" w:name="__Fieldmark__409_3289769133"/>
            <w:bookmarkEnd w:id="8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Doporučující dopis</w:t>
            </w:r>
            <w:r>
              <w:rPr>
                <w:rFonts w:cs="Times New Roman" w:ascii="Times New Roman" w:hAnsi="Times New Roman"/>
                <w:bCs/>
                <w:iCs/>
                <w:sz w:val="18"/>
                <w:szCs w:val="18"/>
                <w:lang w:val="en-GB"/>
              </w:rPr>
              <w:t xml:space="preserve">, </w:t>
            </w:r>
            <w:r>
              <w:rPr>
                <w:rFonts w:eastAsia="Arial" w:cs="Times New Roman" w:ascii="Times New Roman" w:hAnsi="Times New Roman"/>
                <w:sz w:val="18"/>
                <w:szCs w:val="18"/>
                <w:lang w:bidi="cs-CZ"/>
              </w:rPr>
              <w:t>V1.0 ze dne 18. května 2018 /</w:t>
            </w:r>
            <w:r>
              <w:rPr>
                <w:rFonts w:eastAsia="Arial" w:cs="Times New Roman" w:ascii="Times New Roman" w:hAnsi="Times New Roman"/>
                <w:i/>
                <w:sz w:val="18"/>
                <w:szCs w:val="18"/>
                <w:lang w:bidi="cs-CZ"/>
              </w:rPr>
              <w:t xml:space="preserve"> </w:t>
            </w:r>
            <w:r>
              <w:rPr>
                <w:rFonts w:cs="Times New Roman" w:ascii="Times New Roman" w:hAnsi="Times New Roman"/>
                <w:bCs/>
                <w:i/>
                <w:iCs/>
                <w:sz w:val="18"/>
                <w:szCs w:val="18"/>
                <w:lang w:val="en-GB"/>
              </w:rPr>
              <w:t xml:space="preserve">Referral Letter, </w:t>
            </w:r>
            <w:r>
              <w:rPr>
                <w:rFonts w:cs="Times New Roman" w:ascii="Times New Roman" w:hAnsi="Times New Roman"/>
                <w:bCs/>
                <w:i/>
                <w:sz w:val="18"/>
                <w:szCs w:val="18"/>
                <w:lang w:val="en-GB"/>
              </w:rPr>
              <w:t xml:space="preserve"> V1.0, 18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2" w:name="__Fieldmark__410_3289769133"/>
            <w:bookmarkStart w:id="823" w:name="__Fieldmark__410_3289769133"/>
            <w:bookmarkEnd w:id="8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4" w:name="__Fieldmark__411_3289769133"/>
            <w:bookmarkStart w:id="825" w:name="__Fieldmark__411_3289769133"/>
            <w:bookmarkEnd w:id="8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6" w:name="__Fieldmark__412_3289769133"/>
            <w:bookmarkStart w:id="827" w:name="__Fieldmark__412_3289769133"/>
            <w:bookmarkEnd w:id="8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Dotazník kvality života (QoL): 5EQ-5D-5L</w:t>
            </w:r>
            <w:r>
              <w:rPr>
                <w:rFonts w:cs="Times New Roman" w:ascii="Times New Roman" w:hAnsi="Times New Roman"/>
                <w:bCs/>
                <w:iCs/>
                <w:sz w:val="18"/>
                <w:szCs w:val="18"/>
                <w:lang w:val="en-GB"/>
              </w:rPr>
              <w:t xml:space="preserve">, </w:t>
            </w:r>
            <w:r>
              <w:rPr>
                <w:rFonts w:eastAsia="Arial" w:cs="Times New Roman" w:ascii="Times New Roman" w:hAnsi="Times New Roman"/>
                <w:sz w:val="18"/>
                <w:szCs w:val="18"/>
                <w:lang w:bidi="cs-CZ"/>
              </w:rPr>
              <w:t xml:space="preserve">V1.0  ze dne 13. června 2018 / </w:t>
            </w:r>
            <w:r>
              <w:rPr>
                <w:rFonts w:cs="Times New Roman" w:ascii="Times New Roman" w:hAnsi="Times New Roman"/>
                <w:bCs/>
                <w:i/>
                <w:iCs/>
                <w:sz w:val="18"/>
                <w:szCs w:val="18"/>
                <w:lang w:val="en-GB"/>
              </w:rPr>
              <w:t xml:space="preserve">Quality of Life (QoL): 5EQ-5D-5L, </w:t>
            </w:r>
            <w:r>
              <w:rPr>
                <w:rFonts w:cs="Times New Roman" w:ascii="Times New Roman" w:hAnsi="Times New Roman"/>
                <w:bCs/>
                <w:i/>
                <w:sz w:val="18"/>
                <w:szCs w:val="18"/>
                <w:lang w:val="en-GB"/>
              </w:rPr>
              <w:t xml:space="preserve"> V1.0, 13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8" w:name="__Fieldmark__413_3289769133"/>
            <w:bookmarkStart w:id="829" w:name="__Fieldmark__413_3289769133"/>
            <w:bookmarkEnd w:id="8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0" w:name="__Fieldmark__414_3289769133"/>
            <w:bookmarkStart w:id="831" w:name="__Fieldmark__414_3289769133"/>
            <w:bookmarkEnd w:id="8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2" w:name="__Fieldmark__415_3289769133"/>
            <w:bookmarkStart w:id="833" w:name="__Fieldmark__415_3289769133"/>
            <w:bookmarkEnd w:id="8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 xml:space="preserve">Funkční index tinnitu (TFI), V1.0 ze dne 13. června 2018 / </w:t>
            </w:r>
            <w:r>
              <w:rPr>
                <w:rFonts w:cs="Times New Roman" w:ascii="Times New Roman" w:hAnsi="Times New Roman"/>
                <w:bCs/>
                <w:i/>
                <w:iCs/>
                <w:sz w:val="18"/>
                <w:szCs w:val="18"/>
                <w:lang w:val="en-GB"/>
              </w:rPr>
              <w:t xml:space="preserve">Tinnitus functional index (TFI), </w:t>
            </w:r>
            <w:r>
              <w:rPr>
                <w:rFonts w:cs="Times New Roman" w:ascii="Times New Roman" w:hAnsi="Times New Roman"/>
                <w:bCs/>
                <w:i/>
                <w:sz w:val="18"/>
                <w:szCs w:val="18"/>
                <w:lang w:val="en-GB"/>
              </w:rPr>
              <w:t xml:space="preserve"> V1.0, 13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4" w:name="__Fieldmark__416_3289769133"/>
            <w:bookmarkStart w:id="835" w:name="__Fieldmark__416_3289769133"/>
            <w:bookmarkEnd w:id="8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6" w:name="__Fieldmark__417_3289769133"/>
            <w:bookmarkStart w:id="837" w:name="__Fieldmark__417_3289769133"/>
            <w:bookmarkEnd w:id="8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8" w:name="__Fieldmark__418_3289769133"/>
            <w:bookmarkStart w:id="839" w:name="__Fieldmark__418_3289769133"/>
            <w:bookmarkEnd w:id="8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iCs/>
                <w:sz w:val="18"/>
                <w:szCs w:val="18"/>
                <w:lang w:val="en-GB"/>
              </w:rPr>
              <w:t xml:space="preserve">a. </w:t>
            </w:r>
            <w:r>
              <w:rPr>
                <w:rFonts w:eastAsia="Arial" w:cs="Times New Roman" w:ascii="Times New Roman" w:hAnsi="Times New Roman"/>
                <w:sz w:val="18"/>
                <w:szCs w:val="18"/>
                <w:lang w:bidi="cs-CZ"/>
              </w:rPr>
              <w:t>Škála intenzity závratí (NRS) - při zařazování</w:t>
            </w:r>
            <w:r>
              <w:rPr>
                <w:rFonts w:cs="Times New Roman" w:ascii="Times New Roman" w:hAnsi="Times New Roman"/>
                <w:bCs/>
                <w:iCs/>
                <w:sz w:val="18"/>
                <w:szCs w:val="18"/>
                <w:lang w:val="en-GB"/>
              </w:rPr>
              <w:t xml:space="preserve">, </w:t>
            </w:r>
            <w:r>
              <w:rPr>
                <w:rFonts w:eastAsia="Arial" w:cs="Times New Roman" w:ascii="Times New Roman" w:hAnsi="Times New Roman"/>
                <w:sz w:val="18"/>
                <w:szCs w:val="18"/>
                <w:lang w:bidi="cs-CZ"/>
              </w:rPr>
              <w:t xml:space="preserve">V1.0, ze dne 29. června 2018 / </w:t>
            </w:r>
            <w:r>
              <w:rPr>
                <w:rFonts w:cs="Times New Roman" w:ascii="Times New Roman" w:hAnsi="Times New Roman"/>
                <w:bCs/>
                <w:i/>
                <w:iCs/>
                <w:sz w:val="18"/>
                <w:szCs w:val="18"/>
                <w:lang w:val="en-GB"/>
              </w:rPr>
              <w:t xml:space="preserve">Vertigo Severity Scale (NRS) – At Inclusion, </w:t>
            </w:r>
            <w:r>
              <w:rPr>
                <w:rFonts w:cs="Times New Roman" w:ascii="Times New Roman" w:hAnsi="Times New Roman"/>
                <w:bCs/>
                <w:i/>
                <w:sz w:val="18"/>
                <w:szCs w:val="18"/>
                <w:lang w:val="en-GB"/>
              </w:rPr>
              <w:t xml:space="preserve"> V1.0, 29 Jun 2018</w:t>
            </w:r>
          </w:p>
          <w:p>
            <w:pPr>
              <w:pStyle w:val="Normal"/>
              <w:spacing w:lineRule="auto" w:line="240" w:before="0" w:after="0"/>
              <w:ind w:left="284" w:hanging="284"/>
              <w:rPr/>
            </w:pPr>
            <w:r>
              <w:rPr>
                <w:rFonts w:cs="Times New Roman" w:ascii="Times New Roman" w:hAnsi="Times New Roman"/>
                <w:bCs/>
                <w:sz w:val="18"/>
                <w:szCs w:val="18"/>
                <w:lang w:val="en-GB"/>
              </w:rPr>
              <w:t xml:space="preserve">b. </w:t>
            </w:r>
            <w:r>
              <w:rPr>
                <w:rFonts w:eastAsia="Arial" w:cs="Times New Roman" w:ascii="Times New Roman" w:hAnsi="Times New Roman"/>
                <w:sz w:val="18"/>
                <w:szCs w:val="18"/>
                <w:lang w:bidi="cs-CZ"/>
              </w:rPr>
              <w:t xml:space="preserve">Škála intenzity závratí (NRS) - V3,4,5,6, V1.0, ze dne 29. června 2018 / </w:t>
            </w:r>
            <w:r>
              <w:rPr>
                <w:rFonts w:cs="Times New Roman" w:ascii="Times New Roman" w:hAnsi="Times New Roman"/>
                <w:bCs/>
                <w:i/>
                <w:iCs/>
                <w:sz w:val="18"/>
                <w:szCs w:val="18"/>
                <w:lang w:val="en-GB"/>
              </w:rPr>
              <w:t xml:space="preserve">Vertigo Severity Scale (NRS) – V3,4,5,6, </w:t>
            </w:r>
            <w:r>
              <w:rPr>
                <w:rFonts w:cs="Times New Roman" w:ascii="Times New Roman" w:hAnsi="Times New Roman"/>
                <w:bCs/>
                <w:i/>
                <w:sz w:val="18"/>
                <w:szCs w:val="18"/>
                <w:lang w:val="en-GB"/>
              </w:rPr>
              <w:t xml:space="preserve"> V1.0, 29 Jun 2018</w:t>
            </w:r>
          </w:p>
          <w:p>
            <w:pPr>
              <w:pStyle w:val="Normal"/>
              <w:spacing w:lineRule="auto" w:line="240" w:before="0" w:after="0"/>
              <w:rPr>
                <w:rFonts w:ascii="Times New Roman" w:hAnsi="Times New Roman" w:cs="Times New Roman"/>
                <w:bCs/>
                <w:sz w:val="18"/>
                <w:szCs w:val="18"/>
                <w:lang w:val="en-GB"/>
              </w:rPr>
            </w:pPr>
            <w:r>
              <w:rPr>
                <w:rFonts w:cs="Times New Roman" w:ascii="Times New Roman" w:hAnsi="Times New Roman"/>
                <w:bCs/>
                <w:iCs/>
                <w:sz w:val="18"/>
                <w:szCs w:val="18"/>
                <w:lang w:val="en-GB"/>
              </w:rPr>
              <w:t xml:space="preserve">c. </w:t>
            </w:r>
            <w:r>
              <w:rPr>
                <w:rFonts w:eastAsia="Arial" w:cs="Times New Roman" w:ascii="Times New Roman" w:hAnsi="Times New Roman"/>
                <w:sz w:val="18"/>
                <w:szCs w:val="18"/>
                <w:lang w:bidi="cs-CZ"/>
              </w:rPr>
              <w:t xml:space="preserve">Škála intenzity tinnitu (NRS), V1.0 ze dne 9. května 2018 / </w:t>
            </w:r>
            <w:r>
              <w:rPr>
                <w:rFonts w:cs="Times New Roman" w:ascii="Times New Roman" w:hAnsi="Times New Roman"/>
                <w:bCs/>
                <w:i/>
                <w:iCs/>
                <w:sz w:val="18"/>
                <w:szCs w:val="18"/>
                <w:lang w:val="en-GB"/>
              </w:rPr>
              <w:t xml:space="preserve">Tinnitus Severity Scale (NRS), </w:t>
            </w:r>
            <w:r>
              <w:rPr>
                <w:rFonts w:cs="Times New Roman" w:ascii="Times New Roman" w:hAnsi="Times New Roman"/>
                <w:bCs/>
                <w:i/>
                <w:sz w:val="18"/>
                <w:szCs w:val="18"/>
                <w:lang w:val="en-GB"/>
              </w:rPr>
              <w:t xml:space="preserve"> V1.0, 09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0" w:name="__Fieldmark__419_3289769133"/>
            <w:bookmarkStart w:id="841" w:name="__Fieldmark__419_3289769133"/>
            <w:bookmarkEnd w:id="8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2" w:name="__Fieldmark__420_3289769133"/>
            <w:bookmarkStart w:id="843" w:name="__Fieldmark__420_3289769133"/>
            <w:bookmarkEnd w:id="8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4" w:name="__Fieldmark__421_3289769133"/>
            <w:bookmarkStart w:id="845" w:name="__Fieldmark__421_3289769133"/>
            <w:bookmarkEnd w:id="8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GB"/>
              </w:rPr>
            </w:pPr>
            <w:r>
              <w:rPr>
                <w:rFonts w:eastAsia="Arial" w:cs="Times New Roman" w:ascii="Times New Roman" w:hAnsi="Times New Roman"/>
                <w:sz w:val="18"/>
                <w:szCs w:val="18"/>
                <w:lang w:bidi="cs-CZ"/>
              </w:rPr>
              <w:t xml:space="preserve">Kolumbijská škála k hodnocení závažnosti sebevražedných tendencí C-SSRS (a. výchozí hodnoty, b. od poslední návštěvy), V1.0, 13. června 2018 / </w:t>
            </w:r>
            <w:r>
              <w:rPr>
                <w:rFonts w:cs="Times New Roman" w:ascii="Times New Roman" w:hAnsi="Times New Roman"/>
                <w:i/>
                <w:sz w:val="18"/>
                <w:szCs w:val="18"/>
              </w:rPr>
              <w:t xml:space="preserve">Colombia- Suicide Severity Risk score C-SSRS (a. baseline, b. since last visit), </w:t>
            </w:r>
            <w:r>
              <w:rPr>
                <w:rFonts w:cs="Times New Roman" w:ascii="Times New Roman" w:hAnsi="Times New Roman"/>
                <w:bCs/>
                <w:i/>
                <w:sz w:val="18"/>
                <w:szCs w:val="18"/>
                <w:lang w:val="en-GB"/>
              </w:rPr>
              <w:t xml:space="preserve"> V1.0, 13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6" w:name="__Fieldmark__422_3289769133"/>
            <w:bookmarkStart w:id="847" w:name="__Fieldmark__422_3289769133"/>
            <w:bookmarkEnd w:id="8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8" w:name="__Fieldmark__423_3289769133"/>
            <w:bookmarkStart w:id="849" w:name="__Fieldmark__423_3289769133"/>
            <w:bookmarkEnd w:id="8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50" w:name="__Fieldmark__424_3289769133"/>
            <w:bookmarkStart w:id="851" w:name="__Fieldmark__424_3289769133"/>
            <w:bookmarkEnd w:id="8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eastAsia="Arial" w:cs="Times New Roman" w:ascii="Times New Roman" w:hAnsi="Times New Roman"/>
                <w:sz w:val="18"/>
                <w:szCs w:val="18"/>
                <w:lang w:bidi="cs-CZ"/>
              </w:rPr>
              <w:t>Informační brožura pro pacienty</w:t>
            </w:r>
            <w:r>
              <w:rPr>
                <w:rFonts w:cs="Times New Roman" w:ascii="Times New Roman" w:hAnsi="Times New Roman"/>
                <w:sz w:val="18"/>
                <w:szCs w:val="18"/>
                <w:lang w:val="en-GB"/>
              </w:rPr>
              <w:t xml:space="preserve">, </w:t>
            </w:r>
            <w:r>
              <w:rPr>
                <w:rFonts w:eastAsia="Arial" w:cs="Times New Roman" w:ascii="Times New Roman" w:hAnsi="Times New Roman"/>
                <w:sz w:val="18"/>
                <w:szCs w:val="18"/>
                <w:lang w:bidi="cs-CZ"/>
              </w:rPr>
              <w:t xml:space="preserve">V1.0 ze dne 16. dubna 2018 </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xml:space="preserve">Patient Brochure, </w:t>
            </w:r>
            <w:r>
              <w:rPr>
                <w:rFonts w:cs="Times New Roman" w:ascii="Times New Roman" w:hAnsi="Times New Roman"/>
                <w:bCs/>
                <w:i/>
                <w:sz w:val="18"/>
                <w:szCs w:val="18"/>
                <w:lang w:val="en-GB"/>
              </w:rPr>
              <w:t xml:space="preserve"> V1.0,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52" w:name="__Fieldmark__425_3289769133"/>
            <w:bookmarkStart w:id="853" w:name="__Fieldmark__425_3289769133"/>
            <w:bookmarkEnd w:id="8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54" w:name="__Fieldmark__426_3289769133"/>
            <w:bookmarkStart w:id="855" w:name="__Fieldmark__426_3289769133"/>
            <w:bookmarkEnd w:id="8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56" w:name="__Fieldmark__427_3289769133"/>
            <w:bookmarkStart w:id="857" w:name="__Fieldmark__427_3289769133"/>
            <w:bookmarkEnd w:id="8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Plakát a trhací informační blok, V1.0 ze dne 13. dubna 2018</w:t>
            </w:r>
            <w:r>
              <w:rPr>
                <w:rFonts w:cs="Times New Roman" w:ascii="Times New Roman" w:hAnsi="Times New Roman"/>
                <w:sz w:val="18"/>
                <w:szCs w:val="18"/>
                <w:lang w:val="en-GB"/>
              </w:rPr>
              <w:t xml:space="preserve"> / </w:t>
            </w:r>
            <w:r>
              <w:rPr>
                <w:rFonts w:cs="Times New Roman" w:ascii="Times New Roman" w:hAnsi="Times New Roman"/>
                <w:i/>
                <w:sz w:val="18"/>
                <w:szCs w:val="18"/>
                <w:lang w:val="en-GB"/>
              </w:rPr>
              <w:t xml:space="preserve">Poster &amp; tear off pad, </w:t>
            </w:r>
            <w:r>
              <w:rPr>
                <w:rFonts w:cs="Times New Roman" w:ascii="Times New Roman" w:hAnsi="Times New Roman"/>
                <w:bCs/>
                <w:i/>
                <w:sz w:val="18"/>
                <w:szCs w:val="18"/>
                <w:lang w:val="en-GB"/>
              </w:rPr>
              <w:t xml:space="preserve"> V1.0, 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58" w:name="__Fieldmark__428_3289769133"/>
            <w:bookmarkStart w:id="859" w:name="__Fieldmark__428_3289769133"/>
            <w:bookmarkEnd w:id="8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0" w:name="__Fieldmark__429_3289769133"/>
            <w:bookmarkStart w:id="861" w:name="__Fieldmark__429_3289769133"/>
            <w:bookmarkEnd w:id="8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2" w:name="__Fieldmark__430_3289769133"/>
            <w:bookmarkStart w:id="863" w:name="__Fieldmark__430_3289769133"/>
            <w:bookmarkEnd w:id="8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Seznam pracovišť a příslušných místních etických komisí</w:t>
            </w:r>
            <w:r>
              <w:rPr>
                <w:rFonts w:cs="Times New Roman" w:ascii="Times New Roman" w:hAnsi="Times New Roman"/>
                <w:bCs/>
                <w:iCs/>
                <w:sz w:val="18"/>
                <w:szCs w:val="18"/>
                <w:lang w:val="en-GB"/>
              </w:rPr>
              <w:t xml:space="preserve">, </w:t>
            </w:r>
            <w:r>
              <w:rPr>
                <w:rFonts w:eastAsia="Arial" w:cs="Times New Roman" w:ascii="Times New Roman" w:hAnsi="Times New Roman"/>
                <w:sz w:val="18"/>
                <w:szCs w:val="18"/>
                <w:lang w:bidi="cs-CZ"/>
              </w:rPr>
              <w:t xml:space="preserve">25. června 2018 / </w:t>
            </w:r>
            <w:r>
              <w:rPr>
                <w:rFonts w:cs="Times New Roman" w:ascii="Times New Roman" w:hAnsi="Times New Roman"/>
                <w:bCs/>
                <w:i/>
                <w:iCs/>
                <w:sz w:val="18"/>
                <w:szCs w:val="18"/>
                <w:lang w:val="en-GB"/>
              </w:rPr>
              <w:t xml:space="preserve">Site list with relevant LECs, </w:t>
            </w:r>
            <w:r>
              <w:rPr>
                <w:rFonts w:cs="Times New Roman" w:ascii="Times New Roman" w:hAnsi="Times New Roman"/>
                <w:bCs/>
                <w:i/>
                <w:sz w:val="18"/>
                <w:szCs w:val="18"/>
                <w:lang w:val="en-GB"/>
              </w:rPr>
              <w:t>2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4" w:name="__Fieldmark__431_3289769133"/>
            <w:bookmarkStart w:id="865" w:name="__Fieldmark__431_3289769133"/>
            <w:bookmarkEnd w:id="8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6" w:name="__Fieldmark__432_3289769133"/>
            <w:bookmarkStart w:id="867" w:name="__Fieldmark__432_3289769133"/>
            <w:bookmarkEnd w:id="8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8" w:name="__Fieldmark__433_3289769133"/>
            <w:bookmarkStart w:id="869" w:name="__Fieldmark__433_3289769133"/>
            <w:bookmarkEnd w:id="8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 xml:space="preserve">Životopis hlavních zkoušejících: / </w:t>
            </w:r>
            <w:r>
              <w:rPr>
                <w:rFonts w:cs="Times New Roman" w:ascii="Times New Roman" w:hAnsi="Times New Roman"/>
                <w:bCs/>
                <w:i/>
                <w:iCs/>
                <w:sz w:val="18"/>
                <w:szCs w:val="18"/>
                <w:lang w:val="en-GB"/>
              </w:rPr>
              <w:t>CV of principal investigators:</w:t>
            </w:r>
            <w:r>
              <w:rPr>
                <w:rFonts w:cs="Times New Roman" w:ascii="Times New Roman" w:hAnsi="Times New Roman"/>
                <w:bCs/>
                <w:iCs/>
                <w:sz w:val="18"/>
                <w:szCs w:val="18"/>
                <w:lang w:val="en-GB"/>
              </w:rPr>
              <w:t xml:space="preserve"> </w:t>
            </w:r>
          </w:p>
          <w:p>
            <w:pPr>
              <w:pStyle w:val="Normal"/>
              <w:spacing w:lineRule="auto" w:line="240" w:before="0" w:after="0"/>
              <w:rPr>
                <w:rFonts w:ascii="Times New Roman" w:hAnsi="Times New Roman" w:cs="Times New Roman"/>
                <w:bCs/>
                <w:iCs/>
                <w:sz w:val="18"/>
                <w:szCs w:val="18"/>
                <w:lang w:val="en-GB"/>
              </w:rPr>
            </w:pPr>
            <w:r>
              <w:rPr>
                <w:rFonts w:cs="Times New Roman" w:ascii="Times New Roman" w:hAnsi="Times New Roman"/>
                <w:bCs/>
                <w:iCs/>
                <w:sz w:val="18"/>
                <w:szCs w:val="18"/>
                <w:lang w:val="en-GB"/>
              </w:rPr>
              <w:t xml:space="preserve">MUDr. Jiří Hoza, </w:t>
            </w:r>
            <w:r>
              <w:rPr>
                <w:rFonts w:eastAsia="Arial" w:cs="Times New Roman" w:ascii="Times New Roman" w:hAnsi="Times New Roman"/>
                <w:sz w:val="18"/>
                <w:szCs w:val="18"/>
                <w:lang w:bidi="cs-CZ"/>
              </w:rPr>
              <w:t xml:space="preserve">26. června 2018 / </w:t>
            </w:r>
            <w:r>
              <w:rPr>
                <w:rFonts w:cs="Times New Roman" w:ascii="Times New Roman" w:hAnsi="Times New Roman"/>
                <w:bCs/>
                <w:i/>
                <w:sz w:val="18"/>
                <w:szCs w:val="18"/>
                <w:lang w:val="en-GB"/>
              </w:rPr>
              <w:t>26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0" w:name="__Fieldmark__434_3289769133"/>
            <w:bookmarkStart w:id="871" w:name="__Fieldmark__434_3289769133"/>
            <w:bookmarkEnd w:id="8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2" w:name="__Fieldmark__435_3289769133"/>
            <w:bookmarkStart w:id="873" w:name="__Fieldmark__435_3289769133"/>
            <w:bookmarkEnd w:id="8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4" w:name="__Fieldmark__436_3289769133"/>
            <w:bookmarkStart w:id="875" w:name="__Fieldmark__436_3289769133"/>
            <w:bookmarkEnd w:id="8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GB"/>
              </w:rPr>
            </w:pPr>
            <w:r>
              <w:rPr>
                <w:rFonts w:eastAsia="Arial" w:cs="Times New Roman" w:ascii="Times New Roman" w:hAnsi="Times New Roman"/>
                <w:sz w:val="18"/>
                <w:szCs w:val="18"/>
                <w:lang w:bidi="cs-CZ"/>
              </w:rPr>
              <w:t xml:space="preserve">Pojistné dokumenty (Chubb European Group Limited, číslo pojistné smlouvy: CZCANA22654, pojistná doba: 30. 6. 2018 – 25. 4. 2020)   / </w:t>
            </w:r>
            <w:r>
              <w:rPr>
                <w:rFonts w:cs="Times New Roman" w:ascii="Times New Roman" w:hAnsi="Times New Roman"/>
                <w:bCs/>
                <w:i/>
                <w:iCs/>
                <w:sz w:val="18"/>
                <w:szCs w:val="18"/>
                <w:lang w:val="en-GB"/>
              </w:rPr>
              <w:t>Insurance documents (</w:t>
            </w:r>
            <w:r>
              <w:rPr>
                <w:rFonts w:cs="Times New Roman" w:ascii="Times New Roman" w:hAnsi="Times New Roman"/>
                <w:bCs/>
                <w:i/>
                <w:iCs/>
                <w:sz w:val="18"/>
                <w:szCs w:val="18"/>
              </w:rPr>
              <w:t>Chubb European Group Limited, policy number  CZCANA22654, insured period 30.06.2018 – 25.04.2020</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6" w:name="__Fieldmark__437_3289769133"/>
            <w:bookmarkStart w:id="877" w:name="__Fieldmark__437_3289769133"/>
            <w:bookmarkEnd w:id="8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8" w:name="__Fieldmark__438_3289769133"/>
            <w:bookmarkStart w:id="879" w:name="__Fieldmark__438_3289769133"/>
            <w:bookmarkEnd w:id="8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0" w:name="__Fieldmark__439_3289769133"/>
            <w:bookmarkStart w:id="881" w:name="__Fieldmark__439_3289769133"/>
            <w:bookmarkEnd w:id="8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 xml:space="preserve">Pojistná smlouva, 30. června 2018 / </w:t>
            </w:r>
            <w:r>
              <w:rPr>
                <w:rFonts w:cs="Times New Roman" w:ascii="Times New Roman" w:hAnsi="Times New Roman"/>
                <w:bCs/>
                <w:i/>
                <w:iCs/>
                <w:sz w:val="18"/>
                <w:szCs w:val="18"/>
                <w:lang w:val="en-GB"/>
              </w:rPr>
              <w:t>Policy, 30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2" w:name="__Fieldmark__440_3289769133"/>
            <w:bookmarkStart w:id="883" w:name="__Fieldmark__440_3289769133"/>
            <w:bookmarkEnd w:id="8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4" w:name="__Fieldmark__441_3289769133"/>
            <w:bookmarkStart w:id="885" w:name="__Fieldmark__441_3289769133"/>
            <w:bookmarkEnd w:id="8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6" w:name="__Fieldmark__442_3289769133"/>
            <w:bookmarkStart w:id="887" w:name="__Fieldmark__442_3289769133"/>
            <w:bookmarkEnd w:id="8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Podmínky, Verze 5/2014</w:t>
            </w:r>
            <w:r>
              <w:rPr>
                <w:rFonts w:cs="Times New Roman" w:ascii="Times New Roman" w:hAnsi="Times New Roman"/>
                <w:bCs/>
                <w:iCs/>
                <w:sz w:val="18"/>
                <w:szCs w:val="18"/>
                <w:lang w:val="en-GB"/>
              </w:rPr>
              <w:t xml:space="preserve"> / </w:t>
            </w:r>
            <w:r>
              <w:rPr>
                <w:rFonts w:cs="Times New Roman" w:ascii="Times New Roman" w:hAnsi="Times New Roman"/>
                <w:bCs/>
                <w:i/>
                <w:iCs/>
                <w:sz w:val="18"/>
                <w:szCs w:val="18"/>
                <w:lang w:val="en-GB"/>
              </w:rPr>
              <w:t xml:space="preserve">Conditions, </w:t>
            </w:r>
            <w:r>
              <w:rPr>
                <w:rFonts w:cs="Times New Roman" w:ascii="Times New Roman" w:hAnsi="Times New Roman"/>
                <w:bCs/>
                <w:i/>
                <w:sz w:val="18"/>
                <w:szCs w:val="18"/>
                <w:lang w:val="en-GB"/>
              </w:rPr>
              <w:t>Version 5/2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8" w:name="__Fieldmark__443_3289769133"/>
            <w:bookmarkStart w:id="889" w:name="__Fieldmark__443_3289769133"/>
            <w:bookmarkEnd w:id="8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0" w:name="__Fieldmark__444_3289769133"/>
            <w:bookmarkStart w:id="891" w:name="__Fieldmark__444_3289769133"/>
            <w:bookmarkEnd w:id="8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2" w:name="__Fieldmark__445_3289769133"/>
            <w:bookmarkStart w:id="893" w:name="__Fieldmark__445_3289769133"/>
            <w:bookmarkEnd w:id="8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Pojistný certifikát</w:t>
            </w:r>
            <w:r>
              <w:rPr>
                <w:rFonts w:cs="Times New Roman" w:ascii="Times New Roman" w:hAnsi="Times New Roman"/>
                <w:bCs/>
                <w:iCs/>
                <w:sz w:val="18"/>
                <w:szCs w:val="18"/>
                <w:lang w:val="en-GB"/>
              </w:rPr>
              <w:t xml:space="preserve">, </w:t>
            </w:r>
            <w:r>
              <w:rPr>
                <w:rFonts w:eastAsia="Arial" w:cs="Times New Roman" w:ascii="Times New Roman" w:hAnsi="Times New Roman"/>
                <w:sz w:val="18"/>
                <w:szCs w:val="18"/>
                <w:lang w:bidi="cs-CZ"/>
              </w:rPr>
              <w:t xml:space="preserve">17. května 2018 </w:t>
            </w:r>
            <w:r>
              <w:rPr>
                <w:rFonts w:cs="Times New Roman" w:ascii="Times New Roman" w:hAnsi="Times New Roman"/>
                <w:bCs/>
                <w:iCs/>
                <w:sz w:val="18"/>
                <w:szCs w:val="18"/>
                <w:lang w:val="en-GB"/>
              </w:rPr>
              <w:t xml:space="preserve">/ </w:t>
            </w:r>
            <w:r>
              <w:rPr>
                <w:rFonts w:cs="Times New Roman" w:ascii="Times New Roman" w:hAnsi="Times New Roman"/>
                <w:bCs/>
                <w:i/>
                <w:iCs/>
                <w:sz w:val="18"/>
                <w:szCs w:val="18"/>
                <w:lang w:val="en-GB"/>
              </w:rPr>
              <w:t xml:space="preserve">Insurance certificate, </w:t>
            </w:r>
            <w:r>
              <w:rPr>
                <w:rFonts w:cs="Times New Roman" w:ascii="Times New Roman" w:hAnsi="Times New Roman"/>
                <w:bCs/>
                <w:i/>
                <w:sz w:val="18"/>
                <w:szCs w:val="18"/>
                <w:lang w:val="en-GB"/>
              </w:rPr>
              <w:t>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4" w:name="__Fieldmark__446_3289769133"/>
            <w:bookmarkStart w:id="895" w:name="__Fieldmark__446_3289769133"/>
            <w:bookmarkEnd w:id="8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6" w:name="__Fieldmark__447_3289769133"/>
            <w:bookmarkStart w:id="897" w:name="__Fieldmark__447_3289769133"/>
            <w:bookmarkEnd w:id="8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8" w:name="__Fieldmark__448_3289769133"/>
            <w:bookmarkStart w:id="899" w:name="__Fieldmark__448_3289769133"/>
            <w:bookmarkEnd w:id="8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18"/>
                <w:szCs w:val="18"/>
                <w:lang w:val="en-GB"/>
              </w:rPr>
            </w:pPr>
            <w:r>
              <w:rPr>
                <w:rFonts w:eastAsia="Arial" w:cs="Times New Roman" w:ascii="Times New Roman" w:hAnsi="Times New Roman"/>
                <w:sz w:val="18"/>
                <w:szCs w:val="18"/>
                <w:lang w:bidi="cs-CZ"/>
              </w:rPr>
              <w:t xml:space="preserve">Smlouvy (návrhy smluv - trojstranná smlouva, smlouva se zdravotnickým zařízením a smlouva s hlavním zkoušejícím), 10. dubna 2018 / </w:t>
            </w:r>
            <w:r>
              <w:rPr>
                <w:rFonts w:cs="Times New Roman" w:ascii="Times New Roman" w:hAnsi="Times New Roman"/>
                <w:bCs/>
                <w:i/>
                <w:iCs/>
                <w:sz w:val="18"/>
                <w:szCs w:val="18"/>
                <w:lang w:val="en-GB"/>
              </w:rPr>
              <w:t xml:space="preserve">Contracts (drafts – tripartite, institution, principal investigator), </w:t>
            </w:r>
            <w:r>
              <w:rPr>
                <w:rFonts w:cs="Times New Roman" w:ascii="Times New Roman" w:hAnsi="Times New Roman"/>
                <w:bCs/>
                <w:i/>
                <w:sz w:val="18"/>
                <w:szCs w:val="18"/>
                <w:lang w:val="en-GB"/>
              </w:rPr>
              <w:t>10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0" w:name="__Fieldmark__449_3289769133"/>
            <w:bookmarkStart w:id="901" w:name="__Fieldmark__449_3289769133"/>
            <w:bookmarkEnd w:id="9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2" w:name="__Fieldmark__450_3289769133"/>
            <w:bookmarkStart w:id="903" w:name="__Fieldmark__450_3289769133"/>
            <w:bookmarkEnd w:id="9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4" w:name="__Fieldmark__451_3289769133"/>
            <w:bookmarkStart w:id="905" w:name="__Fieldmark__451_3289769133"/>
            <w:bookmarkEnd w:id="9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val="en-GB"/>
              </w:rPr>
            </w:pPr>
            <w:r>
              <w:rPr>
                <w:rFonts w:eastAsia="Arial" w:cs="Times New Roman" w:ascii="Times New Roman" w:hAnsi="Times New Roman"/>
                <w:sz w:val="18"/>
                <w:szCs w:val="18"/>
                <w:lang w:bidi="cs-CZ"/>
              </w:rPr>
              <w:t xml:space="preserve">Rozpočet (návrh), v3 ze dne 21. června 2018 / </w:t>
            </w:r>
            <w:r>
              <w:rPr>
                <w:rFonts w:cs="Times New Roman" w:ascii="Times New Roman" w:hAnsi="Times New Roman"/>
                <w:bCs/>
                <w:i/>
                <w:iCs/>
                <w:sz w:val="18"/>
                <w:szCs w:val="18"/>
                <w:lang w:val="en-GB"/>
              </w:rPr>
              <w:t xml:space="preserve">Budget (draft), </w:t>
            </w:r>
            <w:r>
              <w:rPr>
                <w:rFonts w:cs="Times New Roman" w:ascii="Times New Roman" w:hAnsi="Times New Roman"/>
                <w:bCs/>
                <w:i/>
                <w:sz w:val="18"/>
                <w:szCs w:val="18"/>
                <w:lang w:val="en-GB"/>
              </w:rPr>
              <w:t>v3, 21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6" w:name="__Fieldmark__452_3289769133"/>
            <w:bookmarkStart w:id="907" w:name="__Fieldmark__452_3289769133"/>
            <w:bookmarkEnd w:id="9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8" w:name="__Fieldmark__453_3289769133"/>
            <w:bookmarkStart w:id="909" w:name="__Fieldmark__453_3289769133"/>
            <w:bookmarkEnd w:id="9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10" w:name="__Fieldmark__454_3289769133"/>
            <w:bookmarkStart w:id="911" w:name="__Fieldmark__454_3289769133"/>
            <w:bookmarkEnd w:id="9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12" w:name="__Fieldmark__455_3289769133"/>
      <w:bookmarkStart w:id="913" w:name="__Fieldmark__455_3289769133"/>
      <w:bookmarkEnd w:id="91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b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9/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 xml:space="preserve">ASPIRATE – Porovnání účinnosti terapie a spotřeby analgetik během léčby iatrogenního pneumotoraxu systémem Pleural Vent ve srovnání s klasickou hrudní drenáží </w:t>
        <w:tab/>
        <w:t>(16F dreny)</w:t>
        <w:tab/>
        <w:tab/>
        <w:tab/>
        <w:tab/>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MUDr. Milan Sova, Ph.D., Klinika plicních nemocí a TBC  FN Olomouc</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8.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MUDr. Milan Sova, Ph.D., Klinika plicních nemocí a TBC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ádost o projednání výzkumného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914" w:name="__Fieldmark__456_3289769133"/>
            <w:bookmarkStart w:id="915" w:name="__Fieldmark__456_3289769133"/>
            <w:bookmarkEnd w:id="915"/>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916" w:name="__Fieldmark__457_3289769133"/>
            <w:bookmarkStart w:id="917" w:name="__Fieldmark__457_3289769133"/>
            <w:bookmarkEnd w:id="917"/>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918" w:name="__Fieldmark__458_3289769133"/>
            <w:bookmarkStart w:id="919" w:name="__Fieldmark__458_3289769133"/>
            <w:bookmarkEnd w:id="919"/>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0" w:name="__Fieldmark__459_3289769133"/>
      <w:bookmarkStart w:id="921" w:name="__Fieldmark__459_3289769133"/>
      <w:bookmarkEnd w:id="9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0/18 MEK 19</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bookmarkStart w:id="922" w:name="_Hlk520811096"/>
      <w:r>
        <w:rPr>
          <w:rFonts w:eastAsia="Times New Roman" w:cs="Times New Roman" w:ascii="Times New Roman" w:hAnsi="Times New Roman"/>
          <w:lang w:val="en-GB"/>
        </w:rPr>
        <w:t>Randomizovaná, dvojitě zaslepená studie fáze 3 srovnávající terapii platinovými léčivy s přípravkem TSR</w:t>
        <w:noBreakHyphen/>
        <w:t>042 a Niraparib oproti standardní terapii platinovými léčivy jako první linií léčby nemucinózního epiteliálního maligního nádorového onemocnění vaječníku stadia III nebo IV</w:t>
      </w:r>
      <w:bookmarkEnd w:id="922"/>
      <w:r>
        <w:rPr>
          <w:rFonts w:eastAsia="Times New Roman" w:cs="Times New Roman" w:ascii="Times New Roman" w:hAnsi="Times New Roman"/>
          <w:i/>
          <w:lang w:val="en-GB"/>
        </w:rPr>
        <w:t xml:space="preserve">/ </w:t>
      </w:r>
      <w:bookmarkStart w:id="923" w:name="_Hlk520718424"/>
      <w:r>
        <w:rPr>
          <w:rFonts w:eastAsia="Times New Roman" w:cs="Times New Roman" w:ascii="Times New Roman" w:hAnsi="Times New Roman"/>
          <w:i/>
          <w:lang w:val="en-GB"/>
        </w:rPr>
        <w:t>A Randomized, Double-Blind, Phase 3 Comparison of Platinum-Based Therapy with TSR</w:t>
      </w:r>
      <w:r>
        <w:rPr>
          <w:rFonts w:eastAsia="MS UI Gothic" w:cs="Times New Roman" w:ascii="Times New Roman" w:hAnsi="Times New Roman"/>
          <w:i/>
          <w:lang w:val="en-GB"/>
        </w:rPr>
        <w:noBreakHyphen/>
      </w:r>
      <w:r>
        <w:rPr>
          <w:rFonts w:eastAsia="Times New Roman" w:cs="Times New Roman" w:ascii="Times New Roman" w:hAnsi="Times New Roman"/>
          <w:i/>
          <w:lang w:val="en-GB"/>
        </w:rPr>
        <w:t>042 and Niraparib Versus Standard of Care Platinum-Based Therapy as First</w:t>
      </w:r>
      <w:r>
        <w:rPr>
          <w:rFonts w:eastAsia="MS UI Gothic" w:cs="Times New Roman" w:ascii="Times New Roman" w:hAnsi="Times New Roman"/>
          <w:i/>
          <w:lang w:val="en-GB"/>
        </w:rPr>
        <w:noBreakHyphen/>
      </w:r>
      <w:r>
        <w:rPr>
          <w:rFonts w:eastAsia="Times New Roman" w:cs="Times New Roman" w:ascii="Times New Roman" w:hAnsi="Times New Roman"/>
          <w:i/>
          <w:lang w:val="en-GB"/>
        </w:rPr>
        <w:t>line Treatment of Stage III or IV Nonmucinous Epithelial Ovarian Cancer</w:t>
      </w:r>
      <w:bookmarkEnd w:id="923"/>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3000-003-005/ENGOT-OV4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0413-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TESARO UK Ltd., 55 Baker Street, London W1U7EU,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harmaceutical Research Associates CZ s.r.o., Jankovcova 1569/2c,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70 00 Praha 7 – Holešovice (PRAregulatoryCZ@prah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4.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tyto úpravy v IS:</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2"/>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krácení textu IS max na 9 stran.</w:t>
      </w:r>
    </w:p>
    <w:p>
      <w:pPr>
        <w:pStyle w:val="Normal"/>
        <w:numPr>
          <w:ilvl w:val="0"/>
          <w:numId w:val="2"/>
        </w:numPr>
        <w:spacing w:lineRule="auto" w:line="240" w:before="0" w:after="0"/>
        <w:contextualSpacing/>
        <w:rPr/>
      </w:pPr>
      <w:r>
        <w:rPr>
          <w:rFonts w:eastAsia="Times New Roman" w:cs="Times New Roman" w:ascii="Times New Roman" w:hAnsi="Times New Roman"/>
          <w:lang w:eastAsia="cs-CZ"/>
        </w:rPr>
        <w:t xml:space="preserve">Na straně 9/12 text v odstavci </w:t>
      </w:r>
      <w:r>
        <w:rPr>
          <w:rFonts w:eastAsia="Times New Roman" w:cs="Times New Roman" w:ascii="Times New Roman" w:hAnsi="Times New Roman"/>
          <w:u w:val="single"/>
          <w:lang w:eastAsia="cs-CZ"/>
        </w:rPr>
        <w:t xml:space="preserve">Odměna za účast </w:t>
      </w:r>
      <w:r>
        <w:rPr>
          <w:rFonts w:eastAsia="Times New Roman" w:cs="Times New Roman" w:ascii="Times New Roman" w:hAnsi="Times New Roman"/>
          <w:lang w:eastAsia="cs-CZ"/>
        </w:rPr>
        <w:t>upravit takto: „Bude Vám poskytnuta kompenzace na úhradu cestovních nákladů a stravného v paušální částce 800,-Kč za každou návštěvu.</w:t>
      </w:r>
    </w:p>
    <w:p>
      <w:pPr>
        <w:pStyle w:val="Normal"/>
        <w:numPr>
          <w:ilvl w:val="0"/>
          <w:numId w:val="2"/>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tomtéž odstavci doplnit, že v případě bude-li nutno provést biopsii pouze pro účely tohoto KH, požadujeme kompenzaci 2.000,-Kč. </w:t>
      </w:r>
    </w:p>
    <w:p>
      <w:pPr>
        <w:pStyle w:val="Normal"/>
        <w:numPr>
          <w:ilvl w:val="0"/>
          <w:numId w:val="2"/>
        </w:numPr>
        <w:spacing w:lineRule="auto" w:line="240" w:before="0" w:after="0"/>
        <w:contextualSpacing/>
        <w:rPr/>
      </w:pPr>
      <w:r>
        <w:rPr>
          <w:rFonts w:eastAsia="Times New Roman" w:cs="Times New Roman" w:ascii="Times New Roman" w:hAnsi="Times New Roman"/>
          <w:lang w:eastAsia="cs-CZ"/>
        </w:rPr>
        <w:t xml:space="preserve">Na straně 11/12, v odstavci </w:t>
      </w:r>
      <w:r>
        <w:rPr>
          <w:rFonts w:eastAsia="Times New Roman" w:cs="Times New Roman" w:ascii="Times New Roman" w:hAnsi="Times New Roman"/>
          <w:u w:val="single"/>
          <w:lang w:eastAsia="cs-CZ"/>
        </w:rPr>
        <w:t>Souhlas</w:t>
      </w:r>
      <w:r>
        <w:rPr>
          <w:rFonts w:eastAsia="Times New Roman" w:cs="Times New Roman" w:ascii="Times New Roman" w:hAnsi="Times New Roman"/>
          <w:lang w:eastAsia="cs-CZ"/>
        </w:rPr>
        <w:t>, doplnit větu: B</w:t>
      </w:r>
      <w:r>
        <w:rPr>
          <w:rFonts w:eastAsia="Times New Roman" w:cs="Times New Roman" w:ascii="Times New Roman" w:hAnsi="Times New Roman"/>
          <w:i/>
          <w:lang w:eastAsia="cs-CZ"/>
        </w:rPr>
        <w:t>eru na vědomí, že můj praktický lékař bude informován o mé účasti v tomto KH:“</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4" w:name="__Fieldmark__460_3289769133"/>
      <w:bookmarkStart w:id="925" w:name="__Fieldmark__460_3289769133"/>
      <w:bookmarkEnd w:id="9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ab/>
        <w:tab/>
        <w:tab/>
        <w:t xml:space="preserve"> předseda EK FNOL a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6" w:name="__Fieldmark__461_3289769133"/>
      <w:bookmarkStart w:id="927" w:name="__Fieldmark__461_3289769133"/>
      <w:bookmarkEnd w:id="9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8" w:name="__Fieldmark__462_3289769133"/>
      <w:bookmarkStart w:id="929" w:name="__Fieldmark__462_3289769133"/>
      <w:bookmarkEnd w:id="9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6/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Randomizovaná, otevřená, multicentrická klinická studie fáze II s paralelními </w:t>
        <w:tab/>
        <w:t xml:space="preserve">skupinami u pacientů s lokalizovaným karcinomem prostaty vysokého rizika po           primární radioterapii léčených pomocí aktivní buněčné imunoterapie přípravkem DCVAC/Pca /  </w:t>
      </w:r>
      <w:r>
        <w:rPr>
          <w:rFonts w:eastAsia="Times New Roman" w:cs="Times New Roman" w:ascii="Times New Roman" w:hAnsi="Times New Roman"/>
          <w:i/>
          <w:lang w:eastAsia="cs-CZ"/>
        </w:rPr>
        <w:t>Randomized, open-label, parallel-group, multi-centre phase II clinical trial of active cellular immunotherapy with preparation DCVAC/Pca in patients  with localized high-risk prostate cancer after primary radiotherap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P0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4967-6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OTIO a.s., Jankovcova 1518/2, 170 00 Praha 7</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Neox, s.r.o., V Jámě 1, 110 00 Praha 1, Lucie Šalátová (lucie.salatova@neox.cz)</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30" w:name="__Fieldmark__463_3289769133"/>
      <w:bookmarkStart w:id="931" w:name="__Fieldmark__463_3289769133"/>
      <w:bookmarkEnd w:id="9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tokol verze 06, 29 May 2018, English version, tracked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s brochure version 09 dated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tická komise prohlašuje, že byla ustavena a  pracuje podle jednacího řádu v souladu se správno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32" w:name="__Fieldmark__464_3289769133"/>
      <w:bookmarkStart w:id="933" w:name="__Fieldmark__464_3289769133"/>
      <w:bookmarkEnd w:id="9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375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34" w:name="__Fieldmark__465_3289769133"/>
      <w:bookmarkStart w:id="935" w:name="__Fieldmark__465_3289769133"/>
      <w:bookmarkEnd w:id="9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9/13 MEK 16</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Hodnocení imunogenity a bezpečnosti jedné a dvou dávek meningokokové vakcíny MenACWY-TT  (PF-06866681) u batolat, přetrvávání protilátek až po dobu 5 let od očkování při souběžném očkování pneumokokovou vakcínou Prevenar13® / </w:t>
      </w:r>
      <w:r>
        <w:rPr>
          <w:rFonts w:eastAsia="Times New Roman" w:cs="Times New Roman" w:ascii="Times New Roman" w:hAnsi="Times New Roman"/>
          <w:i/>
          <w:lang w:eastAsia="cs-CZ"/>
        </w:rPr>
        <w:t xml:space="preserve">Immunogenicity and safety study  of 1 and 2 doses of  MenACWY-TT  meningococcal  vaccine </w:t>
      </w:r>
      <w:r>
        <w:rPr>
          <w:rFonts w:eastAsia="Times New Roman" w:cs="Times New Roman" w:ascii="Times New Roman" w:hAnsi="Times New Roman"/>
          <w:lang w:eastAsia="cs-CZ"/>
        </w:rPr>
        <w:t>(</w:t>
      </w:r>
      <w:r>
        <w:rPr>
          <w:rFonts w:eastAsia="Times New Roman" w:cs="Times New Roman" w:ascii="Times New Roman" w:hAnsi="Times New Roman"/>
          <w:i/>
          <w:lang w:eastAsia="cs-CZ"/>
        </w:rPr>
        <w:t>PF-06866681</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 in toddlers, persistence up to 5 years after  vaccination and co-administration with pneumococcal vaccine Prevenar1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0921003 MenACWY-TT-1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1083-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Inc., 235 East 42nd Street, New York, NY 10017, United States</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CON Clinical Research s.r.o., V Parku 2335/20, Praha, Lucie Václavíčková (SubmissionsCR@iconplc.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Daniel Dražan, MUDr. Miroslava Žižk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36" w:name="__Fieldmark__466_3289769133"/>
            <w:bookmarkStart w:id="937" w:name="__Fieldmark__466_3289769133"/>
            <w:bookmarkEnd w:id="9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Chomutov o.z.,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a Nováková, MUDr. Eva Bučková, MUDr. Eva Štičková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38" w:name="__Fieldmark__467_3289769133"/>
            <w:bookmarkStart w:id="939" w:name="__Fieldmark__467_3289769133"/>
            <w:bookmarkEnd w:id="9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é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arián Šenkeřík - </w:t>
            </w:r>
            <w:r>
              <w:rPr>
                <w:rFonts w:eastAsia="Times New Roman" w:cs="Times New Roman" w:ascii="Times New Roman" w:hAnsi="Times New Roman"/>
                <w:b/>
                <w:sz w:val="18"/>
                <w:szCs w:val="18"/>
                <w:lang w:eastAsia="cs-CZ"/>
              </w:rPr>
              <w:t>centrum uzavřeno</w:t>
            </w:r>
            <w:r>
              <w:rPr>
                <w:rFonts w:eastAsia="Times New Roman" w:cs="Times New Roman" w:ascii="Times New Roman" w:hAnsi="Times New Roman"/>
                <w:sz w:val="18"/>
                <w:szCs w:val="18"/>
                <w:lang w:eastAsia="cs-CZ"/>
              </w:rPr>
              <w:t>, MUDr. Ruth Adamová, MUDr. Evženie Bartoňová, MUDr. Jiřina Dvořáková, MUDr. Věra Hvížďalová, MUDr. Jiří Jarolímek, MUDr. Roman Machytka, MUDr. Iva Madejová, MUDr. Věra Ždímal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0" w:name="__Fieldmark__468_3289769133"/>
            <w:bookmarkStart w:id="941" w:name="__Fieldmark__468_3289769133"/>
            <w:bookmarkEnd w:id="9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Pardubické krajské nemocnice,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ilan Pánek - </w:t>
            </w:r>
            <w:r>
              <w:rPr>
                <w:rFonts w:eastAsia="Times New Roman" w:cs="Times New Roman" w:ascii="Times New Roman" w:hAnsi="Times New Roman"/>
                <w:b/>
                <w:sz w:val="18"/>
                <w:szCs w:val="18"/>
                <w:lang w:eastAsia="cs-CZ"/>
              </w:rPr>
              <w:t>centrum uzavřeno</w:t>
            </w:r>
            <w:r>
              <w:rPr>
                <w:rFonts w:eastAsia="Times New Roman" w:cs="Times New Roman" w:ascii="Times New Roman" w:hAnsi="Times New Roman"/>
                <w:sz w:val="18"/>
                <w:szCs w:val="18"/>
                <w:lang w:eastAsia="cs-CZ"/>
              </w:rPr>
              <w:t>, MUDr. Jana Růžičková, MUDr. Iva Macháčk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2" w:name="__Fieldmark__469_3289769133"/>
            <w:bookmarkStart w:id="943" w:name="__Fieldmark__469_3289769133"/>
            <w:bookmarkEnd w:id="9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Děčín, </w:t>
            </w:r>
          </w:p>
          <w:p>
            <w:pPr>
              <w:pStyle w:val="Normal"/>
              <w:spacing w:lineRule="auto" w:line="240" w:before="0" w:after="0"/>
              <w:rPr/>
            </w:pPr>
            <w:r>
              <w:rPr>
                <w:rFonts w:eastAsia="Times New Roman" w:cs="Times New Roman" w:ascii="Times New Roman" w:hAnsi="Times New Roman"/>
                <w:sz w:val="18"/>
                <w:szCs w:val="18"/>
                <w:lang w:eastAsia="cs-CZ"/>
              </w:rPr>
              <w:t>U Nemocnice 1, 405 99 Děčín I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enata Růžková, MUDr. Marie Schwarzová, MUDr. Lenka Sýkor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4" w:name="__Fieldmark__470_3289769133"/>
            <w:bookmarkStart w:id="945" w:name="__Fieldmark__470_3289769133"/>
            <w:bookmarkEnd w:id="9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ONSE, s.r.o., Bělohorská 188/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Jana Špačková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6" w:name="__Fieldmark__471_3289769133"/>
            <w:bookmarkStart w:id="947" w:name="__Fieldmark__471_3289769133"/>
            <w:bookmarkEnd w:id="9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Zdravotní ústav se sídlem v Ostravě, Partyzánské nám.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02 00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Luděk Týce - </w:t>
            </w:r>
            <w:r>
              <w:rPr>
                <w:rFonts w:eastAsia="Times New Roman" w:cs="Times New Roman" w:ascii="Times New Roman" w:hAnsi="Times New Roman"/>
                <w:b/>
                <w:sz w:val="18"/>
                <w:szCs w:val="18"/>
                <w:lang w:eastAsia="cs-CZ"/>
              </w:rPr>
              <w:t>centrum uzavřeno</w:t>
            </w:r>
            <w:r>
              <w:rPr>
                <w:rFonts w:eastAsia="Times New Roman" w:cs="Times New Roman" w:ascii="Times New Roman" w:hAnsi="Times New Roman"/>
                <w:sz w:val="18"/>
                <w:szCs w:val="18"/>
                <w:lang w:eastAsia="cs-CZ"/>
              </w:rPr>
              <w:t>, MUDr. Lenka Horák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8" w:name="__Fieldmark__472_3289769133"/>
            <w:bookmarkStart w:id="949" w:name="__Fieldmark__472_3289769133"/>
            <w:bookmarkEnd w:id="9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é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Elsa Zemánková - </w:t>
            </w:r>
            <w:r>
              <w:rPr>
                <w:rFonts w:eastAsia="Times New Roman" w:cs="Times New Roman" w:ascii="Times New Roman" w:hAnsi="Times New Roman"/>
                <w:b/>
                <w:sz w:val="18"/>
                <w:szCs w:val="18"/>
                <w:lang w:eastAsia="cs-CZ"/>
              </w:rPr>
              <w:t>centrum uzavřeno</w:t>
            </w:r>
            <w:r>
              <w:rPr>
                <w:rFonts w:eastAsia="Times New Roman" w:cs="Times New Roman" w:ascii="Times New Roman" w:hAnsi="Times New Roman"/>
                <w:sz w:val="18"/>
                <w:szCs w:val="18"/>
                <w:lang w:eastAsia="cs-CZ"/>
              </w:rPr>
              <w:t>, MUDr. Hana Zelenáková, MUDr. Josef Zemáne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0" w:name="__Fieldmark__473_3289769133"/>
            <w:bookmarkStart w:id="951" w:name="__Fieldmark__473_3289769133"/>
            <w:bookmarkEnd w:id="9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Rudolfa a Stefanie Benešov a.s., Máchova 4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6 30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 Mikyška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2" w:name="__Fieldmark__474_3289769133"/>
            <w:bookmarkStart w:id="953" w:name="__Fieldmark__474_3289769133"/>
            <w:bookmarkEnd w:id="9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Znojmo, MUDr. Jana Jánského 11, 669 02 Znojm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a Schejbal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Domažlická nemocnice a.s., Kozinova 292, 344 22 Domaž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a Vyhlídková, MUDr. Jaroslava Osičková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Chomutov o.z.,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ilan Rytíř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Tábor a.s.,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t. Jaroše 2000, 390 02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Kamila Dimová, MUDr. Martina Mothejlová – </w:t>
            </w:r>
            <w:r>
              <w:rPr>
                <w:rFonts w:eastAsia="Times New Roman" w:cs="Times New Roman" w:ascii="Times New Roman" w:hAnsi="Times New Roman"/>
                <w:b/>
                <w:sz w:val="18"/>
                <w:szCs w:val="18"/>
                <w:lang w:eastAsia="cs-CZ"/>
              </w:rPr>
              <w:t>centrum uzavřeno</w:t>
            </w:r>
            <w:r>
              <w:rPr>
                <w:rFonts w:eastAsia="Times New Roman" w:cs="Times New Roman" w:ascii="Times New Roman" w:hAnsi="Times New Roman"/>
                <w:sz w:val="18"/>
                <w:szCs w:val="18"/>
                <w:lang w:eastAsia="cs-CZ"/>
              </w:rPr>
              <w:t>, MUDr. Jarmila Seifert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Oblastní nemocnice Kladno, Vančurova 1548, 272 59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ichal Pukov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Nový Jičín a.s., Purkyňova 2138/1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etra Bartoš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é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na Kyjonková, MUDr. Jan Němeček, MUDr. Eva Vitoušov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ONSE, s.r.o., Bělohorská 188/157, 169 00 Praha 6</w:t>
            </w:r>
          </w:p>
        </w:tc>
      </w:tr>
    </w:tbl>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i/>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Formulář oznámení významného dodatku, 27.7.2018 / </w:t>
            </w:r>
            <w:r>
              <w:rPr>
                <w:rFonts w:eastAsia="Times New Roman" w:cs="Times New Roman" w:ascii="Times New Roman" w:hAnsi="Times New Roman"/>
                <w:i/>
                <w:sz w:val="18"/>
                <w:szCs w:val="18"/>
                <w:lang w:eastAsia="cs-CZ"/>
              </w:rPr>
              <w:t>Notification of amendment form, 2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4" w:name="__Fieldmark__475_3289769133"/>
            <w:bookmarkStart w:id="955" w:name="__Fieldmark__475_3289769133"/>
            <w:bookmarkEnd w:id="9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6" w:name="__Fieldmark__476_3289769133"/>
            <w:bookmarkStart w:id="957" w:name="__Fieldmark__476_3289769133"/>
            <w:bookmarkEnd w:id="9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C0921003 Menacwy-TT-104 Dodatek protokolu 3, 9.května 2018, finální verze a verze s vyznačenými změnami / </w:t>
            </w:r>
            <w:r>
              <w:rPr>
                <w:rFonts w:eastAsia="Times New Roman" w:cs="Times New Roman" w:ascii="Times New Roman" w:hAnsi="Times New Roman"/>
                <w:i/>
                <w:sz w:val="18"/>
                <w:szCs w:val="18"/>
                <w:lang w:eastAsia="cs-CZ"/>
              </w:rPr>
              <w:t>C0921003 Menacwy-TT-104 Protocol amendment 3, dated 9 May 2018, final and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hrn údajů o přípravku Nimenrix / </w:t>
            </w:r>
            <w:r>
              <w:rPr>
                <w:rFonts w:eastAsia="Times New Roman" w:cs="Times New Roman" w:ascii="Times New Roman" w:hAnsi="Times New Roman"/>
                <w:i/>
                <w:sz w:val="18"/>
                <w:szCs w:val="18"/>
                <w:lang w:eastAsia="cs-CZ"/>
              </w:rPr>
              <w:t>Summary of product characteristics (SmPC) for Nimenri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58" w:name="__Fieldmark__477_3289769133"/>
      <w:bookmarkStart w:id="959" w:name="__Fieldmark__477_3289769133"/>
      <w:bookmarkEnd w:id="9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sz w:val="20"/>
          <w:szCs w:val="20"/>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60" w:name="__Fieldmark__478_3289769133"/>
      <w:bookmarkStart w:id="961" w:name="__Fieldmark__478_3289769133"/>
      <w:bookmarkEnd w:id="9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3/13 MEK 2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dvojitě zaslepená, placebem kontrolovaná studie fáze III hodnotící ARN-509 u mužů s nemetastazujícím (MO) karcinomem prostaty rezistentním vůči kastraci / </w:t>
      </w:r>
      <w:r>
        <w:rPr>
          <w:rFonts w:eastAsia="Times New Roman" w:cs="Times New Roman" w:ascii="Times New Roman" w:hAnsi="Times New Roman"/>
          <w:i/>
          <w:lang w:eastAsia="cs-CZ"/>
        </w:rPr>
        <w:t>A multicenter, Randomized, Double-Blind, Placebo-Controlled, Phase III Study of ARN-509 in Men with Non-Metastacis (MO) Castration-Resistant Prostate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RN-509-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322-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RAGON PHARMACEUTICALS, INC., 2780 El Camino Real, San Diego,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A 9213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harmaceutical Research Associates CZ, s.r.o., Jankovcova 1569/2c, </w:t>
      </w:r>
    </w:p>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Cs/>
          <w:lang w:eastAsia="cs-CZ"/>
        </w:rPr>
        <w:t>170 00 Praha 7, Bc. Veronika Schubertová (</w:t>
      </w:r>
      <w:r>
        <w:rPr>
          <w:rFonts w:eastAsia="Times New Roman" w:cs="Times New Roman" w:ascii="Times New Roman" w:hAnsi="Times New Roman"/>
          <w:bCs/>
          <w:sz w:val="23"/>
          <w:szCs w:val="23"/>
          <w:lang w:eastAsia="cs-CZ"/>
        </w:rPr>
        <w:t>schubertovaveronika@prahs.com</w:t>
      </w: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MS Mincho;ＭＳ 明朝"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rFonts w:ascii="Times New Roman" w:hAnsi="Times New Roman" w:eastAsia="Times New Roman" w:cs="Times New Roman"/>
          <w:lang w:eastAsia="cs-CZ"/>
        </w:rPr>
      </w:pPr>
      <w:r>
        <w:rPr>
          <w:rFonts w:eastAsia="MS Mincho;ＭＳ 明朝" w:cs="MS Mincho;ＭＳ 明朝" w:ascii="MS Mincho;ＭＳ 明朝" w:hAnsi="MS Mincho;ＭＳ 明朝"/>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62" w:name="__Fieldmark__479_3289769133"/>
      <w:bookmarkStart w:id="963" w:name="__Fieldmark__479_3289769133"/>
      <w:bookmarkEnd w:id="9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w:t>
      </w:r>
      <w:r>
        <w:rPr/>
        <w:t>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ek Sochor, Onkologické odd., Krajská nemocnice Liberec a.s., Husova 10,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4" w:name="__Fieldmark__480_3289769133"/>
            <w:bookmarkStart w:id="965" w:name="__Fieldmark__480_3289769133"/>
            <w:bookmarkEnd w:id="9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nemocnice Liberec a.s.,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chaela Matoušková, Urocentrum Praha s.r.o., Karlovo nám. 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2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6" w:name="__Fieldmark__481_3289769133"/>
            <w:bookmarkStart w:id="967" w:name="__Fieldmark__481_3289769133"/>
            <w:bookmarkEnd w:id="9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Ivan Pavlík, MBA, Urologická klinika, Všeobecná fakultní nemocnic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e Karlovu 6, 128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8" w:name="__Fieldmark__482_3289769133"/>
            <w:bookmarkStart w:id="969" w:name="__Fieldmark__482_3289769133"/>
            <w:bookmarkEnd w:id="9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Vladimíra Stáhalová, Ústav radiační onkologie Nemocnice Na Bulovce, Budínova 2, 180 81 Praha 8 – </w:t>
            </w:r>
            <w:r>
              <w:rPr>
                <w:rFonts w:eastAsia="Times New Roman" w:cs="Times New Roman" w:ascii="Times New Roman" w:hAnsi="Times New Roman"/>
                <w:b/>
                <w:sz w:val="18"/>
                <w:szCs w:val="18"/>
                <w:lang w:eastAsia="cs-CZ"/>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0" w:name="__Fieldmark__483_3289769133"/>
            <w:bookmarkStart w:id="971" w:name="__Fieldmark__483_3289769133"/>
            <w:bookmarkEnd w:id="9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oman Staněk, Urologická klinika, Slezská nemocnice v Opavě, p.o., Olomoucká 86, 746 01 Op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2" w:name="__Fieldmark__484_3289769133"/>
            <w:bookmarkStart w:id="973" w:name="__Fieldmark__484_3289769133"/>
            <w:bookmarkEnd w:id="9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Slezská nemocnice v Opavě, p.o., Olomoucká 86, 746 01 Op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Ladislav Jarolím, CSc.,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Roman Zachoval, Ph.D., Thomayerova nemocnice Praha,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Thomayerova nemocnice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Klečka, Ph.D., ResearchSite s.r.o., Slovanská 27, 326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ResearchSite s.r.o., Slovanská 27, 326 00 Plzeň</w:t>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Průvodní dopis za dne </w:t>
            </w:r>
            <w:r>
              <w:rPr>
                <w:rFonts w:cs="Times New Roman" w:ascii="Times New Roman" w:hAnsi="Times New Roman"/>
                <w:sz w:val="18"/>
                <w:szCs w:val="18"/>
                <w:lang w:val="en-GB"/>
              </w:rPr>
              <w:t>29. června</w:t>
            </w:r>
            <w:r>
              <w:rPr>
                <w:rFonts w:eastAsia="MS Mincho;ＭＳ 明朝" w:cs="Times New Roman" w:ascii="Times New Roman" w:hAnsi="Times New Roman"/>
                <w:sz w:val="18"/>
                <w:szCs w:val="18"/>
                <w:lang w:val="en-GB"/>
              </w:rPr>
              <w:t xml:space="preserve"> </w:t>
            </w:r>
            <w:r>
              <w:rPr>
                <w:rFonts w:eastAsia="MS Mincho;ＭＳ 明朝" w:cs="Times New Roman" w:ascii="Times New Roman" w:hAnsi="Times New Roman"/>
                <w:sz w:val="18"/>
                <w:szCs w:val="18"/>
              </w:rPr>
              <w:t xml:space="preserve">2018 / </w:t>
            </w:r>
            <w:r>
              <w:rPr>
                <w:rFonts w:eastAsia="MS Mincho;ＭＳ 明朝" w:cs="Times New Roman" w:ascii="Times New Roman" w:hAnsi="Times New Roman"/>
                <w:i/>
                <w:sz w:val="18"/>
                <w:szCs w:val="18"/>
              </w:rPr>
              <w:t xml:space="preserve">Cover Letter dated 29 Ju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Žádost o stanovisko EK – formulář etické komise  / </w:t>
            </w:r>
            <w:r>
              <w:rPr>
                <w:rFonts w:cs="Times New Roman" w:ascii="Times New Roman" w:hAnsi="Times New Roman"/>
                <w:i/>
                <w:sz w:val="18"/>
                <w:szCs w:val="18"/>
                <w:lang w:val="en-GB" w:eastAsia="en-US"/>
              </w:rPr>
              <w:t>Application for EC opinion – EC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Formulář oznámení podstatné změny (Příloha II) zed ne 29. června 2018 / </w:t>
            </w:r>
            <w:r>
              <w:rPr>
                <w:rFonts w:eastAsia="MS Mincho;ＭＳ 明朝" w:cs="Times New Roman" w:ascii="Times New Roman" w:hAnsi="Times New Roman"/>
                <w:i/>
                <w:sz w:val="18"/>
                <w:szCs w:val="18"/>
              </w:rPr>
              <w:t>Substantial Amendment Notification Form (Annex II)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i/>
                <w:i/>
                <w:sz w:val="18"/>
                <w:szCs w:val="18"/>
              </w:rPr>
            </w:pPr>
            <w:r>
              <w:rPr>
                <w:rFonts w:cs="Times New Roman" w:ascii="Times New Roman" w:hAnsi="Times New Roman"/>
                <w:sz w:val="18"/>
                <w:szCs w:val="18"/>
              </w:rPr>
              <w:t>Hlavní formulář informovaného souhlasu – česky, verze 12.0, ze dne 7. června 2018 – čistá verze</w:t>
            </w:r>
            <w:r>
              <w:rPr>
                <w:rFonts w:cs="Times New Roman" w:ascii="Times New Roman" w:hAnsi="Times New Roman"/>
                <w:i/>
                <w:sz w:val="18"/>
                <w:szCs w:val="18"/>
                <w:lang w:val="en-GB"/>
              </w:rPr>
              <w:t xml:space="preserve"> / Main Czech ICF – Czech, version 12.0 dated  7 Jun 2018 – cle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 režim sledování změn</w:t>
            </w:r>
            <w:r>
              <w:rPr>
                <w:rFonts w:cs="Times New Roman" w:ascii="Times New Roman" w:hAnsi="Times New Roman"/>
                <w:i/>
                <w:sz w:val="18"/>
                <w:szCs w:val="18"/>
                <w:lang w:val="en-GB"/>
              </w:rPr>
              <w:t xml:space="preserve"> / Main Czech ICF – Czech, version 12.0 dated 7 Jun 2018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 zvýrazněné změny</w:t>
            </w:r>
            <w:r>
              <w:rPr>
                <w:rFonts w:cs="Times New Roman" w:ascii="Times New Roman" w:hAnsi="Times New Roman"/>
                <w:i/>
                <w:sz w:val="18"/>
                <w:szCs w:val="18"/>
                <w:lang w:val="en-GB"/>
              </w:rPr>
              <w:t xml:space="preserve"> / Main Czech ICF – Czech, version 12.0 dated 7 Jun 2018 –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pracoviště 1400 – čistá verze</w:t>
            </w:r>
            <w:r>
              <w:rPr>
                <w:rFonts w:cs="Times New Roman" w:ascii="Times New Roman" w:hAnsi="Times New Roman"/>
                <w:i/>
                <w:sz w:val="18"/>
                <w:szCs w:val="18"/>
                <w:lang w:val="en-GB"/>
              </w:rPr>
              <w:t xml:space="preserve"> / Main Czech ICF – Czech, version 12.0 dated 7 Jun 2018, site 1400 – cle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pracoviště 1400 – režim sledování změn</w:t>
            </w:r>
            <w:r>
              <w:rPr>
                <w:rFonts w:cs="Times New Roman" w:ascii="Times New Roman" w:hAnsi="Times New Roman"/>
                <w:i/>
                <w:sz w:val="18"/>
                <w:szCs w:val="18"/>
                <w:lang w:val="en-GB"/>
              </w:rPr>
              <w:t xml:space="preserve"> / Main Czech ICF – Czech, version 12.0 dated 7 Jun 2018, site 1400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pracoviště 1400 – zvýrazněné změny</w:t>
            </w:r>
            <w:r>
              <w:rPr>
                <w:rFonts w:cs="Times New Roman" w:ascii="Times New Roman" w:hAnsi="Times New Roman"/>
                <w:i/>
                <w:sz w:val="18"/>
                <w:szCs w:val="18"/>
                <w:lang w:val="en-GB"/>
              </w:rPr>
              <w:t xml:space="preserve"> / Main Czech ICF – Czech, version 12.0 dated 7 Jun 2018, site 1400 –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pracoviště 1403 a 1404 – čistá verze</w:t>
            </w:r>
            <w:r>
              <w:rPr>
                <w:rFonts w:cs="Times New Roman" w:ascii="Times New Roman" w:hAnsi="Times New Roman"/>
                <w:i/>
                <w:sz w:val="18"/>
                <w:szCs w:val="18"/>
                <w:lang w:val="en-GB"/>
              </w:rPr>
              <w:t xml:space="preserve"> / Main Czech ICF – Czech, version 12.0 dated 7 Jun 2018, site 1403 and 1404 – cle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pracoviště 1403 a 1404 – režim sledování změn</w:t>
            </w:r>
            <w:r>
              <w:rPr>
                <w:rFonts w:cs="Times New Roman" w:ascii="Times New Roman" w:hAnsi="Times New Roman"/>
                <w:i/>
                <w:sz w:val="18"/>
                <w:szCs w:val="18"/>
                <w:lang w:val="en-GB"/>
              </w:rPr>
              <w:t xml:space="preserve"> / Main Czech ICF – Czech, version 12.0 dated 7 Jun 2018, site 1403 and 1404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Hlavní formulář informovaného souhlasu – česky, verze 12.0, ze dne 7. června 2018, pracoviště 1403 a 1404 – zvýrazněné změny</w:t>
            </w:r>
            <w:r>
              <w:rPr>
                <w:rFonts w:cs="Times New Roman" w:ascii="Times New Roman" w:hAnsi="Times New Roman"/>
                <w:i/>
                <w:sz w:val="18"/>
                <w:szCs w:val="18"/>
                <w:lang w:val="en-GB"/>
              </w:rPr>
              <w:t xml:space="preserve"> / Main Czech ICF – Czech, version 12.0 dated 7 Jun 2018, site 1403 and 1404 –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4" w:name="__Fieldmark__485_3289769133"/>
      <w:bookmarkStart w:id="975" w:name="__Fieldmark__485_3289769133"/>
      <w:bookmarkEnd w:id="975"/>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76" w:name="__Fieldmark__486_3289769133"/>
      <w:bookmarkStart w:id="977" w:name="__Fieldmark__486_3289769133"/>
      <w:bookmarkEnd w:id="9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78" w:name="__Fieldmark__487_3289769133"/>
      <w:bookmarkStart w:id="979" w:name="__Fieldmark__487_3289769133"/>
      <w:bookmarkEnd w:id="9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3/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sz w:val="24"/>
          <w:szCs w:val="24"/>
          <w:lang w:eastAsia="cs-CZ"/>
        </w:rPr>
        <w:t>Otevřené klinické hodnocení I. fáze s opakovaným</w:t>
        <w:tab/>
        <w:t xml:space="preserve"> zvyšováním dávky ke zhodnocení </w:t>
      </w:r>
      <w:r>
        <w:rPr>
          <w:rFonts w:eastAsia="Times New Roman" w:cs="Times New Roman" w:ascii="Times New Roman" w:hAnsi="Times New Roman"/>
          <w:lang w:eastAsia="cs-CZ"/>
        </w:rPr>
        <w:t xml:space="preserve">bezpečnosti, snášenlivosti, farmakokinetiky, biologické a klinické aktivity MSB0010718C u pacientů s metastazujícími nebo lokálně pokročilými solidními tumory a s rozšířením o vybrané indikace / </w:t>
      </w:r>
      <w:r>
        <w:rPr>
          <w:rFonts w:eastAsia="Times New Roman" w:cs="Times New Roman" w:ascii="Times New Roman" w:hAnsi="Times New Roman"/>
          <w:i/>
          <w:lang w:eastAsia="cs-CZ"/>
        </w:rPr>
        <w:t>A Phase I, open-label, multiple-ascending dose trial to investigate the safety, tolerability, pharmacokinetics, biological and clinical activity of MSB0010718C in subjects with metastatic or locally advanced solid tumors and expansion to selected indic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R 100070-001 / verze 6.0 Amendment No. 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834-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KgaA, Frankfurter Str. 250, Darmstadt, Německo</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80" w:name="__Fieldmark__488_3289769133"/>
      <w:bookmarkStart w:id="981" w:name="__Fieldmark__488_3289769133"/>
      <w:bookmarkEnd w:id="9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w:t>
      </w:r>
      <w:r>
        <w:rPr/>
        <w:t>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Dodatek č. 2 k Informacím pro pacienta a formuláři informovaného souhlasu, česká verze V1.0CZE(cs)1.0, ze dne 12.června 2018 / </w:t>
            </w:r>
            <w:r>
              <w:rPr>
                <w:rFonts w:cs="Times New Roman" w:ascii="Times New Roman" w:hAnsi="Times New Roman"/>
                <w:i/>
                <w:sz w:val="18"/>
                <w:szCs w:val="18"/>
              </w:rPr>
              <w:t>Addendum no. 2 to Subject Information Sheet and Informed Consent Form V1.0CZE(cs)1.0, dated 1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89_3289769133"/>
            <w:bookmarkStart w:id="983" w:name="__Fieldmark__489_3289769133"/>
            <w:bookmarkEnd w:id="9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0_3289769133"/>
            <w:bookmarkStart w:id="985" w:name="__Fieldmark__490_3289769133"/>
            <w:bookmarkEnd w:id="9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Certifikát o pojištění KH, pojistná smlouva č.: 2.001.277 (2.002.588), pojistné období: říjen 2013 – 28.února 2019, 2.července 2018 / </w:t>
            </w:r>
            <w:r>
              <w:rPr>
                <w:rFonts w:cs="Times New Roman" w:ascii="Times New Roman" w:hAnsi="Times New Roman"/>
                <w:i/>
                <w:sz w:val="18"/>
                <w:szCs w:val="18"/>
              </w:rPr>
              <w:t>Certificate of Clinical trial insurance, policy no.: 2.001.277 (2.002.588), Insurance period: Oct 2013 – 28 Feb 2019,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1_3289769133"/>
            <w:bookmarkStart w:id="987" w:name="__Fieldmark__491_3289769133"/>
            <w:bookmarkEnd w:id="9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2_3289769133"/>
            <w:bookmarkStart w:id="989" w:name="__Fieldmark__492_3289769133"/>
            <w:bookmarkEnd w:id="9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Investigátorská brožura verze 8.0 – SUBSTANTIAL, 16.května 2018 / </w:t>
            </w:r>
            <w:r>
              <w:rPr>
                <w:rFonts w:cs="Times New Roman" w:ascii="Times New Roman" w:hAnsi="Times New Roman"/>
                <w:i/>
                <w:sz w:val="18"/>
                <w:szCs w:val="18"/>
              </w:rPr>
              <w:t>Investigator´s brochure version 8.0 – SUBSTANTIAL, dated 16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3_3289769133"/>
            <w:bookmarkStart w:id="991" w:name="__Fieldmark__493_3289769133"/>
            <w:bookmarkEnd w:id="9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4_3289769133"/>
            <w:bookmarkStart w:id="993" w:name="__Fieldmark__494_3289769133"/>
            <w:bookmarkEnd w:id="9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ouhrn změn IB Avelumab, verze 8.0, 18.května 2018 / </w:t>
            </w:r>
            <w:r>
              <w:rPr>
                <w:rFonts w:cs="Times New Roman" w:ascii="Times New Roman" w:hAnsi="Times New Roman"/>
                <w:i/>
                <w:sz w:val="18"/>
                <w:szCs w:val="18"/>
              </w:rPr>
              <w:t>IB summary of changes Avelumab – version 18 May 2018 to IB version 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Wingdings 2" w:cs="Wingdings 2" w:ascii="Wingdings 2" w:hAnsi="Wingdings 2"/>
                <w:sz w:val="18"/>
                <w:szCs w:val="18"/>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94" w:name="__Fieldmark__495_3289769133"/>
      <w:bookmarkStart w:id="995" w:name="__Fieldmark__495_3289769133"/>
      <w:bookmarkEnd w:id="99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96" w:name="__Fieldmark__496_3289769133"/>
      <w:bookmarkStart w:id="997" w:name="__Fieldmark__496_3289769133"/>
      <w:bookmarkEnd w:id="9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98" w:name="__Fieldmark__497_3289769133"/>
      <w:bookmarkStart w:id="999" w:name="__Fieldmark__497_3289769133"/>
      <w:bookmarkEnd w:id="9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5/13</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w:t>
      </w:r>
      <w:r>
        <w:rPr>
          <w:rFonts w:eastAsia="Times New Roman" w:cs="Times New Roman" w:ascii="Times New Roman" w:hAnsi="Times New Roman"/>
          <w:bCs/>
          <w:sz w:val="24"/>
          <w:szCs w:val="24"/>
          <w:lang w:eastAsia="cs-CZ"/>
        </w:rPr>
        <w:t xml:space="preserve">otevřené </w:t>
      </w:r>
      <w:r>
        <w:rPr>
          <w:rFonts w:eastAsia="Times New Roman" w:cs="Times New Roman" w:ascii="Times New Roman" w:hAnsi="Times New Roman"/>
          <w:lang w:eastAsia="cs-CZ"/>
        </w:rPr>
        <w:t>randomizované klinické hodnocení fáze III pro pacienty s recidivující/rezistentní chronickou lymfocytární leukémií</w:t>
        <w:tab/>
        <w:t xml:space="preserve"> k vyhodnocení přínosu přípravku GDC-0199 (ABT-199) v kombinaci </w:t>
        <w:tab/>
        <w:t xml:space="preserve">s rituximabem v porovnání s bendamustinem a rituximabem / </w:t>
      </w:r>
      <w:r>
        <w:rPr>
          <w:rFonts w:eastAsia="Times New Roman" w:cs="Times New Roman" w:ascii="Times New Roman" w:hAnsi="Times New Roman"/>
          <w:i/>
          <w:lang w:eastAsia="cs-CZ"/>
        </w:rPr>
        <w:t>A Multicenter, Phase III, Open-label, Randomized Study in Relapsed/Refractory Patients with Chronic Lymphocytic Leukemia To Evaluate the Benefit of GDC-0199 (ABT-199) Plus Rituximab Compared with Bendamustine plus Rituximab</w:t>
      </w:r>
      <w:r>
        <w:rPr>
          <w:rFonts w:eastAsia="Times New Roman" w:cs="Times New Roman" w:ascii="Times New Roman" w:hAnsi="Times New Roman"/>
          <w:lang w:eastAsia="cs-CZ"/>
        </w:rPr>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02866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110-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bVie Inc. and F. Hoffmann-La Roche Ltd.</w:t>
      </w:r>
    </w:p>
    <w:p>
      <w:pPr>
        <w:pStyle w:val="Normal"/>
        <w:tabs>
          <w:tab w:val="clear" w:pos="708"/>
          <w:tab w:val="left" w:pos="2127" w:leader="none"/>
        </w:tabs>
        <w:ind w:left="2124" w:hanging="2124"/>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00" w:name="__Fieldmark__498_3289769133"/>
      <w:bookmarkStart w:id="1001" w:name="__Fieldmark__498_3289769133"/>
      <w:bookmarkEnd w:id="10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Prof. MUDr. Tomáš Papajík, CSc.,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otokol studie GO28667,  verze 9.0, ze dne 30.března 2018 / </w:t>
            </w:r>
            <w:r>
              <w:rPr>
                <w:rFonts w:cs="Times New Roman" w:ascii="Times New Roman" w:hAnsi="Times New Roman"/>
                <w:i/>
                <w:sz w:val="18"/>
                <w:szCs w:val="18"/>
              </w:rPr>
              <w:t>Study protocol GO28667,  version 9.0, dated 3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Investigátorská brožura,  verze 9.0, ze dne 8.března 2018 / </w:t>
            </w:r>
            <w:r>
              <w:rPr>
                <w:rFonts w:cs="Times New Roman" w:ascii="Times New Roman" w:hAnsi="Times New Roman"/>
                <w:i/>
                <w:sz w:val="18"/>
                <w:szCs w:val="18"/>
              </w:rPr>
              <w:t>Investigator´s Brochure,  version 9.0,  dated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volení k používání a poskytování informací o zdravotním stavu v těhotenství,  česká verze  V4.0CZE(cs)1.0 z 16.května 2018 / P</w:t>
            </w:r>
            <w:r>
              <w:rPr>
                <w:rFonts w:cs="Times New Roman" w:ascii="Times New Roman" w:hAnsi="Times New Roman"/>
                <w:i/>
                <w:sz w:val="18"/>
                <w:szCs w:val="18"/>
              </w:rPr>
              <w:t>regnant partner authorization  Form, Czech version  V4.0CZE(cs)1.0, dated 16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volení k používání a poskytování informací o zdravotním stavu v těhotenství,  česká verze  V4.0CZE(cs)1.0 z 16.května 2018 - pro již zařazené pacienty  / P</w:t>
            </w:r>
            <w:r>
              <w:rPr>
                <w:rFonts w:cs="Times New Roman" w:ascii="Times New Roman" w:hAnsi="Times New Roman"/>
                <w:i/>
                <w:sz w:val="18"/>
                <w:szCs w:val="18"/>
              </w:rPr>
              <w:t>regnant partner authorization  Form, Czech version  V4.0CZE(cs)1.0, dated 16 May  2018 - for already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pPr>
            <w:r>
              <w:rPr>
                <w:rFonts w:cs="Times New Roman" w:ascii="Times New Roman" w:hAnsi="Times New Roman"/>
                <w:sz w:val="18"/>
                <w:szCs w:val="18"/>
              </w:rPr>
              <w:t xml:space="preserve">Dodatek č. 1 k hlavnímu Informovanému souhlasu,  V1.0CZE(cs)1.0 ze 17.května 2018 / </w:t>
            </w:r>
            <w:r>
              <w:rPr>
                <w:rFonts w:cs="Times New Roman" w:ascii="Times New Roman" w:hAnsi="Times New Roman"/>
                <w:i/>
                <w:sz w:val="18"/>
                <w:szCs w:val="18"/>
              </w:rPr>
              <w:t xml:space="preserve"> Addendum to patient Information and Informed  consent Form V1.0CZE(cs)1.0, dated 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2" w:name="__Fieldmark__499_3289769133"/>
            <w:bookmarkStart w:id="1003" w:name="__Fieldmark__499_3289769133"/>
            <w:bookmarkEnd w:id="10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4" w:name="__Fieldmark__500_3289769133"/>
            <w:bookmarkStart w:id="1005" w:name="__Fieldmark__500_3289769133"/>
            <w:bookmarkEnd w:id="10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pPr>
            <w:r>
              <w:rPr>
                <w:rFonts w:cs="Times New Roman" w:ascii="Times New Roman" w:hAnsi="Times New Roman"/>
                <w:sz w:val="18"/>
                <w:szCs w:val="18"/>
              </w:rPr>
              <w:t xml:space="preserve">Dodatek k Informacím pro pacienty a formuláři Informovanému souhlasu: Souhlas s používáním a sdílením osobních informací, Česká verze V1.0CZE(cs)1.0 z 25.června 2018 / </w:t>
            </w:r>
            <w:r>
              <w:rPr>
                <w:rFonts w:cs="Times New Roman" w:ascii="Times New Roman" w:hAnsi="Times New Roman"/>
                <w:i/>
                <w:sz w:val="18"/>
                <w:szCs w:val="18"/>
              </w:rPr>
              <w:t xml:space="preserve"> Czech patient Information Sheet and  Informed  consent Addendum GDPR_V1.0CZE(cs)1.0, dated 2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6" w:name="__Fieldmark__501_3289769133"/>
            <w:bookmarkStart w:id="1007" w:name="__Fieldmark__501_3289769133"/>
            <w:bookmarkEnd w:id="10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8" w:name="__Fieldmark__502_3289769133"/>
            <w:bookmarkStart w:id="1009" w:name="__Fieldmark__502_3289769133"/>
            <w:bookmarkEnd w:id="10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10" w:name="__Fieldmark__503_3289769133"/>
      <w:bookmarkStart w:id="1011" w:name="__Fieldmark__503_3289769133"/>
      <w:bookmarkEnd w:id="101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12" w:name="__Fieldmark__504_3289769133"/>
      <w:bookmarkStart w:id="1013" w:name="__Fieldmark__504_3289769133"/>
      <w:bookmarkEnd w:id="10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14 MEK 5</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Otevřená, randomizovaná studie fáze III</w:t>
        <w:tab/>
        <w:t xml:space="preserve"> </w:t>
      </w:r>
      <w:r>
        <w:rPr>
          <w:rFonts w:eastAsia="Times New Roman" w:cs="Times New Roman" w:ascii="Times New Roman" w:hAnsi="Times New Roman"/>
          <w:bCs/>
          <w:lang w:eastAsia="cs-CZ"/>
        </w:rPr>
        <w:t xml:space="preserve">hodnotící přípravek nivolumab a chemoterapii dle výběru zkoušejícího v první linii léčby pacientů s PD-L1+ nemalobuněčným karcinomem plic ve stádiu IV nebo s opakovaným výskytem / </w:t>
      </w:r>
      <w:r>
        <w:rPr>
          <w:rFonts w:eastAsia="Times New Roman" w:cs="Times New Roman" w:ascii="Times New Roman" w:hAnsi="Times New Roman"/>
          <w:bCs/>
          <w:i/>
          <w:lang w:eastAsia="cs-CZ"/>
        </w:rPr>
        <w:t>An Open-Label, Randomized, Phase 3 Trial of Nivolumab versus Investigator´s Choice Chemotherapy as First-Line Therapy for Stage IV or Recurrent PD-L1+ Non Small Cell Lung Cancer</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026</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502-93</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ristol-Myers Squibb s.r.o., Budějovická 778/3,  140 00 Praha 4</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 31.7.2018, 3.8.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14" w:name="__Fieldmark__505_3289769133"/>
      <w:bookmarkStart w:id="1015" w:name="__Fieldmark__505_3289769133"/>
      <w:bookmarkEnd w:id="10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MUDr. Jana Krejčí, Klinika pneumologie a hrudní chirur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16" w:name="__Fieldmark__506_3289769133"/>
            <w:bookmarkStart w:id="1017" w:name="__Fieldmark__506_3289769133"/>
            <w:bookmarkEnd w:id="10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18"/>
                <w:szCs w:val="18"/>
                <w:lang w:eastAsia="cs-CZ"/>
              </w:rPr>
              <w:t>Prof. MUDr. Vítězslav Kolek, DrSc., Klinika plicních nemocí a tuberkulózy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MUDr. Pavel Reiterer, Plicní odd.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Wingdings 2" w:hAnsi="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Krajská zdravotní a.s. -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MUDr. Tomáš Bártek, Klinika tuberkulózy a respiračních nemocí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Wingdings 2" w:hAnsi="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FN Ostrava, 17.listopadu 1790, 708 52 Ostrava – Poruba</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26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7.0, 25.července 2018 k Formuláři informovaného souhlasu CZ verze 5, 8.prosince 2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2.0, 25.července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2.0, 25.července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18" w:name="__Fieldmark__507_3289769133"/>
      <w:bookmarkStart w:id="1019" w:name="__Fieldmark__507_3289769133"/>
      <w:bookmarkEnd w:id="10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lang w:eastAsia="cs-CZ"/>
        </w:rPr>
        <w:tab/>
        <w:tab/>
        <w:tab/>
      </w:r>
      <w:r>
        <w:rPr>
          <w:rFonts w:eastAsia="Times New Roman" w:cs="Times New Roman" w:ascii="Times New Roman" w:hAnsi="Times New Roman"/>
          <w:sz w:val="20"/>
          <w:szCs w:val="24"/>
          <w:lang w:eastAsia="cs-CZ"/>
        </w:rPr>
        <w:tab/>
        <w:tab/>
        <w:tab/>
        <w:t xml:space="preserve"> </w:t>
        <w:tab/>
        <w:t xml:space="preserve">                                                                              </w:t>
      </w:r>
    </w:p>
    <w:p>
      <w:pPr>
        <w:pStyle w:val="Normal"/>
        <w:spacing w:lineRule="auto" w:line="240" w:before="0" w:after="0"/>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20" w:name="__Fieldmark__508_3289769133"/>
      <w:bookmarkStart w:id="1021" w:name="__Fieldmark__508_3289769133"/>
      <w:bookmarkEnd w:id="10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22" w:name="__Fieldmark__509_3289769133"/>
      <w:bookmarkStart w:id="1023" w:name="__Fieldmark__509_3289769133"/>
      <w:bookmarkEnd w:id="10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7/1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dvojitě zaslepená, placebem kontrolovaná studie fáze IIIb, sledující účinnost a bezpečnost při pokračujícím podávání Enzulatamidu pacientům naivním k chemoterapii a metastatickým kastračně rezistentním karcinomem prostaty léčených docetaxelem a prednisonem, kteří mají progresi na enzulatamidu samotném, PRESIDE / </w:t>
      </w:r>
      <w:r>
        <w:rPr>
          <w:rFonts w:eastAsia="Times New Roman" w:cs="Times New Roman" w:ascii="Times New Roman" w:hAnsi="Times New Roman"/>
          <w:i/>
          <w:lang w:eastAsia="cs-CZ"/>
        </w:rPr>
        <w:t xml:space="preserve">A Randomized, Double-Blind, Placebo-Controlled, Phase IIIb Study of the Efficacy and Safety of Continuing Enzalutamide in Chemotherapy Naïve Metastatic Castration Resistant Prostate Cancer Patients Treated with Docetaxel plus Prednisolone who Have Progressed on Enzalutamide Alone </w:t>
      </w:r>
      <w:r>
        <w:rPr>
          <w:rFonts w:eastAsia="Times New Roman" w:cs="Times New Roman" w:ascii="Times New Roman" w:hAnsi="Times New Roman"/>
          <w:lang w:eastAsia="cs-CZ"/>
        </w:rPr>
        <w:tab/>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9785-MA-1001</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2013-004711-50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ellas Pharma Europe Ltd., 2000 Hillswood Drive, Chertsey, Surrey, KT16 0RS, United Kingdom</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stellas Pharma s.r.o., Sokolovská 100/94, 186 00 Praha 8, </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lang w:eastAsia="cs-CZ"/>
        </w:rPr>
        <w:t>MUDr. Beti Tanevská, MBA (beti.tanevska@astellas.com)</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VFN Praha</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24" w:name="__Fieldmark__510_3289769133"/>
      <w:bookmarkStart w:id="1025" w:name="__Fieldmark__510_3289769133"/>
      <w:bookmarkEnd w:id="10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r>
        <w:rPr/>
        <w:t>:</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 xml:space="preserve">Prof. MUDr. Bohuslav Melichar, Ph.D.,Onkologická klinika FN Olomouc, I.P.Pavlova </w:t>
            </w:r>
            <w:r>
              <w:rPr>
                <w:rFonts w:cs="Times New Roman" w:ascii="Times New Roman" w:hAnsi="Times New Roman"/>
                <w:sz w:val="18"/>
                <w:szCs w:val="18"/>
                <w:lang w:eastAsia="cs-CZ"/>
              </w:rPr>
              <w:t>185/6, 779 00</w:t>
            </w:r>
            <w:r>
              <w:rPr>
                <w:rFonts w:eastAsia="Times New Roman" w:cs="Times New Roman" w:ascii="Times New Roman" w:hAnsi="Times New Roman"/>
                <w:bCs/>
                <w:sz w:val="18"/>
                <w:szCs w:val="18"/>
                <w:lang w:eastAsia="cs-CZ"/>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sz w:val="20"/>
          <w:szCs w:val="24"/>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r>
        <w:rPr>
          <w:rFonts w:eastAsia="Times New Roman" w:cs="Times New Roman" w:ascii="Times New Roman" w:hAnsi="Times New Roman"/>
          <w:bCs/>
          <w:i/>
          <w:sz w:val="20"/>
          <w:szCs w:val="24"/>
          <w:lang w:val="en-US" w:eastAsia="cs-CZ"/>
        </w:rPr>
        <w:t>:</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6" w:name="__Fieldmark__511_3289769133"/>
            <w:bookmarkStart w:id="1027" w:name="__Fieldmark__511_3289769133"/>
            <w:bookmarkEnd w:id="10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8" w:name="__Fieldmark__512_3289769133"/>
            <w:bookmarkStart w:id="1029" w:name="__Fieldmark__512_3289769133"/>
            <w:bookmarkEnd w:id="10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Nevýznamný dodatek 4.0, 23.5.2018 / </w:t>
            </w:r>
            <w:r>
              <w:rPr>
                <w:rFonts w:eastAsia="Times New Roman" w:cs="Times New Roman" w:ascii="Times New Roman" w:hAnsi="Times New Roman"/>
                <w:i/>
                <w:sz w:val="18"/>
                <w:szCs w:val="18"/>
                <w:lang w:eastAsia="cs-CZ"/>
              </w:rPr>
              <w:t>Non-Substantial amendment 4.0, 23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otokol finální verze v 4.1, 23.5.2018 / </w:t>
            </w:r>
            <w:r>
              <w:rPr>
                <w:rFonts w:eastAsia="Times New Roman" w:cs="Times New Roman" w:ascii="Times New Roman" w:hAnsi="Times New Roman"/>
                <w:i/>
                <w:sz w:val="18"/>
                <w:szCs w:val="18"/>
                <w:lang w:eastAsia="cs-CZ"/>
              </w:rPr>
              <w:t>Protocol final version v 4.1 (dated 23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Evropský formulář žádosti o povolení, 19.7.2018 / </w:t>
            </w:r>
            <w:r>
              <w:rPr>
                <w:rFonts w:eastAsia="Times New Roman" w:cs="Times New Roman" w:ascii="Times New Roman" w:hAnsi="Times New Roman"/>
                <w:i/>
                <w:sz w:val="18"/>
                <w:szCs w:val="18"/>
                <w:lang w:eastAsia="cs-CZ"/>
              </w:rPr>
              <w:t>Updated EudraCT application form signed by application on 19.7.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ace pro pacienta + informovaný souhlas, česká verze 5.0, 10.7.2018 / </w:t>
            </w:r>
            <w:r>
              <w:rPr>
                <w:rFonts w:eastAsia="Times New Roman" w:cs="Times New Roman" w:ascii="Times New Roman" w:hAnsi="Times New Roman"/>
                <w:i/>
                <w:sz w:val="18"/>
                <w:szCs w:val="18"/>
                <w:lang w:eastAsia="cs-CZ"/>
              </w:rPr>
              <w:t>Information sheet + Informed consent form for patients, Czech version 5.0, 10 Jul 2018 (clean and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ovaný souhlas k prodlouženému období, česká verze 2.0, 10.7.2018 / </w:t>
            </w:r>
            <w:r>
              <w:rPr>
                <w:rFonts w:eastAsia="Times New Roman" w:cs="Times New Roman" w:ascii="Times New Roman" w:hAnsi="Times New Roman"/>
                <w:i/>
                <w:sz w:val="18"/>
                <w:szCs w:val="18"/>
                <w:lang w:eastAsia="cs-CZ"/>
              </w:rPr>
              <w:t>Informed consent form for extension period,  Czech version 2.0, 1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bor informací pro zkoušejícícho edice 10, 18.června 2018 + Soubor změn / </w:t>
            </w:r>
            <w:r>
              <w:rPr>
                <w:rFonts w:eastAsia="Times New Roman" w:cs="Times New Roman" w:ascii="Times New Roman" w:hAnsi="Times New Roman"/>
                <w:i/>
                <w:sz w:val="18"/>
                <w:szCs w:val="18"/>
                <w:lang w:eastAsia="cs-CZ"/>
              </w:rPr>
              <w:t>IB, Edition 10, 18 Jun 2018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pis o hodnocení / </w:t>
            </w:r>
            <w:r>
              <w:rPr>
                <w:rFonts w:eastAsia="Times New Roman" w:cs="Times New Roman" w:ascii="Times New Roman" w:hAnsi="Times New Roman"/>
                <w:i/>
                <w:sz w:val="18"/>
                <w:szCs w:val="18"/>
                <w:lang w:eastAsia="cs-CZ"/>
              </w:rPr>
              <w:t>Evaluation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0" w:name="__Fieldmark__513_3289769133"/>
      <w:bookmarkStart w:id="1031" w:name="__Fieldmark__513_3289769133"/>
      <w:bookmarkEnd w:id="10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4"/>
          <w:lang w:eastAsia="cs-CZ"/>
        </w:rPr>
        <w:tab/>
        <w:tab/>
        <w:tab/>
        <w:tab/>
        <w:tab/>
        <w:t xml:space="preserve">    </w:t>
        <w:tab/>
        <w:tab/>
        <w:tab/>
        <w:tab/>
        <w:tab/>
        <w:tab/>
        <w:t xml:space="preserve"> </w:t>
        <w:tab/>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p>
      <w:pPr>
        <w:pStyle w:val="Normal"/>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2" w:name="__Fieldmark__514_3289769133"/>
      <w:bookmarkStart w:id="1033" w:name="__Fieldmark__514_3289769133"/>
      <w:bookmarkEnd w:id="10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15 MEK 2</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Účinnost a bezpečnost bimatoprostu SR u pacientů s glaukomem s otevřeným úhlem nebo oční hypertenzí</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sz w:val="24"/>
          <w:szCs w:val="24"/>
          <w:lang w:eastAsia="cs-CZ"/>
        </w:rPr>
        <w:t>The Efficacy and Safety of Bimatoprost SR in Patients with Open-angle Glaucoma or Ocular Hypertension</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92024-09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186-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llergan Ltd., 1st Floor Marlow International, The Parkway, Marlow Buckinghamshire, SL7 1YL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4" w:name="__Fieldmark__515_3289769133"/>
      <w:bookmarkStart w:id="1035" w:name="__Fieldmark__515_3289769133"/>
      <w:bookmarkEnd w:id="10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Klára Marešová, Ph.D., Oční klinika FN Olomouc, I.P.Pavlova 185/6, </w:t>
            </w:r>
          </w:p>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tka Svačinová, Oční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36" w:name="__Fieldmark__516_3289769133"/>
            <w:bookmarkStart w:id="1037" w:name="__Fieldmark__516_3289769133"/>
            <w:bookmarkEnd w:id="10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Vladimír Korda, Ph.D., MBA, OFTEX s.r.o., Rokycanova 2798,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É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Jana Kadlecová, Ph.D., Oční klinik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ÉK FN Hradec Králové, Sokolská 581, 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en-GB" w:bidi="he-IL"/>
              </w:rPr>
            </w:pPr>
            <w:r>
              <w:rPr>
                <w:rFonts w:eastAsia="Times New Roman" w:cs="Times New Roman" w:ascii="Times New Roman" w:hAnsi="Times New Roman"/>
                <w:iCs/>
                <w:sz w:val="18"/>
                <w:szCs w:val="18"/>
                <w:lang w:eastAsia="en-GB" w:bidi="he-IL"/>
              </w:rPr>
              <w:t xml:space="preserve">Dodatek k protokolu 3 z 5.června 2018 / </w:t>
            </w:r>
            <w:r>
              <w:rPr>
                <w:rFonts w:eastAsia="Times New Roman" w:cs="Times New Roman" w:ascii="Times New Roman" w:hAnsi="Times New Roman"/>
                <w:i/>
                <w:iCs/>
                <w:sz w:val="18"/>
                <w:szCs w:val="18"/>
                <w:lang w:eastAsia="en-GB" w:bidi="he-IL"/>
              </w:rPr>
              <w:t>Protocol amendment 3, dated 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38" w:name="__Fieldmark__517_3289769133"/>
            <w:bookmarkStart w:id="1039" w:name="__Fieldmark__517_3289769133"/>
            <w:bookmarkEnd w:id="10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0" w:name="__Fieldmark__518_3289769133"/>
            <w:bookmarkStart w:id="1041" w:name="__Fieldmark__518_3289769133"/>
            <w:bookmarkEnd w:id="10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en-GB" w:bidi="he-IL"/>
              </w:rPr>
            </w:pPr>
            <w:r>
              <w:rPr>
                <w:rFonts w:eastAsia="Times New Roman" w:cs="Times New Roman" w:ascii="Times New Roman" w:hAnsi="Times New Roman"/>
                <w:iCs/>
                <w:sz w:val="18"/>
                <w:szCs w:val="18"/>
                <w:lang w:eastAsia="en-GB" w:bidi="he-IL"/>
              </w:rPr>
              <w:t xml:space="preserve">Dodatek k protokolu 3 z 5.června 2018 – verze s vyznačenými změnami / </w:t>
            </w:r>
            <w:r>
              <w:rPr>
                <w:rFonts w:eastAsia="Times New Roman" w:cs="Times New Roman" w:ascii="Times New Roman" w:hAnsi="Times New Roman"/>
                <w:i/>
                <w:iCs/>
                <w:sz w:val="18"/>
                <w:szCs w:val="18"/>
                <w:lang w:eastAsia="en-GB" w:bidi="he-IL"/>
              </w:rPr>
              <w:t>Protocol amendment 3, dated 5 Jun 2018 – 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2" w:name="__Fieldmark__519_3289769133"/>
            <w:bookmarkStart w:id="1043" w:name="__Fieldmark__519_3289769133"/>
            <w:bookmarkEnd w:id="10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4" w:name="__Fieldmark__520_3289769133"/>
            <w:bookmarkStart w:id="1045" w:name="__Fieldmark__520_3289769133"/>
            <w:bookmarkEnd w:id="10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46" w:name="__Fieldmark__521_3289769133"/>
      <w:bookmarkStart w:id="1047" w:name="__Fieldmark__521_3289769133"/>
      <w:bookmarkEnd w:id="104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48" w:name="__Fieldmark__522_3289769133"/>
      <w:bookmarkStart w:id="1049" w:name="__Fieldmark__522_3289769133"/>
      <w:bookmarkEnd w:id="10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2/15 MEK 7</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w:t>
      </w:r>
      <w:r>
        <w:rPr>
          <w:rFonts w:eastAsia="Times New Roman" w:cs="Times New Roman" w:ascii="Times New Roman" w:hAnsi="Times New Roman"/>
          <w:lang w:eastAsia="cs-CZ"/>
        </w:rPr>
        <w:t xml:space="preserve">vojitě zaslepené, placebem kontrolované, </w:t>
      </w:r>
      <w:r>
        <w:rPr>
          <w:rFonts w:cs="Times New Roman" w:ascii="Times New Roman" w:hAnsi="Times New Roman"/>
        </w:rPr>
        <w:t xml:space="preserve">randomizované klinické hodnocení fáze III posuzující taselisib v kombinaci s fulvestrantem oproti placebu v kombinaci s fulvestrantem u postmenopauzálních žen </w:t>
        <w:tab/>
        <w:t xml:space="preserve">s místně pokročilým nebo metastazujícím HER2 negativním karcinomem prsu pozitivním na estrogenové receptory, u nichž došlo k recidivě nebo progresi onemocnění během léčby inhibitorem aromatázy nebo po ní / </w:t>
      </w:r>
      <w:r>
        <w:rPr>
          <w:rFonts w:cs="Times New Roman" w:ascii="Times New Roman" w:hAnsi="Times New Roman"/>
          <w:i/>
        </w:rPr>
        <w:t>A phase III, double-blind, placebo-controlled, randomized study of Taselisib plus Fulvestrant versus placebo plus Fulvestrant in postmenopausal women with estrogen receptor-positive and HER2-negative locally advanced or metastatic breast cancer who have disease recurrence or progression during or after aromatase inhibitor therapy</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2905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185-25</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28.8.2018,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50" w:name="__Fieldmark__523_3289769133"/>
      <w:bookmarkStart w:id="1051" w:name="__Fieldmark__523_3289769133"/>
      <w:bookmarkEnd w:id="10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w:t>
      </w:r>
      <w:r>
        <w:rPr/>
        <w:t xml:space="preserve">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185/6, 779 00</w:t>
            </w:r>
            <w:r>
              <w:rPr>
                <w:rFonts w:eastAsia="Times New Roman" w:cs="Times New Roman" w:ascii="Times New Roman" w:hAnsi="Times New Roman"/>
                <w:sz w:val="18"/>
                <w:szCs w:val="18"/>
                <w:lang w:eastAsia="cs-CZ"/>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Jaroslav Vaňásek, Multiscan s.r.o., Okruhová 1135/4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55 00 Praha 5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2" w:name="__Fieldmark__524_3289769133"/>
            <w:bookmarkStart w:id="1053" w:name="__Fieldmark__524_3289769133"/>
            <w:bookmarkEnd w:id="10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Eugen Kubala, Klinika onkologie a radioterapie FN Hradec Králové, Sokolská 581, 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4" w:name="__Fieldmark__525_3289769133"/>
            <w:bookmarkStart w:id="1055" w:name="__Fieldmark__525_3289769133"/>
            <w:bookmarkEnd w:id="10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artina Zimovjanová, Onkologická klinika 1. LF UK a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6" w:name="__Fieldmark__526_3289769133"/>
            <w:bookmarkStart w:id="1057" w:name="__Fieldmark__526_3289769133"/>
            <w:bookmarkEnd w:id="10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 xml:space="preserve">Roční zpráva o průběhu KH GO29058, 19.června 2017 – 18.června 2018 / </w:t>
            </w:r>
            <w:r>
              <w:rPr>
                <w:rFonts w:cs="Times New Roman" w:ascii="Times New Roman" w:hAnsi="Times New Roman"/>
                <w:i/>
                <w:sz w:val="18"/>
                <w:szCs w:val="18"/>
                <w:lang w:val="en-US"/>
              </w:rPr>
              <w:t>Annual study progress report GO29058, 19 Jun 2017 – 18 Jun 2018, 2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8" w:name="__Fieldmark__527_3289769133"/>
            <w:bookmarkStart w:id="1059" w:name="__Fieldmark__527_3289769133"/>
            <w:bookmarkEnd w:id="10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0" w:name="__Fieldmark__528_3289769133"/>
            <w:bookmarkStart w:id="1061" w:name="__Fieldmark__528_3289769133"/>
            <w:bookmarkEnd w:id="10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 xml:space="preserve">Synopse Souhrnné zprávy KH 1084112 (protokol GO29058), květen 2018 / </w:t>
            </w:r>
            <w:r>
              <w:rPr>
                <w:rFonts w:cs="Times New Roman" w:ascii="Times New Roman" w:hAnsi="Times New Roman"/>
                <w:i/>
                <w:sz w:val="18"/>
                <w:szCs w:val="18"/>
                <w:lang w:val="en-US"/>
              </w:rPr>
              <w:t>Synopsis of research report 1084112 (Protocol GO29058),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2" w:name="__Fieldmark__529_3289769133"/>
            <w:bookmarkStart w:id="1063" w:name="__Fieldmark__529_3289769133"/>
            <w:bookmarkEnd w:id="10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4" w:name="__Fieldmark__530_3289769133"/>
            <w:bookmarkStart w:id="1065" w:name="__Fieldmark__530_3289769133"/>
            <w:bookmarkEnd w:id="10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Protokol GO29058, verze 4, 24.června 2018 / </w:t>
            </w:r>
            <w:r>
              <w:rPr>
                <w:rFonts w:cs="Times New Roman" w:ascii="Times New Roman" w:hAnsi="Times New Roman"/>
                <w:i/>
                <w:sz w:val="18"/>
                <w:szCs w:val="18"/>
              </w:rPr>
              <w:t>Protocol GO29058, version 4, 2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6" w:name="__Fieldmark__531_3289769133"/>
            <w:bookmarkStart w:id="1067" w:name="__Fieldmark__531_3289769133"/>
            <w:bookmarkEnd w:id="10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8" w:name="__Fieldmark__532_3289769133"/>
            <w:bookmarkStart w:id="1069" w:name="__Fieldmark__532_3289769133"/>
            <w:bookmarkEnd w:id="10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Protokol GO29058 – synopse protokolu, verze 4, 24.června 2018 / </w:t>
            </w:r>
            <w:r>
              <w:rPr>
                <w:rFonts w:cs="Times New Roman" w:ascii="Times New Roman" w:hAnsi="Times New Roman"/>
                <w:i/>
                <w:sz w:val="18"/>
                <w:szCs w:val="18"/>
              </w:rPr>
              <w:t>Protocol GO29058 – Protocol Synopsis, version 4, 2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0" w:name="__Fieldmark__533_3289769133"/>
            <w:bookmarkStart w:id="1071" w:name="__Fieldmark__533_3289769133"/>
            <w:bookmarkEnd w:id="10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2" w:name="__Fieldmark__534_3289769133"/>
            <w:bookmarkStart w:id="1073" w:name="__Fieldmark__534_3289769133"/>
            <w:bookmarkEnd w:id="10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Bezpečnostní Memo Taselisib, 28.června 2018 / </w:t>
            </w:r>
            <w:r>
              <w:rPr>
                <w:rFonts w:cs="Times New Roman" w:ascii="Times New Roman" w:hAnsi="Times New Roman"/>
                <w:i/>
                <w:sz w:val="18"/>
                <w:szCs w:val="18"/>
              </w:rPr>
              <w:t>Safety memo Taselisib, 2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4" w:name="__Fieldmark__535_3289769133"/>
            <w:bookmarkStart w:id="1075" w:name="__Fieldmark__535_3289769133"/>
            <w:bookmarkEnd w:id="10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6" w:name="__Fieldmark__536_3289769133"/>
            <w:bookmarkStart w:id="1077" w:name="__Fieldmark__536_3289769133"/>
            <w:bookmarkEnd w:id="10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536" w:leader="none"/>
                <w:tab w:val="right" w:pos="9000" w:leader="none"/>
                <w:tab w:val="right" w:pos="9072" w:leader="none"/>
              </w:tabs>
              <w:ind w:right="7" w:hanging="0"/>
              <w:jc w:val="both"/>
              <w:rPr>
                <w:rFonts w:ascii="Times New Roman" w:hAnsi="Times New Roman" w:cs="Times New Roman"/>
                <w:sz w:val="18"/>
                <w:szCs w:val="18"/>
              </w:rPr>
            </w:pPr>
            <w:r>
              <w:rPr>
                <w:rFonts w:cs="Times New Roman" w:ascii="Times New Roman" w:hAnsi="Times New Roman"/>
                <w:sz w:val="18"/>
                <w:szCs w:val="18"/>
              </w:rPr>
              <w:t xml:space="preserve">Dodatek č.1 ze dne 9. července 2018 k formuláři informovaného souhlasu česká verze č. 4, ze dne 28. února 2017, Add 1, 9.července 2018 /                                                                                                                                                  </w:t>
            </w:r>
          </w:p>
          <w:p>
            <w:pPr>
              <w:pStyle w:val="Footer"/>
              <w:widowControl w:val="false"/>
              <w:tabs>
                <w:tab w:val="center" w:pos="4536" w:leader="none"/>
                <w:tab w:val="right" w:pos="9000" w:leader="none"/>
                <w:tab w:val="right" w:pos="9072" w:leader="none"/>
              </w:tabs>
              <w:ind w:right="7" w:hanging="0"/>
              <w:jc w:val="both"/>
              <w:rPr>
                <w:rFonts w:ascii="Times New Roman" w:hAnsi="Times New Roman" w:cs="Times New Roman"/>
                <w:sz w:val="18"/>
                <w:szCs w:val="18"/>
              </w:rPr>
            </w:pPr>
            <w:r>
              <w:rPr>
                <w:rFonts w:eastAsia="SimSun;宋体" w:cs="Times New Roman" w:ascii="Times New Roman" w:hAnsi="Times New Roman"/>
                <w:i/>
                <w:sz w:val="18"/>
                <w:szCs w:val="18"/>
                <w:lang w:val="en-US"/>
              </w:rPr>
              <w:t>Addendum No.1 dated 9 July 2018 to Main lCF czech version 4, dated 28 February 2017, Add 1,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8" w:name="__Fieldmark__537_3289769133"/>
            <w:bookmarkStart w:id="1079" w:name="__Fieldmark__537_3289769133"/>
            <w:bookmarkEnd w:id="10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0" w:name="__Fieldmark__538_3289769133"/>
            <w:bookmarkStart w:id="1081" w:name="__Fieldmark__538_3289769133"/>
            <w:bookmarkEnd w:id="10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rFonts w:ascii="Times New Roman" w:hAnsi="Times New Roman" w:cs="Times New Roman"/>
                <w:sz w:val="18"/>
                <w:szCs w:val="18"/>
              </w:rPr>
            </w:pPr>
            <w:r>
              <w:rPr>
                <w:rFonts w:cs="Times New Roman" w:ascii="Times New Roman" w:hAnsi="Times New Roman"/>
                <w:color w:val="000000"/>
                <w:sz w:val="18"/>
                <w:szCs w:val="18"/>
              </w:rPr>
              <w:t>Formulář informovaného souhlasu pro dílčí klinické hodnocení RCR</w:t>
            </w:r>
            <w:r>
              <w:rPr>
                <w:rFonts w:cs="Times New Roman" w:ascii="Times New Roman" w:hAnsi="Times New Roman"/>
                <w:sz w:val="18"/>
                <w:szCs w:val="18"/>
              </w:rPr>
              <w:t xml:space="preserve">, česká verze 5 ze dne 13. července 2018, verze 5, 13.července 2018 / </w:t>
            </w:r>
            <w:r>
              <w:rPr>
                <w:rFonts w:eastAsia="SimSun;宋体" w:cs="Times New Roman" w:ascii="Times New Roman" w:hAnsi="Times New Roman"/>
                <w:i/>
                <w:sz w:val="18"/>
                <w:szCs w:val="18"/>
                <w:lang w:val="en-US"/>
              </w:rPr>
              <w:t>lnformed consent form for sub- study RCR, czech version 5, dated 13 July 2018, version 5, 1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2" w:name="__Fieldmark__539_3289769133"/>
            <w:bookmarkStart w:id="1083" w:name="__Fieldmark__539_3289769133"/>
            <w:bookmarkEnd w:id="10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4" w:name="__Fieldmark__540_3289769133"/>
            <w:bookmarkStart w:id="1085" w:name="__Fieldmark__540_3289769133"/>
            <w:bookmarkEnd w:id="10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536" w:leader="none"/>
                <w:tab w:val="right" w:pos="9000" w:leader="none"/>
                <w:tab w:val="right" w:pos="9072" w:leader="none"/>
              </w:tabs>
              <w:snapToGrid w:val="false"/>
              <w:jc w:val="both"/>
              <w:rPr>
                <w:rFonts w:ascii="Times New Roman" w:hAnsi="Times New Roman" w:eastAsia="Times New Roman" w:cs="Times New Roman"/>
                <w:b/>
                <w:b/>
                <w:sz w:val="18"/>
                <w:szCs w:val="18"/>
                <w:lang w:val="en-US" w:eastAsia="cs-CZ"/>
              </w:rPr>
            </w:pPr>
            <w:r>
              <w:rPr>
                <w:rFonts w:eastAsia="Times New Roman" w:cs="Times New Roman" w:ascii="Times New Roman" w:hAnsi="Times New Roman"/>
                <w:b/>
                <w:sz w:val="18"/>
                <w:szCs w:val="18"/>
                <w:lang w:val="en-US" w:eastAsia="cs-CZ"/>
              </w:rPr>
            </w:r>
          </w:p>
          <w:p>
            <w:pPr>
              <w:pStyle w:val="Footer"/>
              <w:widowControl w:val="false"/>
              <w:jc w:val="both"/>
              <w:rPr>
                <w:rFonts w:ascii="Times New Roman" w:hAnsi="Times New Roman" w:cs="Times New Roman"/>
                <w:sz w:val="18"/>
                <w:szCs w:val="18"/>
              </w:rPr>
            </w:pPr>
            <w:r>
              <w:rPr>
                <w:rFonts w:cs="Times New Roman" w:ascii="Times New Roman" w:hAnsi="Times New Roman"/>
                <w:color w:val="000000"/>
                <w:sz w:val="18"/>
                <w:szCs w:val="18"/>
              </w:rPr>
              <w:t>Formulář informovaného souhlasu pro dílčí klinické hodnocení RCR</w:t>
            </w:r>
            <w:r>
              <w:rPr>
                <w:rFonts w:cs="Times New Roman" w:ascii="Times New Roman" w:hAnsi="Times New Roman"/>
                <w:sz w:val="18"/>
                <w:szCs w:val="18"/>
              </w:rPr>
              <w:t xml:space="preserve">, česká verze 5 ze dne 13. července 2018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s vyznačenými změnami, verze 5, 13.července 2018 / </w:t>
            </w:r>
            <w:r>
              <w:rPr>
                <w:rFonts w:eastAsia="SimSun;宋体" w:cs="Times New Roman" w:ascii="Times New Roman" w:hAnsi="Times New Roman"/>
                <w:i/>
                <w:sz w:val="18"/>
                <w:szCs w:val="18"/>
                <w:lang w:val="en-US"/>
              </w:rPr>
              <w:t>lnformed consent form for sub- study RCR, czech version 5, dated 13 July 2018 – with tracked changes, version 5, 1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6" w:name="__Fieldmark__541_3289769133"/>
            <w:bookmarkStart w:id="1087" w:name="__Fieldmark__541_3289769133"/>
            <w:bookmarkEnd w:id="10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8" w:name="__Fieldmark__542_3289769133"/>
            <w:bookmarkStart w:id="1089" w:name="__Fieldmark__542_3289769133"/>
            <w:bookmarkEnd w:id="10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90" w:name="__Fieldmark__543_3289769133"/>
            <w:bookmarkStart w:id="1091" w:name="__Fieldmark__543_3289769133"/>
            <w:bookmarkEnd w:id="10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92" w:name="__Fieldmark__544_3289769133"/>
            <w:bookmarkStart w:id="1093" w:name="__Fieldmark__544_3289769133"/>
            <w:bookmarkEnd w:id="10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94" w:name="__Fieldmark__545_3289769133"/>
            <w:bookmarkStart w:id="1095" w:name="__Fieldmark__545_3289769133"/>
            <w:bookmarkEnd w:id="10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96" w:name="__Fieldmark__546_3289769133"/>
            <w:bookmarkStart w:id="1097" w:name="__Fieldmark__546_3289769133"/>
            <w:bookmarkEnd w:id="10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98" w:name="__Fieldmark__547_3289769133"/>
            <w:bookmarkStart w:id="1099" w:name="__Fieldmark__547_3289769133"/>
            <w:bookmarkEnd w:id="10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0" w:name="__Fieldmark__548_3289769133"/>
            <w:bookmarkStart w:id="1101" w:name="__Fieldmark__548_3289769133"/>
            <w:bookmarkEnd w:id="11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2" w:name="__Fieldmark__549_3289769133"/>
            <w:bookmarkStart w:id="1103" w:name="__Fieldmark__549_3289769133"/>
            <w:bookmarkEnd w:id="11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4" w:name="__Fieldmark__550_3289769133"/>
            <w:bookmarkStart w:id="1105" w:name="__Fieldmark__550_3289769133"/>
            <w:bookmarkEnd w:id="11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6" w:name="__Fieldmark__551_3289769133"/>
            <w:bookmarkStart w:id="1107" w:name="__Fieldmark__551_3289769133"/>
            <w:bookmarkEnd w:id="11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8" w:name="__Fieldmark__552_3289769133"/>
            <w:bookmarkStart w:id="1109" w:name="__Fieldmark__552_3289769133"/>
            <w:bookmarkEnd w:id="11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0" w:name="__Fieldmark__553_3289769133"/>
            <w:bookmarkStart w:id="1111" w:name="__Fieldmark__553_3289769133"/>
            <w:bookmarkEnd w:id="11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2" w:name="__Fieldmark__554_3289769133"/>
            <w:bookmarkStart w:id="1113" w:name="__Fieldmark__554_3289769133"/>
            <w:bookmarkEnd w:id="11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4" w:name="__Fieldmark__555_3289769133"/>
            <w:bookmarkStart w:id="1115" w:name="__Fieldmark__555_3289769133"/>
            <w:bookmarkEnd w:id="11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6" w:name="__Fieldmark__556_3289769133"/>
            <w:bookmarkStart w:id="1117" w:name="__Fieldmark__556_3289769133"/>
            <w:bookmarkEnd w:id="11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8" w:name="__Fieldmark__557_3289769133"/>
      <w:bookmarkStart w:id="1119" w:name="__Fieldmark__557_3289769133"/>
      <w:bookmarkEnd w:id="1119"/>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tab/>
        <w:tab/>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0" w:name="__Fieldmark__558_3289769133"/>
      <w:bookmarkStart w:id="1121" w:name="__Fieldmark__558_3289769133"/>
      <w:bookmarkEnd w:id="11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2/15 MEK 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randomizované </w:t>
      </w:r>
      <w:r>
        <w:rPr>
          <w:rFonts w:eastAsia="Times New Roman" w:cs="Times New Roman" w:ascii="Times New Roman" w:hAnsi="Times New Roman"/>
          <w:lang w:eastAsia="cs-CZ"/>
        </w:rPr>
        <w:t xml:space="preserve">klinické hodnocení fáze III porovnávající přípravek MPDL3280A (protilátka proti PD-L1) v kombinaci s bevacizumabem a přípravek sunitinib u pacientů s dosud neléčeným pokročilým karcinomem ledvin / </w:t>
      </w:r>
      <w:r>
        <w:rPr>
          <w:rFonts w:eastAsia="Times New Roman" w:cs="Times New Roman" w:ascii="Times New Roman" w:hAnsi="Times New Roman"/>
          <w:i/>
          <w:lang w:eastAsia="cs-CZ"/>
        </w:rPr>
        <w:t>A phase III, open-label, randomized study of MPDL3280A (Anti-PD-L1 Antibody) in combination with bevacizumab versus sunitinib in patients with untreated advanced renal cell carcinoma</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WO2963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4684-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asel, 4070, Switzerland</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 18.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2" w:name="__Fieldmark__559_3289769133"/>
      <w:bookmarkStart w:id="1123" w:name="__Fieldmark__559_3289769133"/>
      <w:bookmarkEnd w:id="11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w:t>
      </w:r>
      <w:r>
        <w:rPr/>
        <w:t>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ssoc. prof. MUDr. Tomáš Buchler, Ph.D.,  Onkologická klinika Thomayerova nemocnice, Vídeňská 800, 140 59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24" w:name="__Fieldmark__560_3289769133"/>
            <w:bookmarkStart w:id="1125" w:name="__Fieldmark__560_3289769133"/>
            <w:bookmarkEnd w:id="11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ídeňská 800, 140 59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Alexandr Poprach,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26" w:name="__Fieldmark__561_3289769133"/>
            <w:bookmarkStart w:id="1127" w:name="__Fieldmark__561_3289769133"/>
            <w:bookmarkEnd w:id="11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 Matějů, Ph.D., Onkologická klini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SUR_Tecentriq/Atezolizumab_RO5541267_8 May 2017 – 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lang w:val="en-US"/>
              </w:rPr>
              <w:t xml:space="preserve">Vyjádření zadavatele ke KH posuzovaným VHP procedurou / </w:t>
            </w:r>
            <w:r>
              <w:rPr>
                <w:rFonts w:cs="Times New Roman" w:ascii="Times New Roman" w:hAnsi="Times New Roman"/>
                <w:i/>
                <w:sz w:val="18"/>
                <w:szCs w:val="18"/>
                <w:lang w:val="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28" w:name="__Fieldmark__562_3289769133"/>
            <w:bookmarkStart w:id="1129" w:name="__Fieldmark__562_3289769133"/>
            <w:bookmarkEnd w:id="11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0" w:name="__Fieldmark__563_3289769133"/>
            <w:bookmarkStart w:id="1131" w:name="__Fieldmark__563_3289769133"/>
            <w:bookmarkEnd w:id="11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lang w:val="en-US"/>
              </w:rPr>
              <w:t xml:space="preserve">Annex II / </w:t>
            </w:r>
            <w:r>
              <w:rPr>
                <w:rFonts w:cs="Times New Roman" w:ascii="Times New Roman" w:hAnsi="Times New Roman"/>
                <w:i/>
                <w:sz w:val="18"/>
                <w:szCs w:val="18"/>
                <w:lang w:val="en-US"/>
              </w:rPr>
              <w:t>Substantial amendment notification form (Annex II)</w:t>
            </w:r>
          </w:p>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2" w:name="__Fieldmark__564_3289769133"/>
            <w:bookmarkStart w:id="1133" w:name="__Fieldmark__564_3289769133"/>
            <w:bookmarkEnd w:id="11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4" w:name="__Fieldmark__565_3289769133"/>
            <w:bookmarkStart w:id="1135" w:name="__Fieldmark__565_3289769133"/>
            <w:bookmarkEnd w:id="11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lang w:val="en-US"/>
              </w:rPr>
              <w:t xml:space="preserve">Plná moc zadavatele / </w:t>
            </w:r>
            <w:r>
              <w:rPr>
                <w:rFonts w:cs="Times New Roman" w:ascii="Times New Roman" w:hAnsi="Times New Roman"/>
                <w:i/>
                <w:sz w:val="18"/>
                <w:szCs w:val="18"/>
                <w:lang w:val="en-US"/>
              </w:rPr>
              <w:t>Sponsors power attorney</w:t>
            </w:r>
          </w:p>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Appendix 5_Final_RRG delegation letter from FHLR 21 Mar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 xml:space="preserve">Zvýrazněná změna v Annex I / </w:t>
            </w:r>
            <w:r>
              <w:rPr>
                <w:rFonts w:cs="Times New Roman" w:ascii="Times New Roman" w:hAnsi="Times New Roman"/>
                <w:i/>
                <w:sz w:val="18"/>
                <w:szCs w:val="18"/>
                <w:lang w:val="en-US"/>
              </w:rPr>
              <w:t>Highlighted change in Annex I</w:t>
            </w:r>
          </w:p>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 xml:space="preserve">Dodatek česká verze 3 ze dne 12.července 2018 k hlavnímu informovanému souhlasu verze 3 ze dne 27.října 2016 na základě vzorové verze Informovaného souhlasu pro studii WO29637 verze 12 ze dne 14.června 2018, 12.července 2018 / </w:t>
            </w:r>
            <w:r>
              <w:rPr>
                <w:rFonts w:cs="Times New Roman" w:ascii="Times New Roman" w:hAnsi="Times New Roman"/>
                <w:i/>
                <w:sz w:val="18"/>
                <w:szCs w:val="18"/>
                <w:lang w:val="en-US"/>
              </w:rPr>
              <w:t>Addendum Czech version 3,</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ated 12 Jul 2018 to main ICF version 3 dated 27 Oct 2016 based on sample ICFs for study WO29637, version 12, 14 Jun 2018, 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6" w:name="__Fieldmark__566_3289769133"/>
            <w:bookmarkStart w:id="1137" w:name="__Fieldmark__566_3289769133"/>
            <w:bookmarkEnd w:id="11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8" w:name="__Fieldmark__567_3289769133"/>
            <w:bookmarkStart w:id="1139" w:name="__Fieldmark__567_3289769133"/>
            <w:bookmarkEnd w:id="11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0" w:name="__Fieldmark__568_3289769133"/>
            <w:bookmarkStart w:id="1141" w:name="__Fieldmark__568_3289769133"/>
            <w:bookmarkEnd w:id="11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2" w:name="__Fieldmark__569_3289769133"/>
            <w:bookmarkStart w:id="1143" w:name="__Fieldmark__569_3289769133"/>
            <w:bookmarkEnd w:id="11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4" w:name="__Fieldmark__570_3289769133"/>
            <w:bookmarkStart w:id="1145" w:name="__Fieldmark__570_3289769133"/>
            <w:bookmarkEnd w:id="11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6" w:name="__Fieldmark__571_3289769133"/>
            <w:bookmarkStart w:id="1147" w:name="__Fieldmark__571_3289769133"/>
            <w:bookmarkEnd w:id="11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48" w:name="__Fieldmark__572_3289769133"/>
      <w:bookmarkStart w:id="1149" w:name="__Fieldmark__572_3289769133"/>
      <w:bookmarkEnd w:id="114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pPr>
      <w:r>
        <w:rPr>
          <w:rFonts w:eastAsia="Times New Roman" w:cs="Times New Roman" w:ascii="Times New Roman" w:hAnsi="Times New Roman"/>
          <w:sz w:val="16"/>
          <w:szCs w:val="24"/>
          <w:lang w:eastAsia="cs-CZ"/>
        </w:rPr>
        <w:t xml:space="preserve">-SÚK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50" w:name="__Fieldmark__573_3289769133"/>
      <w:bookmarkStart w:id="1151" w:name="__Fieldmark__573_3289769133"/>
      <w:bookmarkEnd w:id="11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3/15 MEK 17</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randomizovaná </w:t>
      </w:r>
      <w:r>
        <w:rPr>
          <w:rFonts w:eastAsia="Times New Roman" w:cs="Times New Roman" w:ascii="Times New Roman" w:hAnsi="Times New Roman"/>
          <w:lang w:eastAsia="cs-CZ"/>
        </w:rPr>
        <w:t xml:space="preserve">multicentrická studie fáze II hodnotící </w:t>
      </w:r>
      <w:r>
        <w:rPr>
          <w:rFonts w:eastAsia="Times New Roman" w:cs="Times New Roman" w:ascii="Times New Roman" w:hAnsi="Times New Roman"/>
          <w:bCs/>
          <w:lang w:eastAsia="cs-CZ"/>
        </w:rPr>
        <w:t xml:space="preserve">bezpečnost a účinnost nitronádorově podaného přípravku Intuvax před nefrektomií a poté přípravku Sunitinib po nefrektomii v porovnání s podáním přípravku Sunitinib po nefrektomii u pacientů s metastazujícími adenokarcinomem ledviny / </w:t>
      </w:r>
      <w:r>
        <w:rPr>
          <w:rFonts w:eastAsia="Times New Roman" w:cs="Times New Roman" w:ascii="Times New Roman" w:hAnsi="Times New Roman"/>
          <w:bCs/>
          <w:i/>
          <w:lang w:eastAsia="cs-CZ"/>
        </w:rPr>
        <w:t>An open-label, randomized, controlled, multicenter, phase II study evaluating safety and efficacy of intratumorally administered Intuvax pre-nephrectomy followed by Sunitinib post-nephrectomy, compared to Sunitinib post-nephrectomy in metastatic renal cell carcinoma patients</w:t>
      </w:r>
      <w:r>
        <w:rPr>
          <w:rFonts w:eastAsia="Times New Roman" w:cs="Times New Roman" w:ascii="Times New Roman" w:hAnsi="Times New Roman"/>
          <w:bCs/>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M-2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4510-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Immunicum AB (publ), Grafiska vӓgen 2, Göteborg SE-412 63,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TFS Trial Form Support s.r.o., Klimentská 1216/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7.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52" w:name="__Fieldmark__574_3289769133"/>
      <w:bookmarkStart w:id="1153" w:name="__Fieldmark__574_3289769133"/>
      <w:bookmarkEnd w:id="11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Luboš Petruželka, CSc., VFN Praha, Na Bojišti 1, 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4" w:name="__Fieldmark__575_3289769133"/>
            <w:bookmarkStart w:id="1155" w:name="__Fieldmark__575_3289769133"/>
            <w:bookmarkEnd w:id="11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GB" w:eastAsia="hu-HU"/>
              </w:rPr>
              <w:t xml:space="preserve">Průvodní dopis / </w:t>
            </w:r>
            <w:r>
              <w:rPr>
                <w:rFonts w:cs="Times New Roman" w:ascii="Times New Roman" w:hAnsi="Times New Roman"/>
                <w:i/>
                <w:sz w:val="18"/>
                <w:szCs w:val="18"/>
                <w:lang w:val="en-GB" w:eastAsia="hu-HU"/>
              </w:rPr>
              <w:t>Cover letter, 3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56" w:name="__Fieldmark__576_3289769133"/>
            <w:bookmarkStart w:id="1157" w:name="__Fieldmark__576_3289769133"/>
            <w:bookmarkEnd w:id="115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Formulář IRAS REC / </w:t>
            </w:r>
            <w:r>
              <w:rPr>
                <w:rFonts w:cs="Times New Roman" w:ascii="Times New Roman" w:hAnsi="Times New Roman"/>
                <w:i/>
                <w:sz w:val="18"/>
                <w:szCs w:val="18"/>
              </w:rPr>
              <w:t>IRAS REC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8" w:name="__Fieldmark__577_3289769133"/>
            <w:bookmarkStart w:id="1159" w:name="__Fieldmark__577_3289769133"/>
            <w:bookmarkEnd w:id="11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0" w:name="__Fieldmark__578_3289769133"/>
            <w:bookmarkStart w:id="1161" w:name="__Fieldmark__578_3289769133"/>
            <w:bookmarkEnd w:id="11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okol / </w:t>
            </w:r>
            <w:r>
              <w:rPr>
                <w:rFonts w:cs="Times New Roman" w:ascii="Times New Roman" w:hAnsi="Times New Roman"/>
                <w:i/>
                <w:sz w:val="18"/>
                <w:szCs w:val="18"/>
              </w:rPr>
              <w:t>Protocol, version 8.0, 25.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2" w:name="__Fieldmark__579_3289769133"/>
            <w:bookmarkStart w:id="1163" w:name="__Fieldmark__579_3289769133"/>
            <w:bookmarkEnd w:id="11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4" w:name="__Fieldmark__580_3289769133"/>
            <w:bookmarkStart w:id="1165" w:name="__Fieldmark__580_3289769133"/>
            <w:bookmarkEnd w:id="11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okol (vyznačené změny 8.0 vs. 7.0) / </w:t>
            </w:r>
            <w:r>
              <w:rPr>
                <w:rFonts w:cs="Times New Roman" w:ascii="Times New Roman" w:hAnsi="Times New Roman"/>
                <w:i/>
                <w:sz w:val="18"/>
                <w:szCs w:val="18"/>
              </w:rPr>
              <w:t>Protocol ( tracked 8.0_vs_7.0), version 8.0, 25.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6" w:name="__Fieldmark__581_3289769133"/>
            <w:bookmarkStart w:id="1167" w:name="__Fieldmark__581_3289769133"/>
            <w:bookmarkEnd w:id="11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8" w:name="__Fieldmark__582_3289769133"/>
            <w:bookmarkStart w:id="1169" w:name="__Fieldmark__582_3289769133"/>
            <w:bookmarkEnd w:id="11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dstatný dodatek studijního protokolu č.6/ </w:t>
            </w:r>
            <w:r>
              <w:rPr>
                <w:rFonts w:cs="Times New Roman" w:ascii="Times New Roman" w:hAnsi="Times New Roman"/>
                <w:i/>
                <w:sz w:val="18"/>
                <w:szCs w:val="18"/>
              </w:rPr>
              <w:t>Clinical Study Protocol Substantial Amendment no.6, version 1.0, 25.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0" w:name="__Fieldmark__583_3289769133"/>
            <w:bookmarkStart w:id="1171" w:name="__Fieldmark__583_3289769133"/>
            <w:bookmarkEnd w:id="11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2" w:name="__Fieldmark__584_3289769133"/>
            <w:bookmarkStart w:id="1173" w:name="__Fieldmark__584_3289769133"/>
            <w:bookmarkEnd w:id="11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pro pacienta/informovaný souhlas (vyznačené změny), verze 2.0 pro ČR, 12.7.2018 / </w:t>
            </w:r>
            <w:r>
              <w:rPr>
                <w:rFonts w:cs="Times New Roman" w:ascii="Times New Roman" w:hAnsi="Times New Roman"/>
                <w:i/>
                <w:sz w:val="18"/>
                <w:szCs w:val="18"/>
              </w:rPr>
              <w:t>Patient information sheet/informed consent (Track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4" w:name="__Fieldmark__585_3289769133"/>
            <w:bookmarkStart w:id="1175" w:name="__Fieldmark__585_3289769133"/>
            <w:bookmarkEnd w:id="11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6" w:name="__Fieldmark__586_3289769133"/>
            <w:bookmarkStart w:id="1177" w:name="__Fieldmark__586_3289769133"/>
            <w:bookmarkEnd w:id="11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Informace pro pacienta/informovaný souhlas (čistá verze), verze 2.0 pro ČR, 12.7.2018 / Patient information sheet/informed consent (Cle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8" w:name="__Fieldmark__587_3289769133"/>
            <w:bookmarkStart w:id="1179" w:name="__Fieldmark__587_3289769133"/>
            <w:bookmarkEnd w:id="11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0" w:name="__Fieldmark__588_3289769133"/>
            <w:bookmarkStart w:id="1181" w:name="__Fieldmark__588_3289769133"/>
            <w:bookmarkEnd w:id="11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82" w:name="__Fieldmark__589_3289769133"/>
      <w:bookmarkStart w:id="1183" w:name="__Fieldmark__589_3289769133"/>
      <w:bookmarkEnd w:id="118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84" w:name="__Fieldmark__590_3289769133"/>
      <w:bookmarkStart w:id="1185" w:name="__Fieldmark__590_3289769133"/>
      <w:bookmarkEnd w:id="11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86" w:name="__Fieldmark__591_3289769133"/>
      <w:bookmarkStart w:id="1187" w:name="__Fieldmark__591_3289769133"/>
      <w:bookmarkEnd w:id="11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6</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Otevřené multicentrické klinické hodnocení fáze III posuzující avelumab (MSB0010718C) jako léčbu třetí linie neresekovatelného recidivujícího nebo metastazujícího adenokarcinomu žaludku nebo gastroezofageální junkce / </w:t>
      </w:r>
      <w:r>
        <w:rPr>
          <w:rFonts w:eastAsia="Times New Roman" w:cs="Times New Roman" w:ascii="Times New Roman" w:hAnsi="Times New Roman"/>
          <w:bCs/>
          <w:i/>
          <w:lang w:eastAsia="cs-CZ"/>
        </w:rPr>
        <w:t>A Phase III open-label, multicenter trial of avelumab (MSB0010718C) as a third-line treatment of unresectable, recurrent, or metastatic gastric or gastroesophageal junction adenocarcinoma</w:t>
      </w:r>
      <w:r>
        <w:rPr>
          <w:rFonts w:eastAsia="Times New Roman" w:cs="Times New Roman" w:ascii="Times New Roman" w:hAnsi="Times New Roman"/>
          <w:bCs/>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MR100070-008, verze 3.0/22.října 201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2015-003301-4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KgaA, Frankfurter Str. 250, 64293 Darmstadt, Německ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a T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88" w:name="__Fieldmark__592_3289769133"/>
      <w:bookmarkStart w:id="1189" w:name="__Fieldmark__592_3289769133"/>
      <w:bookmarkEnd w:id="11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de-DE" w:eastAsia="zh-CN"/>
              </w:rPr>
            </w:pPr>
            <w:r>
              <w:rPr>
                <w:rFonts w:eastAsia="Times New Roman" w:cs="Times New Roman" w:ascii="Times New Roman" w:hAnsi="Times New Roman"/>
                <w:sz w:val="18"/>
                <w:szCs w:val="18"/>
                <w:lang w:val="de-DE" w:eastAsia="zh-CN"/>
              </w:rPr>
              <w:t>Roční zpráva o průběhu KH léčiva (červen 2017 – červen 2018), ze dne 2.července 2018</w:t>
            </w:r>
            <w:r>
              <w:rPr>
                <w:rFonts w:eastAsia="Times New Roman" w:cs="Times New Roman" w:ascii="Times New Roman" w:hAnsi="Times New Roman"/>
                <w:i/>
                <w:sz w:val="18"/>
                <w:szCs w:val="18"/>
                <w:lang w:val="de-DE" w:eastAsia="zh-CN"/>
              </w:rPr>
              <w:t xml:space="preserve"> / Annual study progress report (jun 2017 – Jun 2018), dated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0" w:name="__Fieldmark__593_3289769133"/>
            <w:bookmarkStart w:id="1191" w:name="__Fieldmark__593_3289769133"/>
            <w:bookmarkEnd w:id="11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2" w:name="__Fieldmark__594_3289769133"/>
            <w:bookmarkStart w:id="1193" w:name="__Fieldmark__594_3289769133"/>
            <w:bookmarkEnd w:id="11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de-DE" w:eastAsia="zh-CN"/>
              </w:rPr>
            </w:pPr>
            <w:r>
              <w:rPr>
                <w:rFonts w:eastAsia="Times New Roman" w:cs="Times New Roman" w:ascii="Times New Roman" w:hAnsi="Times New Roman"/>
                <w:sz w:val="18"/>
                <w:szCs w:val="18"/>
                <w:lang w:val="de-DE" w:eastAsia="zh-CN"/>
              </w:rPr>
              <w:t xml:space="preserve">Souhrn odchylek od protokolu ze všech center v ČR / </w:t>
            </w:r>
            <w:r>
              <w:rPr>
                <w:rFonts w:eastAsia="Times New Roman" w:cs="Times New Roman" w:ascii="Times New Roman" w:hAnsi="Times New Roman"/>
                <w:i/>
                <w:sz w:val="18"/>
                <w:szCs w:val="18"/>
                <w:lang w:val="de-DE" w:eastAsia="zh-CN"/>
              </w:rPr>
              <w:t>Summary of protocol deviations from all sites in the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de-DE" w:eastAsia="zh-CN"/>
              </w:rPr>
            </w:pPr>
            <w:r>
              <w:rPr>
                <w:rFonts w:eastAsia="Times New Roman" w:cs="Times New Roman" w:ascii="Times New Roman" w:hAnsi="Times New Roman"/>
                <w:sz w:val="18"/>
                <w:szCs w:val="18"/>
                <w:lang w:val="de-DE" w:eastAsia="zh-CN"/>
              </w:rPr>
              <w:t xml:space="preserve">Soubor informací pro zkoušejícího, verze 8 ze dne 16.května 2018 / </w:t>
            </w:r>
            <w:r>
              <w:rPr>
                <w:rFonts w:eastAsia="Times New Roman" w:cs="Times New Roman" w:ascii="Times New Roman" w:hAnsi="Times New Roman"/>
                <w:i/>
                <w:sz w:val="18"/>
                <w:szCs w:val="18"/>
                <w:lang w:val="de-DE" w:eastAsia="zh-CN"/>
              </w:rPr>
              <w:t>Investigator´s brochure, version 8, dated 16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de-DE" w:eastAsia="zh-CN"/>
              </w:rPr>
            </w:pPr>
            <w:r>
              <w:rPr>
                <w:rFonts w:eastAsia="Times New Roman" w:cs="Times New Roman" w:ascii="Times New Roman" w:hAnsi="Times New Roman"/>
                <w:sz w:val="18"/>
                <w:szCs w:val="18"/>
                <w:lang w:val="de-DE" w:eastAsia="zh-CN"/>
              </w:rPr>
              <w:t xml:space="preserve">Souhrn změn souboru informací pro zkoušejícího, verze 8 ze dne 18.května 2018 / </w:t>
            </w:r>
            <w:r>
              <w:rPr>
                <w:rFonts w:eastAsia="Times New Roman" w:cs="Times New Roman" w:ascii="Times New Roman" w:hAnsi="Times New Roman"/>
                <w:i/>
                <w:sz w:val="18"/>
                <w:szCs w:val="18"/>
                <w:lang w:val="de-DE" w:eastAsia="zh-CN"/>
              </w:rPr>
              <w:t>Summary of changes, Investigator´s brochure, version 8, dated 18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de-DE" w:eastAsia="zh-CN"/>
              </w:rPr>
            </w:pPr>
            <w:r>
              <w:rPr>
                <w:rFonts w:eastAsia="Times New Roman" w:cs="Times New Roman" w:ascii="Times New Roman" w:hAnsi="Times New Roman"/>
                <w:sz w:val="18"/>
                <w:szCs w:val="18"/>
                <w:lang w:val="de-DE" w:eastAsia="zh-CN"/>
              </w:rPr>
              <w:t xml:space="preserve">Protokol verze 8.2, 6.dubna 2018 / </w:t>
            </w:r>
            <w:r>
              <w:rPr>
                <w:rFonts w:eastAsia="Times New Roman" w:cs="Times New Roman" w:ascii="Times New Roman" w:hAnsi="Times New Roman"/>
                <w:i/>
                <w:sz w:val="18"/>
                <w:szCs w:val="18"/>
                <w:lang w:val="de-DE" w:eastAsia="zh-CN"/>
              </w:rPr>
              <w:t>Protocol, version 8.2, dated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de-DE" w:eastAsia="zh-CN"/>
              </w:rPr>
            </w:pPr>
            <w:r>
              <w:rPr>
                <w:rFonts w:eastAsia="Times New Roman" w:cs="Times New Roman" w:ascii="Times New Roman" w:hAnsi="Times New Roman"/>
                <w:sz w:val="18"/>
                <w:szCs w:val="18"/>
                <w:lang w:val="de-DE" w:eastAsia="zh-CN"/>
              </w:rPr>
              <w:t xml:space="preserve">Dodatek č. 3 k informacím pro pacienty a formuláři informovaného souhlasu, V1.0CZE(cs)1.0, 7.června 2018 / </w:t>
            </w:r>
            <w:r>
              <w:rPr>
                <w:rFonts w:eastAsia="Times New Roman" w:cs="Times New Roman" w:ascii="Times New Roman" w:hAnsi="Times New Roman"/>
                <w:i/>
                <w:sz w:val="18"/>
                <w:szCs w:val="18"/>
                <w:lang w:val="de-DE" w:eastAsia="zh-CN"/>
              </w:rPr>
              <w:t xml:space="preserve">Addendum no. 3 to Subjevt Informed Consent Form, </w:t>
            </w:r>
            <w:r>
              <w:rPr>
                <w:rFonts w:eastAsia="Times New Roman" w:cs="Times New Roman" w:ascii="Times New Roman" w:hAnsi="Times New Roman"/>
                <w:sz w:val="18"/>
                <w:szCs w:val="18"/>
                <w:lang w:val="de-DE" w:eastAsia="zh-CN"/>
              </w:rPr>
              <w:t xml:space="preserve"> </w:t>
            </w:r>
            <w:r>
              <w:rPr>
                <w:rFonts w:eastAsia="Times New Roman" w:cs="Times New Roman" w:ascii="Times New Roman" w:hAnsi="Times New Roman"/>
                <w:i/>
                <w:sz w:val="18"/>
                <w:szCs w:val="18"/>
                <w:lang w:val="de-DE" w:eastAsia="zh-CN"/>
              </w:rPr>
              <w:t>V1.0CZE(cs)1.0, 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94" w:name="__Fieldmark__595_3289769133"/>
      <w:bookmarkStart w:id="1195" w:name="__Fieldmark__595_3289769133"/>
      <w:bookmarkEnd w:id="119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96" w:name="__Fieldmark__596_3289769133"/>
      <w:bookmarkStart w:id="1197" w:name="__Fieldmark__596_3289769133"/>
      <w:bookmarkEnd w:id="11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98" w:name="__Fieldmark__597_3289769133"/>
      <w:bookmarkStart w:id="1199" w:name="__Fieldmark__597_3289769133"/>
      <w:bookmarkEnd w:id="11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ezinárodní registr těhotných žen s roztroušenou sklerózou (RS), vystavených účinku přípravku teriflunomid / </w:t>
      </w:r>
      <w:r>
        <w:rPr>
          <w:rFonts w:cs="Times New Roman" w:ascii="Times New Roman" w:hAnsi="Times New Roman"/>
          <w:i/>
        </w:rPr>
        <w:t>An International Pregnancy Exposure Registry of Women with Multiple Sclerosis (MS) Exposed to Teriflunomid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OBS1275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enzyme, 500 Kendall Street, Cambridge, MA 02142, US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NC Research Czech Republic s.r.o.</w:t>
      </w:r>
      <w:r>
        <w:rPr>
          <w:color w:val="244061"/>
          <w:lang w:val="en-US"/>
        </w:rPr>
        <w:t xml:space="preserve"> </w:t>
      </w:r>
      <w:r>
        <w:rPr>
          <w:rFonts w:cs="Times New Roman" w:ascii="Times New Roman" w:hAnsi="Times New Roman"/>
          <w:lang w:val="en-US"/>
        </w:rPr>
        <w:t>a Syneos Health</w:t>
      </w:r>
      <w:r>
        <w:rPr>
          <w:rFonts w:cs="Times New Roman" w:ascii="Times New Roman" w:hAnsi="Times New Roman"/>
          <w:vertAlign w:val="superscript"/>
          <w:lang w:val="en-US"/>
        </w:rPr>
        <w:t>TM</w:t>
      </w:r>
      <w:r>
        <w:rPr>
          <w:rFonts w:cs="Times New Roman" w:ascii="Times New Roman" w:hAnsi="Times New Roman"/>
          <w:lang w:val="en-US"/>
        </w:rPr>
        <w:t xml:space="preserve"> group company, Lomnického 1705/9, 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00" w:name="__Fieldmark__598_3289769133"/>
      <w:bookmarkStart w:id="1201" w:name="__Fieldmark__598_3289769133"/>
      <w:bookmarkEnd w:id="12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w:t>
      </w:r>
      <w:r>
        <w:rPr/>
        <w:t>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Jan Mareš, Ph.D., Neurologická klinika FN Olomouc, I.P.Pavlova </w:t>
            </w:r>
            <w:r>
              <w:rPr>
                <w:rFonts w:cs="Times New Roman" w:ascii="Times New Roman" w:hAnsi="Times New Roman"/>
                <w:sz w:val="18"/>
                <w:szCs w:val="18"/>
                <w:lang w:eastAsia="cs-CZ"/>
              </w:rPr>
              <w:t>185/6, 779 00</w:t>
            </w:r>
            <w:r>
              <w:rPr>
                <w:rFonts w:eastAsia="Times New Roman" w:cs="Times New Roman" w:ascii="Times New Roman" w:hAnsi="Times New Roman"/>
                <w:sz w:val="18"/>
                <w:szCs w:val="18"/>
                <w:lang w:eastAsia="cs-CZ"/>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over letter, 26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2" w:name="__Fieldmark__599_3289769133"/>
            <w:bookmarkStart w:id="1203" w:name="__Fieldmark__599_3289769133"/>
            <w:bookmarkEnd w:id="12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4" w:name="__Fieldmark__600_3289769133"/>
            <w:bookmarkStart w:id="1205" w:name="__Fieldmark__600_3289769133"/>
            <w:bookmarkEnd w:id="12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datek protokolu 3 – finální, 12.června 2018 / </w:t>
            </w:r>
            <w:r>
              <w:rPr>
                <w:rFonts w:eastAsia="Times New Roman" w:cs="Times New Roman" w:ascii="Times New Roman" w:hAnsi="Times New Roman"/>
                <w:i/>
                <w:sz w:val="18"/>
                <w:szCs w:val="18"/>
                <w:lang w:eastAsia="cs-CZ"/>
              </w:rPr>
              <w:t>Final Protocol Amendment 3, 1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6" w:name="__Fieldmark__601_3289769133"/>
            <w:bookmarkStart w:id="1207" w:name="__Fieldmark__601_3289769133"/>
            <w:bookmarkEnd w:id="12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8" w:name="__Fieldmark__602_3289769133"/>
            <w:bookmarkStart w:id="1209" w:name="__Fieldmark__602_3289769133"/>
            <w:bookmarkEnd w:id="12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0" w:name="__Fieldmark__603_3289769133"/>
            <w:bookmarkStart w:id="1211" w:name="__Fieldmark__603_3289769133"/>
            <w:bookmarkEnd w:id="12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datek protokolu 3 – souhrn změn, 12.června 2018 / </w:t>
            </w:r>
            <w:r>
              <w:rPr>
                <w:rFonts w:eastAsia="Times New Roman" w:cs="Times New Roman" w:ascii="Times New Roman" w:hAnsi="Times New Roman"/>
                <w:i/>
                <w:sz w:val="18"/>
                <w:szCs w:val="18"/>
                <w:lang w:eastAsia="cs-CZ"/>
              </w:rPr>
              <w:t xml:space="preserve"> Protocol Amendment 3 – Summary of changes in English,  1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2" w:name="__Fieldmark__604_3289769133"/>
            <w:bookmarkStart w:id="1213" w:name="__Fieldmark__604_3289769133"/>
            <w:bookmarkEnd w:id="12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4" w:name="__Fieldmark__605_3289769133"/>
            <w:bookmarkStart w:id="1215" w:name="__Fieldmark__605_3289769133"/>
            <w:bookmarkEnd w:id="12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6" w:name="__Fieldmark__606_3289769133"/>
            <w:bookmarkStart w:id="1217" w:name="__Fieldmark__606_3289769133"/>
            <w:bookmarkEnd w:id="12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18" w:name="__Fieldmark__607_3289769133"/>
      <w:bookmarkStart w:id="1219" w:name="__Fieldmark__607_3289769133"/>
      <w:bookmarkEnd w:id="121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místo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Vice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0" w:name="__Fieldmark__608_3289769133"/>
      <w:bookmarkStart w:id="1221" w:name="__Fieldmark__608_3289769133"/>
      <w:bookmarkEnd w:id="12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16 MEK 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BIO-GUARD-MI / </w:t>
      </w:r>
      <w:r>
        <w:rPr>
          <w:rFonts w:cs="Times New Roman" w:ascii="Times New Roman" w:hAnsi="Times New Roman"/>
          <w:i/>
        </w:rPr>
        <w:t>BIO-GUARD-MI study</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 xml:space="preserve">BIO-GUARD-MI, verze 1.0, 20.leden 2015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TRONIK SE &amp; Co. KG., Woermannkehre 1, 12359 Berlí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Biotronik Praha s.r.o., Polygon House, Doudlebská 1699/5, 140 00 Praha 4, </w:t>
      </w:r>
    </w:p>
    <w:p>
      <w:pPr>
        <w:pStyle w:val="Normal"/>
        <w:spacing w:lineRule="auto" w:line="240" w:before="0" w:after="0"/>
        <w:rPr/>
      </w:pPr>
      <w:r>
        <w:rPr>
          <w:rFonts w:eastAsia="Times New Roman" w:cs="Times New Roman" w:ascii="Times New Roman" w:hAnsi="Times New Roman"/>
          <w:bCs/>
          <w:lang w:eastAsia="cs-CZ"/>
        </w:rPr>
        <w:t>RNDr. Martina Červená (martina.cervena@biotroni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13.7.2018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2" w:name="__Fieldmark__609_3289769133"/>
      <w:bookmarkStart w:id="1223" w:name="__Fieldmark__609_3289769133"/>
      <w:bookmarkEnd w:id="12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Miloš Táborský, CSc., FESC, MBA, I. Interní  klinika FN Olomouc, I.P.Pavlova </w:t>
            </w:r>
            <w:r>
              <w:rPr>
                <w:rFonts w:cs="Times New Roman" w:ascii="Times New Roman" w:hAnsi="Times New Roman"/>
                <w:sz w:val="18"/>
                <w:szCs w:val="18"/>
                <w:lang w:eastAsia="cs-CZ"/>
              </w:rPr>
              <w:t>185/6, 779 00</w:t>
            </w:r>
            <w:r>
              <w:rPr>
                <w:rFonts w:eastAsia="Times New Roman" w:cs="Times New Roman" w:ascii="Times New Roman" w:hAnsi="Times New Roman"/>
                <w:sz w:val="18"/>
                <w:szCs w:val="18"/>
                <w:lang w:eastAsia="cs-CZ"/>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et Mgr. Alan Bulava, Ph.D., Nemocnice České Budějovic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 Němcové 585/54, 370 01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4" w:name="__Fieldmark__610_3289769133"/>
            <w:bookmarkStart w:id="1225" w:name="__Fieldmark__610_3289769133"/>
            <w:bookmarkEnd w:id="12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České Budějovic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B. Němcové 585/5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70 01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Josef Kautzner, CSc., FESC, IKEM a TN, Vídeňská 800, </w:t>
            </w:r>
          </w:p>
          <w:p>
            <w:pPr>
              <w:pStyle w:val="Normal"/>
              <w:spacing w:lineRule="auto" w:line="240" w:before="0" w:after="0"/>
              <w:rPr/>
            </w:pPr>
            <w:r>
              <w:rPr>
                <w:rFonts w:eastAsia="Times New Roman" w:cs="Times New Roman" w:ascii="Times New Roman" w:hAnsi="Times New Roman"/>
                <w:sz w:val="18"/>
                <w:szCs w:val="18"/>
                <w:lang w:eastAsia="cs-CZ"/>
              </w:rPr>
              <w:t>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6" w:name="__Fieldmark__611_3289769133"/>
            <w:bookmarkStart w:id="1227" w:name="__Fieldmark__611_3289769133"/>
            <w:bookmarkEnd w:id="12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N,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ace pro pacienta a infomovaný souhlas pacienta, verze 5.0 (11.7.2018) / </w:t>
            </w:r>
            <w:r>
              <w:rPr>
                <w:rFonts w:eastAsia="Times New Roman" w:cs="Times New Roman" w:ascii="Times New Roman" w:hAnsi="Times New Roman"/>
                <w:i/>
                <w:sz w:val="18"/>
                <w:szCs w:val="18"/>
                <w:lang w:eastAsia="cs-CZ"/>
              </w:rPr>
              <w:t>Information for the patient and Patient Informed Consent, version 5.0 (11.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8" w:name="__Fieldmark__612_3289769133"/>
            <w:bookmarkStart w:id="1229" w:name="__Fieldmark__612_3289769133"/>
            <w:bookmarkEnd w:id="12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0" w:name="__Fieldmark__613_3289769133"/>
            <w:bookmarkStart w:id="1231" w:name="__Fieldmark__613_3289769133"/>
            <w:bookmarkEnd w:id="12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lňkové informace o zpracování osobních údajů v souladu s obecným nařízením na ochranu osobních údajů (GDPR) / </w:t>
            </w:r>
            <w:r>
              <w:rPr>
                <w:rFonts w:eastAsia="Times New Roman" w:cs="Times New Roman" w:ascii="Times New Roman" w:hAnsi="Times New Roman"/>
                <w:i/>
                <w:sz w:val="18"/>
                <w:szCs w:val="18"/>
                <w:lang w:eastAsia="cs-CZ"/>
              </w:rPr>
              <w:t>Additional information about personal data processing an accordance with general data protection regulation (GDP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2" w:name="__Fieldmark__614_3289769133"/>
            <w:bookmarkStart w:id="1233" w:name="__Fieldmark__614_3289769133"/>
            <w:bookmarkEnd w:id="12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4" w:name="__Fieldmark__615_3289769133"/>
            <w:bookmarkStart w:id="1235" w:name="__Fieldmark__615_3289769133"/>
            <w:bookmarkEnd w:id="12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36" w:name="__Fieldmark__616_3289769133"/>
      <w:bookmarkStart w:id="1237" w:name="__Fieldmark__616_3289769133"/>
      <w:bookmarkEnd w:id="123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38" w:name="__Fieldmark__617_3289769133"/>
      <w:bookmarkStart w:id="1239" w:name="__Fieldmark__617_3289769133"/>
      <w:bookmarkEnd w:id="12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40" w:name="__Fieldmark__618_3289769133"/>
      <w:bookmarkStart w:id="1241" w:name="__Fieldmark__618_3289769133"/>
      <w:bookmarkEnd w:id="12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8/16</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eastAsia="Times New Roman" w:cs="Times New Roman" w:ascii="Times New Roman" w:hAnsi="Times New Roman"/>
          <w:bCs/>
          <w:lang w:eastAsia="cs-CZ"/>
        </w:rPr>
        <w:t xml:space="preserve">multicentrická, otevřená studie fáze 3 avelumabu (MSB0010718C) samotného nebo v kombinaci s pegylovaným lipozomálním doxorubicinem proti samotnému pegylovanému lipozomálnímu doxorubicinu u pacientek s rakovinou vaječníků rezistentní/refrakterní vůči platině / </w:t>
      </w:r>
      <w:r>
        <w:rPr>
          <w:rFonts w:eastAsia="Times New Roman" w:cs="Times New Roman" w:ascii="Times New Roman" w:hAnsi="Times New Roman"/>
          <w:bCs/>
          <w:i/>
          <w:lang w:eastAsia="cs-CZ"/>
        </w:rPr>
        <w:t>A phase 3, multicenter, randomized, open label study of Avelumab (MSB0010718C) alone or in combination with pegylated liposomal doxorubicin versus pegylated liposomal doxorubicin alone in patients with platinum resistant/refractory ovarian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9991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lang w:val="en-GB"/>
        </w:rPr>
        <w:t>2015</w:t>
      </w:r>
      <w:r>
        <w:rPr>
          <w:rFonts w:cs="Cambria Math" w:ascii="Cambria Math" w:hAnsi="Cambria Math"/>
          <w:lang w:val="en-GB"/>
        </w:rPr>
        <w:t>‐</w:t>
      </w:r>
      <w:r>
        <w:rPr>
          <w:rFonts w:cs="Times New Roman" w:ascii="Times New Roman" w:hAnsi="Times New Roman"/>
          <w:lang w:val="en-GB"/>
        </w:rPr>
        <w:t>003091</w:t>
      </w:r>
      <w:r>
        <w:rPr>
          <w:rFonts w:cs="Cambria Math" w:ascii="Cambria Math" w:hAnsi="Cambria Math"/>
          <w:lang w:val="en-GB"/>
        </w:rPr>
        <w:t>‐</w:t>
      </w:r>
      <w:r>
        <w:rPr>
          <w:rFonts w:cs="Times New Roman" w:ascii="Times New Roman" w:hAnsi="Times New Roman"/>
          <w:lang w:val="en-GB"/>
        </w:rPr>
        <w:t>7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b/>
          <w:b/>
          <w:sz w:val="24"/>
          <w:szCs w:val="24"/>
          <w:lang w:val="en-GB" w:bidi="en-US"/>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sz w:val="24"/>
          <w:szCs w:val="24"/>
          <w:lang w:val="en-GB" w:bidi="en-US"/>
        </w:rPr>
        <w:t>Pfizer Inc., 235 East 42nd Street, New York, NY 10017,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lang w:val="en-US" w:bidi="en-US"/>
        </w:rPr>
        <w:t>inVentiv Health Czech Republic s.r.o., Meteor Center Office Park,</w:t>
      </w:r>
    </w:p>
    <w:p>
      <w:pPr>
        <w:pStyle w:val="Normal"/>
        <w:spacing w:lineRule="auto" w:line="240" w:before="0" w:after="0"/>
        <w:rPr>
          <w:rFonts w:ascii="Times New Roman" w:hAnsi="Times New Roman" w:cs="Times New Roman"/>
          <w:b/>
          <w:b/>
          <w:lang w:val="en-US" w:bidi="en-US"/>
        </w:rPr>
      </w:pPr>
      <w:r>
        <w:rPr>
          <w:rFonts w:cs="Times New Roman" w:ascii="Times New Roman" w:hAnsi="Times New Roman"/>
          <w:lang w:val="en-US" w:bidi="en-US"/>
        </w:rPr>
        <w:t>Lomnického 1705/7, 140 00 Praha 4</w:t>
      </w:r>
    </w:p>
    <w:p>
      <w:pPr>
        <w:pStyle w:val="Normal"/>
        <w:spacing w:lineRule="auto" w:line="240" w:before="0" w:after="0"/>
        <w:rPr>
          <w:rFonts w:ascii="Times New Roman" w:hAnsi="Times New Roman" w:cs="Times New Roman"/>
          <w:b/>
          <w:b/>
          <w:sz w:val="24"/>
          <w:szCs w:val="24"/>
          <w:lang w:val="en-GB" w:bidi="en-US"/>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Cs/>
          <w:i/>
          <w:lang w:eastAsia="cs-CZ"/>
        </w:rPr>
        <w:t xml:space="preserve"> 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42" w:name="__Fieldmark__619_3289769133"/>
      <w:bookmarkStart w:id="1243" w:name="__Fieldmark__619_3289769133"/>
      <w:bookmarkEnd w:id="12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w:t>
      </w:r>
      <w:r>
        <w:rPr/>
        <w:t xml:space="preserve">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tabs>
                <w:tab w:val="clear" w:pos="708"/>
                <w:tab w:val="left" w:pos="0" w:leader="none"/>
              </w:tabs>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b/>
                <w:sz w:val="18"/>
                <w:szCs w:val="18"/>
              </w:rPr>
              <w:t></w:t>
            </w:r>
            <w:r>
              <w:rPr>
                <w:rFonts w:eastAsia="Times New Roman"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lang w:val="en-GB"/>
              </w:rPr>
            </w:pPr>
            <w:r>
              <w:rPr>
                <w:rFonts w:cs="Times New Roman" w:ascii="Times New Roman" w:hAnsi="Times New Roman"/>
                <w:sz w:val="18"/>
                <w:szCs w:val="18"/>
                <w:lang w:val="en-GB"/>
              </w:rPr>
              <w:t xml:space="preserve">Průvodní dopis, </w:t>
            </w:r>
            <w:r>
              <w:rPr>
                <w:rFonts w:cs="Times New Roman" w:ascii="Times New Roman" w:hAnsi="Times New Roman"/>
                <w:bCs/>
                <w:sz w:val="18"/>
                <w:szCs w:val="18"/>
                <w:lang w:val="en-GB"/>
              </w:rPr>
              <w:t xml:space="preserve">19.července 2018 + 2.srpna 2018 / </w:t>
            </w:r>
            <w:r>
              <w:rPr>
                <w:rFonts w:cs="Times New Roman" w:ascii="Times New Roman" w:hAnsi="Times New Roman"/>
                <w:i/>
                <w:sz w:val="18"/>
                <w:szCs w:val="18"/>
                <w:lang w:val="en-GB"/>
              </w:rPr>
              <w:t>Cover Letter, 19 Jul 2018 + 2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4" w:name="__Fieldmark__620_3289769133"/>
            <w:bookmarkStart w:id="1245" w:name="__Fieldmark__620_3289769133"/>
            <w:bookmarkEnd w:id="12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6" w:name="__Fieldmark__621_3289769133"/>
            <w:bookmarkStart w:id="1247" w:name="__Fieldmark__621_3289769133"/>
            <w:bookmarkEnd w:id="12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lang w:val="en-GB" w:bidi="en-US"/>
              </w:rPr>
            </w:pPr>
            <w:r>
              <w:rPr>
                <w:rFonts w:cs="Times New Roman" w:ascii="Times New Roman" w:hAnsi="Times New Roman"/>
                <w:sz w:val="18"/>
                <w:szCs w:val="18"/>
                <w:lang w:val="en-GB" w:bidi="en-US"/>
              </w:rPr>
              <w:t xml:space="preserve">Soubor informací pro zkoušejícího, verze 8, 16.května 2018 / </w:t>
            </w:r>
            <w:r>
              <w:rPr>
                <w:rFonts w:cs="Times New Roman" w:ascii="Times New Roman" w:hAnsi="Times New Roman"/>
                <w:i/>
                <w:sz w:val="18"/>
                <w:szCs w:val="18"/>
                <w:lang w:val="en-GB" w:bidi="en-US"/>
              </w:rPr>
              <w:t>Investigator´s brochure, version 8, 16 May 2018</w:t>
            </w:r>
          </w:p>
          <w:p>
            <w:pPr>
              <w:pStyle w:val="Normal"/>
              <w:numPr>
                <w:ilvl w:val="0"/>
                <w:numId w:val="9"/>
              </w:numPr>
              <w:spacing w:lineRule="auto" w:line="240" w:before="0" w:after="0"/>
              <w:contextualSpacing/>
              <w:rPr>
                <w:rFonts w:ascii="Times New Roman" w:hAnsi="Times New Roman" w:cs="Times New Roman"/>
                <w:sz w:val="18"/>
                <w:szCs w:val="18"/>
                <w:lang w:val="en-GB" w:bidi="en-US"/>
              </w:rPr>
            </w:pPr>
            <w:r>
              <w:rPr>
                <w:rFonts w:cs="Times New Roman" w:ascii="Times New Roman" w:hAnsi="Times New Roman"/>
                <w:sz w:val="18"/>
                <w:szCs w:val="18"/>
                <w:lang w:val="en-GB" w:bidi="en-US"/>
              </w:rPr>
              <w:t xml:space="preserve">čistá verze / </w:t>
            </w:r>
            <w:r>
              <w:rPr>
                <w:rFonts w:cs="Times New Roman" w:ascii="Times New Roman" w:hAnsi="Times New Roman"/>
                <w:i/>
                <w:sz w:val="18"/>
                <w:szCs w:val="18"/>
                <w:lang w:val="en-GB" w:bidi="en-US"/>
              </w:rPr>
              <w:t>clean version</w:t>
            </w:r>
          </w:p>
          <w:p>
            <w:pPr>
              <w:pStyle w:val="Normal"/>
              <w:numPr>
                <w:ilvl w:val="0"/>
                <w:numId w:val="9"/>
              </w:numPr>
              <w:spacing w:lineRule="auto" w:line="240" w:before="0" w:after="0"/>
              <w:contextualSpacing/>
              <w:rPr>
                <w:rFonts w:ascii="Times New Roman" w:hAnsi="Times New Roman" w:cs="Times New Roman"/>
                <w:sz w:val="18"/>
                <w:szCs w:val="18"/>
                <w:lang w:val="en-GB" w:bidi="en-US"/>
              </w:rPr>
            </w:pPr>
            <w:r>
              <w:rPr>
                <w:rFonts w:cs="Times New Roman" w:ascii="Times New Roman" w:hAnsi="Times New Roman"/>
                <w:sz w:val="18"/>
                <w:szCs w:val="18"/>
                <w:lang w:val="en-GB" w:bidi="en-US"/>
              </w:rPr>
              <w:t xml:space="preserve">souhrn změn / </w:t>
            </w:r>
            <w:r>
              <w:rPr>
                <w:rFonts w:cs="Times New Roman" w:ascii="Times New Roman" w:hAnsi="Times New Roman"/>
                <w:i/>
                <w:sz w:val="18"/>
                <w:szCs w:val="18"/>
                <w:lang w:val="en-GB" w:bidi="en-US"/>
              </w:rPr>
              <w:t>summary of changes</w:t>
            </w:r>
          </w:p>
          <w:p>
            <w:pPr>
              <w:pStyle w:val="Normal"/>
              <w:numPr>
                <w:ilvl w:val="0"/>
                <w:numId w:val="9"/>
              </w:numPr>
              <w:spacing w:lineRule="auto" w:line="240" w:before="0" w:after="0"/>
              <w:contextualSpacing/>
              <w:rPr>
                <w:rFonts w:ascii="Times New Roman" w:hAnsi="Times New Roman" w:cs="Times New Roman"/>
                <w:sz w:val="18"/>
                <w:szCs w:val="18"/>
                <w:lang w:val="en-GB" w:bidi="en-US"/>
              </w:rPr>
            </w:pPr>
            <w:r>
              <w:rPr>
                <w:rFonts w:cs="Times New Roman" w:ascii="Times New Roman" w:hAnsi="Times New Roman"/>
                <w:sz w:val="18"/>
                <w:szCs w:val="18"/>
                <w:lang w:val="en-GB" w:bidi="en-US"/>
              </w:rPr>
              <w:t xml:space="preserve">trakovaná verze / </w:t>
            </w:r>
            <w:r>
              <w:rPr>
                <w:rFonts w:cs="Times New Roman" w:ascii="Times New Roman" w:hAnsi="Times New Roman"/>
                <w:i/>
                <w:sz w:val="18"/>
                <w:szCs w:val="18"/>
                <w:lang w:val="en-GB" w:bidi="en-US"/>
              </w:rPr>
              <w:t>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8" w:name="__Fieldmark__622_3289769133"/>
            <w:bookmarkStart w:id="1249" w:name="__Fieldmark__622_3289769133"/>
            <w:bookmarkEnd w:id="12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0" w:name="__Fieldmark__623_3289769133"/>
            <w:bookmarkStart w:id="1251" w:name="__Fieldmark__623_3289769133"/>
            <w:bookmarkEnd w:id="12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GB" w:bidi="en-US"/>
              </w:rPr>
              <w:t xml:space="preserve">Informovaný souhlas pro fázi III, Souhlas s účastí ve výzkumné studii, 9.července 2018 / </w:t>
            </w:r>
            <w:r>
              <w:rPr>
                <w:rFonts w:cs="Times New Roman" w:ascii="Times New Roman" w:hAnsi="Times New Roman"/>
                <w:i/>
                <w:sz w:val="18"/>
                <w:szCs w:val="18"/>
                <w:lang w:val="en-GB" w:bidi="en-US"/>
              </w:rPr>
              <w:t>Phase III Informed consent, Consent to take part in a research study, 9 Jul 2018</w:t>
            </w:r>
          </w:p>
          <w:p>
            <w:pPr>
              <w:pStyle w:val="Normal"/>
              <w:numPr>
                <w:ilvl w:val="0"/>
                <w:numId w:val="9"/>
              </w:numPr>
              <w:spacing w:lineRule="auto" w:line="240" w:before="0" w:after="0"/>
              <w:contextualSpacing/>
              <w:rPr>
                <w:rFonts w:ascii="Times New Roman" w:hAnsi="Times New Roman" w:cs="Times New Roman"/>
                <w:sz w:val="18"/>
                <w:szCs w:val="18"/>
                <w:lang w:val="en-GB" w:bidi="en-US"/>
              </w:rPr>
            </w:pPr>
            <w:r>
              <w:rPr>
                <w:rFonts w:cs="Times New Roman" w:ascii="Times New Roman" w:hAnsi="Times New Roman"/>
                <w:sz w:val="18"/>
                <w:szCs w:val="18"/>
                <w:lang w:val="en-GB" w:bidi="en-US"/>
              </w:rPr>
              <w:t xml:space="preserve">čistá verze / </w:t>
            </w:r>
            <w:r>
              <w:rPr>
                <w:rFonts w:cs="Times New Roman" w:ascii="Times New Roman" w:hAnsi="Times New Roman"/>
                <w:i/>
                <w:sz w:val="18"/>
                <w:szCs w:val="18"/>
                <w:lang w:val="en-GB" w:bidi="en-US"/>
              </w:rPr>
              <w:t>clean version</w:t>
            </w:r>
          </w:p>
          <w:p>
            <w:pPr>
              <w:pStyle w:val="Normal"/>
              <w:numPr>
                <w:ilvl w:val="0"/>
                <w:numId w:val="9"/>
              </w:numPr>
              <w:spacing w:lineRule="auto" w:line="240" w:before="0" w:after="0"/>
              <w:contextualSpacing/>
              <w:rPr>
                <w:rFonts w:ascii="Times New Roman" w:hAnsi="Times New Roman" w:cs="Times New Roman"/>
                <w:sz w:val="18"/>
                <w:szCs w:val="18"/>
                <w:lang w:val="en-GB" w:bidi="en-US"/>
              </w:rPr>
            </w:pPr>
            <w:r>
              <w:rPr>
                <w:rFonts w:cs="Times New Roman" w:ascii="Times New Roman" w:hAnsi="Times New Roman"/>
                <w:sz w:val="18"/>
                <w:szCs w:val="18"/>
                <w:lang w:val="en-GB" w:bidi="en-US"/>
              </w:rPr>
              <w:t xml:space="preserve">souhrn změn / </w:t>
            </w:r>
            <w:r>
              <w:rPr>
                <w:rFonts w:cs="Times New Roman" w:ascii="Times New Roman" w:hAnsi="Times New Roman"/>
                <w:i/>
                <w:sz w:val="18"/>
                <w:szCs w:val="18"/>
                <w:lang w:val="en-GB" w:bidi="en-US"/>
              </w:rPr>
              <w:t>summary of changes</w:t>
            </w:r>
          </w:p>
          <w:p>
            <w:pPr>
              <w:pStyle w:val="Normal"/>
              <w:numPr>
                <w:ilvl w:val="0"/>
                <w:numId w:val="9"/>
              </w:numPr>
              <w:spacing w:lineRule="auto" w:line="240" w:before="0" w:after="0"/>
              <w:contextualSpacing/>
              <w:rPr/>
            </w:pPr>
            <w:r>
              <w:rPr>
                <w:rFonts w:cs="Times New Roman" w:ascii="Times New Roman" w:hAnsi="Times New Roman"/>
                <w:sz w:val="18"/>
                <w:szCs w:val="18"/>
                <w:lang w:val="en-GB" w:bidi="en-US"/>
              </w:rPr>
              <w:t xml:space="preserve">trakovaná verze / </w:t>
            </w:r>
            <w:r>
              <w:rPr>
                <w:rFonts w:cs="Times New Roman" w:ascii="Times New Roman" w:hAnsi="Times New Roman"/>
                <w:i/>
                <w:sz w:val="18"/>
                <w:szCs w:val="18"/>
                <w:lang w:val="en-GB" w:bidi="en-US"/>
              </w:rPr>
              <w:t>track changes</w:t>
            </w:r>
          </w:p>
          <w:p>
            <w:pPr>
              <w:pStyle w:val="Normal"/>
              <w:spacing w:lineRule="auto" w:line="240" w:before="0" w:after="0"/>
              <w:contextualSpacing/>
              <w:rPr>
                <w:rFonts w:ascii="Times New Roman" w:hAnsi="Times New Roman" w:cs="Times New Roman"/>
                <w:i/>
                <w:i/>
                <w:sz w:val="18"/>
                <w:szCs w:val="18"/>
                <w:lang w:val="en-GB" w:bidi="en-US"/>
              </w:rPr>
            </w:pPr>
            <w:r>
              <w:rPr>
                <w:rFonts w:cs="Times New Roman" w:ascii="Times New Roman" w:hAnsi="Times New Roman"/>
                <w:sz w:val="18"/>
                <w:szCs w:val="18"/>
                <w:lang w:val="en-GB" w:bidi="en-US"/>
              </w:rPr>
              <w:t>Dodatek k zásadám ochrany osobních údajů,  9.července 2018  /</w:t>
            </w:r>
            <w:r>
              <w:rPr>
                <w:rFonts w:cs="Times New Roman" w:ascii="Times New Roman" w:hAnsi="Times New Roman"/>
                <w:i/>
                <w:sz w:val="18"/>
                <w:szCs w:val="18"/>
                <w:lang w:val="en-GB" w:bidi="en-US"/>
              </w:rPr>
              <w:t>Privacy supplement,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lang w:val="en-GB"/>
              </w:rPr>
            </w:pPr>
            <w:r>
              <w:rPr>
                <w:rFonts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2" w:name="__Fieldmark__624_3289769133"/>
            <w:bookmarkStart w:id="1253" w:name="__Fieldmark__624_3289769133"/>
            <w:bookmarkEnd w:id="12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4" w:name="__Fieldmark__625_3289769133"/>
            <w:bookmarkStart w:id="1255" w:name="__Fieldmark__625_3289769133"/>
            <w:bookmarkEnd w:id="12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lang w:val="en-GB" w:bidi="en-US"/>
              </w:rPr>
            </w:pPr>
            <w:r>
              <w:rPr>
                <w:rFonts w:cs="Times New Roman" w:ascii="Times New Roman" w:hAnsi="Times New Roman"/>
                <w:sz w:val="18"/>
                <w:szCs w:val="18"/>
                <w:lang w:val="en-GB" w:bidi="en-US"/>
              </w:rPr>
              <w:t xml:space="preserve">Annex 1 – Evropský formulář žádosti o povolení KH, 11.července 2018 / </w:t>
            </w:r>
            <w:r>
              <w:rPr>
                <w:rFonts w:cs="Times New Roman" w:ascii="Times New Roman" w:hAnsi="Times New Roman"/>
                <w:i/>
                <w:sz w:val="18"/>
                <w:szCs w:val="18"/>
                <w:lang w:val="en-GB" w:bidi="en-US"/>
              </w:rPr>
              <w:t>Annex 1 – European request form for authorisation clinical trial,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6" w:name="__Fieldmark__626_3289769133"/>
            <w:bookmarkStart w:id="1257" w:name="__Fieldmark__626_3289769133"/>
            <w:bookmarkEnd w:id="12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8" w:name="__Fieldmark__627_3289769133"/>
            <w:bookmarkStart w:id="1259" w:name="__Fieldmark__627_3289769133"/>
            <w:bookmarkEnd w:id="12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lang w:val="en-GB" w:bidi="en-US"/>
              </w:rPr>
            </w:pPr>
            <w:r>
              <w:rPr>
                <w:rFonts w:cs="Times New Roman" w:ascii="Times New Roman" w:hAnsi="Times New Roman"/>
                <w:sz w:val="18"/>
                <w:szCs w:val="18"/>
                <w:lang w:val="en-GB" w:bidi="en-US"/>
              </w:rPr>
              <w:t xml:space="preserve">Formulář oznamující významný dodatek (Annex 2), 11.července 2018 / </w:t>
            </w:r>
            <w:r>
              <w:rPr>
                <w:rFonts w:cs="Times New Roman" w:ascii="Times New Roman" w:hAnsi="Times New Roman"/>
                <w:i/>
                <w:sz w:val="18"/>
                <w:szCs w:val="18"/>
                <w:lang w:val="en-GB" w:bidi="en-US"/>
              </w:rPr>
              <w:t>Substantial amendment notification form (Annex 2),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0" w:name="__Fieldmark__628_3289769133"/>
            <w:bookmarkStart w:id="1261" w:name="__Fieldmark__628_3289769133"/>
            <w:bookmarkEnd w:id="12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2" w:name="__Fieldmark__629_3289769133"/>
            <w:bookmarkStart w:id="1263" w:name="__Fieldmark__629_3289769133"/>
            <w:bookmarkEnd w:id="12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GB" w:bidi="en-US"/>
              </w:rPr>
              <w:t xml:space="preserve">Oznamující dopis sponzora do center, 14.června 2018 / </w:t>
            </w:r>
            <w:r>
              <w:rPr>
                <w:rFonts w:cs="Times New Roman" w:ascii="Times New Roman" w:hAnsi="Times New Roman"/>
                <w:i/>
                <w:sz w:val="18"/>
                <w:szCs w:val="18"/>
                <w:lang w:val="en-GB" w:bidi="en-US"/>
              </w:rPr>
              <w:t>Sponsor notification letter to trial site, 14 Jun 2018</w:t>
            </w:r>
          </w:p>
          <w:p>
            <w:pPr>
              <w:pStyle w:val="Normal"/>
              <w:spacing w:lineRule="auto" w:line="240" w:before="0" w:after="0"/>
              <w:contextualSpacing/>
              <w:rPr>
                <w:rFonts w:ascii="Times New Roman" w:hAnsi="Times New Roman" w:cs="Times New Roman"/>
                <w:i/>
                <w:i/>
                <w:sz w:val="18"/>
                <w:szCs w:val="18"/>
                <w:lang w:val="en-GB" w:bidi="en-US"/>
              </w:rPr>
            </w:pPr>
            <w:r>
              <w:rPr>
                <w:rFonts w:cs="Times New Roman" w:ascii="Times New Roman" w:hAnsi="Times New Roman"/>
                <w:sz w:val="18"/>
                <w:szCs w:val="18"/>
                <w:lang w:val="en-GB" w:bidi="en-US"/>
              </w:rPr>
              <w:t>DMC doporučující dopis</w:t>
            </w:r>
            <w:r>
              <w:rPr>
                <w:rFonts w:cs="Times New Roman" w:ascii="Times New Roman" w:hAnsi="Times New Roman"/>
                <w:i/>
                <w:sz w:val="18"/>
                <w:szCs w:val="18"/>
                <w:lang w:val="en-GB" w:bidi="en-US"/>
              </w:rPr>
              <w:t xml:space="preserve"> / DMC recommendation letter, 1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4" w:name="__Fieldmark__630_3289769133"/>
            <w:bookmarkStart w:id="1265" w:name="__Fieldmark__630_3289769133"/>
            <w:bookmarkEnd w:id="12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6" w:name="__Fieldmark__631_3289769133"/>
            <w:bookmarkStart w:id="1267" w:name="__Fieldmark__631_3289769133"/>
            <w:bookmarkEnd w:id="12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lang w:val="en-GB" w:bidi="en-US"/>
              </w:rPr>
            </w:pPr>
            <w:r>
              <w:rPr>
                <w:rFonts w:cs="Times New Roman" w:ascii="Times New Roman" w:hAnsi="Times New Roman"/>
                <w:sz w:val="18"/>
                <w:szCs w:val="18"/>
                <w:lang w:val="en-GB" w:bidi="en-US"/>
              </w:rPr>
              <w:t xml:space="preserve">Roční zpráva o průběhu KH v ČR – období – 16.srpna 2017 – 2.srpna 2018, 2.srpna 2018 / </w:t>
            </w:r>
            <w:r>
              <w:rPr>
                <w:rFonts w:cs="Times New Roman" w:ascii="Times New Roman" w:hAnsi="Times New Roman"/>
                <w:i/>
                <w:sz w:val="18"/>
                <w:szCs w:val="18"/>
                <w:lang w:val="en-GB" w:bidi="en-US"/>
              </w:rPr>
              <w:t>Annual progress report in the Cech rep. – covering period 16 Aug 2017 – 2 Aug 2018, 2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8" w:name="__Fieldmark__632_3289769133"/>
            <w:bookmarkStart w:id="1269" w:name="__Fieldmark__632_3289769133"/>
            <w:bookmarkEnd w:id="12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0" w:name="__Fieldmark__633_3289769133"/>
            <w:bookmarkStart w:id="1271" w:name="__Fieldmark__633_3289769133"/>
            <w:bookmarkEnd w:id="12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72" w:name="__Fieldmark__634_3289769133"/>
      <w:bookmarkStart w:id="1273" w:name="__Fieldmark__634_3289769133"/>
      <w:bookmarkEnd w:id="127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74" w:name="__Fieldmark__635_3289769133"/>
      <w:bookmarkStart w:id="1275" w:name="__Fieldmark__635_3289769133"/>
      <w:bookmarkEnd w:id="12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76" w:name="__Fieldmark__636_3289769133"/>
      <w:bookmarkStart w:id="1277" w:name="__Fieldmark__636_3289769133"/>
      <w:bookmarkEnd w:id="12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7/16</w:t>
      </w:r>
    </w:p>
    <w:p>
      <w:pPr>
        <w:pStyle w:val="Normal"/>
        <w:autoSpaceDE w:val="false"/>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bCs/>
          <w:lang w:bidi="cs-CZ"/>
        </w:rPr>
        <w:t xml:space="preserve">Otevřené, prospektivní kohortové klinické hodnocení s jednou větví, hodnotící bezpečnost dabigatran etexilátu v sekundární prevenci žilního tromboembolismu u dětí ve věku od 0 do 18 let / </w:t>
      </w:r>
      <w:r>
        <w:rPr>
          <w:rFonts w:cs="Times New Roman" w:ascii="Times New Roman" w:hAnsi="Times New Roman"/>
          <w:i/>
          <w:lang w:eastAsia="cs-CZ"/>
        </w:rPr>
        <w:t>Open label, single arm safety prospective cohort study of dabigatran etexilate for secondary prevention of venous thromboembolism in children from 0 to less than 18 years</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lang w:bidi="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160.10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0583-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oehringer Ingelheim RCV GmbH &amp; Co KG, Dr. Boehringer-Gasse 5-11, </w:t>
      </w:r>
    </w:p>
    <w:p>
      <w:pPr>
        <w:pStyle w:val="Normal"/>
        <w:spacing w:lineRule="auto" w:line="240" w:before="0" w:after="0"/>
        <w:jc w:val="both"/>
        <w:rPr/>
      </w:pPr>
      <w:r>
        <w:rPr>
          <w:rFonts w:eastAsia="Times New Roman" w:cs="Times New Roman" w:ascii="Times New Roman" w:hAnsi="Times New Roman"/>
          <w:lang w:eastAsia="cs-CZ"/>
        </w:rPr>
        <w:t>1121 Vienna Austri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Pharmnet, s.r.o., Peckova 13, 186 00 Praha 8, </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lang w:val="fr-FR"/>
        </w:rPr>
        <w:t xml:space="preserve">RNDr. </w:t>
      </w:r>
      <w:r>
        <w:rPr>
          <w:rFonts w:cs="Times New Roman" w:ascii="Times New Roman" w:hAnsi="Times New Roman"/>
          <w:lang w:val="en-GB"/>
        </w:rPr>
        <w:t>Jan Maláč, Ph.D. (</w:t>
      </w:r>
      <w:hyperlink r:id="rId7">
        <w:r>
          <w:rPr>
            <w:rStyle w:val="InternetLink"/>
            <w:rFonts w:cs="Times New Roman" w:ascii="Times New Roman" w:hAnsi="Times New Roman"/>
          </w:rPr>
          <w:t>jan.malac@pharmnet.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6.2018,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Zbyněk Novák, Oddělení dětské hematoonkologie FN Olomouc,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18"/>
                <w:szCs w:val="18"/>
                <w:lang w:eastAsia="cs-CZ"/>
              </w:rPr>
              <w:t xml:space="preserve">I. P. 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a informovaný souhlas pro rodiče/zákonné zástupce, CZ verze 8.0 z 25.6.2018</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erze s vyznačenými změnami oproti verzi 7.0</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istopis – pro nově zařazenéh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a informovaný souhlas pro rodiče/zákonné zástupce, CZ verze 8.0 z 25.6.2018 pro již zařazené pacient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eastAsia="Times New Roman" w:cs="Times New Roman" w:ascii="Times New Roman" w:hAnsi="Times New Roman"/>
                <w:sz w:val="18"/>
                <w:szCs w:val="18"/>
                <w:lang w:eastAsia="cs-CZ"/>
              </w:rPr>
              <w:t>Informace a informovaný souhlas pro pacienty, 16-18 let, CZ verze 8.0 z 25.6.2018</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erze s vyznačenými změnami oproti verzi 7.0</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istopis – pro nově zařazenéh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a informovaný souhlas pro pacienty, 16-18 let, CZ verze 8.0 z 25.6.2018 pro již zařazené pacient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a informovaný souhlas pro pacienty, kteří dosáhnou 18 let,  CZ verze 8.0 z 25.6.2018</w:t>
            </w:r>
          </w:p>
          <w:p>
            <w:pPr>
              <w:pStyle w:val="Normal"/>
              <w:numPr>
                <w:ilvl w:val="0"/>
                <w:numId w:val="9"/>
              </w:numPr>
              <w:spacing w:lineRule="auto" w:line="240" w:before="0" w:after="0"/>
              <w:ind w:left="720" w:right="90" w:hanging="360"/>
              <w:jc w:val="both"/>
              <w:rPr/>
            </w:pPr>
            <w:r>
              <w:rPr>
                <w:rFonts w:eastAsia="Times New Roman" w:cs="Times New Roman" w:ascii="Times New Roman" w:hAnsi="Times New Roman"/>
                <w:sz w:val="18"/>
                <w:szCs w:val="18"/>
                <w:lang w:eastAsia="cs-CZ"/>
              </w:rPr>
              <w:t>verze s vyznačenými změnami oproti verzi 7.0</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istopis – pro nově zařazenéh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a informovaný souhlas pro pacienty, kteří dosáhnou 18 let,  CZ verze 8.0 z 25.6.2018 pro již zařazené pacient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D s elektronickou dokumentac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eastAsia="Times New Roman" w:cs="Times New Roman" w:ascii="Times New Roman" w:hAnsi="Times New Roman"/>
                <w:sz w:val="18"/>
                <w:szCs w:val="18"/>
                <w:lang w:eastAsia="cs-CZ"/>
              </w:rPr>
              <w:t>Aktualizace Souboru informací pro zkoušejícího – verze 22 z 15.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ráva o průběhu KH léčiva (po 30 měsících trvání KH v Č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78" w:name="__Fieldmark__637_3289769133"/>
      <w:bookmarkStart w:id="1279" w:name="__Fieldmark__637_3289769133"/>
      <w:bookmarkEnd w:id="12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 xml:space="preserve"> </w:t>
        <w:tab/>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6-months</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80" w:name="__Fieldmark__638_3289769133"/>
      <w:bookmarkStart w:id="1281" w:name="__Fieldmark__638_3289769133"/>
      <w:bookmarkEnd w:id="12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2/16 MEK 2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vojitě zaslepená, randomizovaná studie fáze 2 se dvěma rameny hodnotící nivolumab s ipilimumabem oproti  nivolumabu s placebem pacientů se skvamózním karcinomem hlavy a krku (SCCHN) v metastatickém stádiu nebo s opakovaným výskytem onemocnění</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7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645-6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ée de la Hulpe 18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o., Budějovická 778/3, 140 00 Praha 4,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harmDr. Zuzana Šebestová (zuzana.sebestova@bms.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82" w:name="__Fieldmark__639_3289769133"/>
      <w:bookmarkStart w:id="1283" w:name="__Fieldmark__639_3289769133"/>
      <w:bookmarkEnd w:id="12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Milan Vošmik, Ph.D., Klinika onkologie a radioterapie Fakultní nemocnice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84" w:name="__Fieldmark__640_3289769133"/>
            <w:bookmarkStart w:id="1285" w:name="__Fieldmark__640_3289769133"/>
            <w:bookmarkEnd w:id="128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Peter Grell,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86" w:name="__Fieldmark__641_3289769133"/>
            <w:bookmarkStart w:id="1287" w:name="__Fieldmark__641_3289769133"/>
            <w:bookmarkEnd w:id="12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Masarykova onkologického ústavu, Žlutý kopec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3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5.0, 26.července 2018 k Formuláři informovaného souhlasu CZ ver. 4.0, 19.led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2.0, 26.července 2018 (včetně verze s vyznačenými změnami vzhledem k verzi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Dear investigator letter,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textAlignment w:val="baseline"/>
        <w:rPr>
          <w:rFonts w:ascii="Times New Roman" w:hAnsi="Times New Roman" w:eastAsia="Times New Roman" w:cs="Times New Roman"/>
          <w:b/>
          <w:b/>
          <w:bCs/>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88" w:name="__Fieldmark__642_3289769133"/>
      <w:bookmarkStart w:id="1289" w:name="__Fieldmark__642_3289769133"/>
      <w:bookmarkEnd w:id="128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90" w:name="__Fieldmark__643_3289769133"/>
      <w:bookmarkStart w:id="1291" w:name="__Fieldmark__643_3289769133"/>
      <w:bookmarkEnd w:id="12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65/16 MEK 2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é klinické hodnocení fáze 2 porovnávající přípravky MLN0128 a MLN0128+ MLN01117 s everolinem v léčbě dospělých pacientů s pokročilým nebo metastazujícím renálním karcinomem ze světlých buněk, který zhoršil po léčbě cílené na vaskulární endotelový růstový faktor / </w:t>
      </w:r>
      <w:r>
        <w:rPr>
          <w:rFonts w:eastAsia="Times New Roman" w:cs="Times New Roman" w:ascii="Times New Roman" w:hAnsi="Times New Roman"/>
          <w:i/>
          <w:lang w:eastAsia="cs-CZ"/>
        </w:rPr>
        <w:t>Open-label Study to Evaluate the Efficacy and Safety of Single-Agent MLN0128 and the combination of MLN0128+ MLN01117 compared with Everolimus in the treatment of Adult patients with Advanced or Metastatic Clear-Cell Renal Cell Carcinoma that Has Progressed on Vascular Endothelial Growth Factor-Targeted Therap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31005, Dodatek č. 1: 9.únor 2016</w:t>
      </w:r>
    </w:p>
    <w:p>
      <w:pPr>
        <w:pStyle w:val="Normal"/>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2015-002133-22 </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a wholly owned subsidiary of Takeda Pharmaceutical Company Limited, 40 Landsdowne Street, Cambridge, MA USA 0213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harmaceutical Research Associates CZ s.r.o., Jankovcova 1569/2c,</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170 00 Praha 7, Ing. Kateřina Chotová (ChotovaKaterina@prahs.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92" w:name="__Fieldmark__644_3289769133"/>
      <w:bookmarkStart w:id="1293" w:name="__Fieldmark__644_3289769133"/>
      <w:bookmarkEnd w:id="12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w:t>
      </w:r>
      <w:r>
        <w:rPr/>
        <w:t xml:space="preserve">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a Prausová, Ph.D., MB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4" w:name="__Fieldmark__645_3289769133"/>
            <w:bookmarkStart w:id="1295" w:name="__Fieldmark__645_3289769133"/>
            <w:bookmarkEnd w:id="12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185/6, 779 00</w:t>
            </w:r>
            <w:r>
              <w:rPr>
                <w:rFonts w:eastAsia="Times New Roman" w:cs="Times New Roman" w:ascii="Times New Roman" w:hAnsi="Times New Roman"/>
                <w:sz w:val="18"/>
                <w:szCs w:val="18"/>
                <w:lang w:eastAsia="cs-CZ"/>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a Holečková, Ph.D., MBA, Nemocnice Na Bulovce, Budínova 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6" w:name="__Fieldmark__646_3289769133"/>
            <w:bookmarkStart w:id="1297" w:name="__Fieldmark__646_3289769133"/>
            <w:bookmarkEnd w:id="12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a Katolická, Ph.D., FN u sv. Anny Brno,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8" w:name="__Fieldmark__647_3289769133"/>
            <w:bookmarkStart w:id="1299" w:name="__Fieldmark__647_3289769133"/>
            <w:bookmarkEnd w:id="12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u sv. Anny Brn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ekařská 53, 656 91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6 MLL – 10 Dec 2017 – 9 Jun 2018, dated 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0" w:name="__Fieldmark__648_3289769133"/>
            <w:bookmarkStart w:id="1301" w:name="__Fieldmark__648_3289769133"/>
            <w:bookmarkEnd w:id="13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lang w:val="en-US"/>
              </w:rPr>
              <w:t>Cover letter, 3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2" w:name="__Fieldmark__649_3289769133"/>
            <w:bookmarkStart w:id="1303" w:name="__Fieldmark__649_3289769133"/>
            <w:bookmarkEnd w:id="13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18"/>
                <w:szCs w:val="18"/>
              </w:rPr>
            </w:pPr>
            <w:r>
              <w:rPr>
                <w:rFonts w:cs="Times New Roman" w:ascii="Times New Roman" w:hAnsi="Times New Roman"/>
                <w:sz w:val="18"/>
                <w:szCs w:val="18"/>
              </w:rPr>
              <w:t xml:space="preserve">Formulář oznámení podstatného dodatku - Annex 2 / </w:t>
            </w:r>
            <w:r>
              <w:rPr>
                <w:rFonts w:cs="Times New Roman" w:ascii="Times New Roman" w:hAnsi="Times New Roman"/>
                <w:i/>
                <w:sz w:val="18"/>
                <w:szCs w:val="18"/>
              </w:rPr>
              <w:t>EU Annex 2 Substantial amendment form, 3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4" w:name="__Fieldmark__650_3289769133"/>
            <w:bookmarkStart w:id="1305" w:name="__Fieldmark__650_3289769133"/>
            <w:bookmarkEnd w:id="13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TAK228  (čistopis), Vydání 11, 4. června 2018 / </w:t>
            </w:r>
            <w:r>
              <w:rPr>
                <w:rFonts w:cs="Times New Roman" w:ascii="Times New Roman" w:hAnsi="Times New Roman"/>
                <w:i/>
                <w:sz w:val="18"/>
                <w:szCs w:val="18"/>
              </w:rPr>
              <w:t xml:space="preserve">TAK-228 Investigator’s Brochure (Clean), </w:t>
            </w:r>
            <w:r>
              <w:rPr>
                <w:rFonts w:cs="Times New Roman" w:ascii="Times New Roman" w:hAnsi="Times New Roman"/>
                <w:i/>
                <w:sz w:val="18"/>
                <w:szCs w:val="18"/>
                <w:lang w:val="en-US"/>
              </w:rPr>
              <w:t>Edition 11, 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6" w:name="__Fieldmark__651_3289769133"/>
            <w:bookmarkStart w:id="1307" w:name="__Fieldmark__651_3289769133"/>
            <w:bookmarkEnd w:id="13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TAK228 (Souhrn změn), Vydání 11, 4. června 2018  / </w:t>
            </w:r>
            <w:r>
              <w:rPr>
                <w:rFonts w:cs="Times New Roman" w:ascii="Times New Roman" w:hAnsi="Times New Roman"/>
                <w:i/>
                <w:sz w:val="18"/>
                <w:szCs w:val="18"/>
              </w:rPr>
              <w:t xml:space="preserve">TAK228 Investigator’s Brochure (Summary of Changes), </w:t>
            </w:r>
            <w:r>
              <w:rPr>
                <w:rFonts w:cs="Times New Roman" w:ascii="Times New Roman" w:hAnsi="Times New Roman"/>
                <w:i/>
                <w:sz w:val="18"/>
                <w:szCs w:val="18"/>
                <w:lang w:val="en-US"/>
              </w:rPr>
              <w:t>Edition 11, 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8" w:name="__Fieldmark__652_3289769133"/>
            <w:bookmarkStart w:id="1309" w:name="__Fieldmark__652_3289769133"/>
            <w:bookmarkEnd w:id="13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bCs/>
                <w:i/>
                <w:i/>
                <w:sz w:val="18"/>
                <w:szCs w:val="18"/>
              </w:rPr>
            </w:pPr>
            <w:r>
              <w:rPr>
                <w:rFonts w:cs="Times New Roman" w:ascii="Times New Roman" w:hAnsi="Times New Roman"/>
                <w:sz w:val="18"/>
                <w:szCs w:val="18"/>
              </w:rPr>
              <w:t xml:space="preserve">Hlavní formulář informovaného souhlasu v českém jazyce – čistopis, V 7.0, 9. července 2018 </w:t>
            </w:r>
            <w:r>
              <w:rPr>
                <w:rFonts w:cs="Times New Roman" w:ascii="Times New Roman" w:hAnsi="Times New Roman"/>
                <w:bCs/>
                <w:i/>
                <w:sz w:val="18"/>
                <w:szCs w:val="18"/>
              </w:rPr>
              <w:t xml:space="preserve">/ </w:t>
            </w:r>
            <w:r>
              <w:rPr>
                <w:rFonts w:cs="Times New Roman" w:ascii="Times New Roman" w:hAnsi="Times New Roman"/>
                <w:i/>
                <w:sz w:val="18"/>
                <w:szCs w:val="18"/>
                <w:lang w:val="en-US"/>
              </w:rPr>
              <w:t xml:space="preserve">Patient Information &amp; Consent Form – main - in Czech language-clean version, </w:t>
            </w:r>
            <w:r>
              <w:rPr>
                <w:rFonts w:cs="Times New Roman" w:ascii="Times New Roman" w:hAnsi="Times New Roman"/>
                <w:i/>
                <w:sz w:val="18"/>
                <w:szCs w:val="18"/>
              </w:rPr>
              <w:t>V 7.0,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0" w:name="__Fieldmark__653_3289769133"/>
            <w:bookmarkStart w:id="1311" w:name="__Fieldmark__653_3289769133"/>
            <w:bookmarkEnd w:id="13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sz w:val="18"/>
                <w:szCs w:val="18"/>
              </w:rPr>
              <w:t>Hlavní formulář informovaného souhlasu v českém jazyce</w:t>
            </w:r>
            <w:r>
              <w:rPr>
                <w:rFonts w:cs="Times New Roman" w:ascii="Times New Roman" w:hAnsi="Times New Roman"/>
                <w:bCs/>
                <w:i/>
                <w:sz w:val="18"/>
                <w:szCs w:val="18"/>
              </w:rPr>
              <w:t xml:space="preserve"> </w:t>
            </w:r>
            <w:r>
              <w:rPr>
                <w:rFonts w:cs="Times New Roman" w:ascii="Times New Roman" w:hAnsi="Times New Roman"/>
                <w:sz w:val="18"/>
                <w:szCs w:val="18"/>
              </w:rPr>
              <w:t xml:space="preserve">se sledovanými změnami, V 7.0, 9. července 2018 </w:t>
            </w:r>
            <w:r>
              <w:rPr>
                <w:rFonts w:cs="Times New Roman" w:ascii="Times New Roman" w:hAnsi="Times New Roman"/>
                <w:bCs/>
                <w:i/>
                <w:sz w:val="18"/>
                <w:szCs w:val="18"/>
              </w:rPr>
              <w:t xml:space="preserve"> / </w:t>
            </w:r>
            <w:r>
              <w:rPr>
                <w:rFonts w:cs="Times New Roman" w:ascii="Times New Roman" w:hAnsi="Times New Roman"/>
                <w:i/>
                <w:sz w:val="18"/>
                <w:szCs w:val="18"/>
                <w:lang w:val="en-US"/>
              </w:rPr>
              <w:t xml:space="preserve">Patient Information &amp; Consent Form – main - in Czech language Tracked Changes, </w:t>
            </w:r>
            <w:r>
              <w:rPr>
                <w:rFonts w:cs="Times New Roman" w:ascii="Times New Roman" w:hAnsi="Times New Roman"/>
                <w:i/>
                <w:sz w:val="18"/>
                <w:szCs w:val="18"/>
              </w:rPr>
              <w:t>V 7.0,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2" w:name="__Fieldmark__654_3289769133"/>
            <w:bookmarkStart w:id="1313" w:name="__Fieldmark__654_3289769133"/>
            <w:bookmarkEnd w:id="13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sz w:val="18"/>
                <w:szCs w:val="18"/>
              </w:rPr>
              <w:t>Hlavní formulář informovaného souhlasu v českém jazyce</w:t>
            </w:r>
            <w:r>
              <w:rPr>
                <w:rFonts w:cs="Times New Roman" w:ascii="Times New Roman" w:hAnsi="Times New Roman"/>
                <w:bCs/>
                <w:i/>
                <w:sz w:val="18"/>
                <w:szCs w:val="18"/>
              </w:rPr>
              <w:t xml:space="preserve"> </w:t>
            </w:r>
            <w:r>
              <w:rPr>
                <w:rFonts w:cs="Times New Roman" w:ascii="Times New Roman" w:hAnsi="Times New Roman"/>
                <w:sz w:val="18"/>
                <w:szCs w:val="18"/>
              </w:rPr>
              <w:t xml:space="preserve">s výrazněnými změnami pro již zařazené pacienty, V 7.0, 9. července 2018 </w:t>
            </w:r>
            <w:r>
              <w:rPr>
                <w:rFonts w:cs="Times New Roman" w:ascii="Times New Roman" w:hAnsi="Times New Roman"/>
                <w:bCs/>
                <w:i/>
                <w:sz w:val="18"/>
                <w:szCs w:val="18"/>
              </w:rPr>
              <w:t xml:space="preserve"> / </w:t>
            </w:r>
            <w:r>
              <w:rPr>
                <w:rFonts w:cs="Times New Roman" w:ascii="Times New Roman" w:hAnsi="Times New Roman"/>
                <w:i/>
                <w:sz w:val="18"/>
                <w:szCs w:val="18"/>
                <w:lang w:val="en-US"/>
              </w:rPr>
              <w:t xml:space="preserve">Patient Information &amp; Consent Form – main - in Czech language Highlighted for already enrolled patients, </w:t>
            </w:r>
            <w:r>
              <w:rPr>
                <w:rFonts w:cs="Times New Roman" w:ascii="Times New Roman" w:hAnsi="Times New Roman"/>
                <w:i/>
                <w:sz w:val="18"/>
                <w:szCs w:val="18"/>
              </w:rPr>
              <w:t>V 7.0,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4" w:name="__Fieldmark__655_3289769133"/>
            <w:bookmarkStart w:id="1315" w:name="__Fieldmark__655_3289769133"/>
            <w:bookmarkEnd w:id="13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DPR Formulář informovaného souhlasu v českém jazyce, V 1.0, 9. července 2018 / </w:t>
            </w:r>
            <w:r>
              <w:rPr>
                <w:rFonts w:cs="Times New Roman" w:ascii="Times New Roman" w:hAnsi="Times New Roman"/>
                <w:i/>
                <w:sz w:val="18"/>
                <w:szCs w:val="18"/>
                <w:lang w:val="en-US"/>
              </w:rPr>
              <w:t xml:space="preserve">GDPR inform consent form in Czech, </w:t>
            </w:r>
            <w:r>
              <w:rPr>
                <w:rFonts w:cs="Times New Roman" w:ascii="Times New Roman" w:hAnsi="Times New Roman"/>
                <w:i/>
                <w:sz w:val="18"/>
                <w:szCs w:val="18"/>
              </w:rPr>
              <w:t>V 1.0,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6" w:name="__Fieldmark__656_3289769133"/>
            <w:bookmarkStart w:id="1317" w:name="__Fieldmark__656_3289769133"/>
            <w:bookmarkEnd w:id="13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o trvalém ukončení náboru, 26.března 2018 / </w:t>
            </w:r>
            <w:r>
              <w:rPr>
                <w:rFonts w:cs="Times New Roman" w:ascii="Times New Roman" w:hAnsi="Times New Roman"/>
                <w:i/>
                <w:sz w:val="18"/>
                <w:szCs w:val="18"/>
              </w:rPr>
              <w:t>Memo permanent closure of enrollment,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8" w:name="__Fieldmark__657_3289769133"/>
            <w:bookmarkStart w:id="1319" w:name="__Fieldmark__657_3289769133"/>
            <w:bookmarkEnd w:id="13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o zastavení screeningu, 14.března 2018 / </w:t>
            </w:r>
            <w:r>
              <w:rPr>
                <w:rFonts w:cs="Times New Roman" w:ascii="Times New Roman" w:hAnsi="Times New Roman"/>
                <w:i/>
                <w:sz w:val="18"/>
                <w:szCs w:val="18"/>
              </w:rPr>
              <w:t>Memo to halt screening, 14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0" w:name="__Fieldmark__658_3289769133"/>
            <w:bookmarkStart w:id="1321" w:name="__Fieldmark__658_3289769133"/>
            <w:bookmarkEnd w:id="13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22" w:name="__Fieldmark__659_3289769133"/>
      <w:bookmarkStart w:id="1323" w:name="__Fieldmark__659_3289769133"/>
      <w:bookmarkEnd w:id="132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24" w:name="__Fieldmark__660_3289769133"/>
      <w:bookmarkStart w:id="1325" w:name="__Fieldmark__660_3289769133"/>
      <w:bookmarkEnd w:id="13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26" w:name="__Fieldmark__661_3289769133"/>
      <w:bookmarkStart w:id="1327" w:name="__Fieldmark__661_3289769133"/>
      <w:bookmarkEnd w:id="13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kontrolovaná studie fáze 3 hodnotící kombinaci Melflufen/Dexametazon ve srovnání s kombinací Pomalidomid/Dexametazon u pacientů s relabujícím refrakterním mnohočetným myelomem, kteří jsou refrakterní k Lenalidomidu / </w:t>
      </w:r>
      <w:r>
        <w:rPr>
          <w:rFonts w:eastAsia="Times New Roman" w:cs="Times New Roman" w:ascii="Times New Roman" w:hAnsi="Times New Roman"/>
          <w:i/>
          <w:lang w:eastAsia="cs-CZ"/>
        </w:rPr>
        <w:t>A randomized, controlled, open-label, phase 3 study of Melflufen/Dexametasone compared with Pomalidomid/Dexametasone for patients with relapsed refractory multiple myeloma who are refractory to Lenalidomide</w:t>
      </w:r>
      <w:r>
        <w:rPr>
          <w:rFonts w:eastAsia="Times New Roman" w:cs="Times New Roman" w:ascii="Times New Roman" w:hAnsi="Times New Roman"/>
          <w:lang w:eastAsia="cs-CZ"/>
        </w:rPr>
        <w:tab/>
        <w:tab/>
        <w:tab/>
        <w:tab/>
      </w:r>
      <w:r>
        <w:rPr>
          <w:rFonts w:eastAsia="Times New Roman" w:cs="Times New Roman" w:ascii="Times New Roman" w:hAnsi="Times New Roman"/>
          <w:i/>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P-1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517-9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ncopeptides AB, Vӓstra Trӓdgårdsgatan 15, SE-111 53 Stockholm,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SI CRO Czech Republic s.r.o., V Parku 2343/24, 148 00 Praha 4 – Chodov, </w:t>
      </w:r>
    </w:p>
    <w:p>
      <w:pPr>
        <w:pStyle w:val="Normal"/>
        <w:spacing w:lineRule="auto" w:line="240" w:before="0" w:after="0"/>
        <w:rPr/>
      </w:pPr>
      <w:r>
        <w:rPr>
          <w:rFonts w:eastAsia="Times New Roman" w:cs="Times New Roman" w:ascii="Times New Roman" w:hAnsi="Times New Roman"/>
          <w:bCs/>
          <w:lang w:eastAsia="cs-CZ"/>
        </w:rPr>
        <w:t>Ing. Juraj Gáplovský (juraj.gaplovsky@psi-cro.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28" w:name="__Fieldmark__662_3289769133"/>
      <w:bookmarkStart w:id="1329" w:name="__Fieldmark__662_3289769133"/>
      <w:bookmarkEnd w:id="13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Mgr. Jiří Minařík, Ph.D., Hemato-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6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linical development Protocol, version 3.0, dd. 3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6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mmary of changes to Clinical development Protocol, version 3.0, dd. 3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ponsor´s Statement regarding changes to study Protocol OP-103, dd. 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Final Informed consent form, version 3.0 for CZ of 22 Jun 2018, translation form English into Czech language of 26 Jun 2018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inal Informed consent form, version 3.0 for CZ of 22 Jun 2018, translation form English into Czech language of 26 Jun 2018 (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Final Informed consent form, version 3.0 for CZ of 22 Jun 2018 for already enrolled patients with highlighted changes, translation form English into Czech language of 26 Ju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Final GDPR Informed consent form, version 1.0 for CZ of 13 Jun 2018, translation form English into Czech language of 1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30" w:name="__Fieldmark__663_3289769133"/>
      <w:bookmarkStart w:id="1331" w:name="__Fieldmark__663_3289769133"/>
      <w:bookmarkEnd w:id="133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rPr>
          <w:rFonts w:ascii="Times New Roman" w:hAnsi="Times New Roman" w:eastAsia="Times New Roman" w:cs="Times New Roman"/>
          <w:b/>
          <w:b/>
          <w:bCs/>
          <w:iCs/>
          <w:sz w:val="16"/>
          <w:szCs w:val="24"/>
          <w:lang w:eastAsia="cs-CZ"/>
        </w:rPr>
      </w:pPr>
      <w:r>
        <w:rPr>
          <w:rFonts w:eastAsia="Times New Roman" w:cs="Times New Roman" w:ascii="Times New Roman" w:hAnsi="Times New Roman"/>
          <w:b/>
          <w:bCs/>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32" w:name="__Fieldmark__664_3289769133"/>
      <w:bookmarkStart w:id="1333" w:name="__Fieldmark__664_3289769133"/>
      <w:bookmarkEnd w:id="13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34" w:name="__Fieldmark__665_3289769133"/>
      <w:bookmarkStart w:id="1335" w:name="__Fieldmark__665_3289769133"/>
      <w:bookmarkEnd w:id="13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dvojitě zaslepená, placebem kontrolovaná studie fáze 3 hodnotící bezpečnost a účinnost CCX168 (Avacopan) u pacientů s ANCA asociovanou vaskulitidou, kteří jsou současně léčeni rituximabem nebo cyklofosfamidem/azathioprinem / </w:t>
      </w:r>
      <w:r>
        <w:rPr>
          <w:rFonts w:cs="Times New Roman" w:ascii="Times New Roman" w:hAnsi="Times New Roman"/>
          <w:i/>
        </w:rPr>
        <w:t>A Randomized, Double-Blind, Placebo-Controlled, Phase 3 Study to Evaluate the Safety and Efficacy of CCX168 (Avacopan) in Patients with Anti-Neutrophil Cytoplasmic Antibody (ANCA)-Associated Vasculitis Treated Concomitantly with Rituximab or Cyclophosphamide/Azathioprin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L010_16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121-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ChemoCentryx,Inc., Mountain View, California 94043,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dpace Česká republika, s.r.o., K Hájům 2606/2b, 155 00 Praha 5,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Eva Kozáková (e.kozakova@medpa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6.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36" w:name="__Fieldmark__666_3289769133"/>
      <w:bookmarkStart w:id="1337" w:name="__Fieldmark__666_3289769133"/>
      <w:bookmarkEnd w:id="13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w:t>
      </w:r>
      <w:r>
        <w:rPr/>
        <w: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Pavel Horák, CSc., III. Interní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oční zpráva o průběhu studie / </w:t>
            </w:r>
            <w:r>
              <w:rPr>
                <w:rFonts w:cs="Times New Roman" w:ascii="Times New Roman" w:hAnsi="Times New Roman"/>
                <w:i/>
                <w:color w:val="000000"/>
                <w:sz w:val="18"/>
                <w:szCs w:val="18"/>
              </w:rPr>
              <w:t>Annual progress report, 2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Dodatek k protokolu v čisté verzi a ve verzi se sledováním změn, verze 2.0, 15 Jun 2018 / </w:t>
            </w:r>
            <w:r>
              <w:rPr>
                <w:rFonts w:cs="Times New Roman" w:ascii="Times New Roman" w:hAnsi="Times New Roman"/>
                <w:i/>
                <w:color w:val="000000"/>
                <w:sz w:val="18"/>
                <w:szCs w:val="18"/>
              </w:rPr>
              <w:t>Protocol amendment clean and tracked version, version 2.0, 1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Vysvětlující dopis pro zkoušející / </w:t>
            </w:r>
            <w:r>
              <w:rPr>
                <w:rFonts w:cs="Times New Roman" w:ascii="Times New Roman" w:hAnsi="Times New Roman"/>
                <w:i/>
                <w:color w:val="000000"/>
                <w:sz w:val="18"/>
                <w:szCs w:val="18"/>
              </w:rPr>
              <w:t>Clarification lettre to investigators, 17 Ma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Informovaný souhlas pacienta v čisté verzi a ve verzi se sledováním změn, verze 4.0, 2 Jul 2018 / </w:t>
            </w:r>
            <w:r>
              <w:rPr>
                <w:rFonts w:cs="Times New Roman" w:ascii="Times New Roman" w:hAnsi="Times New Roman"/>
                <w:i/>
                <w:color w:val="000000"/>
                <w:sz w:val="18"/>
                <w:szCs w:val="18"/>
              </w:rPr>
              <w:t>Patient´s Informed consent form clean and tracked version, version 4.0,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Dodatek 3 k Informovanému souhlasu / </w:t>
            </w:r>
            <w:r>
              <w:rPr>
                <w:rFonts w:cs="Times New Roman" w:ascii="Times New Roman" w:hAnsi="Times New Roman"/>
                <w:i/>
                <w:color w:val="000000"/>
                <w:sz w:val="18"/>
                <w:szCs w:val="18"/>
              </w:rPr>
              <w:t>Amendment 3 to ICF,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38" w:name="__Fieldmark__667_3289769133"/>
      <w:bookmarkStart w:id="1339" w:name="__Fieldmark__667_3289769133"/>
      <w:bookmarkEnd w:id="133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40" w:name="__Fieldmark__668_3289769133"/>
      <w:bookmarkStart w:id="1341" w:name="__Fieldmark__668_3289769133"/>
      <w:bookmarkEnd w:id="13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42" w:name="__Fieldmark__669_3289769133"/>
      <w:bookmarkStart w:id="1343" w:name="__Fieldmark__669_3289769133"/>
      <w:bookmarkEnd w:id="13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porovnávající isatuximab (SAR650984) v kombinaci s pomalidomidem a nízkodávkovaným dexametazonem oproti pomalidomidu a nízkodávkovaným dexametazonem u pacientů s refrakterním nebo relabujícím a refrakterním mnohočetným myelomem / </w:t>
      </w:r>
      <w:r>
        <w:rPr>
          <w:rFonts w:eastAsia="Times New Roman" w:cs="Times New Roman" w:ascii="Times New Roman" w:hAnsi="Times New Roman"/>
          <w:i/>
          <w:lang w:val="en-GB" w:eastAsia="cs-CZ"/>
        </w:rPr>
        <w:t>A Phase 3 Randomized, Open-label, Multicenter Study Comparing Isatuximab (SAR650984) in Combination with Pomalidomide and Low-dose Dexamethasone versus Pomalidomide and Low-dose Dexamethasone in Patients with Refractory or Relapsed and Refractory Multiple Myel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C14335 (ICARIA-MM)</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097-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91385 Chilly-Mazarin, Franc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sanofi-aventis, s.r.o., Evropská 846/176a, 160 00 Praha 6,  </w:t>
      </w:r>
    </w:p>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Milena Václavková (milena.vaclavkova@sanofi.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7.2018,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44" w:name="__Fieldmark__670_3289769133"/>
      <w:bookmarkStart w:id="1345" w:name="__Fieldmark__670_3289769133"/>
      <w:bookmarkEnd w:id="13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Mgr. Jiří Minařík,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Evropský formulář ohlášení dodatku ke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Dodatek č. 1 – Informace pro pacienta a informovaný souhlas, verze 3 CZ_ADD1_26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Průběžná zpráva o KH léčivého přípravku, verze ze dne 23.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2018SA086228 DEEP VEIN THROMBOSIS LEG, FUP5, 26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pPr>
            <w:r>
              <w:rPr>
                <w:rFonts w:cs="Times New Roman" w:ascii="Times New Roman" w:hAnsi="Times New Roman"/>
                <w:iCs/>
                <w:sz w:val="18"/>
                <w:szCs w:val="18"/>
              </w:rPr>
              <w:t>2017SA220314 ACCIDENTAL OVERDOSE FU III, 2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46" w:name="__Fieldmark__671_3289769133"/>
      <w:bookmarkStart w:id="1347" w:name="__Fieldmark__671_3289769133"/>
      <w:bookmarkEnd w:id="134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48" w:name="__Fieldmark__672_3289769133"/>
      <w:bookmarkStart w:id="1349" w:name="__Fieldmark__672_3289769133"/>
      <w:bookmarkEnd w:id="13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8/17 MEK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porovnávající kabazitaxel s inhibitory signalizace androgenních receptorů (AR), abirateronem nebo enzalutamidem, u pacientů s metastatickým kastračně rezistentním karcinomem prostaty (mCRPC), kteří byli léčeni docetaxelem a s předchozím rychlým selháním léčby antiandrogeny / </w:t>
      </w:r>
      <w:r>
        <w:rPr>
          <w:rFonts w:cs="Times New Roman" w:ascii="Times New Roman" w:hAnsi="Times New Roman"/>
          <w:i/>
          <w:lang w:val="en-GB"/>
        </w:rPr>
        <w:t>A Randomized, Open Label, Multicenter Study of Cabazitaxel Versus an Androgen Receptor (AR)-targeted Agent (Abiraterone or Enzalutamide) in mCRPC Patients Previously Treated with Docetaxel and Who Rapidly Failed a Prior AR-targeted Age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LPS14201 (CARD)</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4676-2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anofi-aventis Groupe, 54, rue La Boetie, 75008 Paris, Franc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sanofi-aventis, s.r.o., Evropská 846/176a, 160 00 Praha 6, </w:t>
      </w:r>
    </w:p>
    <w:p>
      <w:pPr>
        <w:pStyle w:val="Normal"/>
        <w:spacing w:lineRule="auto" w:line="240" w:before="0" w:after="0"/>
        <w:jc w:val="both"/>
        <w:rPr>
          <w:rFonts w:ascii="Times New Roman" w:hAnsi="Times New Roman" w:cs="Times New Roman"/>
        </w:rPr>
      </w:pPr>
      <w:r>
        <w:rPr>
          <w:rFonts w:cs="Times New Roman" w:ascii="Times New Roman" w:hAnsi="Times New Roman"/>
        </w:rPr>
        <w:t>Milena Václavková (milena.vaclavkova@sanofi.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50" w:name="__Fieldmark__673_3289769133"/>
      <w:bookmarkStart w:id="1351" w:name="__Fieldmark__673_3289769133"/>
      <w:bookmarkEnd w:id="13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cs="Times New Roman" w:ascii="Times New Roman" w:hAnsi="Times New Roman"/>
                <w:sz w:val="18"/>
                <w:szCs w:val="18"/>
              </w:rPr>
              <w:t xml:space="preserve">Olomouc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fldChar w:fldCharType="begin">
                <w:ffData>
                  <w:name w:val=""/>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352" w:name="__Fieldmark__674_3289769133"/>
            <w:bookmarkStart w:id="1353" w:name="__Fieldmark__674_3289769133"/>
            <w:bookmarkEnd w:id="135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18"/>
                <w:szCs w:val="18"/>
              </w:rPr>
            </w:pPr>
            <w:r>
              <w:rPr>
                <w:rFonts w:cs="Times New Roman" w:ascii="Times New Roman" w:hAnsi="Times New Roman"/>
                <w:sz w:val="18"/>
                <w:szCs w:val="18"/>
              </w:rPr>
              <w:t>Prof. MUDr. Jindřich Fínek, PhD., MBA,  Onkologická a radioterapeutická klinika FN Plzeň, Dr. E.Beneše 13, 305 99 Plze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Zaškrtávací10"/>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354" w:name="__Fieldmark__675_3289769133"/>
            <w:bookmarkStart w:id="1355" w:name="__Fieldmark__675_3289769133"/>
            <w:bookmarkEnd w:id="135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 Plzeň, Edvarda Beneše 13, </w:t>
              <w:b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Michaela Matoušková, Onkologická klinika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Zaškrtávací10"/>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356" w:name="__Fieldmark__676_3289769133"/>
            <w:bookmarkStart w:id="1357" w:name="__Fieldmark__676_3289769133"/>
            <w:bookmarkEnd w:id="135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18"/>
                <w:szCs w:val="18"/>
              </w:rPr>
            </w:pPr>
            <w:r>
              <w:rPr>
                <w:rFonts w:cs="Times New Roman" w:ascii="Times New Roman" w:hAnsi="Times New Roman"/>
                <w:sz w:val="18"/>
                <w:szCs w:val="18"/>
              </w:rPr>
              <w:t>EK IKEM a TN,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Ivo Kocák, PhD., Klinika komplexní onkologické péče (KKOP),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Zaškrtávací10"/>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358" w:name="__Fieldmark__677_3289769133"/>
            <w:bookmarkStart w:id="1359" w:name="__Fieldmark__677_3289769133"/>
            <w:bookmarkEnd w:id="135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EK MOÚ, Žlutý kopec 7, </w:t>
            </w:r>
          </w:p>
          <w:p>
            <w:pPr>
              <w:pStyle w:val="Normal"/>
              <w:spacing w:lineRule="auto" w:line="240" w:before="60" w:after="0"/>
              <w:rPr>
                <w:rFonts w:ascii="Times New Roman" w:hAnsi="Times New Roman" w:cs="Times New Roman"/>
                <w:sz w:val="18"/>
                <w:szCs w:val="18"/>
              </w:rPr>
            </w:pPr>
            <w:r>
              <w:rPr>
                <w:rFonts w:cs="Times New Roman" w:ascii="Times New Roman" w:hAnsi="Times New Roman"/>
                <w:sz w:val="18"/>
                <w:szCs w:val="18"/>
              </w:rPr>
              <w:t>656 53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SASR 30 Cabazitaxel/XRP6258, 18 Dec 2017 – 1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0" w:name="__Fieldmark__678_3289769133"/>
            <w:bookmarkStart w:id="1361" w:name="__Fieldmark__678_3289769133"/>
            <w:bookmarkEnd w:id="13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2" w:name="__Fieldmark__679_3289769133"/>
            <w:bookmarkStart w:id="1363" w:name="__Fieldmark__679_3289769133"/>
            <w:bookmarkEnd w:id="13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4" w:name="__Fieldmark__680_3289769133"/>
            <w:bookmarkStart w:id="1365" w:name="__Fieldmark__680_3289769133"/>
            <w:bookmarkEnd w:id="13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Evropský formulář ohlášení dodatku ke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Dodatek protokolu KH č. 3, verze 1, 11.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y a informovaný souhlas, verze 3CZ_26 Jul 2018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y a informovaný souhlas, verze 3CZ_26 Jul 2018 verze s vyznačenými změnami pr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Doplňující informace ke zpracování osobních údajů v rámci KH v souvislosti s obecným nařízením o ochraně osobních údajů (GDPR), verze 1GDPR_CZ_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Doplňující informace ke zpracování osobních údajů v rámci KH v souvislosti s obecným nařízením o ochraně osobních údajů (GDPR), verze 2GDPR_CZ_26 Jul 2018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rFonts w:ascii="Times New Roman" w:hAnsi="Times New Roman" w:cs="Times New Roman"/>
                <w:iCs/>
                <w:sz w:val="18"/>
                <w:szCs w:val="18"/>
              </w:rPr>
            </w:pPr>
            <w:r>
              <w:rPr>
                <w:rFonts w:cs="Times New Roman" w:ascii="Times New Roman" w:hAnsi="Times New Roman"/>
                <w:iCs/>
                <w:sz w:val="18"/>
                <w:szCs w:val="18"/>
              </w:rPr>
              <w:t xml:space="preserve">Doplňující informace ke zpracování osobních údajů v rámci KH v souvislosti s obecným nařízením o ochraně osobních údajů (GDPR), verze 2GDPR_CZ_26 Jul 2018 verze s vyznačenými změnami pro pacienta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overflowPunct w:val="false"/>
              <w:autoSpaceDE w:val="false"/>
              <w:spacing w:lineRule="auto" w:line="240" w:before="0" w:after="0"/>
              <w:textAlignment w:val="baseline"/>
              <w:rPr/>
            </w:pPr>
            <w:r>
              <w:rPr>
                <w:rFonts w:cs="Times New Roman" w:ascii="Times New Roman" w:hAnsi="Times New Roman"/>
                <w:iCs/>
                <w:sz w:val="18"/>
                <w:szCs w:val="18"/>
              </w:rPr>
              <w:t xml:space="preserve">SPC přípravku Abirateron acetate 500 mg tablety ze dne 20.11.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66" w:name="__Fieldmark__681_3289769133"/>
      <w:bookmarkStart w:id="1367" w:name="__Fieldmark__681_3289769133"/>
      <w:bookmarkEnd w:id="136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68" w:name="__Fieldmark__682_3289769133"/>
      <w:bookmarkStart w:id="1369" w:name="__Fieldmark__682_3289769133"/>
      <w:bookmarkEnd w:id="13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70" w:name="__Fieldmark__683_3289769133"/>
      <w:bookmarkStart w:id="1371" w:name="__Fieldmark__683_3289769133"/>
      <w:bookmarkEnd w:id="13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5/17</w:t>
      </w:r>
    </w:p>
    <w:p>
      <w:pPr>
        <w:pStyle w:val="Normal"/>
        <w:autoSpaceDE w:val="false"/>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ulticentrická, randomizovaná, dvojitě zaslepená, placebem kontrolovaná studie fáze 3 zkoumající účinnost a bezpečnost přípravku </w:t>
        <w:tab/>
        <w:t xml:space="preserve">OBE2109podávaného perorálně každý den samostatně nebo v kombinaci s add-back terapií k léčbě silného menstruačního krvácení v souvislosti s děložními myomy u žen před menopauzou / </w:t>
      </w:r>
      <w:r>
        <w:rPr>
          <w:rFonts w:cs="Times New Roman" w:ascii="Times New Roman" w:hAnsi="Times New Roman"/>
          <w:i/>
          <w:lang w:val="en-GB"/>
        </w:rPr>
        <w:t>A Phase 3, multicentre, randomized, double-blind, placebo-controlled study investigating the efficacy and safety of daily oral administration of OBE2109 alone and in combination with add-back therapy for the management of heavy menstrual bleeding associated with uterine fibroids in premenopausal women</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tab/>
        <w:tab/>
        <w:tab/>
        <w:tab/>
        <w:tab/>
        <w:t xml:space="preserve">           </w:t>
      </w:r>
      <w:r>
        <w:rPr>
          <w:rFonts w:cs="Times New Roman" w:ascii="Times New Roman" w:hAnsi="Times New Roman"/>
          <w:i/>
        </w:rPr>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OBE2109-00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059-5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2620" w:leader="none"/>
        </w:tabs>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bCs/>
          <w:color w:val="000000"/>
          <w:lang w:val="fr-CH" w:eastAsia="ja-JP"/>
        </w:rPr>
        <w:t xml:space="preserve">ObsEva S.A., 12, Chemin des Aulx, </w:t>
      </w:r>
      <w:r>
        <w:rPr>
          <w:rFonts w:cs="Times New Roman" w:ascii="Times New Roman" w:hAnsi="Times New Roman"/>
          <w:bCs/>
          <w:color w:val="000000"/>
          <w:lang w:val="en-GB" w:eastAsia="ja-JP"/>
        </w:rPr>
        <w:t>1228 Plan-Les-Ouates, Geneva / Switzerland</w:t>
      </w:r>
    </w:p>
    <w:p>
      <w:pPr>
        <w:pStyle w:val="Normal"/>
        <w:tabs>
          <w:tab w:val="clear" w:pos="708"/>
          <w:tab w:val="left" w:pos="2620" w:leader="none"/>
        </w:tabs>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hiltern International s.r.o., Pod Višňovkou 1661/31, 140 00 Praha 4, </w:t>
      </w:r>
    </w:p>
    <w:p>
      <w:pPr>
        <w:pStyle w:val="Normal"/>
        <w:tabs>
          <w:tab w:val="clear" w:pos="708"/>
          <w:tab w:val="left" w:pos="2620" w:leader="none"/>
        </w:tabs>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Miroslava Dvořáková (miroslava.dvorakova@chiltern.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7.2018, 2.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72" w:name="__Fieldmark__684_3289769133"/>
      <w:bookmarkStart w:id="1373" w:name="__Fieldmark__684_3289769133"/>
      <w:bookmarkEnd w:id="13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MS Mincho;ＭＳ 明朝" w:cs="Times New Roman" w:ascii="Times New Roman" w:hAnsi="Times New Roman"/>
                <w:color w:val="000000"/>
                <w:sz w:val="18"/>
                <w:szCs w:val="18"/>
                <w:lang w:val="en-US" w:eastAsia="ja-JP"/>
              </w:rPr>
              <w:t>MUDr. Aleš Skřivánek, Ph.D.,</w:t>
            </w:r>
            <w:r>
              <w:rPr>
                <w:rFonts w:eastAsia="MS Mincho;ＭＳ 明朝" w:cs="Times New Roman" w:ascii="Times New Roman" w:hAnsi="Times New Roman"/>
                <w:b/>
                <w:color w:val="000000"/>
                <w:sz w:val="18"/>
                <w:szCs w:val="18"/>
                <w:lang w:val="en-US" w:eastAsia="ja-JP"/>
              </w:rPr>
              <w:t xml:space="preserve"> </w:t>
            </w:r>
            <w:r>
              <w:rPr>
                <w:rFonts w:eastAsia="MS Mincho;ＭＳ 明朝" w:cs="Times New Roman" w:ascii="Times New Roman" w:hAnsi="Times New Roman"/>
                <w:color w:val="000000"/>
                <w:sz w:val="18"/>
                <w:szCs w:val="18"/>
                <w:lang w:val="en-US" w:eastAsia="ja-JP"/>
              </w:rPr>
              <w:t>G-CENTRUM Olomouc, s.r.o., Horní náměstí 285/8,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3.7.2018 + 6.8.2018 / </w:t>
            </w:r>
            <w:r>
              <w:rPr>
                <w:rFonts w:eastAsia="Times New Roman" w:cs="Times New Roman" w:ascii="Times New Roman" w:hAnsi="Times New Roman"/>
                <w:i/>
                <w:sz w:val="18"/>
                <w:szCs w:val="18"/>
                <w:lang w:eastAsia="cs-CZ"/>
              </w:rPr>
              <w:t>Cover letter, 3 Jul 2018 + 6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4" w:name="__Fieldmark__685_3289769133"/>
            <w:bookmarkStart w:id="1375" w:name="__Fieldmark__685_3289769133"/>
            <w:bookmarkEnd w:id="13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6" w:name="__Fieldmark__686_3289769133"/>
            <w:bookmarkStart w:id="1377" w:name="__Fieldmark__686_3289769133"/>
            <w:bookmarkEnd w:id="13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8" w:name="__Fieldmark__687_3289769133"/>
            <w:bookmarkStart w:id="1379" w:name="__Fieldmark__687_3289769133"/>
            <w:bookmarkEnd w:id="13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evropský formulář žádosti EudraCT (Annex 1)_pdf formát s vyunačenými změnami_3.7.2018 / </w:t>
            </w:r>
            <w:r>
              <w:rPr>
                <w:rFonts w:eastAsia="Times New Roman" w:cs="Times New Roman" w:ascii="Times New Roman" w:hAnsi="Times New Roman"/>
                <w:i/>
                <w:sz w:val="18"/>
                <w:szCs w:val="18"/>
                <w:lang w:eastAsia="cs-CZ"/>
              </w:rPr>
              <w:t>Updated EudraCT application form (Annex 1)_pdf file with higlighted changes_dated 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0" w:name="__Fieldmark__688_3289769133"/>
            <w:bookmarkStart w:id="1381" w:name="__Fieldmark__688_3289769133"/>
            <w:bookmarkEnd w:id="13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2" w:name="__Fieldmark__689_3289769133"/>
            <w:bookmarkStart w:id="1383" w:name="__Fieldmark__689_3289769133"/>
            <w:bookmarkEnd w:id="13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4" w:name="__Fieldmark__690_3289769133"/>
            <w:bookmarkStart w:id="1385" w:name="__Fieldmark__690_3289769133"/>
            <w:bookmarkEnd w:id="13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Formulář podstatného dodatku protokolu (Annex II)_ze dne 2.7.2018 / </w:t>
            </w:r>
            <w:r>
              <w:rPr>
                <w:rFonts w:eastAsia="Times New Roman" w:cs="Times New Roman" w:ascii="Times New Roman" w:hAnsi="Times New Roman"/>
                <w:i/>
                <w:sz w:val="18"/>
                <w:szCs w:val="18"/>
                <w:lang w:eastAsia="cs-CZ"/>
              </w:rPr>
              <w:t>Substantial amendment application f orm  (Annex II)_dated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6" w:name="__Fieldmark__691_3289769133"/>
            <w:bookmarkStart w:id="1387" w:name="__Fieldmark__691_3289769133"/>
            <w:bookmarkEnd w:id="13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8" w:name="__Fieldmark__692_3289769133"/>
            <w:bookmarkStart w:id="1389" w:name="__Fieldmark__692_3289769133"/>
            <w:bookmarkEnd w:id="13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0" w:name="__Fieldmark__693_3289769133"/>
            <w:bookmarkStart w:id="1391" w:name="__Fieldmark__693_3289769133"/>
            <w:bookmarkEnd w:id="13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16-OBE2109-009 Protokol_verze 4.0_ze dne 28.května 2018_podepsaný zadavatelem / </w:t>
            </w:r>
            <w:r>
              <w:rPr>
                <w:rFonts w:eastAsia="Times New Roman" w:cs="Times New Roman" w:ascii="Times New Roman" w:hAnsi="Times New Roman"/>
                <w:i/>
                <w:sz w:val="18"/>
                <w:szCs w:val="18"/>
                <w:lang w:eastAsia="cs-CZ"/>
              </w:rPr>
              <w:t>16-OBE2109-009 Clinical study Protocol_version 4.0_dated 28 May 2018_Sponsor 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2" w:name="__Fieldmark__694_3289769133"/>
            <w:bookmarkStart w:id="1393" w:name="__Fieldmark__694_3289769133"/>
            <w:bookmarkEnd w:id="13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4" w:name="__Fieldmark__695_3289769133"/>
            <w:bookmarkStart w:id="1395" w:name="__Fieldmark__695_3289769133"/>
            <w:bookmarkEnd w:id="13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16-OBE2109-009 Protokol_verze 4.0_ze dne 28.května 2018_s vyznačenými změnami / </w:t>
            </w:r>
            <w:r>
              <w:rPr>
                <w:rFonts w:eastAsia="Times New Roman" w:cs="Times New Roman" w:ascii="Times New Roman" w:hAnsi="Times New Roman"/>
                <w:i/>
                <w:sz w:val="18"/>
                <w:szCs w:val="18"/>
                <w:lang w:eastAsia="cs-CZ"/>
              </w:rPr>
              <w:t>16-OBE2109-009 Clinical study Protocol_version 4.0_dated 28 May 2018_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6" w:name="__Fieldmark__696_3289769133"/>
            <w:bookmarkStart w:id="1397" w:name="__Fieldmark__696_3289769133"/>
            <w:bookmarkEnd w:id="13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8" w:name="__Fieldmark__697_3289769133"/>
            <w:bookmarkStart w:id="1399" w:name="__Fieldmark__697_3289769133"/>
            <w:bookmarkEnd w:id="13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datek protokolu č. 06 (souhrnný)_ze dne 28.května 2018_podepsaný zadavatelem / </w:t>
            </w:r>
            <w:r>
              <w:rPr>
                <w:rFonts w:eastAsia="Times New Roman" w:cs="Times New Roman" w:ascii="Times New Roman" w:hAnsi="Times New Roman"/>
                <w:i/>
                <w:sz w:val="18"/>
                <w:szCs w:val="18"/>
                <w:lang w:eastAsia="cs-CZ"/>
              </w:rPr>
              <w:t xml:space="preserve"> Protocol amendment no. 06 (General)_dated 28 May 2018_Sponsor 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0" w:name="__Fieldmark__698_3289769133"/>
            <w:bookmarkStart w:id="1401" w:name="__Fieldmark__698_3289769133"/>
            <w:bookmarkEnd w:id="14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2" w:name="__Fieldmark__699_3289769133"/>
            <w:bookmarkStart w:id="1403" w:name="__Fieldmark__699_3289769133"/>
            <w:bookmarkEnd w:id="14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_verze 4_ze dne 21.června 2018_v českém jazyce_verze čistá a s vyznačenými změnami / </w:t>
            </w:r>
            <w:r>
              <w:rPr>
                <w:rFonts w:eastAsia="Times New Roman" w:cs="Times New Roman" w:ascii="Times New Roman" w:hAnsi="Times New Roman"/>
                <w:i/>
                <w:sz w:val="18"/>
                <w:szCs w:val="18"/>
                <w:lang w:eastAsia="cs-CZ"/>
              </w:rPr>
              <w:t>PIS/ICF_version 4_dated 21 Jun 2018_in Czech language_clean and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4" w:name="__Fieldmark__700_3289769133"/>
            <w:bookmarkStart w:id="1405" w:name="__Fieldmark__700_3289769133"/>
            <w:bookmarkEnd w:id="14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6" w:name="__Fieldmark__701_3289769133"/>
            <w:bookmarkStart w:id="1407" w:name="__Fieldmark__701_3289769133"/>
            <w:bookmarkEnd w:id="14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_verze pro již zařazené pacienty_verze 4_ze dne 21.června 2018_s vyznačenými změnami / </w:t>
            </w:r>
            <w:r>
              <w:rPr>
                <w:rFonts w:eastAsia="Times New Roman" w:cs="Times New Roman" w:ascii="Times New Roman" w:hAnsi="Times New Roman"/>
                <w:i/>
                <w:sz w:val="18"/>
                <w:szCs w:val="18"/>
                <w:lang w:eastAsia="cs-CZ"/>
              </w:rPr>
              <w:t>PIS/ICF_for patients already enrolled_version 4_dated 21 Jun 2018_in Czech language_with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8" w:name="__Fieldmark__702_3289769133"/>
            <w:bookmarkStart w:id="1409" w:name="__Fieldmark__702_3289769133"/>
            <w:bookmarkEnd w:id="14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0" w:name="__Fieldmark__703_3289769133"/>
            <w:bookmarkStart w:id="1411" w:name="__Fieldmark__703_3289769133"/>
            <w:bookmarkEnd w:id="14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_dodatek k souhlasu pro shromažďování osobních údajů_verze 1_ze dne 21.června 2018_v českém jazyce  / </w:t>
            </w:r>
            <w:r>
              <w:rPr>
                <w:rFonts w:eastAsia="Times New Roman" w:cs="Times New Roman" w:ascii="Times New Roman" w:hAnsi="Times New Roman"/>
                <w:i/>
                <w:sz w:val="18"/>
                <w:szCs w:val="18"/>
                <w:lang w:eastAsia="cs-CZ"/>
              </w:rPr>
              <w:t>PIS/ICF_Personal data collection consent addendum_version 1_dated 21 Jun 2018_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2" w:name="__Fieldmark__704_3289769133"/>
            <w:bookmarkStart w:id="1413" w:name="__Fieldmark__704_3289769133"/>
            <w:bookmarkEnd w:id="14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4" w:name="__Fieldmark__705_3289769133"/>
            <w:bookmarkStart w:id="1415" w:name="__Fieldmark__705_3289769133"/>
            <w:bookmarkEnd w:id="14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pis praktickému lékaři_verze 3_ze dne 14.června 2018_v českém jazyce  / </w:t>
            </w:r>
            <w:r>
              <w:rPr>
                <w:rFonts w:eastAsia="Times New Roman" w:cs="Times New Roman" w:ascii="Times New Roman" w:hAnsi="Times New Roman"/>
                <w:i/>
                <w:sz w:val="18"/>
                <w:szCs w:val="18"/>
                <w:lang w:eastAsia="cs-CZ"/>
              </w:rPr>
              <w:t>GP letter_version 3_dated 14 Jun 2018_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6" w:name="__Fieldmark__706_3289769133"/>
            <w:bookmarkStart w:id="1417" w:name="__Fieldmark__706_3289769133"/>
            <w:bookmarkEnd w:id="14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8" w:name="__Fieldmark__707_3289769133"/>
            <w:bookmarkStart w:id="1419" w:name="__Fieldmark__707_3289769133"/>
            <w:bookmarkEnd w:id="14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0" w:name="__Fieldmark__708_3289769133"/>
            <w:bookmarkStart w:id="1421" w:name="__Fieldmark__708_3289769133"/>
            <w:bookmarkEnd w:id="14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ůvodce elektronickým diářem pro účastnice studie_verze 2_ze dne 2.července 2018  / </w:t>
            </w:r>
            <w:r>
              <w:rPr>
                <w:rFonts w:eastAsia="Times New Roman" w:cs="Times New Roman" w:ascii="Times New Roman" w:hAnsi="Times New Roman"/>
                <w:i/>
                <w:sz w:val="18"/>
                <w:szCs w:val="18"/>
                <w:lang w:eastAsia="cs-CZ"/>
              </w:rPr>
              <w:t>Subject Quick reference Guide_version 2_dated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2" w:name="__Fieldmark__709_3289769133"/>
            <w:bookmarkStart w:id="1423" w:name="__Fieldmark__709_3289769133"/>
            <w:bookmarkEnd w:id="14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4" w:name="__Fieldmark__710_3289769133"/>
            <w:bookmarkStart w:id="1425" w:name="__Fieldmark__710_3289769133"/>
            <w:bookmarkEnd w:id="14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6" w:name="__Fieldmark__711_3289769133"/>
            <w:bookmarkStart w:id="1427" w:name="__Fieldmark__711_3289769133"/>
            <w:bookmarkEnd w:id="14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Fakturační údaje / </w:t>
            </w:r>
            <w:r>
              <w:rPr>
                <w:rFonts w:eastAsia="Times New Roman" w:cs="Times New Roman" w:ascii="Times New Roman" w:hAnsi="Times New Roman"/>
                <w:i/>
                <w:sz w:val="18"/>
                <w:szCs w:val="18"/>
                <w:lang w:eastAsia="cs-CZ"/>
              </w:rPr>
              <w:t>Invoice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8" w:name="__Fieldmark__712_3289769133"/>
            <w:bookmarkStart w:id="1429" w:name="__Fieldmark__712_3289769133"/>
            <w:bookmarkEnd w:id="14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0" w:name="__Fieldmark__713_3289769133"/>
            <w:bookmarkStart w:id="1431" w:name="__Fieldmark__713_3289769133"/>
            <w:bookmarkEnd w:id="14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2" w:name="__Fieldmark__714_3289769133"/>
            <w:bookmarkStart w:id="1433" w:name="__Fieldmark__714_3289769133"/>
            <w:bookmarkEnd w:id="14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_verze 5_ze dne 1.srpna 2018_v českém jazyce_verze čistá a s vyznačenými změnami / </w:t>
            </w:r>
            <w:r>
              <w:rPr>
                <w:rFonts w:eastAsia="Times New Roman" w:cs="Times New Roman" w:ascii="Times New Roman" w:hAnsi="Times New Roman"/>
                <w:i/>
                <w:sz w:val="18"/>
                <w:szCs w:val="18"/>
                <w:lang w:eastAsia="cs-CZ"/>
              </w:rPr>
              <w:t>PIS/ICF_version 5_dated 1 Aug 2018_in Czech language_clean and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4" w:name="__Fieldmark__715_3289769133"/>
            <w:bookmarkStart w:id="1435" w:name="__Fieldmark__715_3289769133"/>
            <w:bookmarkEnd w:id="14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6" w:name="__Fieldmark__716_3289769133"/>
            <w:bookmarkStart w:id="1437" w:name="__Fieldmark__716_3289769133"/>
            <w:bookmarkEnd w:id="14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_verze pro již zařazené pacienty_verze 5_ze dne 1.srpna 2018_v českém jazyce_s vyznačenými změnami / </w:t>
            </w:r>
            <w:r>
              <w:rPr>
                <w:rFonts w:eastAsia="Times New Roman" w:cs="Times New Roman" w:ascii="Times New Roman" w:hAnsi="Times New Roman"/>
                <w:i/>
                <w:sz w:val="18"/>
                <w:szCs w:val="18"/>
                <w:lang w:eastAsia="cs-CZ"/>
              </w:rPr>
              <w:t>PIS/ICF for patients already enrolled_version 5_dated 1 Aug 2018_in Czech language_ with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8" w:name="__Fieldmark__717_3289769133"/>
            <w:bookmarkStart w:id="1439" w:name="__Fieldmark__717_3289769133"/>
            <w:bookmarkEnd w:id="14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0" w:name="__Fieldmark__718_3289769133"/>
            <w:bookmarkStart w:id="1441" w:name="__Fieldmark__718_3289769133"/>
            <w:bookmarkEnd w:id="14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_pro volitelný servis kurýra_verze 1_ze dne 1.srpna 2018_v českém jazyce / </w:t>
            </w:r>
            <w:r>
              <w:rPr>
                <w:rFonts w:eastAsia="Times New Roman" w:cs="Times New Roman" w:ascii="Times New Roman" w:hAnsi="Times New Roman"/>
                <w:i/>
                <w:sz w:val="18"/>
                <w:szCs w:val="18"/>
                <w:lang w:eastAsia="cs-CZ"/>
              </w:rPr>
              <w:t>PIS/ICF_for optional courier service_version 1_dated 1 Aug 2018_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2" w:name="__Fieldmark__719_3289769133"/>
            <w:bookmarkStart w:id="1443" w:name="__Fieldmark__719_3289769133"/>
            <w:bookmarkEnd w:id="14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4" w:name="__Fieldmark__720_3289769133"/>
            <w:bookmarkStart w:id="1445" w:name="__Fieldmark__720_3289769133"/>
            <w:bookmarkEnd w:id="14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řipomínky SÚKL k Informacím pro pacienta/Informovanému souhlasu verze 4_z 27.července 2018 / </w:t>
            </w:r>
            <w:r>
              <w:rPr>
                <w:rFonts w:eastAsia="Times New Roman" w:cs="Times New Roman" w:ascii="Times New Roman" w:hAnsi="Times New Roman"/>
                <w:i/>
                <w:sz w:val="18"/>
                <w:szCs w:val="18"/>
                <w:lang w:eastAsia="cs-CZ"/>
              </w:rPr>
              <w:t>RA (SÚKL) comments to the PIS/ICF version 4_dated 2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ingdings 2" w:hAnsi="Wingdings 2" w:eastAsia="Times New Roman" w:cs="Wingdings 2"/>
                <w:i/>
                <w:i/>
                <w:sz w:val="18"/>
                <w:szCs w:val="18"/>
                <w:lang w:eastAsia="cs-CZ"/>
              </w:rPr>
            </w:pPr>
            <w:r>
              <w:rPr>
                <w:rFonts w:eastAsia="Times New Roman" w:cs="Wingdings 2" w:ascii="Wingdings 2" w:hAnsi="Wingdings 2"/>
                <w:i/>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6" w:name="__Fieldmark__721_3289769133"/>
      <w:bookmarkStart w:id="1447" w:name="__Fieldmark__721_3289769133"/>
      <w:bookmarkEnd w:id="1447"/>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48" w:name="__Fieldmark__722_3289769133"/>
      <w:bookmarkStart w:id="1449" w:name="__Fieldmark__722_3289769133"/>
      <w:bookmarkEnd w:id="14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50" w:name="__Fieldmark__723_3289769133"/>
      <w:bookmarkStart w:id="1451" w:name="__Fieldmark__723_3289769133"/>
      <w:bookmarkEnd w:id="14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2/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Multicentrická, mezinárodní, dvojitě zaslepená, r</w:t>
      </w:r>
      <w:r>
        <w:rPr>
          <w:rFonts w:eastAsia="Times New Roman" w:cs="Times New Roman" w:ascii="Times New Roman" w:hAnsi="Times New Roman"/>
          <w:lang w:eastAsia="cs-CZ"/>
        </w:rPr>
        <w:t xml:space="preserve">andomizovaná, </w:t>
      </w:r>
      <w:r>
        <w:rPr>
          <w:rFonts w:eastAsia="Times New Roman" w:cs="Times New Roman" w:ascii="Times New Roman" w:hAnsi="Times New Roman"/>
          <w:lang w:val="pt-BR" w:eastAsia="cs-CZ"/>
        </w:rPr>
        <w:t>placebem kontrolovaná studie fáze II se dvěma rameny hodnotící pirfenidon u pacientů s neklasifikovatelným progresivním fibrotizujícím ILD</w:t>
        <w:tab/>
        <w:t xml:space="preserve"> / </w:t>
      </w:r>
      <w:r>
        <w:rPr>
          <w:rFonts w:eastAsia="Times New Roman" w:cs="Times New Roman" w:ascii="Times New Roman" w:hAnsi="Times New Roman"/>
          <w:i/>
          <w:lang w:val="pt-BR" w:eastAsia="cs-CZ"/>
        </w:rPr>
        <w:t>Multicenter, international, double-blind, two-arm, randomized, placebo-controlled phase II trial of pirfenidone in patients with unclassifiable progressive fibrosing ILD</w:t>
      </w:r>
      <w:r>
        <w:rPr>
          <w:rFonts w:eastAsia="Times New Roman" w:cs="Times New Roman" w:ascii="Times New Roman" w:hAnsi="Times New Roman"/>
          <w:lang w:val="pt-BR" w:eastAsia="cs-CZ"/>
        </w:rPr>
        <w:tab/>
        <w:tab/>
        <w:tab/>
        <w:tab/>
      </w:r>
      <w:r>
        <w:rPr>
          <w:rFonts w:eastAsia="Times New Roman" w:cs="Times New Roman" w:ascii="Times New Roman" w:hAnsi="Times New Roman"/>
          <w:i/>
          <w:lang w:val="pt-BR"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A3918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744-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CHE s.r.o., Sokolovská 685/136f,  186 00 Praha 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fldChar w:fldCharType="begin">
          <w:ffData>
            <w:name w:val="Text8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CHE s.r.o., Sokolovská 685/136f,  186 00 Praha 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gr. Danilea Krásová (daniela.krasova@roch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val="pt-BR" w:eastAsia="cs-CZ"/>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52" w:name="__Fieldmark__726_3289769133"/>
      <w:bookmarkStart w:id="1453" w:name="__Fieldmark__726_3289769133"/>
      <w:bookmarkEnd w:id="14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Vítězslav Kolek, DrSc., Klinika plicních nemocí a tuberkulózy FN Olomouc, 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454" w:name="__Fieldmark__727_3289769133"/>
            <w:bookmarkStart w:id="1455" w:name="__Fieldmark__727_3289769133"/>
            <w:bookmarkEnd w:id="145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sz w:val="18"/>
                <w:szCs w:val="18"/>
                <w:lang w:val="en-GB" w:eastAsia="en-GB"/>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RG delegation letter from F. Hoffmann-La Roche Ltd. 21 Mar v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6" w:name="__Fieldmark__728_3289769133"/>
            <w:bookmarkStart w:id="1457" w:name="__Fieldmark__728_3289769133"/>
            <w:bookmarkEnd w:id="14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Letter of delegation Czech Republic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8" w:name="__Fieldmark__729_3289769133"/>
            <w:bookmarkStart w:id="1459" w:name="__Fieldmark__729_3289769133"/>
            <w:bookmarkEnd w:id="14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0" w:name="__Fieldmark__730_3289769133"/>
            <w:bookmarkStart w:id="1461" w:name="__Fieldmark__730_3289769133"/>
            <w:bookmarkEnd w:id="14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otokol verze 3.0 ze dne 28.června 2018 / </w:t>
            </w:r>
            <w:r>
              <w:rPr>
                <w:rFonts w:cs="Times New Roman" w:ascii="Times New Roman" w:hAnsi="Times New Roman"/>
                <w:i/>
                <w:sz w:val="18"/>
                <w:szCs w:val="18"/>
              </w:rPr>
              <w:t>Protocol version 3.0, dtaed 2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oubor informací pro zkoušející – Esbriet (Pirfenidone) verze 13, července 2018 / </w:t>
            </w:r>
            <w:r>
              <w:rPr>
                <w:rFonts w:cs="Times New Roman" w:ascii="Times New Roman" w:hAnsi="Times New Roman"/>
                <w:i/>
                <w:sz w:val="18"/>
                <w:szCs w:val="18"/>
              </w:rPr>
              <w:t>Investigator´s brochure for Esbriet (Pirfenidone) version 13, dtaed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62" w:name="__Fieldmark__731_3289769133"/>
      <w:bookmarkStart w:id="1463" w:name="__Fieldmark__731_3289769133"/>
      <w:bookmarkEnd w:id="14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64" w:name="__Fieldmark__732_3289769133"/>
      <w:bookmarkStart w:id="1465" w:name="__Fieldmark__732_3289769133"/>
      <w:bookmarkEnd w:id="14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3/17 MEK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 xml:space="preserve">Randomizovaná, otevřená studie fáze 3 hodnotící monoterapii lorlatinibem (PF–06463922) oproti monoterapii krizotinibem v první linii léčby u pacientů s pokročilým ALK- pozitivním nemalobuněčným karcinomem plic / </w:t>
      </w:r>
      <w:r>
        <w:rPr>
          <w:rFonts w:cs="Times New Roman" w:ascii="Times New Roman" w:hAnsi="Times New Roman"/>
          <w:i/>
          <w:lang w:val="en-GB"/>
        </w:rPr>
        <w:t>A Phase 3, randomized, open label study of lorlatinib (pf 06463922) monotherapy versus crizotinib monotherapy in the first line treatment of patients with advanced alk positive non small cell</w:t>
      </w:r>
      <w:r>
        <w:rPr>
          <w:rFonts w:cs="Times New Roman" w:ascii="Times New Roman" w:hAnsi="Times New Roman"/>
          <w:i/>
          <w:sz w:val="24"/>
          <w:szCs w:val="24"/>
          <w:lang w:val="en-GB"/>
        </w:rPr>
        <w:t xml:space="preserve"> lung cancer</w:t>
      </w: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746100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315-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GB" w:eastAsia="cs-CZ"/>
        </w:rPr>
        <w:t>Pfizer Inc., 235 East 42nd Street, New York, NY 10017 USA</w:t>
      </w:r>
      <w:r>
        <w:rPr>
          <w:rFonts w:eastAsia="Times New Roman" w:cs="Times New Roman" w:ascii="Times New Roman" w:hAnsi="Times New Roman"/>
          <w:b/>
          <w:sz w:val="24"/>
          <w:szCs w:val="24"/>
          <w:lang w:val="en-GB"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Ventiv Health Czech Republic s.r.o., Pankrác House, Lomnického 1705/7, </w:t>
      </w:r>
    </w:p>
    <w:p>
      <w:pPr>
        <w:pStyle w:val="Normal"/>
        <w:spacing w:lineRule="auto" w:line="240" w:before="0" w:after="0"/>
        <w:rPr/>
      </w:pPr>
      <w:r>
        <w:rPr>
          <w:rFonts w:eastAsia="Times New Roman" w:cs="Times New Roman" w:ascii="Times New Roman" w:hAnsi="Times New Roman"/>
          <w:lang w:eastAsia="cs-CZ"/>
        </w:rPr>
        <w:t>140 00 Praha 4, Tomáš Brožek (</w:t>
      </w:r>
      <w:hyperlink r:id="rId8">
        <w:r>
          <w:rPr>
            <w:rStyle w:val="InternetLink"/>
            <w:rFonts w:eastAsia="Times New Roman" w:cs="Times New Roman" w:ascii="Times New Roman" w:hAnsi="Times New Roman"/>
            <w:lang w:eastAsia="cs-CZ"/>
          </w:rPr>
          <w:t>tomas.brozek@inventivhealth.com</w:t>
        </w:r>
      </w:hyperlink>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4.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66" w:name="__Fieldmark__733_3289769133"/>
      <w:bookmarkStart w:id="1467" w:name="__Fieldmark__733_3289769133"/>
      <w:bookmarkEnd w:id="14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given its opinion </w:t>
      </w:r>
      <w:r>
        <w:rPr/>
        <w:t>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of. MUDr. Vítězslav Kolek, DrSc., Klinika plicních nemocí a tuberkulózy FN Olomouc, 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468" w:name="__Fieldmark__734_3289769133"/>
            <w:bookmarkStart w:id="1469" w:name="__Fieldmark__734_3289769133"/>
            <w:bookmarkEnd w:id="146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470" w:name="__Fieldmark__735_3289769133"/>
            <w:bookmarkStart w:id="1471" w:name="__Fieldmark__735_3289769133"/>
            <w:bookmarkEnd w:id="147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Milada Zemanová, Ph.D., </w:t>
            </w:r>
            <w:r>
              <w:rPr>
                <w:rFonts w:cs="Times New Roman" w:ascii="Times New Roman" w:hAnsi="Times New Roman"/>
                <w:sz w:val="18"/>
                <w:szCs w:val="18"/>
              </w:rPr>
              <w:t xml:space="preserve">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Karlovo náměstí 3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2" w:name="__Fieldmark__736_3289769133"/>
            <w:bookmarkStart w:id="1473" w:name="__Fieldmark__736_3289769133"/>
            <w:bookmarkEnd w:id="14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 xml:space="preserve">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ůvodní dopis, 13. srpna 2018 / </w:t>
            </w:r>
            <w:r>
              <w:rPr>
                <w:rFonts w:cs="Times New Roman" w:ascii="Times New Roman" w:hAnsi="Times New Roman"/>
                <w:i/>
                <w:sz w:val="18"/>
                <w:szCs w:val="18"/>
              </w:rPr>
              <w:t>Cover Letter, 13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4" w:name="__Fieldmark__737_3289769133"/>
            <w:bookmarkStart w:id="1475" w:name="__Fieldmark__737_3289769133"/>
            <w:bookmarkEnd w:id="14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ormulář oznamující podstatný dodatek, 13. srpna 2018  / </w:t>
            </w:r>
            <w:r>
              <w:rPr>
                <w:rFonts w:cs="Times New Roman" w:ascii="Times New Roman" w:hAnsi="Times New Roman"/>
                <w:i/>
                <w:sz w:val="18"/>
                <w:szCs w:val="18"/>
              </w:rPr>
              <w:t>Substantial Amendment Notification Form, 13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6" w:name="__Fieldmark__738_3289769133"/>
            <w:bookmarkStart w:id="1477" w:name="__Fieldmark__738_3289769133"/>
            <w:bookmarkEnd w:id="14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latební údaje  - nová fakturační adresa, 13. srpna 2018 / </w:t>
            </w:r>
            <w:r>
              <w:rPr>
                <w:rFonts w:cs="Times New Roman" w:ascii="Times New Roman" w:hAnsi="Times New Roman"/>
                <w:i/>
                <w:sz w:val="18"/>
                <w:szCs w:val="18"/>
              </w:rPr>
              <w:t>Payment details – new invoicing address, 13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8" w:name="__Fieldmark__739_3289769133"/>
            <w:bookmarkStart w:id="1479" w:name="__Fieldmark__739_3289769133"/>
            <w:bookmarkEnd w:id="14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linický protokol – dodatek 2 konečného protokolu, 16. dubna 2018 / </w:t>
            </w:r>
            <w:r>
              <w:rPr>
                <w:rFonts w:cs="Times New Roman" w:ascii="Times New Roman" w:hAnsi="Times New Roman"/>
                <w:i/>
                <w:sz w:val="18"/>
                <w:szCs w:val="18"/>
              </w:rPr>
              <w:t>Clinical Protocol – Final Protocol Amendment 2,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0" w:name="__Fieldmark__740_3289769133"/>
            <w:bookmarkStart w:id="1481" w:name="__Fieldmark__740_3289769133"/>
            <w:bookmarkEnd w:id="14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hrn změn dodatku 2 protokolu, 16. dubna 2018 / </w:t>
            </w:r>
            <w:r>
              <w:rPr>
                <w:rFonts w:cs="Times New Roman" w:ascii="Times New Roman" w:hAnsi="Times New Roman"/>
                <w:i/>
                <w:sz w:val="18"/>
                <w:szCs w:val="18"/>
              </w:rPr>
              <w:t>Summary of changes Protocol Amendment 2,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2" w:name="__Fieldmark__741_3289769133"/>
            <w:bookmarkStart w:id="1483" w:name="__Fieldmark__741_3289769133"/>
            <w:bookmarkEnd w:id="14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bor informací pro zkoušejícího – Krizotinib (PF-02341066) elektronicky na CD, duben 2018 / </w:t>
            </w:r>
            <w:r>
              <w:rPr>
                <w:rFonts w:cs="Times New Roman" w:ascii="Times New Roman" w:hAnsi="Times New Roman"/>
                <w:i/>
                <w:sz w:val="18"/>
                <w:szCs w:val="18"/>
              </w:rPr>
              <w:t>Investigator’s Brochure – Krizotinib (PF-02341066)</w:t>
            </w:r>
            <w:r>
              <w:rPr>
                <w:rFonts w:cs="Times New Roman" w:ascii="Times New Roman" w:hAnsi="Times New Roman"/>
                <w:sz w:val="18"/>
                <w:szCs w:val="18"/>
              </w:rPr>
              <w:t xml:space="preserve"> </w:t>
            </w:r>
            <w:r>
              <w:rPr>
                <w:rFonts w:cs="Times New Roman" w:ascii="Times New Roman" w:hAnsi="Times New Roman"/>
                <w:i/>
                <w:sz w:val="18"/>
                <w:szCs w:val="18"/>
              </w:rPr>
              <w:t>electronically on a CD,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4" w:name="__Fieldmark__742_3289769133"/>
            <w:bookmarkStart w:id="1485" w:name="__Fieldmark__742_3289769133"/>
            <w:bookmarkEnd w:id="14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hrn změn souboru informací pro zkoušejícího – Krizotinib (PF-02341066) elektronicky na CD, duben 2018 / </w:t>
            </w:r>
            <w:r>
              <w:rPr>
                <w:rFonts w:cs="Times New Roman" w:ascii="Times New Roman" w:hAnsi="Times New Roman"/>
                <w:i/>
                <w:sz w:val="18"/>
                <w:szCs w:val="18"/>
              </w:rPr>
              <w:t>Summary of changes to Investigator’s Brochure – Crizotinib (PF-02341066)</w:t>
            </w:r>
            <w:r>
              <w:rPr>
                <w:rFonts w:cs="Times New Roman" w:ascii="Times New Roman" w:hAnsi="Times New Roman"/>
                <w:sz w:val="18"/>
                <w:szCs w:val="18"/>
              </w:rPr>
              <w:t xml:space="preserve"> </w:t>
            </w:r>
            <w:r>
              <w:rPr>
                <w:rFonts w:cs="Times New Roman" w:ascii="Times New Roman" w:hAnsi="Times New Roman"/>
                <w:i/>
                <w:sz w:val="18"/>
                <w:szCs w:val="18"/>
              </w:rPr>
              <w:t>electronically on a CD,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6" w:name="__Fieldmark__743_3289769133"/>
            <w:bookmarkStart w:id="1487" w:name="__Fieldmark__743_3289769133"/>
            <w:bookmarkEnd w:id="14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lavní zdroj informací – Krizotinib, elektronicky na CD, Verze 23.0, 23. května 2018 / </w:t>
            </w:r>
            <w:r>
              <w:rPr>
                <w:rFonts w:cs="Times New Roman" w:ascii="Times New Roman" w:hAnsi="Times New Roman"/>
                <w:i/>
                <w:sz w:val="18"/>
                <w:szCs w:val="18"/>
              </w:rPr>
              <w:t>Core Data Sheet – Crizotinib, electronically on a CD, Version 23.0, 23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8" w:name="__Fieldmark__744_3289769133"/>
            <w:bookmarkStart w:id="1489" w:name="__Fieldmark__744_3289769133"/>
            <w:bookmarkEnd w:id="14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Informovaný souhlas klinické studie fáze 3 – souhlas s účastí ve výzkumné studii, 26. července 2018 / </w:t>
            </w:r>
            <w:r>
              <w:rPr>
                <w:rFonts w:cs="Times New Roman" w:ascii="Times New Roman" w:hAnsi="Times New Roman"/>
                <w:i/>
                <w:sz w:val="18"/>
                <w:szCs w:val="18"/>
              </w:rPr>
              <w:t>Phase 3 Clinical Study Informed Consent – Consent to take part in a research study, 26 Jul 2018</w:t>
            </w:r>
          </w:p>
          <w:p>
            <w:pPr>
              <w:pStyle w:val="Normal"/>
              <w:numPr>
                <w:ilvl w:val="0"/>
                <w:numId w:val="10"/>
              </w:numPr>
              <w:spacing w:lineRule="auto" w:line="240" w:before="0" w:after="0"/>
              <w:jc w:val="both"/>
              <w:rPr/>
            </w:pPr>
            <w:r>
              <w:rPr>
                <w:rFonts w:cs="Times New Roman" w:ascii="Times New Roman" w:hAnsi="Times New Roman"/>
                <w:sz w:val="18"/>
                <w:szCs w:val="18"/>
              </w:rPr>
              <w:t xml:space="preserve">finální čistý / </w:t>
            </w:r>
            <w:r>
              <w:rPr>
                <w:rFonts w:cs="Times New Roman" w:ascii="Times New Roman" w:hAnsi="Times New Roman"/>
                <w:i/>
                <w:sz w:val="18"/>
                <w:szCs w:val="18"/>
              </w:rPr>
              <w:t xml:space="preserve">Final clean </w:t>
            </w:r>
          </w:p>
          <w:p>
            <w:pPr>
              <w:pStyle w:val="Normal"/>
              <w:numPr>
                <w:ilvl w:val="0"/>
                <w:numId w:val="10"/>
              </w:numPr>
              <w:spacing w:lineRule="auto" w:line="240" w:before="0" w:after="0"/>
              <w:jc w:val="both"/>
              <w:rPr/>
            </w:pPr>
            <w:r>
              <w:rPr>
                <w:rFonts w:cs="Times New Roman" w:ascii="Times New Roman" w:hAnsi="Times New Roman"/>
                <w:sz w:val="18"/>
                <w:szCs w:val="18"/>
              </w:rPr>
              <w:t xml:space="preserve">sledované změny / </w:t>
            </w:r>
            <w:r>
              <w:rPr>
                <w:rFonts w:cs="Times New Roman" w:ascii="Times New Roman" w:hAnsi="Times New Roman"/>
                <w:i/>
                <w:sz w:val="18"/>
                <w:szCs w:val="18"/>
              </w:rPr>
              <w:t xml:space="preserve">Tracked changes </w:t>
            </w:r>
          </w:p>
          <w:p>
            <w:pPr>
              <w:pStyle w:val="Normal"/>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zvýrazněný pro zařazené pacienty / </w:t>
            </w:r>
            <w:r>
              <w:rPr>
                <w:rFonts w:cs="Times New Roman" w:ascii="Times New Roman" w:hAnsi="Times New Roman"/>
                <w:i/>
                <w:sz w:val="18"/>
                <w:szCs w:val="18"/>
              </w:rPr>
              <w:t>Highlighted for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0" w:name="__Fieldmark__745_3289769133"/>
            <w:bookmarkStart w:id="1491" w:name="__Fieldmark__745_3289769133"/>
            <w:bookmarkEnd w:id="14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datek k zásadám ochrany osobních údajů, 26. července 2018 / </w:t>
            </w:r>
            <w:r>
              <w:rPr>
                <w:rFonts w:cs="Times New Roman" w:ascii="Times New Roman" w:hAnsi="Times New Roman"/>
                <w:i/>
                <w:sz w:val="18"/>
                <w:szCs w:val="18"/>
              </w:rPr>
              <w:t>Privacy Supplement, 26 Jul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2" w:name="__Fieldmark__746_3289769133"/>
            <w:bookmarkStart w:id="1493" w:name="__Fieldmark__746_3289769133"/>
            <w:bookmarkEnd w:id="14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pis pro zkoušejícího lékaře – doporučení z jednání externího výboru pro sledování údajů (E-DMC), 12. července 2018 / </w:t>
            </w:r>
            <w:r>
              <w:rPr>
                <w:rFonts w:cs="Times New Roman" w:ascii="Times New Roman" w:hAnsi="Times New Roman"/>
                <w:i/>
                <w:sz w:val="18"/>
                <w:szCs w:val="18"/>
              </w:rPr>
              <w:t>Letter for Investigator’s - External Data Monitoring Committee Meeting Recommendation (E-DMC), 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4" w:name="__Fieldmark__747_3289769133"/>
            <w:bookmarkStart w:id="1495" w:name="__Fieldmark__747_3289769133"/>
            <w:bookmarkEnd w:id="14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96" w:name="__Fieldmark__748_3289769133"/>
      <w:bookmarkStart w:id="1497" w:name="__Fieldmark__748_3289769133"/>
      <w:bookmarkEnd w:id="14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98" w:name="__Fieldmark__749_3289769133"/>
      <w:bookmarkStart w:id="1499" w:name="__Fieldmark__749_3289769133"/>
      <w:bookmarkEnd w:id="14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3/17 MEK 1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dvojitě zaslepené klinickéhodnocení fáze 2 ke zjištění bezpečnosti a účinnosti Lenvatinibu ve dvou různých počátečních dávkách (18mg oproti 14mg jednou denně) v kombinacis Everolimem (5mg jednou denně) jakožto následné terapie po jedné předchozí léčbě zamířenéna VEGF u pacientů s karcinomem renálních buněk / </w:t>
      </w:r>
      <w:r>
        <w:rPr>
          <w:rFonts w:cs="Times New Roman" w:ascii="Times New Roman" w:hAnsi="Times New Roman"/>
          <w:i/>
        </w:rPr>
        <w:t>A Randomized, Double-blind, Phase 2 Trial to Assess Safety and Efficacy of Lenvatinib at Two Different Starting Doses (18 mg vs. 14 mg QD) in Combination with Everolimus (5 mg QD) in Renal Cell Carcinoma Following One Prior VEGF-Targeted Treatment</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7080-G000-21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778-11</w:t>
      </w:r>
    </w:p>
    <w:p>
      <w:pPr>
        <w:pStyle w:val="Normal"/>
        <w:spacing w:lineRule="auto" w:line="240" w:before="60" w:after="0"/>
        <w:jc w:val="both"/>
        <w:rPr/>
      </w:pPr>
      <w:r>
        <w:rPr>
          <w:rFonts w:eastAsia="Times New Roman" w:cs="Times New Roman" w:ascii="Times New Roman" w:hAnsi="Times New Roman"/>
          <w:b/>
          <w:kern w:val="2"/>
          <w:sz w:val="24"/>
          <w:szCs w:val="24"/>
          <w:lang w:val="en-US" w:eastAsia="cs-CZ"/>
        </w:rPr>
        <w:t>Zadavatel/</w:t>
      </w:r>
      <w:r>
        <w:rPr>
          <w:rFonts w:eastAsia="Times New Roman" w:cs="Times New Roman" w:ascii="Times New Roman" w:hAnsi="Times New Roman"/>
          <w:bCs/>
          <w:i/>
          <w:kern w:val="2"/>
          <w:sz w:val="24"/>
          <w:szCs w:val="24"/>
          <w:lang w:val="en-US" w:eastAsia="cs-CZ"/>
        </w:rPr>
        <w:t>Sponzor</w:t>
      </w:r>
      <w:r>
        <w:rPr>
          <w:rFonts w:eastAsia="Times New Roman" w:cs="Times New Roman" w:ascii="Times New Roman" w:hAnsi="Times New Roman"/>
          <w:bCs/>
          <w:kern w:val="2"/>
          <w:sz w:val="24"/>
          <w:szCs w:val="24"/>
          <w:lang w:val="en-US" w:eastAsia="cs-CZ"/>
        </w:rPr>
        <w:t xml:space="preserve">: </w:t>
      </w:r>
      <w:r>
        <w:rPr>
          <w:rFonts w:eastAsia="Times New Roman" w:cs="Times New Roman" w:ascii="Times New Roman" w:hAnsi="Times New Roman"/>
          <w:lang w:eastAsia="cs-CZ"/>
        </w:rPr>
        <w:t>Eisai Ltd., European Knowledge Centre, Mosquito Way,  Hatfield, Hertfordshire, AL10 9SN UK</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PD Czech Republic s.r.o., Budějovická alej, Antala Staška 2027/79,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40 00 Praha 4, MUDr. Alena Hynštová (alena.hynstova@ppdi.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7.2018,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00" w:name="__Fieldmark__750_3289769133"/>
      <w:bookmarkStart w:id="1501" w:name="__Fieldmark__750_3289769133"/>
      <w:bookmarkEnd w:id="15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Prof. MUDr. Bohuslav Melichar, Ph.D., </w:t>
            </w:r>
            <w:r>
              <w:rPr>
                <w:rFonts w:cs="Times New Roman" w:ascii="Times New Roman" w:hAnsi="Times New Roman"/>
                <w:bCs/>
                <w:sz w:val="18"/>
                <w:szCs w:val="18"/>
              </w:rPr>
              <w:t xml:space="preserve">Onkologická klinika FN Olomouc, </w:t>
            </w:r>
          </w:p>
          <w:p>
            <w:pPr>
              <w:pStyle w:val="Normal"/>
              <w:spacing w:lineRule="auto" w:line="240" w:before="0" w:after="0"/>
              <w:rPr/>
            </w:pPr>
            <w:r>
              <w:rPr>
                <w:rFonts w:cs="Times New Roman" w:ascii="Times New Roman" w:hAnsi="Times New Roman"/>
                <w:bCs/>
                <w:sz w:val="18"/>
                <w:szCs w:val="18"/>
              </w:rPr>
              <w:t xml:space="preserve">I.P.Pavlova </w:t>
            </w:r>
            <w:r>
              <w:rPr>
                <w:rFonts w:cs="Times New Roman" w:ascii="Times New Roman" w:hAnsi="Times New Roman"/>
                <w:sz w:val="18"/>
                <w:szCs w:val="18"/>
                <w:lang w:eastAsia="cs-CZ"/>
              </w:rPr>
              <w:t xml:space="preserve">185/6, 779 00 </w:t>
            </w:r>
            <w:r>
              <w:rPr>
                <w:rFonts w:cs="Times New Roman" w:ascii="Times New Roman" w:hAnsi="Times New Roman"/>
                <w:bCs/>
                <w:sz w:val="18"/>
                <w:szCs w:val="18"/>
              </w:rPr>
              <w:t>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Jiří Tomášek,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Kateřina Kopečková, Onkologická klinika V Úvalu 84, 150 06 Prah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 Motol, V Úvalu 8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MUDr. Petra Holečková, Ph.D., MBA, Ústav radiační onkologie Nemocnice Na Bulovce, Budínova 67/2, 180 81 Praha 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K Nemocnice Na Bulovce,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Hana Honová, Onkologická klinika VFN Praha, U Nemocnice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 08 Prah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K VFN Praha, Na Bojišti 1,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Urgentní bezpečnostní opatření – informace o odslepení s datem 12.7.2018 / </w:t>
            </w:r>
            <w:r>
              <w:rPr>
                <w:rFonts w:eastAsia="Times New Roman" w:cs="Times New Roman" w:ascii="Times New Roman" w:hAnsi="Times New Roman"/>
                <w:i/>
                <w:sz w:val="18"/>
                <w:szCs w:val="18"/>
                <w:lang w:val="en-US"/>
              </w:rPr>
              <w:t>Urgent safety measure – Unblinding notification, dated 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2" w:name="__Fieldmark__751_3289769133"/>
            <w:bookmarkStart w:id="1503" w:name="__Fieldmark__751_3289769133"/>
            <w:bookmarkEnd w:id="15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4" w:name="__Fieldmark__752_3289769133"/>
            <w:bookmarkStart w:id="1505" w:name="__Fieldmark__752_3289769133"/>
            <w:bookmarkEnd w:id="15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Formulář Annex II s datem 13.7.2018 / </w:t>
            </w:r>
            <w:r>
              <w:rPr>
                <w:rFonts w:eastAsia="Times New Roman" w:cs="Times New Roman" w:ascii="Times New Roman" w:hAnsi="Times New Roman"/>
                <w:i/>
                <w:sz w:val="18"/>
                <w:szCs w:val="18"/>
                <w:lang w:val="en-US"/>
              </w:rPr>
              <w:t>Annex II, dated 1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6" w:name="__Fieldmark__753_3289769133"/>
            <w:bookmarkStart w:id="1507" w:name="__Fieldmark__753_3289769133"/>
            <w:bookmarkEnd w:id="15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8" w:name="__Fieldmark__754_3289769133"/>
            <w:bookmarkStart w:id="1509" w:name="__Fieldmark__754_3289769133"/>
            <w:bookmarkEnd w:id="15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nnex 2 s datem 27.7.2018 / </w:t>
            </w:r>
            <w:r>
              <w:rPr>
                <w:rFonts w:eastAsia="Times New Roman" w:cs="Times New Roman" w:ascii="Times New Roman" w:hAnsi="Times New Roman"/>
                <w:i/>
                <w:sz w:val="18"/>
                <w:szCs w:val="18"/>
                <w:lang w:val="en-US"/>
              </w:rPr>
              <w:t>Annex II, dated 2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0" w:name="__Fieldmark__755_3289769133"/>
            <w:bookmarkStart w:id="1511" w:name="__Fieldmark__755_3289769133"/>
            <w:bookmarkEnd w:id="15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2" w:name="__Fieldmark__756_3289769133"/>
            <w:bookmarkStart w:id="1513" w:name="__Fieldmark__756_3289769133"/>
            <w:bookmarkEnd w:id="15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nnex 1 s vyznačenými změnami  s datem 27.7.2018 / </w:t>
            </w:r>
            <w:r>
              <w:rPr>
                <w:rFonts w:eastAsia="Times New Roman" w:cs="Times New Roman" w:ascii="Times New Roman" w:hAnsi="Times New Roman"/>
                <w:i/>
                <w:sz w:val="18"/>
                <w:szCs w:val="18"/>
                <w:lang w:val="en-US"/>
              </w:rPr>
              <w:t>Annex I including highlighted changes, dated 2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4" w:name="__Fieldmark__757_3289769133"/>
            <w:bookmarkStart w:id="1515" w:name="__Fieldmark__757_3289769133"/>
            <w:bookmarkEnd w:id="15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6" w:name="__Fieldmark__758_3289769133"/>
            <w:bookmarkStart w:id="1517" w:name="__Fieldmark__758_3289769133"/>
            <w:bookmarkEnd w:id="15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Nepodstatný dodatek protokolu 3 s vyznačenými změnami 23.5.2018 / </w:t>
            </w:r>
            <w:r>
              <w:rPr>
                <w:rFonts w:eastAsia="Times New Roman" w:cs="Times New Roman" w:ascii="Times New Roman" w:hAnsi="Times New Roman"/>
                <w:i/>
                <w:sz w:val="18"/>
                <w:szCs w:val="18"/>
                <w:lang w:val="en-US"/>
              </w:rPr>
              <w:t>Non-SA ProtAmend3_trachk changes_23 May 2018.do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Podstatný dodatek protokolu 4 -  Urgentní bezpečnostní opatření 23.7.2018 / </w:t>
            </w:r>
            <w:r>
              <w:rPr>
                <w:rFonts w:eastAsia="Times New Roman" w:cs="Times New Roman" w:ascii="Times New Roman" w:hAnsi="Times New Roman"/>
                <w:i/>
                <w:sz w:val="18"/>
                <w:szCs w:val="18"/>
                <w:lang w:val="en-US"/>
              </w:rPr>
              <w:t xml:space="preserve"> ProtAmend4_ Urgent safety measure_23 Jul 2018.pd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8" w:name="__Fieldmark__759_3289769133"/>
            <w:bookmarkStart w:id="1519" w:name="__Fieldmark__759_3289769133"/>
            <w:bookmarkEnd w:id="15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0" w:name="__Fieldmark__760_3289769133"/>
            <w:bookmarkStart w:id="1521" w:name="__Fieldmark__760_3289769133"/>
            <w:bookmarkEnd w:id="15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Podstatný dodatek protokolu 4 -  Urgentní bezpečnostní opatření s vyznačenými změnami  23.7.2018 / </w:t>
            </w:r>
            <w:r>
              <w:rPr>
                <w:rFonts w:eastAsia="Times New Roman" w:cs="Times New Roman" w:ascii="Times New Roman" w:hAnsi="Times New Roman"/>
                <w:i/>
                <w:sz w:val="18"/>
                <w:szCs w:val="18"/>
                <w:lang w:val="en-US"/>
              </w:rPr>
              <w:t xml:space="preserve"> ProtAmend4_ Urgent safety measure_track changes_23 Jul 2018.do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2" w:name="__Fieldmark__761_3289769133"/>
            <w:bookmarkStart w:id="1523" w:name="__Fieldmark__761_3289769133"/>
            <w:bookmarkEnd w:id="15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4" w:name="__Fieldmark__762_3289769133"/>
            <w:bookmarkStart w:id="1525" w:name="__Fieldmark__762_3289769133"/>
            <w:bookmarkEnd w:id="15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26" w:name="__Fieldmark__763_3289769133"/>
      <w:bookmarkStart w:id="1527" w:name="__Fieldmark__763_3289769133"/>
      <w:bookmarkEnd w:id="152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28" w:name="__Fieldmark__764_3289769133"/>
      <w:bookmarkStart w:id="1529" w:name="__Fieldmark__764_3289769133"/>
      <w:bookmarkEnd w:id="15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30" w:name="__Fieldmark__765_3289769133"/>
      <w:bookmarkStart w:id="1531" w:name="__Fieldmark__765_3289769133"/>
      <w:bookmarkEnd w:id="15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8/17</w:t>
      </w:r>
    </w:p>
    <w:p>
      <w:pPr>
        <w:pStyle w:val="Normal"/>
        <w:spacing w:lineRule="auto" w:line="240" w:before="0" w:after="0"/>
        <w:jc w:val="both"/>
        <w:rPr>
          <w:rFonts w:ascii="Times New Roman" w:hAnsi="Times New Roman" w:eastAsia="MS Mincho;ＭＳ 明朝"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MS Mincho;ＭＳ 明朝" w:cs="Times New Roman" w:ascii="Times New Roman" w:hAnsi="Times New Roman"/>
          <w:lang w:eastAsia="cs-CZ"/>
        </w:rPr>
        <w:t xml:space="preserve">Otevřené, multicentrické klinické hodnocení fáze III posuzující avelumab (MSB0010718C) v porovnání s platinovou dvojkombinací jako první linií léčby recidivy nebo IV. stadia nemalobuněčného nádorového onemocnění plic s PD-L1+ / </w:t>
      </w:r>
      <w:r>
        <w:rPr>
          <w:rFonts w:eastAsia="MS Mincho;ＭＳ 明朝" w:cs="Times New Roman" w:ascii="Times New Roman" w:hAnsi="Times New Roman"/>
          <w:i/>
          <w:lang w:eastAsia="ja-JP" w:bidi="he-IL"/>
        </w:rPr>
        <w:t>A Phase III, open-label, multicenter trial of avelumab (MSB0010718C) versus platinum</w:t>
        <w:noBreakHyphen/>
        <w:t>based doublet as a first</w:t>
        <w:noBreakHyphen/>
        <w:t>line treatment of recurrent or Stage IV PD-L1+ non</w:t>
        <w:noBreakHyphen/>
        <w:t>small cell lung cance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EMR100070-005</w:t>
      </w:r>
      <w:r>
        <w:rPr>
          <w:i/>
          <w:sz w:val="24"/>
          <w:szCs w:val="24"/>
        </w:rPr>
        <w:t xml:space="preserve">     </w:t>
      </w:r>
      <w:r>
        <w:rPr>
          <w:b/>
          <w:i/>
          <w:sz w:val="24"/>
          <w:szCs w:val="24"/>
        </w:rPr>
        <w:t xml:space="preserve">     </w:t>
      </w:r>
      <w:r>
        <w:rPr>
          <w:i/>
          <w:sz w:val="24"/>
          <w:szCs w:val="24"/>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1537-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KGaA, Frankfurter Str. 250, 64293 Darmstadt, Germ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Krajská nemocnice Liberec</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32" w:name="__Fieldmark__766_3289769133"/>
      <w:bookmarkStart w:id="1533" w:name="__Fieldmark__766_3289769133"/>
      <w:bookmarkEnd w:id="15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f. MUDr. Vítězslav Kolek, DrSc., Klinika plicních nemocí a TBC FN  Olomouc, 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jc w:val="both"/>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Česká verze Informovaného souhlasu pacienta V11.0CZE(cs)1.0 z 30.května 2018, Protokol EMR100070-005/pro nové pacienty / </w:t>
            </w:r>
            <w:r>
              <w:rPr>
                <w:rFonts w:cs="Times New Roman" w:ascii="Times New Roman" w:hAnsi="Times New Roman"/>
                <w:i/>
                <w:sz w:val="18"/>
                <w:szCs w:val="18"/>
              </w:rPr>
              <w:t>Czech Subject Informed consent Form V11.0CZE(cs)1.0, 30 May  2018, Protocol EMR100070-005 for new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4" w:name="__Fieldmark__767_3289769133"/>
            <w:bookmarkStart w:id="1535" w:name="__Fieldmark__767_3289769133"/>
            <w:bookmarkEnd w:id="15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6" w:name="__Fieldmark__768_3289769133"/>
            <w:bookmarkStart w:id="1537" w:name="__Fieldmark__768_3289769133"/>
            <w:bookmarkEnd w:id="15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Česká verze Informovaného souhlasu pacienta V11.0CZE(cs)1.0 z 30.května 2018, Protokol EMR100070-005/pro již zařazené pacienty / </w:t>
            </w:r>
            <w:r>
              <w:rPr>
                <w:rFonts w:cs="Times New Roman" w:ascii="Times New Roman" w:hAnsi="Times New Roman"/>
                <w:i/>
                <w:sz w:val="18"/>
                <w:szCs w:val="18"/>
              </w:rPr>
              <w:t>Czech Subject Informed consent Form V11.0CZE(cs)1.0, 30 May  2018, Protocol EMR100070-005 for already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8" w:name="__Fieldmark__769_3289769133"/>
            <w:bookmarkStart w:id="1539" w:name="__Fieldmark__769_3289769133"/>
            <w:bookmarkEnd w:id="15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0" w:name="__Fieldmark__770_3289769133"/>
            <w:bookmarkStart w:id="1541" w:name="__Fieldmark__770_3289769133"/>
            <w:bookmarkEnd w:id="15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Česká verze Informovaného souhlasu pacienta V11.0CZE(cs)1.0 z 30.května 2018, Protokol EMR100070-005/vyznačené změny / </w:t>
            </w:r>
            <w:r>
              <w:rPr>
                <w:rFonts w:cs="Times New Roman" w:ascii="Times New Roman" w:hAnsi="Times New Roman"/>
                <w:i/>
                <w:sz w:val="18"/>
                <w:szCs w:val="18"/>
              </w:rPr>
              <w:t>Czech Subject Informed consent Form V11.0CZE(cs)1.0, 30 May  2018, Protocol EMR100070-005/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2" w:name="__Fieldmark__771_3289769133"/>
            <w:bookmarkStart w:id="1543" w:name="__Fieldmark__771_3289769133"/>
            <w:bookmarkEnd w:id="15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4" w:name="__Fieldmark__772_3289769133"/>
            <w:bookmarkStart w:id="1545" w:name="__Fieldmark__772_3289769133"/>
            <w:bookmarkEnd w:id="15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EMR100070-005 Česká verze Formuláře odvolání informovaného souhlasu pacienta V1.0CZE)cs)1.0 z 16.března 2018 / </w:t>
            </w:r>
            <w:r>
              <w:rPr>
                <w:rFonts w:cs="Times New Roman" w:ascii="Times New Roman" w:hAnsi="Times New Roman"/>
                <w:i/>
                <w:sz w:val="18"/>
                <w:szCs w:val="18"/>
              </w:rPr>
              <w:t>Protocol EMR100070-005 Czech patient consent withdrawal Form_V1.0CZE(cs)1.0, 1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ěhotná parnerka: Česká informace a formulář Informovaného souhlasu s těhotenskými testy a se sledováním těhotenství, verze  V2.0CZE(cs)1.0 ze dne 6.června 2018/pro nové pacienty / </w:t>
            </w:r>
            <w:r>
              <w:rPr>
                <w:rFonts w:cs="Times New Roman" w:ascii="Times New Roman" w:hAnsi="Times New Roman"/>
                <w:i/>
                <w:sz w:val="18"/>
                <w:szCs w:val="18"/>
              </w:rPr>
              <w:t>Czech pregnant partner Informed consent Form V2.0CZE(cs)1.0, 6 Jun  2018,  for new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ěhotná parnerka: Česká informace a formulář Informovaného souhlasu s těhotenskými testy a se sledováním těhotenství, verze  V2.0CZE(cs)1.0 ze dne 6.června 2018/pro již zařazené pacienty / </w:t>
            </w:r>
            <w:r>
              <w:rPr>
                <w:rFonts w:cs="Times New Roman" w:ascii="Times New Roman" w:hAnsi="Times New Roman"/>
                <w:i/>
                <w:sz w:val="18"/>
                <w:szCs w:val="18"/>
              </w:rPr>
              <w:t>Czech pregnant partner Informed consent Form V2.0CZE(cs)1.0, 6 Jun  2018,  for already em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ěhotná parnerka: Česká informace a formulář Informovaného souhlasu s těhotenskými testy a se sledováním těhotenství, verze  V2.0CZE(cs)1.0 ze dne 6.června 2018/vyznačeé změny / </w:t>
            </w:r>
            <w:r>
              <w:rPr>
                <w:rFonts w:cs="Times New Roman" w:ascii="Times New Roman" w:hAnsi="Times New Roman"/>
                <w:i/>
                <w:sz w:val="18"/>
                <w:szCs w:val="18"/>
              </w:rPr>
              <w:t>Czech pregnant partner Informed consent Form V2.0CZE(cs)1.0, 6 Jun  2018,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Česká verze Souhlasu pacienta a kontaktní osoby, verze V1.0CZE1.0 z 16.března 2018, EMR100070-005 / </w:t>
            </w:r>
            <w:r>
              <w:rPr>
                <w:rFonts w:cs="Times New Roman" w:ascii="Times New Roman" w:hAnsi="Times New Roman"/>
                <w:i/>
                <w:sz w:val="18"/>
                <w:szCs w:val="18"/>
              </w:rPr>
              <w:t>Czech Subject contact Information, version  V1.0CZE1.0, 16 Mar 2018, EMR100070-005 for new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6" w:name="__Fieldmark__773_3289769133"/>
            <w:bookmarkStart w:id="1547" w:name="__Fieldmark__773_3289769133"/>
            <w:bookmarkEnd w:id="15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8" w:name="__Fieldmark__774_3289769133"/>
            <w:bookmarkStart w:id="1549" w:name="__Fieldmark__774_3289769133"/>
            <w:bookmarkEnd w:id="15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otokol KH EMR100070-005, verze 5.0, ze dne 21.února 2018 / </w:t>
            </w:r>
            <w:r>
              <w:rPr>
                <w:rFonts w:cs="Times New Roman" w:ascii="Times New Roman" w:hAnsi="Times New Roman"/>
                <w:i/>
                <w:sz w:val="18"/>
                <w:szCs w:val="18"/>
              </w:rPr>
              <w:t>Clinical study protocol EMR100070-005, version 5.0, dated 21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oubor informací pro zkoušejícího, Avelumab, verze 8, ze dne 16.května 2018 / </w:t>
            </w:r>
            <w:r>
              <w:rPr>
                <w:rFonts w:cs="Times New Roman" w:ascii="Times New Roman" w:hAnsi="Times New Roman"/>
                <w:i/>
                <w:sz w:val="18"/>
                <w:szCs w:val="18"/>
              </w:rPr>
              <w:t>Investigator´s Brochure, Avelumab, version 8, release dated 16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eznam změn v souboru informací pro zkoušejícího, Avelumab, verze 8, ze dne 16.května 2018 / </w:t>
            </w:r>
            <w:r>
              <w:rPr>
                <w:rFonts w:cs="Times New Roman" w:ascii="Times New Roman" w:hAnsi="Times New Roman"/>
                <w:i/>
                <w:sz w:val="18"/>
                <w:szCs w:val="18"/>
              </w:rPr>
              <w:t>IB summary of changes,  Avelumab, version 8, release dated 16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3" w:leader="none"/>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EMR100070-005 Cover letter from Spons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50" w:name="__Fieldmark__775_3289769133"/>
      <w:bookmarkStart w:id="1551" w:name="__Fieldmark__775_3289769133"/>
      <w:bookmarkEnd w:id="155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52" w:name="__Fieldmark__776_3289769133"/>
      <w:bookmarkStart w:id="1553" w:name="__Fieldmark__776_3289769133"/>
      <w:bookmarkEnd w:id="15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54" w:name="__Fieldmark__777_3289769133"/>
      <w:bookmarkStart w:id="1555" w:name="__Fieldmark__777_3289769133"/>
      <w:bookmarkEnd w:id="15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5/17</w:t>
      </w:r>
    </w:p>
    <w:p>
      <w:pPr>
        <w:pStyle w:val="Normal"/>
        <w:spacing w:lineRule="auto" w:line="240" w:before="0" w:after="0"/>
        <w:rPr/>
      </w:pPr>
      <w:r>
        <w:rPr>
          <w:rFonts w:cs="Times New Roman" w:ascii="Times New Roman" w:hAnsi="Times New Roman"/>
          <w:b/>
          <w:bCs/>
          <w:lang w:eastAsia="cs-CZ"/>
        </w:rPr>
        <w:t>Název KH/</w:t>
      </w:r>
      <w:r>
        <w:rPr>
          <w:rFonts w:cs="Times New Roman" w:ascii="Times New Roman" w:hAnsi="Times New Roman"/>
          <w:i/>
          <w:lang w:eastAsia="cs-CZ"/>
        </w:rPr>
        <w:t>Full Title of Clinical Trial</w:t>
      </w:r>
      <w:r>
        <w:rPr>
          <w:rFonts w:cs="Times New Roman" w:ascii="Times New Roman" w:hAnsi="Times New Roman"/>
          <w:bCs/>
          <w:i/>
          <w:lang w:eastAsia="cs-CZ"/>
        </w:rPr>
        <w:t>:</w:t>
      </w:r>
      <w:r>
        <w:rPr>
          <w:rFonts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klinického hodnocení fáze III posuzující atezolizumab v porovnání s placebem při podávání v kombinaci s paklitaxelem, karboplatinou a bevacizumabem pacientkám s nově diagnostikovaným karcinomem vaječníku či vejcovodu nebo s primárním peritoneálním karcinomem stadia III nebo stadia IV  </w:t>
      </w:r>
      <w:r>
        <w:rPr>
          <w:rFonts w:cs="Times New Roman" w:ascii="Times New Roman" w:hAnsi="Times New Roman"/>
          <w:b/>
          <w:caps/>
        </w:rPr>
        <w:t xml:space="preserve">/ </w:t>
      </w:r>
      <w:r>
        <w:rPr>
          <w:rFonts w:cs="Times New Roman" w:ascii="Times New Roman" w:hAnsi="Times New Roman"/>
          <w:i/>
        </w:rPr>
        <w:t>A Phase III, multicenter, randomized study of atezolizumab versus placebo administered in combination with paclitaxel, carboplatin and bevacizumab for patients with newly-diagnosed stage III or stage IV ovarian, falloplan tube, or primary peritoneal cancer</w:t>
      </w:r>
    </w:p>
    <w:p>
      <w:pPr>
        <w:pStyle w:val="Normal"/>
        <w:spacing w:lineRule="auto" w:line="240" w:before="0" w:after="0"/>
        <w:rPr>
          <w:rFonts w:ascii="Times New Roman" w:hAnsi="Times New Roman" w:cs="Times New Roman"/>
          <w:i/>
          <w:i/>
          <w:caps/>
        </w:rPr>
      </w:pPr>
      <w:r>
        <w:rPr>
          <w:rFonts w:cs="Times New Roman" w:ascii="Times New Roman" w:hAnsi="Times New Roman"/>
          <w:i/>
          <w:caps/>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OCHE YO 39523/GOG-3015/ENGOT-ov.3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472-5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6.7.2018, 20.7.2018,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56" w:name="__Fieldmark__778_3289769133"/>
      <w:bookmarkStart w:id="1557" w:name="__Fieldmark__778_3289769133"/>
      <w:bookmarkEnd w:id="15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P.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558" w:name="__Fieldmark__779_3289769133"/>
            <w:bookmarkStart w:id="1559" w:name="__Fieldmark__779_3289769133"/>
            <w:bookmarkEnd w:id="155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Průvodní dopis zadavatele / </w:t>
            </w:r>
            <w:r>
              <w:rPr>
                <w:rFonts w:eastAsia="SimSun;宋体" w:cs="Times New Roman" w:ascii="Times New Roman" w:hAnsi="Times New Roman"/>
                <w:i/>
                <w:color w:val="000000"/>
                <w:sz w:val="18"/>
                <w:lang w:val="en-US"/>
              </w:rPr>
              <w:t>Sponsors cover letter</w:t>
            </w:r>
          </w:p>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0" w:name="__Fieldmark__780_3289769133"/>
            <w:bookmarkStart w:id="1561" w:name="__Fieldmark__780_3289769133"/>
            <w:bookmarkEnd w:id="156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Přehled KH, jichž se změna legal representative týká / </w:t>
            </w:r>
            <w:r>
              <w:rPr>
                <w:rFonts w:eastAsia="SimSun;宋体" w:cs="Times New Roman" w:ascii="Times New Roman" w:hAnsi="Times New Roman"/>
                <w:i/>
                <w:color w:val="000000"/>
                <w:sz w:val="18"/>
                <w:lang w:val="en-US"/>
              </w:rPr>
              <w:t>Overwiew of clinical trial for the legal representative amendmet</w:t>
            </w:r>
          </w:p>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Appendix 1 _Overview of impacted clinical trials_for local modification and CA submission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2" w:name="__Fieldmark__781_3289769133"/>
            <w:bookmarkStart w:id="1563" w:name="__Fieldmark__781_3289769133"/>
            <w:bookmarkEnd w:id="156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Přehled produktů Roche, jichž se týká změna MAH / </w:t>
            </w:r>
            <w:r>
              <w:rPr>
                <w:rFonts w:eastAsia="SimSun;宋体" w:cs="Times New Roman" w:ascii="Times New Roman" w:hAnsi="Times New Roman"/>
                <w:i/>
                <w:color w:val="000000"/>
                <w:sz w:val="18"/>
                <w:lang w:val="en-US"/>
              </w:rPr>
              <w:t>Roche products overview for MAH change</w:t>
            </w:r>
          </w:p>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Appendix 2_ 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4" w:name="__Fieldmark__782_3289769133"/>
            <w:bookmarkStart w:id="1565" w:name="__Fieldmark__782_3289769133"/>
            <w:bookmarkEnd w:id="156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Vyjádření zadavatele ke KH posuzovaným VHP procedurou / </w:t>
            </w:r>
            <w:r>
              <w:rPr>
                <w:rFonts w:eastAsia="SimSun;宋体" w:cs="Times New Roman" w:ascii="Times New Roman" w:hAnsi="Times New Roman"/>
                <w:i/>
                <w:color w:val="000000"/>
                <w:sz w:val="18"/>
                <w:lang w:val="en-US"/>
              </w:rPr>
              <w:t>Sponsors statement for clinical trial assessed by VHP procedure</w:t>
            </w:r>
          </w:p>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6" w:name="__Fieldmark__783_3289769133"/>
            <w:bookmarkStart w:id="1567" w:name="__Fieldmark__783_3289769133"/>
            <w:bookmarkEnd w:id="156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Annex II / </w:t>
            </w:r>
            <w:r>
              <w:rPr>
                <w:rFonts w:eastAsia="SimSun;宋体" w:cs="Times New Roman" w:ascii="Times New Roman" w:hAnsi="Times New Roman"/>
                <w:i/>
                <w:color w:val="000000"/>
                <w:sz w:val="18"/>
                <w:lang w:val="en-US"/>
              </w:rPr>
              <w:t xml:space="preserve">Substantial amendment notification form (Annex II) </w:t>
            </w:r>
          </w:p>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8" w:name="__Fieldmark__784_3289769133"/>
            <w:bookmarkStart w:id="1569" w:name="__Fieldmark__784_3289769133"/>
            <w:bookmarkEnd w:id="156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Plná moc zadavatele / </w:t>
            </w:r>
            <w:r>
              <w:rPr>
                <w:rFonts w:eastAsia="SimSun;宋体" w:cs="Times New Roman" w:ascii="Times New Roman" w:hAnsi="Times New Roman"/>
                <w:i/>
                <w:color w:val="000000"/>
                <w:sz w:val="18"/>
                <w:lang w:val="en-US"/>
              </w:rPr>
              <w:t>Sponsors Power of Attorney</w:t>
            </w:r>
          </w:p>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Appendix 5_Final_RRG delegation letter from FHLR 21 Mar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70" w:name="__Fieldmark__785_3289769133"/>
            <w:bookmarkStart w:id="1571" w:name="__Fieldmark__785_3289769133"/>
            <w:bookmarkEnd w:id="157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Zvýrazněná změna v Annex I / </w:t>
            </w:r>
            <w:r>
              <w:rPr>
                <w:rFonts w:eastAsia="SimSun;宋体" w:cs="Times New Roman" w:ascii="Times New Roman" w:hAnsi="Times New Roman"/>
                <w:i/>
                <w:color w:val="000000"/>
                <w:sz w:val="18"/>
                <w:lang w:val="en-US"/>
              </w:rPr>
              <w:t>Highlighted change in Annex I</w:t>
            </w:r>
          </w:p>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72" w:name="__Fieldmark__786_3289769133"/>
            <w:bookmarkStart w:id="1573" w:name="__Fieldmark__786_3289769133"/>
            <w:bookmarkEnd w:id="157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i/>
                <w:i/>
                <w:color w:val="000000"/>
                <w:sz w:val="18"/>
                <w:lang w:val="en-US"/>
              </w:rPr>
            </w:pPr>
            <w:r>
              <w:rPr>
                <w:rFonts w:eastAsia="SimSun;宋体" w:cs="Times New Roman" w:ascii="Times New Roman" w:hAnsi="Times New Roman"/>
                <w:color w:val="000000"/>
                <w:sz w:val="18"/>
                <w:lang w:val="en-US"/>
              </w:rPr>
              <w:t xml:space="preserve">Doporuční nezávislé komise, 22.6.2018 / </w:t>
            </w:r>
            <w:r>
              <w:rPr>
                <w:rFonts w:eastAsia="SimSun;宋体" w:cs="Times New Roman" w:ascii="Times New Roman" w:hAnsi="Times New Roman"/>
                <w:i/>
                <w:color w:val="000000"/>
                <w:sz w:val="18"/>
                <w:lang w:val="en-US"/>
              </w:rPr>
              <w:t>iDMC Recommendation, 2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74" w:name="__Fieldmark__787_3289769133"/>
            <w:bookmarkStart w:id="1575" w:name="__Fieldmark__787_3289769133"/>
            <w:bookmarkEnd w:id="157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i/>
                <w:i/>
                <w:color w:val="000000"/>
                <w:sz w:val="18"/>
                <w:lang w:val="en-US"/>
              </w:rPr>
            </w:pPr>
            <w:r>
              <w:rPr>
                <w:rFonts w:eastAsia="SimSun;宋体" w:cs="Times New Roman" w:ascii="Times New Roman" w:hAnsi="Times New Roman"/>
                <w:color w:val="000000"/>
                <w:sz w:val="18"/>
                <w:lang w:val="en-US"/>
              </w:rPr>
              <w:t xml:space="preserve">Protokol YO39523, verze 4, 22.května 2018, verze se sledováním změn / </w:t>
            </w:r>
            <w:r>
              <w:rPr>
                <w:rFonts w:eastAsia="SimSun;宋体" w:cs="Times New Roman" w:ascii="Times New Roman" w:hAnsi="Times New Roman"/>
                <w:i/>
                <w:color w:val="000000"/>
                <w:sz w:val="18"/>
                <w:lang w:val="en-US"/>
              </w:rPr>
              <w:t>Protocol YO39523, version 4, dated 22May 2018, 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i/>
                <w:i/>
                <w:color w:val="000000"/>
                <w:sz w:val="18"/>
                <w:lang w:val="en-US"/>
              </w:rPr>
            </w:pPr>
            <w:r>
              <w:rPr>
                <w:rFonts w:eastAsia="SimSun;宋体" w:cs="Times New Roman" w:ascii="Times New Roman" w:hAnsi="Times New Roman"/>
                <w:color w:val="000000"/>
                <w:sz w:val="18"/>
                <w:lang w:val="en-US"/>
              </w:rPr>
              <w:t xml:space="preserve">Protokol YO39523, verze 4, 22.května 2018, čistá verze / </w:t>
            </w:r>
            <w:r>
              <w:rPr>
                <w:rFonts w:eastAsia="SimSun;宋体" w:cs="Times New Roman" w:ascii="Times New Roman" w:hAnsi="Times New Roman"/>
                <w:i/>
                <w:color w:val="000000"/>
                <w:sz w:val="18"/>
                <w:lang w:val="en-US"/>
              </w:rPr>
              <w:t>Protocol YO39523, version 4, dated 22May 2018, cle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i/>
                <w:i/>
                <w:color w:val="000000"/>
                <w:sz w:val="18"/>
                <w:lang w:val="en-US"/>
              </w:rPr>
            </w:pPr>
            <w:r>
              <w:rPr>
                <w:rFonts w:eastAsia="SimSun;宋体" w:cs="Times New Roman" w:ascii="Times New Roman" w:hAnsi="Times New Roman"/>
                <w:color w:val="000000"/>
                <w:sz w:val="18"/>
                <w:lang w:val="en-US"/>
              </w:rPr>
              <w:t xml:space="preserve">Formulář informovaného souhlasu, česká verze 4 ze dne 13.července 2018, verze se sledováním změn / </w:t>
            </w:r>
            <w:r>
              <w:rPr>
                <w:rFonts w:eastAsia="SimSun;宋体" w:cs="Times New Roman" w:ascii="Times New Roman" w:hAnsi="Times New Roman"/>
                <w:i/>
                <w:color w:val="000000"/>
                <w:sz w:val="18"/>
                <w:lang w:val="en-US"/>
              </w:rPr>
              <w:t>Informed consent Form, Czech version 4, dated 13 Jul 2018, 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 xml:space="preserve">Formulář informovaného souhlasu, česká verze 4 ze dne 13.července 2018, verze pro nové pacienty / </w:t>
            </w:r>
            <w:r>
              <w:rPr>
                <w:rFonts w:eastAsia="SimSun;宋体" w:cs="Times New Roman" w:ascii="Times New Roman" w:hAnsi="Times New Roman"/>
                <w:i/>
                <w:color w:val="000000"/>
                <w:sz w:val="18"/>
                <w:lang w:val="en-US"/>
              </w:rPr>
              <w:t>Informed consent Form, Czech version 4, dated 13 Jul 2018, clean version for new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 xml:space="preserve">Formulář informovaného souhlasu, česká verze 4 ze dne 13.července 2018, verze pro zařazené pacienty / </w:t>
            </w:r>
            <w:r>
              <w:rPr>
                <w:rFonts w:eastAsia="SimSun;宋体" w:cs="Times New Roman" w:ascii="Times New Roman" w:hAnsi="Times New Roman"/>
                <w:i/>
                <w:color w:val="000000"/>
                <w:sz w:val="18"/>
                <w:lang w:val="en-US"/>
              </w:rPr>
              <w:t>Informed consent Form, Czech version 4, dated 13 Jul 2018, for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lang w:val="en-US"/>
              </w:rPr>
              <w:t xml:space="preserve">Dopis pro zkoušející ohledně nově zjištěného rizika imunitně podmíněné nefritidy s látkou Tecentriq (atezolizumab) / </w:t>
            </w:r>
            <w:r>
              <w:rPr>
                <w:rFonts w:cs="Times New Roman" w:ascii="Times New Roman" w:hAnsi="Times New Roman"/>
                <w:i/>
                <w:sz w:val="18"/>
                <w:szCs w:val="18"/>
                <w:lang w:val="en-US"/>
              </w:rPr>
              <w:t>Dear investigator letter concering a new identified risk of immune – related Nephritis associated with the use of Tecentriq (atezolizum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6" w:name="__Fieldmark__788_3289769133"/>
            <w:bookmarkStart w:id="1577" w:name="__Fieldmark__788_3289769133"/>
            <w:bookmarkEnd w:id="15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8" w:name="__Fieldmark__789_3289769133"/>
            <w:bookmarkStart w:id="1579" w:name="__Fieldmark__789_3289769133"/>
            <w:bookmarkEnd w:id="15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Nefritis SUSAR_7B_2 Aug 2018_RO5541267_Atezolizumab_AER2160418_Nefritis_CZ, dated 3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Nefritis SUSAR_15B_10 Aug 2018_RO5541267_Atezolizumab_AER2160418_Nefritis_CZ MCN/AER#: AER2160418, dated 30 Jul 2018 dated 3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SUSAR Nefritis (AER 2160418) – Initial report, 1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0" w:name="__Fieldmark__790_3289769133"/>
      <w:bookmarkStart w:id="1581" w:name="__Fieldmark__790_3289769133"/>
      <w:bookmarkEnd w:id="1581"/>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Cs w:val="24"/>
          <w:lang w:eastAsia="cs-CZ"/>
        </w:rPr>
        <w:t xml:space="preserve">                                                                                       </w:t>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82" w:name="__Fieldmark__791_3289769133"/>
      <w:bookmarkStart w:id="1583" w:name="__Fieldmark__791_3289769133"/>
      <w:bookmarkEnd w:id="15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84" w:name="__Fieldmark__792_3289769133"/>
      <w:bookmarkStart w:id="1585" w:name="__Fieldmark__792_3289769133"/>
      <w:bookmarkEnd w:id="15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38/17</w:t>
      </w:r>
    </w:p>
    <w:p>
      <w:pPr>
        <w:pStyle w:val="Normal"/>
        <w:spacing w:lineRule="auto" w:line="240" w:before="0" w:after="0"/>
        <w:jc w:val="center"/>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placebem kontrolované, dvojitě zaslepené, multicentrické klinické hodnocení s paralelním uspořádáním ke stanovení odpovědi na dávku z hlediska účinnosti a bezpečnosti ústního podání BAY 1128688 u pacientek se symptomatickou endometriózou po 12 týdnech léčby / </w:t>
      </w:r>
      <w:r>
        <w:rPr>
          <w:rFonts w:eastAsia="Times New Roman" w:cs="Times New Roman" w:ascii="Times New Roman" w:hAnsi="Times New Roman"/>
          <w:bCs/>
          <w:i/>
          <w:lang w:eastAsia="cs-CZ"/>
        </w:rPr>
        <w:t xml:space="preserve">A randomized, placebo-controlled, double-blind, parallel-group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ulti-center, exploratory dose-response study to assess the efficacy and safety of different oral doses of BAY 1128688 in women with symptomatic endometriosis over a 12-week treatment period</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747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244-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ayer s.r.o., Siemensova 2717/4, 155 00 Praha 5, Ing. Zuzana Srubková (zuzana.srubkova@bayer.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86" w:name="__Fieldmark__793_3289769133"/>
      <w:bookmarkStart w:id="1587" w:name="__Fieldmark__793_3289769133"/>
      <w:bookmarkEnd w:id="15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Aleš Skřivánek, Ph.D., G-CENTRUM Olomouc CTC z.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rní nám.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Radovan Pilka, Porodnicko-gynekologická klinika FN Olomouc, I.P.Pavlova 185/6, 779 00 Olomouc – </w:t>
            </w:r>
            <w:r>
              <w:rPr>
                <w:rFonts w:cs="Times New Roman" w:ascii="Times New Roman" w:hAnsi="Times New Roman"/>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r>
              <w:rPr>
                <w:rFonts w:cs="Times New Roman" w:ascii="Times New Roman" w:hAnsi="Times New Roman"/>
                <w:vanish/>
                <w:sz w:val="18"/>
                <w:szCs w:val="18"/>
              </w:rPr>
              <w:t xml:space="preserve"> end_of_the_skype_highlighting</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Submission Letter, 25 Jul 2018 + 28 Jun 2018 + 19 Jul 2018</w:t>
            </w:r>
          </w:p>
          <w:p>
            <w:pPr>
              <w:pStyle w:val="Normal"/>
              <w:numPr>
                <w:ilvl w:val="0"/>
                <w:numId w:val="6"/>
              </w:numPr>
              <w:spacing w:lineRule="auto" w:line="240" w:before="0" w:after="0"/>
              <w:rPr>
                <w:rFonts w:ascii="Times New Roman" w:hAnsi="Times New Roman" w:eastAsia="PMingLiU;新細明體" w:cs="Times New Roman"/>
                <w:i/>
                <w:i/>
                <w:sz w:val="18"/>
                <w:szCs w:val="18"/>
                <w:lang w:val="en-US" w:eastAsia="zh-TW"/>
              </w:rPr>
            </w:pPr>
            <w:r>
              <w:rPr>
                <w:rFonts w:eastAsia="PMingLiU;新細明體" w:cs="Times New Roman" w:ascii="Times New Roman" w:hAnsi="Times New Roman"/>
                <w:sz w:val="18"/>
                <w:szCs w:val="18"/>
                <w:lang w:val="en-US" w:eastAsia="zh-TW"/>
              </w:rPr>
              <w:t xml:space="preserve">plánované předložení dodatku č. 10 protokolu / </w:t>
            </w:r>
            <w:r>
              <w:rPr>
                <w:rFonts w:eastAsia="PMingLiU;新細明體" w:cs="Times New Roman" w:ascii="Times New Roman" w:hAnsi="Times New Roman"/>
                <w:i/>
                <w:sz w:val="18"/>
                <w:szCs w:val="18"/>
                <w:lang w:val="en-US" w:eastAsia="zh-TW"/>
              </w:rPr>
              <w:t>Scheduled protocol AMD 10 submission</w:t>
            </w:r>
          </w:p>
          <w:p>
            <w:pPr>
              <w:pStyle w:val="Normal"/>
              <w:numPr>
                <w:ilvl w:val="0"/>
                <w:numId w:val="6"/>
              </w:numPr>
              <w:spacing w:lineRule="auto" w:line="240" w:before="0" w:after="0"/>
              <w:rPr>
                <w:rFonts w:ascii="Times New Roman" w:hAnsi="Times New Roman" w:eastAsia="PMingLiU;新細明體" w:cs="Times New Roman"/>
                <w:i/>
                <w:i/>
                <w:sz w:val="18"/>
                <w:szCs w:val="18"/>
                <w:lang w:val="en-US" w:eastAsia="zh-TW"/>
              </w:rPr>
            </w:pPr>
            <w:r>
              <w:rPr>
                <w:rFonts w:eastAsia="PMingLiU;新細明體" w:cs="Times New Roman" w:ascii="Times New Roman" w:hAnsi="Times New Roman"/>
                <w:sz w:val="18"/>
                <w:szCs w:val="18"/>
                <w:lang w:val="en-US" w:eastAsia="zh-TW"/>
              </w:rPr>
              <w:t xml:space="preserve">stav o informování center o předčasném ukončení KH / </w:t>
            </w:r>
            <w:r>
              <w:rPr>
                <w:rFonts w:eastAsia="PMingLiU;新細明體" w:cs="Times New Roman" w:ascii="Times New Roman" w:hAnsi="Times New Roman"/>
                <w:i/>
                <w:sz w:val="18"/>
                <w:szCs w:val="18"/>
                <w:lang w:val="en-US" w:eastAsia="zh-TW"/>
              </w:rPr>
              <w:t>Status of informing sites about early termination of study</w:t>
            </w:r>
          </w:p>
          <w:p>
            <w:pPr>
              <w:pStyle w:val="Normal"/>
              <w:numPr>
                <w:ilvl w:val="0"/>
                <w:numId w:val="6"/>
              </w:numPr>
              <w:spacing w:lineRule="auto" w:line="240" w:before="0" w:after="0"/>
              <w:rPr>
                <w:rFonts w:ascii="Times New Roman" w:hAnsi="Times New Roman" w:eastAsia="PMingLiU;新細明體" w:cs="Times New Roman"/>
                <w:i/>
                <w:i/>
                <w:sz w:val="18"/>
                <w:szCs w:val="18"/>
                <w:lang w:val="en-US" w:eastAsia="zh-TW"/>
              </w:rPr>
            </w:pPr>
            <w:r>
              <w:rPr>
                <w:rFonts w:eastAsia="PMingLiU;新細明體" w:cs="Times New Roman" w:ascii="Times New Roman" w:hAnsi="Times New Roman"/>
                <w:sz w:val="18"/>
                <w:szCs w:val="18"/>
                <w:lang w:val="en-US" w:eastAsia="zh-TW"/>
              </w:rPr>
              <w:t xml:space="preserve">kompenzace pacientek za návštěvu 7a a neplánované návštěvy v KH </w:t>
            </w:r>
            <w:r>
              <w:rPr>
                <w:rFonts w:eastAsia="PMingLiU;新細明體" w:cs="Times New Roman" w:ascii="Times New Roman" w:hAnsi="Times New Roman"/>
                <w:i/>
                <w:sz w:val="18"/>
                <w:szCs w:val="18"/>
                <w:lang w:val="en-US" w:eastAsia="zh-TW"/>
              </w:rPr>
              <w:t>/ patient reimbursement for V7a and  unscheduled visits in stud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Doplňující informace pro pacienty a informovaný souhlas pro již zařazené pacientky 2.0 z 25.července 2018 (na základě anglické verze 3.0 z 20.července 2018)  / </w:t>
            </w:r>
            <w:r>
              <w:rPr>
                <w:rFonts w:cs="Times New Roman" w:ascii="Times New Roman" w:hAnsi="Times New Roman"/>
                <w:i/>
                <w:sz w:val="18"/>
                <w:szCs w:val="18"/>
              </w:rPr>
              <w:t>Information for trial subjects and informed consent form for already included patients version 2.0 from 25 Jul 2018 (based on English version 3.0 from 20 Jul 2018), 17472_Study Core PIIC Study update_v3.0_Czech Core PIIC Study update_2.0_25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Bezpečnostní zpráva pro regulační autority a EK, 20.7.2018 / </w:t>
            </w:r>
            <w:r>
              <w:rPr>
                <w:rFonts w:cs="Times New Roman" w:ascii="Times New Roman" w:hAnsi="Times New Roman"/>
                <w:i/>
                <w:sz w:val="18"/>
                <w:szCs w:val="18"/>
              </w:rPr>
              <w:t>Safety report for HA and EC from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Dopis pro zkoušejícího z 20.7.2018 / </w:t>
            </w:r>
            <w:r>
              <w:rPr>
                <w:rFonts w:cs="Times New Roman" w:ascii="Times New Roman" w:hAnsi="Times New Roman"/>
                <w:i/>
                <w:sz w:val="18"/>
                <w:szCs w:val="18"/>
              </w:rPr>
              <w:t>Dear investigator letter from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Formulář Prohlášení o ukončení KH / </w:t>
            </w:r>
            <w:r>
              <w:rPr>
                <w:rFonts w:cs="Times New Roman" w:ascii="Times New Roman" w:hAnsi="Times New Roman"/>
                <w:i/>
                <w:sz w:val="18"/>
                <w:szCs w:val="18"/>
              </w:rPr>
              <w:t>Declaration of the End of trial form (DEFT), dated 3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datek č. 1 k Formuláři Prohlášení o ukončení KH / </w:t>
            </w:r>
            <w:r>
              <w:rPr>
                <w:rFonts w:cs="Times New Roman" w:ascii="Times New Roman" w:hAnsi="Times New Roman"/>
                <w:i/>
                <w:sz w:val="18"/>
                <w:szCs w:val="18"/>
              </w:rPr>
              <w:t>Attachment 1 to Declaration of the End of trial form (DEFT), dated 3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pis pro zkoušejícího z 31.7.2018 / </w:t>
            </w:r>
            <w:r>
              <w:rPr>
                <w:rFonts w:cs="Times New Roman" w:ascii="Times New Roman" w:hAnsi="Times New Roman"/>
                <w:i/>
                <w:sz w:val="18"/>
                <w:szCs w:val="18"/>
              </w:rPr>
              <w:t>Dear investigator letter from 3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odloužení platnosti Souboru informací pro zkoušejícíhho BAY 1128688 verze 4.0 z 5.července 2017 / </w:t>
            </w:r>
            <w:r>
              <w:rPr>
                <w:rFonts w:cs="Times New Roman" w:ascii="Times New Roman" w:hAnsi="Times New Roman"/>
                <w:i/>
                <w:sz w:val="18"/>
                <w:szCs w:val="18"/>
              </w:rPr>
              <w:t>Validity extension of the Investigator´s brochure BAY 1128688 version 4.0 from 5 Jun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fety report for HA and EC, 178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ar Investigator letter, dated 18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88" w:name="__Fieldmark__794_3289769133"/>
      <w:bookmarkStart w:id="1589" w:name="__Fieldmark__794_3289769133"/>
      <w:bookmarkEnd w:id="158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0" w:name="__Fieldmark__795_3289769133"/>
      <w:bookmarkStart w:id="1591" w:name="__Fieldmark__795_3289769133"/>
      <w:bookmarkEnd w:id="15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2" w:name="__Fieldmark__796_3289769133"/>
      <w:bookmarkStart w:id="1593" w:name="__Fieldmark__796_3289769133"/>
      <w:bookmarkEnd w:id="15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3/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posuzující klinický přínos isatuximabu (SAR650984) v kombinaci s karfilzomibem a dexametazonem oproti karfilzomibu a dexametazonu u pacientů s relabujícím a/nebo refrakterním mnohočetným myelomem, kteří byli léčeni 1 až 3 předchozími liniemi léčby / </w:t>
      </w:r>
      <w:r>
        <w:rPr>
          <w:rFonts w:eastAsia="Times New Roman" w:cs="Times New Roman" w:ascii="Times New Roman" w:hAnsi="Times New Roman"/>
          <w:i/>
          <w:lang w:val="en-GB" w:eastAsia="cs-CZ"/>
        </w:rPr>
        <w:t>Randomized, Open Label, Multicenter Study Assessing The Clinical Benefit Of Isatuximab Combined With Carfilzomib (Kyprolis®) And Dexamethasone Versus Carfilzomib With Dexamethasone In Patients With Relapse And/Or Refractory Multiple Myeloma Previously Treated With 1 to 3 Prior Line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C15246 (IKEMA)</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940-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spacing w:lineRule="auto" w:line="240" w:before="0" w:after="0"/>
        <w:jc w:val="both"/>
        <w:rPr/>
      </w:pPr>
      <w:r>
        <w:rPr>
          <w:rFonts w:eastAsia="Times New Roman" w:cs="Times New Roman" w:ascii="Times New Roman" w:hAnsi="Times New Roman"/>
          <w:lang w:eastAsia="cs-CZ"/>
        </w:rPr>
        <w:t>91385 Chilly-Mazarin, Franc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sanofi-aventis, s.r.o., Evropská 846/176a, 160 00 Praha 6,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Milena Václavková (milena.vaclavkova@sanofi.co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4" w:name="__Fieldmark__797_3289769133"/>
      <w:bookmarkStart w:id="1595" w:name="__Fieldmark__797_3289769133"/>
      <w:bookmarkEnd w:id="15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w:t>
      </w:r>
      <w:r>
        <w:rPr/>
        <w:t>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Pika,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 xml:space="preserve">Informace pro pacienta a informovaný souhlas verze 6CZ_28 Jun se změnami vyznačenými pro pacienty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 xml:space="preserve">Informace pro pacienta a informovaný souhlas verze 6CZ_28 Jun s vyznačenými změnami pro EK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ke zpracování osobních údajů v rámci KH v souvislosti s obecným nařízením o ochraně osobních údajů (GDPR), verze 1GDPR_CZ_2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Evropský formulář ohlášení dodatku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Dodatek protokolu KH č. 4, verze 1, ze dne 2.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96" w:name="__Fieldmark__798_3289769133"/>
      <w:bookmarkStart w:id="1597" w:name="__Fieldmark__798_3289769133"/>
      <w:bookmarkEnd w:id="159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8" w:name="__Fieldmark__799_3289769133"/>
      <w:bookmarkStart w:id="1599" w:name="__Fieldmark__799_3289769133"/>
      <w:bookmarkEnd w:id="15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4/17 MEK 2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Sekvenční FDG-PET a miRNA jako biomarker změny strategie předoperační léčby u lokálně pokročilého karcinomu žaludku a gastroesofageální junkce / </w:t>
      </w:r>
      <w:r>
        <w:rPr>
          <w:rFonts w:cs="Times New Roman" w:ascii="Times New Roman" w:hAnsi="Times New Roman"/>
          <w:i/>
        </w:rPr>
        <w:t>Sequential FDG-PET and Plasma/Tissue miRNA as a Biomarkers of Preoperative Treatment Strategy in Locally Advanced Oesophago-Gastric Cancer</w:t>
        <w:tab/>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U-2017-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264-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asarykův onkologický ústav, Žlutý kopec 7, 656 53 Brn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asarykův onkologický ústav, Žlutý kopec 7, 656 53 Brno, </w:t>
      </w:r>
    </w:p>
    <w:p>
      <w:pPr>
        <w:pStyle w:val="Normal"/>
        <w:jc w:val="both"/>
        <w:rPr/>
      </w:pPr>
      <w:r>
        <w:rPr>
          <w:rFonts w:eastAsia="Times New Roman" w:cs="Times New Roman" w:ascii="Times New Roman" w:hAnsi="Times New Roman"/>
          <w:lang w:eastAsia="cs-CZ"/>
        </w:rPr>
        <w:t>Doc. MUDr. Regina Demlová, Ph.D. (demlova@mou.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00" w:name="__Fieldmark__800_3289769133"/>
      <w:bookmarkStart w:id="1601" w:name="__Fieldmark__800_3289769133"/>
      <w:bookmarkEnd w:id="16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given its opinion and </w:t>
      </w: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sarykův onkologický ústav, Klinika komplexní onkologické péč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2" w:name="__Fieldmark__801_3289769133"/>
            <w:bookmarkStart w:id="1603" w:name="__Fieldmark__801_3289769133"/>
            <w:bookmarkEnd w:id="16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MOÚ Brno, </w:t>
            </w:r>
            <w:r>
              <w:rPr>
                <w:rFonts w:cs="Times New Roman" w:ascii="Times New Roman" w:hAnsi="Times New Roman"/>
                <w:sz w:val="18"/>
                <w:szCs w:val="18"/>
              </w:rPr>
              <w:t xml:space="preserve">Žlutý kopec 7,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šeobecná fakultní nemocnice v Praze, Onkologická klinika, U Nemocnice 2/499,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4" w:name="__Fieldmark__802_3289769133"/>
            <w:bookmarkStart w:id="1605" w:name="__Fieldmark__802_3289769133"/>
            <w:bookmarkEnd w:id="16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Na Bojišti 1,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jc w:val="both"/>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U-2017-01_Protocol_v2.0_23.7.2018_čist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6" w:name="__Fieldmark__803_3289769133"/>
            <w:bookmarkStart w:id="1607" w:name="__Fieldmark__803_3289769133"/>
            <w:bookmarkEnd w:id="16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8" w:name="__Fieldmark__804_3289769133"/>
            <w:bookmarkStart w:id="1609" w:name="__Fieldmark__804_3289769133"/>
            <w:bookmarkEnd w:id="16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0" w:name="__Fieldmark__805_3289769133"/>
            <w:bookmarkStart w:id="1611" w:name="__Fieldmark__805_3289769133"/>
            <w:bookmarkEnd w:id="16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contextualSpacing/>
              <w:rPr/>
            </w:pPr>
            <w:r>
              <w:rPr>
                <w:rFonts w:cs="Times New Roman" w:ascii="Times New Roman" w:hAnsi="Times New Roman"/>
                <w:sz w:val="18"/>
                <w:szCs w:val="18"/>
              </w:rPr>
              <w:t>MOU-2017-01_Protocol_v2.0_23.7.2018_změn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2" w:name="__Fieldmark__806_3289769133"/>
            <w:bookmarkStart w:id="1613" w:name="__Fieldmark__806_3289769133"/>
            <w:bookmarkEnd w:id="16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4" w:name="__Fieldmark__807_3289769133"/>
            <w:bookmarkStart w:id="1615" w:name="__Fieldmark__807_3289769133"/>
            <w:bookmarkEnd w:id="16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6" w:name="__Fieldmark__808_3289769133"/>
            <w:bookmarkStart w:id="1617" w:name="__Fieldmark__808_3289769133"/>
            <w:bookmarkEnd w:id="16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U-2017-01_Souhrn změn protokolu_v2.0_23.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8" w:name="__Fieldmark__809_3289769133"/>
            <w:bookmarkStart w:id="1619" w:name="__Fieldmark__809_3289769133"/>
            <w:bookmarkEnd w:id="16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20" w:name="__Fieldmark__810_3289769133"/>
            <w:bookmarkStart w:id="1621" w:name="__Fieldmark__810_3289769133"/>
            <w:bookmarkEnd w:id="16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22" w:name="__Fieldmark__811_3289769133"/>
            <w:bookmarkStart w:id="1623" w:name="__Fieldmark__811_3289769133"/>
            <w:bookmarkEnd w:id="16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24" w:name="__Fieldmark__812_3289769133"/>
      <w:bookmarkStart w:id="1625" w:name="__Fieldmark__812_3289769133"/>
      <w:bookmarkEnd w:id="162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6" w:name="__Fieldmark__813_3289769133"/>
      <w:bookmarkStart w:id="1627" w:name="__Fieldmark__813_3289769133"/>
      <w:bookmarkEnd w:id="16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8" w:name="__Fieldmark__814_3289769133"/>
      <w:bookmarkStart w:id="1629" w:name="__Fieldmark__814_3289769133"/>
      <w:bookmarkEnd w:id="16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7/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posuzující klinický přínos isatuximabu (SAR650984) v kombinaci s bortezomibem, lenalidomidem  a dexametazonem oproti bortezomibu, lenalidomidu a dexametazonu u pacientů s nově diagnostikovaným mnohočetným myelomem, kteří nemohou podstoupit transplantaci / </w:t>
      </w:r>
      <w:r>
        <w:rPr>
          <w:rFonts w:eastAsia="Times New Roman" w:cs="Times New Roman" w:ascii="Times New Roman" w:hAnsi="Times New Roman"/>
          <w:i/>
          <w:lang w:val="en-GB" w:eastAsia="cs-CZ"/>
        </w:rPr>
        <w:t>A Phase 3 Randomized, Open-label, Multicenter Study Assessing the Clinical Benefit of Isatuximab (SAR650984) in Combination with Bortezomib (Velcade®), Lenalidomide (Revlimid®) and Dexamethasone versus Bortezomib, Lenalidomide and Dexamethasone in Patients with Newly Diagnosed Multiple Myeloma (NDMM) Not Eligible for Transpla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EFC12522 (IMRO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2238-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91385 Chilly-Mazarin, France</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sanofi-aventis, s.r.o., Evropská 846/176a, 160 00 Praha 6, Milena Václav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0" w:name="__Fieldmark__815_3289769133"/>
      <w:bookmarkStart w:id="1631" w:name="__Fieldmark__815_3289769133"/>
      <w:bookmarkEnd w:id="16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c. MUDr. Mgr. Jiří Minařík, Ph.D., Hemato-on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Evropský formulář ohlášení dodatku ke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Dodatek protokolu ke KH č. 3, verze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a a informovaný souhlas, verze 3CZ_31Jul 2018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a a informovaný souhlas, verze 3CZ_31Jul 2018 (verze s vyznačenými změnami pr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ke zpracování osobních údajů v rámci KH v souvislosti s obecným nařízením o ochraně osobních údajů (GDPR), verze GDPR_CZ_3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Deník pacienta (Indukční období/pacienti mladší než 75 let, Indukční období/pacienti starší než 75 let (včetně), období kontinuální léčby, Cyklus 1 v Crossover skupině a Cyklus 2 a další v Crossover skupině), verze 3.0CZ ze dne 30.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32" w:name="__Fieldmark__816_3289769133"/>
      <w:bookmarkStart w:id="1633" w:name="__Fieldmark__816_3289769133"/>
      <w:bookmarkEnd w:id="163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4" w:name="__Fieldmark__817_3289769133"/>
      <w:bookmarkStart w:id="1635" w:name="__Fieldmark__817_3289769133"/>
      <w:bookmarkEnd w:id="16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6" w:name="__Fieldmark__818_3289769133"/>
      <w:bookmarkStart w:id="1637" w:name="__Fieldmark__818_3289769133"/>
      <w:bookmarkEnd w:id="16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6/17</w:t>
      </w:r>
    </w:p>
    <w:p>
      <w:pPr>
        <w:pStyle w:val="Normal"/>
        <w:autoSpaceDE w:val="false"/>
        <w:spacing w:lineRule="auto" w:line="240" w:before="0" w:after="0"/>
        <w:ind w:left="3600" w:hanging="360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rPr>
        <w:t xml:space="preserve">SPIRIT 1: Mezinárodní, randomizovaná, dvojitě zaslepená, </w:t>
      </w:r>
    </w:p>
    <w:p>
      <w:pPr>
        <w:pStyle w:val="Normal"/>
        <w:autoSpaceDE w:val="false"/>
        <w:spacing w:lineRule="auto" w:line="240" w:before="0" w:after="0"/>
        <w:jc w:val="both"/>
        <w:rPr/>
      </w:pPr>
      <w:r>
        <w:rPr>
          <w:rFonts w:eastAsia="Times New Roman" w:cs="Times New Roman" w:ascii="Times New Roman" w:hAnsi="Times New Roman"/>
        </w:rPr>
        <w:t>placebem kontrolovaná studie fáze 3 hodnotící účinnost a bezpečnost přípravku relugolix podávaného s nízkou dávkou estradiolu a norethisteron acetátu a bez nich u žen s bolestí související s endometriózou /</w:t>
      </w:r>
      <w:r>
        <w:rPr>
          <w:rFonts w:eastAsia="Times New Roman" w:cs="Times New Roman" w:ascii="Times New Roman" w:hAnsi="Times New Roman"/>
          <w:i/>
        </w:rPr>
        <w:t xml:space="preserve">SPIRIT 1: </w:t>
      </w:r>
      <w:r>
        <w:rPr>
          <w:rFonts w:eastAsia="Times New Roman" w:cs="Times New Roman" w:ascii="Times New Roman" w:hAnsi="Times New Roman"/>
          <w:i/>
          <w:lang w:val="en-US"/>
        </w:rPr>
        <w:t>An International Phase 3 Randomized, Double-Blind, Placebo-Controlled Efficacy and Safety Study to Evaluate Relugolix Administered with and without Low-Dose Estradiol and Norethindrone Acetate in Women with Endometriosis-Associated Pain</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VT-601-31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588-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ind w:left="3600" w:hanging="360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rPr>
        <w:t xml:space="preserve">Myovant Sciences GmbH, c/o Vischer AG, Aeschenvorstadt 4,CH-4010 Basel, </w:t>
      </w:r>
    </w:p>
    <w:p>
      <w:pPr>
        <w:pStyle w:val="Normal"/>
        <w:autoSpaceDE w:val="false"/>
        <w:spacing w:lineRule="auto" w:line="240" w:before="0" w:after="0"/>
        <w:ind w:left="3600" w:hanging="3600"/>
        <w:rPr>
          <w:rFonts w:ascii="Times New Roman" w:hAnsi="Times New Roman" w:eastAsia="Times New Roman" w:cs="Times New Roman"/>
          <w:lang w:val="en-US"/>
        </w:rPr>
      </w:pPr>
      <w:r>
        <w:rPr>
          <w:rFonts w:eastAsia="Times New Roman" w:cs="Times New Roman" w:ascii="Times New Roman" w:hAnsi="Times New Roman"/>
          <w:lang w:val="en-US"/>
        </w:rPr>
        <w:t>Switzerland</w:t>
      </w:r>
    </w:p>
    <w:p>
      <w:pPr>
        <w:pStyle w:val="Normal"/>
        <w:autoSpaceDE w:val="false"/>
        <w:spacing w:lineRule="auto" w:line="240" w:before="0" w:after="0"/>
        <w:ind w:left="3600" w:hanging="360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333333"/>
          <w:lang w:val="en-US" w:eastAsia="en-US"/>
        </w:rPr>
        <w:t xml:space="preserve">Pharmaceutical Research Associates CZ, s.r.o., Jankovcova 1569/2c </w:t>
      </w:r>
      <w:r>
        <w:rPr>
          <w:rFonts w:eastAsia="Times New Roman" w:cs="Times New Roman" w:ascii="Times New Roman" w:hAnsi="Times New Roman"/>
          <w:lang w:val="en-US"/>
        </w:rPr>
        <w:t xml:space="preserve">, </w:t>
      </w:r>
    </w:p>
    <w:p>
      <w:pPr>
        <w:pStyle w:val="Normal"/>
        <w:autoSpaceDE w:val="false"/>
        <w:spacing w:lineRule="auto" w:line="240" w:before="0" w:after="0"/>
        <w:ind w:left="3600" w:hanging="360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170 00  Praha 7</w:t>
      </w:r>
    </w:p>
    <w:p>
      <w:pPr>
        <w:pStyle w:val="Normal"/>
        <w:spacing w:lineRule="auto" w:line="240" w:before="0" w:after="0"/>
        <w:rPr>
          <w:rFonts w:ascii="Times New Roman" w:hAnsi="Times New Roman" w:eastAsia="Times New Roman" w:cs="Times New Roman"/>
          <w:bCs/>
          <w:color w:val="333333"/>
          <w:lang w:val="en-US" w:eastAsia="cs-CZ"/>
        </w:rPr>
      </w:pPr>
      <w:r>
        <w:rPr>
          <w:rFonts w:eastAsia="Times New Roman" w:cs="Times New Roman" w:ascii="Times New Roman" w:hAnsi="Times New Roman"/>
          <w:bCs/>
          <w:color w:val="333333"/>
          <w:lang w:val="en-US"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7.</w:t>
      </w:r>
      <w:r>
        <w:rPr>
          <w:rFonts w:eastAsia="Times New Roman" w:cs="Times New Roman" w:ascii="Times New Roman" w:hAnsi="Times New Roman"/>
          <w:bCs/>
          <w:lang w:eastAsia="cs-CZ"/>
        </w:rPr>
        <w:t>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8" w:name="__Fieldmark__819_3289769133"/>
      <w:bookmarkStart w:id="1639" w:name="__Fieldmark__819_3289769133"/>
      <w:bookmarkEnd w:id="16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Aleš Skřivánek, Ph.D., G-Centrum Olomouc CTS z.s.,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rní náměstí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včetně oznámení o zahájení klinického hodnocení v České republice dne 29. března 2018 v centru dr. Skřivánka dne 11. dubna 2018, 4. července 2018 / </w:t>
            </w:r>
            <w:r>
              <w:rPr>
                <w:rFonts w:cs="Times New Roman" w:ascii="Times New Roman" w:hAnsi="Times New Roman"/>
                <w:i/>
                <w:sz w:val="18"/>
                <w:szCs w:val="18"/>
                <w:lang w:val="en-GB"/>
              </w:rPr>
              <w:t xml:space="preserve">Covering letter including notification of the </w:t>
            </w:r>
            <w:r>
              <w:rPr>
                <w:rFonts w:cs="Times New Roman" w:ascii="Times New Roman" w:hAnsi="Times New Roman"/>
                <w:i/>
                <w:sz w:val="18"/>
                <w:szCs w:val="18"/>
                <w:lang w:val="pl-PL" w:eastAsia="sv-SE"/>
              </w:rPr>
              <w:t>commencement of the study in Czech Republic on 29 March 2018/at site of dr. Skřivánka on 11 April 2018, 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cs-CZ"/>
              </w:rPr>
              <w:t xml:space="preserve">Dodatek k protokolu – čistopis, </w:t>
            </w:r>
            <w:r>
              <w:rPr>
                <w:rFonts w:cs="Times New Roman" w:ascii="Times New Roman" w:hAnsi="Times New Roman"/>
                <w:sz w:val="18"/>
                <w:szCs w:val="18"/>
              </w:rPr>
              <w:t xml:space="preserve">Dotatek č. 1 (pro Českou republiku), 6.dubna 2018 /  </w:t>
            </w:r>
            <w:r>
              <w:rPr>
                <w:rFonts w:cs="Times New Roman" w:ascii="Times New Roman" w:hAnsi="Times New Roman"/>
                <w:i/>
                <w:sz w:val="18"/>
                <w:szCs w:val="18"/>
                <w:lang w:eastAsia="cs-CZ"/>
              </w:rPr>
              <w:t xml:space="preserve">Protocol Amendment – clean, </w:t>
            </w:r>
            <w:r>
              <w:rPr>
                <w:rFonts w:cs="Times New Roman" w:ascii="Times New Roman" w:hAnsi="Times New Roman"/>
                <w:i/>
                <w:sz w:val="18"/>
                <w:szCs w:val="18"/>
              </w:rPr>
              <w:t>Amendment No. 1 (for Czech Republic),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 xml:space="preserve">Dodatek k protokolu – sledované změny, </w:t>
            </w:r>
            <w:r>
              <w:rPr>
                <w:rFonts w:cs="Times New Roman" w:ascii="Times New Roman" w:hAnsi="Times New Roman"/>
                <w:sz w:val="18"/>
                <w:szCs w:val="18"/>
              </w:rPr>
              <w:t>Dotatek č. 1 (pro Českou republiku), 6.dubna 2018</w:t>
            </w:r>
            <w:r>
              <w:rPr>
                <w:rFonts w:cs="Times New Roman" w:ascii="Times New Roman" w:hAnsi="Times New Roman"/>
                <w:sz w:val="18"/>
                <w:szCs w:val="18"/>
                <w:lang w:eastAsia="cs-CZ"/>
              </w:rPr>
              <w:t xml:space="preserve"> / </w:t>
            </w:r>
            <w:r>
              <w:rPr>
                <w:rFonts w:cs="Times New Roman" w:ascii="Times New Roman" w:hAnsi="Times New Roman"/>
                <w:i/>
                <w:sz w:val="18"/>
                <w:szCs w:val="18"/>
                <w:lang w:eastAsia="cs-CZ"/>
              </w:rPr>
              <w:t xml:space="preserve">Protocol Amendment – track changes, </w:t>
            </w:r>
            <w:r>
              <w:rPr>
                <w:rFonts w:cs="Times New Roman" w:ascii="Times New Roman" w:hAnsi="Times New Roman"/>
                <w:i/>
                <w:sz w:val="18"/>
                <w:szCs w:val="18"/>
              </w:rPr>
              <w:t>Amendment No. 1 (for Czech Republic),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 xml:space="preserve">Souhrn změn, </w:t>
            </w:r>
            <w:r>
              <w:rPr>
                <w:rFonts w:cs="Times New Roman" w:ascii="Times New Roman" w:hAnsi="Times New Roman"/>
                <w:sz w:val="18"/>
                <w:szCs w:val="18"/>
              </w:rPr>
              <w:t>Dotatek č. 1 (pro Českou republiku), 6.dubna 2018</w:t>
            </w:r>
            <w:r>
              <w:rPr>
                <w:rFonts w:cs="Times New Roman" w:ascii="Times New Roman" w:hAnsi="Times New Roman"/>
                <w:sz w:val="18"/>
                <w:szCs w:val="18"/>
                <w:lang w:eastAsia="cs-CZ"/>
              </w:rPr>
              <w:t xml:space="preserve"> / </w:t>
            </w:r>
            <w:r>
              <w:rPr>
                <w:rFonts w:cs="Times New Roman" w:ascii="Times New Roman" w:hAnsi="Times New Roman"/>
                <w:i/>
                <w:sz w:val="18"/>
                <w:szCs w:val="18"/>
                <w:lang w:eastAsia="cs-CZ"/>
              </w:rPr>
              <w:t xml:space="preserve">Summary of Changes, </w:t>
            </w:r>
            <w:r>
              <w:rPr>
                <w:rFonts w:cs="Times New Roman" w:ascii="Times New Roman" w:hAnsi="Times New Roman"/>
                <w:i/>
                <w:sz w:val="18"/>
                <w:szCs w:val="18"/>
              </w:rPr>
              <w:t>Amendment No. 1 (for Czech Republic),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 xml:space="preserve">IB – čistopis se souhrnem změn na str. 3-4, verze 10.0, 29.ledna 2018 / </w:t>
            </w:r>
            <w:r>
              <w:rPr>
                <w:rFonts w:cs="Times New Roman" w:ascii="Times New Roman" w:hAnsi="Times New Roman"/>
                <w:i/>
                <w:sz w:val="18"/>
                <w:szCs w:val="18"/>
                <w:lang w:eastAsia="cs-CZ"/>
              </w:rPr>
              <w:t>IB – clean version with Summary of Changes on p. 3-4, version 10.0, 2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 xml:space="preserve">IB – sledované změny, verze 10.0, 29.ledna 2018 / </w:t>
            </w:r>
            <w:r>
              <w:rPr>
                <w:rFonts w:cs="Times New Roman" w:ascii="Times New Roman" w:hAnsi="Times New Roman"/>
                <w:i/>
                <w:sz w:val="18"/>
                <w:szCs w:val="18"/>
                <w:lang w:eastAsia="cs-CZ"/>
              </w:rPr>
              <w:t>IB – track changes, version 10.0, 2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cs-CZ"/>
              </w:rPr>
              <w:t xml:space="preserve">Memorandum k nepodstatné změně, </w:t>
            </w:r>
            <w:r>
              <w:rPr>
                <w:rFonts w:cs="Times New Roman" w:ascii="Times New Roman" w:hAnsi="Times New Roman"/>
                <w:sz w:val="18"/>
                <w:szCs w:val="18"/>
              </w:rPr>
              <w:t xml:space="preserve">31. ledna 2018 / </w:t>
            </w:r>
            <w:r>
              <w:rPr>
                <w:rFonts w:cs="Times New Roman" w:ascii="Times New Roman" w:hAnsi="Times New Roman"/>
                <w:i/>
                <w:sz w:val="18"/>
                <w:szCs w:val="18"/>
                <w:lang w:eastAsia="cs-CZ"/>
              </w:rPr>
              <w:t>Memorandum of non-substantiality, 3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Cs/>
                <w:sz w:val="18"/>
                <w:szCs w:val="18"/>
              </w:rPr>
              <w:t xml:space="preserve">ICF – hlavní – čistopis, verze 2.0, </w:t>
            </w:r>
            <w:r>
              <w:rPr>
                <w:rFonts w:cs="Times New Roman" w:ascii="Times New Roman" w:hAnsi="Times New Roman"/>
                <w:sz w:val="18"/>
                <w:szCs w:val="18"/>
              </w:rPr>
              <w:t xml:space="preserve">22. května 2018 / </w:t>
            </w:r>
            <w:r>
              <w:rPr>
                <w:rFonts w:cs="Times New Roman" w:ascii="Times New Roman" w:hAnsi="Times New Roman"/>
                <w:bCs/>
                <w:i/>
                <w:sz w:val="18"/>
                <w:szCs w:val="18"/>
              </w:rPr>
              <w:t>Main ICF – clean, version 2.0,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CF – hlavní – sledované změny, verze 2.0, </w:t>
            </w:r>
            <w:r>
              <w:rPr>
                <w:rFonts w:cs="Times New Roman" w:ascii="Times New Roman" w:hAnsi="Times New Roman"/>
                <w:sz w:val="18"/>
                <w:szCs w:val="18"/>
              </w:rPr>
              <w:t>22. května 2018</w:t>
            </w:r>
            <w:r>
              <w:rPr>
                <w:rFonts w:cs="Times New Roman" w:ascii="Times New Roman" w:hAnsi="Times New Roman"/>
                <w:bCs/>
                <w:sz w:val="18"/>
                <w:szCs w:val="18"/>
              </w:rPr>
              <w:t xml:space="preserve"> / </w:t>
            </w:r>
            <w:r>
              <w:rPr>
                <w:rFonts w:cs="Times New Roman" w:ascii="Times New Roman" w:hAnsi="Times New Roman"/>
                <w:bCs/>
                <w:i/>
                <w:sz w:val="18"/>
                <w:szCs w:val="18"/>
              </w:rPr>
              <w:t>Main ICF – track changes, version 2.0,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CF – hlavní – zvýrazněné změny pro již zařazené pacienty, verze 2.0, </w:t>
            </w:r>
            <w:r>
              <w:rPr>
                <w:rFonts w:cs="Times New Roman" w:ascii="Times New Roman" w:hAnsi="Times New Roman"/>
                <w:sz w:val="18"/>
                <w:szCs w:val="18"/>
              </w:rPr>
              <w:t>22. května 2018</w:t>
            </w:r>
            <w:r>
              <w:rPr>
                <w:rFonts w:cs="Times New Roman" w:ascii="Times New Roman" w:hAnsi="Times New Roman"/>
                <w:bCs/>
                <w:sz w:val="18"/>
                <w:szCs w:val="18"/>
              </w:rPr>
              <w:t xml:space="preserve"> / </w:t>
            </w:r>
            <w:r>
              <w:rPr>
                <w:rFonts w:cs="Times New Roman" w:ascii="Times New Roman" w:hAnsi="Times New Roman"/>
                <w:bCs/>
                <w:i/>
                <w:sz w:val="18"/>
                <w:szCs w:val="18"/>
              </w:rPr>
              <w:t>Main ICF – highlighted changes for already enrolled patients, version 2.0,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CF – k ochraně osobních údajů, verze 1.0, </w:t>
            </w:r>
            <w:r>
              <w:rPr>
                <w:rFonts w:cs="Times New Roman" w:ascii="Times New Roman" w:hAnsi="Times New Roman"/>
                <w:sz w:val="18"/>
                <w:szCs w:val="18"/>
              </w:rPr>
              <w:t>22. května 2018</w:t>
            </w:r>
            <w:r>
              <w:rPr>
                <w:rFonts w:cs="Times New Roman" w:ascii="Times New Roman" w:hAnsi="Times New Roman"/>
                <w:bCs/>
                <w:sz w:val="18"/>
                <w:szCs w:val="18"/>
              </w:rPr>
              <w:t xml:space="preserve"> / </w:t>
            </w:r>
            <w:r>
              <w:rPr>
                <w:rFonts w:cs="Times New Roman" w:ascii="Times New Roman" w:hAnsi="Times New Roman"/>
                <w:bCs/>
                <w:i/>
                <w:sz w:val="18"/>
                <w:szCs w:val="18"/>
              </w:rPr>
              <w:t>Personal Data Protection ICF, version 1.0,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Pokyny pro účastníky léčby záchrannými analgetiky – čistopis, verze 2.0, </w:t>
            </w:r>
            <w:r>
              <w:rPr>
                <w:rFonts w:cs="Times New Roman" w:ascii="Times New Roman" w:hAnsi="Times New Roman"/>
                <w:sz w:val="18"/>
                <w:szCs w:val="18"/>
              </w:rPr>
              <w:t xml:space="preserve">20. dubna 2018 / </w:t>
            </w:r>
            <w:r>
              <w:rPr>
                <w:rFonts w:cs="Times New Roman" w:ascii="Times New Roman" w:hAnsi="Times New Roman"/>
                <w:bCs/>
                <w:i/>
                <w:sz w:val="18"/>
                <w:szCs w:val="18"/>
              </w:rPr>
              <w:t>Analgesic Rescue Therapy for Participants – clean, version 2.0, 20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okyny pro účastníky léčby záchrannými analgetiky – sledované změny, verze 2.0, </w:t>
            </w:r>
            <w:r>
              <w:rPr>
                <w:rFonts w:cs="Times New Roman" w:ascii="Times New Roman" w:hAnsi="Times New Roman"/>
                <w:sz w:val="18"/>
                <w:szCs w:val="18"/>
              </w:rPr>
              <w:t xml:space="preserve">20. dubna 2018 / </w:t>
            </w:r>
            <w:r>
              <w:rPr>
                <w:rFonts w:cs="Times New Roman" w:ascii="Times New Roman" w:hAnsi="Times New Roman"/>
                <w:bCs/>
                <w:i/>
                <w:sz w:val="18"/>
                <w:szCs w:val="18"/>
              </w:rPr>
              <w:t>Analgesic Rescue Therapy for Participants – track changes, version 2.0, 20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okyny pro účastníky léčby záchrannými analgetiky – zvýrazněné změny pro již zařazené pacienty, verze 2.0, </w:t>
            </w:r>
            <w:r>
              <w:rPr>
                <w:rFonts w:cs="Times New Roman" w:ascii="Times New Roman" w:hAnsi="Times New Roman"/>
                <w:sz w:val="18"/>
                <w:szCs w:val="18"/>
              </w:rPr>
              <w:t>20. dubna 2018</w:t>
            </w:r>
            <w:r>
              <w:rPr>
                <w:rFonts w:cs="Times New Roman" w:ascii="Times New Roman" w:hAnsi="Times New Roman"/>
                <w:bCs/>
                <w:sz w:val="18"/>
                <w:szCs w:val="18"/>
              </w:rPr>
              <w:t xml:space="preserve"> / </w:t>
            </w:r>
            <w:r>
              <w:rPr>
                <w:rFonts w:cs="Times New Roman" w:ascii="Times New Roman" w:hAnsi="Times New Roman"/>
                <w:bCs/>
                <w:i/>
                <w:sz w:val="18"/>
                <w:szCs w:val="18"/>
              </w:rPr>
              <w:t>Analgesic Rescue Therapy for Participants – highlighted changes for already enrolled patients, version 2.0, 20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Průvodce eDiářem, verze 2.0, </w:t>
            </w:r>
            <w:r>
              <w:rPr>
                <w:rFonts w:cs="Times New Roman" w:ascii="Times New Roman" w:hAnsi="Times New Roman"/>
                <w:sz w:val="18"/>
                <w:szCs w:val="18"/>
              </w:rPr>
              <w:t xml:space="preserve">28. listopadu 2017 / </w:t>
            </w:r>
            <w:r>
              <w:rPr>
                <w:rFonts w:cs="Times New Roman" w:ascii="Times New Roman" w:hAnsi="Times New Roman"/>
                <w:bCs/>
                <w:i/>
                <w:sz w:val="18"/>
                <w:szCs w:val="18"/>
              </w:rPr>
              <w:t>eDiary Instructions, version 2.0, 28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elkové hodnocení pacientky (bolest v pánvi mimo menstruaci), 24.května 2018 / </w:t>
            </w:r>
            <w:r>
              <w:rPr>
                <w:rFonts w:cs="Times New Roman" w:ascii="Times New Roman" w:hAnsi="Times New Roman"/>
                <w:bCs/>
                <w:i/>
                <w:sz w:val="18"/>
                <w:szCs w:val="18"/>
              </w:rPr>
              <w:t>PGA pelvic pain outside the menstruation period, 2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elkové hodnocení pacientky (bolest během menstruace), 24.května 2018 / </w:t>
            </w:r>
            <w:r>
              <w:rPr>
                <w:rFonts w:cs="Times New Roman" w:ascii="Times New Roman" w:hAnsi="Times New Roman"/>
                <w:bCs/>
                <w:i/>
                <w:sz w:val="18"/>
                <w:szCs w:val="18"/>
              </w:rPr>
              <w:t>PGA pelvic pain during menstruation, 2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Aktualizovaný seznam studijních center, </w:t>
            </w:r>
            <w:r>
              <w:rPr>
                <w:rFonts w:cs="Times New Roman" w:ascii="Times New Roman" w:hAnsi="Times New Roman"/>
                <w:sz w:val="18"/>
                <w:szCs w:val="18"/>
              </w:rPr>
              <w:t xml:space="preserve">26. června 2018 / </w:t>
            </w:r>
            <w:r>
              <w:rPr>
                <w:rFonts w:cs="Times New Roman" w:ascii="Times New Roman" w:hAnsi="Times New Roman"/>
                <w:bCs/>
                <w:i/>
                <w:sz w:val="18"/>
                <w:szCs w:val="18"/>
              </w:rPr>
              <w:t>Updated list of participating study sites, 26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40" w:name="__Fieldmark__820_3289769133"/>
      <w:bookmarkStart w:id="1641" w:name="__Fieldmark__820_3289769133"/>
      <w:bookmarkEnd w:id="1641"/>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tab/>
        <w:t xml:space="preserve">         </w:t>
      </w:r>
      <w:r>
        <w:rPr>
          <w:rFonts w:eastAsia="Times New Roman" w:cs="Times New Roman" w:ascii="Times New Roman" w:hAnsi="Times New Roman"/>
          <w:szCs w:val="24"/>
          <w:lang w:eastAsia="cs-CZ"/>
        </w:rPr>
        <w:tab/>
        <w:tab/>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                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2" w:name="__Fieldmark__821_3289769133"/>
      <w:bookmarkStart w:id="1643" w:name="__Fieldmark__821_3289769133"/>
      <w:bookmarkEnd w:id="16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160/17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nezaslepená studie fáze IIIb s jednou větví hodnotící použití olaparibu v monoterapii pro udržovací léčbu u pacientek s platina senzitivním recidivujícím ovariálním karcinomem a negerminální mutací genu BRCA, u kterých byla pozorována celková nebo částečná odpověď na chemoterapii s platinou – OPINION / </w:t>
      </w:r>
      <w:r>
        <w:rPr>
          <w:rFonts w:eastAsia="Times New Roman" w:cs="Times New Roman" w:ascii="Times New Roman" w:hAnsi="Times New Roman"/>
          <w:i/>
          <w:lang w:eastAsia="cs-CZ"/>
        </w:rPr>
        <w:t>A Phase IIIb, single-arm, open-label Multicentre study of Olaparib Maintenance monotherapy in Platinum sensitive relapsed non-Germline BRCA Mutated ovarian cancer patients who are in complete or partial response following platinum based chemotherapy - OPINION</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0816C0002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767-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raZeneca AB, 151 85 Södertӓlje, Swede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4" w:name="__Fieldmark__822_3289769133"/>
      <w:bookmarkStart w:id="1645" w:name="__Fieldmark__822_3289769133"/>
      <w:bookmarkEnd w:id="16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w:t>
      </w:r>
      <w:r>
        <w:rPr/>
        <w:t xml:space="preserve">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Formulář oznámení o podstatných změnách / </w:t>
            </w:r>
            <w:r>
              <w:rPr>
                <w:rFonts w:cs="Times New Roman" w:ascii="Times New Roman" w:hAnsi="Times New Roman"/>
                <w:i/>
                <w:sz w:val="18"/>
                <w:szCs w:val="18"/>
              </w:rPr>
              <w:t>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OLAPARIB Brožura pro zkoušející, Ed 15, ze dne 08. března 2018 / </w:t>
            </w:r>
            <w:r>
              <w:rPr>
                <w:rFonts w:cs="Times New Roman" w:ascii="Times New Roman" w:hAnsi="Times New Roman"/>
                <w:i/>
                <w:sz w:val="18"/>
                <w:szCs w:val="18"/>
              </w:rPr>
              <w:t>Olaparib Investigator Brochure, Ed 15, dated 8Mar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Formulář Brožury pro zkoušející, ze dne 15. března 2018 /</w:t>
            </w:r>
            <w:r>
              <w:rPr>
                <w:rFonts w:cs="Times New Roman" w:ascii="Times New Roman" w:hAnsi="Times New Roman"/>
                <w:bCs/>
                <w:sz w:val="18"/>
                <w:szCs w:val="18"/>
              </w:rPr>
              <w:t xml:space="preserve"> </w:t>
            </w:r>
            <w:r>
              <w:rPr>
                <w:rFonts w:cs="Times New Roman" w:ascii="Times New Roman" w:hAnsi="Times New Roman"/>
                <w:i/>
                <w:sz w:val="18"/>
                <w:szCs w:val="18"/>
              </w:rPr>
              <w:t>Investigator’s Brochure (IB) Update Evaluation Form, 15Mar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Tabulka podstatných změn Brožury, pro zkoušející, Ed 15, ze dne 12. března 2018 /</w:t>
            </w:r>
            <w:r>
              <w:rPr>
                <w:rFonts w:cs="Times New Roman" w:ascii="Times New Roman" w:hAnsi="Times New Roman"/>
                <w:bCs/>
                <w:sz w:val="18"/>
                <w:szCs w:val="18"/>
              </w:rPr>
              <w:t xml:space="preserve"> </w:t>
            </w:r>
            <w:r>
              <w:rPr>
                <w:rFonts w:cs="Times New Roman" w:ascii="Times New Roman" w:hAnsi="Times New Roman"/>
                <w:i/>
                <w:sz w:val="18"/>
                <w:szCs w:val="18"/>
              </w:rPr>
              <w:t>IB Edition 15 Comparison Table of Substantial Changes,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Prohlášení o shodě s GCP, Brožura pro zkoušející, Ed 15, ze dne 09. března 2018 /</w:t>
            </w:r>
            <w:r>
              <w:rPr>
                <w:rFonts w:cs="Times New Roman" w:ascii="Times New Roman" w:hAnsi="Times New Roman"/>
                <w:bCs/>
                <w:sz w:val="18"/>
                <w:szCs w:val="18"/>
              </w:rPr>
              <w:t xml:space="preserve"> </w:t>
            </w:r>
            <w:r>
              <w:rPr>
                <w:rFonts w:cs="Times New Roman" w:ascii="Times New Roman" w:hAnsi="Times New Roman"/>
                <w:i/>
                <w:sz w:val="18"/>
                <w:szCs w:val="18"/>
              </w:rPr>
              <w:t>IB Edition 15-Statement of GCP Compliance, 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 xml:space="preserve">IMPD předchozí údaje o klinických studiích a data o lidských zkušenostech, ze dne 12. března 2018 / </w:t>
            </w:r>
            <w:r>
              <w:rPr>
                <w:rFonts w:cs="Times New Roman" w:ascii="Times New Roman" w:hAnsi="Times New Roman"/>
                <w:bCs/>
                <w:sz w:val="18"/>
                <w:szCs w:val="18"/>
              </w:rPr>
              <w:t xml:space="preserve"> </w:t>
            </w:r>
            <w:r>
              <w:rPr>
                <w:rFonts w:cs="Times New Roman" w:ascii="Times New Roman" w:hAnsi="Times New Roman"/>
                <w:i/>
                <w:sz w:val="18"/>
                <w:szCs w:val="18"/>
              </w:rPr>
              <w:t>IMPD Previous Clinical Trial and Human Experience Data,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IMPD předchozí údaje o klinických studiích a data o lidských zkušenostech, ze dne 12. března 2018 – vyznačené změny</w:t>
            </w:r>
            <w:r>
              <w:rPr>
                <w:rFonts w:cs="Times New Roman" w:ascii="Times New Roman" w:hAnsi="Times New Roman"/>
                <w:i/>
                <w:sz w:val="18"/>
                <w:szCs w:val="18"/>
              </w:rPr>
              <w:t xml:space="preserve"> / MPD Previous Clinical Trial and Human Experience Data Tracked changes,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 xml:space="preserve">IMPD verze 15, tabulka podstatných změn / </w:t>
            </w:r>
            <w:r>
              <w:rPr>
                <w:rFonts w:cs="Times New Roman" w:ascii="Times New Roman" w:hAnsi="Times New Roman"/>
                <w:i/>
                <w:sz w:val="18"/>
                <w:szCs w:val="18"/>
              </w:rPr>
              <w:t>IMPD Edition 15 table of substantial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Informace o zkumavce pro hodnocení ctDNA, Verze 1.1, ze dne 15. března 2018 /</w:t>
            </w:r>
            <w:r>
              <w:rPr>
                <w:rFonts w:cs="Times New Roman" w:ascii="Times New Roman" w:hAnsi="Times New Roman"/>
                <w:bCs/>
                <w:sz w:val="18"/>
                <w:szCs w:val="18"/>
              </w:rPr>
              <w:t xml:space="preserve"> </w:t>
            </w:r>
            <w:r>
              <w:rPr>
                <w:rFonts w:cs="Times New Roman" w:ascii="Times New Roman" w:hAnsi="Times New Roman"/>
                <w:i/>
                <w:sz w:val="18"/>
                <w:szCs w:val="18"/>
              </w:rPr>
              <w:t>Memo about tube for ctDNA assessment, Version 1.1, dated 15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nformace pro pacienta a formulář souhlasu Verze 1.2, ze dne 2. června 2018 /</w:t>
            </w:r>
            <w:r>
              <w:rPr>
                <w:rFonts w:cs="Times New Roman" w:ascii="Times New Roman" w:hAnsi="Times New Roman"/>
                <w:i/>
                <w:sz w:val="18"/>
                <w:szCs w:val="18"/>
              </w:rPr>
              <w:t xml:space="preserve"> Patient Information Sheet and Informed Consent Form ,Version 1.2 for Czech Republic dated 2 June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bCs/>
                <w:sz w:val="18"/>
                <w:szCs w:val="18"/>
              </w:rPr>
              <w:t>Informace pro pacienta a formulář souhlasu Verze 1.2, ze dne 2. června 2018 – vyznačené změny /</w:t>
            </w:r>
            <w:r>
              <w:rPr>
                <w:rFonts w:cs="Times New Roman" w:ascii="Times New Roman" w:hAnsi="Times New Roman"/>
                <w:i/>
                <w:sz w:val="18"/>
                <w:szCs w:val="18"/>
              </w:rPr>
              <w:t xml:space="preserve"> Patient Information Sheet and Informed Consent Form ,Version 1.2 for Czech Republic dated 2 June 2018 –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i/>
                <w:i/>
                <w:sz w:val="18"/>
                <w:szCs w:val="18"/>
              </w:rPr>
            </w:pPr>
            <w:r>
              <w:rPr>
                <w:rFonts w:cs="Times New Roman" w:ascii="Times New Roman" w:hAnsi="Times New Roman"/>
                <w:sz w:val="18"/>
                <w:szCs w:val="18"/>
              </w:rPr>
              <w:t>Leták – Vedlejší účinky, Verze 1, ze dne 7. června 2018 /</w:t>
            </w:r>
            <w:r>
              <w:rPr>
                <w:rFonts w:cs="Times New Roman" w:ascii="Times New Roman" w:hAnsi="Times New Roman"/>
                <w:i/>
                <w:sz w:val="18"/>
                <w:szCs w:val="18"/>
              </w:rPr>
              <w:t xml:space="preserve"> Patient leaflet Version 1, dated 7Jun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sz w:val="18"/>
                <w:szCs w:val="18"/>
              </w:rPr>
              <w:t>Leták – Vedlejší účinky, Verze 1, ze dne 7. června 2018 – vyznačené změny /</w:t>
            </w:r>
            <w:r>
              <w:rPr>
                <w:rFonts w:cs="Times New Roman" w:ascii="Times New Roman" w:hAnsi="Times New Roman"/>
                <w:bCs/>
                <w:sz w:val="18"/>
                <w:szCs w:val="18"/>
              </w:rPr>
              <w:t xml:space="preserve"> </w:t>
            </w:r>
            <w:r>
              <w:rPr>
                <w:rFonts w:cs="Times New Roman" w:ascii="Times New Roman" w:hAnsi="Times New Roman"/>
                <w:i/>
                <w:sz w:val="18"/>
                <w:szCs w:val="18"/>
              </w:rPr>
              <w:t>Patient leaflet Version 1, dated 7 Jun 2018 – Tracked changes</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bCs/>
                <w:sz w:val="18"/>
                <w:szCs w:val="18"/>
              </w:rPr>
              <w:t xml:space="preserve">Dopis účastníků studie v EHP týkající se GDPR, hlavní česká verze, v1.0, 18. prosince 2017 – D0816C00020 / </w:t>
            </w:r>
            <w:r>
              <w:rPr>
                <w:rFonts w:cs="Times New Roman" w:ascii="Times New Roman" w:hAnsi="Times New Roman"/>
                <w:bCs/>
                <w:i/>
                <w:sz w:val="18"/>
                <w:szCs w:val="18"/>
              </w:rPr>
              <w:t>Letter to study participant in the EEA regarding GDPR English master v1.0_Czech Dec-18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bCs/>
                <w:sz w:val="18"/>
                <w:szCs w:val="18"/>
              </w:rPr>
              <w:t xml:space="preserve">D0816C00020 Kvíz školení hodnotitelů, 2.17, 18. prosince 2017 / </w:t>
            </w:r>
            <w:r>
              <w:rPr>
                <w:rFonts w:cs="Times New Roman" w:ascii="Times New Roman" w:hAnsi="Times New Roman"/>
                <w:bCs/>
                <w:i/>
                <w:sz w:val="18"/>
                <w:szCs w:val="18"/>
              </w:rPr>
              <w:t>D0816C00020_Subject Text_Rater Training_Quiz, 2,17, 18 Dec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bCs/>
                <w:sz w:val="18"/>
                <w:szCs w:val="18"/>
              </w:rPr>
              <w:t xml:space="preserve">D0816C00020 Video pro školení hodnotitelů, 2.1, 05. ledna 2018 / </w:t>
            </w:r>
            <w:r>
              <w:rPr>
                <w:rFonts w:cs="Times New Roman" w:ascii="Times New Roman" w:hAnsi="Times New Roman"/>
                <w:bCs/>
                <w:i/>
                <w:sz w:val="18"/>
                <w:szCs w:val="18"/>
              </w:rPr>
              <w:t>D0816C00020_Subject Text_Rater Training_Video, 2.1, 5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46" w:name="__Fieldmark__823_3289769133"/>
      <w:bookmarkStart w:id="1647" w:name="__Fieldmark__823_3289769133"/>
      <w:bookmarkEnd w:id="164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pPr>
      <w:r>
        <w:rPr>
          <w:rFonts w:eastAsia="Times New Roman" w:cs="Times New Roman" w:ascii="Times New Roman" w:hAnsi="Times New Roman"/>
          <w:sz w:val="16"/>
          <w:szCs w:val="24"/>
          <w:lang w:eastAsia="cs-CZ"/>
        </w:rPr>
        <w:t xml:space="preserve">-SÚK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8" w:name="__Fieldmark__824_3289769133"/>
      <w:bookmarkStart w:id="1649" w:name="__Fieldmark__824_3289769133"/>
      <w:bookmarkEnd w:id="16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0" w:name="__Fieldmark__825_3289769133"/>
      <w:bookmarkStart w:id="1651" w:name="__Fieldmark__825_3289769133"/>
      <w:bookmarkEnd w:id="16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Randomizovaná, otevřená, multicentrická studie fáze 3 porovnávající účinnost a bezpečnost BGB A317 oproti Sorafenibu v první linii léčby pacientů s neresekovatelným hepatocelulárním karcinomem</w:t>
      </w:r>
      <w:r>
        <w:rPr>
          <w:rFonts w:cs="Times New Roman" w:ascii="Times New Roman" w:hAnsi="Times New Roman"/>
          <w:szCs w:val="24"/>
        </w:rPr>
        <w:t xml:space="preserve"> / </w:t>
      </w:r>
      <w:r>
        <w:rPr>
          <w:rFonts w:cs="Times New Roman" w:ascii="Times New Roman" w:hAnsi="Times New Roman"/>
          <w:i/>
        </w:rPr>
        <w:t>A Randomized, Open-label, Multicenter Phase 3 Study to Compare the Efficacy and Safety of BGB</w:t>
        <w:noBreakHyphen/>
        <w:t>A317 versus Sorafenib as First-Line Treatment in Patients with Unresectable Hepatocellular Carcin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GB-A317-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423-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uppressAutoHyphens w:val="true"/>
        <w:spacing w:lineRule="auto" w:line="240" w:before="40" w:after="40"/>
        <w:rPr>
          <w:rFonts w:ascii="Times New Roman" w:hAnsi="Times New Roman" w:eastAsia="SimSun;宋体" w:cs="Times New Roman"/>
          <w:b/>
          <w:b/>
          <w:color w:val="000000"/>
          <w:lang w:val="en-US"/>
        </w:rPr>
      </w:pPr>
      <w:r>
        <w:rPr>
          <w:rFonts w:eastAsia="Times New Roman" w:cs="Times New Roman" w:ascii="Times New Roman" w:hAnsi="Times New Roman"/>
          <w:b/>
          <w:bCs/>
          <w:lang w:val="en-US" w:eastAsia="cs-CZ"/>
        </w:rPr>
        <w:t>Zadavatel/</w:t>
      </w:r>
      <w:r>
        <w:rPr>
          <w:rFonts w:eastAsia="Times New Roman" w:cs="Times New Roman" w:ascii="Times New Roman" w:hAnsi="Times New Roman"/>
          <w:b/>
          <w:i/>
          <w:lang w:val="en-US" w:eastAsia="cs-CZ"/>
        </w:rPr>
        <w:t>Sponzor</w:t>
      </w:r>
      <w:r>
        <w:rPr>
          <w:rFonts w:eastAsia="Times New Roman" w:cs="Times New Roman" w:ascii="Times New Roman" w:hAnsi="Times New Roman"/>
          <w:b/>
          <w:lang w:val="en-US" w:eastAsia="cs-CZ"/>
        </w:rPr>
        <w:t>:</w:t>
      </w:r>
      <w:r>
        <w:rPr>
          <w:rFonts w:eastAsia="Times New Roman" w:cs="Times New Roman" w:ascii="Times New Roman" w:hAnsi="Times New Roman"/>
          <w:b/>
          <w:szCs w:val="20"/>
          <w:lang w:val="en-US" w:eastAsia="cs-CZ"/>
        </w:rPr>
        <w:t xml:space="preserve"> </w:t>
      </w:r>
      <w:r>
        <w:rPr>
          <w:rFonts w:eastAsia="SimSun;宋体" w:cs="Times New Roman" w:ascii="Times New Roman" w:hAnsi="Times New Roman"/>
          <w:lang w:val="en-US"/>
        </w:rPr>
        <w:t>BeiGene, Ltd. c/o BeiGene USA, Inc., 1900 Powell Street, Suite 820, Emeryville, CA 94608,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Czech Republic s.r.o., Sokolovská 651/136A, </w:t>
      </w:r>
    </w:p>
    <w:p>
      <w:pPr>
        <w:pStyle w:val="Normal"/>
        <w:rPr/>
      </w:pPr>
      <w:r>
        <w:rPr>
          <w:rFonts w:eastAsia="Times New Roman" w:cs="Times New Roman" w:ascii="Times New Roman" w:hAnsi="Times New Roman"/>
          <w:bCs/>
          <w:lang w:eastAsia="cs-CZ"/>
        </w:rPr>
        <w:t>186 00 Praha 8, Anna Hojková(</w:t>
      </w:r>
      <w:hyperlink r:id="rId9">
        <w:r>
          <w:rPr>
            <w:rStyle w:val="InternetLink"/>
            <w:rFonts w:eastAsia="Times New Roman" w:cs="Times New Roman" w:ascii="Times New Roman" w:hAnsi="Times New Roman"/>
            <w:lang w:eastAsia="cs-CZ"/>
          </w:rPr>
          <w:t>Anna.Hojkova@PAREXEL.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6.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2" w:name="__Fieldmark__826_3289769133"/>
      <w:bookmarkStart w:id="1653" w:name="__Fieldmark__826_3289769133"/>
      <w:bookmarkEnd w:id="16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sz w:val="18"/>
                <w:szCs w:val="18"/>
              </w:rPr>
              <w:t>Pro</w:t>
            </w:r>
            <w:r>
              <w:rPr>
                <w:rFonts w:cs="Times New Roman" w:ascii="Times New Roman" w:hAnsi="Times New Roman"/>
                <w:sz w:val="18"/>
                <w:szCs w:val="18"/>
              </w:rPr>
              <w:t xml:space="preserve">f. MUDr. Bohuslav Melichar, Ph.D., Onkologická klinika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54" w:name="__Fieldmark__827_3289769133"/>
            <w:bookmarkStart w:id="1655" w:name="__Fieldmark__827_3289769133"/>
            <w:bookmarkEnd w:id="1655"/>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7"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Bezpečnostní informace – Dodatek k protokolu klinické studie BGB</w:t>
              <w:noBreakHyphen/>
              <w:t>A317-301, 22.5.2018</w:t>
            </w:r>
            <w:r>
              <w:rPr>
                <w:rFonts w:cs="Times New Roman" w:ascii="Times New Roman" w:hAnsi="Times New Roman"/>
                <w:i/>
                <w:sz w:val="18"/>
                <w:szCs w:val="18"/>
              </w:rPr>
              <w:t xml:space="preserve"> / Safety information – Addendum to  protocol BGB</w:t>
              <w:noBreakHyphen/>
              <w:t xml:space="preserve">A317-301, 22 May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56" w:name="__Fieldmark__828_3289769133"/>
            <w:bookmarkStart w:id="1657" w:name="__Fieldmark__828_3289769133"/>
            <w:bookmarkEnd w:id="16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58" w:name="__Fieldmark__829_3289769133"/>
            <w:bookmarkStart w:id="1659" w:name="__Fieldmark__829_3289769133"/>
            <w:bookmarkEnd w:id="16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0" w:name="__Fieldmark__830_3289769133"/>
            <w:bookmarkStart w:id="1661" w:name="__Fieldmark__830_3289769133"/>
            <w:bookmarkEnd w:id="16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xml:space="preserve">Soubor informací pro zkoušejícího – Tislelizumab ( </w:t>
            </w:r>
            <w:r>
              <w:rPr>
                <w:rFonts w:eastAsia="Times New Roman" w:cs="Times New Roman" w:ascii="Times New Roman" w:hAnsi="Times New Roman"/>
                <w:sz w:val="18"/>
                <w:szCs w:val="18"/>
                <w:lang w:eastAsia="ja-JP"/>
              </w:rPr>
              <w:t>BGB-A317)</w:t>
            </w:r>
            <w:r>
              <w:rPr>
                <w:rFonts w:eastAsia="MS Mincho;ＭＳ 明朝" w:cs="Times New Roman" w:ascii="Times New Roman" w:hAnsi="Times New Roman"/>
                <w:sz w:val="18"/>
                <w:szCs w:val="18"/>
                <w:lang w:val="en-US"/>
              </w:rPr>
              <w:t>, verze 5.0, 26.2.2018 / I</w:t>
            </w:r>
            <w:r>
              <w:rPr>
                <w:rFonts w:eastAsia="MS Mincho;ＭＳ 明朝" w:cs="Times New Roman" w:ascii="Times New Roman" w:hAnsi="Times New Roman"/>
                <w:bCs/>
                <w:i/>
                <w:sz w:val="18"/>
                <w:szCs w:val="18"/>
                <w:lang w:val="en-US"/>
              </w:rPr>
              <w:t xml:space="preserve">nvestigator’s Brochure Tislelizumab ( </w:t>
            </w:r>
            <w:r>
              <w:rPr>
                <w:rFonts w:eastAsia="Times New Roman" w:cs="Times New Roman" w:ascii="Times New Roman" w:hAnsi="Times New Roman"/>
                <w:i/>
                <w:sz w:val="18"/>
                <w:szCs w:val="18"/>
                <w:lang w:eastAsia="ja-JP"/>
              </w:rPr>
              <w:t>BGB-A317)</w:t>
            </w:r>
            <w:r>
              <w:rPr>
                <w:rFonts w:eastAsia="MS Mincho;ＭＳ 明朝" w:cs="Times New Roman" w:ascii="Times New Roman" w:hAnsi="Times New Roman"/>
                <w:i/>
                <w:sz w:val="18"/>
                <w:szCs w:val="18"/>
                <w:lang w:val="en-US" w:eastAsia="ja-JP"/>
              </w:rPr>
              <w:t>, Version 5.0,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2" w:name="__Fieldmark__831_3289769133"/>
            <w:bookmarkStart w:id="1663" w:name="__Fieldmark__831_3289769133"/>
            <w:bookmarkEnd w:id="16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4" w:name="__Fieldmark__832_3289769133"/>
            <w:bookmarkStart w:id="1665" w:name="__Fieldmark__832_3289769133"/>
            <w:bookmarkEnd w:id="16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6" w:name="__Fieldmark__833_3289769133"/>
            <w:bookmarkStart w:id="1667" w:name="__Fieldmark__833_3289769133"/>
            <w:bookmarkEnd w:id="16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xml:space="preserve">Souhrn změn v Souboru informací pro zkoušejícího – Tislelizumab ( </w:t>
            </w:r>
            <w:r>
              <w:rPr>
                <w:rFonts w:eastAsia="Times New Roman" w:cs="Times New Roman" w:ascii="Times New Roman" w:hAnsi="Times New Roman"/>
                <w:sz w:val="18"/>
                <w:szCs w:val="18"/>
                <w:lang w:eastAsia="ja-JP"/>
              </w:rPr>
              <w:t>BGB-A317)</w:t>
            </w:r>
            <w:r>
              <w:rPr>
                <w:rFonts w:eastAsia="MS Mincho;ＭＳ 明朝" w:cs="Times New Roman" w:ascii="Times New Roman" w:hAnsi="Times New Roman"/>
                <w:sz w:val="18"/>
                <w:szCs w:val="18"/>
                <w:lang w:val="en-US"/>
              </w:rPr>
              <w:t>, verze 5.0, 26.2.2018 /  I</w:t>
            </w:r>
            <w:r>
              <w:rPr>
                <w:rFonts w:eastAsia="MS Mincho;ＭＳ 明朝" w:cs="Times New Roman" w:ascii="Times New Roman" w:hAnsi="Times New Roman"/>
                <w:bCs/>
                <w:i/>
                <w:sz w:val="18"/>
                <w:szCs w:val="18"/>
                <w:lang w:val="en-US"/>
              </w:rPr>
              <w:t xml:space="preserve">nvestigator’s Brochure Tislelizumab ( </w:t>
            </w:r>
            <w:r>
              <w:rPr>
                <w:rFonts w:eastAsia="Times New Roman" w:cs="Times New Roman" w:ascii="Times New Roman" w:hAnsi="Times New Roman"/>
                <w:i/>
                <w:sz w:val="18"/>
                <w:szCs w:val="18"/>
                <w:lang w:eastAsia="ja-JP"/>
              </w:rPr>
              <w:t>BGB-A317)</w:t>
            </w:r>
            <w:r>
              <w:rPr>
                <w:rFonts w:eastAsia="MS Mincho;ＭＳ 明朝" w:cs="Times New Roman" w:ascii="Times New Roman" w:hAnsi="Times New Roman"/>
                <w:i/>
                <w:sz w:val="18"/>
                <w:szCs w:val="18"/>
                <w:lang w:val="en-US" w:eastAsia="ja-JP"/>
              </w:rPr>
              <w:t>, Version 5.0,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8" w:name="__Fieldmark__834_3289769133"/>
            <w:bookmarkStart w:id="1669" w:name="__Fieldmark__834_3289769133"/>
            <w:bookmarkEnd w:id="16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0" w:name="__Fieldmark__835_3289769133"/>
            <w:bookmarkStart w:id="1671" w:name="__Fieldmark__835_3289769133"/>
            <w:bookmarkEnd w:id="16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2" w:name="__Fieldmark__836_3289769133"/>
            <w:bookmarkStart w:id="1673" w:name="__Fieldmark__836_3289769133"/>
            <w:bookmarkEnd w:id="16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Informace pro účastníka a formulář informovaného souhlasu, v. 2.0, 15.6.2018, čistá verze a verze s vyznačením změn / </w:t>
            </w:r>
            <w:r>
              <w:rPr>
                <w:rFonts w:eastAsia="MS Mincho;ＭＳ 明朝" w:cs="Times New Roman" w:ascii="Times New Roman" w:hAnsi="Times New Roman"/>
                <w:i/>
                <w:sz w:val="18"/>
                <w:szCs w:val="18"/>
                <w:lang w:val="en-US" w:eastAsia="ja-JP"/>
              </w:rPr>
              <w:t xml:space="preserve"> Participant Information Sheet and Informed Consent Form, v. 2.0, 15 Jun 2018, clean and tracked </w:t>
            </w:r>
          </w:p>
          <w:p>
            <w:pPr>
              <w:pStyle w:val="Normal"/>
              <w:spacing w:lineRule="auto" w:line="240" w:before="0" w:after="0"/>
              <w:contextualSpacing/>
              <w:rPr>
                <w:rFonts w:ascii="Times New Roman" w:hAnsi="Times New Roman" w:cs="Times New Roman"/>
                <w:sz w:val="18"/>
                <w:szCs w:val="18"/>
              </w:rPr>
            </w:pPr>
            <w:r>
              <w:rPr>
                <w:rFonts w:eastAsia="SimSun;宋体" w:cs="Times New Roman" w:ascii="Times New Roman" w:hAnsi="Times New Roman"/>
                <w:color w:val="0F243E"/>
                <w:sz w:val="18"/>
                <w:szCs w:val="18"/>
                <w:lang w:val="en-US" w:eastAsia="ja-JP"/>
              </w:rPr>
              <w:t>BGB</w:t>
              <w:noBreakHyphen/>
              <w:t>A317-301_Czech Republic_ICF_2.0 15 Jun 2018 based on Global Model ICF_</w:t>
            </w:r>
            <w:r>
              <w:rPr>
                <w:rFonts w:eastAsia="PMingLiU;新細明體" w:cs="Times New Roman" w:ascii="Times New Roman" w:hAnsi="Times New Roman"/>
                <w:color w:val="0F243E"/>
                <w:sz w:val="18"/>
                <w:szCs w:val="18"/>
                <w:lang w:val="en-US" w:eastAsia="zh-TW"/>
              </w:rPr>
              <w:t>Main ICF_5.0_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4" w:name="__Fieldmark__837_3289769133"/>
            <w:bookmarkStart w:id="1675" w:name="__Fieldmark__837_3289769133"/>
            <w:bookmarkEnd w:id="16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6" w:name="__Fieldmark__838_3289769133"/>
            <w:bookmarkStart w:id="1677" w:name="__Fieldmark__838_3289769133"/>
            <w:bookmarkEnd w:id="16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8" w:name="__Fieldmark__839_3289769133"/>
            <w:bookmarkStart w:id="1679" w:name="__Fieldmark__839_3289769133"/>
            <w:bookmarkEnd w:id="16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Formulář  souhlasu s pokračováním účasti po zhoršení onemocnění, v. 2.0, 12.6.2018, čistá verze a verze s vyznačením změn / </w:t>
            </w:r>
            <w:r>
              <w:rPr>
                <w:rFonts w:eastAsia="MS Mincho;ＭＳ 明朝" w:cs="Times New Roman" w:ascii="Times New Roman" w:hAnsi="Times New Roman"/>
                <w:i/>
                <w:sz w:val="18"/>
                <w:szCs w:val="18"/>
                <w:lang w:val="en-US" w:eastAsia="ja-JP"/>
              </w:rPr>
              <w:t xml:space="preserve"> </w:t>
            </w:r>
            <w:r>
              <w:rPr>
                <w:rFonts w:eastAsia="楷体" w:cs="Times New Roman" w:ascii="Times New Roman" w:hAnsi="Times New Roman"/>
                <w:i/>
                <w:sz w:val="18"/>
                <w:szCs w:val="18"/>
                <w:lang w:val="en-US" w:eastAsia="ja-JP"/>
              </w:rPr>
              <w:t>Treatment Through Progression Consent Form</w:t>
            </w:r>
            <w:r>
              <w:rPr>
                <w:rFonts w:eastAsia="MS Mincho;ＭＳ 明朝" w:cs="Times New Roman" w:ascii="Times New Roman" w:hAnsi="Times New Roman"/>
                <w:i/>
                <w:sz w:val="18"/>
                <w:szCs w:val="18"/>
                <w:lang w:val="en-US" w:eastAsia="ja-JP"/>
              </w:rPr>
              <w:t xml:space="preserve"> , v. 2.0, 12 Jun 2018, clean and tracked </w:t>
            </w:r>
          </w:p>
          <w:p>
            <w:pPr>
              <w:pStyle w:val="Normal"/>
              <w:spacing w:lineRule="auto" w:line="240" w:before="0" w:after="0"/>
              <w:contextualSpacing/>
              <w:rPr>
                <w:rFonts w:ascii="Times New Roman" w:hAnsi="Times New Roman" w:cs="Times New Roman"/>
                <w:sz w:val="18"/>
                <w:szCs w:val="18"/>
              </w:rPr>
            </w:pPr>
            <w:r>
              <w:rPr>
                <w:rFonts w:eastAsia="SimSun;宋体" w:cs="Times New Roman" w:ascii="Times New Roman" w:hAnsi="Times New Roman"/>
                <w:color w:val="0F243E"/>
                <w:sz w:val="18"/>
                <w:szCs w:val="18"/>
                <w:lang w:val="en-US" w:eastAsia="ja-JP"/>
              </w:rPr>
              <w:t>235741_BGB</w:t>
              <w:noBreakHyphen/>
              <w:t>A317-301_Czech Republic_</w:t>
            </w:r>
            <w:r>
              <w:rPr>
                <w:rFonts w:eastAsia="SimSun;宋体" w:cs="Times New Roman" w:ascii="Times New Roman" w:hAnsi="Times New Roman"/>
                <w:sz w:val="18"/>
                <w:szCs w:val="18"/>
                <w:lang w:val="en-US" w:eastAsia="ja-JP"/>
              </w:rPr>
              <w:t xml:space="preserve"> Treatment through Progression ICF</w:t>
            </w:r>
            <w:r>
              <w:rPr>
                <w:rFonts w:eastAsia="SimSun;宋体" w:cs="Times New Roman" w:ascii="Times New Roman" w:hAnsi="Times New Roman"/>
                <w:color w:val="0F243E"/>
                <w:sz w:val="18"/>
                <w:szCs w:val="18"/>
                <w:lang w:val="en-US" w:eastAsia="ja-JP"/>
              </w:rPr>
              <w:t>_2.0 12 Jun 2018 based on Global Model ICF_</w:t>
            </w:r>
            <w:r>
              <w:rPr>
                <w:rFonts w:eastAsia="PMingLiU;新細明體" w:cs="Times New Roman" w:ascii="Times New Roman" w:hAnsi="Times New Roman"/>
                <w:color w:val="0F243E"/>
                <w:sz w:val="18"/>
                <w:szCs w:val="18"/>
                <w:lang w:val="en-US" w:eastAsia="zh-TW"/>
              </w:rPr>
              <w:t>Main ICF_5.0_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0" w:name="__Fieldmark__840_3289769133"/>
            <w:bookmarkStart w:id="1681" w:name="__Fieldmark__840_3289769133"/>
            <w:bookmarkEnd w:id="16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2" w:name="__Fieldmark__841_3289769133"/>
            <w:bookmarkStart w:id="1683" w:name="__Fieldmark__841_3289769133"/>
            <w:bookmarkEnd w:id="16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4" w:name="__Fieldmark__842_3289769133"/>
            <w:bookmarkStart w:id="1685" w:name="__Fieldmark__842_3289769133"/>
            <w:bookmarkEnd w:id="16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7"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ční list pro pacienty k evropskému nařízení o ochraně osobních údajů, v.1.0, 11.6.2018 / </w:t>
            </w:r>
            <w:r>
              <w:rPr>
                <w:rFonts w:cs="Times New Roman" w:ascii="Times New Roman" w:hAnsi="Times New Roman"/>
                <w:i/>
                <w:sz w:val="18"/>
                <w:szCs w:val="18"/>
              </w:rPr>
              <w:t>GDPR Information letter for patients, v. 1.0, 11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6" w:name="__Fieldmark__843_3289769133"/>
            <w:bookmarkStart w:id="1687" w:name="__Fieldmark__843_3289769133"/>
            <w:bookmarkEnd w:id="16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8" w:name="__Fieldmark__844_3289769133"/>
            <w:bookmarkStart w:id="1689" w:name="__Fieldmark__844_3289769133"/>
            <w:bookmarkEnd w:id="16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Dopis pro zkoušející ohledně bezpečnostních odběrů, datovaný 1.5.2018 / </w:t>
            </w:r>
            <w:r>
              <w:rPr>
                <w:rFonts w:eastAsia="MS Mincho;ＭＳ 明朝" w:cs="Times New Roman" w:ascii="Times New Roman" w:hAnsi="Times New Roman"/>
                <w:i/>
                <w:sz w:val="18"/>
                <w:szCs w:val="18"/>
                <w:lang w:val="en-US" w:eastAsia="ja-JP"/>
              </w:rPr>
              <w:t>Dear Doctor letter concering safety assessments, dated 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Informace pro účastníka a formulář informovaného souhlasu, v. 2.1, 2.7.2018, čistá verze a verze s vyznačením změn / </w:t>
            </w:r>
            <w:r>
              <w:rPr>
                <w:rFonts w:eastAsia="MS Mincho;ＭＳ 明朝" w:cs="Times New Roman" w:ascii="Times New Roman" w:hAnsi="Times New Roman"/>
                <w:i/>
                <w:sz w:val="18"/>
                <w:szCs w:val="18"/>
                <w:lang w:val="en-US" w:eastAsia="ja-JP"/>
              </w:rPr>
              <w:t xml:space="preserve"> Participant Information Sheet and Informed Consent Form, v. 2.1, 2 Jul 2018, clean and tracked </w:t>
            </w:r>
          </w:p>
          <w:p>
            <w:pPr>
              <w:pStyle w:val="Normal"/>
              <w:spacing w:lineRule="auto" w:line="240" w:before="0" w:after="0"/>
              <w:contextualSpacing/>
              <w:rPr>
                <w:rFonts w:ascii="Times New Roman" w:hAnsi="Times New Roman" w:cs="Times New Roman"/>
                <w:sz w:val="18"/>
                <w:szCs w:val="18"/>
              </w:rPr>
            </w:pPr>
            <w:r>
              <w:rPr>
                <w:rFonts w:eastAsia="SimSun;宋体" w:cs="Times New Roman" w:ascii="Times New Roman" w:hAnsi="Times New Roman"/>
                <w:color w:val="0F243E"/>
                <w:sz w:val="18"/>
                <w:szCs w:val="18"/>
                <w:lang w:val="en-US" w:eastAsia="ja-JP"/>
              </w:rPr>
              <w:t>235741_BGB</w:t>
              <w:noBreakHyphen/>
              <w:t>A317-301_Czech Republic_ICF_2.1_2 Jul 2018 based on Global Model ICF_</w:t>
            </w:r>
            <w:r>
              <w:rPr>
                <w:rFonts w:eastAsia="PMingLiU;新細明體" w:cs="Times New Roman" w:ascii="Times New Roman" w:hAnsi="Times New Roman"/>
                <w:color w:val="0F243E"/>
                <w:sz w:val="18"/>
                <w:szCs w:val="18"/>
                <w:lang w:val="en-US" w:eastAsia="zh-TW"/>
              </w:rPr>
              <w:t>Main ICF_5.0_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0" w:name="__Fieldmark__845_3289769133"/>
            <w:bookmarkStart w:id="1691" w:name="__Fieldmark__845_3289769133"/>
            <w:bookmarkEnd w:id="16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2" w:name="__Fieldmark__846_3289769133"/>
            <w:bookmarkStart w:id="1693" w:name="__Fieldmark__846_3289769133"/>
            <w:bookmarkEnd w:id="16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4" w:name="__Fieldmark__847_3289769133"/>
            <w:bookmarkStart w:id="1695" w:name="__Fieldmark__847_3289769133"/>
            <w:bookmarkEnd w:id="16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Formulář  souhlasu s pokračováním účasti po zhoršení onemocnění, v. 2.1, 2.7.2018, čistá verze a verze s vyznačením změn / </w:t>
            </w:r>
            <w:r>
              <w:rPr>
                <w:rFonts w:eastAsia="MS Mincho;ＭＳ 明朝" w:cs="Times New Roman" w:ascii="Times New Roman" w:hAnsi="Times New Roman"/>
                <w:i/>
                <w:sz w:val="18"/>
                <w:szCs w:val="18"/>
                <w:lang w:val="en-US" w:eastAsia="ja-JP"/>
              </w:rPr>
              <w:t xml:space="preserve"> </w:t>
            </w:r>
            <w:r>
              <w:rPr>
                <w:rFonts w:eastAsia="楷体" w:cs="Times New Roman" w:ascii="Times New Roman" w:hAnsi="Times New Roman"/>
                <w:i/>
                <w:sz w:val="18"/>
                <w:szCs w:val="18"/>
                <w:lang w:val="en-US" w:eastAsia="ja-JP"/>
              </w:rPr>
              <w:t>Treatment Through Progression Consent Form</w:t>
            </w:r>
            <w:r>
              <w:rPr>
                <w:rFonts w:eastAsia="MS Mincho;ＭＳ 明朝" w:cs="Times New Roman" w:ascii="Times New Roman" w:hAnsi="Times New Roman"/>
                <w:i/>
                <w:sz w:val="18"/>
                <w:szCs w:val="18"/>
                <w:lang w:val="en-US" w:eastAsia="ja-JP"/>
              </w:rPr>
              <w:t xml:space="preserve"> , v. 2.1, 2 Jul 2018, clean and tracked </w:t>
            </w:r>
          </w:p>
          <w:p>
            <w:pPr>
              <w:pStyle w:val="Normal"/>
              <w:spacing w:lineRule="auto" w:line="240" w:before="0" w:after="0"/>
              <w:contextualSpacing/>
              <w:rPr>
                <w:rFonts w:ascii="Times New Roman" w:hAnsi="Times New Roman" w:cs="Times New Roman"/>
                <w:sz w:val="18"/>
                <w:szCs w:val="18"/>
              </w:rPr>
            </w:pPr>
            <w:r>
              <w:rPr>
                <w:rFonts w:eastAsia="SimSun;宋体" w:cs="Times New Roman" w:ascii="Times New Roman" w:hAnsi="Times New Roman"/>
                <w:color w:val="0F243E"/>
                <w:sz w:val="18"/>
                <w:szCs w:val="18"/>
                <w:lang w:val="en-US" w:eastAsia="ja-JP"/>
              </w:rPr>
              <w:t>235471_BGB</w:t>
              <w:noBreakHyphen/>
              <w:t>A317-301_Czech Republic_</w:t>
            </w:r>
            <w:r>
              <w:rPr>
                <w:rFonts w:eastAsia="SimSun;宋体" w:cs="Times New Roman" w:ascii="Times New Roman" w:hAnsi="Times New Roman"/>
                <w:sz w:val="18"/>
                <w:szCs w:val="18"/>
                <w:lang w:val="en-US" w:eastAsia="ja-JP"/>
              </w:rPr>
              <w:t xml:space="preserve"> Treatment through Progression ICF</w:t>
            </w:r>
            <w:r>
              <w:rPr>
                <w:rFonts w:eastAsia="SimSun;宋体" w:cs="Times New Roman" w:ascii="Times New Roman" w:hAnsi="Times New Roman"/>
                <w:color w:val="0F243E"/>
                <w:sz w:val="18"/>
                <w:szCs w:val="18"/>
                <w:lang w:val="en-US" w:eastAsia="ja-JP"/>
              </w:rPr>
              <w:t>_2.1 2 Jul 2018 based on Global Model ICF_</w:t>
            </w:r>
            <w:r>
              <w:rPr>
                <w:rFonts w:eastAsia="PMingLiU;新細明體" w:cs="Times New Roman" w:ascii="Times New Roman" w:hAnsi="Times New Roman"/>
                <w:color w:val="0F243E"/>
                <w:sz w:val="18"/>
                <w:szCs w:val="18"/>
                <w:lang w:val="en-US" w:eastAsia="zh-TW"/>
              </w:rPr>
              <w:t>Main ICF_5.0_3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6" w:name="__Fieldmark__848_3289769133"/>
            <w:bookmarkStart w:id="1697" w:name="__Fieldmark__848_3289769133"/>
            <w:bookmarkEnd w:id="16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8" w:name="__Fieldmark__849_3289769133"/>
            <w:bookmarkStart w:id="1699" w:name="__Fieldmark__849_3289769133"/>
            <w:bookmarkEnd w:id="16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00" w:name="__Fieldmark__850_3289769133"/>
            <w:bookmarkStart w:id="1701" w:name="__Fieldmark__850_3289769133"/>
            <w:bookmarkEnd w:id="17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02" w:name="__Fieldmark__851_3289769133"/>
      <w:bookmarkStart w:id="1703" w:name="__Fieldmark__851_3289769133"/>
      <w:bookmarkEnd w:id="170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04" w:name="__Fieldmark__852_3289769133"/>
      <w:bookmarkStart w:id="1705" w:name="__Fieldmark__852_3289769133"/>
      <w:bookmarkEnd w:id="17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9/18 MEK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shd w:fill="FFFFFF" w:val="clear"/>
          <w:lang w:val="en-GB"/>
        </w:rPr>
        <w:t xml:space="preserve">Otevřená studie fáze 1 se zvyšováním a rozšířením dávkování hodnoceného přípravku PF 06801591 u pacientů s lokálně pokročilým nebo metastatickým melanomem, spinocelulárním karcinomem hlavy a krku, ovariálním karcinomem, sarkomem, nemalobuněčným karcinomem plic, uroteliálním karcinimem nebo jinými solidními tumory / </w:t>
      </w:r>
      <w:r>
        <w:rPr>
          <w:rFonts w:cs="Times New Roman" w:ascii="Times New Roman" w:hAnsi="Times New Roman"/>
          <w:i/>
          <w:lang w:val="en-GB"/>
        </w:rPr>
        <w:t>A PHASE 1, OPEN LABEL, DOSE ESCALATION AND EXPANSION STUDY OF PF 06801591 IN PATIENTS WITH LOCALLY ADVANCED OR METASTATIC MELANOMA, SQUAMOUS CELL HEAD AND NECK CANCER, OVARIAN CANCER, SARCOMA, NON-SMALL CELL LUNG CANCER, UROTHELIAL CARCINOMA OR OTHER SOLID TUMO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8011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314-2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60" w:after="0"/>
        <w:jc w:val="both"/>
        <w:rPr/>
      </w:pPr>
      <w:r>
        <w:rPr>
          <w:rFonts w:eastAsia="Times New Roman" w:cs="Times New Roman" w:ascii="Times New Roman" w:hAnsi="Times New Roman"/>
          <w:b/>
          <w:bCs/>
          <w:kern w:val="2"/>
          <w:sz w:val="24"/>
          <w:lang w:val="en-US" w:eastAsia="cs-CZ"/>
        </w:rPr>
        <w:t>Zadavatel/</w:t>
      </w:r>
      <w:r>
        <w:rPr>
          <w:rFonts w:eastAsia="Times New Roman" w:cs="Times New Roman" w:ascii="Times New Roman" w:hAnsi="Times New Roman"/>
          <w:bCs/>
          <w:i/>
          <w:kern w:val="2"/>
          <w:sz w:val="24"/>
          <w:lang w:val="en-US" w:eastAsia="cs-CZ"/>
        </w:rPr>
        <w:t>Sponzor</w:t>
      </w:r>
      <w:r>
        <w:rPr>
          <w:rFonts w:eastAsia="Times New Roman" w:cs="Times New Roman" w:ascii="Times New Roman" w:hAnsi="Times New Roman"/>
          <w:bCs/>
          <w:kern w:val="2"/>
          <w:sz w:val="24"/>
          <w:lang w:val="en-US" w:eastAsia="cs-CZ"/>
        </w:rPr>
        <w:t>:</w:t>
      </w:r>
      <w:r>
        <w:rPr>
          <w:rFonts w:eastAsia="Times New Roman" w:cs="Times New Roman" w:ascii="Times New Roman" w:hAnsi="Times New Roman"/>
          <w:bCs/>
          <w:kern w:val="2"/>
          <w:sz w:val="24"/>
          <w:szCs w:val="24"/>
          <w:lang w:val="en-US" w:eastAsia="cs-CZ"/>
        </w:rPr>
        <w:t xml:space="preserve"> </w:t>
      </w:r>
      <w:r>
        <w:rPr>
          <w:rFonts w:eastAsia="Times New Roman" w:cs="Times New Roman" w:ascii="Times New Roman" w:hAnsi="Times New Roman"/>
          <w:lang w:val="en-GB" w:eastAsia="cs-CZ"/>
        </w:rPr>
        <w:t>Pfizer Inc.</w:t>
      </w:r>
      <w:r>
        <w:rPr>
          <w:rFonts w:eastAsia="Times New Roman" w:cs="Times New Roman" w:ascii="Times New Roman" w:hAnsi="Times New Roman"/>
          <w:bCs/>
          <w:kern w:val="2"/>
          <w:lang w:val="en-GB"/>
        </w:rPr>
        <w:t xml:space="preserve"> </w:t>
      </w:r>
      <w:r>
        <w:rPr>
          <w:rFonts w:eastAsia="Times New Roman" w:cs="Times New Roman" w:ascii="Times New Roman" w:hAnsi="Times New Roman"/>
          <w:lang w:val="en-GB" w:eastAsia="cs-CZ"/>
        </w:rPr>
        <w:t>235 East 42nd Street, New York, NY 10017,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lang w:val="en-GB" w:eastAsia="en-US"/>
        </w:rPr>
        <w:t xml:space="preserve">inVentiv Health Czech Republic, s.r.o., Jakubská 2, 110 00 Praha 1, </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lang w:val="en-GB"/>
        </w:rPr>
        <w:t>Hollerová Lucie (</w:t>
      </w:r>
      <w:hyperlink r:id="rId10">
        <w:r>
          <w:rPr>
            <w:rStyle w:val="InternetLink"/>
            <w:rFonts w:cs="Times New Roman" w:ascii="Times New Roman" w:hAnsi="Times New Roman"/>
            <w:lang w:val="en-GB"/>
          </w:rPr>
          <w:t>lucie.hollerova@inventivhealth.com</w:t>
        </w:r>
      </w:hyperlink>
      <w:r>
        <w:rPr>
          <w:rFonts w:cs="Times New Roman" w:ascii="Times New Roman" w:hAnsi="Times New Roman"/>
          <w:lang w:val="en-GB"/>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1.2018, 4.5.2018, 4.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06" w:name="__Fieldmark__853_3289769133"/>
      <w:bookmarkStart w:id="1707" w:name="__Fieldmark__853_3289769133"/>
      <w:bookmarkEnd w:id="17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18"/>
                <w:szCs w:val="18"/>
                <w:lang w:val="en-GB" w:eastAsia="cs-CZ"/>
              </w:rPr>
              <w:t>Prof. MUDr. Luboš Petruželka, CSc., Všeobecná fakultní nemocnice v Praze</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val="en-GB" w:eastAsia="cs-CZ"/>
              </w:rPr>
            </w:pPr>
            <w:r>
              <w:rPr>
                <w:rFonts w:eastAsia="Times New Roman" w:cs="Times New Roman" w:ascii="Times New Roman" w:hAnsi="Times New Roman"/>
                <w:sz w:val="18"/>
                <w:szCs w:val="18"/>
                <w:lang w:val="en-GB" w:eastAsia="cs-CZ"/>
              </w:rPr>
              <w:t>Onkologická klinika VFN a 1. LF UK, Karlovo náměstí 3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08" w:name="__Fieldmark__854_3289769133"/>
            <w:bookmarkStart w:id="1709" w:name="__Fieldmark__854_3289769133"/>
            <w:bookmarkEnd w:id="17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VFN Praha, </w:t>
            </w:r>
            <w:r>
              <w:rPr>
                <w:rFonts w:eastAsia="Times New Roman" w:cs="Times New Roman" w:ascii="Times New Roman" w:hAnsi="Times New Roman"/>
                <w:sz w:val="20"/>
                <w:szCs w:val="20"/>
                <w:lang w:eastAsia="en-GB"/>
              </w:rPr>
              <w:t xml:space="preserve">Na Bojišti 1,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MUDr. Jaromír Roubec, Ph.D., </w:t>
            </w:r>
            <w:r>
              <w:rPr>
                <w:rFonts w:eastAsia="Times New Roman" w:cs="Times New Roman" w:ascii="Times New Roman" w:hAnsi="Times New Roman"/>
                <w:sz w:val="18"/>
                <w:szCs w:val="18"/>
                <w:lang w:val="en-GB" w:eastAsia="cs-CZ"/>
              </w:rPr>
              <w:t xml:space="preserve">Plicní oddělení, Vítkovická nemocnice a.s. </w:t>
            </w:r>
            <w:r>
              <w:rPr>
                <w:rFonts w:eastAsia="Times New Roman" w:cs="Times New Roman" w:ascii="Times New Roman" w:hAnsi="Times New Roman"/>
                <w:sz w:val="18"/>
                <w:szCs w:val="18"/>
                <w:lang w:eastAsia="en-GB"/>
              </w:rPr>
              <w:t xml:space="preserve">, </w:t>
            </w:r>
            <w:r>
              <w:rPr>
                <w:rFonts w:eastAsia="Times New Roman" w:cs="Times New Roman" w:ascii="Times New Roman" w:hAnsi="Times New Roman"/>
                <w:sz w:val="18"/>
                <w:szCs w:val="18"/>
                <w:lang w:val="en-GB" w:eastAsia="cs-CZ"/>
              </w:rPr>
              <w:t>Zalužanského 1192/15</w:t>
            </w:r>
            <w:r>
              <w:rPr>
                <w:rFonts w:eastAsia="Times New Roman" w:cs="Times New Roman" w:ascii="Times New Roman" w:hAnsi="Times New Roman"/>
                <w:sz w:val="18"/>
                <w:szCs w:val="18"/>
                <w:lang w:eastAsia="en-GB"/>
              </w:rPr>
              <w:t xml:space="preserve">, </w:t>
            </w:r>
            <w:r>
              <w:rPr>
                <w:rFonts w:eastAsia="Times New Roman" w:cs="Times New Roman" w:ascii="Times New Roman" w:hAnsi="Times New Roman"/>
                <w:sz w:val="18"/>
                <w:szCs w:val="18"/>
                <w:lang w:val="en-GB" w:eastAsia="cs-CZ"/>
              </w:rPr>
              <w:t xml:space="preserve">703 84 Ostrava – Vítk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0" w:name="__Fieldmark__855_3289769133"/>
            <w:bookmarkStart w:id="1711" w:name="__Fieldmark__855_3289769133"/>
            <w:bookmarkEnd w:id="17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EK Vítkovická nemocnice a.s.,</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Zalužanského 1192/15,</w:t>
            </w:r>
          </w:p>
          <w:p>
            <w:pPr>
              <w:pStyle w:val="Normal"/>
              <w:spacing w:lineRule="auto" w:line="240" w:before="0" w:after="0"/>
              <w:rPr/>
            </w:pPr>
            <w:r>
              <w:rPr>
                <w:rFonts w:eastAsia="Times New Roman" w:cs="Times New Roman" w:ascii="Times New Roman" w:hAnsi="Times New Roman"/>
                <w:sz w:val="18"/>
                <w:szCs w:val="18"/>
                <w:lang w:eastAsia="en-GB"/>
              </w:rPr>
              <w:t>703 84 Ostrava-Vítkovice</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Průvodní dopis, 12.ledna 2018 + 3.května 2018 + 3.července 2018 /  </w:t>
            </w:r>
            <w:r>
              <w:rPr>
                <w:rFonts w:cs="Times New Roman" w:ascii="Times New Roman" w:hAnsi="Times New Roman"/>
                <w:i/>
                <w:sz w:val="18"/>
                <w:szCs w:val="18"/>
                <w:lang w:val="en-GB"/>
              </w:rPr>
              <w:t>Cover letter, 12 Jan 2018 + 3 May 2018 + 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2" w:name="__Fieldmark__856_3289769133"/>
            <w:bookmarkStart w:id="1713" w:name="__Fieldmark__856_3289769133"/>
            <w:bookmarkEnd w:id="17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4" w:name="__Fieldmark__857_3289769133"/>
            <w:bookmarkStart w:id="1715" w:name="__Fieldmark__857_3289769133"/>
            <w:bookmarkEnd w:id="17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6" w:name="__Fieldmark__858_3289769133"/>
            <w:bookmarkStart w:id="1717" w:name="__Fieldmark__858_3289769133"/>
            <w:bookmarkEnd w:id="17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vropský formulář žádosti o povolení KH (příloha 1) se zvýrazněnými změnam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ML identifikátor souboru: iw3sKzKMcBO/bhfzLZzmgkTvFzw</w:t>
            </w:r>
            <w:r>
              <w:rPr>
                <w:rFonts w:cs="Times New Roman" w:ascii="Times New Roman" w:hAnsi="Times New Roman"/>
                <w:b/>
                <w:sz w:val="18"/>
                <w:szCs w:val="18"/>
              </w:rPr>
              <w:t xml:space="preserve">=, </w:t>
            </w:r>
            <w:r>
              <w:rPr>
                <w:rFonts w:cs="Times New Roman" w:ascii="Times New Roman" w:hAnsi="Times New Roman"/>
                <w:sz w:val="18"/>
                <w:szCs w:val="18"/>
              </w:rPr>
              <w:t>3.května 2018</w:t>
            </w:r>
            <w:r>
              <w:rPr>
                <w:rFonts w:cs="Times New Roman" w:ascii="Times New Roman" w:hAnsi="Times New Roman"/>
                <w:b/>
                <w:sz w:val="18"/>
                <w:szCs w:val="18"/>
              </w:rPr>
              <w:t xml:space="preserve"> / </w:t>
            </w:r>
            <w:r>
              <w:rPr>
                <w:rFonts w:cs="Times New Roman" w:ascii="Times New Roman" w:hAnsi="Times New Roman"/>
                <w:i/>
                <w:sz w:val="18"/>
                <w:szCs w:val="18"/>
                <w:lang w:val="en-GB"/>
              </w:rPr>
              <w:t>European Clinical Trial Application Form (Annex 1) with the highlighted changes</w:t>
            </w:r>
            <w:r>
              <w:rPr>
                <w:rFonts w:cs="Times New Roman" w:ascii="Times New Roman" w:hAnsi="Times New Roman"/>
                <w:sz w:val="18"/>
                <w:szCs w:val="18"/>
              </w:rPr>
              <w:t xml:space="preserve"> </w:t>
            </w:r>
            <w:r>
              <w:rPr>
                <w:rFonts w:cs="Times New Roman" w:ascii="Times New Roman" w:hAnsi="Times New Roman"/>
                <w:i/>
                <w:sz w:val="18"/>
                <w:szCs w:val="18"/>
              </w:rPr>
              <w:t>XML File Identifier: iw3sKzKMcBO/bhfzLZzmgkTvFzw</w:t>
            </w:r>
            <w:r>
              <w:rPr>
                <w:rFonts w:cs="Times New Roman" w:ascii="Times New Roman" w:hAnsi="Times New Roman"/>
                <w:b/>
                <w:i/>
                <w:sz w:val="18"/>
                <w:szCs w:val="18"/>
              </w:rPr>
              <w:t xml:space="preserve">=, </w:t>
            </w:r>
            <w:r>
              <w:rPr>
                <w:rFonts w:cs="Times New Roman" w:ascii="Times New Roman" w:hAnsi="Times New Roman"/>
                <w:i/>
                <w:sz w:val="18"/>
                <w:szCs w:val="18"/>
              </w:rPr>
              <w:t>3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8" w:name="__Fieldmark__859_3289769133"/>
            <w:bookmarkStart w:id="1719" w:name="__Fieldmark__859_3289769133"/>
            <w:bookmarkEnd w:id="17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0" w:name="__Fieldmark__860_3289769133"/>
            <w:bookmarkStart w:id="1721" w:name="__Fieldmark__860_3289769133"/>
            <w:bookmarkEnd w:id="17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2" w:name="__Fieldmark__861_3289769133"/>
            <w:bookmarkStart w:id="1723" w:name="__Fieldmark__861_3289769133"/>
            <w:bookmarkEnd w:id="17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Žádost o vyjádření stanoviska EK se seznamem předkládaných dokumentů</w:t>
            </w:r>
            <w:r>
              <w:rPr>
                <w:rFonts w:cs="Times New Roman" w:ascii="Times New Roman" w:hAnsi="Times New Roman"/>
                <w:i/>
                <w:sz w:val="18"/>
                <w:szCs w:val="18"/>
                <w:lang w:val="en-GB"/>
              </w:rPr>
              <w:t xml:space="preserve"> / EC Application Form  with the List of Submitted Documents, 12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4" w:name="__Fieldmark__862_3289769133"/>
            <w:bookmarkStart w:id="1725" w:name="__Fieldmark__862_3289769133"/>
            <w:bookmarkEnd w:id="17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6" w:name="__Fieldmark__863_3289769133"/>
            <w:bookmarkStart w:id="1727" w:name="__Fieldmark__863_3289769133"/>
            <w:bookmarkEnd w:id="17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8" w:name="__Fieldmark__864_3289769133"/>
            <w:bookmarkStart w:id="1729" w:name="__Fieldmark__864_3289769133"/>
            <w:bookmarkEnd w:id="17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Dotazník EK, 27.prosinec 2017 /  </w:t>
            </w:r>
            <w:r>
              <w:rPr>
                <w:rFonts w:cs="Times New Roman" w:ascii="Times New Roman" w:hAnsi="Times New Roman"/>
                <w:i/>
                <w:sz w:val="18"/>
                <w:szCs w:val="18"/>
                <w:lang w:val="en-GB"/>
              </w:rPr>
              <w:t xml:space="preserve">EC Questionnaire, 27 Dec 20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0" w:name="__Fieldmark__865_3289769133"/>
            <w:bookmarkStart w:id="1731" w:name="__Fieldmark__865_3289769133"/>
            <w:bookmarkEnd w:id="17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2" w:name="__Fieldmark__866_3289769133"/>
            <w:bookmarkStart w:id="1733" w:name="__Fieldmark__866_3289769133"/>
            <w:bookmarkEnd w:id="17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4" w:name="__Fieldmark__867_3289769133"/>
            <w:bookmarkStart w:id="1735" w:name="__Fieldmark__867_3289769133"/>
            <w:bookmarkEnd w:id="17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Annex 1- Evropský formulář žádosti o povolení KH, 12.prosinec 2017 /  </w:t>
            </w:r>
            <w:r>
              <w:rPr>
                <w:rFonts w:cs="Times New Roman" w:ascii="Times New Roman" w:hAnsi="Times New Roman"/>
                <w:i/>
                <w:sz w:val="18"/>
                <w:szCs w:val="18"/>
                <w:lang w:val="en-GB"/>
              </w:rPr>
              <w:t>Annex 1- European Clinical Trial Application Form , 12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6" w:name="__Fieldmark__868_3289769133"/>
            <w:bookmarkStart w:id="1737" w:name="__Fieldmark__868_3289769133"/>
            <w:bookmarkEnd w:id="17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8" w:name="__Fieldmark__869_3289769133"/>
            <w:bookmarkStart w:id="1739" w:name="__Fieldmark__869_3289769133"/>
            <w:bookmarkEnd w:id="17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0" w:name="__Fieldmark__870_3289769133"/>
            <w:bookmarkStart w:id="1741" w:name="__Fieldmark__870_3289769133"/>
            <w:bookmarkEnd w:id="17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rotokol klinické studie - Dodatek 3, 3.června 2017 / </w:t>
            </w:r>
            <w:r>
              <w:rPr>
                <w:rFonts w:cs="Times New Roman" w:ascii="Times New Roman" w:hAnsi="Times New Roman"/>
                <w:i/>
                <w:sz w:val="18"/>
                <w:szCs w:val="18"/>
                <w:lang w:val="en-GB"/>
              </w:rPr>
              <w:t>Clinical Study Protocol – Amendment 3, 3 Jun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2" w:name="__Fieldmark__871_3289769133"/>
            <w:bookmarkStart w:id="1743" w:name="__Fieldmark__871_3289769133"/>
            <w:bookmarkEnd w:id="17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4" w:name="__Fieldmark__872_3289769133"/>
            <w:bookmarkStart w:id="1745" w:name="__Fieldmark__872_3289769133"/>
            <w:bookmarkEnd w:id="17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6" w:name="__Fieldmark__873_3289769133"/>
            <w:bookmarkStart w:id="1747" w:name="__Fieldmark__873_3289769133"/>
            <w:bookmarkEnd w:id="17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ouhrn protokolu, 23.říjen 2017 / </w:t>
            </w:r>
            <w:r>
              <w:rPr>
                <w:rFonts w:cs="Times New Roman" w:ascii="Times New Roman" w:hAnsi="Times New Roman"/>
                <w:i/>
                <w:sz w:val="18"/>
                <w:szCs w:val="18"/>
                <w:lang w:val="en-GB"/>
              </w:rPr>
              <w:t xml:space="preserve">Protocol Synopsis, 23 Oct 20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8" w:name="__Fieldmark__874_3289769133"/>
            <w:bookmarkStart w:id="1749" w:name="__Fieldmark__874_3289769133"/>
            <w:bookmarkEnd w:id="17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0" w:name="__Fieldmark__875_3289769133"/>
            <w:bookmarkStart w:id="1751" w:name="__Fieldmark__875_3289769133"/>
            <w:bookmarkEnd w:id="17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2" w:name="__Fieldmark__876_3289769133"/>
            <w:bookmarkStart w:id="1753" w:name="__Fieldmark__876_3289769133"/>
            <w:bookmarkEnd w:id="17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oubor informací pro zkoušejícího, září 2017 / </w:t>
            </w:r>
            <w:r>
              <w:rPr>
                <w:rFonts w:cs="Times New Roman" w:ascii="Times New Roman" w:hAnsi="Times New Roman"/>
                <w:i/>
                <w:sz w:val="18"/>
                <w:szCs w:val="18"/>
                <w:lang w:val="en-GB"/>
              </w:rPr>
              <w:t>Investigator’s Brochure,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4" w:name="__Fieldmark__877_3289769133"/>
            <w:bookmarkStart w:id="1755" w:name="__Fieldmark__877_3289769133"/>
            <w:bookmarkEnd w:id="17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6" w:name="__Fieldmark__878_3289769133"/>
            <w:bookmarkStart w:id="1757" w:name="__Fieldmark__878_3289769133"/>
            <w:bookmarkEnd w:id="17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8" w:name="__Fieldmark__879_3289769133"/>
            <w:bookmarkStart w:id="1759" w:name="__Fieldmark__879_3289769133"/>
            <w:bookmarkEnd w:id="17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pPr>
            <w:r>
              <w:rPr>
                <w:rFonts w:cs="Times New Roman" w:ascii="Times New Roman" w:hAnsi="Times New Roman"/>
                <w:bCs/>
                <w:sz w:val="18"/>
                <w:szCs w:val="18"/>
                <w:lang w:val="en-GB"/>
              </w:rPr>
              <w:t xml:space="preserve">Pojištění / </w:t>
            </w:r>
            <w:r>
              <w:rPr>
                <w:rFonts w:cs="Times New Roman" w:ascii="Times New Roman" w:hAnsi="Times New Roman"/>
                <w:bCs/>
                <w:i/>
                <w:sz w:val="18"/>
                <w:szCs w:val="18"/>
                <w:lang w:val="en-GB"/>
              </w:rPr>
              <w:t>Insurance</w:t>
            </w:r>
          </w:p>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sz w:val="18"/>
                <w:szCs w:val="18"/>
                <w:lang w:val="en-GB"/>
              </w:rPr>
              <w:t>Colonnade A Fairfax Compan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0" w:name="__Fieldmark__880_3289769133"/>
            <w:bookmarkStart w:id="1761" w:name="__Fieldmark__880_3289769133"/>
            <w:bookmarkEnd w:id="17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2" w:name="__Fieldmark__881_3289769133"/>
            <w:bookmarkStart w:id="1763" w:name="__Fieldmark__881_3289769133"/>
            <w:bookmarkEnd w:id="17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4" w:name="__Fieldmark__882_3289769133"/>
            <w:bookmarkStart w:id="1765" w:name="__Fieldmark__882_3289769133"/>
            <w:bookmarkEnd w:id="17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otvrzení o pojištění klinického hodnocení pro období 1.ledna 2018 – 31.prosince 2018, 20.prosinec 2017 / </w:t>
            </w:r>
            <w:r>
              <w:rPr>
                <w:rFonts w:cs="Times New Roman" w:ascii="Times New Roman" w:hAnsi="Times New Roman"/>
                <w:i/>
                <w:sz w:val="18"/>
                <w:szCs w:val="18"/>
                <w:lang w:val="en-GB"/>
              </w:rPr>
              <w:t>Certificate of Clinical Trial Insurance  for period 1 January 2018 – 31 December 2018, 20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6" w:name="__Fieldmark__883_3289769133"/>
            <w:bookmarkStart w:id="1767" w:name="__Fieldmark__883_3289769133"/>
            <w:bookmarkEnd w:id="17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8" w:name="__Fieldmark__884_3289769133"/>
            <w:bookmarkStart w:id="1769" w:name="__Fieldmark__884_3289769133"/>
            <w:bookmarkEnd w:id="17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0" w:name="__Fieldmark__885_3289769133"/>
            <w:bookmarkStart w:id="1771" w:name="__Fieldmark__885_3289769133"/>
            <w:bookmarkEnd w:id="17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both"/>
              <w:rPr>
                <w:rFonts w:ascii="Times New Roman" w:hAnsi="Times New Roman" w:cs="Times New Roman"/>
                <w:bCs/>
                <w:sz w:val="18"/>
                <w:szCs w:val="18"/>
                <w:lang w:val="en-GB"/>
              </w:rPr>
            </w:pPr>
            <w:r>
              <w:rPr>
                <w:rFonts w:cs="Times New Roman" w:ascii="Times New Roman" w:hAnsi="Times New Roman"/>
                <w:sz w:val="18"/>
                <w:szCs w:val="18"/>
                <w:lang w:val="en-GB"/>
              </w:rPr>
              <w:t xml:space="preserve">Pojistná smlouva č. 5033010218 - Pojištění klinických hodnocení, 11.ledna 2018 / </w:t>
            </w:r>
            <w:r>
              <w:rPr>
                <w:rFonts w:cs="Times New Roman" w:ascii="Times New Roman" w:hAnsi="Times New Roman"/>
                <w:bCs/>
                <w:sz w:val="18"/>
                <w:szCs w:val="18"/>
                <w:lang w:val="en-GB"/>
              </w:rPr>
              <w:t xml:space="preserve"> </w:t>
            </w:r>
            <w:r>
              <w:rPr>
                <w:rFonts w:cs="Times New Roman" w:ascii="Times New Roman" w:hAnsi="Times New Roman"/>
                <w:bCs/>
                <w:i/>
                <w:sz w:val="18"/>
                <w:szCs w:val="18"/>
                <w:lang w:val="en-GB"/>
              </w:rPr>
              <w:t xml:space="preserve">Insurance Policy number </w:t>
            </w:r>
            <w:r>
              <w:rPr>
                <w:rFonts w:cs="Times New Roman" w:ascii="Times New Roman" w:hAnsi="Times New Roman"/>
                <w:i/>
                <w:sz w:val="18"/>
                <w:szCs w:val="18"/>
                <w:lang w:val="en-GB"/>
              </w:rPr>
              <w:t>5033010218</w:t>
            </w:r>
            <w:r>
              <w:rPr>
                <w:rFonts w:cs="Times New Roman" w:ascii="Times New Roman" w:hAnsi="Times New Roman"/>
                <w:bCs/>
                <w:i/>
                <w:sz w:val="18"/>
                <w:szCs w:val="18"/>
                <w:lang w:val="en-GB"/>
              </w:rPr>
              <w:t xml:space="preserve"> – Clinical Trial Insurance, 11 Ja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2" w:name="__Fieldmark__886_3289769133"/>
            <w:bookmarkStart w:id="1773" w:name="__Fieldmark__886_3289769133"/>
            <w:bookmarkEnd w:id="17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4" w:name="__Fieldmark__887_3289769133"/>
            <w:bookmarkStart w:id="1775" w:name="__Fieldmark__887_3289769133"/>
            <w:bookmarkEnd w:id="17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6" w:name="__Fieldmark__888_3289769133"/>
            <w:bookmarkStart w:id="1777" w:name="__Fieldmark__888_3289769133"/>
            <w:bookmarkEnd w:id="17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ojistné podmínky odpovědnosti za újmu a odpovědnosti za újmu způsobenou vadou výrobku / </w:t>
            </w:r>
            <w:r>
              <w:rPr>
                <w:rFonts w:cs="Times New Roman" w:ascii="Times New Roman" w:hAnsi="Times New Roman"/>
                <w:i/>
                <w:sz w:val="18"/>
                <w:szCs w:val="18"/>
                <w:lang w:val="en-GB"/>
              </w:rPr>
              <w:t>Insurance Terms and Conditions for general and product liability 05/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8" w:name="__Fieldmark__889_3289769133"/>
            <w:bookmarkStart w:id="1779" w:name="__Fieldmark__889_3289769133"/>
            <w:bookmarkEnd w:id="17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0" w:name="__Fieldmark__890_3289769133"/>
            <w:bookmarkStart w:id="1781" w:name="__Fieldmark__890_3289769133"/>
            <w:bookmarkEnd w:id="17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2" w:name="__Fieldmark__891_3289769133"/>
            <w:bookmarkStart w:id="1783" w:name="__Fieldmark__891_3289769133"/>
            <w:bookmarkEnd w:id="17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pPr>
            <w:r>
              <w:rPr>
                <w:rFonts w:cs="Times New Roman" w:ascii="Times New Roman" w:hAnsi="Times New Roman"/>
                <w:sz w:val="18"/>
                <w:szCs w:val="18"/>
                <w:lang w:val="en-GB"/>
              </w:rPr>
              <w:t xml:space="preserve">Předloha trojstranné smlouvy (Česká republika), verze 0.1 / </w:t>
            </w:r>
            <w:r>
              <w:rPr>
                <w:rFonts w:cs="Times New Roman" w:ascii="Times New Roman" w:hAnsi="Times New Roman"/>
                <w:i/>
                <w:sz w:val="18"/>
                <w:szCs w:val="18"/>
                <w:lang w:val="en-GB"/>
              </w:rPr>
              <w:t>Three-Party Template (Czech Republic), version 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4" w:name="__Fieldmark__892_3289769133"/>
            <w:bookmarkStart w:id="1785" w:name="__Fieldmark__892_3289769133"/>
            <w:bookmarkEnd w:id="17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6" w:name="__Fieldmark__893_3289769133"/>
            <w:bookmarkStart w:id="1787" w:name="__Fieldmark__893_3289769133"/>
            <w:bookmarkEnd w:id="17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8" w:name="__Fieldmark__894_3289769133"/>
            <w:bookmarkStart w:id="1789" w:name="__Fieldmark__894_3289769133"/>
            <w:bookmarkEnd w:id="17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Návrh rozpočtu / </w:t>
            </w:r>
            <w:r>
              <w:rPr>
                <w:rFonts w:cs="Times New Roman" w:ascii="Times New Roman" w:hAnsi="Times New Roman"/>
                <w:i/>
                <w:sz w:val="18"/>
                <w:szCs w:val="18"/>
                <w:lang w:val="en-GB"/>
              </w:rPr>
              <w:t>Preliminary compensation, NA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0" w:name="__Fieldmark__895_3289769133"/>
            <w:bookmarkStart w:id="1791" w:name="__Fieldmark__895_3289769133"/>
            <w:bookmarkEnd w:id="17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2" w:name="__Fieldmark__896_3289769133"/>
            <w:bookmarkStart w:id="1793" w:name="__Fieldmark__896_3289769133"/>
            <w:bookmarkEnd w:id="17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4" w:name="__Fieldmark__897_3289769133"/>
            <w:bookmarkStart w:id="1795" w:name="__Fieldmark__897_3289769133"/>
            <w:bookmarkEnd w:id="17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bCs/>
                <w:sz w:val="18"/>
                <w:szCs w:val="18"/>
                <w:lang w:val="en-GB" w:bidi="cs-CZ"/>
              </w:rPr>
              <w:t xml:space="preserve">Informovaný souhlas pro fázi 1, 15.června 2018, Finální čistá verze + Verze se sledovanými změnami / </w:t>
            </w:r>
            <w:r>
              <w:rPr>
                <w:rFonts w:cs="Times New Roman" w:ascii="Times New Roman" w:hAnsi="Times New Roman"/>
                <w:i/>
                <w:sz w:val="18"/>
                <w:szCs w:val="18"/>
                <w:lang w:val="en-GB"/>
              </w:rPr>
              <w:t>Phase 1 Main Informed Consent, 15 Jun 2018, Final clean version + 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6" w:name="__Fieldmark__898_3289769133"/>
            <w:bookmarkStart w:id="1797" w:name="__Fieldmark__898_3289769133"/>
            <w:bookmarkEnd w:id="17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8" w:name="__Fieldmark__899_3289769133"/>
            <w:bookmarkStart w:id="1799" w:name="__Fieldmark__899_3289769133"/>
            <w:bookmarkEnd w:id="17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0" w:name="__Fieldmark__900_3289769133"/>
            <w:bookmarkStart w:id="1801" w:name="__Fieldmark__900_3289769133"/>
            <w:bookmarkEnd w:id="18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bCs/>
                <w:sz w:val="18"/>
                <w:szCs w:val="18"/>
                <w:lang w:val="en-GB" w:bidi="cs-CZ"/>
              </w:rPr>
              <w:t>Informovaný souhlas s volitelným odběrem nádorové tkáně, 27.říjen 2017</w:t>
            </w:r>
            <w:r>
              <w:rPr>
                <w:rFonts w:cs="Times New Roman" w:ascii="Times New Roman" w:hAnsi="Times New Roman"/>
                <w:sz w:val="18"/>
                <w:szCs w:val="18"/>
                <w:lang w:val="en-GB"/>
              </w:rPr>
              <w:t xml:space="preserve"> / </w:t>
            </w:r>
            <w:r>
              <w:rPr>
                <w:rFonts w:cs="Times New Roman" w:ascii="Times New Roman" w:hAnsi="Times New Roman"/>
                <w:i/>
                <w:sz w:val="18"/>
                <w:szCs w:val="18"/>
                <w:lang w:val="en-GB"/>
              </w:rPr>
              <w:t>Informed Consent for Optional Tumor Tissue Collection, 27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2" w:name="__Fieldmark__901_3289769133"/>
            <w:bookmarkStart w:id="1803" w:name="__Fieldmark__901_3289769133"/>
            <w:bookmarkEnd w:id="18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4" w:name="__Fieldmark__902_3289769133"/>
            <w:bookmarkStart w:id="1805" w:name="__Fieldmark__902_3289769133"/>
            <w:bookmarkEnd w:id="18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6" w:name="__Fieldmark__903_3289769133"/>
            <w:bookmarkStart w:id="1807" w:name="__Fieldmark__903_3289769133"/>
            <w:bookmarkEnd w:id="18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bCs/>
                <w:sz w:val="18"/>
                <w:szCs w:val="18"/>
                <w:lang w:val="en-GB" w:bidi="cs-CZ"/>
              </w:rPr>
            </w:pPr>
            <w:r>
              <w:rPr>
                <w:rFonts w:cs="Times New Roman" w:ascii="Times New Roman" w:hAnsi="Times New Roman"/>
                <w:bCs/>
                <w:sz w:val="18"/>
                <w:szCs w:val="18"/>
                <w:lang w:val="en-GB" w:bidi="cs-CZ"/>
              </w:rPr>
              <w:t xml:space="preserve">Informovaný souhlas pro další výzkum na biologických vzorcích uložených v bance, 16.dubna 2018,  Finální čistá verze + Verze se sledovanými změnami / </w:t>
            </w:r>
            <w:r>
              <w:rPr>
                <w:rFonts w:cs="Times New Roman" w:ascii="Times New Roman" w:hAnsi="Times New Roman"/>
                <w:bCs/>
                <w:i/>
                <w:sz w:val="18"/>
                <w:szCs w:val="18"/>
                <w:lang w:val="en-GB" w:bidi="cs-CZ"/>
              </w:rPr>
              <w:t xml:space="preserve">Informed Consent for Additional Banked Biospecimen Research, </w:t>
            </w:r>
            <w:r>
              <w:rPr>
                <w:rFonts w:cs="Times New Roman" w:ascii="Times New Roman" w:hAnsi="Times New Roman"/>
                <w:i/>
                <w:sz w:val="18"/>
                <w:szCs w:val="18"/>
                <w:lang w:val="en-GB"/>
              </w:rPr>
              <w:t>16 Apr 2018, Final clean version + Version with tracked changes</w:t>
            </w:r>
            <w:r>
              <w:rPr>
                <w:rFonts w:cs="Times New Roman" w:ascii="Times New Roman" w:hAnsi="Times New Roman"/>
                <w:bCs/>
                <w:i/>
                <w:sz w:val="18"/>
                <w:szCs w:val="18"/>
                <w:lang w:val="en-GB" w:bidi="cs-CZ"/>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8" w:name="__Fieldmark__904_3289769133"/>
            <w:bookmarkStart w:id="1809" w:name="__Fieldmark__904_3289769133"/>
            <w:bookmarkEnd w:id="18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0" w:name="__Fieldmark__905_3289769133"/>
            <w:bookmarkStart w:id="1811" w:name="__Fieldmark__905_3289769133"/>
            <w:bookmarkEnd w:id="18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2" w:name="__Fieldmark__906_3289769133"/>
            <w:bookmarkStart w:id="1813" w:name="__Fieldmark__906_3289769133"/>
            <w:bookmarkEnd w:id="18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bCs/>
                <w:sz w:val="18"/>
                <w:szCs w:val="18"/>
                <w:lang w:val="en-GB" w:bidi="cs-CZ"/>
              </w:rPr>
              <w:t xml:space="preserve">Dokument  souhlasu těhotné partnerky s poskytnutím informací, 6.června 2018, Finální čistá verze + Verze se sledovanými změnami / </w:t>
            </w:r>
            <w:r>
              <w:rPr>
                <w:rFonts w:cs="Times New Roman" w:ascii="Times New Roman" w:hAnsi="Times New Roman"/>
                <w:i/>
                <w:sz w:val="18"/>
                <w:szCs w:val="18"/>
                <w:lang w:val="en-GB"/>
              </w:rPr>
              <w:t>Pregnant Partner release of Information Document, 6 Jun 2018, Final clean version + 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4" w:name="__Fieldmark__907_3289769133"/>
            <w:bookmarkStart w:id="1815" w:name="__Fieldmark__907_3289769133"/>
            <w:bookmarkEnd w:id="18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6" w:name="__Fieldmark__908_3289769133"/>
            <w:bookmarkStart w:id="1817" w:name="__Fieldmark__908_3289769133"/>
            <w:bookmarkEnd w:id="18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8" w:name="__Fieldmark__909_3289769133"/>
            <w:bookmarkStart w:id="1819" w:name="__Fieldmark__909_3289769133"/>
            <w:bookmarkEnd w:id="18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 xml:space="preserve">Karta pacienta pro nouzové situace, verze 1.0, 3.červen 2017 / </w:t>
            </w:r>
            <w:r>
              <w:rPr>
                <w:rFonts w:cs="Times New Roman" w:ascii="Times New Roman" w:hAnsi="Times New Roman"/>
                <w:bCs/>
                <w:i/>
                <w:color w:val="000000"/>
                <w:sz w:val="18"/>
                <w:szCs w:val="18"/>
                <w:lang w:val="en-GB"/>
              </w:rPr>
              <w:t>Patient Emergency Contact Card, version 1.0, 3 Jun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0" w:name="__Fieldmark__910_3289769133"/>
            <w:bookmarkStart w:id="1821" w:name="__Fieldmark__910_3289769133"/>
            <w:bookmarkEnd w:id="18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2" w:name="__Fieldmark__911_3289769133"/>
            <w:bookmarkStart w:id="1823" w:name="__Fieldmark__911_3289769133"/>
            <w:bookmarkEnd w:id="18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4" w:name="__Fieldmark__912_3289769133"/>
            <w:bookmarkStart w:id="1825" w:name="__Fieldmark__912_3289769133"/>
            <w:bookmarkEnd w:id="18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ind w:right="360" w:hanging="0"/>
              <w:rPr>
                <w:rFonts w:ascii="Times New Roman" w:hAnsi="Times New Roman" w:cs="Times New Roman"/>
                <w:sz w:val="18"/>
                <w:szCs w:val="18"/>
                <w:lang w:val="en-GB" w:eastAsia="en-US"/>
              </w:rPr>
            </w:pPr>
            <w:r>
              <w:rPr>
                <w:rFonts w:cs="Times New Roman" w:ascii="Times New Roman" w:hAnsi="Times New Roman"/>
                <w:sz w:val="18"/>
                <w:szCs w:val="18"/>
                <w:lang w:val="en-GB"/>
              </w:rPr>
              <w:t xml:space="preserve">Dopis praktickému lékaři, </w:t>
            </w:r>
            <w:r>
              <w:rPr>
                <w:rFonts w:cs="Times New Roman" w:ascii="Times New Roman" w:hAnsi="Times New Roman"/>
                <w:sz w:val="18"/>
                <w:szCs w:val="18"/>
                <w:lang w:val="en-GB" w:eastAsia="en-US"/>
              </w:rPr>
              <w:t xml:space="preserve">Verze 1.0, 26.říjen 2017 / </w:t>
            </w:r>
            <w:r>
              <w:rPr>
                <w:rFonts w:cs="Times New Roman" w:ascii="Times New Roman" w:hAnsi="Times New Roman"/>
                <w:i/>
                <w:sz w:val="18"/>
                <w:szCs w:val="18"/>
                <w:lang w:val="en-GB"/>
              </w:rPr>
              <w:t>GP Letter, 26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6" w:name="__Fieldmark__913_3289769133"/>
            <w:bookmarkStart w:id="1827" w:name="__Fieldmark__913_3289769133"/>
            <w:bookmarkEnd w:id="18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8" w:name="__Fieldmark__914_3289769133"/>
            <w:bookmarkStart w:id="1829" w:name="__Fieldmark__914_3289769133"/>
            <w:bookmarkEnd w:id="18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0" w:name="__Fieldmark__915_3289769133"/>
            <w:bookmarkStart w:id="1831" w:name="__Fieldmark__915_3289769133"/>
            <w:bookmarkEnd w:id="18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18"/>
                <w:szCs w:val="18"/>
                <w:lang w:val="en-GB"/>
              </w:rPr>
            </w:pPr>
            <w:r>
              <w:rPr>
                <w:rFonts w:cs="Times New Roman" w:ascii="Times New Roman" w:hAnsi="Times New Roman"/>
                <w:sz w:val="18"/>
                <w:szCs w:val="18"/>
                <w:lang w:val="en-GB"/>
              </w:rPr>
              <w:t xml:space="preserve">Doporučující dopis pro lékaře, 7.listopad 2017 / </w:t>
            </w:r>
            <w:r>
              <w:rPr>
                <w:rFonts w:cs="Times New Roman" w:ascii="Times New Roman" w:hAnsi="Times New Roman"/>
                <w:i/>
                <w:sz w:val="18"/>
                <w:szCs w:val="18"/>
                <w:lang w:val="en-GB"/>
              </w:rPr>
              <w:t>Physician refferal letter, 7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2" w:name="__Fieldmark__916_3289769133"/>
            <w:bookmarkStart w:id="1833" w:name="__Fieldmark__916_3289769133"/>
            <w:bookmarkEnd w:id="18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4" w:name="__Fieldmark__917_3289769133"/>
            <w:bookmarkStart w:id="1835" w:name="__Fieldmark__917_3289769133"/>
            <w:bookmarkEnd w:id="18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6" w:name="__Fieldmark__918_3289769133"/>
            <w:bookmarkStart w:id="1837" w:name="__Fieldmark__918_3289769133"/>
            <w:bookmarkEnd w:id="18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18"/>
                <w:szCs w:val="18"/>
                <w:lang w:val="en-GB"/>
              </w:rPr>
            </w:pPr>
            <w:r>
              <w:rPr>
                <w:rFonts w:cs="Times New Roman" w:ascii="Times New Roman" w:hAnsi="Times New Roman"/>
                <w:sz w:val="18"/>
                <w:szCs w:val="18"/>
                <w:lang w:val="en-GB"/>
              </w:rPr>
              <w:t xml:space="preserve">Seznam míst a etických komisí, 7.prosinec 2017 / </w:t>
            </w:r>
            <w:r>
              <w:rPr>
                <w:rFonts w:cs="Times New Roman" w:ascii="Times New Roman" w:hAnsi="Times New Roman"/>
                <w:i/>
                <w:sz w:val="18"/>
                <w:szCs w:val="18"/>
                <w:lang w:val="en-GB"/>
              </w:rPr>
              <w:t>List of CT sites and Ethics Committee, 7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8" w:name="__Fieldmark__919_3289769133"/>
            <w:bookmarkStart w:id="1839" w:name="__Fieldmark__919_3289769133"/>
            <w:bookmarkEnd w:id="18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0" w:name="__Fieldmark__920_3289769133"/>
            <w:bookmarkStart w:id="1841" w:name="__Fieldmark__920_3289769133"/>
            <w:bookmarkEnd w:id="18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2" w:name="__Fieldmark__921_3289769133"/>
            <w:bookmarkStart w:id="1843" w:name="__Fieldmark__921_3289769133"/>
            <w:bookmarkEnd w:id="18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eznam zkoušejících ve studijním centru (Prof.MUDr.Bohuslav Melichar, Ph.D.), 7.prosinec 2017 / </w:t>
            </w:r>
            <w:r>
              <w:rPr>
                <w:rFonts w:cs="Times New Roman" w:ascii="Times New Roman" w:hAnsi="Times New Roman"/>
                <w:i/>
                <w:sz w:val="18"/>
                <w:szCs w:val="18"/>
                <w:lang w:val="en-GB"/>
              </w:rPr>
              <w:t>List of Investigator´s in the research site (Prof.MUDr.Bohuslav Melichar, Ph.D.), 7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4" w:name="__Fieldmark__922_3289769133"/>
            <w:bookmarkStart w:id="1845" w:name="__Fieldmark__922_3289769133"/>
            <w:bookmarkEnd w:id="18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6" w:name="__Fieldmark__923_3289769133"/>
            <w:bookmarkStart w:id="1847" w:name="__Fieldmark__923_3289769133"/>
            <w:bookmarkEnd w:id="18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8" w:name="__Fieldmark__924_3289769133"/>
            <w:bookmarkStart w:id="1849" w:name="__Fieldmark__924_3289769133"/>
            <w:bookmarkEnd w:id="18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rPr>
                <w:rFonts w:ascii="Times New Roman" w:hAnsi="Times New Roman" w:cs="Times New Roman"/>
                <w:sz w:val="18"/>
                <w:szCs w:val="18"/>
                <w:lang w:val="en-GB"/>
              </w:rPr>
            </w:pPr>
            <w:r>
              <w:rPr>
                <w:rFonts w:cs="Times New Roman" w:ascii="Times New Roman" w:hAnsi="Times New Roman"/>
                <w:sz w:val="18"/>
                <w:szCs w:val="18"/>
                <w:lang w:val="en-GB"/>
              </w:rPr>
              <w:t xml:space="preserve">Životopisy hlavních zkoušejících / </w:t>
            </w:r>
            <w:r>
              <w:rPr>
                <w:rFonts w:cs="Times New Roman" w:ascii="Times New Roman" w:hAnsi="Times New Roman"/>
                <w:i/>
                <w:sz w:val="18"/>
                <w:szCs w:val="18"/>
                <w:lang w:val="en-GB"/>
              </w:rPr>
              <w:t>CVs of Pricipal Investigators</w:t>
            </w:r>
          </w:p>
          <w:p>
            <w:pPr>
              <w:pStyle w:val="Normal"/>
              <w:spacing w:lineRule="auto" w:line="240" w:before="0" w:after="0"/>
              <w:ind w:right="214" w:hanging="0"/>
              <w:rPr>
                <w:rFonts w:ascii="Times New Roman" w:hAnsi="Times New Roman" w:cs="Times New Roman"/>
                <w:sz w:val="18"/>
                <w:szCs w:val="18"/>
                <w:lang w:val="en-GB"/>
              </w:rPr>
            </w:pPr>
            <w:r>
              <w:rPr>
                <w:rFonts w:cs="Times New Roman" w:ascii="Times New Roman" w:hAnsi="Times New Roman"/>
                <w:sz w:val="18"/>
                <w:szCs w:val="18"/>
                <w:lang w:val="en-GB"/>
              </w:rPr>
              <w:t>Prof.MUDr.Bohuslav Melichar, Ph.D.</w:t>
            </w:r>
          </w:p>
          <w:p>
            <w:pPr>
              <w:pStyle w:val="Normal"/>
              <w:spacing w:lineRule="auto" w:line="240" w:before="0" w:after="0"/>
              <w:ind w:right="214" w:hanging="0"/>
              <w:rPr>
                <w:rFonts w:ascii="Times New Roman" w:hAnsi="Times New Roman" w:cs="Times New Roman"/>
                <w:sz w:val="18"/>
                <w:szCs w:val="18"/>
                <w:lang w:val="en-GB"/>
              </w:rPr>
            </w:pPr>
            <w:r>
              <w:rPr>
                <w:rFonts w:cs="Times New Roman" w:ascii="Times New Roman" w:hAnsi="Times New Roman"/>
                <w:sz w:val="18"/>
                <w:szCs w:val="18"/>
                <w:lang w:val="en-GB"/>
              </w:rPr>
              <w:t>Prof. MUDr. Luboš Petruželka, CSc.</w:t>
            </w:r>
          </w:p>
          <w:p>
            <w:pPr>
              <w:pStyle w:val="Normal"/>
              <w:spacing w:lineRule="auto" w:line="240" w:before="0" w:after="0"/>
              <w:ind w:right="214" w:hanging="0"/>
              <w:rPr>
                <w:rFonts w:ascii="Times New Roman" w:hAnsi="Times New Roman" w:cs="Times New Roman"/>
                <w:sz w:val="18"/>
                <w:szCs w:val="18"/>
                <w:u w:val="single"/>
                <w:lang w:val="en-GB"/>
              </w:rPr>
            </w:pPr>
            <w:r>
              <w:rPr>
                <w:rFonts w:cs="Times New Roman" w:ascii="Times New Roman" w:hAnsi="Times New Roman"/>
                <w:sz w:val="18"/>
                <w:szCs w:val="18"/>
                <w:lang w:val="en-GB"/>
              </w:rPr>
              <w:t>MUDr. Jaromír Roubec, Ph.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0" w:name="__Fieldmark__925_3289769133"/>
            <w:bookmarkStart w:id="1851" w:name="__Fieldmark__925_3289769133"/>
            <w:bookmarkEnd w:id="18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2" w:name="__Fieldmark__926_3289769133"/>
            <w:bookmarkStart w:id="1853" w:name="__Fieldmark__926_3289769133"/>
            <w:bookmarkEnd w:id="18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4" w:name="__Fieldmark__927_3289769133"/>
            <w:bookmarkStart w:id="1855" w:name="__Fieldmark__927_3289769133"/>
            <w:bookmarkEnd w:id="18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rPr>
                <w:rFonts w:ascii="Times New Roman" w:hAnsi="Times New Roman" w:cs="Times New Roman"/>
                <w:sz w:val="18"/>
                <w:szCs w:val="18"/>
                <w:lang w:val="en-GB"/>
              </w:rPr>
            </w:pPr>
            <w:r>
              <w:rPr>
                <w:rFonts w:cs="Times New Roman" w:ascii="Times New Roman" w:hAnsi="Times New Roman"/>
                <w:sz w:val="18"/>
                <w:szCs w:val="18"/>
                <w:lang w:val="en-GB"/>
              </w:rPr>
              <w:t xml:space="preserve">Životopisy ke studijnímu centru Prof.MUDr.Bohuslav Melichar,  Ph.D. / </w:t>
            </w:r>
            <w:r>
              <w:rPr>
                <w:rFonts w:cs="Times New Roman" w:ascii="Times New Roman" w:hAnsi="Times New Roman"/>
                <w:i/>
                <w:sz w:val="18"/>
                <w:szCs w:val="18"/>
                <w:lang w:val="en-GB"/>
              </w:rPr>
              <w:t>CVs for the study site of Prof.MUDr.Bohuslav Melichar Ph.D.</w:t>
            </w:r>
          </w:p>
          <w:p>
            <w:pPr>
              <w:pStyle w:val="Normal"/>
              <w:spacing w:lineRule="auto" w:line="240" w:before="0" w:after="0"/>
              <w:ind w:right="214" w:hanging="0"/>
              <w:rPr>
                <w:rFonts w:ascii="Times New Roman" w:hAnsi="Times New Roman" w:cs="Times New Roman"/>
                <w:sz w:val="18"/>
                <w:szCs w:val="18"/>
                <w:lang w:val="en-GB"/>
              </w:rPr>
            </w:pPr>
            <w:r>
              <w:rPr>
                <w:rFonts w:cs="Times New Roman" w:ascii="Times New Roman" w:hAnsi="Times New Roman"/>
                <w:sz w:val="18"/>
                <w:szCs w:val="18"/>
                <w:lang w:val="en-GB"/>
              </w:rPr>
              <w:t>MUDr. Hana Kalábová, Ph.D.</w:t>
            </w:r>
          </w:p>
          <w:p>
            <w:pPr>
              <w:pStyle w:val="Normal"/>
              <w:spacing w:lineRule="auto" w:line="240" w:before="0" w:after="0"/>
              <w:ind w:right="214" w:hanging="0"/>
              <w:rPr>
                <w:rFonts w:ascii="Times New Roman" w:hAnsi="Times New Roman" w:cs="Times New Roman"/>
                <w:sz w:val="18"/>
                <w:szCs w:val="18"/>
                <w:lang w:val="en-GB"/>
              </w:rPr>
            </w:pPr>
            <w:r>
              <w:rPr>
                <w:rFonts w:cs="Times New Roman" w:ascii="Times New Roman" w:hAnsi="Times New Roman"/>
                <w:sz w:val="18"/>
                <w:szCs w:val="18"/>
                <w:lang w:val="en-GB"/>
              </w:rPr>
              <w:t>MUDr. Denisa Vitásková</w:t>
            </w:r>
          </w:p>
          <w:p>
            <w:pPr>
              <w:pStyle w:val="Normal"/>
              <w:spacing w:lineRule="auto" w:line="240" w:before="0" w:after="0"/>
              <w:ind w:right="214" w:hanging="0"/>
              <w:rPr/>
            </w:pPr>
            <w:r>
              <w:rPr>
                <w:rFonts w:cs="Times New Roman" w:ascii="Times New Roman" w:hAnsi="Times New Roman"/>
                <w:sz w:val="18"/>
                <w:szCs w:val="18"/>
                <w:lang w:val="en-GB"/>
              </w:rPr>
              <w:t>MUDr. Magdalena Hudcová, Ph.D.</w:t>
            </w:r>
          </w:p>
          <w:p>
            <w:pPr>
              <w:pStyle w:val="Normal"/>
              <w:spacing w:lineRule="auto" w:line="240" w:before="0" w:after="0"/>
              <w:ind w:right="214" w:hanging="0"/>
              <w:rPr>
                <w:rFonts w:ascii="Times New Roman" w:hAnsi="Times New Roman" w:cs="Times New Roman"/>
                <w:i/>
                <w:i/>
                <w:sz w:val="18"/>
                <w:szCs w:val="18"/>
                <w:lang w:val="en-GB"/>
              </w:rPr>
            </w:pPr>
            <w:r>
              <w:rPr>
                <w:rFonts w:cs="Times New Roman" w:ascii="Times New Roman" w:hAnsi="Times New Roman"/>
                <w:sz w:val="18"/>
                <w:szCs w:val="18"/>
                <w:lang w:val="en-GB"/>
              </w:rPr>
              <w:t>MUDr. Hana Študentová, Ph.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6" w:name="__Fieldmark__928_3289769133"/>
            <w:bookmarkStart w:id="1857" w:name="__Fieldmark__928_3289769133"/>
            <w:bookmarkEnd w:id="18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8" w:name="__Fieldmark__929_3289769133"/>
            <w:bookmarkStart w:id="1859" w:name="__Fieldmark__929_3289769133"/>
            <w:bookmarkEnd w:id="18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0" w:name="__Fieldmark__930_3289769133"/>
            <w:bookmarkStart w:id="1861" w:name="__Fieldmark__930_3289769133"/>
            <w:bookmarkEnd w:id="18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Žádost o vystavení faktury / Fakturační údaje / </w:t>
            </w:r>
            <w:r>
              <w:rPr>
                <w:rFonts w:cs="Times New Roman" w:ascii="Times New Roman" w:hAnsi="Times New Roman"/>
                <w:i/>
                <w:sz w:val="18"/>
                <w:szCs w:val="18"/>
                <w:lang w:val="en-GB"/>
              </w:rPr>
              <w:t>Invoice application form / Invoicing da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2" w:name="__Fieldmark__931_3289769133"/>
            <w:bookmarkStart w:id="1863" w:name="__Fieldmark__931_3289769133"/>
            <w:bookmarkEnd w:id="18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4" w:name="__Fieldmark__932_3289769133"/>
            <w:bookmarkStart w:id="1865" w:name="__Fieldmark__932_3289769133"/>
            <w:bookmarkEnd w:id="18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6" w:name="__Fieldmark__933_3289769133"/>
            <w:bookmarkStart w:id="1867" w:name="__Fieldmark__933_3289769133"/>
            <w:bookmarkEnd w:id="18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yjádření EK FNOL – dopis s</w:t>
            </w:r>
            <w:r>
              <w:rPr>
                <w:sz w:val="18"/>
                <w:szCs w:val="18"/>
              </w:rPr>
              <w:t> </w:t>
            </w:r>
            <w:r>
              <w:rPr>
                <w:rFonts w:cs="Times New Roman" w:ascii="Times New Roman" w:hAnsi="Times New Roman"/>
                <w:sz w:val="18"/>
                <w:szCs w:val="18"/>
              </w:rPr>
              <w:t>doporučeními</w:t>
            </w:r>
            <w:r>
              <w:rPr>
                <w:sz w:val="18"/>
                <w:szCs w:val="18"/>
              </w:rPr>
              <w:t xml:space="preserve">, </w:t>
            </w:r>
            <w:r>
              <w:rPr>
                <w:rFonts w:cs="Times New Roman" w:ascii="Times New Roman" w:hAnsi="Times New Roman"/>
                <w:sz w:val="18"/>
                <w:szCs w:val="18"/>
              </w:rPr>
              <w:t xml:space="preserve">12. února 2018 / </w:t>
            </w:r>
            <w:r>
              <w:rPr>
                <w:rFonts w:cs="Times New Roman" w:ascii="Times New Roman" w:hAnsi="Times New Roman"/>
                <w:i/>
                <w:sz w:val="18"/>
                <w:szCs w:val="18"/>
                <w:lang w:val="en-GB"/>
              </w:rPr>
              <w:t>Statement of EC FNOL  - Letter with the recommendation, 1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8" w:name="__Fieldmark__934_3289769133"/>
            <w:bookmarkStart w:id="1869" w:name="__Fieldmark__934_3289769133"/>
            <w:bookmarkEnd w:id="18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0" w:name="__Fieldmark__935_3289769133"/>
            <w:bookmarkStart w:id="1871" w:name="__Fieldmark__935_3289769133"/>
            <w:bookmarkEnd w:id="18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2" w:name="__Fieldmark__936_3289769133"/>
            <w:bookmarkStart w:id="1873" w:name="__Fieldmark__936_3289769133"/>
            <w:bookmarkEnd w:id="18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řipomínky ze zasedání EK VFN, 15. února 2018 / </w:t>
            </w:r>
            <w:r>
              <w:rPr>
                <w:rFonts w:cs="Times New Roman" w:ascii="Times New Roman" w:hAnsi="Times New Roman"/>
                <w:i/>
                <w:sz w:val="18"/>
                <w:szCs w:val="18"/>
                <w:lang w:val="en-GB"/>
              </w:rPr>
              <w:t>Comments from the session of EC VFN, 15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4" w:name="__Fieldmark__937_3289769133"/>
            <w:bookmarkStart w:id="1875" w:name="__Fieldmark__937_3289769133"/>
            <w:bookmarkEnd w:id="18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6" w:name="__Fieldmark__938_3289769133"/>
            <w:bookmarkStart w:id="1877" w:name="__Fieldmark__938_3289769133"/>
            <w:bookmarkEnd w:id="18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8" w:name="__Fieldmark__939_3289769133"/>
            <w:bookmarkStart w:id="1879" w:name="__Fieldmark__939_3289769133"/>
            <w:bookmarkEnd w:id="18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datek k zásadám ochrany osobních údajů, 15.června 2018 / </w:t>
            </w:r>
            <w:r>
              <w:rPr>
                <w:rFonts w:cs="Times New Roman" w:ascii="Times New Roman" w:hAnsi="Times New Roman"/>
                <w:i/>
                <w:sz w:val="18"/>
                <w:szCs w:val="18"/>
              </w:rPr>
              <w:t>Privacy supplement, 1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0" w:name="__Fieldmark__940_3289769133"/>
            <w:bookmarkStart w:id="1881" w:name="__Fieldmark__940_3289769133"/>
            <w:bookmarkEnd w:id="18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2" w:name="__Fieldmark__941_3289769133"/>
            <w:bookmarkStart w:id="1883" w:name="__Fieldmark__941_3289769133"/>
            <w:bookmarkEnd w:id="18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4" w:name="__Fieldmark__942_3289769133"/>
            <w:bookmarkStart w:id="1885" w:name="__Fieldmark__942_3289769133"/>
            <w:bookmarkEnd w:id="18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Administrativní dopis týkající se změn v protokolu, 22.května 2018 / </w:t>
            </w:r>
            <w:r>
              <w:rPr>
                <w:rFonts w:cs="Times New Roman" w:ascii="Times New Roman" w:hAnsi="Times New Roman"/>
                <w:i/>
                <w:sz w:val="18"/>
                <w:szCs w:val="18"/>
              </w:rPr>
              <w:t>Protocol administrative change letter (PACL),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Vyjádření EK FNOL – dopis s požadavkem, 14.května 2018 / </w:t>
            </w:r>
            <w:r>
              <w:rPr>
                <w:rFonts w:cs="Times New Roman" w:ascii="Times New Roman" w:hAnsi="Times New Roman"/>
                <w:i/>
                <w:sz w:val="18"/>
                <w:szCs w:val="18"/>
              </w:rPr>
              <w:t>Statement of the EC FNOL – letter wit the requirement, 1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Vyjádření EK FNOL ze 14.května 2018 – připomínka k informovanému souhlasu – GDPR;, 30.května 2018 / The  </w:t>
            </w:r>
            <w:r>
              <w:rPr>
                <w:rFonts w:cs="Times New Roman" w:ascii="Times New Roman" w:hAnsi="Times New Roman"/>
                <w:i/>
                <w:sz w:val="18"/>
                <w:szCs w:val="18"/>
              </w:rPr>
              <w:t>Statement of the EC FNOL, daed 14 May 2018 – comment to the patient´s informed consent form – GDPR; 3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Ochrana osobních údajů v Informovaném souhlasu pro pacienta – aktualizace dle GDPR (SÚKL) / </w:t>
            </w:r>
            <w:r>
              <w:rPr>
                <w:rFonts w:cs="Times New Roman" w:ascii="Times New Roman" w:hAnsi="Times New Roman"/>
                <w:i/>
                <w:sz w:val="18"/>
                <w:szCs w:val="18"/>
              </w:rPr>
              <w:t>Data Privacy in the patient´s informed consent form modification according to  GDPR SÚKL); 3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886" w:name="__Fieldmark__943_3289769133"/>
      <w:bookmarkStart w:id="1887" w:name="__Fieldmark__943_3289769133"/>
      <w:bookmarkEnd w:id="188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88" w:name="__Fieldmark__944_3289769133"/>
      <w:bookmarkStart w:id="1889" w:name="__Fieldmark__944_3289769133"/>
      <w:bookmarkEnd w:id="18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0" w:name="__Fieldmark__945_3289769133"/>
      <w:bookmarkStart w:id="1891" w:name="__Fieldmark__945_3289769133"/>
      <w:bookmarkEnd w:id="18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1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w:t>
      </w:r>
      <w:r>
        <w:rPr>
          <w:rFonts w:eastAsia="Times New Roman" w:cs="Times New Roman" w:ascii="Times New Roman" w:hAnsi="Times New Roman"/>
          <w:lang w:eastAsia="cs-CZ"/>
        </w:rPr>
        <w:t xml:space="preserve">dvojitě zaslepená, </w:t>
      </w:r>
      <w:r>
        <w:rPr>
          <w:rFonts w:eastAsia="Times New Roman" w:cs="Times New Roman" w:ascii="Times New Roman" w:hAnsi="Times New Roman"/>
          <w:bCs/>
          <w:lang w:eastAsia="cs-CZ"/>
        </w:rPr>
        <w:t xml:space="preserve">kontrolovaná studie fáze 2B k posouzení bezpečnosti a účinnosti intravitreálního podání Zimury™ (anti-C5 aptamer) u subjektů se sekundární geografickou atrofií při suché věkem podmíněné makulární degenerací / </w:t>
      </w:r>
      <w:r>
        <w:rPr>
          <w:rFonts w:eastAsia="Times New Roman" w:cs="Times New Roman" w:ascii="Times New Roman" w:hAnsi="Times New Roman"/>
          <w:bCs/>
          <w:i/>
          <w:lang w:eastAsia="cs-CZ"/>
        </w:rPr>
        <w:t>A Phase 2b randomized, double-masked, controlled trial to asses the safety and efficacy of intravitreous administration of Zimura ™ (Anti-C5 Aptamer) in subjects with geographic atrophy secondary to dry age-related macular degeneration</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PH2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3991-5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ptotech Corp., One Penn Plaza – 19th Floor, New York, NY 1011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TFS Trial Form Support s.r.o., Klimentská 1216/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7.2018, 7.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 xml:space="preserve">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2" w:name="__Fieldmark__946_3289769133"/>
      <w:bookmarkStart w:id="1893" w:name="__Fieldmark__946_3289769133"/>
      <w:bookmarkEnd w:id="18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Jiří Řehák, CSc., FEBO, Oční klinika FN Olomouc,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bCs/>
                <w:i/>
                <w:sz w:val="18"/>
                <w:szCs w:val="18"/>
              </w:rPr>
              <w:t xml:space="preserve">Průvodní dopis /  </w:t>
            </w:r>
            <w:r>
              <w:rPr>
                <w:rFonts w:cs="Times New Roman" w:ascii="Times New Roman" w:hAnsi="Times New Roman"/>
                <w:i/>
                <w:sz w:val="18"/>
                <w:szCs w:val="18"/>
              </w:rPr>
              <w:t xml:space="preserve">Cover letter, 27 Ju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94" w:name="__Fieldmark__947_3289769133"/>
            <w:bookmarkStart w:id="1895" w:name="__Fieldmark__947_3289769133"/>
            <w:bookmarkEnd w:id="18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96" w:name="__Fieldmark__948_3289769133"/>
            <w:bookmarkStart w:id="1897" w:name="__Fieldmark__948_3289769133"/>
            <w:bookmarkEnd w:id="18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98" w:name="__Fieldmark__949_3289769133"/>
            <w:bookmarkStart w:id="1899" w:name="__Fieldmark__949_3289769133"/>
            <w:bookmarkEnd w:id="18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otokol OPH2003, Dodatek C datovaný 28.března 2018 / Protocol OPH2003, Amendment C, dated 2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otokol OPH2003, Dodatek C, Vyznačené změny / Protocol OPH2003, Amendment C,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datek C, seznam změn, datovaný 28.března 2018 / </w:t>
            </w:r>
            <w:r>
              <w:rPr>
                <w:rFonts w:cs="Times New Roman" w:ascii="Times New Roman" w:hAnsi="Times New Roman"/>
                <w:i/>
                <w:sz w:val="18"/>
                <w:szCs w:val="18"/>
              </w:rPr>
              <w:t>Amendment C, Change document, dated 2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otokol „Clarification Lettter“, datovaný 26.dubna 2018 / </w:t>
            </w:r>
            <w:r>
              <w:rPr>
                <w:rFonts w:cs="Times New Roman" w:ascii="Times New Roman" w:hAnsi="Times New Roman"/>
                <w:i/>
                <w:sz w:val="18"/>
                <w:szCs w:val="18"/>
              </w:rPr>
              <w:t>Protocol Clarification Lettter, dated 2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0" w:name="__Fieldmark__950_3289769133"/>
            <w:bookmarkStart w:id="1901" w:name="__Fieldmark__950_3289769133"/>
            <w:bookmarkEnd w:id="19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2" w:name="__Fieldmark__951_3289769133"/>
            <w:bookmarkStart w:id="1903" w:name="__Fieldmark__951_3289769133"/>
            <w:bookmarkEnd w:id="19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jc w:val="both"/>
              <w:rPr/>
            </w:pPr>
            <w:r>
              <w:rPr>
                <w:rFonts w:cs="Times New Roman" w:ascii="Times New Roman" w:hAnsi="Times New Roman"/>
                <w:sz w:val="18"/>
                <w:szCs w:val="18"/>
              </w:rPr>
              <w:t xml:space="preserve">Dear Doctor Letter (Additional Pregnancy Assessments, Approved Birth Control Methods), </w:t>
            </w:r>
          </w:p>
          <w:p>
            <w:pPr>
              <w:pStyle w:val="Normal"/>
              <w:spacing w:lineRule="auto" w:line="240" w:before="0" w:after="0"/>
              <w:ind w:left="720" w:hanging="72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ovaný 8. června 2018 / </w:t>
            </w:r>
            <w:r>
              <w:rPr>
                <w:rFonts w:cs="Times New Roman" w:ascii="Times New Roman" w:hAnsi="Times New Roman"/>
                <w:i/>
                <w:sz w:val="18"/>
                <w:szCs w:val="18"/>
              </w:rPr>
              <w:t>Dear Doctor Letter</w:t>
            </w:r>
            <w:r>
              <w:rPr>
                <w:rFonts w:cs="Times New Roman" w:ascii="Times New Roman" w:hAnsi="Times New Roman"/>
                <w:sz w:val="18"/>
                <w:szCs w:val="18"/>
              </w:rPr>
              <w:t xml:space="preserve"> </w:t>
            </w:r>
            <w:r>
              <w:rPr>
                <w:rFonts w:cs="Times New Roman" w:ascii="Times New Roman" w:hAnsi="Times New Roman"/>
                <w:i/>
                <w:sz w:val="18"/>
                <w:szCs w:val="18"/>
              </w:rPr>
              <w:t>(Additional Pregnancy Assessments, Approved</w:t>
            </w:r>
            <w:r>
              <w:rPr>
                <w:rFonts w:cs="Times New Roman" w:ascii="Times New Roman" w:hAnsi="Times New Roman"/>
                <w:sz w:val="18"/>
                <w:szCs w:val="18"/>
              </w:rPr>
              <w:t xml:space="preserve"> </w:t>
            </w:r>
            <w:r>
              <w:rPr>
                <w:rFonts w:cs="Times New Roman" w:ascii="Times New Roman" w:hAnsi="Times New Roman"/>
                <w:i/>
                <w:sz w:val="18"/>
                <w:szCs w:val="18"/>
              </w:rPr>
              <w:t>Birth</w:t>
            </w:r>
          </w:p>
          <w:p>
            <w:pPr>
              <w:pStyle w:val="Normal"/>
              <w:spacing w:lineRule="auto" w:line="240" w:before="0" w:after="0"/>
              <w:ind w:left="720" w:hanging="720"/>
              <w:contextualSpacing/>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Control Methods),</w:t>
            </w:r>
            <w:r>
              <w:rPr>
                <w:rFonts w:cs="Times New Roman" w:ascii="Times New Roman" w:hAnsi="Times New Roman"/>
                <w:sz w:val="18"/>
                <w:szCs w:val="18"/>
              </w:rPr>
              <w:t xml:space="preserve"> </w:t>
            </w:r>
            <w:r>
              <w:rPr>
                <w:rFonts w:cs="Times New Roman" w:ascii="Times New Roman" w:hAnsi="Times New Roman"/>
                <w:i/>
                <w:sz w:val="18"/>
                <w:szCs w:val="18"/>
              </w:rPr>
              <w:t>dated 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4" w:name="__Fieldmark__952_3289769133"/>
            <w:bookmarkStart w:id="1905" w:name="__Fieldmark__952_3289769133"/>
            <w:bookmarkEnd w:id="19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6" w:name="__Fieldmark__953_3289769133"/>
            <w:bookmarkStart w:id="1907" w:name="__Fieldmark__953_3289769133"/>
            <w:bookmarkEnd w:id="19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sz w:val="18"/>
                <w:szCs w:val="18"/>
              </w:rPr>
              <w:t xml:space="preserve">Informace pro pacienty a Informovaný souhlas, CZ verze 4, datovaná 15.června 2018 / </w:t>
            </w:r>
            <w:r>
              <w:rPr>
                <w:rFonts w:cs="Times New Roman" w:ascii="Times New Roman" w:hAnsi="Times New Roman"/>
                <w:i/>
                <w:sz w:val="18"/>
                <w:szCs w:val="18"/>
              </w:rPr>
              <w:t>Patient Information and Informed Consent Form in Czech, version 4 dated 15 June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pro pacienty a Informovaný souhlas, CZ verze 4, datovaná 15.června 2018_Vyznačené změny / </w:t>
            </w:r>
            <w:r>
              <w:rPr>
                <w:rFonts w:cs="Times New Roman" w:ascii="Times New Roman" w:hAnsi="Times New Roman"/>
                <w:i/>
                <w:sz w:val="18"/>
                <w:szCs w:val="18"/>
              </w:rPr>
              <w:t>Patient Information and Informed Consent Form in Czech, version 4 dated 15 June 2018_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i/>
                <w:i/>
                <w:sz w:val="18"/>
                <w:szCs w:val="18"/>
              </w:rPr>
            </w:pPr>
            <w:r>
              <w:rPr>
                <w:rFonts w:cs="Times New Roman" w:ascii="Times New Roman" w:hAnsi="Times New Roman"/>
                <w:sz w:val="18"/>
                <w:szCs w:val="18"/>
              </w:rPr>
              <w:t xml:space="preserve">GDPR Dodatek k informovanému souhlasu, CZ verze 2 ze dne 15.června 2018 / </w:t>
            </w:r>
            <w:r>
              <w:rPr>
                <w:rFonts w:cs="Times New Roman" w:ascii="Times New Roman" w:hAnsi="Times New Roman"/>
                <w:i/>
                <w:sz w:val="18"/>
                <w:szCs w:val="18"/>
              </w:rPr>
              <w:t>GDPR Addendum to the Informed Consent Form, CZ version 2, dated  15 June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i/>
                <w:i/>
                <w:sz w:val="18"/>
                <w:szCs w:val="18"/>
              </w:rPr>
            </w:pPr>
            <w:r>
              <w:rPr>
                <w:rFonts w:cs="Times New Roman" w:ascii="Times New Roman" w:hAnsi="Times New Roman"/>
                <w:i/>
                <w:sz w:val="18"/>
                <w:szCs w:val="18"/>
              </w:rPr>
              <w:t xml:space="preserve">Fakturační údaje </w:t>
            </w:r>
            <w:r>
              <w:rPr>
                <w:rFonts w:cs="Times New Roman" w:ascii="Times New Roman" w:hAnsi="Times New Roman"/>
                <w:sz w:val="18"/>
                <w:szCs w:val="18"/>
              </w:rPr>
              <w:t xml:space="preserve">/ </w:t>
            </w:r>
            <w:r>
              <w:rPr>
                <w:rFonts w:cs="Times New Roman" w:ascii="Times New Roman" w:hAnsi="Times New Roman"/>
                <w:i/>
                <w:sz w:val="18"/>
                <w:szCs w:val="18"/>
                <w:lang w:val="en-GB"/>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8" w:name="__Fieldmark__954_3289769133"/>
            <w:bookmarkStart w:id="1909" w:name="__Fieldmark__954_3289769133"/>
            <w:bookmarkEnd w:id="19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0" w:name="__Fieldmark__955_3289769133"/>
            <w:bookmarkStart w:id="1911" w:name="__Fieldmark__955_3289769133"/>
            <w:bookmarkEnd w:id="19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sz w:val="18"/>
                <w:szCs w:val="18"/>
              </w:rPr>
              <w:t xml:space="preserve">Informace pro pacienty a Informovaný souhlas, CZ verze 5, datovaná 27.července 2018 / </w:t>
            </w:r>
            <w:r>
              <w:rPr>
                <w:rFonts w:cs="Times New Roman" w:ascii="Times New Roman" w:hAnsi="Times New Roman"/>
                <w:i/>
                <w:sz w:val="18"/>
                <w:szCs w:val="18"/>
              </w:rPr>
              <w:t>Patient Information and Informed Consent Form in Czech, version 5 dated 2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Informace pro pacienty a Informovaný souhlas, CZ verze 5, datovaná 27.července 2018_vyznačené změny / </w:t>
            </w:r>
            <w:r>
              <w:rPr>
                <w:rFonts w:cs="Times New Roman" w:ascii="Times New Roman" w:hAnsi="Times New Roman"/>
                <w:i/>
                <w:sz w:val="18"/>
                <w:szCs w:val="18"/>
              </w:rPr>
              <w:t>Patient Information and Informed Consent Form in Czech, version 5 dated 27 Jul  2018_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12" w:name="__Fieldmark__956_3289769133"/>
      <w:bookmarkStart w:id="1913" w:name="__Fieldmark__956_3289769133"/>
      <w:bookmarkEnd w:id="191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14" w:name="__Fieldmark__957_3289769133"/>
      <w:bookmarkStart w:id="1915" w:name="__Fieldmark__957_3289769133"/>
      <w:bookmarkEnd w:id="19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3/18 MEK 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US"/>
        </w:rPr>
        <w:t xml:space="preserve">Mezinárodní, multicentrická, otevřená, randomizovaná studie fáze 3 přípravku BLU 285 v porovnání s přípravkem regorafenib u pacientů s lokálně pokročilým neresekovatelným nebo metastatickým gastrointestinálním stromálním nádorem (GIST) / </w:t>
      </w:r>
      <w:r>
        <w:rPr>
          <w:rFonts w:eastAsia="Times New Roman" w:cs="Times New Roman" w:ascii="Times New Roman" w:hAnsi="Times New Roman"/>
          <w:i/>
          <w:lang w:val="en-US"/>
        </w:rPr>
        <w:t>An International, Multicenter, Open-label, Randomized, Phase 3 Study of BLU-285 vs Regorafenib in Patients with Locally Advanced Unresectable or Metastatic Gastrointestinal Stromal Tumor (GIST)</w:t>
      </w:r>
      <w:r>
        <w:rPr>
          <w:rFonts w:eastAsia="Times New Roman" w:cs="Calibri"/>
          <w:i/>
          <w:lang w:val="en-US"/>
        </w:rPr>
        <w:t xml:space="preserve">    </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
          <w:bCs/>
          <w:lang w:val="en-US"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LU-285-1303</w:t>
      </w:r>
      <w:r>
        <w:rPr>
          <w:i/>
          <w:sz w:val="24"/>
          <w:szCs w:val="24"/>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3497-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lueprint Medicines Corporation, Cambridge, MA 02139, United States</w:t>
      </w:r>
    </w:p>
    <w:p>
      <w:pPr>
        <w:pStyle w:val="Normal"/>
        <w:autoSpaceDE w:val="false"/>
        <w:spacing w:lineRule="auto" w:line="240"/>
        <w:rPr>
          <w:rFonts w:ascii="Times New Roman" w:hAnsi="Times New Roman" w:cs="Times New Roman"/>
          <w:lang w:val="en-GB"/>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C Research Czech Republic s.r.o. , a Syneos Health </w:t>
      </w:r>
      <w:r>
        <w:rPr>
          <w:rFonts w:eastAsia="Times New Roman" w:cs="Times New Roman" w:ascii="Times New Roman" w:hAnsi="Times New Roman"/>
          <w:vertAlign w:val="superscript"/>
          <w:lang w:eastAsia="cs-CZ"/>
        </w:rPr>
        <w:t>TM</w:t>
      </w:r>
      <w:r>
        <w:rPr>
          <w:rFonts w:eastAsia="Times New Roman" w:cs="Times New Roman" w:ascii="Times New Roman" w:hAnsi="Times New Roman"/>
          <w:lang w:eastAsia="cs-CZ"/>
        </w:rPr>
        <w:t xml:space="preserve"> group company, </w:t>
      </w:r>
      <w:r>
        <w:rPr>
          <w:rFonts w:cs="Times New Roman" w:ascii="Times New Roman" w:hAnsi="Times New Roman"/>
          <w:lang w:val="en-GB"/>
        </w:rPr>
        <w:t xml:space="preserve">Lomnického 1705/9, 140 00 Praha 4, </w:t>
      </w:r>
      <w:r>
        <w:rPr>
          <w:rFonts w:cs="Times New Roman" w:ascii="Times New Roman" w:hAnsi="Times New Roman"/>
          <w:bCs/>
          <w:lang w:val="en-GB"/>
        </w:rPr>
        <w:t>Bc. Jana Píchová (jana.pichova@syneoshealth.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16" w:name="__Fieldmark__958_3289769133"/>
      <w:bookmarkStart w:id="1917" w:name="__Fieldmark__958_3289769133"/>
      <w:bookmarkEnd w:id="19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lologická klinika FN Olomouc, I.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918" w:name="__Fieldmark__959_3289769133"/>
            <w:bookmarkStart w:id="1919" w:name="__Fieldmark__959_3289769133"/>
            <w:bookmarkEnd w:id="191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Jana Prausová, Ph.D., MBA, Onklologická klinika 2. LF a FN Motol, V Úvalu 84, 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Motol, V Úvalu 8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6 Praha 5 – Mot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MS PGothic" w:cs="Times New Roman"/>
                <w:color w:val="000000"/>
                <w:sz w:val="18"/>
                <w:szCs w:val="18"/>
              </w:rPr>
            </w:pPr>
            <w:r>
              <w:rPr>
                <w:rFonts w:eastAsia="MS PGothic" w:cs="Times New Roman" w:ascii="Times New Roman" w:hAnsi="Times New Roman"/>
                <w:color w:val="000000"/>
                <w:sz w:val="18"/>
                <w:szCs w:val="18"/>
              </w:rPr>
              <w:t xml:space="preserve">Průvodní dopis / </w:t>
            </w:r>
            <w:r>
              <w:rPr>
                <w:rFonts w:eastAsia="MS PGothic" w:cs="Times New Roman" w:ascii="Times New Roman" w:hAnsi="Times New Roman"/>
                <w:i/>
                <w:color w:val="000000"/>
                <w:sz w:val="18"/>
                <w:szCs w:val="18"/>
              </w:rPr>
              <w:t>Covering letter,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920" w:name="__Fieldmark__960_3289769133"/>
            <w:bookmarkStart w:id="1921" w:name="__Fieldmark__960_3289769133"/>
            <w:bookmarkEnd w:id="1921"/>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922" w:name="__Fieldmark__961_3289769133"/>
            <w:bookmarkStart w:id="1923" w:name="__Fieldmark__961_3289769133"/>
            <w:bookmarkEnd w:id="1923"/>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924" w:name="__Fieldmark__962_3289769133"/>
            <w:bookmarkStart w:id="1925" w:name="__Fieldmark__962_3289769133"/>
            <w:bookmarkEnd w:id="1925"/>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MS PGothic" w:cs="Times New Roman"/>
                <w:color w:val="000000"/>
                <w:sz w:val="18"/>
                <w:szCs w:val="18"/>
              </w:rPr>
            </w:pPr>
            <w:r>
              <w:rPr>
                <w:rFonts w:eastAsia="MS PGothic" w:cs="Times New Roman" w:ascii="Times New Roman" w:hAnsi="Times New Roman"/>
                <w:color w:val="000000"/>
                <w:sz w:val="18"/>
                <w:szCs w:val="18"/>
                <w:lang w:eastAsia="fr-BE"/>
              </w:rPr>
              <w:t xml:space="preserve">Informovaný souhlas a Informace pro pacienta / </w:t>
            </w:r>
            <w:r>
              <w:rPr>
                <w:rFonts w:eastAsia="MS PGothic" w:cs="Times New Roman" w:ascii="Times New Roman" w:hAnsi="Times New Roman"/>
                <w:i/>
                <w:color w:val="000000"/>
                <w:sz w:val="18"/>
                <w:szCs w:val="18"/>
                <w:lang w:eastAsia="fr-BE"/>
              </w:rPr>
              <w:t xml:space="preserve">Patient Information Sheet and Informed Consent Form:  </w:t>
            </w:r>
          </w:p>
          <w:p>
            <w:pPr>
              <w:pStyle w:val="Normal"/>
              <w:shd w:fill="FFFFFF" w:val="clear"/>
              <w:suppressAutoHyphens w:val="true"/>
              <w:spacing w:lineRule="auto" w:line="240" w:before="0" w:after="0"/>
              <w:contextualSpacing/>
              <w:rPr>
                <w:rFonts w:ascii="Times New Roman" w:hAnsi="Times New Roman" w:eastAsia="Times" w:cs="Times New Roman"/>
                <w:sz w:val="18"/>
                <w:szCs w:val="18"/>
                <w:lang w:val="en-US" w:eastAsia="en-US"/>
              </w:rPr>
            </w:pPr>
            <w:r>
              <w:rPr>
                <w:rFonts w:eastAsia="Times" w:cs="Times New Roman" w:ascii="Times New Roman" w:hAnsi="Times New Roman"/>
                <w:sz w:val="18"/>
                <w:szCs w:val="18"/>
                <w:lang w:val="en-US" w:eastAsia="en-US"/>
              </w:rPr>
              <w:t xml:space="preserve">BLU-285-1303_CZE_SIS-ICF_V3.3_3 Jul 2018_CZE - </w:t>
            </w:r>
            <w:r>
              <w:rPr>
                <w:rFonts w:eastAsia="MS PGothic" w:cs="Times New Roman" w:ascii="Times New Roman" w:hAnsi="Times New Roman"/>
                <w:color w:val="000000"/>
                <w:sz w:val="18"/>
                <w:szCs w:val="18"/>
              </w:rPr>
              <w:t xml:space="preserve">verze s vyznačením změn + čistá verze / </w:t>
            </w:r>
            <w:r>
              <w:rPr>
                <w:rFonts w:eastAsia="MS PGothic" w:cs="Times New Roman" w:ascii="Times New Roman" w:hAnsi="Times New Roman"/>
                <w:i/>
                <w:color w:val="000000"/>
                <w:sz w:val="18"/>
                <w:szCs w:val="18"/>
              </w:rPr>
              <w:t>redline +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926" w:name="__Fieldmark__963_3289769133"/>
            <w:bookmarkStart w:id="1927" w:name="__Fieldmark__963_3289769133"/>
            <w:bookmarkEnd w:id="1927"/>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928" w:name="__Fieldmark__964_3289769133"/>
            <w:bookmarkStart w:id="1929" w:name="__Fieldmark__964_3289769133"/>
            <w:bookmarkEnd w:id="1929"/>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30" w:name="__Fieldmark__965_3289769133"/>
      <w:bookmarkStart w:id="1931" w:name="__Fieldmark__965_3289769133"/>
      <w:bookmarkEnd w:id="193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32" w:name="__Fieldmark__966_3289769133"/>
      <w:bookmarkStart w:id="1933" w:name="__Fieldmark__966_3289769133"/>
      <w:bookmarkEnd w:id="19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8/18 MEK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iCs/>
        </w:rPr>
        <w:t xml:space="preserve"> </w:t>
      </w:r>
      <w:r>
        <w:rPr>
          <w:rFonts w:eastAsia="Times New Roman" w:cs="Times New Roman" w:ascii="Times New Roman" w:hAnsi="Times New Roman"/>
          <w:lang w:eastAsia="cs-CZ"/>
        </w:rPr>
        <w:t>Phase II open labeled trial of disulfiram with copper in metastatic breast cancer</w:t>
        <w:tab/>
        <w:t xml:space="preserve">, </w:t>
      </w:r>
      <w:r>
        <w:rPr>
          <w:rFonts w:cs="Times New Roman" w:ascii="Times New Roman" w:hAnsi="Times New Roman"/>
          <w:iCs/>
        </w:rPr>
        <w:t>identifikační znak klinického hodnocení: 108214/16-I</w:t>
      </w:r>
      <w:r>
        <w:rPr>
          <w:rFonts w:cs="Times New Roman" w:ascii="Times New Roman" w:hAnsi="Times New Roman"/>
          <w:b/>
        </w:rPr>
        <w:t xml:space="preserve"> </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6-1-DSF-MBC</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386-8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Univerzita Palackého v Olomouci, Olomouc, Křížkovského 8, 771 47 Olomouc</w:t>
      </w:r>
    </w:p>
    <w:p>
      <w:pPr>
        <w:pStyle w:val="Normal"/>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Univerzita Palackého v Olomouci, Olomouc, doc. MUDr. Marián Hajdúch, Ph.D., Ústav molekulární a translační medicíny LF UP (marian.hajduch@upol.cz)</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34" w:name="__Fieldmark__967_3289769133"/>
      <w:bookmarkStart w:id="1935" w:name="__Fieldmark__967_3289769133"/>
      <w:bookmarkEnd w:id="19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w:t>
      </w:r>
      <w:r>
        <w:rPr/>
        <w:t>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pPr>
            <w:r>
              <w:rPr>
                <w:rFonts w:eastAsia="Times New Roman" w:cs="Times New Roman" w:ascii="Times New Roman" w:hAnsi="Times New Roman"/>
                <w:sz w:val="18"/>
                <w:szCs w:val="18"/>
                <w:lang w:eastAsia="cs-CZ"/>
              </w:rPr>
              <w:t xml:space="preserve">I.P.Pavlova </w:t>
            </w:r>
            <w:r>
              <w:rPr>
                <w:rFonts w:cs="Times New Roman" w:ascii="Times New Roman" w:hAnsi="Times New Roman"/>
                <w:sz w:val="18"/>
                <w:szCs w:val="18"/>
                <w:lang w:eastAsia="cs-CZ"/>
              </w:rPr>
              <w:t>185/6, 779 00</w:t>
            </w:r>
            <w:r>
              <w:rPr>
                <w:rFonts w:eastAsia="Times New Roman" w:cs="Times New Roman" w:ascii="Times New Roman" w:hAnsi="Times New Roman"/>
                <w:sz w:val="18"/>
                <w:szCs w:val="18"/>
                <w:lang w:eastAsia="cs-CZ"/>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Miloš Holáne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936" w:name="__Fieldmark__968_3289769133"/>
            <w:bookmarkStart w:id="1937" w:name="__Fieldmark__968_3289769133"/>
            <w:bookmarkEnd w:id="193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MOÚ Brno, Žlutý kopec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_podstudie DSF_farmakokinetika_bez změn, verze 3.0, 25.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38" w:name="__Fieldmark__969_3289769133"/>
            <w:bookmarkStart w:id="1939" w:name="__Fieldmark__969_3289769133"/>
            <w:bookmarkEnd w:id="19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0" w:name="__Fieldmark__970_3289769133"/>
            <w:bookmarkStart w:id="1941" w:name="__Fieldmark__970_3289769133"/>
            <w:bookmarkEnd w:id="19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_podstudie DSF_farmakokinetika_změny, verze 3.0, 25.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2" w:name="__Fieldmark__971_3289769133"/>
            <w:bookmarkStart w:id="1943" w:name="__Fieldmark__971_3289769133"/>
            <w:bookmarkEnd w:id="19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4" w:name="__Fieldmark__972_3289769133"/>
            <w:bookmarkStart w:id="1945" w:name="__Fieldmark__972_3289769133"/>
            <w:bookmarkEnd w:id="19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studie DSF (dokument již schválený LEK FN  a LF UP), verze 3.0, 2.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6" w:name="__Fieldmark__973_3289769133"/>
            <w:bookmarkStart w:id="1947" w:name="__Fieldmark__973_3289769133"/>
            <w:bookmarkEnd w:id="19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8" w:name="__Fieldmark__974_3289769133"/>
            <w:bookmarkStart w:id="1949" w:name="__Fieldmark__974_3289769133"/>
            <w:bookmarkEnd w:id="19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známení o zřazení prvního pacienta ze dne 19.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50" w:name="__Fieldmark__975_3289769133"/>
      <w:bookmarkStart w:id="1951" w:name="__Fieldmark__975_3289769133"/>
      <w:bookmarkEnd w:id="195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2" w:name="__Fieldmark__976_3289769133"/>
      <w:bookmarkStart w:id="1953" w:name="__Fieldmark__976_3289769133"/>
      <w:bookmarkEnd w:id="19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07 MEK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Randomizované, otevřené, multicentrické klinické hodnocení fáze III porovnávající přípravek nilotinib proti přípravku imatinib u dospělých pacientů, u kterých byla nově diagnostikovaná chronická myeloidní leukémie v chronické fázi (CML-CP) s pozitivním Filadelfským chromozomem (Ph+). </w:t>
      </w:r>
    </w:p>
    <w:p>
      <w:pPr>
        <w:pStyle w:val="Normal"/>
        <w:spacing w:lineRule="auto" w:line="240" w:before="0" w:after="0"/>
        <w:rPr/>
      </w:pPr>
      <w:r>
        <w:rPr>
          <w:rFonts w:eastAsia="Times New Roman" w:cs="Times New Roman" w:ascii="Times New Roman" w:hAnsi="Times New Roman"/>
          <w:bCs/>
          <w:i/>
          <w:lang w:eastAsia="cs-CZ"/>
        </w:rPr>
        <w:t>A phase III multi-center, open-label, randomized study of imatinib versus nilotinib in adult patients with newly diagnosed Philadelphia chromosome positive (Ph+) chronic myelogenous leukemia in chronic phase (CML-CP)</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7-000208-34</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MN107A230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284" w:leader="none"/>
          <w:tab w:val="center" w:pos="4536" w:leader="none"/>
          <w:tab w:val="right" w:pos="9072" w:leader="none"/>
        </w:tabs>
        <w:spacing w:lineRule="auto" w:line="240" w:before="0" w:after="0"/>
        <w:rPr>
          <w:rFonts w:ascii="Times New Roman" w:hAnsi="Times New Roman" w:eastAsia="Times New Roman" w:cs="Times New Roman"/>
          <w:iCs/>
          <w:lang w:val="en-US" w:eastAsia="en-US"/>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fldChar w:fldCharType="begin"/>
      </w:r>
      <w:r>
        <w:rPr/>
        <w:instrText xml:space="preserve"> DOCPROPERTY "Company01"</w:instrText>
      </w:r>
      <w:r>
        <w:rPr/>
        <w:fldChar w:fldCharType="separate"/>
      </w:r>
      <w:r>
        <w:rPr/>
        <w:t>Novartis s.r.o., Pharma</w:t>
      </w:r>
      <w:r>
        <w:rPr/>
        <w:fldChar w:fldCharType="end"/>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Cs/>
          <w:lang w:val="en-US" w:eastAsia="en-US"/>
        </w:rPr>
        <w:t xml:space="preserve">Na Pankráci 1724/129, 140 00 Praha </w:t>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Phone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Fax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Mail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Internet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i/>
          <w:iCs/>
          <w:lang w:val="en-US" w:eastAsia="en-US"/>
        </w:rPr>
        <w:t xml:space="preserve"> </w:t>
      </w:r>
    </w:p>
    <w:p>
      <w:pPr>
        <w:pStyle w:val="Normal"/>
        <w:spacing w:lineRule="auto" w:line="240" w:before="0" w:after="0"/>
        <w:rPr>
          <w:rFonts w:ascii="Times New Roman" w:hAnsi="Times New Roman" w:eastAsia="Times New Roman" w:cs="Times New Roman"/>
          <w:b/>
          <w:b/>
          <w:bCs/>
          <w:iCs/>
          <w:lang w:val="en-US" w:eastAsia="cs-CZ"/>
        </w:rPr>
      </w:pPr>
      <w:r>
        <w:rPr>
          <w:rFonts w:eastAsia="Times New Roman" w:cs="Times New Roman" w:ascii="Times New Roman" w:hAnsi="Times New Roman"/>
          <w:b/>
          <w:bCs/>
          <w:iCs/>
          <w:lang w:val="en-US"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7.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rFonts w:ascii="Times New Roman" w:hAnsi="Times New Roman" w:eastAsia="Times New Roman" w:cs="Times New Roman"/>
          <w:b/>
          <w:b/>
          <w:bCs/>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4" w:name="__Fieldmark__977_3289769133"/>
      <w:bookmarkStart w:id="1955" w:name="__Fieldmark__977_3289769133"/>
      <w:bookmarkEnd w:id="19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Edgar Faber, CSc., Hemato-onkologická klinika FN Olomouc, I.P.Pavlova </w:t>
            </w:r>
            <w:r>
              <w:rPr>
                <w:rFonts w:cs="Times New Roman" w:ascii="Times New Roman" w:hAnsi="Times New Roman"/>
                <w:sz w:val="18"/>
                <w:szCs w:val="18"/>
                <w:lang w:eastAsia="cs-CZ"/>
              </w:rPr>
              <w:t>185/6, 779 00 Olomouc</w:t>
            </w:r>
            <w:r>
              <w:rPr>
                <w:rFonts w:eastAsia="Times New Roman" w:cs="Times New Roman" w:ascii="Times New Roman" w:hAnsi="Times New Roman"/>
                <w:sz w:val="18"/>
                <w:szCs w:val="18"/>
                <w:lang w:eastAsia="cs-CZ"/>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H.Klamová, CSc.,  Ústav hematologie a krevní transfuze, U Nemocnice 1, 128 2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56" w:name="__Fieldmark__978_3289769133"/>
            <w:bookmarkStart w:id="1957" w:name="__Fieldmark__978_3289769133"/>
            <w:bookmarkEnd w:id="19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U Nemocnice 1, 128 20 Praha</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Seznam hodnocených dokumentů/List </w:t>
      </w:r>
      <w:r>
        <w:rPr>
          <w:rFonts w:eastAsia="Times New Roman" w:cs="Times New Roman" w:ascii="Times New Roman" w:hAnsi="Times New Roman"/>
          <w:b/>
          <w:bCs/>
          <w:i/>
          <w:sz w:val="24"/>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SUR-STI571-001,  Issue 007: 11 May 2017 – 10 May 2018,  release date: 26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8" w:name="__Fieldmark__979_3289769133"/>
      <w:bookmarkStart w:id="1959" w:name="__Fieldmark__979_3289769133"/>
      <w:bookmarkEnd w:id="19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3/08 MEK 3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Otevřená studie fáze 3 ke zjištění dlouhodobé bezpečnosti a účinnosti MLN0002 u pacientů s ulcerózní kolitidou (UK) a Crohnovou chorobou (CCH).</w:t>
      </w:r>
    </w:p>
    <w:p>
      <w:pPr>
        <w:pStyle w:val="Normal"/>
        <w:spacing w:lineRule="auto" w:line="240" w:before="0" w:after="0"/>
        <w:rPr/>
      </w:pPr>
      <w:r>
        <w:rPr>
          <w:rFonts w:eastAsia="Times New Roman" w:cs="Times New Roman" w:ascii="Times New Roman" w:hAnsi="Times New Roman"/>
          <w:bCs/>
          <w:i/>
          <w:lang w:eastAsia="cs-CZ"/>
        </w:rPr>
        <w:t>A phase 3, open-label study to determine the long-term safety and efficacy of MLN0002 in patients with ulcerative colitis and Crohn´s diseas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2784-14</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300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40 Landsdowne Street, Cambridge, MA 02139, USA</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7.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0" w:name="__Fieldmark__980_3289769133"/>
      <w:bookmarkStart w:id="1961" w:name="__Fieldmark__980_3289769133"/>
      <w:bookmarkEnd w:id="19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Albín, Centrum péče o zařívací trakt-interní odd., Nemocnice Vítkovice a.s., Zálužanského 1186/15,  703 84 Ostrava 3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62" w:name="__Fieldmark__981_3289769133"/>
            <w:bookmarkStart w:id="1963" w:name="__Fieldmark__981_3289769133"/>
            <w:bookmarkEnd w:id="19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Ladislav Douda, Nemocnice Tábor a.s., Interní odd., Kpt.Jaroše 20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64" w:name="__Fieldmark__982_3289769133"/>
            <w:bookmarkStart w:id="1965" w:name="__Fieldmark__982_3289769133"/>
            <w:bookmarkEnd w:id="19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Helena Hlavová, Oblastní nemocnice Kladno, a.s., Nemocnice Středočeského kraje, Endoskopické centrum, Vančurova 1548, 272 59 Kladno – </w:t>
            </w:r>
            <w:r>
              <w:rPr>
                <w:rFonts w:eastAsia="Times New Roman" w:cs="Times New Roman" w:ascii="Times New Roman" w:hAnsi="Times New Roman"/>
                <w:b/>
                <w:sz w:val="18"/>
                <w:szCs w:val="18"/>
                <w:lang w:eastAsia="cs-CZ"/>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66" w:name="__Fieldmark__983_3289769133"/>
            <w:bookmarkStart w:id="1967" w:name="__Fieldmark__983_3289769133"/>
            <w:bookmarkEnd w:id="19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Ivo Horný, Nemocnice Strakonice a.s., Interní odd., Radomyšlská 33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68" w:name="__Fieldmark__984_3289769133"/>
            <w:bookmarkStart w:id="1969" w:name="__Fieldmark__984_3289769133"/>
            <w:bookmarkEnd w:id="19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Zdeňka Hradecká, Nemocnice s poliklinikou, Gastroenterologie, Pražská 528, 276 01 Mělník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70" w:name="__Fieldmark__985_3289769133"/>
            <w:bookmarkStart w:id="1971" w:name="__Fieldmark__985_3289769133"/>
            <w:bookmarkEnd w:id="19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Michal Konečný, Ph.D., II. Interní klinika FNOL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72" w:name="__Fieldmark__986_3289769133"/>
            <w:bookmarkStart w:id="1973" w:name="__Fieldmark__986_3289769133"/>
            <w:bookmarkEnd w:id="19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Zdeněk  Němeček, Nemocnice Valašské Meziříčí, a.s., Gastroenterologické odd., U Nemocnice 980, 757 42 Valašské Meziříčí </w:t>
            </w:r>
            <w:r>
              <w:rPr>
                <w:rFonts w:eastAsia="Times New Roman" w:cs="Times New Roman" w:ascii="Times New Roman" w:hAnsi="Times New Roman"/>
                <w:b/>
                <w:sz w:val="18"/>
                <w:szCs w:val="18"/>
                <w:lang w:eastAsia="cs-CZ"/>
              </w:rPr>
              <w:t>– uzavření centra</w:t>
            </w:r>
            <w:r>
              <w:rPr>
                <w:rFonts w:eastAsia="Times New Roman" w:cs="Times New Roman" w:ascii="Times New Roman" w:hAnsi="Times New Roman"/>
                <w:sz w:val="18"/>
                <w:szCs w:val="18"/>
                <w:lang w:eastAsia="cs-CZ"/>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74" w:name="__Fieldmark__987_3289769133"/>
            <w:bookmarkStart w:id="1975" w:name="__Fieldmark__987_3289769133"/>
            <w:bookmarkEnd w:id="19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loslav Samek,   Interní a gastroenterologická ambulance, Moskevská 508, 434 01 Most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76" w:name="__Fieldmark__988_3289769133"/>
            <w:bookmarkStart w:id="1977" w:name="__Fieldmark__988_3289769133"/>
            <w:bookmarkEnd w:id="19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78" w:name="__Fieldmark__989_3289769133"/>
            <w:bookmarkStart w:id="1979" w:name="__Fieldmark__989_3289769133"/>
            <w:bookmarkEnd w:id="19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Ondřej Štěrba, Gastroenterologická a Hepatologická ambulance, U Školy 2/160, 412 01 Litoměřice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0" w:name="__Fieldmark__990_3289769133"/>
            <w:bookmarkStart w:id="1981" w:name="__Fieldmark__990_3289769133"/>
            <w:bookmarkEnd w:id="19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asarykova Nemocnice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2" w:name="__Fieldmark__991_3289769133"/>
            <w:bookmarkStart w:id="1983" w:name="__Fieldmark__991_3289769133"/>
            <w:bookmarkEnd w:id="19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4" w:name="__Fieldmark__992_3289769133"/>
            <w:bookmarkStart w:id="1985" w:name="__Fieldmark__992_3289769133"/>
            <w:bookmarkEnd w:id="19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6" w:name="__Fieldmark__993_3289769133"/>
            <w:bookmarkStart w:id="1987" w:name="__Fieldmark__993_3289769133"/>
            <w:bookmarkEnd w:id="19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Vlastimil Woznica, Krajská zdravotní a.s., Nemocnice Teplice o.z., II. Interní odd.-gastroenterologie,  Duchcovská 53, 415 01 Teplice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8" w:name="__Fieldmark__994_3289769133"/>
            <w:bookmarkStart w:id="1989" w:name="__Fieldmark__994_3289769133"/>
            <w:bookmarkEnd w:id="19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0" w:name="__Fieldmark__995_3289769133"/>
            <w:bookmarkStart w:id="1991" w:name="__Fieldmark__995_3289769133"/>
            <w:bookmarkEnd w:id="19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Filip Závada, Ph.D., Ústřední vojenská nemocnice, Odd. Gastroenterologie Interní kliniky 1.LF UK a ÚVN, U Vojenské nemocnice 1200, 169 02 Praha 6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2" w:name="__Fieldmark__996_3289769133"/>
            <w:bookmarkStart w:id="1993" w:name="__Fieldmark__996_3289769133"/>
            <w:bookmarkEnd w:id="19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ÚVN Praha</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i/>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DSUR – 20 May 2017 – 19 May 2018, dated 1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94" w:name="__Fieldmark__997_3289769133"/>
      <w:bookmarkStart w:id="1995" w:name="__Fieldmark__997_3289769133"/>
      <w:bookmarkEnd w:id="19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fldChar w:fldCharType="begin">
          <w:ffData>
            <w:name w:val="Zaškrtávací2"/>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96" w:name="__Fieldmark__998_3289769133"/>
      <w:bookmarkStart w:id="1997" w:name="__Fieldmark__998_3289769133"/>
      <w:bookmarkEnd w:id="199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 xml:space="preserve">  Multicentrické KH, je požadováno stanovisko multicentrické EK pro všechna centra/</w:t>
      </w:r>
      <w:r>
        <w:rPr>
          <w:rFonts w:eastAsia="Times New Roman" w:cs="Times New Roman" w:ascii="Times New Roman" w:hAnsi="Times New Roman"/>
          <w:i/>
          <w:szCs w:val="24"/>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lticentrické KH, je požadováno stanovisko EK pro místní centrum (centra)</w:t>
      </w:r>
      <w:r>
        <w:rPr>
          <w:rFonts w:eastAsia="Times New Roman" w:cs="Times New Roman" w:ascii="Times New Roman" w:hAnsi="Times New Roman"/>
          <w:b/>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i/>
          <w:szCs w:val="24"/>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98" w:name="__Fieldmark__999_3289769133"/>
      <w:bookmarkStart w:id="1999" w:name="__Fieldmark__999_3289769133"/>
      <w:bookmarkEnd w:id="199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 xml:space="preserve">  KH prováděné v jednom centru, požadováno stanovisko EK pro místní centrum (centra)/ </w:t>
      </w:r>
      <w:r>
        <w:rPr>
          <w:rFonts w:eastAsia="Times New Roman" w:cs="Times New Roman" w:ascii="Times New Roman" w:hAnsi="Times New Roman"/>
          <w:i/>
          <w:szCs w:val="24"/>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Číslo jednací/</w:t>
      </w:r>
      <w:r>
        <w:rPr>
          <w:rFonts w:eastAsia="Times New Roman" w:cs="Times New Roman" w:ascii="Times New Roman" w:hAnsi="Times New Roman"/>
          <w:i/>
          <w:szCs w:val="24"/>
          <w:lang w:eastAsia="cs-CZ"/>
        </w:rPr>
        <w:t>Reference number</w:t>
      </w:r>
      <w:r>
        <w:rPr>
          <w:rFonts w:eastAsia="Times New Roman" w:cs="Times New Roman" w:ascii="Times New Roman" w:hAnsi="Times New Roman"/>
          <w:szCs w:val="24"/>
          <w:lang w:eastAsia="cs-CZ"/>
        </w:rPr>
        <w:t xml:space="preserve">: </w:t>
      </w:r>
      <w:r>
        <w:rPr>
          <w:rFonts w:eastAsia="Times New Roman" w:cs="Times New Roman" w:ascii="Times New Roman" w:hAnsi="Times New Roman"/>
          <w:b/>
          <w:szCs w:val="24"/>
          <w:lang w:eastAsia="cs-CZ"/>
        </w:rPr>
        <w:t xml:space="preserve"> 21/09</w:t>
      </w:r>
    </w:p>
    <w:p>
      <w:pPr>
        <w:pStyle w:val="Normal"/>
        <w:spacing w:lineRule="auto" w:line="240" w:before="0" w:after="0"/>
        <w:rPr/>
      </w:pPr>
      <w:r>
        <w:rPr>
          <w:rFonts w:eastAsia="Times New Roman" w:cs="Times New Roman" w:ascii="Times New Roman" w:hAnsi="Times New Roman"/>
          <w:b/>
          <w:bCs/>
          <w:szCs w:val="24"/>
          <w:lang w:eastAsia="cs-CZ"/>
        </w:rPr>
        <w:t>Název KH/</w:t>
      </w:r>
      <w:r>
        <w:rPr>
          <w:rFonts w:eastAsia="Times New Roman" w:cs="Times New Roman" w:ascii="Times New Roman" w:hAnsi="Times New Roman"/>
          <w:i/>
          <w:szCs w:val="24"/>
          <w:lang w:eastAsia="cs-CZ"/>
        </w:rPr>
        <w:t>Full Title of Clinical Trial</w:t>
      </w:r>
      <w:r>
        <w:rPr>
          <w:rFonts w:eastAsia="Times New Roman" w:cs="Times New Roman" w:ascii="Times New Roman" w:hAnsi="Times New Roman"/>
          <w:bCs/>
          <w:szCs w:val="24"/>
          <w:lang w:eastAsia="cs-CZ"/>
        </w:rPr>
        <w:t>:</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Multicentrická prodloužená studie se zaslepenými dávkami, jejímž cílem je vyhodnotit dlouhodobou bezpečnost a účinnost dvou dávek monoterapie přípravkem BG00012 u subjektů s relabující-remitující roztroušenou sklerózou.</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Cs/>
          <w:i/>
          <w:szCs w:val="24"/>
          <w:lang w:eastAsia="cs-CZ"/>
        </w:rPr>
        <w:t>A Dose-Blind, Mutlicenter, Extension Study to Determine the Long-Term Safety and Efficacy of Two Doses of BG00012 Monotherapy in Subjects with Relapsing-Remitting Multiple Sclerosis.</w:t>
      </w:r>
    </w:p>
    <w:p>
      <w:pPr>
        <w:pStyle w:val="Normal"/>
        <w:spacing w:lineRule="auto" w:line="240" w:before="0" w:after="0"/>
        <w:rPr/>
      </w:pPr>
      <w:r>
        <w:rPr>
          <w:rFonts w:eastAsia="Times New Roman" w:cs="Times New Roman" w:ascii="Times New Roman" w:hAnsi="Times New Roman"/>
          <w:b/>
          <w:bCs/>
          <w:szCs w:val="24"/>
          <w:lang w:eastAsia="cs-CZ"/>
        </w:rPr>
        <w:t xml:space="preserve">EudraCT number/ </w:t>
      </w:r>
      <w:r>
        <w:rPr>
          <w:rFonts w:eastAsia="Times New Roman" w:cs="Times New Roman" w:ascii="Times New Roman" w:hAnsi="Times New Roman"/>
          <w:i/>
          <w:szCs w:val="24"/>
          <w:lang w:eastAsia="cs-CZ"/>
        </w:rPr>
        <w:t>EudraCT number</w:t>
      </w:r>
      <w:r>
        <w:rPr>
          <w:rFonts w:eastAsia="Times New Roman" w:cs="Times New Roman" w:ascii="Times New Roman" w:hAnsi="Times New Roman"/>
          <w:szCs w:val="24"/>
          <w:lang w:eastAsia="cs-CZ"/>
        </w:rPr>
        <w:t>: 2008-004753-14</w:t>
      </w:r>
    </w:p>
    <w:p>
      <w:pPr>
        <w:pStyle w:val="Normal"/>
        <w:spacing w:lineRule="auto" w:line="240" w:before="0" w:after="0"/>
        <w:rPr/>
      </w:pPr>
      <w:r>
        <w:rPr>
          <w:rFonts w:eastAsia="Times New Roman" w:cs="Times New Roman" w:ascii="Times New Roman" w:hAnsi="Times New Roman"/>
          <w:b/>
          <w:bCs/>
          <w:szCs w:val="24"/>
          <w:lang w:eastAsia="cs-CZ"/>
        </w:rPr>
        <w:t xml:space="preserve">Číslo protokolu/ </w:t>
      </w:r>
      <w:r>
        <w:rPr>
          <w:rFonts w:eastAsia="Times New Roman" w:cs="Times New Roman" w:ascii="Times New Roman" w:hAnsi="Times New Roman"/>
          <w:i/>
          <w:szCs w:val="24"/>
          <w:lang w:eastAsia="cs-CZ"/>
        </w:rPr>
        <w:t>Protocol Code Number</w:t>
      </w:r>
      <w:r>
        <w:rPr>
          <w:rFonts w:eastAsia="Times New Roman" w:cs="Times New Roman" w:ascii="Times New Roman" w:hAnsi="Times New Roman"/>
          <w:szCs w:val="24"/>
          <w:lang w:eastAsia="cs-CZ"/>
        </w:rPr>
        <w:t>:  109MS303</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Zadavatel/</w:t>
      </w:r>
      <w:r>
        <w:rPr>
          <w:rFonts w:eastAsia="Times New Roman" w:cs="Times New Roman" w:ascii="Times New Roman" w:hAnsi="Times New Roman"/>
          <w:i/>
          <w:szCs w:val="24"/>
          <w:lang w:eastAsia="cs-CZ"/>
        </w:rPr>
        <w:t>Sponzor</w:t>
      </w:r>
      <w:r>
        <w:rPr>
          <w:rFonts w:eastAsia="Times New Roman" w:cs="Times New Roman" w:ascii="Times New Roman" w:hAnsi="Times New Roman"/>
          <w:szCs w:val="24"/>
          <w:lang w:eastAsia="cs-CZ"/>
        </w:rPr>
        <w:t>: Biogen Idec Ltd.</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szCs w:val="24"/>
          <w:lang w:eastAsia="cs-CZ"/>
        </w:rPr>
        <w:t>Žadatel/</w:t>
      </w:r>
      <w:r>
        <w:rPr>
          <w:rFonts w:eastAsia="Times New Roman" w:cs="Times New Roman" w:ascii="Times New Roman" w:hAnsi="Times New Roman"/>
          <w:bCs/>
          <w:i/>
          <w:szCs w:val="24"/>
          <w:lang w:eastAsia="cs-CZ"/>
        </w:rPr>
        <w:t>Applicant</w:t>
      </w:r>
      <w:r>
        <w:rPr>
          <w:rFonts w:eastAsia="Times New Roman" w:cs="Times New Roman" w:ascii="Times New Roman" w:hAnsi="Times New Roman"/>
          <w:bCs/>
          <w:szCs w:val="24"/>
          <w:lang w:eastAsia="cs-CZ"/>
        </w:rPr>
        <w:t xml:space="preserve">:  </w:t>
      </w:r>
      <w:r>
        <w:rPr>
          <w:rFonts w:eastAsia="Times New Roman" w:cs="Times New Roman" w:ascii="Times New Roman" w:hAnsi="Times New Roman"/>
          <w:bCs/>
          <w:lang w:eastAsia="cs-CZ"/>
        </w:rPr>
        <w:t>IQVIA RDS Czech Republic s.r.o., Pernerova 691/42, 186 00 Praha 8 – Karlín</w:t>
      </w:r>
      <w:r>
        <w:rPr>
          <w:rFonts w:eastAsia="Times New Roman" w:cs="Times New Roman" w:ascii="Times New Roman" w:hAnsi="Times New Roman"/>
          <w:bCs/>
          <w:szCs w:val="24"/>
          <w:lang w:eastAsia="cs-CZ"/>
        </w:rPr>
        <w:t xml:space="preserve">, </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Cs/>
          <w:szCs w:val="24"/>
          <w:lang w:eastAsia="cs-CZ"/>
        </w:rPr>
        <w:t>Ing. Pavla Musiolová</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Datum doručení žádosti/</w:t>
      </w:r>
      <w:r>
        <w:rPr>
          <w:rFonts w:eastAsia="Times New Roman" w:cs="Times New Roman" w:ascii="Times New Roman" w:hAnsi="Times New Roman"/>
          <w:i/>
          <w:szCs w:val="24"/>
          <w:lang w:eastAsia="cs-CZ"/>
        </w:rPr>
        <w:t>Date of submission of the Application Form</w:t>
      </w:r>
      <w:r>
        <w:rPr>
          <w:rFonts w:eastAsia="Times New Roman" w:cs="Times New Roman" w:ascii="Times New Roman" w:hAnsi="Times New Roman"/>
          <w:szCs w:val="24"/>
          <w:lang w:eastAsia="cs-CZ"/>
        </w:rPr>
        <w:t>:  16.7.2018</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 xml:space="preserve">Datum jednání EK </w:t>
      </w:r>
      <w:r>
        <w:rPr>
          <w:rFonts w:eastAsia="Times New Roman" w:cs="Times New Roman" w:ascii="Times New Roman" w:hAnsi="Times New Roman"/>
          <w:szCs w:val="24"/>
          <w:lang w:eastAsia="cs-CZ"/>
        </w:rPr>
        <w:t>/</w:t>
      </w:r>
      <w:r>
        <w:rPr>
          <w:rFonts w:eastAsia="Times New Roman" w:cs="Times New Roman" w:ascii="Times New Roman" w:hAnsi="Times New Roman"/>
          <w:i/>
          <w:szCs w:val="24"/>
          <w:lang w:eastAsia="cs-CZ"/>
        </w:rPr>
        <w:t>Date of Ethics Committee´s session</w:t>
      </w:r>
      <w:r>
        <w:rPr>
          <w:rFonts w:eastAsia="Times New Roman" w:cs="Times New Roman" w:ascii="Times New Roman" w:hAnsi="Times New Roman"/>
          <w:szCs w:val="24"/>
          <w:lang w:eastAsia="cs-CZ"/>
        </w:rPr>
        <w:t>:  20.8.2018</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
          <w:bCs/>
          <w:szCs w:val="24"/>
          <w:lang w:eastAsia="cs-CZ"/>
        </w:rPr>
        <w:t>U multicentrického KH adresa multicentrické EK, ke které bylo KH předloženo/</w:t>
      </w:r>
      <w:r>
        <w:rPr>
          <w:rFonts w:eastAsia="Times New Roman" w:cs="Times New Roman" w:ascii="Times New Roman" w:hAnsi="Times New Roman"/>
          <w:b/>
          <w:bCs/>
          <w:i/>
          <w:szCs w:val="24"/>
          <w:lang w:eastAsia="cs-CZ"/>
        </w:rPr>
        <w:t xml:space="preserve"> </w:t>
      </w:r>
      <w:r>
        <w:rPr>
          <w:rFonts w:eastAsia="Times New Roman" w:cs="Times New Roman" w:ascii="Times New Roman" w:hAnsi="Times New Roman"/>
          <w:i/>
          <w:szCs w:val="24"/>
          <w:lang w:eastAsia="cs-CZ"/>
        </w:rPr>
        <w:t>F</w:t>
      </w:r>
      <w:r>
        <w:rPr>
          <w:rFonts w:eastAsia="Times New Roman" w:cs="Times New Roman" w:ascii="Times New Roman" w:hAnsi="Times New Roman"/>
          <w:i/>
          <w:szCs w:val="24"/>
          <w:lang w:val="en-US" w:eastAsia="cs-CZ"/>
        </w:rPr>
        <w:t>or multi-centric clinical trials give address of the Multi-Centric Ethics Committee to which the application was submitted</w:t>
      </w:r>
      <w:r>
        <w:rPr>
          <w:rFonts w:eastAsia="Times New Roman" w:cs="Times New Roman" w:ascii="Times New Roman" w:hAnsi="Times New Roman"/>
          <w:szCs w:val="24"/>
          <w:lang w:val="en-US" w:eastAsia="cs-CZ"/>
        </w:rPr>
        <w:t xml:space="preserve">:  </w:t>
      </w:r>
      <w:r>
        <w:rPr>
          <w:rFonts w:eastAsia="Times New Roman" w:cs="Times New Roman" w:ascii="Times New Roman" w:hAnsi="Times New Roman"/>
          <w:b/>
          <w:bCs/>
          <w:i/>
          <w:szCs w:val="24"/>
          <w:lang w:eastAsia="cs-CZ"/>
        </w:rPr>
        <w:t xml:space="preserve"> </w:t>
      </w:r>
      <w:r>
        <w:rPr>
          <w:rFonts w:eastAsia="Times New Roman" w:cs="Times New Roman" w:ascii="Times New Roman" w:hAnsi="Times New Roman"/>
          <w:bCs/>
          <w:i/>
          <w:szCs w:val="24"/>
          <w:lang w:eastAsia="cs-CZ"/>
        </w:rPr>
        <w:t>MEK Krajská nemocnice Liberec</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 xml:space="preserve">Vyjádření EK/ </w:t>
      </w:r>
      <w:r>
        <w:rPr>
          <w:rFonts w:eastAsia="Times New Roman" w:cs="Times New Roman" w:ascii="Times New Roman" w:hAnsi="Times New Roman"/>
          <w:i/>
          <w:szCs w:val="24"/>
          <w:lang w:eastAsia="cs-CZ"/>
        </w:rPr>
        <w:t>Ethics Committe´s opinion</w:t>
      </w:r>
      <w:r>
        <w:rPr>
          <w:rFonts w:eastAsia="Times New Roman" w:cs="Times New Roman" w:ascii="Times New Roman" w:hAnsi="Times New Roman"/>
          <w:szCs w:val="24"/>
          <w:lang w:eastAsia="cs-CZ"/>
        </w:rPr>
        <w:t>:</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EK  vydala souhlasné stanovisko// </w:t>
      </w:r>
      <w:r>
        <w:rPr>
          <w:rFonts w:eastAsia="Times New Roman" w:cs="Times New Roman" w:ascii="Times New Roman" w:hAnsi="Times New Roman"/>
          <w:i/>
          <w:szCs w:val="24"/>
          <w:lang w:eastAsia="cs-CZ"/>
        </w:rPr>
        <w:t>EC issues</w:t>
      </w:r>
      <w:r>
        <w:rPr>
          <w:rFonts w:eastAsia="Times New Roman" w:cs="Times New Roman" w:ascii="Times New Roman" w:hAnsi="Times New Roman"/>
          <w:szCs w:val="24"/>
          <w:lang w:eastAsia="cs-CZ"/>
        </w:rPr>
        <w:t xml:space="preserve"> f</w:t>
      </w:r>
      <w:r>
        <w:rPr>
          <w:rFonts w:eastAsia="Times New Roman" w:cs="Times New Roman" w:ascii="Times New Roman" w:hAnsi="Times New Roman"/>
          <w:i/>
          <w:szCs w:val="24"/>
          <w:lang w:eastAsia="cs-CZ"/>
        </w:rPr>
        <w:t>avourable opinion</w:t>
      </w:r>
    </w:p>
    <w:p>
      <w:pPr>
        <w:pStyle w:val="Normal"/>
        <w:spacing w:lineRule="auto" w:line="240" w:before="0" w:after="0"/>
        <w:rPr/>
      </w:pPr>
      <w:r>
        <w:rPr>
          <w:rFonts w:eastAsia="Times New Roman"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Lhůta pro podání písemné zprávy o průběhu KH od jeho zahájení</w:t>
      </w:r>
      <w:r>
        <w:rPr>
          <w:rFonts w:eastAsia="Times New Roman" w:cs="Times New Roman" w:ascii="Times New Roman" w:hAnsi="Times New Roman"/>
          <w:b/>
          <w:bCs/>
          <w:szCs w:val="24"/>
          <w:lang w:val="en-US" w:eastAsia="cs-CZ"/>
        </w:rPr>
        <w:t xml:space="preserve">/ </w:t>
      </w:r>
      <w:r>
        <w:rPr>
          <w:rFonts w:eastAsia="Times New Roman" w:cs="Times New Roman" w:ascii="Times New Roman" w:hAnsi="Times New Roman"/>
          <w:i/>
          <w:szCs w:val="24"/>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1x ročně</w:t>
      </w:r>
      <w:r>
        <w:rPr>
          <w:rFonts w:eastAsia="Times New Roman" w:cs="Times New Roman" w:ascii="Times New Roman" w:hAnsi="Times New Roman"/>
          <w:i/>
          <w:szCs w:val="24"/>
          <w:lang w:eastAsia="cs-CZ"/>
        </w:rPr>
        <w:t xml:space="preserve">/Once a year                   </w:t>
      </w:r>
      <w:r>
        <w:fldChar w:fldCharType="begin">
          <w:ffData>
            <w:name w:val="Zaškrtávací7"/>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00" w:name="__Fieldmark__1000_3289769133"/>
      <w:bookmarkStart w:id="2001" w:name="__Fieldmark__1000_3289769133"/>
      <w:bookmarkEnd w:id="200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 xml:space="preserve">  Jiná lhůta/</w:t>
      </w:r>
      <w:r>
        <w:rPr>
          <w:rFonts w:eastAsia="Times New Roman" w:cs="Times New Roman" w:ascii="Times New Roman" w:hAnsi="Times New Roman"/>
          <w:i/>
          <w:szCs w:val="24"/>
          <w:lang w:eastAsia="cs-CZ"/>
        </w:rPr>
        <w:t xml:space="preserve"> Other </w:t>
      </w:r>
      <w:r>
        <w:rPr>
          <w:rFonts w:eastAsia="Times New Roman" w:cs="Times New Roman" w:ascii="Times New Roman" w:hAnsi="Times New Roman"/>
          <w:szCs w:val="24"/>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b/>
          <w:bCs/>
          <w:i/>
          <w:szCs w:val="24"/>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Petr Kaňovský, CSc., Neurologická klinika FNOL, I.P.Pavlova </w:t>
            </w:r>
            <w:r>
              <w:rPr>
                <w:rFonts w:cs="Times New Roman" w:ascii="Times New Roman" w:hAnsi="Times New Roman"/>
                <w:sz w:val="18"/>
                <w:szCs w:val="18"/>
                <w:lang w:eastAsia="cs-CZ"/>
              </w:rPr>
              <w:t>185/6, 779 00</w:t>
            </w:r>
            <w:r>
              <w:rPr>
                <w:rFonts w:eastAsia="Times New Roman" w:cs="Times New Roman" w:ascii="Times New Roman" w:hAnsi="Times New Roman"/>
                <w:sz w:val="18"/>
                <w:szCs w:val="18"/>
                <w:lang w:eastAsia="cs-CZ"/>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18"/>
                <w:szCs w:val="18"/>
                <w:lang w:val="en-GB"/>
              </w:rPr>
            </w:pPr>
            <w:r>
              <w:rPr>
                <w:rFonts w:cs="Times New Roman" w:ascii="Times New Roman" w:hAnsi="Times New Roman"/>
                <w:sz w:val="18"/>
                <w:szCs w:val="18"/>
                <w:lang w:val="en-GB"/>
              </w:rPr>
              <w:t xml:space="preserve">Potvrzení o pojištění – pojistné období 12.11.2016 – 12.11.2018, 8.června 2018 / </w:t>
            </w:r>
            <w:r>
              <w:rPr>
                <w:rFonts w:cs="Times New Roman" w:ascii="Times New Roman" w:hAnsi="Times New Roman"/>
                <w:i/>
                <w:sz w:val="18"/>
                <w:szCs w:val="18"/>
                <w:lang w:val="en-GB"/>
              </w:rPr>
              <w:t>Certificate of insurance, period – 12 Nov 2016 – 12 Nov 2018, 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fr-FR"/>
              </w:rPr>
            </w:pPr>
            <w:r>
              <w:rPr>
                <w:rFonts w:eastAsia="Wingdings 2" w:cs="Wingdings 2" w:ascii="Wingdings 2" w:hAnsi="Wingdings 2"/>
                <w:sz w:val="18"/>
                <w:szCs w:val="18"/>
                <w:lang w:val="fr-F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02" w:name="__Fieldmark__1001_3289769133"/>
      <w:bookmarkStart w:id="2003" w:name="__Fieldmark__1001_3289769133"/>
      <w:bookmarkEnd w:id="200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20.8.2018</w:t>
        <w:tab/>
        <w:t xml:space="preserve">         </w:t>
        <w:tab/>
        <w:tab/>
        <w:t xml:space="preserve">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Archiv</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04" w:name="__Fieldmark__1002_3289769133"/>
      <w:bookmarkStart w:id="2005" w:name="__Fieldmark__1002_3289769133"/>
      <w:bookmarkEnd w:id="20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06" w:name="__Fieldmark__1003_3289769133"/>
      <w:bookmarkStart w:id="2007" w:name="__Fieldmark__1003_3289769133"/>
      <w:bookmarkEnd w:id="20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2/09</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Fáze 3 multicentrické, randomizované, kontrolované studie zjišťující účinnost a bezpečnost Cyklofosfamidu, Lenalidomidu a Dexamethazonu (CRD) versus Melfalanu (200mg/m2) s následnou transplantací kmenových buněk u nově diagnostikovaných pacientů s mnočetným myelomem.</w:t>
      </w:r>
    </w:p>
    <w:p>
      <w:pPr>
        <w:pStyle w:val="Normal"/>
        <w:spacing w:lineRule="auto" w:line="240" w:before="0" w:after="0"/>
        <w:rPr/>
      </w:pPr>
      <w:r>
        <w:rPr>
          <w:rFonts w:eastAsia="Times New Roman" w:cs="Times New Roman" w:ascii="Times New Roman" w:hAnsi="Times New Roman"/>
          <w:bCs/>
          <w:i/>
          <w:lang w:eastAsia="cs-CZ"/>
        </w:rPr>
        <w:t>A phase 3, multicentre, randomized, controlled study to determine the efficacy and safety of Cyclophosphamide, Lenalidomide and Dexamethasone (CRD) versus Melphalan (200mg/m2) followed by stem cell transplant in newly diagnosed multiple myeloma subject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V-MM-EMN-44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8599-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ondazione Neoplasie Santale Onlus (FO.NE.SA Onlus), Corso Matteotti 44, 10121 Torino, Ital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Česká  myelomová skupina, nadační fond (CMG), Komenského nám. 220/2,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662 43 Brno</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7.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08" w:name="__Fieldmark__1004_3289769133"/>
      <w:bookmarkStart w:id="2009" w:name="__Fieldmark__1004_3289769133"/>
      <w:bookmarkEnd w:id="20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given </w:t>
      </w:r>
      <w:r>
        <w:rPr/>
        <w:t>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Vlastimil Ščudla, CSc., Hemato-onkologická klinika FN Olomouc, I.P.Pavlova </w:t>
            </w:r>
            <w:r>
              <w:rPr>
                <w:rFonts w:cs="Times New Roman" w:ascii="Times New Roman" w:hAnsi="Times New Roman"/>
                <w:sz w:val="18"/>
                <w:szCs w:val="18"/>
                <w:lang w:eastAsia="cs-CZ"/>
              </w:rPr>
              <w:t>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s brochure + Summary of changes, Lenalidomide, version 23, 2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10" w:name="__Fieldmark__1005_3289769133"/>
      <w:bookmarkStart w:id="2011" w:name="__Fieldmark__1005_3289769133"/>
      <w:bookmarkEnd w:id="201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MUDr.Vladko Horčička,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T</w:t>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T</w:t>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12" w:name="__Fieldmark__1006_3289769133"/>
      <w:bookmarkStart w:id="2013" w:name="__Fieldmark__1006_3289769133"/>
      <w:bookmarkEnd w:id="20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8/10 MEK 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numPr>
          <w:ilvl w:val="0"/>
          <w:numId w:val="0"/>
        </w:numPr>
        <w:suppressAutoHyphens w:val="true"/>
        <w:spacing w:lineRule="auto" w:line="240" w:before="60" w:after="60"/>
        <w:jc w:val="both"/>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tevřené, randomizované klinické hodnocení fáze III porovnávající BIBW 2992 a vinorelbin s trastuzumabem a vinorelbinem u pacientek s metastatickým karcinomem prsu s nadměrnou expresí receptoru HER2 po neúspěšné léčbě trastuzumabem / </w:t>
      </w:r>
      <w:r>
        <w:rPr>
          <w:rFonts w:eastAsia="Times New Roman" w:cs="Times New Roman" w:ascii="Times New Roman" w:hAnsi="Times New Roman"/>
          <w:i/>
          <w:lang w:val="en-US"/>
        </w:rPr>
        <w:t>An open label, randomised phase III trial of BIBW 2992 and vinorelbine versus</w:t>
      </w:r>
      <w:r>
        <w:rPr>
          <w:rFonts w:eastAsia="Times New Roman" w:cs="Times New Roman" w:ascii="Times New Roman" w:hAnsi="Times New Roman"/>
          <w:lang w:eastAsia="cs-CZ"/>
        </w:rPr>
        <w:t xml:space="preserve"> </w:t>
      </w:r>
      <w:r>
        <w:rPr>
          <w:rFonts w:eastAsia="Times New Roman" w:cs="Times New Roman" w:ascii="Times New Roman" w:hAnsi="Times New Roman"/>
          <w:i/>
          <w:lang w:val="en-US"/>
        </w:rPr>
        <w:t>trastuzumab and vinorelbine in patients with metastatic HER2-overexpressing breast</w:t>
      </w:r>
      <w:r>
        <w:rPr>
          <w:rFonts w:eastAsia="Times New Roman" w:cs="Times New Roman" w:ascii="Times New Roman" w:hAnsi="Times New Roman"/>
          <w:lang w:eastAsia="cs-CZ"/>
        </w:rPr>
        <w:t xml:space="preserve"> </w:t>
      </w:r>
      <w:r>
        <w:rPr>
          <w:rFonts w:eastAsia="Times New Roman" w:cs="Times New Roman" w:ascii="Times New Roman" w:hAnsi="Times New Roman"/>
          <w:i/>
          <w:lang w:val="en-US"/>
        </w:rPr>
        <w:t>cancer failing one prior trastuzumab treatment</w:t>
      </w:r>
      <w:r>
        <w:rPr>
          <w:rFonts w:eastAsia="Times New Roman" w:cs="Times New Roman" w:ascii="Times New Roman" w:hAnsi="Times New Roman"/>
          <w:bCs/>
          <w:i/>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I 1200.7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5476-9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oehringer Ingelheim RCV GmbH </w:t>
      </w:r>
      <w:r>
        <w:rPr>
          <w:rFonts w:eastAsia="Symbol" w:cs="Symbol" w:ascii="Symbol" w:hAnsi="Symbol"/>
          <w:lang w:eastAsia="cs-CZ"/>
        </w:rPr>
        <w:t>&amp;</w:t>
      </w:r>
      <w:r>
        <w:rPr>
          <w:rFonts w:eastAsia="Times New Roman" w:cs="Times New Roman" w:ascii="Times New Roman" w:hAnsi="Times New Roman"/>
          <w:lang w:eastAsia="cs-CZ"/>
        </w:rPr>
        <w:t xml:space="preserve"> Co KG, Dr. Boehringer-Gasse 5-11,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ien 1121, Austri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SanaClis s.r.o., Staré Grunty 61, 841 04 Bratislava, Slovenská republi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D</w:t>
      </w:r>
      <w:r>
        <w:rPr>
          <w:rFonts w:eastAsia="Times New Roman" w:cs="Times New Roman" w:ascii="Times New Roman" w:hAnsi="Times New Roman"/>
          <w:b/>
          <w:bCs/>
          <w:lang w:eastAsia="cs-CZ"/>
        </w:rPr>
        <w:t xml:space="preserve">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T</w:t>
      </w:r>
      <w:r>
        <w:rPr>
          <w:rFonts w:eastAsia="Times New Roman" w:cs="Times New Roman" w:ascii="Times New Roman" w:hAnsi="Times New Roman"/>
          <w:lang w:eastAsia="cs-CZ"/>
        </w:rPr>
        <w:t xml:space="preserve">   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14" w:name="__Fieldmark__1007_3289769133"/>
      <w:bookmarkStart w:id="2015" w:name="__Fieldmark__1007_3289769133"/>
      <w:bookmarkEnd w:id="20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185/6, 779 00 Olomouc</w:t>
            </w:r>
            <w:r>
              <w:rPr>
                <w:rFonts w:eastAsia="Times New Roman" w:cs="Times New Roman" w:ascii="Times New Roman" w:hAnsi="Times New Roman"/>
                <w:sz w:val="18"/>
                <w:szCs w:val="18"/>
                <w:lang w:eastAsia="cs-CZ"/>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2" w:cs="Wingdings 2" w:ascii="Wingdings 2" w:hAnsi="Wingdings 2"/>
                <w:sz w:val="18"/>
                <w:szCs w:val="18"/>
                <w:lang w:eastAsia="cs-CZ"/>
              </w:rPr>
              <w:t></w:t>
            </w:r>
            <w:r>
              <w:rPr>
                <w:rFonts w:eastAsia="Times New Roman" w:cs="Times New Roman" w:ascii="Times New Roman" w:hAnsi="Times New Roman"/>
                <w:b/>
                <w:sz w:val="18"/>
                <w:szCs w:val="18"/>
                <w:lang w:eastAsia="cs-CZ"/>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Luboš Petruželka,CSc., Onkologická klinika VFN, Na Bojišti 1, </w:t>
            </w:r>
          </w:p>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cs-CZ"/>
              </w:rPr>
            </w:pPr>
            <w:r>
              <w:fldChar w:fldCharType="begin">
                <w:ffData>
                  <w:name w:val="Zaškrtávací9"/>
                  <w:enabled/>
                  <w:calcOnExit w:val="0"/>
                  <w:checkBox>
                    <w:sizeAuto/>
                  </w:checkBox>
                </w:ffData>
              </w:fldChar>
            </w:r>
            <w:r>
              <w:rPr>
                <w:sz w:val="18"/>
                <w:b/>
                <w:szCs w:val="18"/>
                <w:rFonts w:eastAsia="Times New Roman" w:cs="Times New Roman" w:ascii="Times New Roman" w:hAnsi="Times New Roman"/>
                <w:lang w:eastAsia="cs-CZ"/>
              </w:rPr>
              <w:instrText xml:space="preserve"> FORMCHECKBOX </w:instrText>
            </w:r>
            <w:r>
              <w:rPr>
                <w:sz w:val="18"/>
                <w:b/>
                <w:szCs w:val="18"/>
                <w:rFonts w:eastAsia="Times New Roman" w:cs="Times New Roman" w:ascii="Times New Roman" w:hAnsi="Times New Roman"/>
                <w:lang w:eastAsia="cs-CZ"/>
              </w:rPr>
              <w:fldChar w:fldCharType="separate"/>
            </w:r>
            <w:bookmarkStart w:id="2016" w:name="__Fieldmark__1008_3289769133"/>
            <w:bookmarkStart w:id="2017" w:name="__Fieldmark__1008_3289769133"/>
            <w:bookmarkEnd w:id="2017"/>
            <w:r/>
            <w:r>
              <w:rPr>
                <w:sz w:val="18"/>
                <w:b/>
                <w:szCs w:val="18"/>
                <w:rFonts w:eastAsia="Times New Roman" w:cs="Times New Roman" w:ascii="Times New Roman" w:hAnsi="Times New Roman"/>
                <w:lang w:eastAsia="cs-CZ"/>
              </w:rPr>
              <w:fldChar w:fldCharType="end"/>
            </w:r>
            <w:r>
              <w:rPr>
                <w:rFonts w:eastAsia="Times New Roman" w:cs="Times New Roman" w:ascii="Times New Roman" w:hAnsi="Times New Roman"/>
                <w:b/>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w:t>
            </w:r>
          </w:p>
        </w:tc>
      </w:tr>
      <w:tr>
        <w:trPr>
          <w:trHeight w:val="40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 Vítek , Onkologická klinika Nemocnice České Budějovice a.s., </w:t>
            </w:r>
          </w:p>
          <w:p>
            <w:pPr>
              <w:pStyle w:val="Normal"/>
              <w:spacing w:lineRule="auto" w:line="240" w:before="0" w:after="0"/>
              <w:jc w:val="both"/>
              <w:rPr/>
            </w:pPr>
            <w:r>
              <w:rPr>
                <w:rFonts w:eastAsia="Times New Roman" w:cs="Times New Roman" w:ascii="Times New Roman" w:hAnsi="Times New Roman"/>
                <w:sz w:val="18"/>
                <w:szCs w:val="18"/>
                <w:lang w:eastAsia="cs-CZ"/>
              </w:rPr>
              <w:t xml:space="preserve">B. Němcové 585/54, 370 87  České Budějovice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cs-CZ"/>
              </w:rPr>
            </w:pPr>
            <w:r>
              <w:fldChar w:fldCharType="begin">
                <w:ffData>
                  <w:name w:val="Zaškrtávací10"/>
                  <w:enabled/>
                  <w:calcOnExit w:val="0"/>
                  <w:checkBox>
                    <w:sizeAuto/>
                  </w:checkBox>
                </w:ffData>
              </w:fldChar>
            </w:r>
            <w:r>
              <w:rPr>
                <w:sz w:val="18"/>
                <w:b/>
                <w:szCs w:val="18"/>
                <w:rFonts w:eastAsia="Times New Roman" w:cs="Times New Roman" w:ascii="Times New Roman" w:hAnsi="Times New Roman"/>
                <w:lang w:eastAsia="cs-CZ"/>
              </w:rPr>
              <w:instrText xml:space="preserve"> FORMCHECKBOX </w:instrText>
            </w:r>
            <w:r>
              <w:rPr>
                <w:sz w:val="18"/>
                <w:b/>
                <w:szCs w:val="18"/>
                <w:rFonts w:eastAsia="Times New Roman" w:cs="Times New Roman" w:ascii="Times New Roman" w:hAnsi="Times New Roman"/>
                <w:lang w:eastAsia="cs-CZ"/>
              </w:rPr>
              <w:fldChar w:fldCharType="separate"/>
            </w:r>
            <w:bookmarkStart w:id="2018" w:name="__Fieldmark__1009_3289769133"/>
            <w:bookmarkStart w:id="2019" w:name="__Fieldmark__1009_3289769133"/>
            <w:bookmarkEnd w:id="2019"/>
            <w:r/>
            <w:r>
              <w:rPr>
                <w:sz w:val="18"/>
                <w:b/>
                <w:szCs w:val="18"/>
                <w:rFonts w:eastAsia="Times New Roman" w:cs="Times New Roman" w:ascii="Times New Roman" w:hAnsi="Times New Roman"/>
                <w:lang w:eastAsia="cs-CZ"/>
              </w:rPr>
              <w:fldChar w:fldCharType="end"/>
            </w:r>
            <w:r>
              <w:rPr>
                <w:rFonts w:eastAsia="Times New Roman" w:cs="Times New Roman" w:ascii="Times New Roman" w:hAnsi="Times New Roman"/>
                <w:b/>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České Budějovic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cs-CZ"/>
              </w:rPr>
              <w:t>MUDr. Petr Pecha,  Onkologie,  Medicon, a.s., Roskotova 1717,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cs-CZ"/>
              </w:rPr>
            </w:pPr>
            <w:r>
              <w:fldChar w:fldCharType="begin">
                <w:ffData>
                  <w:name w:val="Zaškrtávací11"/>
                  <w:enabled/>
                  <w:calcOnExit w:val="0"/>
                  <w:checkBox>
                    <w:sizeAuto/>
                  </w:checkBox>
                </w:ffData>
              </w:fldChar>
            </w:r>
            <w:r>
              <w:rPr>
                <w:sz w:val="18"/>
                <w:b/>
                <w:szCs w:val="18"/>
                <w:rFonts w:eastAsia="Times New Roman" w:cs="Times New Roman" w:ascii="Times New Roman" w:hAnsi="Times New Roman"/>
                <w:lang w:eastAsia="cs-CZ"/>
              </w:rPr>
              <w:instrText xml:space="preserve"> FORMCHECKBOX </w:instrText>
            </w:r>
            <w:r>
              <w:rPr>
                <w:sz w:val="18"/>
                <w:b/>
                <w:szCs w:val="18"/>
                <w:rFonts w:eastAsia="Times New Roman" w:cs="Times New Roman" w:ascii="Times New Roman" w:hAnsi="Times New Roman"/>
                <w:lang w:eastAsia="cs-CZ"/>
              </w:rPr>
              <w:fldChar w:fldCharType="separate"/>
            </w:r>
            <w:bookmarkStart w:id="2020" w:name="__Fieldmark__1010_3289769133"/>
            <w:bookmarkStart w:id="2021" w:name="__Fieldmark__1010_3289769133"/>
            <w:bookmarkEnd w:id="2021"/>
            <w:r/>
            <w:r>
              <w:rPr>
                <w:sz w:val="18"/>
                <w:b/>
                <w:szCs w:val="18"/>
                <w:rFonts w:eastAsia="Times New Roman" w:cs="Times New Roman" w:ascii="Times New Roman" w:hAnsi="Times New Roman"/>
                <w:lang w:eastAsia="cs-CZ"/>
              </w:rPr>
              <w:fldChar w:fldCharType="end"/>
            </w:r>
            <w:r>
              <w:rPr>
                <w:rFonts w:eastAsia="Times New Roman" w:cs="Times New Roman" w:ascii="Times New Roman" w:hAnsi="Times New Roman"/>
                <w:b/>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Eugen Kubal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Notifikace o ukončení KH, 25.7.2018 / </w:t>
            </w:r>
            <w:r>
              <w:rPr>
                <w:rFonts w:eastAsia="Times New Roman" w:cs="Times New Roman" w:ascii="Times New Roman" w:hAnsi="Times New Roman"/>
                <w:i/>
                <w:sz w:val="18"/>
                <w:szCs w:val="18"/>
                <w:lang w:eastAsia="cs-CZ"/>
              </w:rPr>
              <w:t>Notification of End of a clinical trial a medicine for human use, 25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T</w:t>
      </w:r>
      <w:r>
        <w:rPr>
          <w:rFonts w:eastAsia="Times New Roman" w:cs="Times New Roman" w:ascii="Times New Roman" w:hAnsi="Times New Roman"/>
          <w:lang w:eastAsia="cs-CZ"/>
        </w:rPr>
        <w:t xml:space="preserve"> 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2" w:name="__Fieldmark__1011_3289769133"/>
      <w:bookmarkStart w:id="2023" w:name="__Fieldmark__1011_3289769133"/>
      <w:bookmarkEnd w:id="20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MUDr.Vladko Horčička,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93/10</w:t>
      </w:r>
    </w:p>
    <w:p>
      <w:pPr>
        <w:pStyle w:val="Normal"/>
        <w:spacing w:lineRule="auto" w:line="240" w:before="0" w:after="0"/>
        <w:rPr/>
      </w:pPr>
      <w:r>
        <w:rPr>
          <w:rFonts w:eastAsia="Times New Roman" w:cs="Times New Roman" w:ascii="Times New Roman" w:hAnsi="Times New Roman"/>
          <w:b/>
          <w:bCs/>
          <w:lang w:eastAsia="cs-CZ"/>
        </w:rPr>
        <w:t>Název studie/</w:t>
      </w:r>
      <w:r>
        <w:rPr>
          <w:rFonts w:eastAsia="Times New Roman" w:cs="Times New Roman" w:ascii="Times New Roman" w:hAnsi="Times New Roman"/>
          <w:i/>
          <w:lang w:eastAsia="cs-CZ"/>
        </w:rPr>
        <w:t>Full Title of  Trial</w:t>
      </w:r>
      <w:r>
        <w:rPr>
          <w:rFonts w:eastAsia="Times New Roman" w:cs="Times New Roman" w:ascii="Times New Roman" w:hAnsi="Times New Roman"/>
          <w:bCs/>
          <w:lang w:eastAsia="cs-CZ"/>
        </w:rPr>
        <w:t xml:space="preserve">: Registr pacientů s vředy na prstech souvisejícími se systémovou sklerodermií (DU/SS)  / </w:t>
      </w:r>
      <w:r>
        <w:rPr>
          <w:rFonts w:eastAsia="Times New Roman" w:cs="Times New Roman" w:ascii="Times New Roman" w:hAnsi="Times New Roman"/>
          <w:bCs/>
          <w:i/>
          <w:lang w:eastAsia="cs-CZ"/>
        </w:rPr>
        <w:t>Registry for Patient with Digital Ulcers Associated with Systemic Sclerosis (DUO Registr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ctelion Pharmaceuticals Ltd., Gewerbestrasse 16, CH-4123 Allschwil, Švýcars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Optimapharm</w:t>
      </w:r>
      <w:r>
        <w:rPr>
          <w:rFonts w:eastAsia="Times New Roman" w:cs="Times New Roman" w:ascii="Times New Roman" w:hAnsi="Times New Roman"/>
          <w:bCs/>
          <w:szCs w:val="24"/>
          <w:lang w:eastAsia="cs-CZ"/>
        </w:rPr>
        <w:t xml:space="preserve"> s.r.o., Václavkova 519/4, 160 00  Praha 6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w:t>
      </w:r>
      <w:r>
        <w:rPr/>
        <w:t>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ndrea Smržová, III. Interní klinika FN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i/>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bstrakt Finálního reportu (DUO registr), 26.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24" w:name="__Fieldmark__1012_3289769133"/>
            <w:bookmarkStart w:id="2025" w:name="__Fieldmark__1012_3289769133"/>
            <w:bookmarkEnd w:id="20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26" w:name="__Fieldmark__1013_3289769133"/>
            <w:bookmarkStart w:id="2027" w:name="__Fieldmark__1013_3289769133"/>
            <w:bookmarkEnd w:id="20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8" w:name="__Fieldmark__1014_3289769133"/>
      <w:bookmarkStart w:id="2029" w:name="__Fieldmark__1014_3289769133"/>
      <w:bookmarkEnd w:id="20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30" w:name="__Fieldmark__1015_3289769133"/>
      <w:bookmarkStart w:id="2031" w:name="__Fieldmark__1015_3289769133"/>
      <w:bookmarkEnd w:id="20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32" w:name="__Fieldmark__1016_3289769133"/>
      <w:bookmarkStart w:id="2033" w:name="__Fieldmark__1016_3289769133"/>
      <w:bookmarkEnd w:id="20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1/1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Fáze 3 mezinárodní, multicentrické, randomizované, kontrolované, tří ramenné, paralelní studie zjišťující účinnost a bezpečnost Lenalidomidu v kombinaci s Dexamethazonem (Rd) versus Lenalidomidu, Melfalanu a Prednisonu (MPR) versus Lenalidomidu, Cyklofosfamidu a Prednisonu (CPR) u nově diagnostikovaných pacientů s mnohočetným myelomem.</w:t>
      </w:r>
    </w:p>
    <w:p>
      <w:pPr>
        <w:pStyle w:val="Normal"/>
        <w:spacing w:lineRule="auto" w:line="240" w:before="0" w:after="0"/>
        <w:rPr/>
      </w:pPr>
      <w:r>
        <w:rPr>
          <w:rFonts w:eastAsia="Times New Roman" w:cs="Times New Roman" w:ascii="Times New Roman" w:hAnsi="Times New Roman"/>
          <w:bCs/>
          <w:i/>
          <w:lang w:eastAsia="cs-CZ"/>
        </w:rPr>
        <w:t>A phase 3, intergroup multicentre, randomized, controlled 3 arm parallel group study to determine the efficacy and safety of Lenalidomide in combination with Dexamethasone (Rd)  versus Melphalan, Prednisone and Lenalidomide (MPR) versus Cyclophosphamide, Prednisone and Lenalidomide (CPR)   in newly diagnose multiple myeloma elderly subjects.</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N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8606-5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Fondazione Neoplasie Sangue Onlus (FO.NE.SA Onlus), Corso Matteotti 44, 10121 Torino, Ital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Česká myelomová skupina (CMG), FN Brno, Jihlavská 20, 625 00 Brno</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 Jihlavská 20 625 00 Brno</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Cs/>
          <w:i/>
          <w:szCs w:val="24"/>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34" w:name="__Fieldmark__1017_3289769133"/>
      <w:bookmarkStart w:id="2035" w:name="__Fieldmark__1017_3289769133"/>
      <w:bookmarkEnd w:id="20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MUDr. Vlastimil Ščudla, 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s brochure + Summary of changes, Lenalidomide, version 23, 2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nnual safety report – 8.rok od zahájení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36" w:name="__Fieldmark__1018_3289769133"/>
      <w:bookmarkStart w:id="2037" w:name="__Fieldmark__1018_3289769133"/>
      <w:bookmarkEnd w:id="203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56" w:before="0" w:after="16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20.8.2018</w:t>
        <w:tab/>
        <w:t xml:space="preserve">         </w:t>
        <w:tab/>
        <w:tab/>
        <w:t xml:space="preserve">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Archiv</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38" w:name="__Fieldmark__1019_3289769133"/>
      <w:bookmarkStart w:id="2039" w:name="__Fieldmark__1019_3289769133"/>
      <w:bookmarkEnd w:id="20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0" w:name="__Fieldmark__1020_3289769133"/>
      <w:bookmarkStart w:id="2041" w:name="__Fieldmark__1020_3289769133"/>
      <w:bookmarkEnd w:id="20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Fáze III, randomizovaná, dvojitě zaslepená, placebem kontrolovaná studie k porovnání kapecitabinu v kombinaci se sorafenibem a kapecitabinu v kombinaci s placebem v léčbě lokálně pokročilého nebo metastatického HER2-negativního karcinomu prsu </w:t>
      </w:r>
    </w:p>
    <w:p>
      <w:pPr>
        <w:pStyle w:val="Normal"/>
        <w:spacing w:lineRule="auto" w:line="240" w:before="0" w:after="0"/>
        <w:rPr/>
      </w:pPr>
      <w:r>
        <w:rPr>
          <w:rFonts w:eastAsia="Times New Roman" w:cs="Times New Roman" w:ascii="Times New Roman" w:hAnsi="Times New Roman"/>
          <w:bCs/>
          <w:i/>
          <w:lang w:eastAsia="cs-CZ"/>
        </w:rPr>
        <w:t>A phase III Randomized, Double-blind, placebo-controlled Trial Comparing Capecitabine plus Sorafenib versus Capecitabine plus placebo in the Treatment of locally advanced or metastatic HER2-negative breast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AY 43-9006/12444</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0-018501-1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Germa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Bayer s.r.o., Siemensova 2717/4,  155 00 Praha 5, PharmDr. Ilona Bečková, Ph.D.</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i/>
          <w:lang w:val="en-US" w:eastAsia="cs-CZ"/>
        </w:rPr>
        <w:t xml:space="preserve">Fakultní nemocnice  Motol Praha </w:t>
      </w:r>
    </w:p>
    <w:p>
      <w:pPr>
        <w:pStyle w:val="Normal"/>
        <w:spacing w:lineRule="auto" w:line="240" w:before="0" w:after="0"/>
        <w:rPr>
          <w:rFonts w:ascii="Times New Roman" w:hAnsi="Times New Roman" w:eastAsia="Times New Roman" w:cs="Times New Roman"/>
          <w:i/>
          <w:i/>
          <w:lang w:val="en-US" w:eastAsia="cs-CZ"/>
        </w:rPr>
      </w:pPr>
      <w:r>
        <w:rPr>
          <w:rFonts w:eastAsia="Times New Roman" w:cs="Times New Roman" w:ascii="Times New Roman" w:hAnsi="Times New Roman"/>
          <w:i/>
          <w:lang w:val="en-US"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2" w:name="__Fieldmark__1021_3289769133"/>
      <w:bookmarkStart w:id="2043" w:name="__Fieldmark__1021_3289769133"/>
      <w:bookmarkEnd w:id="20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w:t>
      </w:r>
      <w:r>
        <w:rPr/>
        <w:t>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bmission letter dated 25.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linical study report addendum synopsis 14.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linical study report addendum – title page 14.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4" w:name="__Fieldmark__1022_3289769133"/>
      <w:bookmarkStart w:id="2045" w:name="__Fieldmark__1022_3289769133"/>
      <w:bookmarkEnd w:id="20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perso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6" w:name="__Fieldmark__1023_3289769133"/>
      <w:bookmarkStart w:id="2047" w:name="__Fieldmark__1023_3289769133"/>
      <w:bookmarkEnd w:id="20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8" w:name="__Fieldmark__1024_3289769133"/>
      <w:bookmarkStart w:id="2049" w:name="__Fieldmark__1024_3289769133"/>
      <w:bookmarkEnd w:id="20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8/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dvojitě zaslepené placebem kontrolované multicentrické klinické hodnocení (III.fáze) přípravku denosumab v adjuvantní léčbě u žen s karcinomem prsu v časném stádiu s vysokým rizikem rekurence (D-CARE) / </w:t>
      </w:r>
      <w:r>
        <w:rPr>
          <w:rFonts w:eastAsia="Times New Roman" w:cs="Times New Roman" w:ascii="Times New Roman" w:hAnsi="Times New Roman"/>
          <w:bCs/>
          <w:i/>
          <w:lang w:eastAsia="cs-CZ"/>
        </w:rPr>
        <w:t>A Randomized, Double-blind, Placebo-controlled, Multi-center Phase 3 Study of Denosumab as Adjuvant Treatment for Women with Early-Stage Breast Cancer at High Risk of Recurrence (D-CAR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0603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1299-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i/>
          <w:lang w:val="en-US" w:eastAsia="cs-CZ"/>
        </w:rPr>
        <w:t xml:space="preserve">MEK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0" w:name="__Fieldmark__1025_3289769133"/>
      <w:bookmarkStart w:id="2051" w:name="__Fieldmark__1025_3289769133"/>
      <w:bookmarkEnd w:id="20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I.P.Pavlova  185/6, 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zavření centra Prof. MUDr. Bohuslava Melichara, Ph.D., ze dne 18.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2" w:name="__Fieldmark__1026_3289769133"/>
      <w:bookmarkStart w:id="2053" w:name="__Fieldmark__1026_3289769133"/>
      <w:bookmarkEnd w:id="20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ab/>
        <w:tab/>
        <w:tab/>
        <w:tab/>
        <w:tab/>
        <w:t xml:space="preserve">             </w:t>
        <w:tab/>
      </w:r>
    </w:p>
    <w:p>
      <w:pPr>
        <w:pStyle w:val="Normal"/>
        <w:tabs>
          <w:tab w:val="clear" w:pos="708"/>
          <w:tab w:val="left" w:pos="5145" w:leader="none"/>
        </w:tabs>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w:t>
        <w:tab/>
        <w:t xml:space="preserve">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4" w:name="__Fieldmark__1027_3289769133"/>
      <w:bookmarkStart w:id="2055" w:name="__Fieldmark__1027_3289769133"/>
      <w:bookmarkEnd w:id="20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6" w:name="__Fieldmark__1028_3289769133"/>
      <w:bookmarkStart w:id="2057" w:name="__Fieldmark__1028_3289769133"/>
      <w:bookmarkEnd w:id="20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7/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fáze III studie srovnávající Bortezomib, Melfalan, Prednison (VMP) s vysokodávkovaným Melfalanem s následnou konsolidační léčbou</w:t>
        <w:tab/>
        <w:t xml:space="preserve">  Bortezomib, Lenalidomid, Dexametason (VRD) a Lenalidomem v udržovací fázi u pacientů s nově diagnostikovaným mnohočetným myelomem / </w:t>
      </w:r>
      <w:r>
        <w:rPr>
          <w:rFonts w:eastAsia="Times New Roman" w:cs="Times New Roman" w:ascii="Times New Roman" w:hAnsi="Times New Roman"/>
          <w:i/>
          <w:lang w:eastAsia="cs-CZ"/>
        </w:rPr>
        <w:t>A randomized phase III study to compare Bortezomib, Melphalan, Prednisone (VMP) with High Dose Melphalan followed by Bortezomib, Lenalidomide, Dexamethasone (VRD) consolidation and Lenalidomide maintenance in patients with newly diagnosed multiple myel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N02 / HOVON 95 MM</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7903-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HOVON Foundation, P.O.Box 7057, Amsterdam, 1007 MB, Nizozemí</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Česká myelomová skupina, FN Brno, Jihlavská 20, 625 00 Brno,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rof. MUDr. Roman Hájek, CSc. (r.hajek@fnbrno.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8" w:name="__Fieldmark__1029_3289769133"/>
      <w:bookmarkStart w:id="2059" w:name="__Fieldmark__1029_3289769133"/>
      <w:bookmarkEnd w:id="20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w:t>
      </w:r>
      <w:r>
        <w:rPr/>
        <w:t>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Vlastimil Ščudla, CSc., Hemato-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s brochure + Summary of changes, Lenalidomide, version 23, 2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0" w:name="__Fieldmark__1030_3289769133"/>
      <w:bookmarkStart w:id="2061" w:name="__Fieldmark__1030_3289769133"/>
      <w:bookmarkEnd w:id="20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tabs>
          <w:tab w:val="clear" w:pos="708"/>
          <w:tab w:val="left" w:pos="5685" w:leader="none"/>
        </w:tabs>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56"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2" w:name="__Fieldmark__1031_3289769133"/>
      <w:bookmarkStart w:id="2063" w:name="__Fieldmark__1031_3289769133"/>
      <w:bookmarkEnd w:id="20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4" w:name="__Fieldmark__1032_3289769133"/>
      <w:bookmarkStart w:id="2065" w:name="__Fieldmark__1032_3289769133"/>
      <w:bookmarkEnd w:id="20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1/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multicentrická, dvojitě  zaslepená, placebem kontrolovaná studie porovnávající chemoterapii s trastuzumabem a placebem oproti chemoterapii s trastuzumabem a pertuzumabem jako podpůrnou léčbu u pacientů s operovatelným HER2-pozitivním primárním karcinomem prsu / </w:t>
      </w:r>
      <w:r>
        <w:rPr>
          <w:rFonts w:eastAsia="Times New Roman" w:cs="Times New Roman" w:ascii="Times New Roman" w:hAnsi="Times New Roman"/>
          <w:i/>
          <w:lang w:eastAsia="cs-CZ"/>
        </w:rPr>
        <w:t>A randomized multicenter, double-blind, placebo-controlled comparison of chemotherapy plus trastuzumab plus placebo versus chemotherapy plus trastuzumab plus pertuzumab as adjuvant therapy in patients with operable HER2-positive primary breast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IG 4-11 / BO25126 / TOC4939G</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0-022902-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MS Mincho;ＭＳ 明朝"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6" w:name="__Fieldmark__1033_3289769133"/>
      <w:bookmarkStart w:id="2067" w:name="__Fieldmark__1033_3289769133"/>
      <w:bookmarkEnd w:id="20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8" w:name="__Fieldmark__1034_3289769133"/>
            <w:bookmarkStart w:id="2069" w:name="__Fieldmark__1034_3289769133"/>
            <w:bookmarkEnd w:id="20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0" w:name="__Fieldmark__1035_3289769133"/>
            <w:bookmarkStart w:id="2071" w:name="__Fieldmark__1035_3289769133"/>
            <w:bookmarkEnd w:id="20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2" w:name="__Fieldmark__1036_3289769133"/>
            <w:bookmarkStart w:id="2073" w:name="__Fieldmark__1036_3289769133"/>
            <w:bookmarkEnd w:id="20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4" w:name="__Fieldmark__1037_3289769133"/>
            <w:bookmarkStart w:id="2075" w:name="__Fieldmark__1037_3289769133"/>
            <w:bookmarkEnd w:id="20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6" w:name="__Fieldmark__1038_3289769133"/>
            <w:bookmarkStart w:id="2077" w:name="__Fieldmark__1038_3289769133"/>
            <w:bookmarkEnd w:id="20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8" w:name="__Fieldmark__1039_3289769133"/>
            <w:bookmarkStart w:id="2079" w:name="__Fieldmark__1039_3289769133"/>
            <w:bookmarkEnd w:id="20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0" w:name="__Fieldmark__1040_3289769133"/>
            <w:bookmarkStart w:id="2081" w:name="__Fieldmark__1040_3289769133"/>
            <w:bookmarkEnd w:id="20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2" w:name="__Fieldmark__1041_3289769133"/>
            <w:bookmarkStart w:id="2083" w:name="__Fieldmark__1041_3289769133"/>
            <w:bookmarkEnd w:id="20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4" w:name="__Fieldmark__1042_3289769133"/>
            <w:bookmarkStart w:id="2085" w:name="__Fieldmark__1042_3289769133"/>
            <w:bookmarkEnd w:id="20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6" w:name="__Fieldmark__1043_3289769133"/>
            <w:bookmarkStart w:id="2087" w:name="__Fieldmark__1043_3289769133"/>
            <w:bookmarkEnd w:id="20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8" w:name="__Fieldmark__1044_3289769133"/>
            <w:bookmarkStart w:id="2089" w:name="__Fieldmark__1044_3289769133"/>
            <w:bookmarkEnd w:id="20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0" w:name="__Fieldmark__1045_3289769133"/>
            <w:bookmarkStart w:id="2091" w:name="__Fieldmark__1045_3289769133"/>
            <w:bookmarkEnd w:id="20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2" w:name="__Fieldmark__1046_3289769133"/>
            <w:bookmarkStart w:id="2093" w:name="__Fieldmark__1046_3289769133"/>
            <w:bookmarkEnd w:id="20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4" w:name="__Fieldmark__1047_3289769133"/>
            <w:bookmarkStart w:id="2095" w:name="__Fieldmark__1047_3289769133"/>
            <w:bookmarkEnd w:id="20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96" w:name="__Fieldmark__1048_3289769133"/>
      <w:bookmarkStart w:id="2097" w:name="__Fieldmark__1048_3289769133"/>
      <w:bookmarkEnd w:id="20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w:t>
        <w:tab/>
        <w:tab/>
        <w:tab/>
        <w:tab/>
        <w:tab/>
        <w:t xml:space="preserve">           </w:t>
        <w:tab/>
        <w:tab/>
        <w:tab/>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98" w:name="__Fieldmark__1049_3289769133"/>
      <w:bookmarkStart w:id="2099" w:name="__Fieldmark__1049_3289769133"/>
      <w:bookmarkEnd w:id="20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00" w:name="__Fieldmark__1050_3289769133"/>
      <w:bookmarkStart w:id="2101" w:name="__Fieldmark__1050_3289769133"/>
      <w:bookmarkEnd w:id="21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3/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Udržovací terapie – ofatumumab versus žádná udržovací terapie u pacientů s relapsem CLL s dobrou odpovědí na indukční terapii</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MB 11251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2518-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Services AG, Lichtstrasse 35, 4056,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ovartis s.r.o., Na Pankráci 1724/129, 140 00 Praha 4, </w:t>
      </w:r>
    </w:p>
    <w:p>
      <w:pPr>
        <w:pStyle w:val="Normal"/>
        <w:spacing w:lineRule="auto" w:line="240" w:before="0" w:after="0"/>
        <w:rPr/>
      </w:pPr>
      <w:r>
        <w:rPr>
          <w:rFonts w:eastAsia="Times New Roman" w:cs="Times New Roman" w:ascii="Times New Roman" w:hAnsi="Times New Roman"/>
          <w:bCs/>
          <w:lang w:eastAsia="cs-CZ"/>
        </w:rPr>
        <w:t>Lenka Dudková, Ph.D. (</w:t>
      </w:r>
      <w:hyperlink r:id="rId11">
        <w:r>
          <w:rPr>
            <w:rStyle w:val="InternetLink"/>
            <w:rFonts w:eastAsia="Times New Roman" w:cs="Times New Roman" w:ascii="Times New Roman" w:hAnsi="Times New Roman"/>
            <w:bCs/>
            <w:lang w:eastAsia="cs-CZ"/>
          </w:rPr>
          <w:t>lenka.dudkova@novartis.com</w:t>
        </w:r>
      </w:hyperlink>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02" w:name="__Fieldmark__1051_3289769133"/>
      <w:bookmarkStart w:id="2103" w:name="__Fieldmark__1051_3289769133"/>
      <w:bookmarkEnd w:id="21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Tomáš Papajík, CSc., Hemato-onkologická klinika FNOL,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ávěrečná zpráva KH OMB112517 ke dni 18.4.2018 včetně odchylek od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04" w:name="__Fieldmark__1052_3289769133"/>
            <w:bookmarkStart w:id="2105" w:name="__Fieldmark__1052_3289769133"/>
            <w:bookmarkEnd w:id="21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06" w:name="__Fieldmark__1053_3289769133"/>
            <w:bookmarkStart w:id="2107" w:name="__Fieldmark__1053_3289769133"/>
            <w:bookmarkEnd w:id="21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08" w:name="__Fieldmark__1054_3289769133"/>
      <w:bookmarkStart w:id="2109" w:name="__Fieldmark__1054_3289769133"/>
      <w:bookmarkEnd w:id="21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předseda EK FNOL a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perso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0" w:name="__Fieldmark__1055_3289769133"/>
      <w:bookmarkStart w:id="2111" w:name="__Fieldmark__1055_3289769133"/>
      <w:bookmarkEnd w:id="21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2" w:name="__Fieldmark__1056_3289769133"/>
      <w:bookmarkStart w:id="2113" w:name="__Fieldmark__1056_3289769133"/>
      <w:bookmarkEnd w:id="21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erandomizovaná, prospektivní, dvoukohortová, multicentrická, mezinárodní otevřená studie fáze III k posouzení bezpečnosti asistovaného a samo-aplikovaného subkutánního podání trastuzumabu jako adjuvantní terapie u pacientů s operabilním HER2 pozitivním časným karcinomem prsu (EBC) [SafeHer Studie] / </w:t>
      </w:r>
      <w:r>
        <w:rPr>
          <w:rFonts w:eastAsia="Times New Roman" w:cs="Times New Roman" w:ascii="Times New Roman" w:hAnsi="Times New Roman"/>
          <w:i/>
          <w:lang w:eastAsia="cs-CZ"/>
        </w:rPr>
        <w:t>A Phase III Prospective, Two-Cohort Non-Randomized, Multi-Centre, Multinational, Open Label Study to Assess the Safety of Assisted-and Self-Administered Subcutaneous Trastuzumab as adjuvant Therapy in patients with Operable HER2-Positive Early Breast Cancer [SafeHer Study]</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2804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328-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Strasse 1, 79639 Grenzach-Wyhlen, Germany</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Roche s.r.o., Dukelských hrdinů 52, 170 00 Praha 7, </w:t>
      </w:r>
    </w:p>
    <w:p>
      <w:pPr>
        <w:pStyle w:val="Normal"/>
        <w:spacing w:lineRule="auto" w:line="240" w:before="0" w:after="0"/>
        <w:rPr/>
      </w:pPr>
      <w:r>
        <w:rPr>
          <w:rFonts w:eastAsia="Times New Roman" w:cs="Times New Roman" w:ascii="Times New Roman" w:hAnsi="Times New Roman"/>
          <w:bCs/>
          <w:lang w:eastAsia="cs-CZ"/>
        </w:rPr>
        <w:t>MUDr. Matěj Voskovec-Vaksman</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4" w:name="__Fieldmark__1057_3289769133"/>
      <w:bookmarkStart w:id="2115" w:name="__Fieldmark__1057_3289769133"/>
      <w:bookmarkEnd w:id="21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OL,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2</w:t>
      </w:r>
    </w:p>
    <w:p>
      <w:pPr>
        <w:pStyle w:val="Normal"/>
        <w:spacing w:lineRule="auto" w:line="240" w:before="0" w:after="0"/>
        <w:rPr>
          <w:rFonts w:ascii="Times New Roman" w:hAnsi="Times New Roman" w:eastAsia="Times New Roman" w:cs="Times New Roman"/>
          <w:b/>
          <w:b/>
          <w:bCs/>
          <w:sz w:val="18"/>
          <w:szCs w:val="24"/>
          <w:lang w:eastAsia="cs-CZ"/>
        </w:rPr>
      </w:pPr>
      <w:r>
        <w:rPr>
          <w:rFonts w:eastAsia="Times New Roman" w:cs="Times New Roman" w:ascii="Times New Roman" w:hAnsi="Times New Roman"/>
          <w:b/>
          <w:bCs/>
          <w:sz w:val="18"/>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RG delegation letter from F. Ho´ffmann-La Roche Ltd., 2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cs-CZ"/>
              </w:rPr>
              <w:t>Letter of delegation Czech Republic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16" w:name="__Fieldmark__1058_3289769133"/>
      <w:bookmarkStart w:id="2117" w:name="__Fieldmark__1058_3289769133"/>
      <w:bookmarkEnd w:id="211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8" w:name="__Fieldmark__1059_3289769133"/>
      <w:bookmarkStart w:id="2119" w:name="__Fieldmark__1059_3289769133"/>
      <w:bookmarkEnd w:id="21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20" w:name="__Fieldmark__1060_3289769133"/>
      <w:bookmarkStart w:id="2121" w:name="__Fieldmark__1060_3289769133"/>
      <w:bookmarkEnd w:id="21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7/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III hodnotící přípravek BMS-936558 versus Everolimus u pacientů s pokročilým nebo metastatickým renálním karcinomem ze světlých buněk, kteří obdrželi předchozí Anti-angiogenní léčbu / </w:t>
      </w:r>
      <w:r>
        <w:rPr>
          <w:rFonts w:eastAsia="Times New Roman" w:cs="Times New Roman" w:ascii="Times New Roman" w:hAnsi="Times New Roman"/>
          <w:i/>
          <w:lang w:eastAsia="cs-CZ"/>
        </w:rPr>
        <w:t>A Randomized, Open-Label, Phase 3 Study of BMS-936558 vs Everolimus in Subejcts with Advanced or Metastatic Clear-Cell Renal Cell Carcinoma Who Have Received Prior Anti-Angiogenic Therap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02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132-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pPr>
      <w:r>
        <w:rPr>
          <w:rFonts w:eastAsia="Times New Roman" w:cs="Times New Roman" w:ascii="Times New Roman" w:hAnsi="Times New Roman"/>
          <w:sz w:val="24"/>
          <w:szCs w:val="24"/>
          <w:lang w:eastAsia="cs-CZ"/>
        </w:rPr>
        <w:t>PharmDr. Zuzana Sebestova (</w:t>
      </w:r>
      <w:hyperlink r:id="rId12">
        <w:r>
          <w:rPr>
            <w:rStyle w:val="InternetLink"/>
            <w:rFonts w:eastAsia="Times New Roman" w:cs="Times New Roman" w:ascii="Times New Roman" w:hAnsi="Times New Roman"/>
            <w:sz w:val="24"/>
            <w:szCs w:val="24"/>
            <w:lang w:eastAsia="cs-CZ"/>
          </w:rPr>
          <w:t>zuzana.sebestova@bms.com</w:t>
        </w:r>
      </w:hyperlink>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22" w:name="__Fieldmark__1061_3289769133"/>
      <w:bookmarkStart w:id="2123" w:name="__Fieldmark__1061_3289769133"/>
      <w:bookmarkEnd w:id="21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w:t>
      </w:r>
      <w:r>
        <w:rPr/>
        <w:t>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24" w:name="__Fieldmark__1062_3289769133"/>
      <w:bookmarkStart w:id="2125" w:name="__Fieldmark__1062_3289769133"/>
      <w:bookmarkEnd w:id="212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textAlignment w:val="baseline"/>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26" w:name="__Fieldmark__1063_3289769133"/>
      <w:bookmarkStart w:id="2127" w:name="__Fieldmark__1063_3289769133"/>
      <w:bookmarkEnd w:id="21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28" w:name="__Fieldmark__1064_3289769133"/>
      <w:bookmarkStart w:id="2129" w:name="__Fieldmark__1064_3289769133"/>
      <w:bookmarkEnd w:id="21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8/12</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M8): Fáze III, Randomizovaná, dvojitě zaslepená, placebem kontrolovaná studie hodnotící přípravek vemurafenib (RO5185426) v podpůrné léčbě u pacientů s chirurgicky odstraněným kožním melanomem s mutací genu braf a s vysokým rizikem znovuvzplanutím / </w:t>
      </w:r>
      <w:r>
        <w:rPr>
          <w:rFonts w:eastAsia="Times New Roman" w:cs="Times New Roman" w:ascii="Times New Roman" w:hAnsi="Times New Roman"/>
          <w:i/>
          <w:lang w:eastAsia="cs-CZ"/>
        </w:rPr>
        <w:t>(BRIM8): A Phase III, Randomized, Double-Blind, Placebo-controlled study of vemurafenib (RO5185426) Adjuvant Therapy in Patients with Surgically Resected, Cutaneous Braf-Mutant Melanoma at High Risk for Recurrence</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27826/ verze 3, 27. června 2012</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4011-24</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Švédsko</w:t>
      </w:r>
    </w:p>
    <w:p>
      <w:pPr>
        <w:pStyle w:val="Normal"/>
        <w:widowControl w:val="false"/>
        <w:spacing w:lineRule="auto" w:line="240" w:before="0" w:after="0"/>
        <w:jc w:val="both"/>
        <w:textAlignment w:val="baseline"/>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widowControl w:val="false"/>
        <w:spacing w:lineRule="auto" w:line="240" w:before="0" w:after="0"/>
        <w:jc w:val="both"/>
        <w:textAlignment w:val="baseline"/>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6.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EK FN Královské Vinohrady</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30" w:name="__Fieldmark__1065_3289769133"/>
      <w:bookmarkStart w:id="2131" w:name="__Fieldmark__1065_3289769133"/>
      <w:bookmarkEnd w:id="21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běžná zpráva o KH léčiva, 21.6.2018 / </w:t>
            </w:r>
            <w:r>
              <w:rPr>
                <w:rFonts w:eastAsia="Times New Roman" w:cs="Times New Roman" w:ascii="Times New Roman" w:hAnsi="Times New Roman"/>
                <w:i/>
                <w:sz w:val="18"/>
                <w:szCs w:val="18"/>
                <w:lang w:eastAsia="cs-CZ"/>
              </w:rPr>
              <w:t>Clinical trial progress report, 21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32" w:name="__Fieldmark__1066_3289769133"/>
      <w:bookmarkStart w:id="2133" w:name="__Fieldmark__1066_3289769133"/>
      <w:bookmarkEnd w:id="21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lang w:eastAsia="cs-CZ"/>
        </w:rPr>
        <w:t xml:space="preserve">                                                                                               </w:t>
      </w:r>
      <w:r>
        <w:rPr>
          <w:rFonts w:eastAsia="Times New Roman" w:cs="Times New Roman" w:ascii="Times New Roman" w:hAnsi="Times New Roman"/>
          <w:sz w:val="20"/>
          <w:szCs w:val="20"/>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20"/>
          <w:szCs w:val="20"/>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34" w:name="__Fieldmark__1067_3289769133"/>
      <w:bookmarkStart w:id="2135" w:name="__Fieldmark__1067_3289769133"/>
      <w:bookmarkEnd w:id="21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9/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w:t>
      </w:r>
      <w:r>
        <w:rPr>
          <w:rFonts w:eastAsia="Times New Roman" w:cs="Times New Roman" w:ascii="Times New Roman" w:hAnsi="Times New Roman"/>
          <w:bCs/>
          <w:lang w:eastAsia="cs-CZ"/>
        </w:rPr>
        <w:t xml:space="preserve">andomizované, </w:t>
      </w:r>
      <w:r>
        <w:rPr>
          <w:rFonts w:eastAsia="Times New Roman" w:cs="Times New Roman" w:ascii="Times New Roman" w:hAnsi="Times New Roman"/>
          <w:lang w:eastAsia="cs-CZ"/>
        </w:rPr>
        <w:t xml:space="preserve">multicentrické, otevřené </w:t>
      </w:r>
      <w:r>
        <w:rPr>
          <w:rFonts w:eastAsia="Times New Roman" w:cs="Times New Roman" w:ascii="Times New Roman" w:hAnsi="Times New Roman"/>
          <w:bCs/>
          <w:lang w:eastAsia="cs-CZ"/>
        </w:rPr>
        <w:t xml:space="preserve">klinické hodnocení fáze III ke stanovení účinnosti a bezpečnosti trastuzumab emtansinu ve srovnání s trastuzumabem jako pomocné léčby HER2-pozitivního primárního karcinomu prsu u pacientů s reziduálním nádorem patologicky přítomným v prsu nebo axilárních mízních uzlinách po předoperační léčbě / </w:t>
      </w:r>
      <w:r>
        <w:rPr>
          <w:rFonts w:eastAsia="Times New Roman" w:cs="Times New Roman" w:ascii="Times New Roman" w:hAnsi="Times New Roman"/>
          <w:bCs/>
          <w:i/>
          <w:lang w:eastAsia="cs-CZ"/>
        </w:rPr>
        <w:t>A Randomized, Multicenter, Open-label Phase III study to Evaluate the Efficacy and Safety of Trastuzumab Emtansine versus Trastuzumab as Adjuvant Therapy for patients wih HER2-Positive Primary Breast cancer who have Residual Tumor present Pathologically in the Breast or Axillary Lymph Nodes Following Preoperative Therapy</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O2793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2018-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Wingdings 2" w:ascii="Wingdings 2" w:hAnsi="Wingdings 2"/>
          <w:bCs/>
          <w:lang w:eastAsia="cs-CZ"/>
        </w:rPr>
        <w:t></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MS Mincho;ＭＳ 明朝"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36" w:name="__Fieldmark__1068_3289769133"/>
      <w:bookmarkStart w:id="2137" w:name="__Fieldmark__1068_3289769133"/>
      <w:bookmarkEnd w:id="21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38" w:name="__Fieldmark__1069_3289769133"/>
            <w:bookmarkStart w:id="2139" w:name="__Fieldmark__1069_3289769133"/>
            <w:bookmarkEnd w:id="21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0" w:name="__Fieldmark__1070_3289769133"/>
            <w:bookmarkStart w:id="2141" w:name="__Fieldmark__1070_3289769133"/>
            <w:bookmarkEnd w:id="21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2" w:name="__Fieldmark__1071_3289769133"/>
            <w:bookmarkStart w:id="2143" w:name="__Fieldmark__1071_3289769133"/>
            <w:bookmarkEnd w:id="21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4" w:name="__Fieldmark__1072_3289769133"/>
            <w:bookmarkStart w:id="2145" w:name="__Fieldmark__1072_3289769133"/>
            <w:bookmarkEnd w:id="21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6" w:name="__Fieldmark__1073_3289769133"/>
            <w:bookmarkStart w:id="2147" w:name="__Fieldmark__1073_3289769133"/>
            <w:bookmarkEnd w:id="21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8" w:name="__Fieldmark__1074_3289769133"/>
            <w:bookmarkStart w:id="2149" w:name="__Fieldmark__1074_3289769133"/>
            <w:bookmarkEnd w:id="21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0" w:name="__Fieldmark__1075_3289769133"/>
            <w:bookmarkStart w:id="2151" w:name="__Fieldmark__1075_3289769133"/>
            <w:bookmarkEnd w:id="21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2" w:name="__Fieldmark__1076_3289769133"/>
            <w:bookmarkStart w:id="2153" w:name="__Fieldmark__1076_3289769133"/>
            <w:bookmarkEnd w:id="21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4" w:name="__Fieldmark__1077_3289769133"/>
            <w:bookmarkStart w:id="2155" w:name="__Fieldmark__1077_3289769133"/>
            <w:bookmarkEnd w:id="21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6" w:name="__Fieldmark__1078_3289769133"/>
            <w:bookmarkStart w:id="2157" w:name="__Fieldmark__1078_3289769133"/>
            <w:bookmarkEnd w:id="21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8" w:name="__Fieldmark__1079_3289769133"/>
            <w:bookmarkStart w:id="2159" w:name="__Fieldmark__1079_3289769133"/>
            <w:bookmarkEnd w:id="21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60" w:name="__Fieldmark__1080_3289769133"/>
            <w:bookmarkStart w:id="2161" w:name="__Fieldmark__1080_3289769133"/>
            <w:bookmarkEnd w:id="21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62" w:name="__Fieldmark__1081_3289769133"/>
            <w:bookmarkStart w:id="2163" w:name="__Fieldmark__1081_3289769133"/>
            <w:bookmarkEnd w:id="21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64" w:name="__Fieldmark__1082_3289769133"/>
            <w:bookmarkStart w:id="2165" w:name="__Fieldmark__1082_3289769133"/>
            <w:bookmarkEnd w:id="21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sz w:val="18"/>
                <w:szCs w:val="18"/>
                <w:lang w:val="en-US" w:eastAsia="en-US"/>
              </w:rPr>
              <w:t xml:space="preserve">Zpráva o průběhu KH BO27938 – Katherine, 12.7.2018 / </w:t>
            </w:r>
            <w:r>
              <w:rPr>
                <w:rFonts w:cs="Times New Roman" w:ascii="Times New Roman" w:hAnsi="Times New Roman"/>
                <w:i/>
                <w:sz w:val="18"/>
                <w:szCs w:val="18"/>
                <w:lang w:val="en-US" w:eastAsia="en-US"/>
              </w:rPr>
              <w:t>Annual study progress report  of clinical trila BO27938 – Katherine, 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66" w:name="__Fieldmark__1083_3289769133"/>
      <w:bookmarkStart w:id="2167" w:name="__Fieldmark__1083_3289769133"/>
      <w:bookmarkEnd w:id="21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tabs>
          <w:tab w:val="clear" w:pos="708"/>
          <w:tab w:val="left" w:pos="315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56"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68" w:name="__Fieldmark__1084_3289769133"/>
      <w:bookmarkStart w:id="2169" w:name="__Fieldmark__1084_3289769133"/>
      <w:bookmarkEnd w:id="21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70" w:name="__Fieldmark__1085_3289769133"/>
      <w:bookmarkStart w:id="2171" w:name="__Fieldmark__1085_3289769133"/>
      <w:bookmarkEnd w:id="21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3/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otevřené, </w:t>
      </w:r>
      <w:r>
        <w:rPr>
          <w:rFonts w:eastAsia="Times New Roman" w:cs="Times New Roman" w:ascii="Times New Roman" w:hAnsi="Times New Roman"/>
          <w:bCs/>
          <w:lang w:eastAsia="cs-CZ"/>
        </w:rPr>
        <w:t xml:space="preserve">multicentrické </w:t>
      </w:r>
      <w:r>
        <w:rPr>
          <w:rFonts w:eastAsia="Times New Roman" w:cs="Times New Roman" w:ascii="Times New Roman" w:hAnsi="Times New Roman"/>
          <w:lang w:eastAsia="cs-CZ"/>
        </w:rPr>
        <w:t>klinické hodnocení fáze II s paralelními skupinami, vyhodnocující účinek přidání přípravku</w:t>
        <w:tab/>
        <w:t xml:space="preserve"> DCVAC/OvCa ke standardní chemoterapii (karboplatina a gemcitabin) u žen </w:t>
        <w:tab/>
        <w:t xml:space="preserve">s recidivujícím epiteliálním ovariálním karcinomem citlivým na platinu / </w:t>
      </w:r>
      <w:r>
        <w:rPr>
          <w:rFonts w:eastAsia="Times New Roman" w:cs="Times New Roman" w:ascii="Times New Roman" w:hAnsi="Times New Roman"/>
          <w:i/>
          <w:lang w:eastAsia="cs-CZ"/>
        </w:rPr>
        <w:t>A Randomized, open-label, parallel group, multi-center Phase II clinical trial evaluating effect of addition of DCVAC/OvCa to standart chemotherapy (carboplatin and gemcitabine) in women with relapsed platinum sensitive epithelial ovarian carcinoma</w:t>
      </w:r>
      <w:r>
        <w:rPr>
          <w:rFonts w:eastAsia="Times New Roman" w:cs="Times New Roman" w:ascii="Times New Roman" w:hAnsi="Times New Roman"/>
          <w:lang w:eastAsia="cs-CZ"/>
        </w:rPr>
        <w:tab/>
        <w:t xml:space="preserve"> </w:t>
        <w:tab/>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OV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1323-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OTIO a.s., Jankovcova 1518/2, 170 00 Praha 7</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ccord Research s.r.o., Jankovcova 1518/2, 170 00 Praha 7, Hana Doležal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72" w:name="__Fieldmark__1086_3289769133"/>
      <w:bookmarkStart w:id="2173" w:name="__Fieldmark__1086_3289769133"/>
      <w:bookmarkEnd w:id="21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w:t>
      </w:r>
      <w:r>
        <w:rPr/>
        <w:t>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Notifikace o ukončení KH SOV02_27.6.2018 / </w:t>
            </w:r>
            <w:r>
              <w:rPr>
                <w:rFonts w:eastAsia="Times New Roman" w:cs="Times New Roman" w:ascii="Times New Roman" w:hAnsi="Times New Roman"/>
                <w:i/>
                <w:sz w:val="18"/>
                <w:szCs w:val="18"/>
                <w:lang w:eastAsia="cs-CZ"/>
              </w:rPr>
              <w:t>Declaration of the End of trial form SOV02_2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74" w:name="__Fieldmark__1087_3289769133"/>
            <w:bookmarkStart w:id="2175" w:name="__Fieldmark__1087_3289769133"/>
            <w:bookmarkEnd w:id="21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76" w:name="__Fieldmark__1088_3289769133"/>
            <w:bookmarkStart w:id="2177" w:name="__Fieldmark__1088_3289769133"/>
            <w:bookmarkEnd w:id="21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78" w:name="__Fieldmark__1089_3289769133"/>
            <w:bookmarkStart w:id="2179" w:name="__Fieldmark__1089_3289769133"/>
            <w:bookmarkEnd w:id="21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Závěrečná zpráva o průběhu KH SOV02 / </w:t>
            </w:r>
            <w:r>
              <w:rPr>
                <w:rFonts w:eastAsia="Times New Roman" w:cs="Times New Roman" w:ascii="Times New Roman" w:hAnsi="Times New Roman"/>
                <w:i/>
                <w:sz w:val="18"/>
                <w:szCs w:val="18"/>
                <w:lang w:eastAsia="cs-CZ"/>
              </w:rPr>
              <w:t>Final progress clinical trial report SOV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0" w:name="__Fieldmark__1090_3289769133"/>
            <w:bookmarkStart w:id="2181" w:name="__Fieldmark__1090_3289769133"/>
            <w:bookmarkEnd w:id="21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2" w:name="__Fieldmark__1091_3289769133"/>
            <w:bookmarkStart w:id="2183" w:name="__Fieldmark__1091_3289769133"/>
            <w:bookmarkEnd w:id="21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4" w:name="__Fieldmark__1092_3289769133"/>
            <w:bookmarkStart w:id="2185" w:name="__Fieldmark__1092_3289769133"/>
            <w:bookmarkEnd w:id="21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86" w:name="__Fieldmark__1093_3289769133"/>
      <w:bookmarkStart w:id="2187" w:name="__Fieldmark__1093_3289769133"/>
      <w:bookmarkEnd w:id="21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tab/>
        <w:tab/>
        <w:tab/>
        <w:tab/>
        <w:tab/>
        <w:tab/>
        <w:t xml:space="preserve">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88" w:name="__Fieldmark__1094_3289769133"/>
      <w:bookmarkStart w:id="2189" w:name="__Fieldmark__1094_3289769133"/>
      <w:bookmarkEnd w:id="21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90" w:name="__Fieldmark__1095_3289769133"/>
      <w:bookmarkStart w:id="2191" w:name="__Fieldmark__1095_3289769133"/>
      <w:bookmarkEnd w:id="21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6/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Randomizované, dvojitě zaslepené, na příhody zaměřené </w:t>
      </w:r>
      <w:r>
        <w:rPr>
          <w:rFonts w:eastAsia="Times New Roman" w:cs="Times New Roman" w:ascii="Times New Roman" w:hAnsi="Times New Roman"/>
          <w:bCs/>
          <w:lang w:eastAsia="cs-CZ"/>
        </w:rPr>
        <w:t xml:space="preserve">multicentrické </w:t>
      </w:r>
      <w:r>
        <w:rPr>
          <w:rFonts w:eastAsia="Times New Roman" w:cs="Times New Roman" w:ascii="Times New Roman" w:hAnsi="Times New Roman"/>
          <w:lang w:eastAsia="cs-CZ"/>
        </w:rPr>
        <w:t xml:space="preserve">hodnocení porovnávající účinnost a bezpečnost perorálně užívaného rivaroxabanu s placebem pro snížení rizika úmrtí, infarktu myokardu nebo cévní mozkové příhody u pacientů s chronickým srdečním selháním a významnou ischemickou chorobou srdeční po hospitalizaci z důvodu exacerbace srdečního selhání / </w:t>
      </w:r>
      <w:r>
        <w:rPr>
          <w:rFonts w:eastAsia="Times New Roman" w:cs="Times New Roman" w:ascii="Times New Roman" w:hAnsi="Times New Roman"/>
          <w:i/>
          <w:lang w:eastAsia="cs-CZ"/>
        </w:rPr>
        <w:t>A Randomized, Double-Blind, Event-driven, Multicenter Study Comparing the Efficacy and Safety of Oral Rivoraxaban with Placebo for Reducing the Risk of Death, Myocardial Infarction or Stroke in Subjects with Chronic Heart Failura and Significant Coronary Artery Disease Following a Hospitalization for Exacerbation of Heart Failure</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IVAROXHFA30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2013-000046-19</w:t>
      </w:r>
      <w:r>
        <w:rPr>
          <w:rFonts w:eastAsia="Times New Roman" w:cs="Times New Roman" w:ascii="Times New Roman" w:hAnsi="Times New Roman"/>
          <w:b/>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 – Cilag International</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MUDr. Vladimír Buzalka, Na konci světa 517, 250 64 Hovorčovic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92" w:name="__Fieldmark__1096_3289769133"/>
      <w:bookmarkStart w:id="2193" w:name="__Fieldmark__1096_3289769133"/>
      <w:bookmarkEnd w:id="2193"/>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94" w:name="__Fieldmark__1097_3289769133"/>
      <w:bookmarkStart w:id="2195" w:name="__Fieldmark__1097_3289769133"/>
      <w:bookmarkEnd w:id="21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Miloš Táborský, CSc., FESC, MBA, I. Interní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Závěrečná zpráva o průběhu KH Commander v ČR, V12 Jul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eznam významných odchylek od protokolu přiložený k roční zprávě, V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96" w:name="__Fieldmark__1098_3289769133"/>
      <w:bookmarkStart w:id="2197" w:name="__Fieldmark__1098_3289769133"/>
      <w:bookmarkEnd w:id="219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98" w:name="__Fieldmark__1099_3289769133"/>
      <w:bookmarkStart w:id="2199" w:name="__Fieldmark__1099_3289769133"/>
      <w:bookmarkEnd w:id="21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0/13 MEK 2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studie fáze II přípravku MPDL3280A podávaného jako monoterapie nebo v kombinaci s bevacizumabem v porovnání se sunitinibem u pacientů s neléčeným pokročilým karcinomem ledvin / </w:t>
      </w:r>
      <w:r>
        <w:rPr>
          <w:rFonts w:eastAsia="Times New Roman" w:cs="Times New Roman" w:ascii="Times New Roman" w:hAnsi="Times New Roman"/>
          <w:i/>
          <w:lang w:eastAsia="cs-CZ"/>
        </w:rPr>
        <w:t>P Phase II, Randomized study of MPDL3280A Administered as Monotherapy or in Combination with Bevacizumab versus Sunitinib in Patients with Untreated Advanced Renal Cell Carcin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29074</w:t>
      </w:r>
      <w:r>
        <w:rPr>
          <w:rFonts w:eastAsia="Times New Roman" w:cs="Times New Roman" w:ascii="Times New Roman" w:hAnsi="Times New Roman"/>
          <w:b/>
          <w:lang w:eastAsia="cs-CZ"/>
        </w:rPr>
        <w:tab/>
        <w:tab/>
        <w:t xml:space="preserve">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3167-5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Prague Empiria, Na Strži 65/1702, 140 00 Praha, Tereza Bíl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00" w:name="__Fieldmark__1100_3289769133"/>
      <w:bookmarkStart w:id="2201" w:name="__Fieldmark__1100_3289769133"/>
      <w:bookmarkEnd w:id="22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I.P.Pavlova 185/6, 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Jana Prausová, Ph.D., Onkologická klinika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50 06 Praha 5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2" w:name="__Fieldmark__1101_3289769133"/>
            <w:bookmarkStart w:id="2203" w:name="__Fieldmark__1101_3289769133"/>
            <w:bookmarkEnd w:id="22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 Schraml, Urologické oddělení Krajská zdravotní a.s., Masarykova nemocnice Ústí nad Labem, Sociální péče 3316/12A,  401 13 Ústí nad Labem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4" w:name="__Fieldmark__1102_3289769133"/>
            <w:bookmarkStart w:id="2205" w:name="__Fieldmark__1102_3289769133"/>
            <w:bookmarkEnd w:id="22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a.s., Masarykova nemocnice Ústí nad Labem,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Eugen Kubala, Klinika onkologie a radioterapie FN Hradec Králové, Sokolská 581, 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6" w:name="__Fieldmark__1103_3289769133"/>
            <w:bookmarkStart w:id="2207" w:name="__Fieldmark__1103_3289769133"/>
            <w:bookmarkEnd w:id="22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over letter,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8" w:name="__Fieldmark__1104_3289769133"/>
            <w:bookmarkStart w:id="2209" w:name="__Fieldmark__1104_3289769133"/>
            <w:bookmarkEnd w:id="22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0" w:name="__Fieldmark__1105_3289769133"/>
            <w:bookmarkStart w:id="2211" w:name="__Fieldmark__1105_3289769133"/>
            <w:bookmarkEnd w:id="22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2" w:name="__Fieldmark__1106_3289769133"/>
            <w:bookmarkStart w:id="2213" w:name="__Fieldmark__1106_3289769133"/>
            <w:bookmarkEnd w:id="22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SUR – 18 May 2017 – 17 May 2018, dated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4" w:name="__Fieldmark__1107_3289769133"/>
            <w:bookmarkStart w:id="2215" w:name="__Fieldmark__1107_3289769133"/>
            <w:bookmarkEnd w:id="22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6" w:name="__Fieldmark__1108_3289769133"/>
            <w:bookmarkStart w:id="2217" w:name="__Fieldmark__1108_3289769133"/>
            <w:bookmarkEnd w:id="22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8" w:name="__Fieldmark__1109_3289769133"/>
            <w:bookmarkStart w:id="2219" w:name="__Fieldmark__1109_3289769133"/>
            <w:bookmarkEnd w:id="22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0" w:name="__Fieldmark__1110_3289769133"/>
      <w:bookmarkStart w:id="2221" w:name="__Fieldmark__1110_3289769133"/>
      <w:bookmarkEnd w:id="22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2" w:name="__Fieldmark__1111_3289769133"/>
      <w:bookmarkStart w:id="2223" w:name="__Fieldmark__1111_3289769133"/>
      <w:bookmarkEnd w:id="22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4" w:name="__Fieldmark__1112_3289769133"/>
      <w:bookmarkStart w:id="2225" w:name="__Fieldmark__1112_3289769133"/>
      <w:bookmarkEnd w:id="22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dvojitě zaslepené, placebem kontrolované klinické hodnocení účinnosti a bezpečnosti BG00012 u pacientů s relaps-remitující roztoušenou sklerózou v oblasti Asie-Tichomoří a v ostatních zemích / </w:t>
      </w:r>
      <w:r>
        <w:rPr>
          <w:rFonts w:eastAsia="Times New Roman" w:cs="Times New Roman" w:ascii="Times New Roman" w:hAnsi="Times New Roman"/>
          <w:i/>
          <w:lang w:eastAsia="cs-CZ"/>
        </w:rPr>
        <w:t>A Multicenter, Randomized, Double-Blind, Placebo-Controlled, Efficacy and Safety Study of BG00012 in Subjects From the Asia-Pacific Region and Other Countries with Relapsing-Remitting Multiple Sclerosis</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09MS3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4533-3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gen Idec Research Limited, Innovation House, 70 Norden Road, Maidenhead, Berkshire, SL6 4AY,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6" w:name="__Fieldmark__1113_3289769133"/>
      <w:bookmarkStart w:id="2227" w:name="__Fieldmark__1113_3289769133"/>
      <w:bookmarkEnd w:id="22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w:t>
      </w:r>
      <w:r>
        <w:rPr/>
        <w:t>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Jan Mareš, Ph.D., Neur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109MS305: Závěrečná zpráva o průběhu KH léčiva / </w:t>
            </w:r>
            <w:r>
              <w:rPr>
                <w:rFonts w:eastAsia="Times New Roman" w:cs="Times New Roman" w:ascii="Times New Roman" w:hAnsi="Times New Roman"/>
                <w:i/>
                <w:sz w:val="18"/>
                <w:szCs w:val="18"/>
                <w:lang w:eastAsia="cs-CZ"/>
              </w:rPr>
              <w:t>109MS305: Final report on the course of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hrn odchylek od protokolu ze všech center v ČR za období 13.7.2017 – 22.6.2018 / </w:t>
            </w:r>
            <w:r>
              <w:rPr>
                <w:rFonts w:eastAsia="Times New Roman" w:cs="Times New Roman" w:ascii="Times New Roman" w:hAnsi="Times New Roman"/>
                <w:i/>
                <w:sz w:val="18"/>
                <w:szCs w:val="18"/>
                <w:lang w:eastAsia="cs-CZ"/>
              </w:rPr>
              <w:t>Summary of protocol deviations from all sites in the Czech Republic in the period from 13 Jul 2017 – 2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Oznámení o změně obchodní firmy a změně sídla společnosti / </w:t>
            </w:r>
            <w:r>
              <w:rPr>
                <w:rFonts w:eastAsia="Times New Roman" w:cs="Times New Roman" w:ascii="Times New Roman" w:hAnsi="Times New Roman"/>
                <w:i/>
                <w:sz w:val="18"/>
                <w:szCs w:val="18"/>
                <w:lang w:eastAsia="cs-CZ"/>
              </w:rPr>
              <w:t>Change of company nam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28" w:name="__Fieldmark__1114_3289769133"/>
      <w:bookmarkStart w:id="2229" w:name="__Fieldmark__1114_3289769133"/>
      <w:bookmarkEnd w:id="222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30" w:name="__Fieldmark__1115_3289769133"/>
      <w:bookmarkStart w:id="2231" w:name="__Fieldmark__1115_3289769133"/>
      <w:bookmarkEnd w:id="22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0/14 MEK 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á, </w:t>
      </w:r>
      <w:r>
        <w:rPr>
          <w:rFonts w:eastAsia="Times New Roman" w:cs="Times New Roman" w:ascii="Times New Roman" w:hAnsi="Times New Roman"/>
          <w:bCs/>
          <w:lang w:eastAsia="cs-CZ"/>
        </w:rPr>
        <w:t xml:space="preserve">randomizovaná, kontrolovaná, </w:t>
      </w:r>
      <w:r>
        <w:rPr>
          <w:rFonts w:eastAsia="Times New Roman" w:cs="Times New Roman" w:ascii="Times New Roman" w:hAnsi="Times New Roman"/>
          <w:lang w:eastAsia="cs-CZ"/>
        </w:rPr>
        <w:t xml:space="preserve">multicentrická studie fáze III, hodnotící účinnost a bezpečnost monoterapie olaparibem oproti lékařem zvolené chemoterapii podávané pacientům s metastatickým nádorem prsu se zárodečnou mutací genů BRCA ½ / </w:t>
      </w:r>
      <w:r>
        <w:rPr>
          <w:rFonts w:eastAsia="Times New Roman" w:cs="Times New Roman" w:ascii="Times New Roman" w:hAnsi="Times New Roman"/>
          <w:i/>
          <w:lang w:eastAsia="cs-CZ"/>
        </w:rPr>
        <w:t>A Phase III, Open Label, Randomised, Controlled, Multi-centre Study to assess the efficacy and safety of Olaparib Monotherapy versus Physician´s Choice Chemotherapy in the Treatment of Metastatic Breast Cancer Patients with germline BRCA ½ Mutations</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0819C00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5137-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raZeneca AB, 151 85 Södertӓlje,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AstraZeneca Czech Republic s.r.o., U Trezorky 921/2, 158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MS Mincho;ＭＳ 明朝"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32" w:name="__Fieldmark__1116_3289769133"/>
      <w:bookmarkStart w:id="2233" w:name="__Fieldmark__1116_3289769133"/>
      <w:bookmarkEnd w:id="22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Katarína Petráková, Ph.D., Klinika komplexní onkologické péče, Masarykův onkologický ústav v Brně,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34" w:name="__Fieldmark__1117_3289769133"/>
            <w:bookmarkStart w:id="2235" w:name="__Fieldmark__1117_3289769133"/>
            <w:bookmarkEnd w:id="22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v Brně,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artina Zimovjanová, Onkologická klinika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36" w:name="__Fieldmark__1118_3289769133"/>
            <w:bookmarkStart w:id="2237" w:name="__Fieldmark__1118_3289769133"/>
            <w:bookmarkEnd w:id="22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SUSAR – 16 Dec 2017 – 15 Jun 2018, dated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38" w:name="__Fieldmark__1119_3289769133"/>
      <w:bookmarkStart w:id="2239" w:name="__Fieldmark__1119_3289769133"/>
      <w:bookmarkEnd w:id="22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pPr>
      <w:r>
        <w:rPr>
          <w:rFonts w:eastAsia="Times New Roman" w:cs="Times New Roman" w:ascii="Times New Roman" w:hAnsi="Times New Roman"/>
          <w:lang w:eastAsia="cs-CZ"/>
        </w:rPr>
        <w:tab/>
        <w:tab/>
        <w:tab/>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40" w:name="__Fieldmark__1120_3289769133"/>
      <w:bookmarkStart w:id="2241" w:name="__Fieldmark__1120_3289769133"/>
      <w:bookmarkEnd w:id="22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2/14 MEK 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é, dvojitě zaslepené, multicentrické klinické hodnocení fáze 3 porovnávající veliparib s karboplatinou a paklitaxelem</w:t>
        <w:tab/>
        <w:t xml:space="preserve"> oproti placebu s karboplatinou a paklitaxelem u dříve neléčeného pokročilého nebo metastazujícího skvamózního nemalobuněčného karcinomu plic (NSCLC) / </w:t>
      </w:r>
      <w:r>
        <w:rPr>
          <w:rFonts w:eastAsia="Times New Roman" w:cs="Times New Roman" w:ascii="Times New Roman" w:hAnsi="Times New Roman"/>
          <w:i/>
          <w:lang w:eastAsia="cs-CZ"/>
        </w:rPr>
        <w:t>Randomized, Double-Blind, Multicenter, Phase 3 Study Comparing Veliparib Plus Carboplatin and Paclitaxel Versus Placebo Plus Carboplatin and Paclitaxel in Previously Untreated Advanced or Metastatic Squamous Non-Small Cell Lung Cancer (NSCLC)</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11-08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5020-4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bbVie Deutschland GmbH &amp; Co. KG, Knollstrasse, 67061 Ludwigshafen, Německo zastoupený AbbVie s.r.o., Hadovka Office Park, Evropská 2591/33d, 160 00 Praha 6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bbVie s.r.o., </w:t>
      </w:r>
      <w:r>
        <w:rPr>
          <w:rFonts w:eastAsia="Times New Roman" w:cs="Times New Roman" w:ascii="Times New Roman" w:hAnsi="Times New Roman"/>
          <w:bCs/>
          <w:lang w:eastAsia="cs-CZ"/>
        </w:rPr>
        <w:t>Metronom Business Center, Bucharova 2817/13, 160 00 Praha 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42" w:name="__Fieldmark__1121_3289769133"/>
      <w:bookmarkStart w:id="2243" w:name="__Fieldmark__1121_3289769133"/>
      <w:bookmarkEnd w:id="22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Vítězslav Kolek, DrSc., Klinika plicních nemocí a tuberkulózy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Subhash Chaudhary, Radioterapie Nemocnice Nový Jičín a.s.,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44" w:name="__Fieldmark__1122_3289769133"/>
            <w:bookmarkStart w:id="2245" w:name="__Fieldmark__1122_3289769133"/>
            <w:bookmarkEnd w:id="22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Nový Jičín a.s., Purkyňova 2138/1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 Kolman, Plicní odd. Nemocnice Kyjov p.o., Strážovská 124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46" w:name="__Fieldmark__1123_3289769133"/>
            <w:bookmarkStart w:id="2247" w:name="__Fieldmark__1123_3289769133"/>
            <w:bookmarkEnd w:id="22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Nemocnice Kyjov p.o., Strážovská 1247,  697 33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Kateřina Jirsová, Nemocnice Na Pleši s.r.o., Nová Ves pod Pleší 11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2 01 Nová Ves pod Pleš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48" w:name="__Fieldmark__1124_3289769133"/>
            <w:bookmarkStart w:id="2249" w:name="__Fieldmark__1124_3289769133"/>
            <w:bookmarkEnd w:id="22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mocnice Na Pleši s.r.o., Nová Ves pod Pleší 11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2 01 Nová Ves pod Pleš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erezie Janásková, Plicní odd. Vítkovická nemocnice a.s., Zalužanského 1192/15, 703 84 Ostrava - Vítkov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ítkovická nemocnice a.s., Zalužanského 1192/15, 703 84 Ostrava – Vítkovice</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over letter 1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otification of amendment form (Annex 2) dated 1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Veliparib (ABT-888) IB edition 12, dated 19 Jun 2018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50" w:name="__Fieldmark__1125_3289769133"/>
      <w:bookmarkStart w:id="2251" w:name="__Fieldmark__1125_3289769133"/>
      <w:bookmarkEnd w:id="22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ab/>
        <w:tab/>
        <w:t xml:space="preserve">  </w:t>
        <w:tab/>
        <w:tab/>
      </w:r>
      <w:r>
        <w:rPr>
          <w:rFonts w:eastAsia="Times New Roman" w:cs="Times New Roman" w:ascii="Times New Roman" w:hAnsi="Times New Roman"/>
          <w:szCs w:val="24"/>
          <w:lang w:eastAsia="cs-CZ"/>
        </w:rPr>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52" w:name="__Fieldmark__1126_3289769133"/>
      <w:bookmarkStart w:id="2253" w:name="__Fieldmark__1126_3289769133"/>
      <w:bookmarkEnd w:id="22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54" w:name="__Fieldmark__1127_3289769133"/>
      <w:bookmarkStart w:id="2255" w:name="__Fieldmark__1127_3289769133"/>
      <w:bookmarkEnd w:id="22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9/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Randomizovaná, placebem kontrolovaná, dvojitě zaslepená studie fáze 3 hodnotící bezpečnost a účinnost přidání Veliparibu a Carboplatinu oproti přidání Carboplatinu ke standardní neadjuvantní chemoterapii a oproti standardní neoadjuvatní chemoterapii u pacientek s triple negativní rakovinou prsu (TNBC) v raném stádiu / </w:t>
      </w:r>
      <w:r>
        <w:rPr>
          <w:rFonts w:eastAsia="Times New Roman" w:cs="Times New Roman" w:ascii="Times New Roman" w:hAnsi="Times New Roman"/>
          <w:bCs/>
          <w:i/>
          <w:lang w:eastAsia="cs-CZ"/>
        </w:rPr>
        <w:t xml:space="preserve">A Randomized, Placebo-Controlled, Double-Blind, Phase 3 Study Evaluating  the Safety and Efficacy of the Addition of Veliparib Plus Carboplatin Versus the Addition of Carboplatin to Standard neoadjuvant Chemotherapy Versus Standard neoadjuvant Chemotherapy in Subjects with Early Stage Triple Negative Breast Cancer (TNBC).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14-01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377-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bVie Deutschland GmbH &amp; Co.KG, Germeny</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bbVie s.r.o., </w:t>
      </w:r>
      <w:r>
        <w:rPr>
          <w:rFonts w:eastAsia="Times New Roman" w:cs="Times New Roman" w:ascii="Times New Roman" w:hAnsi="Times New Roman"/>
          <w:bCs/>
          <w:lang w:eastAsia="cs-CZ"/>
        </w:rPr>
        <w:t>Metronom Business Center, Bucharova 2817/13, 160 00 Praha 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 Praha</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56" w:name="__Fieldmark__1128_3289769133"/>
      <w:bookmarkStart w:id="2257" w:name="__Fieldmark__1128_3289769133"/>
      <w:bookmarkEnd w:id="22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 xml:space="preserve">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EK FNOL </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 </w:t>
            </w:r>
            <w:r>
              <w:rPr>
                <w:rFonts w:eastAsia="Times New Roman" w:cs="Times New Roman" w:ascii="Times New Roman" w:hAnsi="Times New Roman"/>
                <w:i/>
                <w:sz w:val="18"/>
                <w:szCs w:val="18"/>
                <w:lang w:eastAsia="cs-CZ"/>
              </w:rPr>
              <w:t>Cover letter 17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Notification of amendment form (Annex 2) / </w:t>
            </w:r>
            <w:r>
              <w:rPr>
                <w:rFonts w:eastAsia="Times New Roman" w:cs="Times New Roman" w:ascii="Times New Roman" w:hAnsi="Times New Roman"/>
                <w:i/>
                <w:sz w:val="18"/>
                <w:szCs w:val="18"/>
                <w:lang w:eastAsia="cs-CZ"/>
              </w:rPr>
              <w:t>Annex 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Veliparib (ABT-888) Investigátorská brožura edice 12, 19.6.2018 / </w:t>
            </w:r>
            <w:r>
              <w:rPr>
                <w:rFonts w:eastAsia="Times New Roman" w:cs="Times New Roman" w:ascii="Times New Roman" w:hAnsi="Times New Roman"/>
                <w:i/>
                <w:sz w:val="18"/>
                <w:szCs w:val="18"/>
                <w:lang w:eastAsia="cs-CZ"/>
              </w:rPr>
              <w:t>Veliparib (ABT-888) IB edition 12, dated 19 Jun 2018 (clean and tracked version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58" w:name="__Fieldmark__1129_3289769133"/>
      <w:bookmarkStart w:id="2259" w:name="__Fieldmark__1129_3289769133"/>
      <w:bookmarkEnd w:id="22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0" w:name="__Fieldmark__1130_3289769133"/>
      <w:bookmarkStart w:id="2261" w:name="__Fieldmark__1130_3289769133"/>
      <w:bookmarkEnd w:id="22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2" w:name="__Fieldmark__1131_3289769133"/>
      <w:bookmarkStart w:id="2263" w:name="__Fieldmark__1131_3289769133"/>
      <w:bookmarkEnd w:id="22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0/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Randomizované klinické hodnocení fáze II/III dvou dávek MK-3475  oproti docetaxelu u dříve léčených pacientů s nemalobuněčným karcinomem plic / </w:t>
      </w:r>
      <w:r>
        <w:rPr>
          <w:rFonts w:eastAsia="Times New Roman" w:cs="Times New Roman" w:ascii="Times New Roman" w:hAnsi="Times New Roman"/>
          <w:bCs/>
          <w:i/>
          <w:lang w:eastAsia="cs-CZ"/>
        </w:rPr>
        <w:t xml:space="preserve">A Phase II/III Randomized Trial of Two Doses of MK-3475 (SCH900475) versus Docetaxel in Previously Treated Subjects with Squamous Histology Non-Small Cell Lung Cancer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0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391-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erck Sharp &amp; dohme Corp, USA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avlína Hanoldová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Krajská nemocnice Liberec</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4" w:name="__Fieldmark__1132_3289769133"/>
      <w:bookmarkStart w:id="2265" w:name="__Fieldmark__1132_3289769133"/>
      <w:bookmarkEnd w:id="22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Vítězslav Kolek, DrSc., Klinika plicních nemocí a TBC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 xml:space="preserve">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MS Mincho;ＭＳ 明朝" w:ascii="MS Mincho;ＭＳ 明朝" w:hAnsi="MS Mincho;ＭＳ 明朝"/>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 xml:space="preserve">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10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66" w:name="__Fieldmark__1133_3289769133"/>
      <w:bookmarkStart w:id="2267" w:name="__Fieldmark__1133_3289769133"/>
      <w:bookmarkEnd w:id="226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8" w:name="__Fieldmark__1134_3289769133"/>
      <w:bookmarkStart w:id="2269" w:name="__Fieldmark__1134_3289769133"/>
      <w:bookmarkEnd w:id="22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70" w:name="__Fieldmark__1135_3289769133"/>
      <w:bookmarkStart w:id="2271" w:name="__Fieldmark__1135_3289769133"/>
      <w:bookmarkEnd w:id="22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1/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Jednoramenné, otevřené klinické hodnocení dlouhodobé účinnosti a bezpečnosti romiplostimu u pediatrických pacientů s imunitní trombocytopenií (ITP) / </w:t>
      </w:r>
      <w:r>
        <w:rPr>
          <w:rFonts w:eastAsia="Times New Roman" w:cs="Times New Roman" w:ascii="Times New Roman" w:hAnsi="Times New Roman"/>
          <w:bCs/>
          <w:i/>
          <w:lang w:eastAsia="cs-CZ"/>
        </w:rPr>
        <w:t xml:space="preserve">A Single Arm, Open-label, Long-term Efficacy and Safety Study of Romiplostim in Thrombocytopenic Pediatric Subjects With imine Thrombocytopenia (ITP)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0122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019-9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mgen s.r.o., Praha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mgen s.r.o., Klimentská 46, 110 02  Praha 1, Radová Zuzana, Di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 xml:space="preserve">or multi-centric clinical trials give address of the Multi-Centric Ethics Committee to which the application was submitted: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Ostrava</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Dagmar Pospíšilová, Ph.D., Dětská klinika FN Olomouc, </w:t>
            </w:r>
          </w:p>
          <w:p>
            <w:pPr>
              <w:pStyle w:val="Normal"/>
              <w:spacing w:lineRule="auto" w:line="240" w:before="0" w:after="0"/>
              <w:rPr/>
            </w:pPr>
            <w:r>
              <w:rPr>
                <w:rFonts w:eastAsia="Times New Roman" w:cs="Times New Roman" w:ascii="Times New Roman" w:hAnsi="Times New Roman"/>
                <w:sz w:val="18"/>
                <w:szCs w:val="18"/>
                <w:lang w:eastAsia="cs-CZ"/>
              </w:rPr>
              <w:t xml:space="preserve">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 xml:space="preserve">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ůběžná zpráva o KH léčiva romiplostim dle protokolu č. 20101221 ze dne 3.července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72" w:name="__Fieldmark__1136_3289769133"/>
      <w:bookmarkStart w:id="2273" w:name="__Fieldmark__1136_3289769133"/>
      <w:bookmarkEnd w:id="227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74" w:name="__Fieldmark__1137_3289769133"/>
      <w:bookmarkStart w:id="2275" w:name="__Fieldmark__1137_3289769133"/>
      <w:bookmarkEnd w:id="22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76" w:name="__Fieldmark__1138_3289769133"/>
      <w:bookmarkStart w:id="2277" w:name="__Fieldmark__1138_3289769133"/>
      <w:bookmarkEnd w:id="22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8/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Mezinárodní, multicentrická studie vyhodnocující účinky perorálně podávaného sildenafilu na úmrtnost u dospělých s plicní arteriální hypertenzí (PAH) / </w:t>
      </w:r>
      <w:r>
        <w:rPr>
          <w:rFonts w:eastAsia="Times New Roman" w:cs="Times New Roman" w:ascii="Times New Roman" w:hAnsi="Times New Roman"/>
          <w:bCs/>
          <w:i/>
          <w:lang w:eastAsia="cs-CZ"/>
        </w:rPr>
        <w:t>A multinational, Multicenter Study to Assess the Effects of Oral Sildenafil on Mortality in Adults with Pulmonary Arterial Hypertension (PAH)</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1481324</w:t>
        <w:tab/>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4362-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Pfizer Inc, USA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Sokolská 651/136a, 186 00 Praha   Ing. Štěpánka Ví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a TN Praha</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78" w:name="__Fieldmark__1139_3289769133"/>
      <w:bookmarkStart w:id="2279" w:name="__Fieldmark__1139_3289769133"/>
      <w:bookmarkEnd w:id="22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Martin Hutyra , PhD., I.Interní klinika FN Olomouc, </w:t>
            </w:r>
          </w:p>
          <w:p>
            <w:pPr>
              <w:pStyle w:val="Normal"/>
              <w:spacing w:lineRule="auto" w:line="240" w:before="0" w:after="0"/>
              <w:rPr/>
            </w:pPr>
            <w:r>
              <w:rPr>
                <w:rFonts w:eastAsia="Times New Roman" w:cs="Times New Roman" w:ascii="Times New Roman" w:hAnsi="Times New Roman"/>
                <w:sz w:val="18"/>
                <w:szCs w:val="18"/>
                <w:lang w:eastAsia="cs-CZ"/>
              </w:rPr>
              <w:t xml:space="preserve">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MS Mincho;ＭＳ 明朝" w:ascii="MS Mincho;ＭＳ 明朝" w:hAnsi="MS Mincho;ＭＳ 明朝"/>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Brožura pro zkoušející verze květen 2018 / </w:t>
            </w:r>
            <w:r>
              <w:rPr>
                <w:rFonts w:eastAsia="Times New Roman" w:cs="Times New Roman" w:ascii="Times New Roman" w:hAnsi="Times New Roman"/>
                <w:i/>
                <w:sz w:val="18"/>
                <w:szCs w:val="18"/>
                <w:lang w:eastAsia="cs-CZ"/>
              </w:rPr>
              <w:t>Investigator´s brochure,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80" w:name="__Fieldmark__1140_3289769133"/>
            <w:bookmarkStart w:id="2281" w:name="__Fieldmark__1140_3289769133"/>
            <w:bookmarkEnd w:id="22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82" w:name="__Fieldmark__1141_3289769133"/>
            <w:bookmarkStart w:id="2283" w:name="__Fieldmark__1141_3289769133"/>
            <w:bookmarkEnd w:id="22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dated 2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84" w:name="__Fieldmark__1142_3289769133"/>
            <w:bookmarkStart w:id="2285" w:name="__Fieldmark__1142_3289769133"/>
            <w:bookmarkEnd w:id="22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86" w:name="__Fieldmark__1143_3289769133"/>
            <w:bookmarkStart w:id="2287" w:name="__Fieldmark__1143_3289769133"/>
            <w:bookmarkEnd w:id="22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dated 3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88" w:name="__Fieldmark__1144_3289769133"/>
            <w:bookmarkStart w:id="2289" w:name="__Fieldmark__1144_3289769133"/>
            <w:bookmarkEnd w:id="22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90" w:name="__Fieldmark__1145_3289769133"/>
            <w:bookmarkStart w:id="2291" w:name="__Fieldmark__1145_3289769133"/>
            <w:bookmarkEnd w:id="22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92" w:name="__Fieldmark__1146_3289769133"/>
      <w:bookmarkStart w:id="2293" w:name="__Fieldmark__1146_3289769133"/>
      <w:bookmarkEnd w:id="229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i/>
          <w:i/>
          <w:iCs/>
          <w:sz w:val="16"/>
          <w:szCs w:val="24"/>
          <w:lang w:eastAsia="cs-CZ"/>
        </w:rPr>
      </w:pPr>
      <w:r>
        <w:rPr>
          <w:rFonts w:eastAsia="Times New Roman" w:cs="Times New Roman" w:ascii="Times New Roman" w:hAnsi="Times New Roman"/>
          <w:i/>
          <w:iCs/>
          <w:sz w:val="16"/>
          <w:szCs w:val="24"/>
          <w:lang w:eastAsia="cs-CZ"/>
        </w:rPr>
      </w:r>
    </w:p>
    <w:p>
      <w:pPr>
        <w:pStyle w:val="Normal"/>
        <w:rPr>
          <w:rFonts w:ascii="Times New Roman" w:hAnsi="Times New Roman" w:eastAsia="Times New Roman" w:cs="Times New Roman"/>
          <w:i/>
          <w:i/>
          <w:iCs/>
          <w:sz w:val="16"/>
          <w:szCs w:val="24"/>
          <w:lang w:eastAsia="cs-CZ"/>
        </w:rPr>
      </w:pPr>
      <w:r>
        <w:rPr>
          <w:rFonts w:eastAsia="Times New Roman" w:cs="Times New Roman" w:ascii="Times New Roman" w:hAnsi="Times New Roman"/>
          <w:i/>
          <w:iCs/>
          <w:sz w:val="16"/>
          <w:szCs w:val="24"/>
          <w:lang w:eastAsia="cs-CZ"/>
        </w:rPr>
      </w:r>
    </w:p>
    <w:p>
      <w:pPr>
        <w:pStyle w:val="Normal"/>
        <w:spacing w:lineRule="auto" w:line="240" w:before="0" w:after="0"/>
        <w:rPr>
          <w:rFonts w:ascii="Times New Roman" w:hAnsi="Times New Roman" w:eastAsia="Times New Roman" w:cs="Times New Roman"/>
          <w:i/>
          <w:i/>
          <w:iCs/>
          <w:sz w:val="16"/>
          <w:szCs w:val="24"/>
          <w:lang w:eastAsia="cs-CZ"/>
        </w:rPr>
      </w:pPr>
      <w:r>
        <w:rPr>
          <w:rFonts w:eastAsia="Times New Roman" w:cs="Times New Roman" w:ascii="Times New Roman" w:hAnsi="Times New Roman"/>
          <w:i/>
          <w:iCs/>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94" w:name="__Fieldmark__1147_3289769133"/>
      <w:bookmarkStart w:id="2295" w:name="__Fieldmark__1147_3289769133"/>
      <w:bookmarkEnd w:id="22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4/14 MEK 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w:t>
      </w:r>
      <w:r>
        <w:rPr>
          <w:rFonts w:eastAsia="Times New Roman" w:cs="Times New Roman" w:ascii="Times New Roman" w:hAnsi="Times New Roman"/>
          <w:bCs/>
          <w:lang w:eastAsia="cs-CZ"/>
        </w:rPr>
        <w:t xml:space="preserve">randomizované </w:t>
      </w:r>
      <w:r>
        <w:rPr>
          <w:rFonts w:eastAsia="Times New Roman" w:cs="Times New Roman" w:ascii="Times New Roman" w:hAnsi="Times New Roman"/>
          <w:lang w:eastAsia="cs-CZ"/>
        </w:rPr>
        <w:t xml:space="preserve">klinické hodnocení fáze 3 srovnávající léčbu přípravkem MK3475 oproti standardní chemoterapii u dříve neléčených pacientů s pokročilým nemalobuněčným karcinomem plic (Keynote 42) / </w:t>
      </w:r>
      <w:r>
        <w:rPr>
          <w:rFonts w:eastAsia="Times New Roman" w:cs="Times New Roman" w:ascii="Times New Roman" w:hAnsi="Times New Roman"/>
          <w:i/>
          <w:lang w:eastAsia="cs-CZ"/>
        </w:rPr>
        <w:t>A Randomized, Open Label, Phase III Study of Overall Survival Comparing Pembrolizumab (MK-3475) versus Platinum Based Chemotherapy in Treatment Naïve Subjects with PD-L1 Positive Advanced or Metastatic Non-Small Cell Lung Cancer (Keynote 042)</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04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473-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Whitehouse Station, NJ, 08889-0100, US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96" w:name="__Fieldmark__1148_3289769133"/>
      <w:bookmarkStart w:id="2297" w:name="__Fieldmark__1148_3289769133"/>
      <w:bookmarkEnd w:id="22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 Kolman, Nemocnice Kyjov, Plicní odd., Strážovská 124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697 33 Kyjov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Kyjov, Strážovská 1247, 697 33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Luboš Petruželka, CSc., VFN Praha, Onkologická klinika VFN a 1. LF UK, Karlovo náměstí 32, 121 11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98" w:name="__Fieldmark__1149_3289769133"/>
            <w:bookmarkStart w:id="2299" w:name="__Fieldmark__1149_3289769133"/>
            <w:bookmarkEnd w:id="22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roslav Vaňásek, CSc., Multiscan s.r.o., Onkologické centrum, Kyjevská 44,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00" w:name="__Fieldmark__1150_3289769133"/>
            <w:bookmarkStart w:id="2301" w:name="__Fieldmark__1150_3289769133"/>
            <w:bookmarkEnd w:id="23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nemocnice Pardubice,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Vítězslav Kolek, CSc., Klinika plicních nemocí a tuberkulózy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Libor Havel, Nemocnice na Bulovce, Klinika pneumologie a hrudní chirurgie, Budínova 2, 180 01 Praha 8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02" w:name="__Fieldmark__1151_3289769133"/>
            <w:bookmarkStart w:id="2303" w:name="__Fieldmark__1151_3289769133"/>
            <w:bookmarkEnd w:id="23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0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Tomáš Vlásek, Oblastní nemocnice Mladá Boleslav a.s., Oddělení klinické onkologie, V. Klementa 147, 293 01 Mladá Boleslav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04" w:name="__Fieldmark__1152_3289769133"/>
            <w:bookmarkStart w:id="2305" w:name="__Fieldmark__1152_3289769133"/>
            <w:bookmarkEnd w:id="23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Oblastní nemocnice Mladá Boleslav a.s., V. Klementa 147, 293 01 Mladá Bolesla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atrice Popelková, Ph.D., Klinika plicních nemocí a tuberkulózy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listopadu 1790, 708 52 Ostrava – 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Libor Havel, Pneumologická klinika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homayerova nemocnice,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Leona Koubková, Pneumologická klinika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41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06" w:name="__Fieldmark__1153_3289769133"/>
      <w:bookmarkStart w:id="2307" w:name="__Fieldmark__1153_3289769133"/>
      <w:bookmarkEnd w:id="230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widowControl w:val="false"/>
        <w:spacing w:lineRule="atLeast" w:line="36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
          <w:i/>
          <w:iCs/>
          <w:sz w:val="16"/>
          <w:szCs w:val="24"/>
          <w:lang w:eastAsia="cs-CZ"/>
        </w:rPr>
      </w:pPr>
      <w:r>
        <w:rPr>
          <w:rFonts w:eastAsia="Times New Roman" w:cs="Times New Roman" w:ascii="Times New Roman" w:hAnsi="Times New Roman"/>
          <w:i/>
          <w:iCs/>
          <w:sz w:val="16"/>
          <w:szCs w:val="24"/>
          <w:lang w:eastAsia="cs-CZ"/>
        </w:rPr>
      </w:r>
    </w:p>
    <w:p>
      <w:pPr>
        <w:pStyle w:val="Normal"/>
        <w:rPr>
          <w:rFonts w:ascii="Times New Roman" w:hAnsi="Times New Roman" w:eastAsia="Times New Roman" w:cs="Times New Roman"/>
          <w:i/>
          <w:i/>
          <w:iCs/>
          <w:sz w:val="16"/>
          <w:szCs w:val="24"/>
          <w:lang w:eastAsia="cs-CZ"/>
        </w:rPr>
      </w:pPr>
      <w:r>
        <w:rPr>
          <w:rFonts w:eastAsia="Times New Roman" w:cs="Times New Roman" w:ascii="Times New Roman" w:hAnsi="Times New Roman"/>
          <w:i/>
          <w:iCs/>
          <w:sz w:val="16"/>
          <w:szCs w:val="24"/>
          <w:lang w:eastAsia="cs-CZ"/>
        </w:rPr>
      </w:r>
    </w:p>
    <w:p>
      <w:pPr>
        <w:pStyle w:val="Normal"/>
        <w:spacing w:lineRule="auto" w:line="240" w:before="0" w:after="0"/>
        <w:rPr>
          <w:rFonts w:ascii="Times New Roman" w:hAnsi="Times New Roman" w:eastAsia="Times New Roman" w:cs="Times New Roman"/>
          <w:i/>
          <w:i/>
          <w:iCs/>
          <w:sz w:val="16"/>
          <w:szCs w:val="24"/>
          <w:lang w:eastAsia="cs-CZ"/>
        </w:rPr>
      </w:pPr>
      <w:r>
        <w:rPr>
          <w:rFonts w:eastAsia="Times New Roman" w:cs="Times New Roman" w:ascii="Times New Roman" w:hAnsi="Times New Roman"/>
          <w:i/>
          <w:iCs/>
          <w:sz w:val="16"/>
          <w:szCs w:val="24"/>
          <w:lang w:eastAsia="cs-CZ"/>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5/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placebem kontrolované klinické hodnocení fáze II hodnotící podávání přípravku BYL719 v kombinaci s letrozolem a přípravku buparlisib v kombinaci s letrozolem ve srovnání s léčbou letrozolem samotným v neoadjuvantní léčbě postmenopauzálních žen s hormon-receptor pozitivním (HR+), HER2 negativním (HER2-) karcinomem prsu / </w:t>
      </w:r>
      <w:r>
        <w:rPr>
          <w:rFonts w:eastAsia="Times New Roman" w:cs="Times New Roman" w:ascii="Times New Roman" w:hAnsi="Times New Roman"/>
          <w:i/>
          <w:lang w:eastAsia="cs-CZ"/>
        </w:rPr>
        <w:t>A Phase II randomized, double-blind, placebo controlled, study of letrozole with or without BYL179 or buparlisib, for the neoadjuvant treatment of postmenopausal women with hormone receptor-positive HER2-negative breast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BYL719A22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1862-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s.r.o., Na Pankráci 1724/129, 140 00 Praha 4</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ovartis s.r.o., Na Pankráci 1724/12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Petr Bouška (petr.bousk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08" w:name="__Fieldmark__1154_3289769133"/>
      <w:bookmarkStart w:id="2309" w:name="__Fieldmark__1154_3289769133"/>
      <w:bookmarkEnd w:id="23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pPr>
            <w:r>
              <w:rPr>
                <w:rFonts w:eastAsia="Times New Roman" w:cs="Times New Roman" w:ascii="Times New Roman" w:hAnsi="Times New Roman"/>
                <w:sz w:val="18"/>
                <w:szCs w:val="18"/>
                <w:lang w:eastAsia="cs-CZ"/>
              </w:rPr>
              <w:t xml:space="preserve">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a Zimovjanová, Ph.D., Onkologická klinika VFN a 1. LF UK, Karlovo náměstí 3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enata Koževníkovová, Onkocentrum Zelený pruh, MEDICON Services s.r.o., Roškotova 1717/2,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SR Section 2 – synopsis, CBYL719A2201, 1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10" w:name="__Fieldmark__1155_3289769133"/>
      <w:bookmarkStart w:id="2311" w:name="__Fieldmark__1155_3289769133"/>
      <w:bookmarkEnd w:id="231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12" w:name="__Fieldmark__1156_3289769133"/>
      <w:bookmarkStart w:id="2313" w:name="__Fieldmark__1156_3289769133"/>
      <w:bookmarkEnd w:id="23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14" w:name="__Fieldmark__1157_3289769133"/>
      <w:bookmarkStart w:id="2315" w:name="__Fieldmark__1157_3289769133"/>
      <w:bookmarkEnd w:id="23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5/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Zhodnocení účinnosti léčebného režimu Dexamethason, Rituximab a Cyklofosfamid (DRC) +/- Bortezomib v primoléčbě pacientů s Waldenströmovou makroglobulinémií / </w:t>
      </w:r>
      <w:r>
        <w:rPr>
          <w:rFonts w:cs="Times New Roman" w:ascii="Times New Roman" w:hAnsi="Times New Roman"/>
          <w:i/>
        </w:rPr>
        <w:t>Efficacy of first line Dexamethasone, Rituximab and Cyclophosphamide (DRC) +/- Bortezomib for patients with Waldenström´s Macroglobulinemi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i/>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CWM-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0506-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University Hospital Ulm, Albert-Einstein-Allee 23, 89081 Ulm,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Česká myelomová skupina, FN Brno, Jihlavská 20, 625 00 Brno,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rof. MUDr. Roman Hájek, CSc. (rom.hajek@seznam.cz)</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16" w:name="__Fieldmark__1158_3289769133"/>
      <w:bookmarkStart w:id="2317" w:name="__Fieldmark__1158_3289769133"/>
      <w:bookmarkEnd w:id="23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Vlastimil Ščudla, CSc., III. Interní klinika FN Olomouc, </w:t>
            </w:r>
          </w:p>
          <w:p>
            <w:pPr>
              <w:pStyle w:val="Normal"/>
              <w:spacing w:lineRule="auto" w:line="240" w:before="0" w:after="0"/>
              <w:rPr/>
            </w:pPr>
            <w:r>
              <w:rPr>
                <w:rFonts w:eastAsia="Times New Roman" w:cs="Times New Roman" w:ascii="Times New Roman" w:hAnsi="Times New Roman"/>
                <w:sz w:val="18"/>
                <w:szCs w:val="18"/>
                <w:lang w:eastAsia="cs-CZ"/>
              </w:rPr>
              <w:t xml:space="preserve">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sz w:val="18"/>
          <w:szCs w:val="18"/>
          <w:lang w:eastAsia="cs-CZ"/>
        </w:rPr>
        <w:t>1/2</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lňující informace pro účastníky studie dle Evropského nařízení o ochraně osobních údajů, verze 1.1, ze dne 24.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18" w:name="__Fieldmark__1159_3289769133"/>
            <w:bookmarkStart w:id="2319" w:name="__Fieldmark__1159_3289769133"/>
            <w:bookmarkEnd w:id="23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20" w:name="__Fieldmark__1160_3289769133"/>
            <w:bookmarkStart w:id="2321" w:name="__Fieldmark__1160_3289769133"/>
            <w:bookmarkEnd w:id="23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22" w:name="__Fieldmark__1161_3289769133"/>
      <w:bookmarkStart w:id="2323" w:name="__Fieldmark__1161_3289769133"/>
      <w:bookmarkEnd w:id="232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24" w:name="__Fieldmark__1162_3289769133"/>
      <w:bookmarkStart w:id="2325" w:name="__Fieldmark__1162_3289769133"/>
      <w:bookmarkEnd w:id="23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26" w:name="__Fieldmark__1163_3289769133"/>
      <w:bookmarkStart w:id="2327" w:name="__Fieldmark__1163_3289769133"/>
      <w:bookmarkEnd w:id="23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8/1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3 hodnotící nivolumab v kombinaci s ipilimumabem proti monoterapii sunitinibem u pacientů s dosud neléčeným pokročilým nebo metastatickým renálním karcinomem / </w:t>
      </w:r>
      <w:r>
        <w:rPr>
          <w:rFonts w:eastAsia="Times New Roman" w:cs="Times New Roman" w:ascii="Times New Roman" w:hAnsi="Times New Roman"/>
          <w:i/>
          <w:lang w:eastAsia="cs-CZ"/>
        </w:rPr>
        <w:t>A Phase 3, Randomized, Open-label Study of Nivolumab Combined with Ipilimumab Versus Sunitinib Monotherapy in Subjects with Previously Untreated, Advanced or Metastatic Renal Cell Carci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2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750-4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ristol-Myers Squibb s.r.o., Budějovická 778/3, 140 00 Praha 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Liberec</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28" w:name="__Fieldmark__1164_3289769133"/>
      <w:bookmarkStart w:id="2329" w:name="__Fieldmark__1164_3289769133"/>
      <w:bookmarkEnd w:id="23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pPr>
            <w:r>
              <w:rPr>
                <w:rFonts w:eastAsia="Times New Roman" w:cs="Times New Roman" w:ascii="Times New Roman" w:hAnsi="Times New Roman"/>
                <w:sz w:val="18"/>
                <w:szCs w:val="18"/>
                <w:lang w:eastAsia="cs-CZ"/>
              </w:rPr>
              <w:t xml:space="preserve">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30" w:name="__Fieldmark__1165_3289769133"/>
      <w:bookmarkStart w:id="2331" w:name="__Fieldmark__1165_3289769133"/>
      <w:bookmarkEnd w:id="233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32" w:name="__Fieldmark__1166_3289769133"/>
      <w:bookmarkStart w:id="2333" w:name="__Fieldmark__1166_3289769133"/>
      <w:bookmarkEnd w:id="23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7/14 MEK 18</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ezaslepené, multicentrické, randomizované klinické hodnocení fáze III zkoumající účinnost a bezpečnost přípravku MPDL3280A (protilátky proti Ligandu PD-L1) ve srovnání s chemoterapií u pacientů s místně pokročilým nebo metastázujícím uroteliálním karcinomem močového měchýře po neúspěšné chemoterapii obsahující platinu / </w:t>
      </w:r>
      <w:r>
        <w:rPr>
          <w:rFonts w:eastAsia="Times New Roman" w:cs="Times New Roman" w:ascii="Times New Roman" w:hAnsi="Times New Roman"/>
          <w:i/>
          <w:lang w:eastAsia="cs-CZ"/>
        </w:rPr>
        <w:t xml:space="preserve">A Phase III, Open-Label, Multicenter, Randomized study to investigate the Efficacy and Safety of MPDL3280A (Anti_PD-L1 Antibody) Compared with Chemotherapy in Patients with Locally Advanced or metastatic urothelial bladder Cancer After Failure with Platinum-containing Chemotherapy </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2929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231-19</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Switzerlan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6.2018, 13.7.;31.7.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34" w:name="__Fieldmark__1167_3289769133"/>
      <w:bookmarkStart w:id="2335" w:name="__Fieldmark__1167_3289769133"/>
      <w:bookmarkEnd w:id="23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harmDr. Jan Dvořák, Radioterapeutická a onkologická klinika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36" w:name="__Fieldmark__1168_3289769133"/>
            <w:bookmarkStart w:id="2337" w:name="__Fieldmark__1168_3289769133"/>
            <w:bookmarkEnd w:id="23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Královské Vinohrady, Šrobárova 1150/50,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Lakomý, Ph.D., Klinika komplexní onkologické péče,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38" w:name="__Fieldmark__1169_3289769133"/>
            <w:bookmarkStart w:id="2339" w:name="__Fieldmark__1169_3289769133"/>
            <w:bookmarkEnd w:id="23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Luboš Petruželka, CSc., Onkologická klinika, VFN Praha,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0" w:name="__Fieldmark__1170_3289769133"/>
            <w:bookmarkStart w:id="2341" w:name="__Fieldmark__1170_3289769133"/>
            <w:bookmarkEnd w:id="23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roslav Vaňásek, CSc., Radiologické centrum MULTISCAN s.r.o.,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2" w:name="__Fieldmark__1171_3289769133"/>
            <w:bookmarkStart w:id="2343" w:name="__Fieldmark__1171_3289769133"/>
            <w:bookmarkEnd w:id="23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ar Investigator letter (DIL) Atezolizumab_Nephritis, 20 Jul 2018</w:t>
            </w:r>
          </w:p>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4" w:name="__Fieldmark__1172_3289769133"/>
            <w:bookmarkStart w:id="2345" w:name="__Fieldmark__1172_3289769133"/>
            <w:bookmarkEnd w:id="23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6" w:name="__Fieldmark__1173_3289769133"/>
            <w:bookmarkStart w:id="2347" w:name="__Fieldmark__1173_3289769133"/>
            <w:bookmarkEnd w:id="23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Oznámení o uzavření centra </w:t>
            </w:r>
            <w:r>
              <w:rPr>
                <w:rFonts w:eastAsia="Times New Roman" w:cs="Times New Roman" w:ascii="Times New Roman" w:hAnsi="Times New Roman"/>
                <w:sz w:val="18"/>
                <w:szCs w:val="18"/>
                <w:lang w:eastAsia="cs-CZ"/>
              </w:rPr>
              <w:t>Prof. MUDr. Bohuslava Melichara, Ph.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8" w:name="__Fieldmark__1174_3289769133"/>
            <w:bookmarkStart w:id="2349" w:name="__Fieldmark__1174_3289769133"/>
            <w:bookmarkEnd w:id="23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50" w:name="__Fieldmark__1175_3289769133"/>
            <w:bookmarkStart w:id="2351" w:name="__Fieldmark__1175_3289769133"/>
            <w:bookmarkEnd w:id="23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SUR_</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val="en-US"/>
              </w:rPr>
              <w:t>Tecentriq/Atezolizumab_RO5541267_8 May 2017 – 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USAR_15O_3 Jul 2018_RO5541267_</w:t>
            </w:r>
            <w:r>
              <w:rPr>
                <w:rFonts w:cs="Times New Roman" w:ascii="Times New Roman" w:hAnsi="Times New Roman"/>
                <w:sz w:val="18"/>
                <w:szCs w:val="18"/>
                <w:lang w:val="en-US"/>
              </w:rPr>
              <w:t xml:space="preserve"> Atezolizumab_AER2050146_Elevation of creatinine_CZ_FU, 2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2" w:name="__Fieldmark__1176_3289769133"/>
      <w:bookmarkStart w:id="2353" w:name="__Fieldmark__1176_3289769133"/>
      <w:bookmarkEnd w:id="23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ab/>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4" w:name="__Fieldmark__1177_3289769133"/>
      <w:bookmarkStart w:id="2355" w:name="__Fieldmark__1177_3289769133"/>
      <w:bookmarkEnd w:id="23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6" w:name="__Fieldmark__1178_3289769133"/>
      <w:bookmarkStart w:id="2357" w:name="__Fieldmark__1178_3289769133"/>
      <w:bookmarkEnd w:id="23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0/1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kontrolovaná, otevřená studie fáze III srovnávající léčbu VMP (VELCADE (bortezomib) – Melfalan-Prednison) s VMP v kombinaci s daratumumabem (D-VMP) u pacientů s dosud neléčeným mnohočetným  myelomem, kteří nemohou být léčení vysokodávkovanou terapií / </w:t>
      </w:r>
      <w:r>
        <w:rPr>
          <w:rFonts w:eastAsia="Times New Roman" w:cs="Times New Roman" w:ascii="Times New Roman" w:hAnsi="Times New Roman"/>
          <w:i/>
          <w:lang w:eastAsia="cs-CZ"/>
        </w:rPr>
        <w:t>A Phase 3, Randomized, Controlled, Open-Label Study of VELCADE (bortezomib)  Melphalan-Prednisone (VMP) Compared to Daratumumab in Combination with VMP (D-VMP), in subjects with Previously Untreated Multiple Myeloma who are Ineligible for High-dose Therapy</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54767414MMY3007</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2272-8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Cilag International N.V., Turnhoutseweg 302340 Beerse, Belgium</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ČR s.r.o., Futurama Business Park, Sokolovská 651/136a, 186 00 Praha 8, Zuzana Eiflerová (zuzana.eiflerova@parexel.com)</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8" w:name="__Fieldmark__1179_3289769133"/>
      <w:bookmarkStart w:id="2359" w:name="__Fieldmark__1179_3289769133"/>
      <w:bookmarkEnd w:id="23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Prof. MUDr. Vlastimil Ščudla, CSc., Hemato-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Roční zpráva o KH / </w:t>
            </w:r>
            <w:r>
              <w:rPr>
                <w:rFonts w:eastAsia="Times New Roman" w:cs="Times New Roman" w:ascii="Times New Roman" w:hAnsi="Times New Roman"/>
                <w:i/>
                <w:sz w:val="18"/>
                <w:szCs w:val="18"/>
                <w:lang w:eastAsia="cs-CZ"/>
              </w:rPr>
              <w:t>Annual progress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60" w:name="__Fieldmark__1180_3289769133"/>
      <w:bookmarkStart w:id="2361" w:name="__Fieldmark__1180_3289769133"/>
      <w:bookmarkEnd w:id="23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62" w:name="__Fieldmark__1181_3289769133"/>
      <w:bookmarkStart w:id="2363" w:name="__Fieldmark__1181_3289769133"/>
      <w:bookmarkEnd w:id="23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2/14 MEK 20</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dvojitě zaslepená, placebem kontrolovaná studie fáze II hodnotící radium-223 dichlorid versus placebo při</w:t>
        <w:tab/>
        <w:t xml:space="preserve"> podávání pacientkám s metastázující, HER2 negativní, na hormonální</w:t>
        <w:tab/>
        <w:t xml:space="preserve"> receptory pozitivní rakovinou prsu s metastázami v kostech, léčeným hormonální základní léčbou / </w:t>
      </w:r>
      <w:r>
        <w:rPr>
          <w:rFonts w:eastAsia="Times New Roman" w:cs="Times New Roman" w:ascii="Times New Roman" w:hAnsi="Times New Roman"/>
          <w:i/>
          <w:lang w:eastAsia="cs-CZ"/>
        </w:rPr>
        <w:t>A Phase II randomized, double-blind, placebo-controlled trial of radium-223 dichloride versus placebo when administered to metastatic HER2 negative hormone receptor positive breast cancer with bone metastases treated with hormonal treatment background therapy</w:t>
      </w:r>
      <w:r>
        <w:rPr>
          <w:rFonts w:eastAsia="Times New Roman" w:cs="Times New Roman" w:ascii="Times New Roman" w:hAnsi="Times New Roman"/>
          <w:lang w:eastAsia="cs-CZ"/>
        </w:rPr>
        <w:tab/>
        <w:tab/>
        <w:tab/>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AY 88-8223/1629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2113-39</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Německo</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Prague Empiria, Na Strži 65/1702, 140 00 Praha 4, Mgr. Jakub Novotný</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64" w:name="__Fieldmark__1182_3289769133"/>
      <w:bookmarkStart w:id="2365" w:name="__Fieldmark__1182_3289769133"/>
      <w:bookmarkEnd w:id="23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latuše Bravencová,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66" w:name="__Fieldmark__1183_3289769133"/>
            <w:bookmarkStart w:id="2367" w:name="__Fieldmark__1183_3289769133"/>
            <w:bookmarkEnd w:id="23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listopadu 1790, 708 52 Ostrava – 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Chodacki, Nemocnice Chomutov, Kochova 1185, 430 12 Chomutov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68" w:name="__Fieldmark__1184_3289769133"/>
            <w:bookmarkStart w:id="2369" w:name="__Fieldmark__1184_3289769133"/>
            <w:bookmarkEnd w:id="23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Eva Sedláčková, MBA, VFN Praha, Karlovo náměstí 3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70" w:name="__Fieldmark__1185_3289769133"/>
            <w:bookmarkStart w:id="2371" w:name="__Fieldmark__1185_3289769133"/>
            <w:bookmarkEnd w:id="23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Safety repor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Executive summary for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72" w:name="__Fieldmark__1186_3289769133"/>
      <w:bookmarkStart w:id="2373" w:name="__Fieldmark__1186_3289769133"/>
      <w:bookmarkEnd w:id="23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r>
        <w:rPr>
          <w:rFonts w:eastAsia="Times New Roman" w:cs="Times New Roman" w:ascii="Times New Roman" w:hAnsi="Times New Roman"/>
          <w:szCs w:val="24"/>
          <w:lang w:eastAsia="cs-CZ"/>
        </w:rPr>
        <w:t xml:space="preserve">                                                                                                                                                         </w:t>
        <w:tab/>
      </w:r>
    </w:p>
    <w:p>
      <w:pPr>
        <w:pStyle w:val="Normal"/>
        <w:widowControl w:val="false"/>
        <w:spacing w:lineRule="auto" w:line="240" w:before="0" w:after="0"/>
        <w:jc w:val="both"/>
        <w:textAlignment w:val="baselin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74" w:name="__Fieldmark__1187_3289769133"/>
      <w:bookmarkStart w:id="2375" w:name="__Fieldmark__1187_3289769133"/>
      <w:bookmarkEnd w:id="23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76" w:name="__Fieldmark__1188_3289769133"/>
      <w:bookmarkStart w:id="2377" w:name="__Fieldmark__1188_3289769133"/>
      <w:bookmarkEnd w:id="23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7/1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klinické hodnocení zaměřené na sekundární prevenci cévní mozkové příhody porovnávající účinnost a bezpečnost antitrombotické léčby dabigatran (110 mg nebo 150 mg perorálně dvakrát denně) vůči kyselině acetylsalicylové (100  mg perorálně dvakrát denně) u pacientů po ischemické cévní mozkové příhodě neznámé etiologie (RESPECT ESUS) / </w:t>
      </w:r>
      <w:r>
        <w:rPr>
          <w:rFonts w:eastAsia="Times New Roman" w:cs="Times New Roman" w:ascii="Times New Roman" w:hAnsi="Times New Roman"/>
          <w:i/>
          <w:lang w:eastAsia="cs-CZ"/>
        </w:rPr>
        <w:t xml:space="preserve">Randomized, double-blind, Evaluation in secondary Stroke Prevention comparing the Efficacy and safety of the oral Thrombin inhibitor dabigatran etexilate </w:t>
      </w:r>
      <w:r>
        <w:rPr>
          <w:rFonts w:eastAsia="Times New Roman" w:cs="Times New Roman" w:ascii="Times New Roman" w:hAnsi="Times New Roman"/>
          <w:lang w:eastAsia="cs-CZ"/>
        </w:rPr>
        <w:t>(</w:t>
      </w:r>
      <w:r>
        <w:rPr>
          <w:rFonts w:eastAsia="Times New Roman" w:cs="Times New Roman" w:ascii="Times New Roman" w:hAnsi="Times New Roman"/>
          <w:i/>
          <w:lang w:eastAsia="cs-CZ"/>
        </w:rPr>
        <w:t>110 mg or 150 mg oral b.i.d.) versus acetylsalicylic acid (100 mg oral w.d.) in patient with Embolic Stroke of Undetermined Source (RESPECT ESU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160.18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3-003444-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oehringer Ingelheim RCV GmbH &amp; Co KG, Dr. Boehringer Gasse 5-11, 1121 Vienna, Austri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harmnet s.r.o., Peckova 13,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 xml:space="preserve">or multi-centric clinical trials give address of the Multi-Centric Ethics Committee to which the application was submitted:  </w:t>
      </w:r>
      <w:r>
        <w:rPr>
          <w:rFonts w:eastAsia="Times New Roman" w:cs="Times New Roman" w:ascii="Times New Roman" w:hAnsi="Times New Roman"/>
          <w:bCs/>
          <w:i/>
          <w:lang w:eastAsia="cs-CZ"/>
        </w:rPr>
        <w:t xml:space="preserve">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fldChar w:fldCharType="begin">
          <w:ffData>
            <w:name w:val="Zaškrtávací5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78" w:name="__Fieldmark__1189_3289769133"/>
      <w:bookmarkStart w:id="2379" w:name="__Fieldmark__1189_3289769133"/>
      <w:bookmarkEnd w:id="2379"/>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0" w:name="__Fieldmark__1190_3289769133"/>
      <w:bookmarkStart w:id="2381" w:name="__Fieldmark__1190_3289769133"/>
      <w:bookmarkEnd w:id="23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Daniel Šaňák, Ph.D., FESO, Neur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bor informací pro zkoušejícího, verze 22, z 15.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istory sheet pro Soubor informací pro zkoušejícího, verze 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č. 2 k pojistné smlouvě č. 400 035 357 a pojistný certifiká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2" w:name="__Fieldmark__1191_3289769133"/>
      <w:bookmarkStart w:id="2383" w:name="__Fieldmark__1191_3289769133"/>
      <w:bookmarkEnd w:id="23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4" w:name="__Fieldmark__1192_3289769133"/>
      <w:bookmarkStart w:id="2385" w:name="__Fieldmark__1192_3289769133"/>
      <w:bookmarkEnd w:id="23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6" w:name="__Fieldmark__1193_3289769133"/>
      <w:bookmarkStart w:id="2387" w:name="__Fieldmark__1193_3289769133"/>
      <w:bookmarkEnd w:id="23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8/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globální, observační klinické hodnocení ke shromáždění údajů o bezpečnosti a k dokumentaci a k dokumentaci využití přípravku Tecfidera™ (dimethyl fumarát) v běžné lékařské praxi při léčbě roztroušené sklerózy (ESTEEM) / </w:t>
      </w:r>
      <w:r>
        <w:rPr>
          <w:rFonts w:eastAsia="Times New Roman" w:cs="Times New Roman" w:ascii="Times New Roman" w:hAnsi="Times New Roman"/>
          <w:i/>
          <w:lang w:eastAsia="cs-CZ"/>
        </w:rPr>
        <w:t xml:space="preserve">A Multicenter, Global, Observational Study to Collect Information on Safety and to Document the drug Utilization of Tecfidera™ </w:t>
      </w:r>
      <w:r>
        <w:rPr>
          <w:rFonts w:eastAsia="Times New Roman" w:cs="Times New Roman" w:ascii="Times New Roman" w:hAnsi="Times New Roman"/>
          <w:lang w:eastAsia="cs-CZ"/>
        </w:rPr>
        <w:t>(</w:t>
      </w:r>
      <w:r>
        <w:rPr>
          <w:rFonts w:eastAsia="Times New Roman" w:cs="Times New Roman" w:ascii="Times New Roman" w:hAnsi="Times New Roman"/>
          <w:i/>
          <w:lang w:eastAsia="cs-CZ"/>
        </w:rPr>
        <w:t>Dimethyl Fumarate) When Used in Routine Medical Practice in the Treatment of Multiple Sclerosis (ESTEEM)</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09MS401, Verze 3. (Evropská unie), ze dne 15.8.20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gen Idec Research Limite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Jan Mareš, Ph.D., Neur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3.Výroční zpráva o průběhu observační studie 109MS401 (2017/2018) ze dne 27.6.2018 / </w:t>
            </w:r>
            <w:r>
              <w:rPr>
                <w:rFonts w:eastAsia="Times New Roman" w:cs="Times New Roman" w:ascii="Times New Roman" w:hAnsi="Times New Roman"/>
                <w:i/>
                <w:sz w:val="18"/>
                <w:szCs w:val="18"/>
                <w:lang w:eastAsia="cs-CZ"/>
              </w:rPr>
              <w:t>3 Annual progress report of observational study 109MS401 (2017/2018) from 2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88" w:name="__Fieldmark__1194_3289769133"/>
            <w:bookmarkStart w:id="2389" w:name="__Fieldmark__1194_3289769133"/>
            <w:bookmarkEnd w:id="23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90" w:name="__Fieldmark__1195_3289769133"/>
            <w:bookmarkStart w:id="2391" w:name="__Fieldmark__1195_3289769133"/>
            <w:bookmarkEnd w:id="23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lnění přílohy – Annual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92" w:name="__Fieldmark__1196_3289769133"/>
      <w:bookmarkStart w:id="2393" w:name="__Fieldmark__1196_3289769133"/>
      <w:bookmarkEnd w:id="23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pBdr>
          <w:bottom w:val="single" w:sz="6" w:space="1" w:color="000000"/>
        </w:pBdr>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pBdr>
          <w:bottom w:val="single" w:sz="6" w:space="1" w:color="000000"/>
        </w:pBdr>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pBdr>
          <w:bottom w:val="single" w:sz="6" w:space="1" w:color="000000"/>
        </w:pBdr>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pBdr>
          <w:bottom w:val="single" w:sz="6" w:space="1" w:color="000000"/>
        </w:pBdr>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94" w:name="__Fieldmark__1197_3289769133"/>
      <w:bookmarkStart w:id="2395" w:name="__Fieldmark__1197_3289769133"/>
      <w:bookmarkEnd w:id="23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5 MEK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placebem kontrolované fáze III pro posouzení účinnosti a bezpečnosti belimumabu plus standardní péče oproti placebu plus standardní péči u dospělých pacientů s aktivním onemocněním lupusovou nefritidou / </w:t>
      </w:r>
      <w:r>
        <w:rPr>
          <w:rFonts w:eastAsia="Times New Roman" w:cs="Times New Roman" w:ascii="Times New Roman" w:hAnsi="Times New Roman"/>
          <w:i/>
          <w:lang w:eastAsia="cs-CZ"/>
        </w:rPr>
        <w:t>A Phase 3, Randomized, Double-Blind, Placebo-Controlled  Study to Evaluate the Efficacy and Safety of Belimumab plus Standard of Care versus Placebo plus Standard of Care in Adult Subjects with Active Lupus Nephritis</w:t>
      </w:r>
      <w:r>
        <w:rPr>
          <w:rFonts w:eastAsia="Times New Roman" w:cs="Times New Roman" w:ascii="Times New Roman" w:hAnsi="Times New Roman"/>
          <w:lang w:eastAsia="cs-CZ"/>
        </w:rPr>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HGS10006-C1121 Amendment 03, date 11 February 20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4570-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Human Genome Sciences, Inc., 14200 Shady Grove Road, Rockvill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ryland 2085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r>
        <w:rPr>
          <w:rFonts w:eastAsia="Times New Roman" w:cs="Times New Roman" w:ascii="Times New Roman" w:hAnsi="Times New Roman"/>
          <w:bCs/>
          <w:lang w:eastAsia="cs-CZ"/>
        </w:rPr>
        <w:t>, Simona Rýdlová (simona.rydlova@quintile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96" w:name="__Fieldmark__1198_3289769133"/>
      <w:bookmarkStart w:id="2397" w:name="__Fieldmark__1198_3289769133"/>
      <w:bookmarkEnd w:id="23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Pavel Horák, CSc., III. Interní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kub Závada, Ph.D., Revmatologický ústav, Na Slupi 4, 128 5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98" w:name="__Fieldmark__1199_3289769133"/>
            <w:bookmarkStart w:id="2399" w:name="__Fieldmark__1199_3289769133"/>
            <w:bookmarkEnd w:id="23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Revmatologický ústav,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 Klaboch, I. Interní klinika FN Plzeň,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0" w:name="__Fieldmark__1200_3289769133"/>
            <w:bookmarkStart w:id="2401" w:name="__Fieldmark__1200_3289769133"/>
            <w:bookmarkEnd w:id="24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Plzeň, E. Beneše 1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Vladimír Tesař, Dr.Sc., MBA, Klinika nefrologie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2" w:name="__Fieldmark__1201_3289769133"/>
            <w:bookmarkStart w:id="2403" w:name="__Fieldmark__1201_3289769133"/>
            <w:bookmarkEnd w:id="24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r>
              <w:rPr>
                <w:rFonts w:eastAsia="Times New Roman" w:cs="Times New Roman" w:ascii="Times New Roman" w:hAnsi="Times New Roman"/>
                <w:sz w:val="18"/>
                <w:szCs w:val="18"/>
                <w:lang w:eastAsia="cs-CZ"/>
              </w:rPr>
              <w:t>External Memo – Suplement to Belimumab Investigator´s Brochure, Supplement No.: 01 IB version 14, dated 12 Jun 2017“, 30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datek k Investigátorské brožuře verze 14 -  Belimumab, datovaný ke dni 24.května 2018 /  </w:t>
            </w:r>
            <w:r>
              <w:rPr>
                <w:rFonts w:eastAsia="Times New Roman" w:cs="Times New Roman" w:ascii="Times New Roman" w:hAnsi="Times New Roman"/>
                <w:i/>
                <w:sz w:val="18"/>
                <w:szCs w:val="18"/>
                <w:lang w:eastAsia="cs-CZ"/>
              </w:rPr>
              <w:t>Supplement  to Belimumab Investigator´s Brochure, 2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404" w:name="__Fieldmark__1202_3289769133"/>
      <w:bookmarkStart w:id="2405" w:name="__Fieldmark__1202_3289769133"/>
      <w:bookmarkEnd w:id="240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 xml:space="preserve">                    </w:t>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06" w:name="__Fieldmark__1203_3289769133"/>
      <w:bookmarkStart w:id="2407" w:name="__Fieldmark__1203_3289769133"/>
      <w:bookmarkEnd w:id="24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08" w:name="__Fieldmark__1204_3289769133"/>
      <w:bookmarkStart w:id="2409" w:name="__Fieldmark__1204_3289769133"/>
      <w:bookmarkEnd w:id="24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0/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Klinické hodnocení fáze 3 s přípravkem pembrolizumab (MK-3475) v první linii léčby u pacientů s rekurentním/metastazujícím dlaždicobeněčným karcinomem hlavy a krku / </w:t>
      </w:r>
      <w:r>
        <w:rPr>
          <w:rFonts w:cs="Times New Roman" w:ascii="Times New Roman" w:hAnsi="Times New Roman"/>
          <w:i/>
        </w:rPr>
        <w:t>A phase 3 Clinical trial of Pembrolizumab (MK-3475) in first line treatment of recurrent/metastatic head and neck squamous cell carcinom</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04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698-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150 00 Praha 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harmDr. Jiřina Nedvěd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7.2018, 1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rPr>
        <w:t xml:space="preserve"> </w:t>
      </w:r>
      <w:r>
        <w:rPr>
          <w:rFonts w:cs="Times New Roman" w:ascii="Times New Roman" w:hAnsi="Times New Roman"/>
          <w:i/>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10" w:name="__Fieldmark__1205_3289769133"/>
      <w:bookmarkStart w:id="2411" w:name="__Fieldmark__1205_3289769133"/>
      <w:bookmarkEnd w:id="24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10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48 Annual progress report, dated 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412" w:name="__Fieldmark__1206_3289769133"/>
      <w:bookmarkStart w:id="2413" w:name="__Fieldmark__1206_3289769133"/>
      <w:bookmarkEnd w:id="241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 xml:space="preserve">                    </w:t>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14" w:name="__Fieldmark__1207_3289769133"/>
      <w:bookmarkStart w:id="2415" w:name="__Fieldmark__1207_3289769133"/>
      <w:bookmarkEnd w:id="24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16" w:name="__Fieldmark__1208_3289769133"/>
      <w:bookmarkStart w:id="2417" w:name="__Fieldmark__1208_3289769133"/>
      <w:bookmarkEnd w:id="24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7/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w:t>
      </w:r>
      <w:r>
        <w:rPr>
          <w:rFonts w:cs="Times New Roman" w:ascii="Times New Roman" w:hAnsi="Times New Roman"/>
        </w:rPr>
        <w:t>otevřené klinické hodnocení fáze 3 u subjektů s relabujícím a</w:t>
        <w:tab/>
        <w:t xml:space="preserve">refrakterním mnohočetným myelomem užívajících carfilzomib v kombinaci s dexametazonem, porovnávající dávkování jednou týdně oproti dvakrát týdně / </w:t>
      </w:r>
      <w:r>
        <w:rPr>
          <w:rFonts w:cs="Times New Roman" w:ascii="Times New Roman" w:hAnsi="Times New Roman"/>
          <w:i/>
        </w:rPr>
        <w:t>A Randomized, Open-label, Phase 3 study in subjects with Relapsed and Refractory Multiple Myeloma Receiving Carfilzomib in combination with Dexamethasone, comparing Once-weekly versus twice-weekly Carfilzomib Dosing</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FZ0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325-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nyx Therapeutics, Inc., 249 East Grand Avenue, South San Francisco, CA, 94080, United States of Americ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Ostrav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18" w:name="__Fieldmark__1209_3289769133"/>
      <w:bookmarkStart w:id="2419" w:name="__Fieldmark__1209_3289769133"/>
      <w:bookmarkEnd w:id="24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Vlastimil Ščudla, CSc., Hemato-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oubor infoamcí pro zkoušejícího pro Carfilzomib verze 18.2 ze dne 4.května 2018 / </w:t>
            </w:r>
            <w:r>
              <w:rPr>
                <w:rFonts w:eastAsia="Times New Roman" w:cs="Times New Roman" w:ascii="Times New Roman" w:hAnsi="Times New Roman"/>
                <w:i/>
                <w:sz w:val="18"/>
                <w:szCs w:val="18"/>
                <w:lang w:eastAsia="cs-CZ"/>
              </w:rPr>
              <w:t xml:space="preserve"> Investigator´s Brochure Carfilzomib version 18.2 dated 4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hrn změn v Souboru infoamcí pro zkoušejícího pro Carfilzomib verze 18.2 ze dne 4.května 2018 oproti verzi 18.1 ze dne 15.prosince 2017 / </w:t>
            </w:r>
            <w:r>
              <w:rPr>
                <w:rFonts w:eastAsia="Times New Roman" w:cs="Times New Roman" w:ascii="Times New Roman" w:hAnsi="Times New Roman"/>
                <w:i/>
                <w:sz w:val="18"/>
                <w:szCs w:val="18"/>
                <w:lang w:eastAsia="cs-CZ"/>
              </w:rPr>
              <w:t xml:space="preserve">Comparative table of changes for Carfilzomib </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eastAsia="cs-CZ"/>
              </w:rPr>
              <w:t xml:space="preserve"> Investigator´s Brochure  version 18.2 dated 4 May 2018 versus version 18.1 (summary of changes 18, 15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420" w:name="__Fieldmark__1210_3289769133"/>
      <w:bookmarkStart w:id="2421" w:name="__Fieldmark__1210_3289769133"/>
      <w:bookmarkEnd w:id="242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22" w:name="__Fieldmark__1211_3289769133"/>
      <w:bookmarkStart w:id="2423" w:name="__Fieldmark__1211_3289769133"/>
      <w:bookmarkEnd w:id="24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1/15 MEK 15</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PTIC: Randomizované, otevřené </w:t>
      </w:r>
      <w:r>
        <w:rPr>
          <w:rFonts w:eastAsia="Times New Roman" w:cs="Times New Roman" w:ascii="Times New Roman" w:hAnsi="Times New Roman"/>
          <w:lang w:eastAsia="cs-CZ"/>
        </w:rPr>
        <w:t xml:space="preserve">klinické hodnocení fáze 2 hodnotící léčbu ponatinibem u pacientů s chronickou myeloidní leukémií v rezistentní chronické fázi k posouzení účinnosti a bezpečnosti rozsahu dávek / </w:t>
      </w:r>
      <w:r>
        <w:rPr>
          <w:rFonts w:eastAsia="Times New Roman" w:cs="Times New Roman" w:ascii="Times New Roman" w:hAnsi="Times New Roman"/>
          <w:i/>
          <w:lang w:eastAsia="cs-CZ"/>
        </w:rPr>
        <w:t>OPTIC: A Randomized, Open-label, Phase 2 Trial of Ponatinib in patients with resistant chronic phase chronic Myeloid Leukemia to Characterize the Efficacy and Safety of a Range of Dose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AP24534-14-20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1617-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harm Research Associates Ltd., 500 South Oak Way, Reading, RG2 6AD,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bidi="cs-CZ"/>
        </w:rPr>
        <w:t xml:space="preserve">Pharmaceutical Research Associates CZ, s.r.o, Jankovcova 1569/2c,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bidi="cs-CZ"/>
        </w:rPr>
        <w:t>170 00 Praha, MUDr. Richard Schul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24" w:name="__Fieldmark__1212_3289769133"/>
      <w:bookmarkStart w:id="2425" w:name="__Fieldmark__1212_3289769133"/>
      <w:bookmarkEnd w:id="24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Karel Indrák, Dr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Hana Klamová, CSc., Ústav hematologie a krevní transfúze (ÚHKT),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094/1, 128 2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Ústav hematologie a krevní transfúze (ÚHKT), U Nemocnice 2094/1, 128 20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701" w:leader="none"/>
                <w:tab w:val="left" w:pos="2551" w:leader="none"/>
                <w:tab w:val="right" w:pos="850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známení o lokálním ukončení KH / </w:t>
            </w:r>
            <w:r>
              <w:rPr>
                <w:rFonts w:cs="Times New Roman" w:ascii="Times New Roman" w:hAnsi="Times New Roman"/>
                <w:i/>
                <w:sz w:val="18"/>
                <w:szCs w:val="18"/>
              </w:rPr>
              <w:t>Local End of trial notification, dated 18 Jul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26" w:name="__Fieldmark__1213_3289769133"/>
            <w:bookmarkStart w:id="2427" w:name="__Fieldmark__1213_3289769133"/>
            <w:bookmarkEnd w:id="24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28" w:name="__Fieldmark__1214_3289769133"/>
            <w:bookmarkStart w:id="2429" w:name="__Fieldmark__1214_3289769133"/>
            <w:bookmarkEnd w:id="24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30" w:name="__Fieldmark__1215_3289769133"/>
            <w:bookmarkStart w:id="2431" w:name="__Fieldmark__1215_3289769133"/>
            <w:bookmarkEnd w:id="24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32" w:name="__Fieldmark__1216_3289769133"/>
      <w:bookmarkStart w:id="2433" w:name="__Fieldmark__1216_3289769133"/>
      <w:bookmarkEnd w:id="24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ab/>
        <w:t xml:space="preserve">       </w:t>
        <w:tab/>
        <w:tab/>
        <w:tab/>
        <w:tab/>
        <w:tab/>
        <w:tab/>
        <w:t xml:space="preserve"> </w:t>
        <w:tab/>
        <w:t xml:space="preserve">                                                                       </w:t>
      </w:r>
      <w:r>
        <w:rPr>
          <w:rFonts w:eastAsia="Times New Roman" w:cs="Times New Roman" w:ascii="Times New Roman" w:hAnsi="Times New Roman"/>
          <w:szCs w:val="24"/>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34" w:name="__Fieldmark__1217_3289769133"/>
      <w:bookmarkStart w:id="2435" w:name="__Fieldmark__1217_3289769133"/>
      <w:bookmarkEnd w:id="24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4/15 MEK 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multicentrické randomizované </w:t>
      </w:r>
      <w:r>
        <w:rPr>
          <w:rFonts w:eastAsia="Times New Roman" w:cs="Times New Roman" w:ascii="Times New Roman" w:hAnsi="Times New Roman"/>
          <w:lang w:eastAsia="cs-CZ"/>
        </w:rPr>
        <w:t xml:space="preserve">klinické hodnocení fáze III posuzující přípravek MPDL3280A (protilátka proti Ligandu PD-L1) ve srovnání s pozorováním jako přídavné léčby u pacientů s vysoce rizikovým karcinomem močového měchýře s expresí PD-L1 a infiltrujícím svalovinu, kteří podstopuli cystektomii / </w:t>
      </w:r>
      <w:r>
        <w:rPr>
          <w:rFonts w:eastAsia="Times New Roman" w:cs="Times New Roman" w:ascii="Times New Roman" w:hAnsi="Times New Roman"/>
          <w:i/>
          <w:lang w:eastAsia="cs-CZ"/>
        </w:rPr>
        <w:t>A phase III, open-label, multicenter, randomized study of MPDL3280A (Anti-PD-L1 Antibody) versus observation as adjuvant therapy in patients with PD-L1-Selected, High-Risk muscle-invasive bladder cancer after cystectomy</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2963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603-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 Hoffmann-La Roche Ltd., Grenzacherstrasse 124, Basel, 4070, Switzerland</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3.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36" w:name="__Fieldmark__1218_3289769133"/>
      <w:bookmarkStart w:id="2437" w:name="__Fieldmark__1218_3289769133"/>
      <w:bookmarkEnd w:id="24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51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Marek Bajbuk, CSc., Urologická klinika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38" w:name="__Fieldmark__1219_3289769133"/>
            <w:bookmarkStart w:id="2439" w:name="__Fieldmark__1219_3289769133"/>
            <w:bookmarkEnd w:id="24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Lakomý, Ph.D., Masarykův onkologický ústav,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40" w:name="__Fieldmark__1220_3289769133"/>
            <w:bookmarkStart w:id="2441" w:name="__Fieldmark__1220_3289769133"/>
            <w:bookmarkEnd w:id="24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Jaroslav Vaňásek, CSc., Multiscan s.r.o., Radiologické centrum,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42" w:name="__Fieldmark__1221_3289769133"/>
            <w:bookmarkStart w:id="2443" w:name="__Fieldmark__1221_3289769133"/>
            <w:bookmarkEnd w:id="24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44" w:name="__Fieldmark__1222_3289769133"/>
            <w:bookmarkStart w:id="2445" w:name="__Fieldmark__1222_3289769133"/>
            <w:bookmarkEnd w:id="24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46" w:name="__Fieldmark__1223_3289769133"/>
            <w:bookmarkStart w:id="2447" w:name="__Fieldmark__1223_3289769133"/>
            <w:bookmarkEnd w:id="24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48" w:name="__Fieldmark__1224_3289769133"/>
            <w:bookmarkStart w:id="2449" w:name="__Fieldmark__1224_3289769133"/>
            <w:bookmarkEnd w:id="24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0" w:name="__Fieldmark__1225_3289769133"/>
            <w:bookmarkStart w:id="2451" w:name="__Fieldmark__1225_3289769133"/>
            <w:bookmarkEnd w:id="24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2" w:name="__Fieldmark__1226_3289769133"/>
            <w:bookmarkStart w:id="2453" w:name="__Fieldmark__1226_3289769133"/>
            <w:bookmarkEnd w:id="24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4" w:name="__Fieldmark__1227_3289769133"/>
            <w:bookmarkStart w:id="2455" w:name="__Fieldmark__1227_3289769133"/>
            <w:bookmarkEnd w:id="24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6" w:name="__Fieldmark__1228_3289769133"/>
            <w:bookmarkStart w:id="2457" w:name="__Fieldmark__1228_3289769133"/>
            <w:bookmarkEnd w:id="24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8" w:name="__Fieldmark__1229_3289769133"/>
            <w:bookmarkStart w:id="2459" w:name="__Fieldmark__1229_3289769133"/>
            <w:bookmarkEnd w:id="24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0" w:name="__Fieldmark__1230_3289769133"/>
            <w:bookmarkStart w:id="2461" w:name="__Fieldmark__1230_3289769133"/>
            <w:bookmarkEnd w:id="24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2" w:name="__Fieldmark__1231_3289769133"/>
            <w:bookmarkStart w:id="2463" w:name="__Fieldmark__1231_3289769133"/>
            <w:bookmarkEnd w:id="24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4" w:name="__Fieldmark__1232_3289769133"/>
            <w:bookmarkStart w:id="2465" w:name="__Fieldmark__1232_3289769133"/>
            <w:bookmarkEnd w:id="24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6" w:name="__Fieldmark__1233_3289769133"/>
            <w:bookmarkStart w:id="2467" w:name="__Fieldmark__1233_3289769133"/>
            <w:bookmarkEnd w:id="24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8" w:name="__Fieldmark__1234_3289769133"/>
            <w:bookmarkStart w:id="2469" w:name="__Fieldmark__1234_3289769133"/>
            <w:bookmarkEnd w:id="24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0" w:name="__Fieldmark__1235_3289769133"/>
            <w:bookmarkStart w:id="2471" w:name="__Fieldmark__1235_3289769133"/>
            <w:bookmarkEnd w:id="24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2" w:name="__Fieldmark__1236_3289769133"/>
            <w:bookmarkStart w:id="2473" w:name="__Fieldmark__1236_3289769133"/>
            <w:bookmarkEnd w:id="24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4" w:name="__Fieldmark__1237_3289769133"/>
            <w:bookmarkStart w:id="2475" w:name="__Fieldmark__1237_3289769133"/>
            <w:bookmarkEnd w:id="24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SUR_</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val="en-US"/>
              </w:rPr>
              <w:t>Tecentriq/Atezolizumab_RO5541267_8 May 2017 – 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6" w:name="__Fieldmark__1238_3289769133"/>
            <w:bookmarkStart w:id="2477" w:name="__Fieldmark__1238_3289769133"/>
            <w:bookmarkEnd w:id="24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8" w:name="__Fieldmark__1239_3289769133"/>
            <w:bookmarkStart w:id="2479" w:name="__Fieldmark__1239_3289769133"/>
            <w:bookmarkEnd w:id="24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80" w:name="__Fieldmark__1240_3289769133"/>
      <w:bookmarkStart w:id="2481" w:name="__Fieldmark__1240_3289769133"/>
      <w:bookmarkEnd w:id="24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82" w:name="__Fieldmark__1241_3289769133"/>
      <w:bookmarkStart w:id="2483" w:name="__Fieldmark__1241_3289769133"/>
      <w:bookmarkEnd w:id="24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40/15 MEK 2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částečně zaslepené klinické hodnocení </w:t>
        <w:tab/>
        <w:t xml:space="preserve">fáze III s aktivní kontrolou na základě výběru dle biomarkerů zkoumající přípravek Pembrolizumab v monoterapii a v kombinaci s cisplatinou+5-Flurouracilem oproti kombinaci placebo+cisplatina+ 5-Flurouracil jako léčbu první volby u pacientů s adenokarcinomem žaludku nebo gastroesofageální junkce (GEJ) v pokročilém stádiu / </w:t>
      </w:r>
      <w:r>
        <w:rPr>
          <w:rFonts w:cs="Times New Roman" w:ascii="Times New Roman" w:hAnsi="Times New Roman"/>
          <w:i/>
        </w:rPr>
        <w:t>A Randomized, Active-Controlled, Partially Blinded, Biomarker Select, Phase III Clinical Trial of Pembrolizumab</w:t>
      </w:r>
      <w:r>
        <w:rPr>
          <w:rFonts w:cs="Times New Roman" w:ascii="Times New Roman" w:hAnsi="Times New Roman"/>
        </w:rPr>
        <w:t xml:space="preserve"> </w:t>
      </w:r>
      <w:r>
        <w:rPr>
          <w:rFonts w:cs="Times New Roman" w:ascii="Times New Roman" w:hAnsi="Times New Roman"/>
          <w:i/>
        </w:rPr>
        <w:t>as Monotherapy and in combination with Cisplatin+5-Flurouracil versus placebo+ Cisplatin+5-Flurouracil as First-Line Treatment in subjects with Advanced Gastric or Gastroesophageal Junction (GEJ) Adeno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K-3475-06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0972-8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150 00 Praha 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Dr. Pavla Přibislavská (pavla.pribislavska@merck.com)</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84" w:name="__Fieldmark__1242_3289769133"/>
      <w:bookmarkStart w:id="2485" w:name="__Fieldmark__1242_3289769133"/>
      <w:bookmarkEnd w:id="24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ka Obermannová, Masarykův onkologický ústav,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6" w:name="__Fieldmark__1243_3289769133"/>
            <w:bookmarkStart w:id="2487" w:name="__Fieldmark__1243_3289769133"/>
            <w:bookmarkEnd w:id="24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dam Wendrinski, Oddělení radioterapie a onkologie Nemocnice Nový Jičín,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8" w:name="__Fieldmark__1244_3289769133"/>
            <w:bookmarkStart w:id="2489" w:name="__Fieldmark__1244_3289769133"/>
            <w:bookmarkEnd w:id="24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Nový Jičín, Purkyňova 2138/1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Tomáš Büchler, Ph.D., Onkologická klinika Thomayerova nemocnice, Vídeňská 800, 140 59 Praha 4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0" w:name="__Fieldmark__1245_3289769133"/>
            <w:bookmarkStart w:id="2491" w:name="__Fieldmark__1245_3289769133"/>
            <w:bookmarkEnd w:id="24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homayerova nemocnice,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er Priester,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2" w:name="__Fieldmark__1246_3289769133"/>
            <w:bookmarkStart w:id="2493" w:name="__Fieldmark__1246_3289769133"/>
            <w:bookmarkEnd w:id="24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Svoboda, Ph.D., Onkologická a radioterapeutická klinika FN Plzeň, Alej Svobody 80, 304 60 Plzeň-Lochot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4" w:name="__Fieldmark__1247_3289769133"/>
            <w:bookmarkStart w:id="2495" w:name="__Fieldmark__1247_3289769133"/>
            <w:bookmarkEnd w:id="24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Plzeň, E.Beneše 1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5 99 Plzeň-Lochot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Luboš Petruželka, CSc., Onkologická klinika VFN Praha, U Nemocnice 2, 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62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96" w:name="__Fieldmark__1248_3289769133"/>
      <w:bookmarkStart w:id="2497" w:name="__Fieldmark__1248_3289769133"/>
      <w:bookmarkEnd w:id="24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20.8.2018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98" w:name="__Fieldmark__1249_3289769133"/>
      <w:bookmarkStart w:id="2499" w:name="__Fieldmark__1249_3289769133"/>
      <w:bookmarkEnd w:id="24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00" w:name="__Fieldmark__1250_3289769133"/>
      <w:bookmarkStart w:id="2501" w:name="__Fieldmark__1250_3289769133"/>
      <w:bookmarkEnd w:id="25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43/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cs="Times New Roman" w:ascii="Times New Roman" w:hAnsi="Times New Roman"/>
          <w:b/>
        </w:rPr>
        <w:t xml:space="preserve"> </w:t>
      </w:r>
      <w:r>
        <w:rPr>
          <w:rFonts w:cs="Times New Roman" w:ascii="Times New Roman" w:hAnsi="Times New Roman"/>
        </w:rPr>
        <w:t>M</w:t>
      </w:r>
      <w:r>
        <w:rPr>
          <w:rFonts w:eastAsia="Times New Roman" w:cs="Times New Roman" w:ascii="Times New Roman" w:hAnsi="Times New Roman"/>
          <w:lang w:eastAsia="cs-CZ"/>
        </w:rPr>
        <w:t xml:space="preserve">ezinárodní, multicentrické, randomizované, dvojitě zaslepené, placebem kontrolované klinické hodnocení fáze 3 hodnotící </w:t>
        <w:tab/>
        <w:t xml:space="preserve">účinnost a bezpečnost rivaroxabanu při snížení rizika velkých trombotických cévních příhod u pacientů se symptomatickým onemocněním periférních cév, podstupujících revaskularizační zákroky na dolních končetinách / </w:t>
      </w:r>
      <w:r>
        <w:rPr>
          <w:rFonts w:eastAsia="Times New Roman" w:cs="Times New Roman" w:ascii="Times New Roman" w:hAnsi="Times New Roman"/>
          <w:i/>
          <w:lang w:eastAsia="cs-CZ"/>
        </w:rPr>
        <w:t>An international, multicenter, randomized, double-blind, placebo controlled phase 3 trial investigating the efficacy and safety of rivaroxaban to reduce the risk of major thrombotic vascular events in patients with symptomatic peripheral artery disease undergoing lower extremity revascularization procedures</w:t>
      </w:r>
      <w:r>
        <w:rPr>
          <w:rFonts w:eastAsia="Times New Roman" w:cs="Times New Roman" w:ascii="Times New Roman" w:hAnsi="Times New Roman"/>
          <w:lang w:eastAsia="cs-CZ"/>
        </w:rPr>
        <w:tab/>
        <w:tab/>
        <w:tab/>
        <w:tab/>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AY59-7939/1745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 xml:space="preserve">2014-005569-58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Kaiser-Wilhelm-Allee, D-51368 Leverkusen, Germa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Prague Empiria, Na Strži 65/1702, 140 00 Praha, Tereza Bílá (tereza.bila@covan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7.2018, 10.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02" w:name="__Fieldmark__1251_3289769133"/>
      <w:bookmarkStart w:id="2503" w:name="__Fieldmark__1251_3289769133"/>
      <w:bookmarkEnd w:id="25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Jarmila Indráková, I. Interní klinika FN Olomouc, I.P.Pavlova 6,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afety report Cover letter,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04" w:name="__Fieldmark__1252_3289769133"/>
            <w:bookmarkStart w:id="2505" w:name="__Fieldmark__1252_3289769133"/>
            <w:bookmarkEnd w:id="25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06" w:name="__Fieldmark__1253_3289769133"/>
            <w:bookmarkStart w:id="2507" w:name="__Fieldmark__1253_3289769133"/>
            <w:bookmarkEnd w:id="25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CIOMs Form,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08" w:name="__Fieldmark__1254_3289769133"/>
            <w:bookmarkStart w:id="2509" w:name="__Fieldmark__1254_3289769133"/>
            <w:bookmarkEnd w:id="25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0" w:name="__Fieldmark__1255_3289769133"/>
            <w:bookmarkStart w:id="2511" w:name="__Fieldmark__1255_3289769133"/>
            <w:bookmarkEnd w:id="25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afety report Cover letter,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2" w:name="__Fieldmark__1256_3289769133"/>
            <w:bookmarkStart w:id="2513" w:name="__Fieldmark__1256_3289769133"/>
            <w:bookmarkEnd w:id="25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4" w:name="__Fieldmark__1257_3289769133"/>
            <w:bookmarkStart w:id="2515" w:name="__Fieldmark__1257_3289769133"/>
            <w:bookmarkEnd w:id="25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CIOMs Form,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6" w:name="__Fieldmark__1258_3289769133"/>
            <w:bookmarkStart w:id="2517" w:name="__Fieldmark__1258_3289769133"/>
            <w:bookmarkEnd w:id="25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8" w:name="__Fieldmark__1259_3289769133"/>
            <w:bookmarkStart w:id="2519" w:name="__Fieldmark__1259_3289769133"/>
            <w:bookmarkEnd w:id="25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afety report Cover letter, 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0" w:name="__Fieldmark__1260_3289769133"/>
            <w:bookmarkStart w:id="2521" w:name="__Fieldmark__1260_3289769133"/>
            <w:bookmarkEnd w:id="25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2" w:name="__Fieldmark__1261_3289769133"/>
            <w:bookmarkStart w:id="2523" w:name="__Fieldmark__1261_3289769133"/>
            <w:bookmarkEnd w:id="25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CIOMs Form, 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4" w:name="__Fieldmark__1262_3289769133"/>
            <w:bookmarkStart w:id="2525" w:name="__Fieldmark__1262_3289769133"/>
            <w:bookmarkEnd w:id="25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6" w:name="__Fieldmark__1263_3289769133"/>
            <w:bookmarkStart w:id="2527" w:name="__Fieldmark__1263_3289769133"/>
            <w:bookmarkEnd w:id="25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28" w:name="__Fieldmark__1264_3289769133"/>
      <w:bookmarkStart w:id="2529" w:name="__Fieldmark__1264_3289769133"/>
      <w:bookmarkEnd w:id="252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30" w:name="__Fieldmark__1265_3289769133"/>
      <w:bookmarkStart w:id="2531" w:name="__Fieldmark__1265_3289769133"/>
      <w:bookmarkEnd w:id="25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32" w:name="__Fieldmark__1266_3289769133"/>
      <w:bookmarkStart w:id="2533" w:name="__Fieldmark__1266_3289769133"/>
      <w:bookmarkEnd w:id="25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45/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dvojitě zaslepená, placebem kontrolovaná multicentrická studie fáze III typu event-driven s paralelními skupinami s cílem zkoumat účinnost a bezpečnost finerenonu, přidaného ke standardní léčbě, při progresi ledvinového onemocnění u pacientů s cukrovkou 2. typu a klinickou diagnózou diabetického onemocnění ledvin (DKD) / </w:t>
      </w:r>
      <w:r>
        <w:rPr>
          <w:rFonts w:eastAsia="Times New Roman" w:cs="Times New Roman" w:ascii="Times New Roman" w:hAnsi="Times New Roman"/>
          <w:i/>
          <w:lang w:eastAsia="cs-CZ"/>
        </w:rPr>
        <w:t>A Randomized, double-blind, placebo-controlled, parallel-group, multicenter, event-driven phase III study to investigate the efficacy and safety of finerenone, in addition to standard of care, on the progression of kidney disease in subjects with type 2 diabetes mellitus and the clinical diagnosis of diabetic kidney disease</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24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990-1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Bayer s.r.o., Siemensova 2717/4, 155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34" w:name="__Fieldmark__1267_3289769133"/>
      <w:bookmarkStart w:id="2535" w:name="__Fieldmark__1267_3289769133"/>
      <w:bookmarkEnd w:id="25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David Karásek, Ph.D., III. Interní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 </w:t>
            </w:r>
            <w:r>
              <w:rPr>
                <w:rFonts w:eastAsia="Times New Roman" w:cs="Times New Roman" w:ascii="Times New Roman" w:hAnsi="Times New Roman"/>
                <w:i/>
                <w:sz w:val="18"/>
                <w:szCs w:val="18"/>
                <w:lang w:eastAsia="cs-CZ"/>
              </w:rPr>
              <w:t>Submission letter, 2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Buletin pro účastníky KH č. 2 a 3, 19.6.2018, 3.7.2018 / </w:t>
            </w:r>
            <w:r>
              <w:rPr>
                <w:rFonts w:eastAsia="Times New Roman" w:cs="Times New Roman" w:ascii="Times New Roman" w:hAnsi="Times New Roman"/>
                <w:i/>
                <w:sz w:val="18"/>
                <w:szCs w:val="18"/>
                <w:lang w:eastAsia="cs-CZ"/>
              </w:rPr>
              <w:t xml:space="preserve">Bulletin for subjects no. 2 and 3, 19 Jun 2018, 3 Jul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Návštěvní karta v. 2.1 (včetně vyznačených změn), 13.6.2018 / </w:t>
            </w:r>
            <w:r>
              <w:rPr>
                <w:rFonts w:eastAsia="Times New Roman" w:cs="Times New Roman" w:ascii="Times New Roman" w:hAnsi="Times New Roman"/>
                <w:i/>
                <w:sz w:val="18"/>
                <w:szCs w:val="18"/>
                <w:lang w:eastAsia="cs-CZ"/>
              </w:rPr>
              <w:t>Appointment card v 2.1 (including highlighted changes), 13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ojistný certifikát, 25.5.2018 / </w:t>
            </w:r>
            <w:r>
              <w:rPr>
                <w:rFonts w:eastAsia="Times New Roman" w:cs="Times New Roman" w:ascii="Times New Roman" w:hAnsi="Times New Roman"/>
                <w:i/>
                <w:sz w:val="18"/>
                <w:szCs w:val="18"/>
                <w:lang w:eastAsia="cs-CZ"/>
              </w:rPr>
              <w:t>Insurance certificate, 25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36" w:name="__Fieldmark__1268_3289769133"/>
      <w:bookmarkStart w:id="2537" w:name="__Fieldmark__1268_3289769133"/>
      <w:bookmarkEnd w:id="253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38" w:name="__Fieldmark__1269_3289769133"/>
      <w:bookmarkStart w:id="2539" w:name="__Fieldmark__1269_3289769133"/>
      <w:bookmarkEnd w:id="25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40" w:name="__Fieldmark__1270_3289769133"/>
      <w:bookmarkStart w:id="2541" w:name="__Fieldmark__1270_3289769133"/>
      <w:bookmarkEnd w:id="25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6/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dvojitě zaslepená, placebem kontrolovaná multicentrická</w:t>
        <w:tab/>
        <w:t xml:space="preserve">studie fáze III. typu event-driven s paralelními skupinami s cílem zkoumat účinnost a bezpečnost finerenonu, přidaného ke standardní léčbě, při snižování kardiovaskulární morbidity a mortality u pacientů s cukrovkou 2.typu a klinickou diagnózou diabetického onemocnění ledvin (DKD) / </w:t>
      </w:r>
      <w:r>
        <w:rPr>
          <w:rFonts w:eastAsia="Times New Roman" w:cs="Times New Roman" w:ascii="Times New Roman" w:hAnsi="Times New Roman"/>
          <w:i/>
          <w:lang w:eastAsia="cs-CZ"/>
        </w:rPr>
        <w:t>A Randomized, double-blind, placebo-controlled, parallel-group, multicenter, event-driven phase III study to investigate the efficacy and safety of finerenone on the reduction of cardiovascular morbidity and mortality in subjects with type 2 diabetes mellitus and the clinical diagnosis of diabetic kidney disease</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753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950-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Bayer s.r.o., Siemensova 2717/4, 155 00 Praha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7.2018,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42" w:name="__Fieldmark__1271_3289769133"/>
      <w:bookmarkStart w:id="2543" w:name="__Fieldmark__1271_3289769133"/>
      <w:bookmarkEnd w:id="25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David Karásek, Ph.D., III. Interní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 </w:t>
            </w:r>
            <w:r>
              <w:rPr>
                <w:rFonts w:eastAsia="Times New Roman" w:cs="Times New Roman" w:ascii="Times New Roman" w:hAnsi="Times New Roman"/>
                <w:i/>
                <w:sz w:val="18"/>
                <w:szCs w:val="18"/>
                <w:lang w:eastAsia="cs-CZ"/>
              </w:rPr>
              <w:t>Submission letter, 17 Jul  2018 + 3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Roční zpráva, 15.6.2017 – 15.6.2018  / </w:t>
            </w:r>
            <w:r>
              <w:rPr>
                <w:rFonts w:eastAsia="Times New Roman" w:cs="Times New Roman" w:ascii="Times New Roman" w:hAnsi="Times New Roman"/>
                <w:i/>
                <w:sz w:val="18"/>
                <w:szCs w:val="18"/>
                <w:lang w:eastAsia="cs-CZ"/>
              </w:rPr>
              <w:t>Annual report, period 15 Jun 2017 – 15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acientská návštěvní karta v. 2.1, 12.6.2018 / </w:t>
            </w:r>
            <w:r>
              <w:rPr>
                <w:rFonts w:eastAsia="Times New Roman" w:cs="Times New Roman" w:ascii="Times New Roman" w:hAnsi="Times New Roman"/>
                <w:i/>
                <w:sz w:val="18"/>
                <w:szCs w:val="18"/>
                <w:lang w:eastAsia="cs-CZ"/>
              </w:rPr>
              <w:t>Appointment card v 2.1,  1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acientská návštěvní karta v. 2.1, s vyznačených změnami, 12.6.2018 / </w:t>
            </w:r>
            <w:r>
              <w:rPr>
                <w:rFonts w:eastAsia="Times New Roman" w:cs="Times New Roman" w:ascii="Times New Roman" w:hAnsi="Times New Roman"/>
                <w:i/>
                <w:sz w:val="18"/>
                <w:szCs w:val="18"/>
                <w:lang w:eastAsia="cs-CZ"/>
              </w:rPr>
              <w:t>Appointment card v 2.1 (including highlighted changes), 1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Buletin pro účastníky KH č. 2,  19.6.2018 / </w:t>
            </w:r>
            <w:r>
              <w:rPr>
                <w:rFonts w:eastAsia="Times New Roman" w:cs="Times New Roman" w:ascii="Times New Roman" w:hAnsi="Times New Roman"/>
                <w:i/>
                <w:sz w:val="18"/>
                <w:szCs w:val="18"/>
                <w:lang w:eastAsia="cs-CZ"/>
              </w:rPr>
              <w:t>Bulletin for subjects no. 2, 1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Buletin pro účastníky KH č. 3,  3.7.2018 / </w:t>
            </w:r>
            <w:r>
              <w:rPr>
                <w:rFonts w:eastAsia="Times New Roman" w:cs="Times New Roman" w:ascii="Times New Roman" w:hAnsi="Times New Roman"/>
                <w:i/>
                <w:sz w:val="18"/>
                <w:szCs w:val="18"/>
                <w:lang w:eastAsia="cs-CZ"/>
              </w:rPr>
              <w:t>Bulletin for subjects no. 3, 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ační dopis pro zkoušející: prodloužení náboru, 07/2018 / </w:t>
            </w:r>
            <w:r>
              <w:rPr>
                <w:rFonts w:eastAsia="Times New Roman" w:cs="Times New Roman" w:ascii="Times New Roman" w:hAnsi="Times New Roman"/>
                <w:i/>
                <w:sz w:val="18"/>
                <w:szCs w:val="18"/>
                <w:lang w:eastAsia="cs-CZ"/>
              </w:rPr>
              <w:t>Dear investigator letter: prolonged recruitment period Jul/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44" w:name="__Fieldmark__1272_3289769133"/>
      <w:bookmarkStart w:id="2545" w:name="__Fieldmark__1272_3289769133"/>
      <w:bookmarkEnd w:id="254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ab/>
        <w:tab/>
        <w:tab/>
        <w:tab/>
        <w:t xml:space="preserve">  </w:t>
        <w:tab/>
        <w:tab/>
        <w:tab/>
        <w:tab/>
        <w:tab/>
        <w:tab/>
        <w:t xml:space="preserve"> </w:t>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46" w:name="__Fieldmark__1273_3289769133"/>
      <w:bookmarkStart w:id="2547" w:name="__Fieldmark__1273_3289769133"/>
      <w:bookmarkEnd w:id="25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8/15 MEK 2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Pokračující přístup k inhibitoru tyrozinkinázy VEGFR-2, AG-013736 (A406) pro pacienty, kteří předtím v klinických</w:t>
        <w:tab/>
        <w:t xml:space="preserve"> hodnoceních užívali AG-013736 / </w:t>
      </w:r>
      <w:r>
        <w:rPr>
          <w:rFonts w:cs="Times New Roman" w:ascii="Times New Roman" w:hAnsi="Times New Roman"/>
          <w:i/>
        </w:rPr>
        <w:t>Continuing Access to the Tyrosine Kinase Inhibitor of  VEGFR-2, AG-013736 (A406) for patients Previously Receiving  AG-013736 in clinical trials</w:t>
        <w:tab/>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406100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5-000051-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Inc., 235 East 42nd street, New York, NY 10017,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s.r.o., Futurama Business Park, Sokolovská 651/136a,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186 00 Praha 8, Jana Janulíková, Ph.D. (jana.janulikova@parexel.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48" w:name="__Fieldmark__1274_3289769133"/>
      <w:bookmarkStart w:id="2549" w:name="__Fieldmark__1274_3289769133"/>
      <w:bookmarkEnd w:id="25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etra Holečková, Ph.D., MBA, Urologické oddělení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50" w:name="__Fieldmark__1275_3289769133"/>
            <w:bookmarkStart w:id="2551" w:name="__Fieldmark__1275_3289769133"/>
            <w:bookmarkEnd w:id="25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Na Bulovce, Budínova 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 Jan 2018 – 30 Jun 2018, dated 25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52" w:name="__Fieldmark__1276_3289769133"/>
            <w:bookmarkStart w:id="2553" w:name="__Fieldmark__1276_3289769133"/>
            <w:bookmarkEnd w:id="25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54" w:name="__Fieldmark__1277_3289769133"/>
            <w:bookmarkStart w:id="2555" w:name="__Fieldmark__1277_3289769133"/>
            <w:bookmarkEnd w:id="25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56" w:name="__Fieldmark__1278_3289769133"/>
            <w:bookmarkStart w:id="2557" w:name="__Fieldmark__1278_3289769133"/>
            <w:bookmarkEnd w:id="25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58" w:name="__Fieldmark__1279_3289769133"/>
      <w:bookmarkStart w:id="2559" w:name="__Fieldmark__1279_3289769133"/>
      <w:bookmarkEnd w:id="255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60" w:name="__Fieldmark__1280_3289769133"/>
      <w:bookmarkStart w:id="2561" w:name="__Fieldmark__1280_3289769133"/>
      <w:bookmarkEnd w:id="25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0/15 MEK 2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randomizovaná studie fáze III hodnotící nivolumab nebo nivolumab s ipilimumabem versus chemoterapii na bázi platiny u pacientů s nemalobuněčným karcinomem plic (NSCLC) ve stádiu IV dříve neléčených chemoterapií nebo pacientů s opakovaným výskytem onemocnění / </w:t>
      </w:r>
      <w:r>
        <w:rPr>
          <w:rFonts w:cs="Times New Roman" w:ascii="Times New Roman" w:hAnsi="Times New Roman"/>
          <w:i/>
        </w:rPr>
        <w:t>An Open-Label, Randomized Phase 3 Trial of Nivolumab, or Nivolumab plus Ipilimumab, versus platinum doublet chemotherapy in subjects with chemotherapy-Naïve Stage IV or Reccurrent Non-Small Cell Lung Cancer (NSCLC)</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A209-22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3630-2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 31.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62" w:name="__Fieldmark__1281_3289769133"/>
      <w:bookmarkStart w:id="2563" w:name="__Fieldmark__1281_3289769133"/>
      <w:bookmarkEnd w:id="25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Libor Havel, Pneumologická klinika TN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64" w:name="__Fieldmark__1282_3289769133"/>
            <w:bookmarkStart w:id="2565" w:name="__Fieldmark__1282_3289769133"/>
            <w:bookmarkEnd w:id="25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Thomayerova nemocnice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chal Hrnčiarik, Plicní klinika 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66" w:name="__Fieldmark__1283_3289769133"/>
            <w:bookmarkStart w:id="2567" w:name="__Fieldmark__1283_3289769133"/>
            <w:bookmarkEnd w:id="25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ítězslav Kolek, DrSc., Klinika plicních nemocí a TBC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tka Jakešová, Onkologie Oblastní nemocnice Příbram a.s., Gen. R. Tesaříka 80,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68" w:name="__Fieldmark__1284_3289769133"/>
            <w:bookmarkStart w:id="2569" w:name="__Fieldmark__1284_3289769133"/>
            <w:bookmarkEnd w:id="25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Příbram a.s., Gen. R. Tesaříka 8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1 01 Příbram</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tocol deviation report, dated 2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70" w:name="__Fieldmark__1285_3289769133"/>
      <w:bookmarkStart w:id="2571" w:name="__Fieldmark__1285_3289769133"/>
      <w:bookmarkEnd w:id="25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72" w:name="__Fieldmark__1286_3289769133"/>
      <w:bookmarkStart w:id="2573" w:name="__Fieldmark__1286_3289769133"/>
      <w:bookmarkEnd w:id="25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6/15 MEK 3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cs="Times New Roman" w:ascii="Times New Roman" w:hAnsi="Times New Roman"/>
        </w:rPr>
        <w:t xml:space="preserve">multicentrická studie fáze III hodnotící nivolumab oproti sorafenibu v léčbě první linie u pacientů s pokročilým hepatocelulárním karcinomem / </w:t>
      </w:r>
      <w:r>
        <w:rPr>
          <w:rFonts w:cs="Times New Roman" w:ascii="Times New Roman" w:hAnsi="Times New Roman"/>
          <w:i/>
        </w:rPr>
        <w:t>A randomized, Multi-center Phase III Study of Nivolumab versus Sorafenib as first-line treatment in patients with advanced Hepatocellular 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4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2740-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74" w:name="__Fieldmark__1287_3289769133"/>
      <w:bookmarkStart w:id="2575" w:name="__Fieldmark__1287_3289769133"/>
      <w:bookmarkEnd w:id="25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eter Priester,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76" w:name="__Fieldmark__1288_3289769133"/>
            <w:bookmarkStart w:id="2577" w:name="__Fieldmark__1288_3289769133"/>
            <w:bookmarkEnd w:id="25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Igor Kiss, Ph.D., Klinika komplexní onkologické péče, MOÚ Brno,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78" w:name="__Fieldmark__1289_3289769133"/>
            <w:bookmarkStart w:id="2579" w:name="__Fieldmark__1289_3289769133"/>
            <w:bookmarkEnd w:id="25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Brno,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80" w:name="__Fieldmark__1290_3289769133"/>
      <w:bookmarkStart w:id="2581" w:name="__Fieldmark__1290_3289769133"/>
      <w:bookmarkEnd w:id="258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r>
        <w:rPr>
          <w:rFonts w:eastAsia="Times New Roman" w:cs="Times New Roman" w:ascii="Times New Roman" w:hAnsi="Times New Roman"/>
          <w:szCs w:val="24"/>
          <w:lang w:eastAsia="cs-CZ"/>
        </w:rPr>
        <w:t xml:space="preserve">                                                                                       </w:t>
      </w:r>
    </w:p>
    <w:p>
      <w:pPr>
        <w:pStyle w:val="Normal"/>
        <w:tabs>
          <w:tab w:val="clear" w:pos="708"/>
          <w:tab w:val="left" w:pos="915" w:leader="none"/>
        </w:tabs>
        <w:spacing w:lineRule="auto" w:line="256"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82" w:name="__Fieldmark__1291_3289769133"/>
      <w:bookmarkStart w:id="2583" w:name="__Fieldmark__1291_3289769133"/>
      <w:bookmarkEnd w:id="25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84" w:name="__Fieldmark__1292_3289769133"/>
      <w:bookmarkStart w:id="2585" w:name="__Fieldmark__1292_3289769133"/>
      <w:bookmarkEnd w:id="25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Indukční a konsolidační léčba pomalidomidem kombinovaným s carfilzomibem a dexamethasonem, s následnou udržovací léčbou pomalidomidem nebo pomalidomidem v kombinaci s dexamethasonem pro pacienty s mnohočetným myelomem progredující po první linii léčby lenalidomidem a bortezomibem / </w:t>
      </w:r>
      <w:r>
        <w:rPr>
          <w:rFonts w:eastAsia="Times New Roman" w:cs="Times New Roman" w:ascii="Times New Roman" w:hAnsi="Times New Roman"/>
          <w:bCs/>
          <w:i/>
          <w:lang w:eastAsia="cs-CZ"/>
        </w:rPr>
        <w:t>Pomalidomide combined with Carfilzomib and Dexamethasone (PCd) for induction and consolidation followed by pomalidomide combined with Dexamethasone vs Pomalidomide maintenance for patients with Multiple Myeloma in progression after prior 1 st line treatment with Lenalidomide and Bortezomib</w:t>
      </w:r>
      <w:r>
        <w:rPr>
          <w:rFonts w:eastAsia="Times New Roman" w:cs="Times New Roman" w:ascii="Times New Roman" w:hAnsi="Times New Roman"/>
          <w:bCs/>
          <w:lang w:eastAsia="cs-CZ"/>
        </w:rPr>
        <w:tab/>
        <w:tab/>
        <w:tab/>
        <w:tab/>
        <w:tab/>
        <w:tab/>
        <w:tab/>
        <w:tab/>
        <w:tab/>
      </w:r>
      <w:r>
        <w:rPr>
          <w:rFonts w:eastAsia="Times New Roman" w:cs="Times New Roman" w:ascii="Times New Roman" w:hAnsi="Times New Roman"/>
          <w:bCs/>
          <w:i/>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N11 / HOVON 114 MM</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3265-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tichting Hemato-Oncologie voor  Volwassenen Nederland (Hovon), De Boelelaan 1117, PK 5X181, 1081 HV Amsterdam, Nizozemí, prof. De. J.J.Cornelissen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Česká myelomová skupina, Jihlavská 20, 625 00 Brno,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rof. MUDr. Roman Hájek, CSc. (rom.hajek@seznam.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86" w:name="__Fieldmark__1293_3289769133"/>
      <w:bookmarkStart w:id="2587" w:name="__Fieldmark__1293_3289769133"/>
      <w:bookmarkEnd w:id="25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gr. Jiří Minařík,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ráva o průběhu KH – 2.rok od zahájení KH v Č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88" w:name="__Fieldmark__1294_3289769133"/>
      <w:bookmarkStart w:id="2589" w:name="__Fieldmark__1294_3289769133"/>
      <w:bookmarkEnd w:id="258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90" w:name="__Fieldmark__1295_3289769133"/>
      <w:bookmarkStart w:id="2591" w:name="__Fieldmark__1295_3289769133"/>
      <w:bookmarkEnd w:id="25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92" w:name="__Fieldmark__1296_3289769133"/>
      <w:bookmarkStart w:id="2593" w:name="__Fieldmark__1296_3289769133"/>
      <w:bookmarkEnd w:id="25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otevřená studie s různým dávkováním hodnotící bezpečnost, snášenlivost a účinnost přípravku UCB7665 u pacientů s primární imunitní trombocytopenií / </w:t>
      </w:r>
      <w:r>
        <w:rPr>
          <w:rFonts w:eastAsia="Times New Roman" w:cs="Times New Roman" w:ascii="Times New Roman" w:hAnsi="Times New Roman"/>
          <w:i/>
          <w:lang w:eastAsia="cs-CZ"/>
        </w:rPr>
        <w:t>A multicenter, open-label, multiple-dose study to evaluate the safety, tolerability and efficacy of UCB7665 in subjects with primary immune thrombocytopenia</w:t>
      </w:r>
      <w:r>
        <w:rPr>
          <w:rFonts w:eastAsia="Times New Roman" w:cs="Times New Roman" w:ascii="Times New Roman" w:hAnsi="Times New Roman"/>
          <w:lang w:eastAsia="cs-CZ"/>
        </w:rPr>
        <w:tab/>
        <w:tab/>
        <w:tab/>
        <w:t xml:space="preserve">  </w:t>
      </w:r>
      <w:r>
        <w:rPr>
          <w:rFonts w:eastAsia="Times New Roman" w:cs="Times New Roman" w:ascii="Times New Roman" w:hAnsi="Times New Roman"/>
          <w:i/>
          <w:lang w:eastAsia="cs-CZ"/>
        </w:rPr>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 xml:space="preserve">TP0001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3984-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UCB Biopharma SPRL, Allée de la Recherche 60, B-1070 Brussels, Belgiu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Sokolovská 651/136a, 186 00 Praha, Šárka Srp (Sarka.Srp@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94" w:name="__Fieldmark__1297_3289769133"/>
      <w:bookmarkStart w:id="2595" w:name="__Fieldmark__1297_3289769133"/>
      <w:bookmarkEnd w:id="25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MUDr. Antonín Hluší,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Dopis pro účastníky KH z 9.7.2018 / </w:t>
            </w:r>
            <w:r>
              <w:rPr>
                <w:rFonts w:eastAsia="MS Mincho;ＭＳ 明朝" w:cs="Times New Roman" w:ascii="Times New Roman" w:hAnsi="Times New Roman"/>
                <w:i/>
                <w:sz w:val="18"/>
                <w:szCs w:val="18"/>
                <w:lang w:val="en-US" w:eastAsia="ja-JP"/>
              </w:rPr>
              <w:t>Letter to study participant dated 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Prohlášení zadavatele, že bude zajištěna ochrana osobních údajů požadovaná nařízením GDPR /</w:t>
            </w:r>
            <w:r>
              <w:rPr>
                <w:rFonts w:eastAsia="MS Mincho;ＭＳ 明朝" w:cs="Times New Roman" w:ascii="Times New Roman" w:hAnsi="Times New Roman"/>
                <w:i/>
                <w:sz w:val="18"/>
                <w:szCs w:val="18"/>
                <w:lang w:val="en-US" w:eastAsia="ja-JP"/>
              </w:rPr>
              <w:t xml:space="preserve"> Sponsor´s  declaration stating that personal data protection as required by the GDPR shall be safeguarded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96" w:name="__Fieldmark__1298_3289769133"/>
      <w:bookmarkStart w:id="2597" w:name="__Fieldmark__1298_3289769133"/>
      <w:bookmarkEnd w:id="25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98" w:name="__Fieldmark__1299_3289769133"/>
      <w:bookmarkStart w:id="2599" w:name="__Fieldmark__1299_3289769133"/>
      <w:bookmarkEnd w:id="25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00" w:name="__Fieldmark__1300_3289769133"/>
      <w:bookmarkStart w:id="2601" w:name="__Fieldmark__1300_3289769133"/>
      <w:bookmarkEnd w:id="26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kontrolované, multicentrické, otevřené klinické hodnocení fáze 3 porovnávající Tivozanib hydrochlorid se sorafenibem u subjektů s refrakterním pokročilým renálním karcinomem / </w:t>
      </w:r>
      <w:r>
        <w:rPr>
          <w:rFonts w:eastAsia="Times New Roman" w:cs="Times New Roman" w:ascii="Times New Roman" w:hAnsi="Times New Roman"/>
          <w:bCs/>
          <w:i/>
          <w:lang w:eastAsia="cs-CZ"/>
        </w:rPr>
        <w:t>A Phase 3, Randomized, Controlled, Multi-Center, Open-label study to Compare Tivozanib Hydrochloride to Sorafenib in subjects with Refractory Advanced Renal Cell Carcinoma</w:t>
      </w:r>
      <w:r>
        <w:rPr>
          <w:rFonts w:eastAsia="Times New Roman" w:cs="Times New Roman" w:ascii="Times New Roman" w:hAnsi="Times New Roman"/>
          <w:bCs/>
          <w:lang w:eastAsia="cs-CZ"/>
        </w:rPr>
        <w:tab/>
      </w:r>
      <w:r>
        <w:rPr>
          <w:rFonts w:eastAsia="Times New Roman" w:cs="Times New Roman" w:ascii="Times New Roman" w:hAnsi="Times New Roman"/>
          <w:lang w:eastAsia="cs-CZ"/>
        </w:rPr>
        <w:tab/>
        <w:tab/>
        <w:tab/>
        <w:t xml:space="preserve">  </w:t>
      </w:r>
      <w:r>
        <w:rPr>
          <w:rFonts w:eastAsia="Times New Roman" w:cs="Times New Roman" w:ascii="Times New Roman" w:hAnsi="Times New Roman"/>
          <w:i/>
          <w:lang w:eastAsia="cs-CZ"/>
        </w:rPr>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V-951-15-30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3607-3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VEO Pharmaceuticals, Inc., 1 Broadway, Cambridge, MA 02142,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Sokolovská 651/136a, 186 00 Praha,  Ester Slavíčková (ester.slavick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02" w:name="__Fieldmark__1301_3289769133"/>
      <w:bookmarkStart w:id="2603" w:name="__Fieldmark__1301_3289769133"/>
      <w:bookmarkEnd w:id="26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ze dne 4.7.2018 / </w:t>
            </w:r>
            <w:r>
              <w:rPr>
                <w:rFonts w:eastAsia="Times New Roman" w:cs="Times New Roman" w:ascii="Times New Roman" w:hAnsi="Times New Roman"/>
                <w:i/>
                <w:sz w:val="18"/>
                <w:szCs w:val="18"/>
                <w:lang w:eastAsia="cs-CZ"/>
              </w:rPr>
              <w:t>Covering letter dated 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04" w:name="__Fieldmark__1302_3289769133"/>
            <w:bookmarkStart w:id="2605" w:name="__Fieldmark__1302_3289769133"/>
            <w:bookmarkEnd w:id="26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06" w:name="__Fieldmark__1303_3289769133"/>
            <w:bookmarkStart w:id="2607" w:name="__Fieldmark__1303_3289769133"/>
            <w:bookmarkEnd w:id="26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08" w:name="__Fieldmark__1304_3289769133"/>
            <w:bookmarkStart w:id="2609" w:name="__Fieldmark__1304_3289769133"/>
            <w:bookmarkEnd w:id="26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Žádost o vyjádření stanoviska EK / </w:t>
            </w:r>
            <w:r>
              <w:rPr>
                <w:rFonts w:eastAsia="Times New Roman" w:cs="Times New Roman" w:ascii="Times New Roman" w:hAnsi="Times New Roman"/>
                <w:i/>
                <w:sz w:val="18"/>
                <w:szCs w:val="18"/>
                <w:lang w:eastAsia="cs-CZ"/>
              </w:rPr>
              <w:t>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dělení týkající se souboru informací pro zkoušejícího, 13.6.2018 / </w:t>
            </w:r>
            <w:r>
              <w:rPr>
                <w:rFonts w:eastAsia="Times New Roman" w:cs="Times New Roman" w:ascii="Times New Roman" w:hAnsi="Times New Roman"/>
                <w:i/>
                <w:sz w:val="18"/>
                <w:szCs w:val="18"/>
                <w:lang w:eastAsia="cs-CZ"/>
              </w:rPr>
              <w:t>Investigator´s brochure note to file, dated 13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tvrzení o pojištění KH k pojistné smlouvě č. 2674401150150 ze dne 7.6.2018 / </w:t>
            </w:r>
            <w:r>
              <w:rPr>
                <w:rFonts w:eastAsia="Times New Roman" w:cs="Times New Roman" w:ascii="Times New Roman" w:hAnsi="Times New Roman"/>
                <w:i/>
                <w:sz w:val="18"/>
                <w:szCs w:val="18"/>
                <w:lang w:eastAsia="cs-CZ"/>
              </w:rPr>
              <w:t xml:space="preserve">Certificate of clinical trial insurance for Insurance policy no. </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eastAsia="cs-CZ"/>
              </w:rPr>
              <w:t>2674401150150 ze dne 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datek č. 1 k Pojistné smlouvě Barbican Syndicate 1955 at Lloyd´s  č. 2674401150150 ze dne 7.6.2018 / </w:t>
            </w:r>
            <w:r>
              <w:rPr>
                <w:rFonts w:eastAsia="Times New Roman" w:cs="Times New Roman" w:ascii="Times New Roman" w:hAnsi="Times New Roman"/>
                <w:i/>
                <w:sz w:val="18"/>
                <w:szCs w:val="18"/>
                <w:lang w:eastAsia="cs-CZ"/>
              </w:rPr>
              <w:t>Addendum no. 1 to Insurance policy  Barbican Syndicate 1955 at Lloyd</w:t>
            </w:r>
            <w:r>
              <w:rPr>
                <w:rFonts w:eastAsia="Times New Roman" w:cs="Times New Roman" w:ascii="Times New Roman" w:hAnsi="Times New Roman"/>
                <w:sz w:val="18"/>
                <w:szCs w:val="18"/>
                <w:lang w:eastAsia="cs-CZ"/>
              </w:rPr>
              <w:t xml:space="preserve">´s  </w:t>
            </w:r>
            <w:r>
              <w:rPr>
                <w:rFonts w:eastAsia="Times New Roman" w:cs="Times New Roman" w:ascii="Times New Roman" w:hAnsi="Times New Roman"/>
                <w:i/>
                <w:sz w:val="18"/>
                <w:szCs w:val="18"/>
                <w:lang w:eastAsia="cs-CZ"/>
              </w:rPr>
              <w:t xml:space="preserve">no. </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eastAsia="cs-CZ"/>
              </w:rPr>
              <w:t>2674401150150 ze dne 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610" w:name="__Fieldmark__1305_3289769133"/>
      <w:bookmarkStart w:id="2611" w:name="__Fieldmark__1305_3289769133"/>
      <w:bookmarkEnd w:id="261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12" w:name="__Fieldmark__1306_3289769133"/>
      <w:bookmarkStart w:id="2613" w:name="__Fieldmark__1306_3289769133"/>
      <w:bookmarkEnd w:id="26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16 MEK 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nezaslepená studie fáze III zkoumající monoterapii přípravkem pembrolizumab oproti monoterapii docetaxelem, paklitaxelem nebo irinotekanem dle volby lékaře u pacientů s pokročilým/metastázujícím adenokarcinomem a dlaždicobuněčným karcinomem jícnu, u nichž došlo k progresi po strandardní léčbě první volby (KEYNOTE-181) / </w:t>
      </w:r>
      <w:r>
        <w:rPr>
          <w:rFonts w:eastAsia="Times New Roman" w:cs="Times New Roman" w:ascii="Times New Roman" w:hAnsi="Times New Roman"/>
          <w:bCs/>
          <w:i/>
          <w:lang w:eastAsia="cs-CZ"/>
        </w:rPr>
        <w:t>A Phase III Randomized, open-label study of single agent Pembrolizumab vs Physicians´ Choise of single agent Docetaxel, Paclitaxel, or Irinotecan in subjects with advanced/metastatic Adenocarcinoma and Squamous cell Carcinoma of the Esophagus that have Progressed after First-Line Standard Therapy (KEYNOTE-181)</w:t>
      </w:r>
      <w:r>
        <w:rPr>
          <w:rFonts w:eastAsia="Times New Roman" w:cs="Times New Roman" w:ascii="Times New Roman" w:hAnsi="Times New Roman"/>
          <w:bCs/>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MK-3475-18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2782-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MUDr. Pavla Přibislavská (pavla.pribislavsk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14" w:name="__Fieldmark__1307_3289769133"/>
      <w:bookmarkStart w:id="2615" w:name="__Fieldmark__1307_3289769133"/>
      <w:bookmarkEnd w:id="26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ilan Vošmik, Ph.D., Klinika onkologie a radioterapie FN Hradec Králové, Sokolská 581, 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16" w:name="__Fieldmark__1308_3289769133"/>
            <w:bookmarkStart w:id="2617" w:name="__Fieldmark__1308_3289769133"/>
            <w:bookmarkEnd w:id="26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adka Obermannová, MOÚ,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18" w:name="__Fieldmark__1309_3289769133"/>
            <w:bookmarkStart w:id="2619" w:name="__Fieldmark__1309_3289769133"/>
            <w:bookmarkEnd w:id="26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20" w:name="__Fieldmark__1310_3289769133"/>
            <w:bookmarkStart w:id="2621" w:name="__Fieldmark__1310_3289769133"/>
            <w:bookmarkEnd w:id="26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181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1801CZE003155 Initial, dated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1801CZE003155 Follow up 1, dated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622" w:name="__Fieldmark__1311_3289769133"/>
      <w:bookmarkStart w:id="2623" w:name="__Fieldmark__1311_3289769133"/>
      <w:bookmarkEnd w:id="262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24" w:name="__Fieldmark__1312_3289769133"/>
      <w:bookmarkStart w:id="2625" w:name="__Fieldmark__1312_3289769133"/>
      <w:bookmarkEnd w:id="26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9/16 MEK 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w:t>
      </w:r>
      <w:r>
        <w:rPr>
          <w:rFonts w:cs="Times New Roman" w:ascii="Times New Roman" w:hAnsi="Times New Roman"/>
        </w:rPr>
        <w:t xml:space="preserve">, otevřené </w:t>
      </w:r>
      <w:r>
        <w:rPr>
          <w:rFonts w:eastAsia="Times New Roman" w:cs="Times New Roman" w:ascii="Times New Roman" w:hAnsi="Times New Roman"/>
          <w:bCs/>
          <w:lang w:eastAsia="cs-CZ"/>
        </w:rPr>
        <w:t xml:space="preserve">klinické hodnocení paralelních skupin porovnávající léčbu přípravkem LCZ696, zahájenou před propuštěním a po propuštění, u pacientů se srdečním selháním se sníženou ejekční frakcí, hospitalizovaných pro akutní dekompenzované srdeční selhání (ADHF) (klinické hodnocení TRANSITION) </w:t>
      </w:r>
      <w:r>
        <w:rPr>
          <w:rFonts w:eastAsia="Times New Roman" w:cs="Times New Roman" w:ascii="Times New Roman" w:hAnsi="Times New Roman"/>
          <w:bCs/>
          <w:i/>
          <w:lang w:eastAsia="cs-CZ"/>
        </w:rPr>
        <w:t>/ A multicenter, randomized, open label, parallel group study comparing pre-discharge and post-discharge treatment initiation with LCZ696 in heart failure patients withreduced ejection-fraction hospitalized for an acute decompensation event (ADHF) (the TRANSITION stu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LCZ696B24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w:t>
      </w:r>
      <w:r>
        <w:rPr>
          <w:rFonts w:cs="Times New Roman" w:ascii="Times New Roman" w:hAnsi="Times New Roman"/>
          <w:b/>
        </w:rPr>
        <w:t xml:space="preserve"> </w:t>
      </w:r>
      <w:r>
        <w:rPr>
          <w:rFonts w:cs="Times New Roman" w:ascii="Times New Roman" w:hAnsi="Times New Roman"/>
        </w:rPr>
        <w:t>2015-003266-8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4056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ovartis s.r.o., Na Pankráci 1724/12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Štěpánka Vejsadová, Ph.D.</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26" w:name="__Fieldmark__1313_3289769133"/>
      <w:bookmarkStart w:id="2627" w:name="__Fieldmark__1313_3289769133"/>
      <w:bookmarkEnd w:id="26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im Kryza, Kardiologie, Městská nemocnice Ostrava, p.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mocniční 20, 728 8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28" w:name="__Fieldmark__1314_3289769133"/>
            <w:bookmarkStart w:id="2629" w:name="__Fieldmark__1314_3289769133"/>
            <w:bookmarkEnd w:id="26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ěstská nemocnice Ostrava, p.o., Nemocniční 898/20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28 80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Miloš Táborský, Ph.D., FESC, FACC, MBA, 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limsa, Kardiologické odd. Nemocnice Jihlava,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n Bělohlávek, Ph.D., II. Interní klinika VFN Praha, U Nemocnice 499/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Pelouch, I. Interní klinika FN Hradec Králové, Sokolská 581, </w:t>
            </w:r>
          </w:p>
          <w:p>
            <w:pPr>
              <w:pStyle w:val="Normal"/>
              <w:spacing w:lineRule="auto" w:line="240" w:before="0" w:after="0"/>
              <w:rPr/>
            </w:pPr>
            <w:r>
              <w:rPr>
                <w:rFonts w:eastAsia="Times New Roman" w:cs="Times New Roman" w:ascii="Times New Roman" w:hAnsi="Times New Roman"/>
                <w:sz w:val="18"/>
                <w:szCs w:val="18"/>
                <w:lang w:eastAsia="cs-CZ"/>
              </w:rPr>
              <w:t xml:space="preserve">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ek Houra, Interní odd. Nemocnice Kolín, Žižkova 146, 280 02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Kolín, Žižkova 146, 280 02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Dr. Jindřich Špinar, Interní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Lenka Špinarová, Ph.D., I. IKAK vedení FN u sv. Anny Brno,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u sv. Anny Brn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xandr Schee, Kardiocentrum Karlovarská krajská nemocnice a.s., Bezručova 1190/19, 360 01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Karlovarská krajská nemocnice a.s., Bezručova 1190/19,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0 01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ostislav Polášek, Kardiovaskulární centrum Nemocnice Libere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usova 357/10,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Libere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usova 357/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artin Peterka, Interní odd. Nemocnice Slaný, Politických vězňů 57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74 01 Slan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Slaný, Politických vězňů 576, 274 01 Slaný</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avol Horváth, Interní odd. Oblastní nemocnice Mladá Boleslav a.s., Krajská nemocnice V.Klementa 147, 293 50 Mladá Boleslav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Mladá Boleslav a.s., Krajská nemocnice V.Klementa 14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93 50 Mladá Bolesla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a Kaislerová, II. Interní odd., Nemocnice Tábor, Kpt. Jaroše 2000/1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ábor, Kpt. Jaroše 2000/10, 390 03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Zuzana Moťovská, Ph.D., FESC, Intení kardi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rálovské Vinohrady, 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 Radvan, Interní odd. Nemocnice Třebíč, Purkyňovo náměstí 133/2, 674 01 Třebí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Karel Sochor, CSc., Rehabilitační nemocnice Beroun, Interní oddělení, prof. Veselého 493, 266 01 Bero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IKEM a TN, Vídeňská 800, 140 59 Praha 4</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ční zpráva o průběhu KH CLCZ696B2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30" w:name="__Fieldmark__1315_3289769133"/>
            <w:bookmarkStart w:id="2631" w:name="__Fieldmark__1315_3289769133"/>
            <w:bookmarkEnd w:id="26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32" w:name="__Fieldmark__1316_3289769133"/>
            <w:bookmarkStart w:id="2633" w:name="__Fieldmark__1316_3289769133"/>
            <w:bookmarkEnd w:id="26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34" w:name="__Fieldmark__1317_3289769133"/>
      <w:bookmarkStart w:id="2635" w:name="__Fieldmark__1317_3289769133"/>
      <w:bookmarkEnd w:id="2635"/>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36" w:name="__Fieldmark__1318_3289769133"/>
      <w:bookmarkStart w:id="2637" w:name="__Fieldmark__1318_3289769133"/>
      <w:bookmarkEnd w:id="26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38" w:name="__Fieldmark__1319_3289769133"/>
      <w:bookmarkStart w:id="2639" w:name="__Fieldmark__1319_3289769133"/>
      <w:bookmarkEnd w:id="26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6</w:t>
      </w:r>
    </w:p>
    <w:p>
      <w:pPr>
        <w:pStyle w:val="Normal"/>
        <w:keepNext w:val="true"/>
        <w:keepLines/>
        <w:spacing w:lineRule="auto" w:line="240" w:before="0" w:after="0"/>
        <w:jc w:val="both"/>
        <w:rPr>
          <w:rFonts w:ascii="Times New Roman" w:hAnsi="Times New Roman" w:eastAsia="Times New Roman" w:cs="Times New Roman"/>
          <w:lang w:eastAsia="cs-CZ" w:bidi="cs-CZ"/>
        </w:rPr>
      </w:pPr>
      <w:r>
        <w:rPr>
          <w:rFonts w:eastAsia="Times New Roman" w:cs="Times New Roman" w:ascii="Times New Roman" w:hAnsi="Times New Roman"/>
          <w:b/>
          <w:bCs/>
          <w:lang w:eastAsia="cs-CZ" w:bidi="cs-CZ"/>
        </w:rPr>
        <w:t>Název KH/</w:t>
      </w:r>
      <w:r>
        <w:rPr>
          <w:rFonts w:eastAsia="Times New Roman" w:cs="Times New Roman" w:ascii="Times New Roman" w:hAnsi="Times New Roman"/>
          <w:i/>
          <w:lang w:eastAsia="cs-CZ" w:bidi="cs-CZ"/>
        </w:rPr>
        <w:t>Full Title of Clinical Trial</w:t>
      </w:r>
      <w:r>
        <w:rPr>
          <w:rFonts w:eastAsia="Times New Roman" w:cs="Times New Roman" w:ascii="Times New Roman" w:hAnsi="Times New Roman"/>
          <w:bCs/>
          <w:lang w:eastAsia="cs-CZ" w:bidi="cs-CZ"/>
        </w:rPr>
        <w:t>:</w:t>
      </w:r>
      <w:r>
        <w:rPr>
          <w:rFonts w:eastAsia="Times New Roman" w:cs="Times New Roman" w:ascii="Times New Roman" w:hAnsi="Times New Roman"/>
          <w:b/>
          <w:bCs/>
          <w:sz w:val="24"/>
          <w:szCs w:val="24"/>
          <w:lang w:eastAsia="cs-CZ" w:bidi="cs-CZ"/>
        </w:rPr>
        <w:t xml:space="preserve"> </w:t>
      </w:r>
      <w:r>
        <w:rPr>
          <w:rFonts w:eastAsia="Times New Roman" w:cs="Times New Roman" w:ascii="Times New Roman" w:hAnsi="Times New Roman"/>
          <w:lang w:eastAsia="cs-CZ" w:bidi="cs-CZ"/>
        </w:rPr>
        <w:t>Nezaslepené multicentrické pokračovací klinické hodnocení Trastuzumabu Emtansinu podávaného jako jediný přípravek nebo v kombinaci s jinou  protinádorovou léčbou pacientům, kteří se v minulosti účastnili některého z klinických hodnocení Trastuzumabu Emtansinu, jehož zadavatelem byly společnosti Genentech A/nebo F. Hoffmann-La Roche Ltd</w:t>
        <w:tab/>
        <w:t xml:space="preserve"> / </w:t>
      </w:r>
      <w:r>
        <w:rPr>
          <w:rFonts w:eastAsia="Times New Roman" w:cs="Times New Roman" w:ascii="Times New Roman" w:hAnsi="Times New Roman"/>
          <w:i/>
          <w:lang w:eastAsia="cs-CZ" w:bidi="cs-CZ"/>
        </w:rPr>
        <w:t>An Open</w:t>
        <w:noBreakHyphen/>
        <w:t xml:space="preserve">Label, Multicenter Extension Study Of </w:t>
      </w:r>
      <w:r>
        <w:rPr>
          <w:rFonts w:eastAsia="Times New Roman" w:cs="Times New Roman" w:ascii="Times New Roman" w:hAnsi="Times New Roman"/>
          <w:bCs/>
          <w:i/>
          <w:lang w:eastAsia="cs-CZ" w:bidi="cs-CZ"/>
        </w:rPr>
        <w:t xml:space="preserve">Trastuzumab  Emtansine </w:t>
      </w:r>
      <w:r>
        <w:rPr>
          <w:rFonts w:eastAsia="Times New Roman" w:cs="Times New Roman" w:ascii="Times New Roman" w:hAnsi="Times New Roman"/>
          <w:i/>
          <w:lang w:eastAsia="cs-CZ" w:bidi="cs-CZ"/>
        </w:rPr>
        <w:t xml:space="preserve">Administered As a Single Agent Or In Combination With Other Anti-cancer Therapies In </w:t>
      </w:r>
      <w:r>
        <w:rPr>
          <w:rFonts w:eastAsia="Times New Roman" w:cs="Times New Roman" w:ascii="Times New Roman" w:hAnsi="Times New Roman"/>
          <w:i/>
          <w:caps/>
          <w:lang w:eastAsia="cs-CZ" w:bidi="cs-CZ"/>
        </w:rPr>
        <w:t>patients</w:t>
      </w:r>
      <w:r>
        <w:rPr>
          <w:rFonts w:eastAsia="Times New Roman" w:cs="Times New Roman" w:ascii="Times New Roman" w:hAnsi="Times New Roman"/>
          <w:i/>
          <w:lang w:eastAsia="cs-CZ" w:bidi="cs-CZ"/>
        </w:rPr>
        <w:t xml:space="preserve"> Previously Enrolled In a Genentech </w:t>
      </w:r>
      <w:r>
        <w:rPr>
          <w:rFonts w:eastAsia="Times New Roman" w:cs="Times New Roman" w:ascii="Times New Roman" w:hAnsi="Times New Roman"/>
          <w:i/>
          <w:caps/>
          <w:lang w:eastAsia="cs-CZ" w:bidi="cs-CZ"/>
        </w:rPr>
        <w:t xml:space="preserve">and/or </w:t>
      </w:r>
      <w:r>
        <w:rPr>
          <w:rFonts w:eastAsia="Times New Roman" w:cs="Times New Roman" w:ascii="Times New Roman" w:hAnsi="Times New Roman"/>
          <w:i/>
          <w:lang w:eastAsia="cs-CZ" w:bidi="cs-CZ"/>
        </w:rPr>
        <w:t>F. Hoffmann-La Roche Ltd</w:t>
      </w:r>
      <w:r>
        <w:rPr>
          <w:rFonts w:eastAsia="Times New Roman" w:cs="Times New Roman" w:ascii="Times New Roman" w:hAnsi="Times New Roman"/>
          <w:i/>
          <w:caps/>
          <w:lang w:eastAsia="cs-CZ" w:bidi="cs-CZ"/>
        </w:rPr>
        <w:t xml:space="preserve"> –</w:t>
      </w:r>
      <w:r>
        <w:rPr>
          <w:rFonts w:eastAsia="Times New Roman" w:cs="Times New Roman" w:ascii="Times New Roman" w:hAnsi="Times New Roman"/>
          <w:i/>
          <w:lang w:eastAsia="cs-CZ" w:bidi="cs-CZ"/>
        </w:rPr>
        <w:t xml:space="preserve">Sponsored  </w:t>
      </w:r>
      <w:r>
        <w:rPr>
          <w:rFonts w:eastAsia="Times New Roman" w:cs="Times New Roman" w:ascii="Times New Roman" w:hAnsi="Times New Roman"/>
          <w:bCs/>
          <w:i/>
          <w:lang w:eastAsia="cs-CZ" w:bidi="cs-CZ"/>
        </w:rPr>
        <w:t xml:space="preserve">Trastuzumab  Emtansine </w:t>
      </w:r>
      <w:r>
        <w:rPr>
          <w:rFonts w:eastAsia="Times New Roman" w:cs="Times New Roman" w:ascii="Times New Roman" w:hAnsi="Times New Roman"/>
          <w:i/>
          <w:lang w:eastAsia="cs-CZ" w:bidi="cs-CZ"/>
        </w:rPr>
        <w:t>Study</w:t>
      </w:r>
    </w:p>
    <w:p>
      <w:pPr>
        <w:pStyle w:val="Normal"/>
        <w:spacing w:lineRule="auto" w:line="240" w:before="0" w:after="0"/>
        <w:rPr>
          <w:rFonts w:ascii="Times New Roman" w:hAnsi="Times New Roman" w:eastAsia="Times New Roman" w:cs="Times New Roman"/>
          <w:b/>
          <w:b/>
          <w:bCs/>
          <w:lang w:eastAsia="cs-CZ" w:bidi="cs-CZ"/>
        </w:rPr>
      </w:pPr>
      <w:r>
        <w:rPr>
          <w:rFonts w:eastAsia="Times New Roman" w:cs="Times New Roman" w:ascii="Times New Roman" w:hAnsi="Times New Roman"/>
          <w:b/>
          <w:bCs/>
          <w:lang w:eastAsia="cs-CZ" w:bidi="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O2543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0-021067-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40" w:name="__Fieldmark__1320_3289769133"/>
      <w:bookmarkStart w:id="2641" w:name="__Fieldmark__1320_3289769133"/>
      <w:bookmarkEnd w:id="26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42" w:name="__Fieldmark__1321_3289769133"/>
            <w:bookmarkStart w:id="2643" w:name="__Fieldmark__1321_3289769133"/>
            <w:bookmarkEnd w:id="26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44" w:name="__Fieldmark__1322_3289769133"/>
            <w:bookmarkStart w:id="2645" w:name="__Fieldmark__1322_3289769133"/>
            <w:bookmarkEnd w:id="26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46" w:name="__Fieldmark__1323_3289769133"/>
            <w:bookmarkStart w:id="2647" w:name="__Fieldmark__1323_3289769133"/>
            <w:bookmarkEnd w:id="26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48" w:name="__Fieldmark__1324_3289769133"/>
            <w:bookmarkStart w:id="2649" w:name="__Fieldmark__1324_3289769133"/>
            <w:bookmarkEnd w:id="26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50" w:name="__Fieldmark__1325_3289769133"/>
            <w:bookmarkStart w:id="2651" w:name="__Fieldmark__1325_3289769133"/>
            <w:bookmarkEnd w:id="26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52" w:name="__Fieldmark__1326_3289769133"/>
            <w:bookmarkStart w:id="2653" w:name="__Fieldmark__1326_3289769133"/>
            <w:bookmarkEnd w:id="26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54" w:name="__Fieldmark__1327_3289769133"/>
            <w:bookmarkStart w:id="2655" w:name="__Fieldmark__1327_3289769133"/>
            <w:bookmarkEnd w:id="26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56" w:name="__Fieldmark__1328_3289769133"/>
            <w:bookmarkStart w:id="2657" w:name="__Fieldmark__1328_3289769133"/>
            <w:bookmarkEnd w:id="26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58" w:name="__Fieldmark__1329_3289769133"/>
            <w:bookmarkStart w:id="2659" w:name="__Fieldmark__1329_3289769133"/>
            <w:bookmarkEnd w:id="26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60" w:name="__Fieldmark__1330_3289769133"/>
            <w:bookmarkStart w:id="2661" w:name="__Fieldmark__1330_3289769133"/>
            <w:bookmarkEnd w:id="26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62" w:name="__Fieldmark__1331_3289769133"/>
            <w:bookmarkStart w:id="2663" w:name="__Fieldmark__1331_3289769133"/>
            <w:bookmarkEnd w:id="26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64" w:name="__Fieldmark__1332_3289769133"/>
            <w:bookmarkStart w:id="2665" w:name="__Fieldmark__1332_3289769133"/>
            <w:bookmarkEnd w:id="26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66" w:name="__Fieldmark__1333_3289769133"/>
            <w:bookmarkStart w:id="2667" w:name="__Fieldmark__1333_3289769133"/>
            <w:bookmarkEnd w:id="26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68" w:name="__Fieldmark__1334_3289769133"/>
            <w:bookmarkStart w:id="2669" w:name="__Fieldmark__1334_3289769133"/>
            <w:bookmarkEnd w:id="26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70" w:name="__Fieldmark__1335_3289769133"/>
      <w:bookmarkStart w:id="2671" w:name="__Fieldmark__1335_3289769133"/>
      <w:bookmarkEnd w:id="26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72" w:name="__Fieldmark__1336_3289769133"/>
      <w:bookmarkStart w:id="2673" w:name="__Fieldmark__1336_3289769133"/>
      <w:bookmarkEnd w:id="26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3/16 MEK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ulticentrické, r</w:t>
      </w:r>
      <w:r>
        <w:rPr>
          <w:rFonts w:eastAsia="Times New Roman" w:cs="Times New Roman" w:ascii="Times New Roman" w:hAnsi="Times New Roman"/>
          <w:bCs/>
          <w:lang w:eastAsia="cs-CZ"/>
        </w:rPr>
        <w:t xml:space="preserve">andomizované, </w:t>
      </w:r>
      <w:r>
        <w:rPr>
          <w:rFonts w:cs="Times New Roman" w:ascii="Times New Roman" w:hAnsi="Times New Roman"/>
        </w:rPr>
        <w:t xml:space="preserve">placebem kontrolované </w:t>
      </w:r>
      <w:r>
        <w:rPr>
          <w:rFonts w:eastAsia="Times New Roman" w:cs="Times New Roman" w:ascii="Times New Roman" w:hAnsi="Times New Roman"/>
          <w:lang w:eastAsia="cs-CZ"/>
        </w:rPr>
        <w:t>klinické hodnocení fáze III porovnávající atezolizumab (protilátku proti PD-L1) v kombinaci s Nab-Paklitaxelem a placebo v kombinaci s Nab-Paklitaxelem u pacientů s dosud neléčeným metastázujícím trojitě negativním karcinomem prsu</w:t>
      </w:r>
      <w:r>
        <w:rPr>
          <w:rFonts w:cs="Times New Roman" w:ascii="Times New Roman" w:hAnsi="Times New Roman"/>
          <w:sz w:val="24"/>
          <w:szCs w:val="24"/>
        </w:rPr>
        <w:t xml:space="preserve"> / </w:t>
      </w:r>
      <w:r>
        <w:rPr>
          <w:rFonts w:cs="Times New Roman" w:ascii="Times New Roman" w:hAnsi="Times New Roman"/>
          <w:i/>
          <w:lang w:val="en-US"/>
        </w:rPr>
        <w:t>A Phase III, MULTICENTER, RANDOMIZED, placebo-controlled Study OF Atezolizumab (Anti</w:t>
      </w:r>
      <w:r>
        <w:rPr>
          <w:rFonts w:eastAsia="Symbol" w:cs="Symbol" w:ascii="Symbol" w:hAnsi="Symbol"/>
          <w:i/>
          <w:lang w:val="en-US"/>
        </w:rPr>
        <w:t></w:t>
      </w:r>
      <w:r>
        <w:rPr>
          <w:rFonts w:cs="Times New Roman" w:ascii="Times New Roman" w:hAnsi="Times New Roman"/>
          <w:i/>
          <w:lang w:val="en-US"/>
        </w:rPr>
        <w:t>PD-L1 Antibody) IN COMBINATION WITH NAB</w:t>
        <w:noBreakHyphen/>
        <w:t>PACLITAXEL COMPARED with placebo with NAB</w:t>
        <w:noBreakHyphen/>
        <w:t>PACLITAXEL for PATIENTS WITH previously UNtreated metastatic TRIPLE</w:t>
        <w:noBreakHyphen/>
        <w:t>NEGATIVE BREAST CANCER</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2952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490-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3.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674" w:name="__Fieldmark__1337_3289769133"/>
      <w:bookmarkStart w:id="2675" w:name="__Fieldmark__1337_3289769133"/>
      <w:bookmarkEnd w:id="26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na Prausová, Ph.D., MBA, Onk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76" w:name="__Fieldmark__1338_3289769133"/>
            <w:bookmarkStart w:id="2677" w:name="__Fieldmark__1338_3289769133"/>
            <w:bookmarkEnd w:id="26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Luboš Petruželka, Ph.D., 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78" w:name="__Fieldmark__1339_3289769133"/>
            <w:bookmarkStart w:id="2679" w:name="__Fieldmark__1339_3289769133"/>
            <w:bookmarkEnd w:id="26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80" w:name="__Fieldmark__1340_3289769133"/>
            <w:bookmarkStart w:id="2681" w:name="__Fieldmark__1340_3289769133"/>
            <w:bookmarkEnd w:id="26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82" w:name="__Fieldmark__1341_3289769133"/>
            <w:bookmarkStart w:id="2683" w:name="__Fieldmark__1341_3289769133"/>
            <w:bookmarkEnd w:id="26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84" w:name="__Fieldmark__1342_3289769133"/>
            <w:bookmarkStart w:id="2685" w:name="__Fieldmark__1342_3289769133"/>
            <w:bookmarkEnd w:id="26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86" w:name="__Fieldmark__1343_3289769133"/>
            <w:bookmarkStart w:id="2687" w:name="__Fieldmark__1343_3289769133"/>
            <w:bookmarkEnd w:id="26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88" w:name="__Fieldmark__1344_3289769133"/>
            <w:bookmarkStart w:id="2689" w:name="__Fieldmark__1344_3289769133"/>
            <w:bookmarkEnd w:id="26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90" w:name="__Fieldmark__1345_3289769133"/>
            <w:bookmarkStart w:id="2691" w:name="__Fieldmark__1345_3289769133"/>
            <w:bookmarkEnd w:id="26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92" w:name="__Fieldmark__1346_3289769133"/>
            <w:bookmarkStart w:id="2693" w:name="__Fieldmark__1346_3289769133"/>
            <w:bookmarkEnd w:id="26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94" w:name="__Fieldmark__1347_3289769133"/>
            <w:bookmarkStart w:id="2695" w:name="__Fieldmark__1347_3289769133"/>
            <w:bookmarkEnd w:id="26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96" w:name="__Fieldmark__1348_3289769133"/>
            <w:bookmarkStart w:id="2697" w:name="__Fieldmark__1348_3289769133"/>
            <w:bookmarkEnd w:id="26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98" w:name="__Fieldmark__1349_3289769133"/>
            <w:bookmarkStart w:id="2699" w:name="__Fieldmark__1349_3289769133"/>
            <w:bookmarkEnd w:id="26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00" w:name="__Fieldmark__1350_3289769133"/>
            <w:bookmarkStart w:id="2701" w:name="__Fieldmark__1350_3289769133"/>
            <w:bookmarkEnd w:id="27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02" w:name="__Fieldmark__1351_3289769133"/>
            <w:bookmarkStart w:id="2703" w:name="__Fieldmark__1351_3289769133"/>
            <w:bookmarkEnd w:id="27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04" w:name="__Fieldmark__1352_3289769133"/>
            <w:bookmarkStart w:id="2705" w:name="__Fieldmark__1352_3289769133"/>
            <w:bookmarkEnd w:id="27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06" w:name="__Fieldmark__1353_3289769133"/>
            <w:bookmarkStart w:id="2707" w:name="__Fieldmark__1353_3289769133"/>
            <w:bookmarkEnd w:id="27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08" w:name="__Fieldmark__1354_3289769133"/>
            <w:bookmarkStart w:id="2709" w:name="__Fieldmark__1354_3289769133"/>
            <w:bookmarkEnd w:id="27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SUR_</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val="en-US"/>
              </w:rPr>
              <w:t>Tecentriq/Atezolizumab_RO5541267_8 May 2017 – 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10" w:name="__Fieldmark__1355_3289769133"/>
            <w:bookmarkStart w:id="2711" w:name="__Fieldmark__1355_3289769133"/>
            <w:bookmarkEnd w:id="27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12" w:name="__Fieldmark__1356_3289769133"/>
            <w:bookmarkStart w:id="2713" w:name="__Fieldmark__1356_3289769133"/>
            <w:bookmarkEnd w:id="27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714" w:name="__Fieldmark__1357_3289769133"/>
      <w:bookmarkStart w:id="2715" w:name="__Fieldmark__1357_3289769133"/>
      <w:bookmarkEnd w:id="271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ab/>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16" w:name="__Fieldmark__1358_3289769133"/>
      <w:bookmarkStart w:id="2717" w:name="__Fieldmark__1358_3289769133"/>
      <w:bookmarkEnd w:id="27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18" w:name="__Fieldmark__1359_3289769133"/>
      <w:bookmarkStart w:id="2719" w:name="__Fieldmark__1359_3289769133"/>
      <w:bookmarkEnd w:id="27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8/16</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Otevřené prodloužení</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 xml:space="preserve">klinického hodnocení APD811-003 u pacientů s plicní arteriální hypertenzí / </w:t>
      </w:r>
      <w:r>
        <w:rPr>
          <w:rFonts w:eastAsia="Times New Roman" w:cs="Times New Roman" w:ascii="Times New Roman" w:hAnsi="Times New Roman"/>
          <w:i/>
          <w:lang w:eastAsia="cs-CZ"/>
        </w:rPr>
        <w:t>An Open-Label Extension Study of APD811-003 in Patients with Pulmonary Arterial Hypertension</w:t>
      </w:r>
      <w:r>
        <w:rPr>
          <w:rFonts w:eastAsia="Times New Roman" w:cs="Times New Roman" w:ascii="Times New Roman" w:hAnsi="Times New Roman"/>
          <w:lang w:eastAsia="cs-CZ"/>
        </w:rPr>
        <w:tab/>
        <w:tab/>
        <w:tab/>
        <w:tab/>
        <w:tab/>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PD811-00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2014-003042-27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rena Pharmaceuticals, Inc., 6154 Nancy Ridge Drive, San Diego, CA 921421,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rgint International Clinical Research and Development Services s.r.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alvaniho 7/D, 821 04 Bratislava, Slovenská republika, PharmDr. Lucia Vašíková</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6.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20" w:name="__Fieldmark__1360_3289769133"/>
      <w:bookmarkStart w:id="2721" w:name="__Fieldmark__1360_3289769133"/>
      <w:bookmarkEnd w:id="27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Martin Hutyra, Ph.D., 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ráva o průběhu KH, 25.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22" w:name="__Fieldmark__1361_3289769133"/>
            <w:bookmarkStart w:id="2723" w:name="__Fieldmark__1361_3289769133"/>
            <w:bookmarkEnd w:id="27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24" w:name="__Fieldmark__1362_3289769133"/>
            <w:bookmarkStart w:id="2725" w:name="__Fieldmark__1362_3289769133"/>
            <w:bookmarkEnd w:id="27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726" w:name="__Fieldmark__1363_3289769133"/>
      <w:bookmarkStart w:id="2727" w:name="__Fieldmark__1363_3289769133"/>
      <w:bookmarkEnd w:id="272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28" w:name="__Fieldmark__1364_3289769133"/>
      <w:bookmarkStart w:id="2729" w:name="__Fieldmark__1364_3289769133"/>
      <w:bookmarkEnd w:id="27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45/16 MEK 11</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cs="Calibri"/>
        </w:rPr>
        <w:t xml:space="preserve"> </w:t>
      </w:r>
      <w:r>
        <w:rPr>
          <w:rFonts w:cs="Times New Roman" w:ascii="Times New Roman" w:hAnsi="Times New Roman"/>
        </w:rPr>
        <w:t xml:space="preserve">Randomizovaná, multicentrická, dvojitě zaslepená studie fáze 3 hodnotící adjuvantní terapii  nivolumabem oproti placebu u pacientů po resekci zhoubného nádoru jícnu nebo gastroezofageální junkce / </w:t>
      </w:r>
      <w:r>
        <w:rPr>
          <w:rFonts w:eastAsia="Times New Roman" w:cs="Times New Roman" w:ascii="Times New Roman" w:hAnsi="Times New Roman"/>
          <w:i/>
          <w:lang w:eastAsia="cs-CZ"/>
        </w:rPr>
        <w:t>A Randomized, Multicenter, Double Blind, Phase III Study of Adjuvant Nivolumab or Placebo in Subjects with Resected Esophageal, or Gastroesophageal Junction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A209-57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5556-1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30" w:name="__Fieldmark__1365_3289769133"/>
      <w:bookmarkStart w:id="2731" w:name="__Fieldmark__1365_3289769133"/>
      <w:bookmarkEnd w:id="27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UDr. Milan Vošmik, Ph.D.,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32" w:name="__Fieldmark__1366_3289769133"/>
            <w:bookmarkStart w:id="2733" w:name="__Fieldmark__1366_3289769133"/>
            <w:bookmarkEnd w:id="273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Radim Němeč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34" w:name="__Fieldmark__1367_3289769133"/>
            <w:bookmarkStart w:id="2735" w:name="__Fieldmark__1367_3289769133"/>
            <w:bookmarkEnd w:id="273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změně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736" w:name="__Fieldmark__1368_3289769133"/>
      <w:bookmarkStart w:id="2737" w:name="__Fieldmark__1368_3289769133"/>
      <w:bookmarkEnd w:id="273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pPr>
      <w:r>
        <w:rPr>
          <w:rFonts w:eastAsia="Times New Roman" w:cs="Times New Roman" w:ascii="Times New Roman" w:hAnsi="Times New Roman"/>
          <w:szCs w:val="24"/>
          <w:lang w:eastAsia="cs-CZ"/>
        </w:rPr>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38" w:name="__Fieldmark__1369_3289769133"/>
      <w:bookmarkStart w:id="2739" w:name="__Fieldmark__1369_3289769133"/>
      <w:bookmarkEnd w:id="27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6/16 MEK 1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lang w:bidi="cs-CZ"/>
        </w:rPr>
        <w:t>Dvojitě zaslepená, placebem kontrolovaná studie fáze 3 přípravku Quizartinib (AC220) podávaného v kombinaci s indukční a konsolidační chemoterapií a jako udržovací léčba u pacientů ve věku 18 až 75 let s nově diagnostikovanou akutní myeloidní leukémií FLT3-ITD (+) (QuANTUM</w:t>
        <w:noBreakHyphen/>
        <w:t xml:space="preserve">First) </w:t>
      </w:r>
      <w:r>
        <w:rPr>
          <w:rFonts w:cs="Times New Roman" w:ascii="Times New Roman" w:hAnsi="Times New Roman"/>
        </w:rPr>
        <w:t>/</w:t>
      </w:r>
      <w:r>
        <w:rPr>
          <w:rFonts w:eastAsia="MS Mincho;ＭＳ 明朝" w:cs="Times New Roman" w:ascii="Times New Roman" w:hAnsi="Times New Roman"/>
          <w:lang w:eastAsia="en-GB"/>
        </w:rPr>
        <w:t xml:space="preserve"> </w:t>
      </w:r>
      <w:r>
        <w:rPr>
          <w:rFonts w:cs="Times New Roman" w:ascii="Times New Roman" w:hAnsi="Times New Roman"/>
          <w:bCs/>
          <w:i/>
        </w:rPr>
        <w:t>A Phase 3, Double-Blind, Placebo-controlled Study of Quizartinib (AC220) Administered in Combination with Induction and</w:t>
      </w:r>
      <w:r>
        <w:rPr>
          <w:rFonts w:cs="Times New Roman" w:ascii="Times New Roman" w:hAnsi="Times New Roman"/>
          <w:bCs/>
          <w:i/>
          <w:lang w:val="en-GB"/>
        </w:rPr>
        <w:t xml:space="preserve"> </w:t>
      </w:r>
      <w:r>
        <w:rPr>
          <w:rFonts w:cs="Times New Roman" w:ascii="Times New Roman" w:hAnsi="Times New Roman"/>
          <w:bCs/>
          <w:i/>
        </w:rPr>
        <w:t>Consolidation Chemotherapy, and Administered as Maintenance Therapy</w:t>
      </w:r>
      <w:r>
        <w:rPr>
          <w:rFonts w:cs="Times New Roman" w:ascii="Times New Roman" w:hAnsi="Times New Roman"/>
          <w:bCs/>
          <w:i/>
          <w:lang w:val="en-GB"/>
        </w:rPr>
        <w:t xml:space="preserve"> </w:t>
      </w:r>
      <w:r>
        <w:rPr>
          <w:rFonts w:cs="Times New Roman" w:ascii="Times New Roman" w:hAnsi="Times New Roman"/>
          <w:bCs/>
          <w:i/>
        </w:rPr>
        <w:t>in Subjects 18 to 75 Years Old with Newly Diagnosed</w:t>
      </w:r>
      <w:r>
        <w:rPr>
          <w:rFonts w:cs="Times New Roman" w:ascii="Times New Roman" w:hAnsi="Times New Roman"/>
          <w:bCs/>
          <w:i/>
          <w:lang w:val="en-GB"/>
        </w:rPr>
        <w:t xml:space="preserve"> </w:t>
      </w:r>
      <w:r>
        <w:rPr>
          <w:rFonts w:cs="Times New Roman" w:ascii="Times New Roman" w:hAnsi="Times New Roman"/>
          <w:bCs/>
          <w:i/>
        </w:rPr>
        <w:t>FLT3-ITD (+) Acute Myeloid Leukemia</w:t>
      </w:r>
      <w:r>
        <w:rPr>
          <w:rFonts w:cs="Times New Roman" w:ascii="Times New Roman" w:hAnsi="Times New Roman"/>
          <w:bCs/>
          <w:i/>
          <w:lang w:val="en-GB"/>
        </w:rPr>
        <w:t xml:space="preserve"> </w:t>
      </w:r>
      <w:r>
        <w:rPr>
          <w:rFonts w:cs="Times New Roman" w:ascii="Times New Roman" w:hAnsi="Times New Roman"/>
          <w:bCs/>
          <w:i/>
        </w:rPr>
        <w:t>(QuANTUM-Fir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lang w:bidi="cs-CZ"/>
        </w:rPr>
        <w:t>AC220-A-U302</w:t>
      </w:r>
      <w:r>
        <w:rPr>
          <w:i/>
          <w:sz w:val="24"/>
          <w:szCs w:val="24"/>
        </w:rPr>
        <w:t xml:space="preserve">                             </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bidi="cs-CZ"/>
        </w:rPr>
        <w:t>2015</w:t>
      </w:r>
      <w:r>
        <w:rPr>
          <w:rFonts w:eastAsia="Times New Roman" w:cs="Cambria Math" w:ascii="Cambria Math" w:hAnsi="Cambria Math"/>
          <w:lang w:eastAsia="cs-CZ" w:bidi="cs-CZ"/>
        </w:rPr>
        <w:t>‐</w:t>
      </w:r>
      <w:r>
        <w:rPr>
          <w:rFonts w:eastAsia="Times New Roman" w:cs="Times New Roman" w:ascii="Times New Roman" w:hAnsi="Times New Roman"/>
          <w:lang w:eastAsia="cs-CZ" w:bidi="cs-CZ"/>
        </w:rPr>
        <w:t>004856</w:t>
      </w:r>
      <w:r>
        <w:rPr>
          <w:rFonts w:eastAsia="Times New Roman" w:cs="Cambria Math" w:ascii="Cambria Math" w:hAnsi="Cambria Math"/>
          <w:lang w:eastAsia="cs-CZ" w:bidi="cs-CZ"/>
        </w:rPr>
        <w:t>‐</w:t>
      </w:r>
      <w:r>
        <w:rPr>
          <w:rFonts w:eastAsia="Times New Roman" w:cs="Times New Roman" w:ascii="Times New Roman" w:hAnsi="Times New Roman"/>
          <w:lang w:eastAsia="cs-CZ" w:bidi="cs-CZ"/>
        </w:rPr>
        <w:t>24</w:t>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Daiichi Sankyo, Inc., 211 Mt. Airy Road, Basking Ridge,  NJ 07920-2311, United States</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iCs/>
        </w:rPr>
        <w:t xml:space="preserve">Covance Clinical and Periapproval Services </w:t>
      </w:r>
      <w:r>
        <w:rPr>
          <w:rFonts w:eastAsia="Times New Roman" w:cs="Times New Roman" w:ascii="Times New Roman" w:hAnsi="Times New Roman"/>
          <w:lang w:val="en-US"/>
        </w:rPr>
        <w:t xml:space="preserve">, </w:t>
      </w:r>
      <w:r>
        <w:rPr>
          <w:rFonts w:eastAsia="Times New Roman" w:cs="Times New Roman" w:ascii="Times New Roman" w:hAnsi="Times New Roman"/>
          <w:iCs/>
        </w:rPr>
        <w:t>Prague Empiria, Na Strži 65/1702, 140 00 Praha, Mgr. Jakub Novotný (</w:t>
      </w:r>
      <w:hyperlink r:id="rId13">
        <w:r>
          <w:rPr>
            <w:rStyle w:val="InternetLink"/>
            <w:rFonts w:eastAsia="Times New Roman" w:cs="Times New Roman" w:ascii="Times New Roman" w:hAnsi="Times New Roman"/>
            <w:iCs/>
          </w:rPr>
          <w:t>jakub.novotny</w:t>
        </w:r>
        <w:r>
          <w:rPr>
            <w:rStyle w:val="InternetLink"/>
            <w:rFonts w:eastAsia="Times New Roman" w:cs="Times New Roman" w:ascii="Times New Roman" w:hAnsi="Times New Roman"/>
            <w:lang w:eastAsia="cs-CZ"/>
          </w:rPr>
          <w:t>@covance.com</w:t>
        </w:r>
      </w:hyperlink>
      <w:r>
        <w:rPr>
          <w:rFonts w:eastAsia="Times New Roman" w:cs="Times New Roman" w:ascii="Times New Roman" w:hAnsi="Times New Roman"/>
          <w:iCs/>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7.2018, 18.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40" w:name="__Fieldmark__1370_3289769133"/>
      <w:bookmarkStart w:id="2741" w:name="__Fieldmark__1370_3289769133"/>
      <w:bookmarkEnd w:id="27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Doc.MUDr. Tomáš Szotkowski, Ph.D., Hemato-onkologická klinika FN Olomouc</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42" w:name="__Fieldmark__1371_3289769133"/>
            <w:bookmarkStart w:id="2743" w:name="__Fieldmark__1371_3289769133"/>
            <w:bookmarkEnd w:id="27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prof. MUDr. Roman Hájek, CSc., FN Ostrava, 17. listopadu 1790, </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44" w:name="__Fieldmark__1372_3289769133"/>
            <w:bookmarkStart w:id="2745" w:name="__Fieldmark__1372_3289769133"/>
            <w:bookmarkEnd w:id="2745"/>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Ostrava, 17. listopadu 1790,708 52 Ostrava-Porub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doc. MUDr. Pavel Žák, Ph.D., FN Hradec Králové, Sokolská 58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sv-SE"/>
              </w:rPr>
              <w:t>500 05 Hradec Králové – Nový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46" w:name="__Fieldmark__1373_3289769133"/>
            <w:bookmarkStart w:id="2747" w:name="__Fieldmark__1373_3289769133"/>
            <w:bookmarkEnd w:id="2747"/>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w:t>
            </w:r>
            <w:r>
              <w:rPr>
                <w:rFonts w:cs="Times New Roman" w:ascii="Times New Roman" w:hAnsi="Times New Roman"/>
                <w:sz w:val="18"/>
                <w:szCs w:val="18"/>
                <w:lang w:val="sv-SE"/>
              </w:rPr>
              <w:t xml:space="preserve">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Pavel Jindra, Ph.D., FN Plzeň,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48" w:name="__Fieldmark__1374_3289769133"/>
            <w:bookmarkStart w:id="2749" w:name="__Fieldmark__1374_3289769133"/>
            <w:bookmarkEnd w:id="2749"/>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Plzeň, Edvarda Beneše 1128/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MUDr. Jan Vydra, Ústav Hematologie a krevní transfuze, U Nemocnice 2094/1, 128 2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50" w:name="__Fieldmark__1375_3289769133"/>
            <w:bookmarkStart w:id="2751" w:name="__Fieldmark__1375_3289769133"/>
            <w:bookmarkEnd w:id="2751"/>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Ústav hematologie a krevní transfuze, </w:t>
            </w:r>
            <w:r>
              <w:rPr>
                <w:rFonts w:cs="Times New Roman" w:ascii="Times New Roman" w:hAnsi="Times New Roman"/>
                <w:sz w:val="18"/>
                <w:szCs w:val="18"/>
                <w:lang w:val="sv-SE"/>
              </w:rPr>
              <w:t>U Nemocnice 2094/1</w:t>
            </w:r>
            <w:r>
              <w:rPr>
                <w:rFonts w:cs="Times New Roman" w:ascii="Times New Roman" w:hAnsi="Times New Roman"/>
                <w:sz w:val="18"/>
                <w:szCs w:val="18"/>
              </w:rPr>
              <w:t xml:space="preserve">, </w:t>
            </w:r>
            <w:r>
              <w:rPr>
                <w:rFonts w:cs="Times New Roman" w:ascii="Times New Roman" w:hAnsi="Times New Roman"/>
                <w:sz w:val="18"/>
                <w:szCs w:val="18"/>
                <w:lang w:val="sv-SE"/>
              </w:rPr>
              <w:t>128 20 Praha 2</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afety report cover letter, 16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52" w:name="__Fieldmark__1376_3289769133"/>
            <w:bookmarkStart w:id="2753" w:name="__Fieldmark__1376_3289769133"/>
            <w:bookmarkEnd w:id="27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54" w:name="__Fieldmark__1377_3289769133"/>
            <w:bookmarkStart w:id="2755" w:name="__Fieldmark__1377_3289769133"/>
            <w:bookmarkEnd w:id="27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56" w:name="__Fieldmark__1378_3289769133"/>
            <w:bookmarkStart w:id="2757" w:name="__Fieldmark__1378_3289769133"/>
            <w:bookmarkEnd w:id="27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OMs Fo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58" w:name="__Fieldmark__1379_3289769133"/>
            <w:bookmarkStart w:id="2759" w:name="__Fieldmark__1379_3289769133"/>
            <w:bookmarkEnd w:id="27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60" w:name="__Fieldmark__1380_3289769133"/>
            <w:bookmarkStart w:id="2761" w:name="__Fieldmark__1380_3289769133"/>
            <w:bookmarkEnd w:id="27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62" w:name="__Fieldmark__1381_3289769133"/>
            <w:bookmarkStart w:id="2763" w:name="__Fieldmark__1381_3289769133"/>
            <w:bookmarkEnd w:id="27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afety report cover letter, 1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64" w:name="__Fieldmark__1382_3289769133"/>
            <w:bookmarkStart w:id="2765" w:name="__Fieldmark__1382_3289769133"/>
            <w:bookmarkEnd w:id="27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66" w:name="__Fieldmark__1383_3289769133"/>
            <w:bookmarkStart w:id="2767" w:name="__Fieldmark__1383_3289769133"/>
            <w:bookmarkEnd w:id="27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68" w:name="__Fieldmark__1384_3289769133"/>
            <w:bookmarkStart w:id="2769" w:name="__Fieldmark__1384_3289769133"/>
            <w:bookmarkEnd w:id="27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OMs Fo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70" w:name="__Fieldmark__1385_3289769133"/>
            <w:bookmarkStart w:id="2771" w:name="__Fieldmark__1385_3289769133"/>
            <w:bookmarkEnd w:id="27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72" w:name="__Fieldmark__1386_3289769133"/>
            <w:bookmarkStart w:id="2773" w:name="__Fieldmark__1386_3289769133"/>
            <w:bookmarkEnd w:id="27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74" w:name="__Fieldmark__1387_3289769133"/>
            <w:bookmarkStart w:id="2775" w:name="__Fieldmark__1387_3289769133"/>
            <w:bookmarkEnd w:id="27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76" w:name="__Fieldmark__1388_3289769133"/>
      <w:bookmarkStart w:id="2777" w:name="__Fieldmark__1388_3289769133"/>
      <w:bookmarkEnd w:id="27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78" w:name="__Fieldmark__1389_3289769133"/>
      <w:bookmarkStart w:id="2779" w:name="__Fieldmark__1389_3289769133"/>
      <w:bookmarkEnd w:id="27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7/16 MEK 13</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12ti týdenní, dvojitě zaslepená, randomizovaná,</w:t>
        <w:tab/>
        <w:t xml:space="preserve">placebem kontrolovaná studie se dvěma paralelními skupinami následovaná 40ti týdenní studií s jednou aktivní větví hodnotící účinek orálně podávaného nintedanibu v dávce 150 mg dvakrát denně na změnu biomarkerů při obnově extracelulární matrix u pacientů s idiopatickou plicní fibrózou a s omezeným zhoršením usilovné vitální kapacity / </w:t>
      </w:r>
      <w:r>
        <w:rPr>
          <w:rFonts w:cs="Times New Roman" w:ascii="Times New Roman" w:hAnsi="Times New Roman"/>
          <w:i/>
        </w:rPr>
        <w:t>A 12-week, double blind, randomised, placebo controlled, parallel group trial followed by a single active arm phase of 40 weeks evaluating the effect of oral nintedanib 150 mg twice daily on change in biomarkers of extracellular matrix (EMC) turnover in patients with idiopathic pulmonary fibrosis (IPF) and limited forced vital capacity (FVC) impairment</w:t>
      </w:r>
      <w:r>
        <w:rPr>
          <w:rFonts w:cs="Times New Roman" w:ascii="Times New Roman" w:hAnsi="Times New Roman"/>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199.22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3148-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 xml:space="preserve">Boehringer Ingelheim RCV GmbH &amp; Co KG, Dr. Boehringer-Gasse 5-11, </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rPr>
        <w:t>1121 Vídeň, Rakous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Pharmnet, s.r.o., Peckova 13, 186 00 Praha, RNDr. Jan Maláč, Ph.D., (jan.malac@pharmnet.cz)</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80" w:name="__Fieldmark__1390_3289769133"/>
      <w:bookmarkStart w:id="2781" w:name="__Fieldmark__1390_3289769133"/>
      <w:bookmarkEnd w:id="27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Pavel Reiterer, Oddělení plicních nemocí a TBC Masarykova nemocnice v Ústí nad Labem,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82" w:name="__Fieldmark__1391_3289769133"/>
            <w:bookmarkStart w:id="2783" w:name="__Fieldmark__1391_3289769133"/>
            <w:bookmarkEnd w:id="278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Krajská Zdravotní a.s. - Masarykova nemocnice v Ústí nad Labem,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Radka Bittenglová, Klinika pneumologie a ftizeologie FN Plzeň, Edvarda Beneše 1128/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84" w:name="__Fieldmark__1392_3289769133"/>
            <w:bookmarkStart w:id="2785" w:name="__Fieldmark__1392_3289769133"/>
            <w:bookmarkEnd w:id="278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Plzeň, Edvarda Beneše 1128/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Martina šterclová, Ph.D., Pneumologicka klinika 1. LF UK / TN, Thomayerova nemocnice,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86" w:name="__Fieldmark__1393_3289769133"/>
            <w:bookmarkStart w:id="2787" w:name="__Fieldmark__1393_3289769133"/>
            <w:bookmarkEnd w:id="278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IKEM a TN,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Vítězslav Kolek, DrSc., Klinika plicních nemocí a tuberkulózy FN Olomouc, 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Norbert Pauk, PhD., Nemocnice Na Bulovce, Klinika pneumologie a hrudní chirurgie, Budínova 67/2, 180 82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88" w:name="__Fieldmark__1394_3289769133"/>
            <w:bookmarkStart w:id="2789" w:name="__Fieldmark__1394_3289769133"/>
            <w:bookmarkEnd w:id="278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Na Bulovce, Budínova 67/2, 180 82 Praha 8</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ukončení KH z 19.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nd of trial form ze dne 19.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790" w:name="__Fieldmark__1395_3289769133"/>
      <w:bookmarkStart w:id="2791" w:name="__Fieldmark__1395_3289769133"/>
      <w:bookmarkEnd w:id="279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5/16 MEK 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Program rozšířeného přístupu (</w:t>
      </w:r>
      <w:r>
        <w:rPr>
          <w:rFonts w:cs="Times New Roman" w:ascii="Times New Roman" w:hAnsi="Times New Roman"/>
          <w:i/>
          <w:iCs/>
        </w:rPr>
        <w:t>Extended Access</w:t>
      </w:r>
      <w:r>
        <w:rPr>
          <w:rFonts w:cs="Times New Roman" w:ascii="Times New Roman" w:hAnsi="Times New Roman"/>
        </w:rPr>
        <w:t xml:space="preserve"> </w:t>
      </w:r>
      <w:r>
        <w:rPr>
          <w:rFonts w:cs="Times New Roman" w:ascii="Times New Roman" w:hAnsi="Times New Roman"/>
          <w:i/>
          <w:iCs/>
        </w:rPr>
        <w:t>Program</w:t>
      </w:r>
      <w:r>
        <w:rPr>
          <w:rFonts w:cs="Times New Roman" w:ascii="Times New Roman" w:hAnsi="Times New Roman"/>
        </w:rPr>
        <w:t xml:space="preserve">) pro přípravek Entyvio (Vedolizumab IV) u pacientů s ulcerózní kolitidou a Crohnovou nemocí </w:t>
      </w:r>
      <w:r>
        <w:rPr>
          <w:rFonts w:cs="Times New Roman" w:ascii="Times New Roman" w:hAnsi="Times New Roman"/>
          <w:i/>
        </w:rPr>
        <w:t>/ Entyvio (Vedolizumab IV) Extended Access Program in Ulcerative Colitis and Crohn’s Diseas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bCs/>
          <w:lang w:val="en-GB" w:eastAsia="en-GB"/>
        </w:rPr>
        <w:t>Vedolizumab-401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2016-000678-4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Takeda Development Centre Europe Limited, se sídlem 61 Aldwych,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London WC2B 4AE, Spojené království</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PD Czech Republic s.r.o., Budějovická alej, Antala Staška 2027/79, </w:t>
      </w:r>
    </w:p>
    <w:p>
      <w:pPr>
        <w:pStyle w:val="Normal"/>
        <w:spacing w:lineRule="auto" w:line="240" w:before="0" w:after="0"/>
        <w:jc w:val="both"/>
        <w:rPr/>
      </w:pPr>
      <w:r>
        <w:rPr>
          <w:rFonts w:eastAsia="Times New Roman" w:cs="Times New Roman" w:ascii="Times New Roman" w:hAnsi="Times New Roman"/>
          <w:lang w:eastAsia="cs-CZ"/>
        </w:rPr>
        <w:t>140 00 Praha 4, Lenka Křesťanová (</w:t>
      </w:r>
      <w:hyperlink r:id="rId14">
        <w:r>
          <w:rPr>
            <w:rStyle w:val="InternetLink"/>
            <w:rFonts w:eastAsia="Times New Roman" w:cs="Times New Roman" w:ascii="Times New Roman" w:hAnsi="Times New Roman"/>
            <w:lang w:eastAsia="cs-CZ"/>
          </w:rPr>
          <w:t>lenka.krestanova@ppdi.com</w:t>
        </w:r>
      </w:hyperlink>
      <w:r>
        <w:rPr>
          <w:rFonts w:eastAsia="Times New Roman" w:cs="Times New Roman" w:ascii="Times New Roman" w:hAnsi="Times New Roman"/>
          <w:lang w:eastAsia="cs-CZ"/>
        </w:rPr>
        <w:t>)</w:t>
      </w:r>
    </w:p>
    <w:p>
      <w:pPr>
        <w:pStyle w:val="Normal"/>
        <w:spacing w:lineRule="auto" w:line="240" w:before="0" w:after="0"/>
        <w:jc w:val="both"/>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6.2018</w:t>
      </w:r>
    </w:p>
    <w:p>
      <w:pPr>
        <w:pStyle w:val="Normal"/>
        <w:spacing w:lineRule="auto" w:line="240" w:before="0" w:after="0"/>
        <w:jc w:val="both"/>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792" w:name="__Fieldmark__1396_3289769133"/>
      <w:bookmarkStart w:id="2793" w:name="__Fieldmark__1396_3289769133"/>
      <w:bookmarkEnd w:id="27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UDr. Ladislav Douda, </w:t>
            </w:r>
            <w:r>
              <w:rPr>
                <w:rFonts w:cs="Times New Roman" w:ascii="Times New Roman" w:hAnsi="Times New Roman"/>
                <w:sz w:val="18"/>
                <w:szCs w:val="18"/>
              </w:rPr>
              <w:t>Nemocnice Tábor, a.s. Gastroenterologické oddělení,</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ř. Kpt. Jaroše 2000, 390 03 Táb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94" w:name="__Fieldmark__1397_3289769133"/>
            <w:bookmarkStart w:id="2795" w:name="__Fieldmark__1397_3289769133"/>
            <w:bookmarkEnd w:id="27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Nemocnice Tábor, a.s.,</w:t>
              <w:br/>
              <w:t>Kpt. Jaroše 2000, 390 03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 xml:space="preserve">MUDr. Ivo Horný, </w:t>
            </w:r>
            <w:r>
              <w:rPr>
                <w:rFonts w:cs="Times New Roman" w:ascii="Times New Roman" w:hAnsi="Times New Roman"/>
                <w:sz w:val="18"/>
                <w:szCs w:val="18"/>
              </w:rPr>
              <w:t>Nemocnice Strakonice, a.s., Interní oddělení</w:t>
              <w:br/>
              <w:t>Radomyšlská 336, 386 29 Strakonice 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96" w:name="__Fieldmark__1398_3289769133"/>
            <w:bookmarkStart w:id="2797" w:name="__Fieldmark__1398_3289769133"/>
            <w:bookmarkEnd w:id="27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Strakonice, a.s.,</w:t>
              <w:br/>
              <w:t>Radomyšlská 3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86 29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Milan Lukáš, CSc., </w:t>
            </w:r>
            <w:r>
              <w:rPr>
                <w:rFonts w:cs="Times New Roman" w:ascii="Times New Roman" w:hAnsi="Times New Roman"/>
                <w:sz w:val="18"/>
                <w:szCs w:val="18"/>
              </w:rPr>
              <w:t xml:space="preserve">ISCARE I.V.F. a.s., </w:t>
            </w:r>
            <w:r>
              <w:rPr>
                <w:rFonts w:eastAsia="Verdana Bold;MS Mincho" w:cs="Times New Roman" w:ascii="Times New Roman" w:hAnsi="Times New Roman"/>
                <w:bCs/>
                <w:sz w:val="18"/>
                <w:szCs w:val="18"/>
              </w:rPr>
              <w:t>Klinické a výzkumné centrum pro střevní záněty (IBD)</w:t>
            </w:r>
            <w:r>
              <w:rPr>
                <w:rFonts w:cs="Times New Roman" w:ascii="Times New Roman" w:hAnsi="Times New Roman"/>
                <w:sz w:val="18"/>
                <w:szCs w:val="18"/>
              </w:rPr>
              <w:t>, budova Lighthouse</w:t>
            </w:r>
            <w:r>
              <w:rPr>
                <w:rFonts w:cs="Times New Roman" w:ascii="Times New Roman" w:hAnsi="Times New Roman"/>
                <w:bCs/>
                <w:sz w:val="18"/>
                <w:szCs w:val="18"/>
              </w:rPr>
              <w:t xml:space="preserve">, </w:t>
            </w:r>
            <w:r>
              <w:rPr>
                <w:rFonts w:cs="Times New Roman" w:ascii="Times New Roman" w:hAnsi="Times New Roman"/>
                <w:sz w:val="18"/>
                <w:szCs w:val="18"/>
              </w:rPr>
              <w:t>Jankovcova 1569/2c,</w:t>
              <w:br/>
              <w:t>170 00 Praha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98" w:name="__Fieldmark__1399_3289769133"/>
            <w:bookmarkStart w:id="2799" w:name="__Fieldmark__1399_3289769133"/>
            <w:bookmarkEnd w:id="2799"/>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cs="Times New Roman" w:ascii="Times New Roman" w:hAnsi="Times New Roman"/>
                <w:sz w:val="18"/>
                <w:szCs w:val="18"/>
              </w:rPr>
              <w:b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ISCARE, Jankovcova 1569/2c,</w:t>
              <w:br/>
              <w:t>170 00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MUDr. Jiří Stehlík, </w:t>
            </w:r>
            <w:r>
              <w:rPr>
                <w:rFonts w:cs="Times New Roman" w:ascii="Times New Roman" w:hAnsi="Times New Roman"/>
                <w:sz w:val="18"/>
                <w:szCs w:val="18"/>
              </w:rPr>
              <w:t>Krajská zdravotní, a.s., Masarykova nemocnice Ústí nad Labem, o.z., Gastroenterologické oddělení , Sociální péče 3316/12A</w:t>
              <w:br/>
              <w:t>401 13 Ústí nad Lab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00" w:name="__Fieldmark__1400_3289769133"/>
            <w:bookmarkStart w:id="2801" w:name="__Fieldmark__1400_3289769133"/>
            <w:bookmarkEnd w:id="28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Krajská zdravotní, a.s., Masarykova nemocnice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 xml:space="preserve">MUDr. Blanka Zbořilová-Pazdiorová, </w:t>
            </w:r>
            <w:r>
              <w:rPr>
                <w:rFonts w:cs="Times New Roman" w:ascii="Times New Roman" w:hAnsi="Times New Roman"/>
                <w:sz w:val="18"/>
                <w:szCs w:val="18"/>
              </w:rPr>
              <w:t>Karlovarská krajská nemocnice a.s.,</w:t>
              <w:br/>
              <w:t>Interní oddělení, Gastroenterologie Bezručova 1190/19, 360 01 Karlovy Va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02" w:name="__Fieldmark__1401_3289769133"/>
            <w:bookmarkStart w:id="2803" w:name="__Fieldmark__1401_3289769133"/>
            <w:bookmarkEnd w:id="28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 xml:space="preserve">Karlovarská krajská nemocnice a.s., Bezručova 1190/19,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360 01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 xml:space="preserve">MUDr. Miroslava Volfová, CSc. , </w:t>
            </w:r>
            <w:r>
              <w:rPr>
                <w:rFonts w:cs="Times New Roman" w:ascii="Times New Roman" w:hAnsi="Times New Roman"/>
                <w:sz w:val="18"/>
                <w:szCs w:val="18"/>
              </w:rPr>
              <w:t>Hepato-Gastroenterologie HK, s.r.o.,</w:t>
              <w:br/>
              <w:t xml:space="preserve">Třída Edvarda Beneše 1549/34, 500 12 Hradec Králové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04" w:name="__Fieldmark__1402_3289769133"/>
            <w:bookmarkStart w:id="2805" w:name="__Fieldmark__1402_3289769133"/>
            <w:bookmarkEnd w:id="2805"/>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cs="Times New Roman" w:ascii="Times New Roman" w:hAnsi="Times New Roman"/>
                <w:sz w:val="18"/>
                <w:szCs w:val="18"/>
              </w:rPr>
              <w:b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 xml:space="preserve">FN Hradec Králové,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kolská 581,</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UDr. Petr Vyhnálek, Ph.D., </w:t>
            </w:r>
            <w:r>
              <w:rPr>
                <w:rFonts w:cs="Times New Roman" w:ascii="Times New Roman" w:hAnsi="Times New Roman"/>
                <w:sz w:val="18"/>
                <w:szCs w:val="18"/>
              </w:rPr>
              <w:t>Nemocnice Pardubického kraje, a.s., Pardubická nemocnice, Interní oddělení, Kyjevská 44, 532 03 Pardubi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06" w:name="__Fieldmark__1403_3289769133"/>
            <w:bookmarkStart w:id="2807" w:name="__Fieldmark__1403_3289769133"/>
            <w:bookmarkEnd w:id="28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Pardubická nemocnice,</w:t>
              <w:br/>
              <w:t>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doc. MUDr. Zdena Zádorová, Ph.D., </w:t>
            </w:r>
            <w:r>
              <w:rPr>
                <w:rFonts w:cs="Times New Roman" w:ascii="Times New Roman" w:hAnsi="Times New Roman"/>
                <w:sz w:val="18"/>
                <w:szCs w:val="18"/>
              </w:rPr>
              <w:t xml:space="preserve">FN Královské Vinohrady, </w:t>
            </w:r>
            <w:r>
              <w:rPr>
                <w:rFonts w:eastAsia="Verdana Bold;MS Mincho" w:cs="Times New Roman" w:ascii="Times New Roman" w:hAnsi="Times New Roman"/>
                <w:bCs/>
                <w:sz w:val="18"/>
                <w:szCs w:val="18"/>
              </w:rPr>
              <w:t>II. Interní klinika - Ambulance gastroenterologie</w:t>
            </w:r>
            <w:r>
              <w:rPr>
                <w:rFonts w:cs="Times New Roman" w:ascii="Times New Roman" w:hAnsi="Times New Roman"/>
                <w:bCs/>
                <w:sz w:val="18"/>
                <w:szCs w:val="18"/>
              </w:rPr>
              <w:t xml:space="preserve">, </w:t>
            </w:r>
            <w:r>
              <w:rPr>
                <w:rFonts w:cs="Times New Roman" w:ascii="Times New Roman" w:hAnsi="Times New Roman"/>
                <w:sz w:val="18"/>
                <w:szCs w:val="18"/>
              </w:rPr>
              <w:t>Šrobárova 1150/50, 100 34 Prah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08" w:name="__Fieldmark__1404_3289769133"/>
            <w:bookmarkStart w:id="2809" w:name="__Fieldmark__1404_3289769133"/>
            <w:bookmarkEnd w:id="28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w:t>
            </w:r>
            <w:r>
              <w:rPr>
                <w:rFonts w:cs="Times New Roman" w:ascii="Times New Roman" w:hAnsi="Times New Roman"/>
                <w:sz w:val="18"/>
                <w:szCs w:val="18"/>
              </w:rPr>
              <w:t>Královské Vinohrady</w:t>
              <w:br/>
              <w:t xml:space="preserve">Šrobárova 1150/50, 100 34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UDr. Helena Hlavová, Interní odd. Oblastní nemocnice Kladno a.s., Vančurova 1548, 272 59 Klad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bCs/>
                <w:sz w:val="18"/>
                <w:szCs w:val="18"/>
              </w:rPr>
              <w:t xml:space="preserve">Oblastní nemocnice Kladno a.s., Vančurova 1548,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bCs/>
                <w:sz w:val="18"/>
                <w:szCs w:val="18"/>
              </w:rPr>
              <w:t>272 59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c. MUDr. Pavel Drastich, Ph.D., Klinika hepatogastroenterologie, IKEM, Vídeňská  1958/9, 140 00 Praha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N, </w:t>
            </w:r>
            <w:r>
              <w:rPr>
                <w:rFonts w:cs="Times New Roman" w:ascii="Times New Roman" w:hAnsi="Times New Roman"/>
                <w:bCs/>
                <w:sz w:val="18"/>
                <w:szCs w:val="18"/>
              </w:rPr>
              <w:t>Vídeňská 800,  140 59 Praha 4</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9360" w:leader="none"/>
              </w:tabs>
              <w:spacing w:lineRule="auto" w:line="240" w:before="0" w:after="0"/>
              <w:ind w:right="480" w:hanging="0"/>
              <w:jc w:val="both"/>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t>Periodic report 6 MLL – 20 Nov 2017 to 19 May 2018, dated 22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10" w:name="__Fieldmark__1405_3289769133"/>
            <w:bookmarkStart w:id="2811" w:name="__Fieldmark__1405_3289769133"/>
            <w:bookmarkEnd w:id="28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12" w:name="__Fieldmark__1406_3289769133"/>
            <w:bookmarkStart w:id="2813" w:name="__Fieldmark__1406_3289769133"/>
            <w:bookmarkEnd w:id="28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9360" w:leader="none"/>
              </w:tabs>
              <w:spacing w:lineRule="auto" w:line="240" w:before="0" w:after="0"/>
              <w:ind w:right="480" w:hanging="0"/>
              <w:jc w:val="both"/>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t>DSUR – 20 May 2017 – 19 May 2018, dated 1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14" w:name="__Fieldmark__1407_3289769133"/>
      <w:bookmarkStart w:id="2815" w:name="__Fieldmark__1407_3289769133"/>
      <w:bookmarkEnd w:id="28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tab/>
        <w:tab/>
        <w:tab/>
        <w:t xml:space="preserve">          </w:t>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16" w:name="__Fieldmark__1408_3289769133"/>
      <w:bookmarkStart w:id="2817" w:name="__Fieldmark__1408_3289769133"/>
      <w:bookmarkEnd w:id="28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6/16 MEK 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placebem kontrolované, dvojitě zaslepené klinické hodnocení fáze III zkoumající atezolizumab (protilátku proti ligandu PD-L1) v kombinaci s gemcitabinem a karboplatinou u pacientů s dosud neléčeným místně pokročilým nebo metastázujícím uroteliálním karcinomem, kteří nejsou způsobilí k léčbě na bázi cisplatiny / </w:t>
      </w:r>
      <w:r>
        <w:rPr>
          <w:rFonts w:eastAsia="Times New Roman" w:cs="Times New Roman" w:ascii="Times New Roman" w:hAnsi="Times New Roman"/>
          <w:i/>
          <w:lang w:eastAsia="cs-CZ"/>
        </w:rPr>
        <w:t>A Phase III, Multicenter, randomized, placebo-controlled, double-blind study of Atezolizumab (Anti PD-L1 Antibody) in combination with Gemcitabine/Carboplatin versus Gemcitabine/Carboplatin alone in patients with untreated locally advanced or metastatic urothelial Carcinoma who are ineligible for Cisplatin-based therapy</w:t>
      </w:r>
    </w:p>
    <w:p>
      <w:pPr>
        <w:pStyle w:val="Normal"/>
        <w:spacing w:lineRule="auto" w:line="240" w:before="0" w:after="0"/>
        <w:jc w:val="both"/>
        <w:rPr>
          <w:rFonts w:ascii="Arial" w:hAnsi="Arial" w:eastAsia="Times New Roman" w:cs="Arial"/>
          <w:b/>
          <w:b/>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30070</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6-000250-35</w:t>
      </w:r>
    </w:p>
    <w:p>
      <w:pPr>
        <w:pStyle w:val="Normal"/>
        <w:spacing w:lineRule="auto" w:line="240" w:before="0" w:after="0"/>
        <w:rPr/>
      </w:pPr>
      <w:r>
        <w:rPr>
          <w:rFonts w:eastAsia="Times New Roman" w:cs="Times New Roman" w:ascii="Times New Roman" w:hAnsi="Times New Roman"/>
          <w:b/>
          <w:bCs/>
          <w:sz w:val="24"/>
          <w:szCs w:val="20"/>
          <w:lang w:eastAsia="cs-CZ" w:bidi="cs-CZ"/>
        </w:rPr>
        <w:t>Zadavatel/</w:t>
      </w:r>
      <w:r>
        <w:rPr>
          <w:rFonts w:eastAsia="Times New Roman" w:cs="Times New Roman" w:ascii="Times New Roman" w:hAnsi="Times New Roman"/>
          <w:i/>
          <w:sz w:val="24"/>
          <w:szCs w:val="20"/>
          <w:lang w:eastAsia="cs-CZ" w:bidi="cs-CZ"/>
        </w:rPr>
        <w:t>Sponzor</w:t>
      </w:r>
      <w:r>
        <w:rPr>
          <w:rFonts w:eastAsia="Times New Roman" w:cs="Times New Roman" w:ascii="Times New Roman" w:hAnsi="Times New Roman"/>
          <w:sz w:val="24"/>
          <w:szCs w:val="20"/>
          <w:lang w:eastAsia="cs-CZ" w:bidi="cs-CZ"/>
        </w:rPr>
        <w:t xml:space="preserve">: </w:t>
      </w:r>
      <w:r>
        <w:rPr>
          <w:rFonts w:eastAsia="SimSun;宋体" w:cs="Times New Roman" w:ascii="Times New Roman" w:hAnsi="Times New Roman"/>
          <w:lang w:eastAsia="cs-CZ" w:bidi="cs-CZ"/>
        </w:rPr>
        <w:t xml:space="preserve">F. Hoffmann-La Roche Ltd, Grenzacherstrasse 124, Bldg. 663, Basel, </w:t>
      </w:r>
    </w:p>
    <w:p>
      <w:pPr>
        <w:pStyle w:val="Normal"/>
        <w:spacing w:lineRule="auto" w:line="240" w:before="0" w:after="0"/>
        <w:rPr/>
      </w:pPr>
      <w:r>
        <w:rPr>
          <w:rFonts w:eastAsia="SimSun;宋体" w:cs="Times New Roman" w:ascii="Times New Roman" w:hAnsi="Times New Roman"/>
          <w:lang w:eastAsia="cs-CZ" w:bidi="cs-CZ"/>
        </w:rPr>
        <w:t>CH-40</w:t>
      </w:r>
      <w:r>
        <w:rPr>
          <w:rFonts w:eastAsia="SimSun;宋体" w:cs="Times New Roman" w:ascii="Times New Roman" w:hAnsi="Times New Roman"/>
          <w:color w:val="FF0000"/>
          <w:lang w:eastAsia="cs-CZ" w:bidi="cs-CZ"/>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r>
        <w:rPr>
          <w:rFonts w:eastAsia="Times New Roman" w:cs="Times New Roman" w:ascii="Times New Roman" w:hAnsi="Times New Roman"/>
          <w:b/>
          <w:bCs/>
          <w:lang w:eastAsia="cs-CZ"/>
        </w:rPr>
        <w:t xml:space="preserve"> 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3.7.2018,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
          <w:sz w:val="18"/>
          <w:szCs w:val="18"/>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18" w:name="__Fieldmark__1409_3289769133"/>
      <w:bookmarkStart w:id="2819" w:name="__Fieldmark__1409_3289769133"/>
      <w:bookmarkEnd w:id="28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b/>
                <w:sz w:val="18"/>
                <w:szCs w:val="18"/>
              </w:rPr>
              <w:t></w:t>
            </w:r>
            <w:r>
              <w:rPr>
                <w:rFonts w:eastAsia="Times New Roman"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MUDr. Alexandr Poprach, Ph. D., KKOP KOC </w:t>
            </w:r>
            <w:r>
              <w:rPr>
                <w:rFonts w:eastAsia="SimSun;宋体" w:cs="Times New Roman" w:ascii="Times New Roman" w:hAnsi="Times New Roman"/>
                <w:sz w:val="18"/>
                <w:szCs w:val="18"/>
                <w:lang w:val="es-ES_tradnl"/>
              </w:rPr>
              <w:t>Masarykův onkologický ústav,</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20" w:name="__Fieldmark__1410_3289769133"/>
            <w:bookmarkStart w:id="2821" w:name="__Fieldmark__1410_3289769133"/>
            <w:bookmarkEnd w:id="282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K </w:t>
            </w:r>
            <w:r>
              <w:rPr>
                <w:rFonts w:eastAsia="SimSun;宋体" w:cs="Times New Roman" w:ascii="Times New Roman" w:hAnsi="Times New Roman"/>
                <w:sz w:val="18"/>
                <w:szCs w:val="18"/>
                <w:lang w:val="es-ES_tradnl"/>
              </w:rPr>
              <w:t>Masarykův onkologický ústav,</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 xml:space="preserve">Prof. MUDr. Marek Babjuk, CSc., </w:t>
            </w:r>
            <w:r>
              <w:rPr>
                <w:rFonts w:cs="Times New Roman" w:ascii="Times New Roman" w:hAnsi="Times New Roman"/>
                <w:sz w:val="18"/>
                <w:szCs w:val="24"/>
              </w:rPr>
              <w:t xml:space="preserve">Urologická klinika 2. LF UK </w:t>
            </w:r>
            <w:r>
              <w:rPr>
                <w:rFonts w:eastAsia="SimSun;宋体" w:cs="Times New Roman" w:ascii="Times New Roman" w:hAnsi="Times New Roman"/>
                <w:sz w:val="18"/>
                <w:szCs w:val="18"/>
                <w:lang w:val="es-ES_tradnl"/>
              </w:rPr>
              <w:t xml:space="preserve">FN Motol, </w:t>
            </w:r>
            <w:r>
              <w:rPr>
                <w:rFonts w:cs="Times New Roman" w:ascii="Times New Roman" w:hAnsi="Times New Roman"/>
                <w:sz w:val="18"/>
                <w:szCs w:val="18"/>
                <w:lang w:eastAsia="cs-CZ"/>
              </w:rPr>
              <w:t xml:space="preserve">V Úvalu 84, 150 0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22" w:name="__Fieldmark__1411_3289769133"/>
            <w:bookmarkStart w:id="2823" w:name="__Fieldmark__1411_3289769133"/>
            <w:bookmarkEnd w:id="282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K FN </w:t>
            </w:r>
            <w:r>
              <w:rPr>
                <w:rFonts w:eastAsia="Times New Roman" w:cs="Times New Roman" w:ascii="Times New Roman" w:hAnsi="Times New Roman"/>
                <w:sz w:val="18"/>
                <w:szCs w:val="18"/>
                <w:lang w:eastAsia="cs-CZ"/>
              </w:rPr>
              <w:t xml:space="preserve">Motol, V Úvalu 84,                                                                                                                      150 00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MUDr. Milada Zemanová, Ph.D., </w:t>
            </w:r>
            <w:r>
              <w:rPr>
                <w:rFonts w:cs="Times New Roman" w:ascii="Times New Roman" w:hAnsi="Times New Roman"/>
                <w:color w:val="333333"/>
                <w:sz w:val="18"/>
                <w:szCs w:val="18"/>
              </w:rPr>
              <w:t xml:space="preserve">Onkologická klinika 1. LF UK a VFN Praha, </w:t>
            </w:r>
            <w:r>
              <w:rPr>
                <w:rFonts w:eastAsia="SimSun;宋体" w:cs="Times New Roman" w:ascii="Times New Roman" w:hAnsi="Times New Roman"/>
                <w:sz w:val="18"/>
                <w:szCs w:val="18"/>
                <w:lang w:val="es-ES_tradnl"/>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8"/>
                <w:szCs w:val="18"/>
                <w:lang w:val="es-ES_tradnl"/>
              </w:rPr>
              <w:t xml:space="preserve">EK VFN Praha, </w:t>
            </w:r>
            <w:r>
              <w:rPr>
                <w:rFonts w:cs="Times New Roman" w:ascii="Times New Roman" w:hAnsi="Times New Roman"/>
                <w:sz w:val="18"/>
                <w:szCs w:val="18"/>
              </w:rPr>
              <w:t xml:space="preserve">Na Bojišti 1, </w:t>
            </w:r>
          </w:p>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24" w:name="__Fieldmark__1412_3289769133"/>
            <w:bookmarkStart w:id="2825" w:name="__Fieldmark__1412_3289769133"/>
            <w:bookmarkEnd w:id="28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26" w:name="__Fieldmark__1413_3289769133"/>
            <w:bookmarkStart w:id="2827" w:name="__Fieldmark__1413_3289769133"/>
            <w:bookmarkEnd w:id="28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28" w:name="__Fieldmark__1414_3289769133"/>
            <w:bookmarkStart w:id="2829" w:name="__Fieldmark__1414_3289769133"/>
            <w:bookmarkEnd w:id="28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30" w:name="__Fieldmark__1415_3289769133"/>
            <w:bookmarkStart w:id="2831" w:name="__Fieldmark__1415_3289769133"/>
            <w:bookmarkEnd w:id="28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32" w:name="__Fieldmark__1416_3289769133"/>
            <w:bookmarkStart w:id="2833" w:name="__Fieldmark__1416_3289769133"/>
            <w:bookmarkEnd w:id="28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34" w:name="__Fieldmark__1417_3289769133"/>
            <w:bookmarkStart w:id="2835" w:name="__Fieldmark__1417_3289769133"/>
            <w:bookmarkEnd w:id="28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36" w:name="__Fieldmark__1418_3289769133"/>
            <w:bookmarkStart w:id="2837" w:name="__Fieldmark__1418_3289769133"/>
            <w:bookmarkEnd w:id="28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38" w:name="__Fieldmark__1419_3289769133"/>
            <w:bookmarkStart w:id="2839" w:name="__Fieldmark__1419_3289769133"/>
            <w:bookmarkEnd w:id="28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40" w:name="__Fieldmark__1420_3289769133"/>
            <w:bookmarkStart w:id="2841" w:name="__Fieldmark__1420_3289769133"/>
            <w:bookmarkEnd w:id="28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42" w:name="__Fieldmark__1421_3289769133"/>
            <w:bookmarkStart w:id="2843" w:name="__Fieldmark__1421_3289769133"/>
            <w:bookmarkEnd w:id="28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44" w:name="__Fieldmark__1422_3289769133"/>
            <w:bookmarkStart w:id="2845" w:name="__Fieldmark__1422_3289769133"/>
            <w:bookmarkEnd w:id="28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46" w:name="__Fieldmark__1423_3289769133"/>
            <w:bookmarkStart w:id="2847" w:name="__Fieldmark__1423_3289769133"/>
            <w:bookmarkEnd w:id="28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48" w:name="__Fieldmark__1424_3289769133"/>
            <w:bookmarkStart w:id="2849" w:name="__Fieldmark__1424_3289769133"/>
            <w:bookmarkEnd w:id="28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50" w:name="__Fieldmark__1425_3289769133"/>
            <w:bookmarkStart w:id="2851" w:name="__Fieldmark__1425_3289769133"/>
            <w:bookmarkEnd w:id="28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52" w:name="__Fieldmark__1426_3289769133"/>
            <w:bookmarkStart w:id="2853" w:name="__Fieldmark__1426_3289769133"/>
            <w:bookmarkEnd w:id="28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54" w:name="__Fieldmark__1427_3289769133"/>
            <w:bookmarkStart w:id="2855" w:name="__Fieldmark__1427_3289769133"/>
            <w:bookmarkEnd w:id="28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SUR_</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val="en-US"/>
              </w:rPr>
              <w:t>Tecentriq/Atezolizumab_RO5541267_8 May 2017 – 1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56" w:name="__Fieldmark__1428_3289769133"/>
            <w:bookmarkStart w:id="2857" w:name="__Fieldmark__1428_3289769133"/>
            <w:bookmarkEnd w:id="28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58" w:name="__Fieldmark__1429_3289769133"/>
            <w:bookmarkStart w:id="2859" w:name="__Fieldmark__1429_3289769133"/>
            <w:bookmarkEnd w:id="28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60" w:name="__Fieldmark__1430_3289769133"/>
      <w:bookmarkStart w:id="2861" w:name="__Fieldmark__1430_3289769133"/>
      <w:bookmarkEnd w:id="2861"/>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62" w:name="__Fieldmark__1431_3289769133"/>
      <w:bookmarkStart w:id="2863" w:name="__Fieldmark__1431_3289769133"/>
      <w:bookmarkEnd w:id="28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64" w:name="__Fieldmark__1432_3289769133"/>
      <w:bookmarkStart w:id="2865" w:name="__Fieldmark__1432_3289769133"/>
      <w:bookmarkEnd w:id="28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7/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studie srovnávající účinnost a bezpečnost rozdílných dávek daunorubicinu a účinnost a bezpečnost jednoho versus dvou cyklů indukční chemoterapie u dospělých pacientů s akutní myeloidní leukémií pod 60 let věku – DaunoDouble</w:t>
        <w:tab/>
        <w:t xml:space="preserve"> / </w:t>
      </w:r>
      <w:r>
        <w:rPr>
          <w:rFonts w:eastAsia="Times New Roman" w:cs="Times New Roman" w:ascii="Times New Roman" w:hAnsi="Times New Roman"/>
          <w:i/>
          <w:lang w:eastAsia="cs-CZ"/>
        </w:rPr>
        <w:t>Randomized comparison between two dose levels of daunorubicin and between one versus two cycles of induction therapy for adult patients with acute myeloid leukemia ≤ 60 year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verze 4-0, 27.1.201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w:t>
      </w:r>
      <w:r>
        <w:rPr>
          <w:rFonts w:cs="Times New Roman" w:ascii="Times New Roman" w:hAnsi="Times New Roman"/>
          <w:b/>
        </w:rPr>
        <w:t xml:space="preserve">  </w:t>
      </w:r>
      <w:r>
        <w:rPr>
          <w:rFonts w:cs="Times New Roman" w:ascii="Times New Roman" w:hAnsi="Times New Roman"/>
        </w:rPr>
        <w:t>2013-003191-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dizinische Klinik und Poliklinik I, Universitӓtsklinikum Dresden, Medizinische Fakultӓt der Technischen Universitӓt Dresden, Fetscherstr. 74, 01307 Dresde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Masarykova univerzita, Lékařská fakulta, Kamenice 5, 625 00 Brno-Bohunice, MUDr. Regina Demlová, Ph.D. (demlova@med.muni.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66" w:name="__Fieldmark__1433_3289769133"/>
      <w:bookmarkStart w:id="2867" w:name="__Fieldmark__1433_3289769133"/>
      <w:bookmarkEnd w:id="28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Szotkowski,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ůběžná  zpráva o průběhu KH Daunodouble,  ze dne 21.3.2017 – 30.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68" w:name="__Fieldmark__1434_3289769133"/>
            <w:bookmarkStart w:id="2869" w:name="__Fieldmark__1434_3289769133"/>
            <w:bookmarkEnd w:id="28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70" w:name="__Fieldmark__1435_3289769133"/>
            <w:bookmarkStart w:id="2871" w:name="__Fieldmark__1435_3289769133"/>
            <w:bookmarkEnd w:id="28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872" w:name="__Fieldmark__1436_3289769133"/>
      <w:bookmarkStart w:id="2873" w:name="__Fieldmark__1436_3289769133"/>
      <w:bookmarkEnd w:id="287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74" w:name="__Fieldmark__1437_3289769133"/>
      <w:bookmarkStart w:id="2875" w:name="__Fieldmark__1437_3289769133"/>
      <w:bookmarkEnd w:id="28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76" w:name="__Fieldmark__1438_3289769133"/>
      <w:bookmarkStart w:id="2877" w:name="__Fieldmark__1438_3289769133"/>
      <w:bookmarkEnd w:id="28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5/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12týdenní randomizované, dvojitě zaslepené, placebem kontrolované klinické hodnocení ve fázi 2 s paralelními skupinami a zjištěním dávky vyhodnocující účinnost a bezpečnost tří preparátů vaginálního gelu s mimořádně nízkou dávkou estriolu (0,005% estriolový vaginální gel, 0,002% estriolový vaginální gel, 0,0008% estriolový vaginální gel) pro léčbu vaginální suchosti u žen po menopauze s vulvovaginální atrofií</w:t>
        <w:tab/>
        <w:t xml:space="preserve">/ </w:t>
      </w:r>
      <w:r>
        <w:rPr>
          <w:rFonts w:cs="Times New Roman" w:ascii="Times New Roman" w:hAnsi="Times New Roman"/>
          <w:i/>
        </w:rPr>
        <w:t>A Phase 2, Dose-ranging, 12-week Randomized, Double-blind, Placebo</w:t>
        <w:noBreakHyphen/>
        <w:t>controlled, Parallel-group Study Evaluating the Efficacy and Safety of Three Formulations of Ultra-low Dose Estriol Vaginal Gel (0.005% Estriol Vaginal Gel, 0.002% Estriol Vaginal Gel, 0.0008% Estriol Vaginal Gel) for the Treatment of Vaginal Dryness in Postmenopausal Women with Vulvovaginal Atrophy</w:t>
      </w:r>
      <w:r>
        <w:rPr>
          <w:rFonts w:eastAsia="Times New Roman" w:cs="Times New Roman" w:ascii="Times New Roman" w:hAnsi="Times New Roman"/>
          <w:lang w:eastAsia="cs-CZ"/>
        </w:rPr>
        <w:tab/>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TFE-2092-C1</w:t>
      </w:r>
    </w:p>
    <w:p>
      <w:pPr>
        <w:pStyle w:val="Normal"/>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lang w:val="en-GB" w:eastAsia="cs-CZ"/>
        </w:rPr>
        <w:t>2015-005787-42</w:t>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GB" w:eastAsia="cs-CZ"/>
        </w:rPr>
        <w:t xml:space="preserve">ITF Research Pharma SLU, c/ San Rafael 3, 28108 Madrid, Španělsko / </w:t>
      </w:r>
      <w:r>
        <w:rPr>
          <w:rFonts w:eastAsia="Times New Roman" w:cs="Times New Roman" w:ascii="Times New Roman" w:hAnsi="Times New Roman"/>
          <w:i/>
          <w:lang w:val="en-GB" w:eastAsia="cs-CZ"/>
        </w:rPr>
        <w:t>Spai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Ventiv Health Czech Republic s.r.o., Meteor Office Park, Sokolovská 100/94, 186 00 Praha 8, </w:t>
      </w:r>
      <w:r>
        <w:rPr>
          <w:rFonts w:eastAsia="Times New Roman" w:cs="Times New Roman" w:ascii="Times New Roman" w:hAnsi="Times New Roman"/>
          <w:sz w:val="24"/>
          <w:lang w:eastAsia="cs-CZ"/>
        </w:rPr>
        <w:t>Tomáš Brožek (</w:t>
      </w:r>
      <w:hyperlink r:id="rId15">
        <w:r>
          <w:rPr>
            <w:rStyle w:val="InternetLink"/>
            <w:rFonts w:eastAsia="Times New Roman" w:cs="Times New Roman" w:ascii="Times New Roman" w:hAnsi="Times New Roman"/>
            <w:sz w:val="24"/>
            <w:lang w:eastAsia="cs-CZ"/>
          </w:rPr>
          <w:t>tomas.brozek@inventivhealth.com</w:t>
        </w:r>
      </w:hyperlink>
      <w:r>
        <w:rPr>
          <w:rFonts w:eastAsia="Times New Roman" w:cs="Times New Roman" w:ascii="Times New Roman" w:hAnsi="Times New Roman"/>
          <w:sz w:val="28"/>
          <w:szCs w:val="24"/>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78" w:name="__Fieldmark__1439_3289769133"/>
      <w:bookmarkStart w:id="2879" w:name="__Fieldmark__1439_3289769133"/>
      <w:bookmarkEnd w:id="28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MUDr. Aleš Skřivánek, Ph.D., G – CENTRUM Olomouc s.r.o., Horní náměstí 285/8, 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Milan Kudela, CSc., Gynekologicko porodnická ambulance, Náměstí národních hrdinů 2, 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sz w:val="18"/>
                <w:szCs w:val="18"/>
                <w:lang w:val="en-US"/>
              </w:rPr>
              <w:t>Oznámení o uzavření center ze dne 2.8.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80" w:name="__Fieldmark__1440_3289769133"/>
      <w:bookmarkStart w:id="2881" w:name="__Fieldmark__1440_3289769133"/>
      <w:bookmarkEnd w:id="28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82" w:name="__Fieldmark__1441_3289769133"/>
      <w:bookmarkStart w:id="2883" w:name="__Fieldmark__1441_3289769133"/>
      <w:bookmarkEnd w:id="28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84" w:name="__Fieldmark__1442_3289769133"/>
      <w:bookmarkStart w:id="2885" w:name="__Fieldmark__1442_3289769133"/>
      <w:bookmarkEnd w:id="28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7/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szCs w:val="20"/>
          <w:lang w:val="en-US" w:eastAsia="cs-CZ"/>
        </w:rPr>
        <w:t xml:space="preserve">Randomizované, dvojitě zaslepené,  </w:t>
      </w:r>
      <w:r>
        <w:rPr>
          <w:rFonts w:eastAsia="Times New Roman" w:cs="Times New Roman" w:ascii="Times New Roman" w:hAnsi="Times New Roman"/>
          <w:lang w:eastAsia="cs-CZ"/>
        </w:rPr>
        <w:t xml:space="preserve">placebem kontrolované klinické hodnocení fáze </w:t>
      </w:r>
      <w:r>
        <w:rPr>
          <w:rFonts w:eastAsia="Times New Roman" w:cs="Times New Roman" w:ascii="Times New Roman" w:hAnsi="Times New Roman"/>
          <w:szCs w:val="20"/>
          <w:lang w:val="en-US" w:eastAsia="cs-CZ"/>
        </w:rPr>
        <w:t xml:space="preserve"> I/III posuzující karboplatinu plus etoposid v kombinaci s atezolizumabem (protilátkou proti PD-L1), nebo bez něj u pacientů s neléčeným malobuněčným karcinomem plic v pokročilém stádiu / </w:t>
      </w:r>
      <w:r>
        <w:rPr>
          <w:rFonts w:cs="Times New Roman" w:ascii="Times New Roman" w:hAnsi="Times New Roman"/>
          <w:i/>
          <w:lang w:val="en-US"/>
        </w:rPr>
        <w:t>A Phase I/III, randomized, double-blind, placebo controlled study of  Carboplatin plus Etoposide with or without  Atezolizumab (Anti PD-L1 Antibody) in patients with untreated extensive stage small cell lung cancer</w:t>
      </w:r>
      <w:r>
        <w:rPr>
          <w:rFonts w:eastAsia="Times New Roman" w:cs="Times New Roman" w:ascii="Times New Roman" w:hAnsi="Times New Roman"/>
          <w:szCs w:val="20"/>
          <w:lang w:val="en-US" w:eastAsia="cs-CZ"/>
        </w:rPr>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30081, verze 2, 8. června 2016</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4861-97</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szCs w:val="20"/>
          <w:lang w:val="en-US" w:eastAsia="cs-CZ"/>
        </w:rPr>
        <w:t>MEK IKEM Praha</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86" w:name="__Fieldmark__1443_3289769133"/>
      <w:bookmarkStart w:id="2887" w:name="__Fieldmark__1443_3289769133"/>
      <w:bookmarkEnd w:id="28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88" w:name="__Fieldmark__1444_3289769133"/>
            <w:bookmarkStart w:id="2889" w:name="__Fieldmark__1444_3289769133"/>
            <w:bookmarkEnd w:id="28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90" w:name="__Fieldmark__1445_3289769133"/>
            <w:bookmarkStart w:id="2891" w:name="__Fieldmark__1445_3289769133"/>
            <w:bookmarkEnd w:id="28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92" w:name="__Fieldmark__1446_3289769133"/>
            <w:bookmarkStart w:id="2893" w:name="__Fieldmark__1446_3289769133"/>
            <w:bookmarkEnd w:id="28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94" w:name="__Fieldmark__1447_3289769133"/>
            <w:bookmarkStart w:id="2895" w:name="__Fieldmark__1447_3289769133"/>
            <w:bookmarkEnd w:id="28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96" w:name="__Fieldmark__1448_3289769133"/>
            <w:bookmarkStart w:id="2897" w:name="__Fieldmark__1448_3289769133"/>
            <w:bookmarkEnd w:id="28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98" w:name="__Fieldmark__1449_3289769133"/>
            <w:bookmarkStart w:id="2899" w:name="__Fieldmark__1449_3289769133"/>
            <w:bookmarkEnd w:id="28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00" w:name="__Fieldmark__1450_3289769133"/>
            <w:bookmarkStart w:id="2901" w:name="__Fieldmark__1450_3289769133"/>
            <w:bookmarkEnd w:id="29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02" w:name="__Fieldmark__1451_3289769133"/>
            <w:bookmarkStart w:id="2903" w:name="__Fieldmark__1451_3289769133"/>
            <w:bookmarkEnd w:id="29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04" w:name="__Fieldmark__1452_3289769133"/>
            <w:bookmarkStart w:id="2905" w:name="__Fieldmark__1452_3289769133"/>
            <w:bookmarkEnd w:id="29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06" w:name="__Fieldmark__1453_3289769133"/>
            <w:bookmarkStart w:id="2907" w:name="__Fieldmark__1453_3289769133"/>
            <w:bookmarkEnd w:id="29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08" w:name="__Fieldmark__1454_3289769133"/>
            <w:bookmarkStart w:id="2909" w:name="__Fieldmark__1454_3289769133"/>
            <w:bookmarkEnd w:id="29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10" w:name="__Fieldmark__1455_3289769133"/>
            <w:bookmarkStart w:id="2911" w:name="__Fieldmark__1455_3289769133"/>
            <w:bookmarkEnd w:id="29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12" w:name="__Fieldmark__1456_3289769133"/>
            <w:bookmarkStart w:id="2913" w:name="__Fieldmark__1456_3289769133"/>
            <w:bookmarkEnd w:id="29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14" w:name="__Fieldmark__1457_3289769133"/>
            <w:bookmarkStart w:id="2915" w:name="__Fieldmark__1457_3289769133"/>
            <w:bookmarkEnd w:id="29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16" w:name="__Fieldmark__1458_3289769133"/>
            <w:bookmarkStart w:id="2917" w:name="__Fieldmark__1458_3289769133"/>
            <w:bookmarkEnd w:id="29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18" w:name="__Fieldmark__1459_3289769133"/>
            <w:bookmarkStart w:id="2919" w:name="__Fieldmark__1459_3289769133"/>
            <w:bookmarkEnd w:id="29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920" w:name="__Fieldmark__1460_3289769133"/>
      <w:bookmarkStart w:id="2921" w:name="__Fieldmark__1460_3289769133"/>
      <w:bookmarkEnd w:id="292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2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22" w:name="__Fieldmark__1461_3289769133"/>
      <w:bookmarkStart w:id="2923" w:name="__Fieldmark__1461_3289769133"/>
      <w:bookmarkEnd w:id="29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24" w:name="__Fieldmark__1462_3289769133"/>
      <w:bookmarkStart w:id="2925" w:name="__Fieldmark__1462_3289769133"/>
      <w:bookmarkEnd w:id="29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2/16</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dvojitě zaslepená studie fáze III zkoumající přípravek pembrolizumab (MK-3475) v kombinaci s chemoterapií oproti placebu v kombinaci s chemoterapií u dříve neléčeného, lokálně rekurentního, neoperabilního nebo metastazujícího triple negativního karcinomu prsu (KEYNOTE-355) / </w:t>
      </w:r>
      <w:r>
        <w:rPr>
          <w:rFonts w:eastAsia="Times New Roman" w:cs="Times New Roman" w:ascii="Times New Roman" w:hAnsi="Times New Roman"/>
          <w:i/>
          <w:lang w:val="en-GB"/>
        </w:rPr>
        <w:t>A Randomized, Double-Blind, Phase III Study of Pembrolizumab (MK-3475) plus Chemotherapy vs Placebo plus Chemotherapy for Previously Untreated Locally Recurrent Inoperable or Metastatic Triple Negative Breast Cancer – (KEYNOTE-355)</w:t>
      </w:r>
    </w:p>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35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color w:val="000000"/>
        </w:rPr>
        <w:t>2016-001432-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Whitehouse Station, NJ, 08889-0100, U.S.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w:t>
      </w:r>
      <w:r>
        <w:rPr>
          <w:rFonts w:cs="Times New Roman" w:ascii="Times New Roman" w:hAnsi="Times New Roman"/>
          <w:bCs/>
          <w:color w:val="000000"/>
        </w:rPr>
        <w:t>Na Valentince</w:t>
      </w:r>
      <w:r>
        <w:rPr>
          <w:rFonts w:cs="Times New Roman" w:ascii="Times New Roman" w:hAnsi="Times New Roman"/>
        </w:rPr>
        <w:t xml:space="preserve"> 3336/4,  150 00 Praha 5 – Smíchov, </w:t>
      </w:r>
      <w:r>
        <w:rPr>
          <w:rFonts w:eastAsia="Times New Roman" w:cs="Times New Roman" w:ascii="Times New Roman" w:hAnsi="Times New Roman"/>
          <w:sz w:val="24"/>
          <w:szCs w:val="24"/>
          <w:lang w:val="en-US" w:eastAsia="en-US"/>
        </w:rPr>
        <w:t>Ing. Martina Najmanová</w:t>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26" w:name="__Fieldmark__1463_3289769133"/>
      <w:bookmarkStart w:id="2927" w:name="__Fieldmark__1463_3289769133"/>
      <w:bookmarkEnd w:id="29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10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928" w:name="__Fieldmark__1464_3289769133"/>
      <w:bookmarkStart w:id="2929" w:name="__Fieldmark__1464_3289769133"/>
      <w:bookmarkEnd w:id="292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30" w:name="__Fieldmark__1465_3289769133"/>
      <w:bookmarkStart w:id="2931" w:name="__Fieldmark__1465_3289769133"/>
      <w:bookmarkEnd w:id="29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32" w:name="__Fieldmark__1466_3289769133"/>
      <w:bookmarkStart w:id="2933" w:name="__Fieldmark__1466_3289769133"/>
      <w:bookmarkEnd w:id="29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6/16</w:t>
      </w:r>
    </w:p>
    <w:p>
      <w:pPr>
        <w:pStyle w:val="Normal"/>
        <w:autoSpaceDE w:val="false"/>
        <w:spacing w:lineRule="auto" w:line="240" w:before="0" w:after="0"/>
        <w:jc w:val="both"/>
        <w:rPr>
          <w:rFonts w:ascii="Times New Roman" w:hAnsi="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lang w:bidi="cs-CZ"/>
        </w:rPr>
        <w:t xml:space="preserve">Otevřené, randomizované, aktivně kontrolované, multicentrické, non-inferioritní klinické hodnocení s paralelními skupinami srovnávající dabigatran etexilát a standard péče v léčbě žilní tromboembolie u dětí od narození do 18 let věku: Studie DIVERSITY / </w:t>
        <w:tab/>
      </w:r>
      <w:r>
        <w:rPr>
          <w:rFonts w:cs="Times New Roman" w:ascii="Times New Roman" w:hAnsi="Times New Roman"/>
          <w:bCs/>
          <w:i/>
          <w:lang w:eastAsia="cs-CZ"/>
        </w:rPr>
        <w:t>Open-label, randomized, parallel-group, active-controlled, multicenter non-inferiority study of dabigatran etexilate versus standard of care for venous thromboembolism treatment in children from birth to less than 18 years of age: The DIVERSITY Study</w:t>
      </w:r>
    </w:p>
    <w:p>
      <w:pPr>
        <w:pStyle w:val="Normal"/>
        <w:spacing w:lineRule="auto" w:line="240" w:before="0" w:after="0"/>
        <w:rPr>
          <w:rFonts w:ascii="Times New Roman" w:hAnsi="Times New Roman" w:cs="Times New Roman"/>
          <w:lang w:eastAsia="cs-CZ" w:bidi="cs-CZ"/>
        </w:rPr>
      </w:pPr>
      <w:r>
        <w:rPr>
          <w:rFonts w:cs="Times New Roman" w:ascii="Times New Roman" w:hAnsi="Times New Roman"/>
          <w:lang w:eastAsia="cs-CZ" w:bidi="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160.10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3-002114-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oehringer Ingelheim RCV GmbH &amp; Co KG, Dr. Boehringer-Gasse 5-11,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21 Vienna Austri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Pharmnet, s.r.o., Peckova 13, 186 00 Praha 8, </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lang w:val="fr-FR"/>
        </w:rPr>
        <w:t xml:space="preserve">RNDr. </w:t>
      </w:r>
      <w:r>
        <w:rPr>
          <w:rFonts w:cs="Times New Roman" w:ascii="Times New Roman" w:hAnsi="Times New Roman"/>
          <w:lang w:val="en-GB"/>
        </w:rPr>
        <w:t>Jan Maláč, Ph.D. (</w:t>
      </w:r>
      <w:hyperlink r:id="rId16">
        <w:r>
          <w:rPr>
            <w:rStyle w:val="InternetLink"/>
            <w:rFonts w:cs="Times New Roman" w:ascii="Times New Roman" w:hAnsi="Times New Roman"/>
          </w:rPr>
          <w:t>jan.malac@pharmnet.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0.7.2018, 1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lang w:bidi="cs-CZ"/>
        </w:rPr>
        <w:t>MEK FN Brno</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Zbyněk Novák, Oddělení dětské hematoonkologie FN Olomouc,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linical trial application z 29.6.2018</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DF</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M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eník záznamů užití léků 2019, CZ verze 1 z 29.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oručení Data Monitoring Committee (DMC) z 9.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č. 3 k Pojistné smlouvě č. 400 032 299 z 29.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jistný certifikát z 29.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D s elektronickou verzí dokumenta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bor informací pro zkoušejícího, verze 22 z 15.6.2018</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istopis</w:t>
            </w:r>
          </w:p>
          <w:p>
            <w:pPr>
              <w:pStyle w:val="Normal"/>
              <w:numPr>
                <w:ilvl w:val="0"/>
                <w:numId w:val="9"/>
              </w:numPr>
              <w:spacing w:lineRule="auto" w:line="240" w:before="0" w:after="0"/>
              <w:ind w:left="720" w:right="90" w:hanging="36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erze s vyznačenými změnami - C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istory sheet for Investigator´s Brochu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afety report cover letter dated 1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xecutive summary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34" w:name="__Fieldmark__1467_3289769133"/>
      <w:bookmarkStart w:id="2935" w:name="__Fieldmark__1467_3289769133"/>
      <w:bookmarkEnd w:id="29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6-months</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36" w:name="__Fieldmark__1468_3289769133"/>
      <w:bookmarkStart w:id="2937" w:name="__Fieldmark__1468_3289769133"/>
      <w:bookmarkEnd w:id="29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0/16 MEK 20</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nezaslepená studie fáze III, jejimž cílem je vyhodnotit účinnost a bezpečnost kombinace pembrolizumab (MK-3475) plus axitinib oproti monoterapii přípravkem sunitinib jakožto léčby první linie u kolálně pokročilého nebo metastazujícího karcinomu ledvinových buněk (mRCC) (KEYNOTE-426) / </w:t>
      </w:r>
      <w:r>
        <w:rPr>
          <w:rFonts w:eastAsia="Times New Roman" w:cs="Times New Roman" w:ascii="Times New Roman" w:hAnsi="Times New Roman"/>
          <w:i/>
          <w:lang w:eastAsia="cs-CZ"/>
        </w:rPr>
        <w:t>A Phase III Randomized, Open-label Study to Evaluate Efficacy and Safety of Pembrolizumab (MK-3475) in Combination with Axitinib versus Sunitinib Monotherapy as a First-line Treatment for Locally Advanced or Metastatic Renal Cell Carcinoma (mRCC) (KEYNOTE-42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2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588-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P.O. Box 100, Whitehouse Station, NJ, 08889-0100, U.S.A.</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w:t>
      </w:r>
      <w:r>
        <w:rPr>
          <w:rFonts w:eastAsia="Times New Roman" w:cs="Times New Roman" w:ascii="Times New Roman" w:hAnsi="Times New Roman"/>
          <w:lang w:val="en-US" w:eastAsia="en-US"/>
        </w:rPr>
        <w:t>150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38" w:name="__Fieldmark__1469_3289769133"/>
      <w:bookmarkStart w:id="2939" w:name="__Fieldmark__1469_3289769133"/>
      <w:bookmarkEnd w:id="29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Jindřich Fínek, PhD., Onkologická a radioterapeutická klinika FN Plzeň, Alej Svobody 80, 304 60 Plzeň- Lochot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EK FN Plzeň, </w:t>
            </w:r>
            <w:r>
              <w:rPr>
                <w:rFonts w:cs="Times New Roman" w:ascii="Times New Roman" w:hAnsi="Times New Roman"/>
                <w:color w:val="333333"/>
                <w:sz w:val="18"/>
                <w:szCs w:val="18"/>
              </w:rPr>
              <w:t>E. Beneše 13</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Dr. Eva Kindlová, Radioterapeutická a onkologick klinika 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18"/>
                <w:szCs w:val="18"/>
              </w:rPr>
            </w:pPr>
            <w:r>
              <w:rPr>
                <w:rFonts w:cs="Times New Roman" w:ascii="Times New Roman" w:hAnsi="Times New Roman"/>
                <w:bCs/>
                <w:color w:val="191919"/>
                <w:sz w:val="18"/>
                <w:szCs w:val="24"/>
              </w:rPr>
              <w:t>EK FN Královské Vinohrady,</w:t>
            </w:r>
            <w:r>
              <w:rPr>
                <w:rFonts w:cs="Times New Roman" w:ascii="Times New Roman" w:hAnsi="Times New Roman"/>
                <w:b/>
                <w:bCs/>
                <w:color w:val="191919"/>
                <w:sz w:val="18"/>
                <w:szCs w:val="18"/>
              </w:rPr>
              <w:br/>
            </w:r>
            <w:r>
              <w:rPr>
                <w:rFonts w:cs="Times New Roman" w:ascii="Times New Roman" w:hAnsi="Times New Roman"/>
                <w:bCs/>
                <w:color w:val="191919"/>
                <w:sz w:val="18"/>
                <w:szCs w:val="24"/>
              </w:rPr>
              <w:t xml:space="preserve">Šrobárova 1150/50, 100 34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Jana Prausová, PhD., MBA, Onkologická klinika 2. LF UK FN v Motol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v Motole, V Úvalu 84</w:t>
              <w:br/>
              <w:t>150 06 Praha 5 -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Petra Holečková, PhD., MBA, Ústav radiační onkolo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Na Bulovce, Budínova 6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 81 Praha 8 – Lib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Jana Katolická, PhD., Onkologicko-chirurgické oddělení Fakultní nemocnice u sv. Anny v Brně,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EK FN u sv. Anny v Brně, Pekařská 53, 656 91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426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940" w:name="__Fieldmark__1470_3289769133"/>
      <w:bookmarkStart w:id="2941" w:name="__Fieldmark__1470_3289769133"/>
      <w:bookmarkEnd w:id="294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tab/>
        <w:tab/>
        <w:tab/>
        <w:tab/>
        <w:t xml:space="preserve">      </w:t>
        <w:tab/>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42" w:name="__Fieldmark__1471_3289769133"/>
      <w:bookmarkStart w:id="2943" w:name="__Fieldmark__1471_3289769133"/>
      <w:bookmarkEnd w:id="29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1/16 MEK 21</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ezaslepená studie fáze II s jedním ramenem zkoumající přípravek pembrolizumab (MK-3475) v monoterapii u lolálně pokročilého/metastazujícího karcinomu ledvinových buněk (mRCC) (KEYNOTE-427)</w:t>
        <w:tab/>
        <w:t xml:space="preserve"> / </w:t>
      </w:r>
      <w:r>
        <w:rPr>
          <w:rFonts w:eastAsia="Times New Roman" w:cs="Times New Roman" w:ascii="Times New Roman" w:hAnsi="Times New Roman"/>
          <w:i/>
          <w:color w:val="000000"/>
          <w:lang w:eastAsia="cs-CZ"/>
        </w:rPr>
        <w:t>A Phase II Single-arm, Open-label Monotherapy Clinical Trial of Pembrolizumab (MK-3475) in Locally Advanced/Metastatic Renal Cell Carcinoma (mRCC) (KEYNOTE-427)</w:t>
      </w:r>
    </w:p>
    <w:p>
      <w:pPr>
        <w:pStyle w:val="Normal"/>
        <w:spacing w:lineRule="auto" w:line="240" w:before="0" w:after="0"/>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2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589-4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P.O. Box 100, Whitehouse Station, NJ, 08889-0100, U.S.A.</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Merck Sharp &amp; Dohme s.r.o., Na Valentince 3336/4, 150 00 Praha 5</w:t>
      </w:r>
      <w:r>
        <w:rPr>
          <w:rFonts w:eastAsia="Times New Roman" w:cs="Times New Roman" w:ascii="Times New Roman" w:hAnsi="Times New Roman"/>
          <w:lang w:val="en-US" w:eastAsia="en-US"/>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en-US" w:eastAsia="en-US"/>
        </w:rPr>
        <w:t>Ing. Irena Kotalová (</w:t>
      </w:r>
      <w:r>
        <w:rPr>
          <w:rFonts w:eastAsia="Times New Roman" w:cs="Times New Roman" w:ascii="Times New Roman" w:hAnsi="Times New Roman"/>
          <w:lang w:eastAsia="cs-CZ"/>
        </w:rPr>
        <w:t>irena.kotalov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9.7.2018, 17.7.2018, 26.7.2018,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44" w:name="__Fieldmark__1472_3289769133"/>
      <w:bookmarkStart w:id="2945" w:name="__Fieldmark__1472_3289769133"/>
      <w:bookmarkEnd w:id="29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Tomáš Büchler, Ph.D., Onkologická klinika 1. LF UK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946" w:name="__Fieldmark__1473_3289769133"/>
            <w:bookmarkStart w:id="2947" w:name="__Fieldmark__1473_3289769133"/>
            <w:bookmarkEnd w:id="294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IKEM a TN, </w:t>
              <w:br/>
              <w:t>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MUDr. Eugen Kubala, Radioterapeutická a onkologická klinika FN Hradec Králové, Sokolská 581, 500 05 Hradec Králové – </w:t>
            </w:r>
            <w:r>
              <w:rPr>
                <w:rFonts w:cs="Times New Roman" w:ascii="Times New Roman" w:hAnsi="Times New Roman"/>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948" w:name="__Fieldmark__1474_3289769133"/>
            <w:bookmarkStart w:id="2949" w:name="__Fieldmark__1474_3289769133"/>
            <w:bookmarkEnd w:id="294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Hradec Králové,</w:t>
              <w:br/>
              <w:t>Sokolská 5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MUDr. Alexandr Poprach, Masarykův onkologický ústav, Žlutý kopec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950" w:name="__Fieldmark__1475_3289769133"/>
            <w:bookmarkStart w:id="2951" w:name="__Fieldmark__1475_3289769133"/>
            <w:bookmarkEnd w:id="295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K Masarykova onkologického ústavu, </w:t>
            </w:r>
            <w:r>
              <w:rPr>
                <w:rFonts w:cs="Times New Roman" w:ascii="Times New Roman" w:hAnsi="Times New Roman"/>
                <w:sz w:val="18"/>
                <w:szCs w:val="18"/>
              </w:rPr>
              <w:t>Žlutý kopec 7</w:t>
            </w:r>
            <w:r>
              <w:rPr>
                <w:rFonts w:cs="Times New Roman" w:ascii="Times New Roman" w:hAnsi="Times New Roman"/>
                <w:bCs/>
                <w:sz w:val="18"/>
                <w:szCs w:val="18"/>
              </w:rPr>
              <w:t xml:space="preserve">, </w:t>
            </w:r>
            <w:r>
              <w:rPr>
                <w:rFonts w:cs="Times New Roman" w:ascii="Times New Roman" w:hAnsi="Times New Roman"/>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4, dated 2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5, dated 28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5, dated 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7, dated 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8, dated 1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9, dated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707CZE001897 Follow up 27, dated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10, dated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805CZE011934 Follow up 11, dated 1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427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52" w:name="__Fieldmark__1476_3289769133"/>
      <w:bookmarkStart w:id="2953" w:name="__Fieldmark__1476_3289769133"/>
      <w:bookmarkEnd w:id="29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54" w:name="__Fieldmark__1477_3289769133"/>
      <w:bookmarkStart w:id="2955" w:name="__Fieldmark__1477_3289769133"/>
      <w:bookmarkEnd w:id="29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56" w:name="__Fieldmark__1478_3289769133"/>
      <w:bookmarkStart w:id="2957" w:name="__Fieldmark__1478_3289769133"/>
      <w:bookmarkEnd w:id="29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3/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rospektivní následné klinické hodnocení pro pacienty, kteří ukončili studii ALX0681-C301 (HERCULES), k vyhodnocení dlouhodobé bezpečnosti a účinnosti caplacizumabu (Post-HERCULES) / </w:t>
      </w:r>
      <w:r>
        <w:rPr>
          <w:rFonts w:eastAsia="Times New Roman" w:cs="Times New Roman" w:ascii="Times New Roman" w:hAnsi="Times New Roman"/>
          <w:i/>
          <w:spacing w:val="-1"/>
          <w:lang w:val="en-US" w:eastAsia="cs-CZ"/>
        </w:rPr>
        <w:t>Prospective Follow-up Study for Patients who Completed Study ALX0681-C301 (HERCULES) to Evaluate Long-term Safety and Efficacy of Caplacizumab (Post-HERCULE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ALX0681-C30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 xml:space="preserve">2016-001503-23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2320" w:leader="none"/>
        </w:tabs>
        <w:spacing w:lineRule="auto" w:line="240" w:before="0" w:after="0"/>
        <w:ind w:right="-2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blynx NV, </w:t>
      </w:r>
      <w:r>
        <w:rPr>
          <w:rFonts w:eastAsia="Times New Roman" w:cs="Times New Roman" w:ascii="Times New Roman" w:hAnsi="Times New Roman"/>
          <w:lang w:val="en-US"/>
        </w:rPr>
        <w:t>Technologiepark 21</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rPr>
        <w:t>9052 Zwijnaarde, Belgiu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rPr>
        <w:t xml:space="preserve">Pharm-Olam International s.r.o., Doudlebská 1699/5, Praha 4, </w:t>
      </w:r>
    </w:p>
    <w:p>
      <w:pPr>
        <w:pStyle w:val="Normal"/>
        <w:rPr>
          <w:rFonts w:ascii="Times New Roman" w:hAnsi="Times New Roman" w:eastAsia="Times New Roman" w:cs="Times New Roman"/>
          <w:color w:val="0000FF"/>
          <w:sz w:val="24"/>
          <w:szCs w:val="24"/>
          <w:lang w:val="pl-PL" w:eastAsia="cs-CZ"/>
        </w:rPr>
      </w:pPr>
      <w:r>
        <w:rPr>
          <w:rFonts w:eastAsia="Times New Roman" w:cs="Times New Roman" w:ascii="Times New Roman" w:hAnsi="Times New Roman"/>
          <w:bCs/>
          <w:color w:val="000000"/>
          <w:lang w:val="en-GB" w:eastAsia="cs-CZ"/>
        </w:rPr>
        <w:t>Ing. Zuzana Závorková</w:t>
      </w:r>
      <w:r>
        <w:rPr>
          <w:rFonts w:eastAsia="Times New Roman" w:cs="Times New Roman" w:ascii="Times New Roman" w:hAnsi="Times New Roman"/>
          <w:bCs/>
          <w:color w:val="000000"/>
          <w:sz w:val="24"/>
          <w:szCs w:val="24"/>
          <w:lang w:val="en-GB" w:eastAsia="cs-CZ"/>
        </w:rPr>
        <w:t xml:space="preserve"> (</w:t>
      </w:r>
      <w:hyperlink r:id="rId17">
        <w:r>
          <w:rPr>
            <w:rStyle w:val="InternetLink"/>
            <w:rFonts w:eastAsia="Times New Roman" w:cs="Times New Roman" w:ascii="Times New Roman" w:hAnsi="Times New Roman"/>
            <w:sz w:val="24"/>
            <w:lang w:val="pl-PL" w:eastAsia="cs-CZ"/>
          </w:rPr>
          <w:t>zuzana.zavorkova@pharm-olam.com</w:t>
        </w:r>
      </w:hyperlink>
      <w:r>
        <w:rPr>
          <w:rFonts w:eastAsia="Times New Roman" w:cs="Times New Roman" w:ascii="Times New Roman" w:hAnsi="Times New Roman"/>
          <w:sz w:val="24"/>
          <w:szCs w:val="24"/>
          <w:lang w:val="pl-PL" w:eastAsia="cs-CZ"/>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overflowPunct w:val="false"/>
        <w:autoSpaceDE w:val="false"/>
        <w:spacing w:lineRule="auto" w:line="240" w:before="0" w:after="0"/>
        <w:textAlignment w:val="baseline"/>
        <w:rPr/>
      </w:pPr>
      <w:r>
        <w:rPr>
          <w:rFonts w:eastAsia="Times New Roman" w:cs="Times New Roman" w:ascii="Times New Roman" w:hAnsi="Times New Roman"/>
          <w:b/>
          <w:lang w:eastAsia="cs-CZ"/>
        </w:rPr>
        <w:t>Da</w:t>
      </w:r>
      <w:r>
        <w:rPr>
          <w:rFonts w:eastAsia="Times New Roman" w:cs="Times New Roman" w:ascii="Times New Roman" w:hAnsi="Times New Roman"/>
          <w:b/>
          <w:bCs/>
          <w:lang w:eastAsia="cs-CZ"/>
        </w:rPr>
        <w:t xml:space="preserve">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58" w:name="__Fieldmark__1479_3289769133"/>
      <w:bookmarkStart w:id="2959" w:name="__Fieldmark__1479_3289769133"/>
      <w:bookmarkEnd w:id="29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ntonín Hluší, Ph.D., Hemato-onkologická klinika FN Olomouc,</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sz w:val="18"/>
                <w:szCs w:val="18"/>
                <w:lang w:val="en-GB"/>
              </w:rPr>
              <w:t xml:space="preserve">Oznámení k evropskému Nařízení o ochraně osobních údajů (GDPR) / </w:t>
            </w:r>
            <w:r>
              <w:rPr>
                <w:rFonts w:cs="Times New Roman" w:ascii="Times New Roman" w:hAnsi="Times New Roman"/>
                <w:i/>
                <w:sz w:val="18"/>
                <w:szCs w:val="18"/>
                <w:lang w:val="en-GB"/>
              </w:rPr>
              <w:t>Notification – European regulation for Protection of personal data (GDP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60" w:name="__Fieldmark__1480_3289769133"/>
            <w:bookmarkStart w:id="2961" w:name="__Fieldmark__1480_3289769133"/>
            <w:bookmarkEnd w:id="29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62" w:name="__Fieldmark__1481_3289769133"/>
            <w:bookmarkStart w:id="2963" w:name="__Fieldmark__1481_3289769133"/>
            <w:bookmarkEnd w:id="29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964" w:name="__Fieldmark__1482_3289769133"/>
      <w:bookmarkStart w:id="2965" w:name="__Fieldmark__1482_3289769133"/>
      <w:bookmarkEnd w:id="296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66" w:name="__Fieldmark__1483_3289769133"/>
      <w:bookmarkStart w:id="2967" w:name="__Fieldmark__1483_3289769133"/>
      <w:bookmarkEnd w:id="29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68" w:name="__Fieldmark__1484_3289769133"/>
      <w:bookmarkStart w:id="2969" w:name="__Fieldmark__1484_3289769133"/>
      <w:bookmarkEnd w:id="29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COMPLEEMENT-1: </w:t>
      </w:r>
      <w:r>
        <w:rPr>
          <w:rFonts w:eastAsia="Times New Roman" w:cs="Times New Roman" w:ascii="Times New Roman" w:hAnsi="Times New Roman"/>
          <w:lang w:eastAsia="cs-CZ"/>
        </w:rPr>
        <w:t xml:space="preserve">Otevřené, multicentrické klinické hodnocení fáze IIIb hodnotící bezpečnost a účinnost ribociclibu </w:t>
        <w:tab/>
        <w:t xml:space="preserve">(LEE011)v kombinaci s letrozolem při léčbě mužů a postmenopauzálních žen s hormon-receptor pozitivním (HR+), HER2 negativním (HER2-), pokročilým karcinomem prsu bez předchozí hormonální léčby pro pokročilé onemocnění / </w:t>
      </w:r>
      <w:r>
        <w:rPr>
          <w:rFonts w:cs="Times New Roman" w:ascii="Times New Roman" w:hAnsi="Times New Roman"/>
          <w:i/>
        </w:rPr>
        <w:t>COMPLEEMENT-1:An open-label, multicenter, phase IIIb study to assess the safety and efficacy of ribociclib (LEE011) in combination with letrozole for the treatment of men and postmenopausal women with hormone receptorpositive (HR+) HER2-negative (HER2-) advanced breast cancer (aBC) with no prior hormonal therapy for advanced disease</w:t>
      </w:r>
      <w:r>
        <w:rPr>
          <w:rFonts w:eastAsia="Times New Roman" w:cs="Times New Roman" w:ascii="Times New Roman" w:hAnsi="Times New Roman"/>
          <w:lang w:eastAsia="cs-CZ"/>
        </w:rPr>
        <w:tab/>
        <w:tab/>
        <w:tab/>
        <w:tab/>
        <w:tab/>
        <w:tab/>
        <w:tab/>
        <w:tab/>
        <w:tab/>
      </w:r>
      <w:r>
        <w:rPr>
          <w:rFonts w:eastAsia="Times New Roman" w:cs="Times New Roman" w:ascii="Times New Roman" w:hAnsi="Times New Roman"/>
          <w:i/>
          <w:lang w:eastAsia="cs-CZ"/>
        </w:rPr>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LEE011A24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w:t>
      </w:r>
      <w:r>
        <w:rPr>
          <w:rFonts w:cs="Times New Roman" w:ascii="Times New Roman" w:hAnsi="Times New Roman"/>
        </w:rPr>
        <w:t>003467-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s.r.o., Gemini, building B, Na Pankráci 1724/129, 140 00 Praha 4</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ovartis s.r.o., Na Pankráci 1724/12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Petr Bouška (petr.bousk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70" w:name="__Fieldmark__1485_3289769133"/>
      <w:bookmarkStart w:id="2971" w:name="__Fieldmark__1485_3289769133"/>
      <w:bookmarkEnd w:id="29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ční zpráva o průběhu KH CLEE011A2404 (Compleement –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72" w:name="__Fieldmark__1486_3289769133"/>
            <w:bookmarkStart w:id="2973" w:name="__Fieldmark__1486_3289769133"/>
            <w:bookmarkEnd w:id="29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74" w:name="__Fieldmark__1487_3289769133"/>
            <w:bookmarkStart w:id="2975" w:name="__Fieldmark__1487_3289769133"/>
            <w:bookmarkEnd w:id="29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976" w:name="__Fieldmark__1488_3289769133"/>
      <w:bookmarkStart w:id="2977" w:name="__Fieldmark__1488_3289769133"/>
      <w:bookmarkEnd w:id="297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78" w:name="__Fieldmark__1489_3289769133"/>
      <w:bookmarkStart w:id="2979" w:name="__Fieldmark__1489_3289769133"/>
      <w:bookmarkEnd w:id="29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80" w:name="__Fieldmark__1490_3289769133"/>
      <w:bookmarkStart w:id="2981" w:name="__Fieldmark__1490_3289769133"/>
      <w:bookmarkEnd w:id="29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17</w:t>
      </w:r>
    </w:p>
    <w:p>
      <w:pPr>
        <w:pStyle w:val="Normal"/>
        <w:spacing w:lineRule="auto" w:line="240" w:before="0" w:after="0"/>
        <w:jc w:val="both"/>
        <w:rPr>
          <w:rFonts w:eastAsia="Times New Roman" w:cs="Calibri"/>
          <w:i/>
          <w:i/>
          <w:sz w:val="24"/>
          <w:szCs w:val="24"/>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caps/>
          <w:sz w:val="20"/>
          <w:szCs w:val="20"/>
          <w:lang w:eastAsia="cs-CZ"/>
        </w:rPr>
        <w:t>MULTICENTRICKÉ, RANDOMIZOVANÉ, PLACEBEM KONTROLOVANÉ, DVOJITĚ ZASLEPENÉ KLINICKÉ HODNOCENÍ FÁZE III POSUZUJÍCÍ ATEZOLIZUMAB (PROTILÁTKU PROTI PD-L1) JAKO ADJUVANTNÍ LÉČBU U PACIENTŮ S RENÁLNÍM KARCINOMEM S VYSOKÝM RIZIKEM ROZVOJE METASTÁZ PO NEFREKTOMII</w:t>
      </w:r>
      <w:r>
        <w:rPr>
          <w:rFonts w:eastAsia="Times New Roman" w:cs="Calibri"/>
          <w:sz w:val="24"/>
          <w:szCs w:val="24"/>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i/>
          <w:smallCaps/>
          <w:sz w:val="20"/>
          <w:szCs w:val="20"/>
          <w:lang w:eastAsia="cs-CZ"/>
        </w:rPr>
        <w:t>A PHASE III, MULTICENTER, RANDOMIZED, PLACEBO-CONTROLLED, DOUBLE-BLIND STUDY OF ATEZOLIZUMAB (ANTI−PD-L1 ANTIBODY) AS ADJUVANT THERAPY IN PATIENTS WITH RENAL CELL CARCINOMA AT HIGH RISK OF DEVELOPING METASTASIS FOLLOWING NEPHRECTOM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392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881-27</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asel, 4070, Switzerland</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IQVIA RDS Czech Republic, s.r.o., Pernerova 691/42, 186 00 Praha 8 – Karlín,</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Darina Zemková (darina.zemkova@quintile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82" w:name="__Fieldmark__1491_3289769133"/>
      <w:bookmarkStart w:id="2983" w:name="__Fieldmark__1491_3289769133"/>
      <w:bookmarkEnd w:id="29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84" w:name="__Fieldmark__1492_3289769133"/>
            <w:bookmarkStart w:id="2985" w:name="__Fieldmark__1492_3289769133"/>
            <w:bookmarkEnd w:id="29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86" w:name="__Fieldmark__1493_3289769133"/>
            <w:bookmarkStart w:id="2987" w:name="__Fieldmark__1493_3289769133"/>
            <w:bookmarkEnd w:id="29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88" w:name="__Fieldmark__1494_3289769133"/>
            <w:bookmarkStart w:id="2989" w:name="__Fieldmark__1494_3289769133"/>
            <w:bookmarkEnd w:id="29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90" w:name="__Fieldmark__1495_3289769133"/>
            <w:bookmarkStart w:id="2991" w:name="__Fieldmark__1495_3289769133"/>
            <w:bookmarkEnd w:id="29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92" w:name="__Fieldmark__1496_3289769133"/>
            <w:bookmarkStart w:id="2993" w:name="__Fieldmark__1496_3289769133"/>
            <w:bookmarkEnd w:id="29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94" w:name="__Fieldmark__1497_3289769133"/>
            <w:bookmarkStart w:id="2995" w:name="__Fieldmark__1497_3289769133"/>
            <w:bookmarkEnd w:id="29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96" w:name="__Fieldmark__1498_3289769133"/>
            <w:bookmarkStart w:id="2997" w:name="__Fieldmark__1498_3289769133"/>
            <w:bookmarkEnd w:id="29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98" w:name="__Fieldmark__1499_3289769133"/>
            <w:bookmarkStart w:id="2999" w:name="__Fieldmark__1499_3289769133"/>
            <w:bookmarkEnd w:id="29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00" w:name="__Fieldmark__1500_3289769133"/>
            <w:bookmarkStart w:id="3001" w:name="__Fieldmark__1500_3289769133"/>
            <w:bookmarkEnd w:id="30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02" w:name="__Fieldmark__1501_3289769133"/>
            <w:bookmarkStart w:id="3003" w:name="__Fieldmark__1501_3289769133"/>
            <w:bookmarkEnd w:id="30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04" w:name="__Fieldmark__1502_3289769133"/>
            <w:bookmarkStart w:id="3005" w:name="__Fieldmark__1502_3289769133"/>
            <w:bookmarkEnd w:id="30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06" w:name="__Fieldmark__1503_3289769133"/>
            <w:bookmarkStart w:id="3007" w:name="__Fieldmark__1503_3289769133"/>
            <w:bookmarkEnd w:id="30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08" w:name="__Fieldmark__1504_3289769133"/>
            <w:bookmarkStart w:id="3009" w:name="__Fieldmark__1504_3289769133"/>
            <w:bookmarkEnd w:id="30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10" w:name="__Fieldmark__1505_3289769133"/>
            <w:bookmarkStart w:id="3011" w:name="__Fieldmark__1505_3289769133"/>
            <w:bookmarkEnd w:id="30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lang w:val="en-US"/>
              </w:rPr>
              <w:t xml:space="preserve">Roční zpráva o průběhu KH WO39210 (květen 2017 – květen 2018), 16.7.2018 / </w:t>
            </w:r>
            <w:r>
              <w:rPr>
                <w:rFonts w:cs="Times New Roman" w:ascii="Times New Roman" w:hAnsi="Times New Roman"/>
                <w:i/>
                <w:sz w:val="18"/>
                <w:szCs w:val="18"/>
                <w:lang w:val="en-US"/>
              </w:rPr>
              <w:t>Annual study progress of clinical trial WO39210 (May 2017 – May 2018, 16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012" w:name="__Fieldmark__1506_3289769133"/>
      <w:bookmarkStart w:id="3013" w:name="__Fieldmark__1506_3289769133"/>
      <w:bookmarkEnd w:id="301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14" w:name="__Fieldmark__1507_3289769133"/>
      <w:bookmarkStart w:id="3015" w:name="__Fieldmark__1507_3289769133"/>
      <w:bookmarkEnd w:id="30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7 MEK 4</w:t>
      </w:r>
    </w:p>
    <w:p>
      <w:pPr>
        <w:pStyle w:val="Normal"/>
        <w:spacing w:lineRule="auto" w:line="240" w:before="0" w:after="0"/>
        <w:jc w:val="both"/>
        <w:rPr>
          <w:rFonts w:ascii="Times New Roman" w:hAnsi="Times New Roman" w:eastAsia="Times New Roman" w:cs="Times New Roman"/>
          <w:sz w:val="24"/>
          <w:szCs w:val="24"/>
          <w:lang w:val="pt-BR"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w:t>
      </w:r>
      <w:r>
        <w:rPr>
          <w:rFonts w:eastAsia="Times New Roman" w:cs="Times New Roman" w:ascii="Times New Roman" w:hAnsi="Times New Roman"/>
          <w:lang w:val="pt-BR" w:eastAsia="cs-CZ"/>
        </w:rPr>
        <w:t>dvojitě zaslepené, placebem kontrolované klinické hodnocení fáze III srovnávající kombinaci PDR001, dabrafenib a trametinib s kombinací placebo, dabrafenib a trametinib u dříve neléčených pacientů s neresekovatelným nebo metastatickým melanomem s mutací V600 v genu BRAF</w:t>
      </w:r>
      <w:r>
        <w:rPr>
          <w:rFonts w:eastAsia="Times New Roman" w:cs="Times New Roman" w:ascii="Times New Roman" w:hAnsi="Times New Roman"/>
          <w:sz w:val="24"/>
          <w:szCs w:val="24"/>
          <w:lang w:val="pt-BR" w:eastAsia="cs-CZ"/>
        </w:rPr>
        <w:t xml:space="preserve"> / </w:t>
      </w:r>
      <w:r>
        <w:rPr>
          <w:rFonts w:eastAsia="Arial,Bold" w:cs="Times New Roman" w:ascii="Times New Roman" w:hAnsi="Times New Roman"/>
          <w:bCs/>
          <w:i/>
        </w:rPr>
        <w:t xml:space="preserve">A randomised </w:t>
      </w:r>
      <w:r>
        <w:rPr>
          <w:rFonts w:eastAsia="Arial,Bold" w:cs="Times New Roman" w:ascii="Times New Roman" w:hAnsi="Times New Roman"/>
          <w:bCs/>
          <w:i/>
          <w:lang w:eastAsia="cs-CZ"/>
        </w:rPr>
        <w:t xml:space="preserve">double-blind, placebo-controlled, phase III study comparing the combination of PDR001, dabrafenib and trametinib versus placebo, dabrafenib and trametinib in previously untreated patients with unresectable or metastatic </w:t>
      </w:r>
      <w:r>
        <w:rPr>
          <w:rFonts w:eastAsia="Arial,Bold" w:cs="Times New Roman" w:ascii="Times New Roman" w:hAnsi="Times New Roman"/>
          <w:bCs/>
          <w:i/>
          <w:iCs/>
          <w:lang w:eastAsia="cs-CZ"/>
        </w:rPr>
        <w:t xml:space="preserve">BRAF </w:t>
      </w:r>
      <w:r>
        <w:rPr>
          <w:rFonts w:eastAsia="Arial,Bold" w:cs="Times New Roman" w:ascii="Times New Roman" w:hAnsi="Times New Roman"/>
          <w:bCs/>
          <w:i/>
          <w:lang w:eastAsia="cs-CZ"/>
        </w:rPr>
        <w:t xml:space="preserve">V600 mutant </w:t>
      </w:r>
      <w:r>
        <w:rPr>
          <w:rFonts w:eastAsia="Arial,Bold" w:cs="Times New Roman" w:ascii="Times New Roman" w:hAnsi="Times New Roman"/>
          <w:bCs/>
          <w:i/>
        </w:rPr>
        <w:t>melanoma</w:t>
      </w:r>
    </w:p>
    <w:p>
      <w:pPr>
        <w:pStyle w:val="Normal"/>
        <w:spacing w:lineRule="auto" w:line="240" w:before="0" w:after="0"/>
        <w:rPr>
          <w:rFonts w:ascii="Times New Roman" w:hAnsi="Times New Roman" w:eastAsia="Times New Roman" w:cs="Times New Roman"/>
          <w:b/>
          <w:b/>
          <w:bCs/>
          <w:sz w:val="24"/>
          <w:szCs w:val="24"/>
          <w:lang w:val="pt-BR" w:eastAsia="cs-CZ"/>
        </w:rPr>
      </w:pPr>
      <w:r>
        <w:rPr>
          <w:rFonts w:eastAsia="Times New Roman" w:cs="Times New Roman" w:ascii="Times New Roman" w:hAnsi="Times New Roman"/>
          <w:b/>
          <w:bCs/>
          <w:sz w:val="24"/>
          <w:szCs w:val="24"/>
          <w:lang w:val="pt-BR"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PDR001F2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794-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Basilej 4056, Švýcarsk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Novartis s.r.o., Na Pankráci 1724/129, 140 00 Praha 4,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Mgr. Zdeňka Korbelářová (zdenka.korbelarov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16" w:name="__Fieldmark__1508_3289769133"/>
      <w:bookmarkStart w:id="3017" w:name="__Fieldmark__1508_3289769133"/>
      <w:bookmarkEnd w:id="30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of. MUDr. Bohuslav Melichar, Ph.D., Onkologická klinika FN Olomouc, I.P.Pavlova </w:t>
            </w:r>
            <w:r>
              <w:rPr>
                <w:rFonts w:eastAsia="Times New Roman" w:cs="Times New Roman" w:ascii="Times New Roman" w:hAnsi="Times New Roman"/>
                <w:sz w:val="18"/>
                <w:szCs w:val="18"/>
                <w:lang w:eastAsia="cs-CZ"/>
              </w:rPr>
              <w:t>185/6, 779 00</w:t>
            </w:r>
            <w:r>
              <w:rPr>
                <w:rFonts w:cs="Times New Roman" w:ascii="Times New Roman" w:hAnsi="Times New Roman"/>
                <w:sz w:val="18"/>
                <w:szCs w:val="18"/>
              </w:rPr>
              <w:t xml:space="preserv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9"/>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18" w:name="__Fieldmark__1509_3289769133"/>
            <w:bookmarkStart w:id="3019" w:name="__Fieldmark__1509_3289769133"/>
            <w:bookmarkEnd w:id="3019"/>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r>
              <w:rPr>
                <w:rFonts w:eastAsia="Times New Roman" w:cs="Times New Roman" w:ascii="Times New Roman" w:hAnsi="Times New Roman"/>
                <w:vanish/>
                <w:sz w:val="18"/>
                <w:szCs w:val="18"/>
                <w:lang w:eastAsia="cs-CZ"/>
              </w:rPr>
              <w:t>end_of_the_skype_highlighting</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im. MUDr. Ivana Krajsová, Dermatovenerologická klinika, Všeobecná fakultní nemocnice v Praze,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v Praze</w:t>
              <w:br/>
              <w:t>Na Bojišti 1, 128 08  Praha 2</w:t>
            </w:r>
            <w:r>
              <w:rPr>
                <w:rFonts w:eastAsia="Times New Roman" w:cs="Times New Roman" w:ascii="Times New Roman" w:hAnsi="Times New Roman"/>
                <w:vanish/>
                <w:sz w:val="18"/>
                <w:szCs w:val="18"/>
                <w:lang w:eastAsia="cs-CZ"/>
              </w:rPr>
              <w:t>end_of_the_skype_highlighting</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Radek Lakomý, Ph.D., Masarykův onkologický ústav, Žlutý kopec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OU, Žlutý kopec 7</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f. MUDr. Petr Arenberger, Ph.D., Dermatovene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V Prah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Jindřich Kopecký,  Klinika onkologie a radioterapie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im. MUDr. Yvetta Vantuchová, Ph.D., Kožní oddělení FN Ostrav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 listopadu 1790, 708 52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im. MUDr. Milan Kohoutek, Onkologické oddělení, Krajská nemocnice T. 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Krajská nemocnice T. Bati a.s., Havlíčkovo nábřeží 600, </w:t>
            </w:r>
          </w:p>
          <w:p>
            <w:pPr>
              <w:pStyle w:val="Normal"/>
              <w:spacing w:lineRule="auto" w:line="240" w:before="0" w:after="0"/>
              <w:jc w:val="both"/>
              <w:rPr/>
            </w:pPr>
            <w:r>
              <w:rPr>
                <w:rFonts w:cs="Times New Roman" w:ascii="Times New Roman" w:hAnsi="Times New Roman"/>
                <w:sz w:val="18"/>
                <w:szCs w:val="18"/>
              </w:rPr>
              <w:t>762 75 Zlín</w:t>
            </w:r>
            <w:r>
              <w:rPr>
                <w:sz w:val="18"/>
                <w:szCs w:val="18"/>
              </w:rPr>
              <w:t xml:space="preserve"> </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H CPDR001F2301_Oznámení odchylky od Protokolu na centru 4005, 27.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20" w:name="__Fieldmark__1510_3289769133"/>
            <w:bookmarkStart w:id="3021" w:name="__Fieldmark__1510_3289769133"/>
            <w:bookmarkEnd w:id="30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22" w:name="__Fieldmark__1511_3289769133"/>
            <w:bookmarkStart w:id="3023" w:name="__Fieldmark__1511_3289769133"/>
            <w:bookmarkEnd w:id="30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24" w:name="__Fieldmark__1512_3289769133"/>
      <w:bookmarkStart w:id="3025" w:name="__Fieldmark__1512_3289769133"/>
      <w:bookmarkEnd w:id="30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26" w:name="__Fieldmark__1513_3289769133"/>
      <w:bookmarkStart w:id="3027" w:name="__Fieldmark__1513_3289769133"/>
      <w:bookmarkEnd w:id="30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28" w:name="__Fieldmark__1514_3289769133"/>
      <w:bookmarkStart w:id="3029" w:name="__Fieldmark__1514_3289769133"/>
      <w:bookmarkEnd w:id="30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5/17</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000000"/>
          <w:kern w:val="2"/>
        </w:rPr>
        <w:t xml:space="preserve">Randomizovaná studie fáze III zkoumající přípravek pembrolizumab podávaný souběžně s chemoradiací a jako udržovací léčba oproti samostatné léčbě chemoradiací u subjektů s lokálně pokročilým dlaždicobuněčným karcinomem hlavy a krku (KEYNOTE-412) / </w:t>
      </w:r>
      <w:r>
        <w:rPr>
          <w:rFonts w:eastAsia="Times New Roman" w:cs="Times New Roman" w:ascii="Times New Roman" w:hAnsi="Times New Roman"/>
          <w:i/>
          <w:lang w:eastAsia="cs-CZ"/>
        </w:rPr>
        <w:t>A Randomized Phase III study of pembrolizumab given concomitantly with chemoradiation and as maintenance therapy versus chemoradiation alone in subjects with locally advanced head and neck squamous cell carcinoma (KEYNOTE-41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934-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Merck Sharp &amp; Dohme Corp</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 subsidiary of Merck &amp; Co., Inc.</w:t>
      </w:r>
      <w:r>
        <w:rPr>
          <w:rFonts w:eastAsia="Times New Roman" w:cs="Times New Roman" w:ascii="Times New Roman" w:hAnsi="Times New Roman"/>
          <w:lang w:eastAsia="cs-CZ"/>
        </w:rPr>
        <w:t>, One Merck Drive, P.O. Box 100, Whitehouse Station, NJ, 08889-0100, U.S.A.</w:t>
      </w:r>
    </w:p>
    <w:p>
      <w:pPr>
        <w:pStyle w:val="Normal"/>
        <w:overflowPunct w:val="false"/>
        <w:autoSpaceDE w:val="false"/>
        <w:spacing w:lineRule="auto" w:line="240" w:before="0" w:after="0"/>
        <w:jc w:val="both"/>
        <w:textAlignment w:val="baseline"/>
        <w:rPr/>
      </w:pPr>
      <w:r>
        <w:rPr>
          <w:rFonts w:eastAsia="Verdana Bold;MS Mincho" w:cs="Times New Roman" w:ascii="Times New Roman" w:hAnsi="Times New Roman"/>
          <w:b/>
          <w:bCs/>
        </w:rPr>
        <w:t>Zástupce sponzora/</w:t>
      </w:r>
      <w:r>
        <w:rPr>
          <w:rFonts w:eastAsia="Verdana Bold;MS Mincho" w:cs="Times New Roman" w:ascii="Times New Roman" w:hAnsi="Times New Roman"/>
          <w:bCs/>
          <w:i/>
        </w:rPr>
        <w:t>Legal representative of the sponsor:</w:t>
      </w:r>
      <w:r>
        <w:rPr>
          <w:rFonts w:eastAsia="Verdana Bold;MS Mincho" w:cs="Times New Roman" w:ascii="Times New Roman" w:hAnsi="Times New Roman"/>
          <w:bCs/>
        </w:rPr>
        <w:t xml:space="preserve">Merck Sharp &amp; Dohme, s.r.o., Piotr Miekus, </w:t>
      </w:r>
    </w:p>
    <w:p>
      <w:pPr>
        <w:pStyle w:val="Normal"/>
        <w:overflowPunct w:val="false"/>
        <w:autoSpaceDE w:val="false"/>
        <w:spacing w:lineRule="auto" w:line="240" w:before="0" w:after="0"/>
        <w:jc w:val="both"/>
        <w:textAlignment w:val="baseline"/>
        <w:rPr>
          <w:rFonts w:ascii="Times New Roman" w:hAnsi="Times New Roman" w:eastAsia="Verdana Bold;MS Mincho" w:cs="Times New Roman"/>
          <w:bCs/>
        </w:rPr>
      </w:pPr>
      <w:r>
        <w:rPr>
          <w:rFonts w:eastAsia="Verdana Bold;MS Mincho" w:cs="Times New Roman" w:ascii="Times New Roman" w:hAnsi="Times New Roman"/>
          <w:bCs/>
        </w:rPr>
        <w:t xml:space="preserve">Evropska 2588/33a, </w:t>
      </w:r>
      <w:r>
        <w:rPr>
          <w:rFonts w:cs="Times New Roman" w:ascii="Times New Roman" w:hAnsi="Times New Roman"/>
          <w:color w:val="000000"/>
        </w:rPr>
        <w:t xml:space="preserve">160 00 Praha 6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bCs/>
          <w:color w:val="000000"/>
        </w:rPr>
        <w:t>MERCK SHARP &amp; DOHME s.r.o.,</w:t>
      </w:r>
      <w:r>
        <w:rPr>
          <w:rFonts w:cs="Times New Roman" w:ascii="Times New Roman" w:hAnsi="Times New Roman"/>
          <w:b/>
          <w:bCs/>
          <w:color w:val="000000"/>
        </w:rPr>
        <w:t xml:space="preserve"> </w:t>
      </w:r>
      <w:r>
        <w:rPr>
          <w:rFonts w:cs="Times New Roman" w:ascii="Times New Roman" w:hAnsi="Times New Roman"/>
          <w:bCs/>
          <w:color w:val="000000"/>
        </w:rPr>
        <w:t>Na Valentince</w:t>
      </w:r>
      <w:r>
        <w:rPr>
          <w:rFonts w:cs="Times New Roman" w:ascii="Times New Roman" w:hAnsi="Times New Roman"/>
        </w:rPr>
        <w:t xml:space="preserve"> 3336/4,  150 00 Praha 5 – Smíchov, </w:t>
      </w:r>
      <w:r>
        <w:rPr>
          <w:rFonts w:cs="Times New Roman" w:ascii="Times New Roman" w:hAnsi="Times New Roman"/>
          <w:color w:val="000000"/>
        </w:rPr>
        <w:t>Ing. Martina Najmanová (</w:t>
      </w:r>
      <w:r>
        <w:rPr>
          <w:rFonts w:eastAsia="Times New Roman" w:cs="Times New Roman" w:ascii="Times New Roman" w:hAnsi="Times New Roman"/>
          <w:lang w:eastAsia="cs-CZ"/>
        </w:rPr>
        <w:t>martina.najmanova</w:t>
      </w:r>
      <w:r>
        <w:rPr>
          <w:rFonts w:eastAsia="Times New Roman" w:cs="Times New Roman" w:ascii="Times New Roman" w:hAnsi="Times New Roman"/>
          <w:lang w:val="en-US" w:eastAsia="cs-CZ"/>
        </w:rPr>
        <w:t>@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3.7.2018, 31.7.2018,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30" w:name="__Fieldmark__1515_3289769133"/>
      <w:bookmarkStart w:id="3031" w:name="__Fieldmark__1515_3289769133"/>
      <w:bookmarkEnd w:id="30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806CZE003389,  Follow up 2,  dated 27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32" w:name="__Fieldmark__1516_3289769133"/>
            <w:bookmarkStart w:id="3033" w:name="__Fieldmark__1516_3289769133"/>
            <w:bookmarkEnd w:id="30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34" w:name="__Fieldmark__1517_3289769133"/>
            <w:bookmarkStart w:id="3035" w:name="__Fieldmark__1517_3289769133"/>
            <w:bookmarkEnd w:id="30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36" w:name="__Fieldmark__1518_3289769133"/>
            <w:bookmarkStart w:id="3037" w:name="__Fieldmark__1518_3289769133"/>
            <w:bookmarkEnd w:id="30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806CZE003389,  Follow up 3,  dated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38" w:name="__Fieldmark__1519_3289769133"/>
            <w:bookmarkStart w:id="3039" w:name="__Fieldmark__1519_3289769133"/>
            <w:bookmarkEnd w:id="30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40" w:name="__Fieldmark__1520_3289769133"/>
            <w:bookmarkStart w:id="3041" w:name="__Fieldmark__1520_3289769133"/>
            <w:bookmarkEnd w:id="30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42" w:name="__Fieldmark__1521_3289769133"/>
            <w:bookmarkStart w:id="3043" w:name="__Fieldmark__1521_3289769133"/>
            <w:bookmarkEnd w:id="30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806CZE003389,  Follow up 4,  dated 1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44" w:name="__Fieldmark__1522_3289769133"/>
            <w:bookmarkStart w:id="3045" w:name="__Fieldmark__1522_3289769133"/>
            <w:bookmarkEnd w:id="30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46" w:name="__Fieldmark__1523_3289769133"/>
            <w:bookmarkStart w:id="3047" w:name="__Fieldmark__1523_3289769133"/>
            <w:bookmarkEnd w:id="30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48" w:name="__Fieldmark__1524_3289769133"/>
            <w:bookmarkStart w:id="3049" w:name="__Fieldmark__1524_3289769133"/>
            <w:bookmarkEnd w:id="30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806CZE003401  Follow up 1,  dated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50" w:name="__Fieldmark__1525_3289769133"/>
            <w:bookmarkStart w:id="3051" w:name="__Fieldmark__1525_3289769133"/>
            <w:bookmarkEnd w:id="30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52" w:name="__Fieldmark__1526_3289769133"/>
            <w:bookmarkStart w:id="3053" w:name="__Fieldmark__1526_3289769133"/>
            <w:bookmarkEnd w:id="30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54" w:name="__Fieldmark__1527_3289769133"/>
            <w:bookmarkStart w:id="3055" w:name="__Fieldmark__1527_3289769133"/>
            <w:bookmarkEnd w:id="30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806CZE003389  Follow up 5,  dated 23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56" w:name="__Fieldmark__1528_3289769133"/>
            <w:bookmarkStart w:id="3057" w:name="__Fieldmark__1528_3289769133"/>
            <w:bookmarkEnd w:id="30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58" w:name="__Fieldmark__1529_3289769133"/>
            <w:bookmarkStart w:id="3059" w:name="__Fieldmark__1529_3289769133"/>
            <w:bookmarkEnd w:id="30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60" w:name="__Fieldmark__1530_3289769133"/>
            <w:bookmarkStart w:id="3061" w:name="__Fieldmark__1530_3289769133"/>
            <w:bookmarkEnd w:id="30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SAR 1805CZE002060 Initial, 1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62" w:name="__Fieldmark__1531_3289769133"/>
            <w:bookmarkStart w:id="3063" w:name="__Fieldmark__1531_3289769133"/>
            <w:bookmarkEnd w:id="30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64" w:name="__Fieldmark__1532_3289769133"/>
            <w:bookmarkStart w:id="3065" w:name="__Fieldmark__1532_3289769133"/>
            <w:bookmarkEnd w:id="30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66" w:name="__Fieldmark__1533_3289769133"/>
            <w:bookmarkStart w:id="3067" w:name="__Fieldmark__1533_3289769133"/>
            <w:bookmarkEnd w:id="30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806CZE003389  Follow up 6,  dated 1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68" w:name="__Fieldmark__1534_3289769133"/>
            <w:bookmarkStart w:id="3069" w:name="__Fieldmark__1534_3289769133"/>
            <w:bookmarkEnd w:id="30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70" w:name="__Fieldmark__1535_3289769133"/>
            <w:bookmarkStart w:id="3071" w:name="__Fieldmark__1535_3289769133"/>
            <w:bookmarkEnd w:id="30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72" w:name="__Fieldmark__1536_3289769133"/>
            <w:bookmarkStart w:id="3073" w:name="__Fieldmark__1536_3289769133"/>
            <w:bookmarkEnd w:id="30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806CZE003389  Follow up 7,  dated 1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74" w:name="__Fieldmark__1537_3289769133"/>
            <w:bookmarkStart w:id="3075" w:name="__Fieldmark__1537_3289769133"/>
            <w:bookmarkEnd w:id="30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76" w:name="__Fieldmark__1538_3289769133"/>
            <w:bookmarkStart w:id="3077" w:name="__Fieldmark__1538_3289769133"/>
            <w:bookmarkEnd w:id="30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78" w:name="__Fieldmark__1539_3289769133"/>
            <w:bookmarkStart w:id="3079" w:name="__Fieldmark__1539_3289769133"/>
            <w:bookmarkEnd w:id="30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412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80" w:name="__Fieldmark__1540_3289769133"/>
      <w:bookmarkStart w:id="3081" w:name="__Fieldmark__1540_3289769133"/>
      <w:bookmarkEnd w:id="30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 xml:space="preserve">                                                                                            </w:t>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82" w:name="__Fieldmark__1541_3289769133"/>
      <w:bookmarkStart w:id="3083" w:name="__Fieldmark__1541_3289769133"/>
      <w:bookmarkEnd w:id="30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8/17 MEK 7</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w:t>
      </w:r>
      <w:r>
        <w:rPr>
          <w:rFonts w:eastAsia="Times New Roman" w:cs="Times New Roman" w:ascii="Times New Roman" w:hAnsi="Times New Roman"/>
          <w:lang w:val="pt-BR" w:eastAsia="cs-CZ"/>
        </w:rPr>
        <w:t xml:space="preserve">dvojitě zaslepené, placebem kontrolované klinické hodnocení fáze III zkoumající přípravek pembrolizumab (MK-3475) v monoterapii jako adjuvantní léčbu karcinomu ledvinových buněk po nefrektomii (KEYNOTE-564) / </w:t>
      </w:r>
      <w:r>
        <w:rPr>
          <w:rFonts w:eastAsia="Times New Roman" w:cs="Times New Roman" w:ascii="Times New Roman" w:hAnsi="Times New Roman"/>
          <w:i/>
          <w:lang w:val="pt-BR" w:eastAsia="cs-CZ"/>
        </w:rPr>
        <w:t xml:space="preserve">A Phase III, randomized, double-blind, placebo-controlled clinical trial of Pembrolizumab (MK-3475) as Monotherapy in the Adjuvant treatment of renal cell carcinoma post nephrectomy </w:t>
      </w:r>
      <w:r>
        <w:rPr>
          <w:rFonts w:eastAsia="Times New Roman" w:cs="Times New Roman" w:ascii="Times New Roman" w:hAnsi="Times New Roman"/>
          <w:lang w:val="pt-BR" w:eastAsia="cs-CZ"/>
        </w:rPr>
        <w:t>(</w:t>
      </w:r>
      <w:r>
        <w:rPr>
          <w:rFonts w:eastAsia="Times New Roman" w:cs="Times New Roman" w:ascii="Times New Roman" w:hAnsi="Times New Roman"/>
          <w:i/>
          <w:lang w:val="pt-BR" w:eastAsia="cs-CZ"/>
        </w:rPr>
        <w:t>KEYNOTE-564)</w:t>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56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351-7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erck Sharp &amp; Dohme Corp., a subsidiary of Merck &amp; Co., Inc.,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ne Merck Drive, P.O.Box 100, Whitehouse Station, NJ, 08889-0100, US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w:t>
      </w:r>
      <w:r>
        <w:rPr>
          <w:rFonts w:cs="Times New Roman" w:ascii="Times New Roman" w:hAnsi="Times New Roman"/>
          <w:bCs/>
          <w:color w:val="000000"/>
        </w:rPr>
        <w:t>Na Valentince</w:t>
      </w:r>
      <w:r>
        <w:rPr>
          <w:rFonts w:cs="Times New Roman" w:ascii="Times New Roman" w:hAnsi="Times New Roman"/>
        </w:rPr>
        <w:t xml:space="preserve"> 3336/4,  150 00 Praha 5 – Smíchov</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84" w:name="__Fieldmark__1542_3289769133"/>
      <w:bookmarkStart w:id="3085" w:name="__Fieldmark__1542_3289769133"/>
      <w:bookmarkEnd w:id="30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Tomáš Büchler, Ph.D., Onkologická klinika 1. LF UK,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86" w:name="__Fieldmark__1543_3289769133"/>
            <w:bookmarkStart w:id="3087" w:name="__Fieldmark__1543_3289769133"/>
            <w:bookmarkEnd w:id="30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IKEM a TN, Vídeňská 800,</w:t>
              <w:br/>
              <w:t>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Hana Perková, Oddělení radioterapie, Nemocnice Nový Jičín,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88" w:name="__Fieldmark__1544_3289769133"/>
            <w:bookmarkStart w:id="3089" w:name="__Fieldmark__1544_3289769133"/>
            <w:bookmarkEnd w:id="308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Nemocnice Nový Jičín, a.s., Purkyňova 2138/1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Petra Holečková, Ph.D., MBA, Ústav radiační onkolo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90" w:name="__Fieldmark__1545_3289769133"/>
            <w:bookmarkStart w:id="3091" w:name="__Fieldmark__1545_3289769133"/>
            <w:bookmarkEnd w:id="309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Na Bulovce, 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c. MUDr. Jana Prausová, Ph.D., MBA, Onkologická klinika 2. LF UK </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N v Motol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92" w:name="__Fieldmark__1546_3289769133"/>
            <w:bookmarkStart w:id="3093" w:name="__Fieldmark__1546_3289769133"/>
            <w:bookmarkEnd w:id="309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 FN v Motole, V Úvalu 84,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Zdeněk Král, CSc., Interní onkologická a hemat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94" w:name="__Fieldmark__1547_3289769133"/>
            <w:bookmarkStart w:id="3095" w:name="__Fieldmark__1547_3289769133"/>
            <w:bookmarkEnd w:id="309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 FN Brno, Jihlavská 20,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Jaroslav Hájek, Onkologická klinika FN Ostrava, 17. listopadu 179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96" w:name="__Fieldmark__1548_3289769133"/>
            <w:bookmarkStart w:id="3097" w:name="__Fieldmark__1548_3289769133"/>
            <w:bookmarkEnd w:id="309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 Ostrava, </w:t>
            </w:r>
            <w:r>
              <w:rPr>
                <w:rFonts w:cs="Times New Roman" w:ascii="Times New Roman" w:hAnsi="Times New Roman"/>
                <w:sz w:val="18"/>
                <w:szCs w:val="18"/>
              </w:rPr>
              <w:t>17. listopadu 1790</w:t>
            </w:r>
            <w:r>
              <w:rPr>
                <w:rFonts w:cs="Times New Roman" w:ascii="Times New Roman" w:hAnsi="Times New Roman"/>
                <w:color w:val="000000"/>
                <w:sz w:val="18"/>
                <w:szCs w:val="18"/>
              </w:rPr>
              <w:t xml:space="preserve">, </w:t>
            </w:r>
            <w:r>
              <w:rPr>
                <w:rFonts w:cs="Times New Roman" w:ascii="Times New Roman" w:hAnsi="Times New Roman"/>
                <w:sz w:val="18"/>
                <w:szCs w:val="18"/>
              </w:rPr>
              <w:t>708 52 Ostrava - Poruba</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 Investigator´s brochure, edition 16, date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564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tter from Jonathan D. Cheng, M.D., dated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098" w:name="__Fieldmark__1549_3289769133"/>
      <w:bookmarkStart w:id="3099" w:name="__Fieldmark__1549_3289769133"/>
      <w:bookmarkEnd w:id="309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00" w:name="__Fieldmark__1550_3289769133"/>
      <w:bookmarkStart w:id="3101" w:name="__Fieldmark__1550_3289769133"/>
      <w:bookmarkEnd w:id="31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02" w:name="__Fieldmark__1551_3289769133"/>
      <w:bookmarkStart w:id="3103" w:name="__Fieldmark__1551_3289769133"/>
      <w:bookmarkEnd w:id="31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6/17</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0"/>
          <w:lang w:eastAsia="cs-CZ"/>
        </w:rPr>
      </w:pPr>
      <w:r>
        <w:rPr>
          <w:rFonts w:eastAsia="Times New Roman" w:cs="Times New Roman" w:ascii="Times New Roman" w:hAnsi="Times New Roman"/>
          <w:b/>
          <w:bCs/>
          <w:sz w:val="24"/>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
          <w:bCs/>
          <w:sz w:val="24"/>
          <w:lang w:eastAsia="cs-CZ"/>
        </w:rPr>
        <w:t>:</w:t>
      </w: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lang w:eastAsia="cs-CZ"/>
        </w:rPr>
        <w:t xml:space="preserve">Randomizované, dvojitě zaslepené, dvojitě matoucí,aktivně </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lang w:eastAsia="cs-CZ"/>
        </w:rPr>
        <w:t>kontrolované, multicentrické klinické hodnocení uspořádané v</w:t>
      </w:r>
      <w:r>
        <w:rPr>
          <w:rFonts w:eastAsia="Times New Roman" w:cs="Times New Roman" w:ascii="Times New Roman" w:hAnsi="Times New Roman"/>
          <w:sz w:val="24"/>
          <w:szCs w:val="20"/>
          <w:lang w:eastAsia="cs-CZ"/>
        </w:rPr>
        <w:t> </w:t>
      </w:r>
      <w:r>
        <w:rPr>
          <w:rFonts w:eastAsia="Times New Roman" w:cs="Times New Roman" w:ascii="Times New Roman" w:hAnsi="Times New Roman"/>
          <w:lang w:eastAsia="cs-CZ"/>
        </w:rPr>
        <w:t>paralelních</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lang w:eastAsia="cs-CZ"/>
        </w:rPr>
        <w:t xml:space="preserve">skupinách kestanovení účinnosti a bezpečnosti vilaprisanu u pacientek </w:t>
      </w:r>
      <w:r>
        <w:rPr>
          <w:rFonts w:eastAsia="Times New Roman" w:cs="Times New Roman" w:ascii="Times New Roman" w:hAnsi="Times New Roman"/>
          <w:sz w:val="24"/>
          <w:szCs w:val="20"/>
          <w:lang w:eastAsia="cs-CZ"/>
        </w:rPr>
        <w:t>s</w:t>
      </w:r>
      <w:r>
        <w:rPr>
          <w:rFonts w:eastAsia="Times New Roman" w:cs="Times New Roman" w:ascii="Times New Roman" w:hAnsi="Times New Roman"/>
          <w:lang w:eastAsia="cs-CZ"/>
        </w:rPr>
        <w:t> děložními myomy</w:t>
      </w:r>
      <w:r>
        <w:rPr>
          <w:rFonts w:eastAsia="Times New Roman" w:cs="Times New Roman" w:ascii="Times New Roman" w:hAnsi="Times New Roman"/>
          <w:sz w:val="24"/>
          <w:szCs w:val="20"/>
          <w:lang w:eastAsia="cs-CZ"/>
        </w:rPr>
        <w:t xml:space="preserve"> / </w:t>
      </w:r>
      <w:r>
        <w:rPr>
          <w:rFonts w:eastAsia="Times New Roman" w:cs="Times New Roman" w:ascii="Times New Roman" w:hAnsi="Times New Roman"/>
          <w:i/>
          <w:sz w:val="24"/>
          <w:szCs w:val="20"/>
          <w:lang w:eastAsia="cs-CZ"/>
        </w:rPr>
        <w:t>A randomized, parallel-group, double-blind, double-dummy, active-controlled, multicenter study to assess the efficacy and safety of vilaprisan in subjects with uterine fibroids</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578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855-4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ayer s.r.o., Siemensova 2717/4, 155 00 Praha 5, PharmDr. Ilona Bečková, Ph.D., (</w:t>
      </w:r>
      <w:hyperlink r:id="rId18">
        <w:r>
          <w:rPr>
            <w:rStyle w:val="InternetLink"/>
            <w:rFonts w:eastAsia="Times New Roman" w:cs="Times New Roman" w:ascii="Times New Roman" w:hAnsi="Times New Roman"/>
            <w:lang w:eastAsia="cs-CZ"/>
          </w:rPr>
          <w:t>ilona.beckova.ext@bayer.com</w:t>
        </w:r>
      </w:hyperlink>
      <w:r>
        <w:rPr>
          <w:rFonts w:eastAsia="Times New Roman" w:cs="Times New Roman" w:ascii="Times New Roman" w:hAnsi="Times New Roman"/>
          <w:lang w:eastAsia="cs-CZ"/>
        </w:rPr>
        <w:t>)</w:t>
      </w:r>
    </w:p>
    <w:p>
      <w:pPr>
        <w:pStyle w:val="Normal"/>
        <w:spacing w:lineRule="auto" w:line="240" w:before="0" w:after="0"/>
        <w:jc w:val="both"/>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04" w:name="__Fieldmark__1552_3289769133"/>
      <w:bookmarkStart w:id="3105" w:name="__Fieldmark__1552_3289769133"/>
      <w:bookmarkEnd w:id="31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Radovan Pilka, </w:t>
            </w:r>
            <w:r>
              <w:rPr>
                <w:rFonts w:cs="Times New Roman" w:ascii="Times New Roman" w:hAnsi="Times New Roman"/>
                <w:sz w:val="18"/>
                <w:szCs w:val="18"/>
              </w:rPr>
              <w:t>Porodnicko-gynekologická klinika FN Olomouc, I.P.Pavlova 185/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ůvodní dopis / </w:t>
            </w:r>
            <w:r>
              <w:rPr>
                <w:rFonts w:cs="Times New Roman" w:ascii="Times New Roman" w:hAnsi="Times New Roman"/>
                <w:i/>
                <w:sz w:val="18"/>
                <w:szCs w:val="18"/>
              </w:rPr>
              <w:t>Submission letter, 2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06" w:name="__Fieldmark__1553_3289769133"/>
            <w:bookmarkStart w:id="3107" w:name="__Fieldmark__1553_3289769133"/>
            <w:bookmarkEnd w:id="31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08" w:name="__Fieldmark__1554_3289769133"/>
            <w:bookmarkStart w:id="3109" w:name="__Fieldmark__1554_3289769133"/>
            <w:bookmarkEnd w:id="31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Bayer_Asteroid_Online_Pre-Screener_CZE_Czech_V2_25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ear investigator letter dated 29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ear investigator letters dated May and Jun 2018 regarding update on Asteroid 5 stud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RAC recommendation about Esmya dated 18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10" w:name="__Fieldmark__1555_3289769133"/>
      <w:bookmarkStart w:id="3111" w:name="__Fieldmark__1555_3289769133"/>
      <w:bookmarkEnd w:id="31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12" w:name="__Fieldmark__1556_3289769133"/>
      <w:bookmarkStart w:id="3113" w:name="__Fieldmark__1556_3289769133"/>
      <w:bookmarkEnd w:id="31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14" w:name="__Fieldmark__1557_3289769133"/>
      <w:bookmarkStart w:id="3115" w:name="__Fieldmark__1557_3289769133"/>
      <w:bookmarkEnd w:id="31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7/17</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0"/>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bCs/>
          <w:sz w:val="24"/>
          <w:szCs w:val="20"/>
          <w:lang w:eastAsia="cs-CZ"/>
        </w:rPr>
        <w:t xml:space="preserve"> </w:t>
      </w:r>
      <w:r>
        <w:rPr>
          <w:rFonts w:cs="Times New Roman" w:ascii="Times New Roman" w:hAnsi="Times New Roman"/>
          <w:lang w:eastAsia="cs-CZ"/>
        </w:rPr>
        <w:t>Otevřené, r</w:t>
      </w:r>
      <w:r>
        <w:rPr>
          <w:rFonts w:eastAsia="Times New Roman" w:cs="Times New Roman" w:ascii="Times New Roman" w:hAnsi="Times New Roman"/>
          <w:lang w:eastAsia="cs-CZ"/>
        </w:rPr>
        <w:t>andomizované, multicentrické klinické hodnocení s parelelním  uspořádaním ke stanovení účinnosti a bezpečnosti vilaprisanu u pacientek s děložními myomy</w:t>
        <w:tab/>
        <w:t xml:space="preserve"> / </w:t>
      </w:r>
      <w:r>
        <w:rPr>
          <w:rFonts w:eastAsia="Times New Roman" w:cs="Times New Roman" w:ascii="Times New Roman" w:hAnsi="Times New Roman"/>
          <w:i/>
          <w:lang w:eastAsia="cs-CZ"/>
        </w:rPr>
        <w:t>An open-label, parallel-group, randomized, multicenter study to assess the safety and efficacy of vilaprisan in subjects with uterine fibroids versus standard of care</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95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822-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eastAsia="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ayer s.r.o., Siemensova 2717/4, 155 00 Praha 5, PharmDr. Ilona Bečková, Ph.D., (</w:t>
      </w:r>
      <w:hyperlink r:id="rId19">
        <w:r>
          <w:rPr>
            <w:rStyle w:val="InternetLink"/>
            <w:rFonts w:eastAsia="Times New Roman" w:cs="Times New Roman" w:ascii="Times New Roman" w:hAnsi="Times New Roman"/>
            <w:lang w:eastAsia="cs-CZ"/>
          </w:rPr>
          <w:t>ilona.beckova.ext@bayer.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16" w:name="__Fieldmark__1558_3289769133"/>
      <w:bookmarkStart w:id="3117" w:name="__Fieldmark__1558_3289769133"/>
      <w:bookmarkEnd w:id="31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Radovan Pilka, </w:t>
            </w:r>
            <w:r>
              <w:rPr>
                <w:rFonts w:cs="Times New Roman" w:ascii="Times New Roman" w:hAnsi="Times New Roman"/>
                <w:sz w:val="18"/>
                <w:szCs w:val="18"/>
              </w:rPr>
              <w:t>Porodnicko-gyne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515"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ůvodní dopis 23 Jun 2018 + 23 Jul 2018 +  26 Jul 2018 (Submission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18" w:name="__Fieldmark__1559_3289769133"/>
            <w:bookmarkStart w:id="3119" w:name="__Fieldmark__1559_3289769133"/>
            <w:bookmarkEnd w:id="31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20" w:name="__Fieldmark__1560_3289769133"/>
            <w:bookmarkStart w:id="3121" w:name="__Fieldmark__1560_3289769133"/>
            <w:bookmarkEnd w:id="31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surance certificate 27.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953 Dear Investigator letter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EMA recommendation_EMA/289137/2018_18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ERT patient quick quide (X. appendix dated 26 Feb 2018) – Bayer Asteroid – condfidential – Czech final version – version 1.0 (A3-4-7-8) version 2.0 (A5-6)/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122" w:name="__Fieldmark__1561_3289769133"/>
      <w:bookmarkStart w:id="3123" w:name="__Fieldmark__1561_3289769133"/>
      <w:bookmarkEnd w:id="312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24" w:name="__Fieldmark__1562_3289769133"/>
      <w:bookmarkStart w:id="3125" w:name="__Fieldmark__1562_3289769133"/>
      <w:bookmarkEnd w:id="31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9/17 MEK 9</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studie fáze III porovnávající léčbu kombinací nivolumabu a ipilimumabu oproti placebu u pacientů s lokalizovaným renálním karcinomem, kteří podstoupili radikální nebo parciální nefrektomii a u kterých je vysoké riziko relapsu / </w:t>
      </w:r>
      <w:r>
        <w:rPr>
          <w:rFonts w:eastAsia="TimesNewRoman;MS Mincho" w:cs="Times New Roman" w:ascii="Times New Roman" w:hAnsi="Times New Roman"/>
          <w:i/>
        </w:rPr>
        <w:t>A Phase 3 Randomized Study Comparing Nivolumab and Ipilimumab Combination vs Placebo in Participants with Localized Renal Cell Carcinoma Who Underwent Radical or Partial Nephrectomy and Who Are at High Risk of Relaps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9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502-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keepNext w:val="true"/>
        <w:keepLines/>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ristol-Myers Squibb International Corporation, Chaussée de la Hulpe 185, 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 o., Budějovická 778/3, 140 00 Praha 4, </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26" w:name="__Fieldmark__1563_3289769133"/>
      <w:bookmarkStart w:id="3127" w:name="__Fieldmark__1563_3289769133"/>
      <w:bookmarkEnd w:id="31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Zdeněk Král, CSc., Interní hematologická a onkologická klinika</w:t>
            </w:r>
          </w:p>
          <w:p>
            <w:pPr>
              <w:pStyle w:val="Normal"/>
              <w:spacing w:lineRule="auto" w:line="240" w:before="0" w:after="0"/>
              <w:jc w:val="both"/>
              <w:rPr/>
            </w:pPr>
            <w:r>
              <w:rPr>
                <w:rFonts w:cs="Times New Roman" w:ascii="Times New Roman" w:hAnsi="Times New Roman"/>
                <w:sz w:val="18"/>
                <w:szCs w:val="18"/>
              </w:rPr>
              <w:t xml:space="preserve">FN Brno, Jihlavská 20, 625 00 Brno – </w:t>
            </w:r>
            <w:r>
              <w:rPr>
                <w:rFonts w:cs="Times New Roman" w:ascii="Times New Roman" w:hAnsi="Times New Roman"/>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28" w:name="__Fieldmark__1564_3289769133"/>
            <w:bookmarkStart w:id="3129" w:name="__Fieldmark__1564_3289769133"/>
            <w:bookmarkEnd w:id="312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 Brno, Jihlavská 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Jindřich Kopecký, Klinika onkologie a radioterapie FN Hradec Králové</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30" w:name="__Fieldmark__1565_3289769133"/>
            <w:bookmarkStart w:id="3131" w:name="__Fieldmark__1565_3289769133"/>
            <w:bookmarkEnd w:id="313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kolská 58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 05 Hradec Králové</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významné odchylky od protokolu ze dne 23.7.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změně způsobu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tická komise prohlašuje, že byla ustavena a  pracuje podle jednacího řádu v souladu se správno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32" w:name="__Fieldmark__1566_3289769133"/>
      <w:bookmarkStart w:id="3133" w:name="__Fieldmark__1566_3289769133"/>
      <w:bookmarkEnd w:id="31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 xml:space="preserve">   </w:t>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34" w:name="__Fieldmark__1567_3289769133"/>
      <w:bookmarkStart w:id="3135" w:name="__Fieldmark__1567_3289769133"/>
      <w:bookmarkEnd w:id="31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36" w:name="__Fieldmark__1568_3289769133"/>
      <w:bookmarkStart w:id="3137" w:name="__Fieldmark__1568_3289769133"/>
      <w:bookmarkEnd w:id="31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4/17</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vojitě zaslepená, placebem kontrolovaná, multicentrická, randomizovaná </w:t>
        <w:tab/>
        <w:t xml:space="preserve">studie fáze III s podáváním pracinostatu v kombinaci s azacitidinem u pacientů ve věku od 18 let s nově diagnostikovanou akutní myeloidní leukémií (AML) nezpůsobilých pro standardní indukční chemoterapii / </w:t>
      </w:r>
      <w:r>
        <w:rPr>
          <w:rFonts w:cs="Times New Roman" w:ascii="Times New Roman" w:hAnsi="Times New Roman"/>
          <w:i/>
        </w:rPr>
        <w:t>A phase III, double-blind, placebo-controlled, multicenter, randomized study of Pracinostat in combination with Azacitidine in patients ≤18 years with newly diagnosed acute myeloid leukemia unfit for standard induction chemotherap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PRAN-16-5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724-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Helsinn Healthcare SA, Via Pian Scairolo 9, 6912 Lugano,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Accovion s.r.o., Thomayerova nemocnice, Vídeňská 800, 140 59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UDr. Jiří Škopek, Ph.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38" w:name="__Fieldmark__1569_3289769133"/>
      <w:bookmarkStart w:id="3139" w:name="__Fieldmark__1569_3289769133"/>
      <w:bookmarkEnd w:id="31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Doc. MUDr. Tomáš Szotkowski,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color w:val="000000"/>
                <w:sz w:val="18"/>
                <w:szCs w:val="18"/>
                <w:lang w:val="en-US"/>
              </w:rPr>
              <w:t>Ohlášení začátku studie v ČR zařazením prvního pacienta, 16.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140" w:name="__Fieldmark__1570_3289769133"/>
      <w:bookmarkStart w:id="3141" w:name="__Fieldmark__1570_3289769133"/>
      <w:bookmarkEnd w:id="314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42" w:name="__Fieldmark__1571_3289769133"/>
      <w:bookmarkStart w:id="3143" w:name="__Fieldmark__1571_3289769133"/>
      <w:bookmarkEnd w:id="31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2/17 MEK 16</w:t>
      </w:r>
    </w:p>
    <w:p>
      <w:pPr>
        <w:pStyle w:val="Normal"/>
        <w:spacing w:lineRule="auto" w:line="240" w:before="0" w:after="0"/>
        <w:jc w:val="both"/>
        <w:rPr>
          <w:rFonts w:ascii="Times New Roman" w:hAnsi="Times New Roman" w:eastAsia="TimesNewRoman;MS Mincho"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otevřená studie fáze III hodnotící léčbu nivolumabem v kombinaci s kabozantinibem nebo nivolumabem a ipilimumabem v kombinaci s kabozantinibem oproti léčbě sunitinibem u pacientů s dříve neléčeným pokročilým nebo metastazujícím renálním karcinomem</w:t>
      </w:r>
      <w:r>
        <w:rPr>
          <w:rFonts w:eastAsia="TimesNewRoman;MS Mincho" w:cs="Times New Roman" w:ascii="Times New Roman" w:hAnsi="Times New Roman"/>
          <w:lang w:eastAsia="cs-CZ"/>
        </w:rPr>
        <w:t xml:space="preserve"> / </w:t>
      </w:r>
      <w:r>
        <w:rPr>
          <w:rFonts w:eastAsia="TimesNewRoman;MS Mincho" w:cs="Times New Roman" w:ascii="Times New Roman" w:hAnsi="Times New Roman"/>
          <w:i/>
          <w:lang w:eastAsia="cs-CZ"/>
        </w:rPr>
        <w:t>A Phase 3, Randomized, Open-Label Study of Nivolumab Combined with Cabozantinib or Nivolumab and Ipilimumab Combined with Cabozantinib versus Sunitinib in Participants with Previously Untreated, Advanced or Metastatic Renal Cell Carcin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9ER</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759-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keepNext w:val="true"/>
        <w:keepLines/>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keepNext w:val="true"/>
        <w:keepLine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 o., Budějovická 778/3, 140 00 Praha 4, </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w:t>
      </w:r>
      <w:hyperlink r:id="rId20">
        <w:r>
          <w:rPr>
            <w:rStyle w:val="InternetLink"/>
            <w:rFonts w:eastAsia="Times New Roman" w:cs="Times New Roman" w:ascii="Times New Roman" w:hAnsi="Times New Roman"/>
            <w:lang w:eastAsia="cs-CZ"/>
          </w:rPr>
          <w:t>zuzana.sebestova@bms.com</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6.2018, 20.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44" w:name="__Fieldmark__1572_3289769133"/>
      <w:bookmarkStart w:id="3145" w:name="__Fieldmark__1572_3289769133"/>
      <w:bookmarkEnd w:id="31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numPr>
                <w:ilvl w:val="0"/>
                <w:numId w:val="3"/>
              </w:numPr>
              <w:overflowPunct w:val="false"/>
              <w:autoSpaceDE w:val="false"/>
              <w:spacing w:lineRule="auto" w:line="240" w:before="0" w:after="0"/>
              <w:ind w:left="142" w:hanging="142"/>
              <w:jc w:val="both"/>
              <w:textAlignment w:val="baseline"/>
              <w:rPr>
                <w:rFonts w:ascii="Times New Roman" w:hAnsi="Times New Roman" w:cs="Times New Roman"/>
                <w:sz w:val="18"/>
                <w:szCs w:val="18"/>
              </w:rPr>
            </w:pPr>
            <w:r>
              <w:rPr>
                <w:rFonts w:cs="Times New Roman" w:ascii="Times New Roman" w:hAnsi="Times New Roman"/>
                <w:sz w:val="18"/>
                <w:szCs w:val="18"/>
              </w:rPr>
              <w:t xml:space="preserve">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46" w:name="__Fieldmark__1573_3289769133"/>
            <w:bookmarkStart w:id="3147" w:name="__Fieldmark__1573_3289769133"/>
            <w:bookmarkEnd w:id="314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UDr. Jindřich Kopecký, Klinika onkologie a radioterapie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48" w:name="__Fieldmark__1574_3289769133"/>
            <w:bookmarkStart w:id="3149" w:name="__Fieldmark__1574_3289769133"/>
            <w:bookmarkEnd w:id="314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významné odchylky od protokolu ze dne 24.6.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9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Investigator´s brochure ver. 17, 27 Jun 2018, control. no.: 930038243 19.0 včetně verze (930128648 1.0) s vyznačenými změnami vzhledem k verzi 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změně způsobu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26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s brochure for Cabozantinib (XL184), edition 14.0, 14 Jun 2018, control. no.: 930114451 3.0 (včetně verze s vyznačenými změnami no.: 930128999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s brochure for XL184, version  14.0 Summary of changes, 1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150" w:name="__Fieldmark__1575_3289769133"/>
      <w:bookmarkStart w:id="3151" w:name="__Fieldmark__1575_3289769133"/>
      <w:bookmarkEnd w:id="315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jc w:val="center"/>
        <w:rPr>
          <w:rFonts w:ascii="Times New Roman" w:hAnsi="Times New Roman" w:eastAsia="Times New Roman" w:cs="Times New Roman"/>
          <w:b/>
          <w:b/>
          <w:bCs/>
          <w:iCs/>
          <w:sz w:val="16"/>
          <w:szCs w:val="24"/>
          <w:lang w:eastAsia="cs-CZ"/>
        </w:rPr>
      </w:pPr>
      <w:r>
        <w:rPr>
          <w:rFonts w:eastAsia="Times New Roman" w:cs="Times New Roman" w:ascii="Times New Roman" w:hAnsi="Times New Roman"/>
          <w:b/>
          <w:bCs/>
          <w:iCs/>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52" w:name="__Fieldmark__1576_3289769133"/>
      <w:bookmarkStart w:id="3153" w:name="__Fieldmark__1576_3289769133"/>
      <w:bookmarkEnd w:id="31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3/17 MEK 17</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dvojitě zaslepená, </w:t>
      </w:r>
      <w:r>
        <w:rPr>
          <w:rFonts w:eastAsia="Times New Roman" w:cs="Times New Roman" w:ascii="Times New Roman" w:hAnsi="Times New Roman"/>
          <w:bCs/>
          <w:lang w:eastAsia="cs-CZ"/>
        </w:rPr>
        <w:t xml:space="preserve">placebem kontrolovaná studie fáze III zkoumající atezolizumab (protilátku PD-L1) v kombinaci s paklitaxelem ve srovnání s placebem v kombinaci s paklitaxelem u pacientů s dosud neléčeným neoperovatelným místně pokročilým nebo metastazujícím trojitě negativním karcinomem prsu / </w:t>
      </w:r>
      <w:r>
        <w:rPr>
          <w:rFonts w:eastAsia="Times New Roman" w:cs="Times New Roman" w:ascii="Times New Roman" w:hAnsi="Times New Roman"/>
          <w:bCs/>
          <w:i/>
          <w:lang w:eastAsia="cs-CZ"/>
        </w:rPr>
        <w:t>A Phase III, multicenter, randomised, double-blind, placebo-controlled study of atezolizumab (anti-PD-L1 antibody) in combination with paclitaxel compared with placebo with paclitaxel for patients with previously untreated inoperable locally advanced or metastatic triple negative breast cancer</w:t>
      </w:r>
    </w:p>
    <w:p>
      <w:pPr>
        <w:pStyle w:val="Normal"/>
        <w:overflowPunct w:val="false"/>
        <w:autoSpaceDE w:val="false"/>
        <w:spacing w:lineRule="auto" w:line="240" w:before="0" w:after="0"/>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3919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024-2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sz w:val="24"/>
          <w:lang w:eastAsia="cs-CZ" w:bidi="cs-CZ"/>
        </w:rPr>
        <w:t>Zadavatel/</w:t>
      </w:r>
      <w:r>
        <w:rPr>
          <w:rFonts w:eastAsia="Times New Roman" w:cs="Times New Roman" w:ascii="Times New Roman" w:hAnsi="Times New Roman"/>
          <w:i/>
          <w:sz w:val="24"/>
          <w:lang w:eastAsia="cs-CZ" w:bidi="cs-CZ"/>
        </w:rPr>
        <w:t>Sponzor</w:t>
      </w:r>
      <w:r>
        <w:rPr>
          <w:rFonts w:eastAsia="Times New Roman" w:cs="Times New Roman" w:ascii="Times New Roman" w:hAnsi="Times New Roman"/>
          <w:sz w:val="24"/>
          <w:lang w:eastAsia="cs-CZ" w:bidi="cs-CZ"/>
        </w:rPr>
        <w:t>:</w:t>
      </w:r>
      <w:r>
        <w:rPr>
          <w:rFonts w:eastAsia="Times New Roman" w:cs="Times New Roman" w:ascii="Times New Roman" w:hAnsi="Times New Roman"/>
          <w:sz w:val="24"/>
          <w:szCs w:val="20"/>
          <w:lang w:eastAsia="cs-CZ" w:bidi="cs-CZ"/>
        </w:rPr>
        <w:t xml:space="preserve"> </w:t>
      </w:r>
      <w:r>
        <w:rPr>
          <w:rFonts w:eastAsia="SimSun;宋体" w:cs="Times New Roman" w:ascii="Times New Roman" w:hAnsi="Times New Roman"/>
          <w:lang w:eastAsia="cs-CZ" w:bidi="cs-CZ"/>
        </w:rPr>
        <w:t>Roche Registration GmbH, Emil-Barell-Strasse 1, 79639 Grenzach-Wyhlen, Germany</w:t>
      </w:r>
      <w:r>
        <w:rPr>
          <w:rFonts w:eastAsia="SimSun;宋体" w:cs="Times New Roman" w:ascii="Times New Roman" w:hAnsi="Times New Roman"/>
          <w:color w:val="FF0000"/>
          <w:lang w:eastAsia="cs-CZ" w:bidi="cs-CZ"/>
        </w:rPr>
        <w:t xml:space="preserve"> </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US" w:eastAsia="cs-CZ"/>
        </w:rPr>
        <w:t xml:space="preserve">ROCHE s.r.o., Futurama Business Park Bld F, Sokolovská 685/136f,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val="en-US" w:eastAsia="cs-CZ"/>
        </w:rPr>
        <w:t>186 00 Praha 8,</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 xml:space="preserve">Mgr. Tomáš Kárník (tomas.karnik@roche.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2.7.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54" w:name="__Fieldmark__1577_3289769133"/>
      <w:bookmarkStart w:id="3155" w:name="__Fieldmark__1577_3289769133"/>
      <w:bookmarkEnd w:id="31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P.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56" w:name="__Fieldmark__1578_3289769133"/>
            <w:bookmarkStart w:id="3157" w:name="__Fieldmark__1578_3289769133"/>
            <w:bookmarkEnd w:id="315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avla Šormová, Klinika onkologická FNO a LF OU </w:t>
            </w:r>
            <w:r>
              <w:rPr>
                <w:rFonts w:eastAsia="SimSun;宋体" w:cs="Times New Roman" w:ascii="Times New Roman" w:hAnsi="Times New Roman"/>
                <w:sz w:val="18"/>
                <w:szCs w:val="18"/>
                <w:lang w:val="es-ES_tradnl" w:eastAsia="cs-CZ"/>
              </w:rPr>
              <w:t xml:space="preserve">FN Ostrav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58" w:name="__Fieldmark__1579_3289769133"/>
            <w:bookmarkStart w:id="3159" w:name="__Fieldmark__1579_3289769133"/>
            <w:bookmarkEnd w:id="315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60" w:hanging="0"/>
              <w:outlineLvl w:val="0"/>
              <w:rPr>
                <w:rFonts w:ascii="Times New Roman" w:hAnsi="Times New Roman" w:cs="Times New Roman"/>
                <w:sz w:val="18"/>
                <w:szCs w:val="18"/>
              </w:rPr>
            </w:pPr>
            <w:r>
              <w:rPr>
                <w:rFonts w:cs="Times New Roman" w:ascii="Times New Roman" w:hAnsi="Times New Roman"/>
                <w:sz w:val="18"/>
                <w:szCs w:val="18"/>
              </w:rPr>
              <w:t xml:space="preserve">EK FN Ostrava, 17. listopadu 1790/5, 708 52 Ostrava-Porub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 xml:space="preserve">MUDr. Peter Priester,  </w:t>
            </w:r>
            <w:r>
              <w:rPr>
                <w:rFonts w:cs="Times New Roman" w:ascii="Times New Roman" w:hAnsi="Times New Roman"/>
                <w:sz w:val="18"/>
                <w:szCs w:val="24"/>
              </w:rPr>
              <w:t>Klinika onkologie a radioterapie</w:t>
            </w:r>
            <w:r>
              <w:rPr>
                <w:rFonts w:eastAsia="SimSun;宋体" w:cs="Times New Roman" w:ascii="Times New Roman" w:hAnsi="Times New Roman"/>
                <w:sz w:val="18"/>
                <w:szCs w:val="18"/>
                <w:lang w:val="es-ES_tradnl"/>
              </w:rPr>
              <w:t xml:space="preserve"> FN Hradec Králové, </w:t>
            </w:r>
            <w:r>
              <w:rPr>
                <w:rFonts w:cs="Times New Roman" w:ascii="Times New Roman" w:hAnsi="Times New Roman"/>
                <w:sz w:val="18"/>
                <w:szCs w:val="18"/>
                <w:lang w:eastAsia="cs-CZ"/>
              </w:rPr>
              <w:t xml:space="preserve">Sokolská 581, 505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60" w:name="__Fieldmark__1580_3289769133"/>
            <w:bookmarkStart w:id="3161" w:name="__Fieldmark__1580_3289769133"/>
            <w:bookmarkEnd w:id="316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Hradec Králové,                                                                   Sokolská 581,                                                                       505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MUDr. Martina Zimovjanová, Ph.D. , </w:t>
            </w:r>
            <w:r>
              <w:rPr>
                <w:rFonts w:cs="Times New Roman" w:ascii="Times New Roman" w:hAnsi="Times New Roman"/>
                <w:color w:val="333333"/>
                <w:sz w:val="18"/>
                <w:szCs w:val="18"/>
              </w:rPr>
              <w:t xml:space="preserve">Onkologická klinika 1. LF UK a VFN, </w:t>
            </w:r>
          </w:p>
          <w:p>
            <w:pPr>
              <w:pStyle w:val="Normal"/>
              <w:spacing w:lineRule="auto" w:line="240" w:before="0" w:after="0"/>
              <w:rPr>
                <w:rFonts w:ascii="Times New Roman" w:hAnsi="Times New Roman" w:eastAsia="SimSun;宋体" w:cs="Times New Roman"/>
                <w:sz w:val="18"/>
                <w:szCs w:val="18"/>
                <w:lang w:val="es-ES_tradnl"/>
              </w:rPr>
            </w:pPr>
            <w:r>
              <w:rPr>
                <w:rFonts w:eastAsia="SimSun;宋体" w:cs="Times New Roman" w:ascii="Times New Roman" w:hAnsi="Times New Roman"/>
                <w:sz w:val="18"/>
                <w:szCs w:val="18"/>
                <w:lang w:val="es-ES_tradnl"/>
              </w:rPr>
              <w:t>Všeobecná fakultní nemocnice v Praze,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62" w:name="__Fieldmark__1581_3289769133"/>
            <w:bookmarkStart w:id="3163" w:name="__Fieldmark__1581_3289769133"/>
            <w:bookmarkEnd w:id="316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18"/>
                <w:szCs w:val="18"/>
                <w:lang w:val="es-ES_tradnl"/>
              </w:rPr>
              <w:t xml:space="preserve">EK VFN Praha, </w:t>
            </w:r>
            <w:r>
              <w:rPr>
                <w:rFonts w:cs="Times New Roman" w:ascii="Times New Roman" w:hAnsi="Times New Roman"/>
                <w:sz w:val="18"/>
                <w:szCs w:val="18"/>
              </w:rPr>
              <w:t>Na Bojišti 1,</w:t>
            </w:r>
          </w:p>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MUDr. Renata Koževnikovová, </w:t>
            </w:r>
            <w:r>
              <w:rPr>
                <w:rFonts w:eastAsia="SimSun;宋体" w:cs="Times New Roman" w:ascii="Times New Roman" w:hAnsi="Times New Roman"/>
                <w:sz w:val="18"/>
                <w:szCs w:val="18"/>
                <w:lang w:val="es-ES_tradnl"/>
              </w:rPr>
              <w:t>ONKOCENTRUM</w:t>
            </w:r>
            <w:r>
              <w:rPr>
                <w:rFonts w:eastAsia="SimSun;宋体" w:cs="Times New Roman" w:ascii="Times New Roman" w:hAnsi="Times New Roman"/>
                <w:sz w:val="18"/>
                <w:szCs w:val="18"/>
              </w:rPr>
              <w:t>, Medicon Services s.r.o.</w:t>
            </w:r>
            <w:r>
              <w:rPr>
                <w:rFonts w:eastAsia="SimSun;宋体" w:cs="Times New Roman" w:ascii="Times New Roman" w:hAnsi="Times New Roman"/>
                <w:sz w:val="18"/>
                <w:szCs w:val="18"/>
                <w:lang w:val="es-ES_tradnl"/>
              </w:rPr>
              <w:t xml:space="preserve">, </w:t>
            </w:r>
            <w:r>
              <w:rPr>
                <w:rFonts w:eastAsia="SimSun;宋体" w:cs="Times New Roman" w:ascii="Times New Roman" w:hAnsi="Times New Roman"/>
                <w:sz w:val="18"/>
                <w:szCs w:val="18"/>
              </w:rPr>
              <w:t xml:space="preserve">Roškotova 1717/2, </w:t>
            </w:r>
            <w:r>
              <w:rPr>
                <w:rFonts w:eastAsia="SimSun;宋体" w:cs="Times New Roman" w:ascii="Times New Roman" w:hAnsi="Times New Roman"/>
                <w:sz w:val="18"/>
                <w:szCs w:val="18"/>
                <w:lang w:val="es-ES_tradnl"/>
              </w:rPr>
              <w:t>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164" w:name="__Fieldmark__1582_3289769133"/>
            <w:bookmarkStart w:id="3165" w:name="__Fieldmark__1582_3289769133"/>
            <w:bookmarkEnd w:id="316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18"/>
                <w:szCs w:val="18"/>
                <w:lang w:val="es-ES_tradnl"/>
              </w:rPr>
              <w:t xml:space="preserve">EK VFN Praha, </w:t>
            </w:r>
            <w:r>
              <w:rPr>
                <w:rFonts w:cs="Times New Roman" w:ascii="Times New Roman" w:hAnsi="Times New Roman"/>
                <w:sz w:val="18"/>
                <w:szCs w:val="18"/>
              </w:rPr>
              <w:t>Na Bojišti 1,</w:t>
            </w:r>
          </w:p>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RG delegation letter from F. Hoffmann-La Roche Ltd. 21 Mar v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66" w:name="__Fieldmark__1583_3289769133"/>
            <w:bookmarkStart w:id="3167" w:name="__Fieldmark__1583_3289769133"/>
            <w:bookmarkEnd w:id="31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tter of delegation Czech Republic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68" w:name="__Fieldmark__1584_3289769133"/>
            <w:bookmarkStart w:id="3169" w:name="__Fieldmark__1584_3289769133"/>
            <w:bookmarkEnd w:id="31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70" w:name="__Fieldmark__1585_3289769133"/>
            <w:bookmarkStart w:id="3171" w:name="__Fieldmark__1585_3289769133"/>
            <w:bookmarkEnd w:id="31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Notifikace o administrativní chybě: Informace pro poacienta s informovaný souhlas s používáním a sdílením zdravotních a osobních údajů pro studii MO39196, česká verze 1.0 ze dne 25.dubna 2018 na základě anglické verze MO39196, z 5.dubna 2018 / </w:t>
            </w:r>
            <w:r>
              <w:rPr>
                <w:rFonts w:cs="Times New Roman" w:ascii="Times New Roman" w:hAnsi="Times New Roman"/>
                <w:i/>
                <w:sz w:val="18"/>
                <w:szCs w:val="18"/>
              </w:rPr>
              <w:t>Informed Consent form: Consent to use and share health and personal Information for studay MO39196, Czech version 1.0, dated 25 Apr 2018 based on English version MO39196, 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SUR pro atezolizumab za období (18.5.2017 – 17.5.2018), ze dne 10.7.2018 / </w:t>
            </w:r>
            <w:r>
              <w:rPr>
                <w:rFonts w:cs="Times New Roman" w:ascii="Times New Roman" w:hAnsi="Times New Roman"/>
                <w:i/>
                <w:sz w:val="18"/>
                <w:szCs w:val="18"/>
              </w:rPr>
              <w:t>DSUR for atezolizumab covering the period  (18.5.2017 – 17.5.2018), dated  10.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ear investigator Letter (DIL) „Immune-related Nephritis“ ze dne 20.7.2018 / </w:t>
            </w:r>
            <w:r>
              <w:rPr>
                <w:rFonts w:cs="Times New Roman" w:ascii="Times New Roman" w:hAnsi="Times New Roman"/>
                <w:i/>
                <w:sz w:val="18"/>
                <w:szCs w:val="18"/>
              </w:rPr>
              <w:t>Dear investigator letter (DIL) „Immune-related Nephritis“ dated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tab/>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72" w:name="__Fieldmark__1586_3289769133"/>
      <w:bookmarkStart w:id="3173" w:name="__Fieldmark__1586_3289769133"/>
      <w:bookmarkEnd w:id="31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tab/>
        <w:tab/>
        <w:tab/>
        <w:t xml:space="preserve">     </w:t>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74" w:name="__Fieldmark__1587_3289769133"/>
      <w:bookmarkStart w:id="3175" w:name="__Fieldmark__1587_3289769133"/>
      <w:bookmarkEnd w:id="31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5/17 MEK 1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ezaslepené </w:t>
      </w:r>
      <w:r>
        <w:rPr>
          <w:rFonts w:eastAsia="Times New Roman" w:cs="Times New Roman" w:ascii="Times New Roman" w:hAnsi="Times New Roman"/>
          <w:lang w:val="en-US" w:eastAsia="cs-CZ"/>
        </w:rPr>
        <w:t xml:space="preserve">multicentrické pokračovací klinické hodnocení pro pacienty, kteří se v minulosti účastnili některého z klinických hodnocení Atezolizumabu, jehož zadavatelem byly společnosti Genentech a/nebo F. Hoffmann-LA Roche Ltd. / </w:t>
      </w:r>
      <w:r>
        <w:rPr>
          <w:rFonts w:eastAsia="Times New Roman" w:cs="Times New Roman" w:ascii="Times New Roman" w:hAnsi="Times New Roman"/>
          <w:i/>
          <w:lang w:val="en-US" w:eastAsia="cs-CZ"/>
        </w:rPr>
        <w:t>An open label, multicenter extension study in patients previously enrolledin a Genentech and/or F. Hoffmann La Roche Ltd. – sponsored a Tezolizumab study</w:t>
      </w:r>
    </w:p>
    <w:p>
      <w:pPr>
        <w:pStyle w:val="Normal"/>
        <w:spacing w:lineRule="auto" w:line="240" w:before="0" w:after="0"/>
        <w:rPr>
          <w:rFonts w:ascii="Times New Roman" w:hAnsi="Times New Roman" w:eastAsia="Times New Roman" w:cs="Times New Roman"/>
          <w:i/>
          <w:i/>
          <w:lang w:val="en-US" w:eastAsia="cs-CZ"/>
        </w:rPr>
      </w:pPr>
      <w:r>
        <w:rPr>
          <w:rFonts w:eastAsia="Times New Roman" w:cs="Times New Roman" w:ascii="Times New Roman" w:hAnsi="Times New Roman"/>
          <w:i/>
          <w:lang w:val="en-US" w:eastAsia="cs-CZ"/>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BO39633 Verze 2 / </w:t>
      </w:r>
      <w:r>
        <w:rPr>
          <w:rFonts w:eastAsia="Times New Roman" w:cs="Times New Roman" w:ascii="Times New Roman" w:hAnsi="Times New Roman"/>
          <w:i/>
          <w:lang w:eastAsia="cs-CZ"/>
        </w:rPr>
        <w:t>Version 2</w:t>
      </w:r>
      <w:r>
        <w:rPr>
          <w:rFonts w:eastAsia="Times New Roman" w:cs="Times New Roman" w:ascii="Times New Roman" w:hAnsi="Times New Roman"/>
          <w:lang w:eastAsia="cs-CZ"/>
        </w:rPr>
        <w:t xml:space="preserve"> (14. června 2017 / 14 June 201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5189-7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176" w:name="__Fieldmark__1588_3289769133"/>
      <w:bookmarkStart w:id="3177" w:name="__Fieldmark__1588_3289769133"/>
      <w:bookmarkEnd w:id="31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Bohuslav Melichar, MD,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9"/>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78" w:name="__Fieldmark__1589_3289769133"/>
            <w:bookmarkStart w:id="3179" w:name="__Fieldmark__1589_3289769133"/>
            <w:bookmarkEnd w:id="3179"/>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adek Lakomy, MD, Ph.D., Masarykuv onkologický ústav, Žlutý kopec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fldChar w:fldCharType="begin">
                <w:ffData>
                  <w:name w:val="Zaškrtávací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80" w:name="__Fieldmark__1590_3289769133"/>
            <w:bookmarkStart w:id="3181" w:name="__Fieldmark__1590_3289769133"/>
            <w:bookmarkEnd w:id="3181"/>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82" w:name="__Fieldmark__1591_3289769133"/>
            <w:bookmarkStart w:id="3183" w:name="__Fieldmark__1591_3289769133"/>
            <w:bookmarkEnd w:id="31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84" w:name="__Fieldmark__1592_3289769133"/>
            <w:bookmarkStart w:id="3185" w:name="__Fieldmark__1592_3289769133"/>
            <w:bookmarkEnd w:id="31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86" w:name="__Fieldmark__1593_3289769133"/>
            <w:bookmarkStart w:id="3187" w:name="__Fieldmark__1593_3289769133"/>
            <w:bookmarkEnd w:id="31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88" w:name="__Fieldmark__1594_3289769133"/>
            <w:bookmarkStart w:id="3189" w:name="__Fieldmark__1594_3289769133"/>
            <w:bookmarkEnd w:id="31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90" w:name="__Fieldmark__1595_3289769133"/>
            <w:bookmarkStart w:id="3191" w:name="__Fieldmark__1595_3289769133"/>
            <w:bookmarkEnd w:id="31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92" w:name="__Fieldmark__1596_3289769133"/>
            <w:bookmarkStart w:id="3193" w:name="__Fieldmark__1596_3289769133"/>
            <w:bookmarkEnd w:id="31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94" w:name="__Fieldmark__1597_3289769133"/>
            <w:bookmarkStart w:id="3195" w:name="__Fieldmark__1597_3289769133"/>
            <w:bookmarkEnd w:id="31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96" w:name="__Fieldmark__1598_3289769133"/>
            <w:bookmarkStart w:id="3197" w:name="__Fieldmark__1598_3289769133"/>
            <w:bookmarkEnd w:id="31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98" w:name="__Fieldmark__1599_3289769133"/>
            <w:bookmarkStart w:id="3199" w:name="__Fieldmark__1599_3289769133"/>
            <w:bookmarkEnd w:id="31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00" w:name="__Fieldmark__1600_3289769133"/>
            <w:bookmarkStart w:id="3201" w:name="__Fieldmark__1600_3289769133"/>
            <w:bookmarkEnd w:id="32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02" w:name="__Fieldmark__1601_3289769133"/>
            <w:bookmarkStart w:id="3203" w:name="__Fieldmark__1601_3289769133"/>
            <w:bookmarkEnd w:id="32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04" w:name="__Fieldmark__1602_3289769133"/>
            <w:bookmarkStart w:id="3205" w:name="__Fieldmark__1602_3289769133"/>
            <w:bookmarkEnd w:id="32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06" w:name="__Fieldmark__1603_3289769133"/>
            <w:bookmarkStart w:id="3207" w:name="__Fieldmark__1603_3289769133"/>
            <w:bookmarkEnd w:id="32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08" w:name="__Fieldmark__1604_3289769133"/>
            <w:bookmarkStart w:id="3209" w:name="__Fieldmark__1604_3289769133"/>
            <w:bookmarkEnd w:id="32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10" w:name="__Fieldmark__1605_3289769133"/>
      <w:bookmarkStart w:id="3211" w:name="__Fieldmark__1605_3289769133"/>
      <w:bookmarkEnd w:id="32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sz w:val="16"/>
          <w:szCs w:val="16"/>
          <w:lang w:eastAsia="cs-CZ"/>
        </w:rPr>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755" w:leader="none"/>
        </w:tabs>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12" w:name="__Fieldmark__1606_3289769133"/>
      <w:bookmarkStart w:id="3213" w:name="__Fieldmark__1606_3289769133"/>
      <w:bookmarkEnd w:id="32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14" w:name="__Fieldmark__1607_3289769133"/>
      <w:bookmarkStart w:id="3215" w:name="__Fieldmark__1607_3289769133"/>
      <w:bookmarkEnd w:id="32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0/17</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lang w:eastAsia="cs-CZ"/>
        </w:rPr>
        <w:t>Přípravek BI 695501 v porovnání s přípravkem Humira® u pacientů s aktivní Crohnovou nemocí: randomizované, dvojitě zaslepené, multicentrické klinické hodnocení noninferiority s paralelními skupinami porovnávající účinnost, endoskopické zlepšení, bezpečnost a imunogenicitu /</w:t>
      </w:r>
      <w:r>
        <w:rPr>
          <w:rFonts w:cs="Times New Roman" w:ascii="Times New Roman" w:hAnsi="Times New Roman"/>
          <w:i/>
          <w:lang w:eastAsia="cs-CZ"/>
        </w:rPr>
        <w:t xml:space="preserve"> </w:t>
      </w:r>
      <w:r>
        <w:rPr>
          <w:rFonts w:cs="Times New Roman" w:ascii="Times New Roman" w:hAnsi="Times New Roman"/>
          <w:i/>
        </w:rPr>
        <w:t>BI 695501 versus Humira® in patients with active Crohn’s disease: a randomized, double-blind, multicenter, parallel group, non-inferiority trial comparing efficacy, endoscopic improvement, safety, and immunogenicit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297.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612.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right="-1" w:hanging="0"/>
        <w:rPr>
          <w:rFonts w:ascii="Times New Roman" w:hAnsi="Times New Roman" w:eastAsia="Times New Roman" w:cs="Times New Roman"/>
          <w:lang w:val="de-DE" w:eastAsia="zh-CN"/>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de-DE" w:eastAsia="zh-CN"/>
        </w:rPr>
        <w:t>Boeringer Ingelheim</w:t>
      </w:r>
      <w:r>
        <w:rPr>
          <w:rFonts w:eastAsia="Times New Roman" w:cs="Times New Roman" w:ascii="Times New Roman" w:hAnsi="Times New Roman"/>
          <w:lang w:val="en-US" w:eastAsia="zh-CN"/>
        </w:rPr>
        <w:t>GmbH&amp;Co.KG</w:t>
      </w:r>
      <w:r>
        <w:rPr>
          <w:rFonts w:eastAsia="Times New Roman" w:cs="Times New Roman" w:ascii="Times New Roman" w:hAnsi="Times New Roman"/>
          <w:lang w:val="de-DE" w:eastAsia="zh-CN"/>
        </w:rPr>
        <w:t xml:space="preserve">., </w:t>
      </w:r>
      <w:r>
        <w:rPr>
          <w:rFonts w:eastAsia="Times New Roman" w:cs="Times New Roman" w:ascii="Times New Roman" w:hAnsi="Times New Roman"/>
          <w:lang w:val="en-US" w:eastAsia="zh-CN"/>
        </w:rPr>
        <w:t>Global Clinical Operations, Binger Strasse 173, D-55216 Ingelheim am Rhein, Germany</w:t>
      </w:r>
    </w:p>
    <w:p>
      <w:pPr>
        <w:pStyle w:val="Normal"/>
        <w:ind w:right="-1" w:hanging="0"/>
        <w:rPr>
          <w:rFonts w:ascii="Times New Roman" w:hAnsi="Times New Roman" w:eastAsia="Times New Roman" w:cs="Times New Roman"/>
          <w:bCs/>
          <w:lang w:val="en-US" w:eastAsia="zh-CN"/>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ind w:right="-1" w:hanging="0"/>
        <w:rPr>
          <w:rFonts w:ascii="Times New Roman" w:hAnsi="Times New Roman" w:eastAsia="Times New Roman" w:cs="Times New Roman"/>
          <w:bCs/>
          <w:lang w:val="en-US" w:eastAsia="zh-CN"/>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16" w:name="__Fieldmark__1608_3289769133"/>
      <w:bookmarkStart w:id="3217" w:name="__Fieldmark__1608_3289769133"/>
      <w:bookmarkEnd w:id="32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 Gregar, MUDr. Jan Gregar s.r.o., Čajkovského 67/1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Průběžná zpráva o KH ze dne 14.června 2018 vč. seznamu odchylek od protokolu / </w:t>
            </w:r>
            <w:r>
              <w:rPr>
                <w:rFonts w:cs="Times New Roman" w:ascii="Times New Roman" w:hAnsi="Times New Roman"/>
                <w:bCs/>
                <w:i/>
                <w:color w:val="000000"/>
                <w:sz w:val="18"/>
                <w:szCs w:val="18"/>
                <w:lang w:val="en-US"/>
              </w:rPr>
              <w:t>Clinical trial annual report dated 14 Jun 2018 incl. protocol deviation report</w:t>
            </w:r>
            <w:r>
              <w:rPr>
                <w:rFonts w:cs="Times New Roman" w:ascii="Times New Roman" w:hAnsi="Times New Roman"/>
                <w:bCs/>
                <w:color w:val="000000"/>
                <w:sz w:val="18"/>
                <w:szCs w:val="18"/>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18" w:name="__Fieldmark__1609_3289769133"/>
            <w:bookmarkStart w:id="3219" w:name="__Fieldmark__1609_3289769133"/>
            <w:bookmarkEnd w:id="32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20" w:name="__Fieldmark__1610_3289769133"/>
            <w:bookmarkStart w:id="3221" w:name="__Fieldmark__1610_3289769133"/>
            <w:bookmarkEnd w:id="32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222" w:name="__Fieldmark__1611_3289769133"/>
      <w:bookmarkStart w:id="3223" w:name="__Fieldmark__1611_3289769133"/>
      <w:bookmarkEnd w:id="322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24" w:name="__Fieldmark__1612_3289769133"/>
      <w:bookmarkStart w:id="3225" w:name="__Fieldmark__1612_3289769133"/>
      <w:bookmarkEnd w:id="32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2/17 MEK 21</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eastAsia="cs-CZ"/>
        </w:rPr>
        <w:t>Prospektivní, randomizované, dvojitě zaslepené, placebem kontrolované klinické hodnocení fáze 3 přípravku VGX-3100 podávaného intramuskulárně s následnou elektroporací přístrojem CELLECTRA™ 5PSP za účelem léčby cervikální high-grade skvamózní intraepiteliální léze (HSIL)</w:t>
      </w:r>
      <w:r>
        <w:rPr>
          <w:rFonts w:eastAsia="Times New Roman" w:cs="Times New Roman" w:ascii="Times New Roman" w:hAnsi="Times New Roman"/>
          <w:color w:val="000000"/>
          <w:vertAlign w:val="superscript"/>
          <w:lang w:val="en-GB" w:eastAsia="en-GB"/>
        </w:rPr>
        <w:t>1</w:t>
      </w:r>
      <w:r>
        <w:rPr>
          <w:rFonts w:eastAsia="Times New Roman" w:cs="Times New Roman" w:ascii="Times New Roman" w:hAnsi="Times New Roman"/>
          <w:color w:val="000000"/>
          <w:lang w:eastAsia="cs-CZ"/>
        </w:rPr>
        <w:t xml:space="preserve"> související s HPV-16 a/nebo HPV-18 / </w:t>
      </w:r>
      <w:r>
        <w:rPr>
          <w:rFonts w:eastAsia="Times New Roman" w:cs="Times New Roman" w:ascii="Times New Roman" w:hAnsi="Times New Roman"/>
          <w:i/>
          <w:color w:val="000000"/>
          <w:lang w:val="en-GB" w:eastAsia="en-GB"/>
        </w:rPr>
        <w:t>A Prospective, Randomized, Double-blind, Placebo-Controlled Phase 3 Study of VGX-3100 Delivered Intramuscularly followed by Electroporation with CELLECTRA™ 5PSP for the Treatment of HPV-16 and/or HPV-18 related High Grade Squamous Intraepithelial Lesion (HSIL)</w:t>
      </w:r>
      <w:r>
        <w:rPr>
          <w:rFonts w:eastAsia="Times New Roman" w:cs="Times New Roman" w:ascii="Times New Roman" w:hAnsi="Times New Roman"/>
          <w:i/>
          <w:color w:val="000000"/>
          <w:vertAlign w:val="superscript"/>
          <w:lang w:val="en-GB" w:eastAsia="en-GB"/>
        </w:rPr>
        <w:t>1</w:t>
      </w:r>
      <w:r>
        <w:rPr>
          <w:rFonts w:eastAsia="Times New Roman" w:cs="Times New Roman" w:ascii="Times New Roman" w:hAnsi="Times New Roman"/>
          <w:i/>
          <w:color w:val="000000"/>
          <w:lang w:val="en-GB" w:eastAsia="en-GB"/>
        </w:rPr>
        <w:t xml:space="preserve"> of the Cervix </w:t>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HPV-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761-6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Inovio Pharmaceuticals Inc., USA, evropským zástupcem zadavatele /EU legal representative Clinical Technology Centre (International), Cambidge, Anglie</w:t>
      </w:r>
    </w:p>
    <w:p>
      <w:pPr>
        <w:pStyle w:val="Normal"/>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PD Czech Republic s.r.o., Antala Staška 2027/79, 140 00 Praha 4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26" w:name="__Fieldmark__1613_3289769133"/>
      <w:bookmarkStart w:id="3227" w:name="__Fieldmark__1613_3289769133"/>
      <w:bookmarkEnd w:id="32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Radovan Pilka, Ph.D., Porodnicko-gyne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GB"/>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28" w:name="__Fieldmark__1614_3289769133"/>
            <w:bookmarkStart w:id="3229" w:name="__Fieldmark__1614_3289769133"/>
            <w:bookmarkEnd w:id="32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GB" w:eastAsia="en-GB"/>
              </w:rPr>
            </w:pPr>
            <w:r>
              <w:rPr>
                <w:rFonts w:cs="Times New Roman" w:ascii="Times New Roman" w:hAnsi="Times New Roman"/>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MUDr. Alfred Dorr, CSc., </w:t>
            </w:r>
            <w:r>
              <w:rPr>
                <w:rFonts w:cs="Times New Roman" w:ascii="Times New Roman" w:hAnsi="Times New Roman"/>
                <w:bCs/>
                <w:sz w:val="18"/>
                <w:szCs w:val="18"/>
              </w:rPr>
              <w:t xml:space="preserve">Gynekologicko-porodnické oddělení Slezská nemocnice v Opavě, p.o., Olomoucká 470/86, Předměstí, 746 01 Opava – </w:t>
            </w:r>
            <w:r>
              <w:rPr>
                <w:rFonts w:cs="Times New Roman" w:ascii="Times New Roman" w:hAnsi="Times New Roman"/>
                <w:b/>
                <w:bCs/>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30" w:name="__Fieldmark__1615_3289769133"/>
            <w:bookmarkStart w:id="3231" w:name="__Fieldmark__1615_3289769133"/>
            <w:bookmarkEnd w:id="32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Slezské nemocnice v Opavě, p.o., Olomoucká 86, 746 01 Op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Roman Peschout, Gynekologicko-porodnické oddělení, Nemocnice Jihlava, p.o.,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32" w:name="__Fieldmark__1616_3289769133"/>
            <w:bookmarkStart w:id="3233" w:name="__Fieldmark__1616_3289769133"/>
            <w:bookmarkEnd w:id="3233"/>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K Nemocnice Jihlava p.o.,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Mária Procházková, Ph.D., MPH, Gynekologicko-porodnické oddělení, Podřipská nemocnice s poliklinikou Roudnice n. L., s.r.o., Alej 17.listopadu 1101, 413 01 Roudnice nad Labem - </w:t>
            </w:r>
            <w:r>
              <w:rPr>
                <w:rFonts w:cs="Times New Roman" w:ascii="Times New Roman" w:hAnsi="Times New Roman"/>
                <w:b/>
                <w:bCs/>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34" w:name="__Fieldmark__1617_3289769133"/>
            <w:bookmarkStart w:id="3235" w:name="__Fieldmark__1617_3289769133"/>
            <w:bookmarkEnd w:id="3235"/>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VFN v Praze, Na Bojišti 1,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Jiří Sláma, Ph.D., Gynekologicko-porodnická klinika 1.LF a VFN, Onkologické oddělení, VFN v Praze, Apolinářská 18,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36" w:name="__Fieldmark__1618_3289769133"/>
            <w:bookmarkStart w:id="3237" w:name="__Fieldmark__1618_3289769133"/>
            <w:bookmarkEnd w:id="3237"/>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VFN v Praze, Na Bojišti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SUR – executive summary – 8 May 2017 – 7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38" w:name="__Fieldmark__1619_3289769133"/>
            <w:bookmarkStart w:id="3239" w:name="__Fieldmark__1619_3289769133"/>
            <w:bookmarkEnd w:id="3239"/>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240" w:name="__Fieldmark__1620_3289769133"/>
      <w:bookmarkStart w:id="3241" w:name="__Fieldmark__1620_3289769133"/>
      <w:bookmarkEnd w:id="324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42" w:name="__Fieldmark__1621_3289769133"/>
      <w:bookmarkStart w:id="3243" w:name="__Fieldmark__1621_3289769133"/>
      <w:bookmarkEnd w:id="32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44" w:name="__Fieldmark__1622_3289769133"/>
      <w:bookmarkStart w:id="3245" w:name="__Fieldmark__1622_3289769133"/>
      <w:bookmarkEnd w:id="32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7/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multicentrická, randomizovaná studie fáze III hodnotící účinnost a bezpečnost Atezolizumabu ve srovnání s chemoterapií u pacientů bez předchozí zkušeností s léčbou s pokročilým nebo rekurentním (stádium IIIB neléčitelné multimodální léčbou) nebo metastatickým (stádium IV) nemalobuněčným karcinomem plic, pro které není vhodná léčba s platinou / </w:t>
      </w:r>
      <w:r>
        <w:rPr>
          <w:rFonts w:cs="Times New Roman" w:ascii="Times New Roman" w:hAnsi="Times New Roman"/>
          <w:i/>
        </w:rPr>
        <w:t>A Phase III, open-label, multicenter, randomized study to investigate the efficacy and safety of Atezolizumab compared with chemotherapy in patients with treatment-naïve advanced or recurrent (stage IIIB not amenable for multimodality treatment) or metastatic (stage IV) non-small cell lung cancer who are deemed unsuitable for platinum-containing therapy</w:t>
      </w:r>
      <w:r>
        <w:rPr>
          <w:rFonts w:cs="Times New Roman" w:ascii="Times New Roman" w:hAnsi="Times New Roman"/>
        </w:rPr>
        <w:tab/>
        <w:tab/>
        <w:tab/>
      </w:r>
      <w:r>
        <w:rPr>
          <w:rFonts w:eastAsia="Times New Roman" w:cs="Times New Roman" w:ascii="Times New Roman" w:hAnsi="Times New Roman"/>
          <w:i/>
        </w:rPr>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2987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4105-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60" w:after="0"/>
        <w:rPr>
          <w:rFonts w:ascii="Times New Roman" w:hAnsi="Times New Roman" w:eastAsia="SimSun;宋体" w:cs="Times New Roman"/>
          <w:lang w:val="de-DE" w:eastAsia="zh-CN"/>
        </w:rPr>
      </w:pPr>
      <w:r>
        <w:rPr>
          <w:rFonts w:eastAsia="Times New Roman" w:cs="Times New Roman" w:ascii="Times New Roman" w:hAnsi="Times New Roman"/>
          <w:b/>
          <w:bCs/>
          <w:szCs w:val="24"/>
          <w:lang w:val="en-US" w:eastAsia="cs-CZ"/>
        </w:rPr>
        <w:t>Zadavatel/</w:t>
      </w:r>
      <w:r>
        <w:rPr>
          <w:rFonts w:eastAsia="Times New Roman" w:cs="Times New Roman" w:ascii="Times New Roman" w:hAnsi="Times New Roman"/>
          <w:i/>
          <w:szCs w:val="24"/>
          <w:lang w:val="en-US" w:eastAsia="cs-CZ"/>
        </w:rPr>
        <w:t>Sponzor</w:t>
      </w:r>
      <w:r>
        <w:rPr>
          <w:rFonts w:eastAsia="Times New Roman" w:cs="Times New Roman" w:ascii="Times New Roman" w:hAnsi="Times New Roman"/>
          <w:szCs w:val="24"/>
          <w:lang w:val="en-US" w:eastAsia="cs-CZ"/>
        </w:rPr>
        <w:t xml:space="preserve">: </w:t>
      </w:r>
      <w:r>
        <w:rPr>
          <w:rFonts w:eastAsia="SimSun;宋体" w:cs="Times New Roman" w:ascii="Times New Roman" w:hAnsi="Times New Roman"/>
          <w:lang w:val="de-DE" w:eastAsia="zh-CN"/>
        </w:rPr>
        <w:t>F. Hoffmann-La Roche Ltd. (</w:t>
      </w:r>
      <w:r>
        <w:rPr>
          <w:rFonts w:eastAsia="SimSun;宋体" w:cs="Times New Roman" w:ascii="Times New Roman" w:hAnsi="Times New Roman"/>
          <w:color w:val="000000"/>
          <w:shd w:fill="FFFFFF" w:val="clear"/>
          <w:lang w:val="en-US"/>
        </w:rPr>
        <w:t>ROCHE s.r.o., Futurama Business Park Bld F, Sokolovská 685/136f, 186 00 Praha 8, Czech Republic) </w:t>
      </w:r>
    </w:p>
    <w:p>
      <w:pPr>
        <w:pStyle w:val="Normal"/>
        <w:spacing w:lineRule="auto" w:line="240" w:before="0" w:after="0"/>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Roche s.r.o., Sokolovská 685/136f,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46" w:name="__Fieldmark__1623_3289769133"/>
      <w:bookmarkStart w:id="3247" w:name="__Fieldmark__1623_3289769133"/>
      <w:bookmarkEnd w:id="32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 xml:space="preserve">Prof. MUDr. Vítězslav Kolek, DrSc., Klinika plicních nemocí a TBC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ear investigator Letter (DIL) „Immune-related Nephritis“ ze dne 20.7.2018 / </w:t>
            </w:r>
            <w:r>
              <w:rPr>
                <w:rFonts w:cs="Times New Roman" w:ascii="Times New Roman" w:hAnsi="Times New Roman"/>
                <w:i/>
                <w:sz w:val="18"/>
                <w:szCs w:val="18"/>
              </w:rPr>
              <w:t>Dear investigator letter (DIL) „Immune-related Nephritis“ dated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248" w:name="__Fieldmark__1624_3289769133"/>
      <w:bookmarkStart w:id="3249" w:name="__Fieldmark__1624_3289769133"/>
      <w:bookmarkEnd w:id="324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50" w:name="__Fieldmark__1625_3289769133"/>
      <w:bookmarkStart w:id="3251" w:name="__Fieldmark__1625_3289769133"/>
      <w:bookmarkEnd w:id="32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52" w:name="__Fieldmark__1626_3289769133"/>
      <w:bookmarkStart w:id="3253" w:name="__Fieldmark__1626_3289769133"/>
      <w:bookmarkEnd w:id="32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9/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bCs/>
        </w:rPr>
        <w:t xml:space="preserve">Socioekonomické dopady migrény u pacientů po selhání profylaktické léčby v péči specializovaných pracovišť pro léčbu bolesti hlavy (studie BECOME) / </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The Burden of migrainE in specialist headache Centers treating patients with prOphylactic treatMent failure (The BECOME study)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MG334A3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fldChar w:fldCharType="begin">
          <w:ffData>
            <w:name w:val="Text80 Copy 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Novartis Pharma AG, Lichtstrasse 35, 4056 Basel, Switzerland</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ovartis s.r.o., Na Pankráci 1724/129, 140 00 Praha 4, </w:t>
      </w:r>
    </w:p>
    <w:p>
      <w:pPr>
        <w:pStyle w:val="Normal"/>
        <w:spacing w:lineRule="auto" w:line="240" w:before="0" w:after="0"/>
        <w:jc w:val="both"/>
        <w:rPr/>
      </w:pPr>
      <w:r>
        <w:rPr>
          <w:rFonts w:eastAsia="Times New Roman" w:cs="Times New Roman" w:ascii="Times New Roman" w:hAnsi="Times New Roman"/>
          <w:bCs/>
          <w:lang w:eastAsia="cs-CZ"/>
        </w:rPr>
        <w:t>Naďa Baranníková (</w:t>
      </w:r>
      <w:hyperlink r:id="rId21">
        <w:r>
          <w:rPr>
            <w:rStyle w:val="InternetLink"/>
            <w:rFonts w:eastAsia="Times New Roman" w:cs="Times New Roman" w:ascii="Times New Roman" w:hAnsi="Times New Roman"/>
            <w:lang w:eastAsia="cs-CZ"/>
          </w:rPr>
          <w:t>nadezda.barannikova@novartis.com</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54" w:name="__Fieldmark__1628_3289769133"/>
      <w:bookmarkStart w:id="3255" w:name="__Fieldmark__1628_3289769133"/>
      <w:bookmarkEnd w:id="32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MUDr. Andrea Bártková, Neurologická klinika FN Olomouc, I.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256" w:name="__Fieldmark__1629_3289769133"/>
            <w:bookmarkStart w:id="3257" w:name="__Fieldmark__1629_3289769133"/>
            <w:bookmarkEnd w:id="325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známení o ukončení náboru pacientů ze dne 24.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58" w:name="__Fieldmark__1630_3289769133"/>
            <w:bookmarkStart w:id="3259" w:name="__Fieldmark__1630_3289769133"/>
            <w:bookmarkEnd w:id="32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60" w:name="__Fieldmark__1631_3289769133"/>
            <w:bookmarkStart w:id="3261" w:name="__Fieldmark__1631_3289769133"/>
            <w:bookmarkEnd w:id="32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262" w:name="__Fieldmark__1632_3289769133"/>
      <w:bookmarkStart w:id="3263" w:name="__Fieldmark__1632_3289769133"/>
      <w:bookmarkEnd w:id="326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rFonts w:ascii="Times New Roman" w:hAnsi="Times New Roman" w:eastAsia="Times New Roman" w:cs="Times New Roman"/>
          <w:iCs/>
          <w:sz w:val="16"/>
          <w:szCs w:val="24"/>
          <w:lang w:eastAsia="cs-CZ"/>
        </w:rPr>
      </w:pPr>
      <w:r>
        <w:rPr>
          <w:rFonts w:eastAsia="Times New Roman" w:cs="Times New Roman" w:ascii="Times New Roman" w:hAnsi="Times New Roman"/>
          <w:iCs/>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64" w:name="__Fieldmark__1633_3289769133"/>
      <w:bookmarkStart w:id="3265" w:name="__Fieldmark__1633_3289769133"/>
      <w:bookmarkEnd w:id="32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17 MEK 2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Dvojitě zaslepená, placbem kontrolovaná, randomizovaná studie fáze III hodnotící ipatasertib v kombinaci s paklitaxelem v léčbě pacientů s lokálně pokročilým nebo metastatickým karcinomem prsu trojitě negativním nebo hormonálně pozitivním a HER2 negativním, které mají změnu v PIK3CA/AKT1/PTEN (IPA Tunity130) / </w:t>
      </w:r>
      <w:r>
        <w:rPr>
          <w:rFonts w:eastAsia="Times New Roman" w:cs="Times New Roman" w:ascii="Times New Roman" w:hAnsi="Times New Roman"/>
          <w:i/>
          <w:lang w:eastAsia="cs-CZ"/>
        </w:rPr>
        <w:t>A double-blind, placebo-controlled, randomized phase III study of Ipatasertib in combination with Paclitaxel as a treatment for patients with PIK3CA/AKT1/PTEN-ALTERED, locally advanced or metastatic, triple-negative breast cancer or hormone receptor-positive, HER2-negative breast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O40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1548-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Roche Registration GmbH, Emil-Barell Strasse 1, 79639 Grenzach – Wyhlen, Germ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66" w:name="__Fieldmark__1634_3289769133"/>
      <w:bookmarkStart w:id="3267" w:name="__Fieldmark__1634_3289769133"/>
      <w:bookmarkEnd w:id="32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Katarina Petrá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268" w:name="__Fieldmark__1635_3289769133"/>
            <w:bookmarkStart w:id="3269" w:name="__Fieldmark__1635_3289769133"/>
            <w:bookmarkEnd w:id="326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70" w:name="__Fieldmark__1636_3289769133"/>
            <w:bookmarkStart w:id="3271" w:name="__Fieldmark__1636_3289769133"/>
            <w:bookmarkEnd w:id="32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72" w:name="__Fieldmark__1637_3289769133"/>
            <w:bookmarkStart w:id="3273" w:name="__Fieldmark__1637_3289769133"/>
            <w:bookmarkEnd w:id="32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74" w:name="__Fieldmark__1638_3289769133"/>
            <w:bookmarkStart w:id="3275" w:name="__Fieldmark__1638_3289769133"/>
            <w:bookmarkEnd w:id="32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76" w:name="__Fieldmark__1639_3289769133"/>
            <w:bookmarkStart w:id="3277" w:name="__Fieldmark__1639_3289769133"/>
            <w:bookmarkEnd w:id="32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78" w:name="__Fieldmark__1640_3289769133"/>
            <w:bookmarkStart w:id="3279" w:name="__Fieldmark__1640_3289769133"/>
            <w:bookmarkEnd w:id="32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80" w:name="__Fieldmark__1641_3289769133"/>
            <w:bookmarkStart w:id="3281" w:name="__Fieldmark__1641_3289769133"/>
            <w:bookmarkEnd w:id="32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82" w:name="__Fieldmark__1642_3289769133"/>
            <w:bookmarkStart w:id="3283" w:name="__Fieldmark__1642_3289769133"/>
            <w:bookmarkEnd w:id="32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84" w:name="__Fieldmark__1643_3289769133"/>
            <w:bookmarkStart w:id="3285" w:name="__Fieldmark__1643_3289769133"/>
            <w:bookmarkEnd w:id="32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86" w:name="__Fieldmark__1644_3289769133"/>
            <w:bookmarkStart w:id="3287" w:name="__Fieldmark__1644_3289769133"/>
            <w:bookmarkEnd w:id="32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88" w:name="__Fieldmark__1645_3289769133"/>
            <w:bookmarkStart w:id="3289" w:name="__Fieldmark__1645_3289769133"/>
            <w:bookmarkEnd w:id="32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90" w:name="__Fieldmark__1646_3289769133"/>
            <w:bookmarkStart w:id="3291" w:name="__Fieldmark__1646_3289769133"/>
            <w:bookmarkEnd w:id="32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92" w:name="__Fieldmark__1647_3289769133"/>
            <w:bookmarkStart w:id="3293" w:name="__Fieldmark__1647_3289769133"/>
            <w:bookmarkEnd w:id="32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94" w:name="__Fieldmark__1648_3289769133"/>
            <w:bookmarkStart w:id="3295" w:name="__Fieldmark__1648_3289769133"/>
            <w:bookmarkEnd w:id="32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96" w:name="__Fieldmark__1649_3289769133"/>
            <w:bookmarkStart w:id="3297" w:name="__Fieldmark__1649_3289769133"/>
            <w:bookmarkEnd w:id="32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298" w:name="__Fieldmark__1650_3289769133"/>
      <w:bookmarkStart w:id="3299" w:name="__Fieldmark__1650_3289769133"/>
      <w:bookmarkEnd w:id="329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00" w:name="__Fieldmark__1651_3289769133"/>
      <w:bookmarkStart w:id="3301" w:name="__Fieldmark__1651_3289769133"/>
      <w:bookmarkEnd w:id="33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2/17 MEK 2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placebem kontrolované,  multicentrické klinické hodnocení fáze 1b/2 v paralelních skupinách s přípravkem B-701 a Docetaxelem v porovnaní s placebem a Docetaxelem při léčbě pokročilého nebo metastazujícího uroteliálního karcinomu u pacientů s relapsem po standardní léčbě nebo na standardní léčbu neodpovídajících / </w:t>
      </w:r>
      <w:r>
        <w:rPr>
          <w:rFonts w:cs="Times New Roman" w:ascii="Times New Roman" w:hAnsi="Times New Roman"/>
          <w:i/>
        </w:rPr>
        <w:t>A Phase 1b/2, Randomized, Double-Blind, Placebo Controlled, Multicenter, Parallel-Group Study of B-701 Plus Docetaxel Versus Placebo Plus Docetaxel in the Treatment of Locally Advanced or Metastatic Urothelial Cell Carcinoma in Subjects who have Relapsed After, or are Refractory to Standard Therapy</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701-U2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319-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BioClin Therapeutics, Inc.,  130 Market Place, PMB #295 San Ramon, CA 94583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dpace Česka republika, s.r.o., K Hájům 2606/2b, 155 00 Praha 5, </w:t>
      </w:r>
    </w:p>
    <w:p>
      <w:pPr>
        <w:pStyle w:val="Normal"/>
        <w:jc w:val="both"/>
        <w:rPr/>
      </w:pPr>
      <w:r>
        <w:rPr>
          <w:rFonts w:eastAsia="Times New Roman" w:cs="Times New Roman" w:ascii="Times New Roman" w:hAnsi="Times New Roman"/>
          <w:lang w:eastAsia="cs-CZ"/>
        </w:rPr>
        <w:t>Peter Takács (</w:t>
      </w:r>
      <w:hyperlink r:id="rId22">
        <w:r>
          <w:rPr>
            <w:rStyle w:val="InternetLink"/>
            <w:rFonts w:eastAsia="Times New Roman" w:cs="Times New Roman" w:ascii="Times New Roman" w:hAnsi="Times New Roman"/>
            <w:lang w:eastAsia="cs-CZ"/>
          </w:rPr>
          <w:t>p.takacs@medpace.com</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02" w:name="__Fieldmark__1652_3289769133"/>
      <w:bookmarkStart w:id="3303" w:name="__Fieldmark__1652_3289769133"/>
      <w:bookmarkEnd w:id="33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MUDr. Hana Honová, Onkologická klinika, 1. lékařská fakulta, Univerzita Karlova a Všeobecná fakultní nemocnice v Praze, U Nemocnice 2, 128 08 Praha 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eastAsia="Wingdings 2"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VFN Praha, Na Bojišti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 monthly line listing – period - 27 Oct 2017 – 26 Apr 2018, dated 22 Ju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04" w:name="__Fieldmark__1653_3289769133"/>
            <w:bookmarkStart w:id="3305" w:name="__Fieldmark__1653_3289769133"/>
            <w:bookmarkEnd w:id="33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06" w:name="__Fieldmark__1654_3289769133"/>
            <w:bookmarkStart w:id="3307" w:name="__Fieldmark__1654_3289769133"/>
            <w:bookmarkEnd w:id="33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08" w:name="__Fieldmark__1655_3289769133"/>
            <w:bookmarkStart w:id="3309" w:name="__Fieldmark__1655_3289769133"/>
            <w:bookmarkEnd w:id="33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310" w:name="__Fieldmark__1656_3289769133"/>
      <w:bookmarkStart w:id="3311" w:name="__Fieldmark__1656_3289769133"/>
      <w:bookmarkEnd w:id="331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12" w:name="__Fieldmark__1657_3289769133"/>
      <w:bookmarkStart w:id="3313" w:name="__Fieldmark__1657_3289769133"/>
      <w:bookmarkEnd w:id="33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14" w:name="__Fieldmark__1658_3289769133"/>
      <w:bookmarkStart w:id="3315" w:name="__Fieldmark__1658_3289769133"/>
      <w:bookmarkEnd w:id="33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7/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nezaslepené pokračovací klinické hodnocení fáze 3 perorálně podávaného přípravku RPC1063 k léčbě středně těžké až těžké  ulcerózní kolitidy / </w:t>
      </w:r>
      <w:r>
        <w:rPr>
          <w:rFonts w:cs="Times New Roman" w:ascii="Times New Roman" w:hAnsi="Times New Roman"/>
          <w:bCs/>
          <w:i/>
        </w:rPr>
        <w:t>A Phase 3, Multicenter, Open-Label Extension Trial of Oral RPC1063 as Therapy for Moderate to Severe Ulcerative Coliti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PC01-31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1600-6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elgene International II Sàrl, Rue des Moulins 4, 2108 Couvet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SI CRO Czech Republic s.r.o., V Parku 2343/24, 148 00 Praha 4 – Chodov,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Juraj Gáplovský (juraj.gaplovsky@psi-cro.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16" w:name="__Fieldmark__1659_3289769133"/>
      <w:bookmarkStart w:id="3317" w:name="__Fieldmark__1659_3289769133"/>
      <w:bookmarkEnd w:id="33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Dr. Jan Gregar, Ph.D., Gregar, s. r. o., Čajkovského 1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oční zpráva o pěůběhu KH RPC01-3102 (8.6.2017 – 8.6.2018) ze dne 9.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18" w:name="__Fieldmark__1660_3289769133"/>
            <w:bookmarkStart w:id="3319" w:name="__Fieldmark__1660_3289769133"/>
            <w:bookmarkEnd w:id="33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20" w:name="__Fieldmark__1661_3289769133"/>
            <w:bookmarkStart w:id="3321" w:name="__Fieldmark__1661_3289769133"/>
            <w:bookmarkEnd w:id="33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322" w:name="__Fieldmark__1662_3289769133"/>
      <w:bookmarkStart w:id="3323" w:name="__Fieldmark__1662_3289769133"/>
      <w:bookmarkEnd w:id="332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24" w:name="__Fieldmark__1663_3289769133"/>
      <w:bookmarkStart w:id="3325" w:name="__Fieldmark__1663_3289769133"/>
      <w:bookmarkEnd w:id="33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4/17 MEK 2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Otevřená, </w:t>
      </w:r>
      <w:r>
        <w:rPr>
          <w:rFonts w:eastAsia="Times New Roman" w:cs="Times New Roman" w:ascii="Times New Roman" w:hAnsi="Times New Roman"/>
          <w:color w:val="000000"/>
          <w:lang w:eastAsia="cs-CZ"/>
        </w:rPr>
        <w:t xml:space="preserve">randomizovaná, </w:t>
      </w:r>
      <w:r>
        <w:rPr>
          <w:rFonts w:cs="Times New Roman" w:ascii="Times New Roman" w:hAnsi="Times New Roman"/>
        </w:rPr>
        <w:t xml:space="preserve">multicentrická studie fáze II ke zhodnocení bezpečnosti a účinnosti látek cílených proti mechanismům na opravu DNA v kombinaci s olaparibem v porovnání s monoterapií olaparibem  v léčbě pacientů s metastatickým triple negativním karcinomem prsu stratifikovaných dle mutací genů podílejících se na opravě zlomů DNA homologní rekombinací (včetně BRCA1/2) (VIOLETTE) / </w:t>
      </w:r>
      <w:r>
        <w:rPr>
          <w:rFonts w:cs="Times New Roman" w:ascii="Times New Roman" w:hAnsi="Times New Roman"/>
          <w:i/>
        </w:rPr>
        <w:t>A Phase II, Open Label, Randomised, Multi-centre Study to Assess the Safety and Efficacy of Agents Targeting DNA Damage Repair in Combination with Olaparib versus Olaparib Monotherapy in the Treatment of Metastatic Triple Negative Breast Cancer Patients Stratified by Alterations in Homologous Recombinant Repair (HRR)-related Genes (including BRCA1/2) (VIOLETTE)</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5336C00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361-22</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raZeneca AB, 151 85 Södertӓlje, Švéds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Sokolovská 651/136a, 186 00 Praha 8, Zdenka Trojánková (zdenka.trojank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26" w:name="__Fieldmark__1664_3289769133"/>
      <w:bookmarkStart w:id="3327" w:name="__Fieldmark__1664_3289769133"/>
      <w:bookmarkEnd w:id="33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MUDr. Katarína Petráková, Ph.D., Klinika komplexní onkologické péče MOÚ, Žlutý kopec 7, 656 53 Brno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ra Holečková, Ph.D., MBA, Ústav radiační onkologie Nemocnice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artina Zimovjanová, Ph.D., 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2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a Bojišti 1,  128 02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14" w:hanging="0"/>
              <w:rPr>
                <w:rFonts w:ascii="Times New Roman" w:hAnsi="Times New Roman" w:cs="Times New Roman"/>
                <w:i/>
                <w:i/>
                <w:sz w:val="18"/>
                <w:szCs w:val="18"/>
              </w:rPr>
            </w:pPr>
            <w:r>
              <w:rPr>
                <w:rFonts w:cs="Times New Roman" w:ascii="Times New Roman" w:hAnsi="Times New Roman"/>
                <w:sz w:val="18"/>
                <w:szCs w:val="18"/>
              </w:rPr>
              <w:t>Dopis sponzora zkoušejícím / Dear doctor letter, Safety memo 29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28" w:name="__Fieldmark__1665_3289769133"/>
            <w:bookmarkStart w:id="3329" w:name="__Fieldmark__1665_3289769133"/>
            <w:bookmarkEnd w:id="33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30" w:name="__Fieldmark__1666_3289769133"/>
            <w:bookmarkStart w:id="3331" w:name="__Fieldmark__1666_3289769133"/>
            <w:bookmarkEnd w:id="33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4" w:hanging="0"/>
              <w:rPr>
                <w:rFonts w:ascii="Times New Roman" w:hAnsi="Times New Roman" w:cs="Times New Roman"/>
                <w:i/>
                <w:i/>
                <w:sz w:val="18"/>
                <w:szCs w:val="18"/>
              </w:rPr>
            </w:pPr>
            <w:r>
              <w:rPr>
                <w:rFonts w:cs="Times New Roman" w:ascii="Times New Roman" w:hAnsi="Times New Roman"/>
                <w:sz w:val="18"/>
                <w:szCs w:val="18"/>
              </w:rPr>
              <w:t>Dopis sponzora zkoušejícím / Dear doctor letter, Safety memo 4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332" w:name="__Fieldmark__1667_3289769133"/>
      <w:bookmarkStart w:id="3333" w:name="__Fieldmark__1667_3289769133"/>
      <w:bookmarkEnd w:id="333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34" w:name="__Fieldmark__1668_3289769133"/>
      <w:bookmarkStart w:id="3335" w:name="__Fieldmark__1668_3289769133"/>
      <w:bookmarkEnd w:id="33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36" w:name="__Fieldmark__1669_3289769133"/>
      <w:bookmarkStart w:id="3337" w:name="__Fieldmark__1669_3289769133"/>
      <w:bookmarkEnd w:id="33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louhodobá globální observační studie u pacientů s nedostatkem pyruvátkinázy / </w:t>
      </w:r>
      <w:r>
        <w:rPr>
          <w:rFonts w:cs="Times New Roman" w:ascii="Times New Roman" w:hAnsi="Times New Roman"/>
          <w:i/>
        </w:rPr>
        <w:t>Pyruvate Kinase Deficiency Global Longitudinal Registry</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G348-C-00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gios Pharmaceuticals, Inc., 88 Sidney Street, Cambridge, MA 02139-4169, US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PD Czech Republic s.r.o., Antala Staška 2027/79, 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Dagmar Pospíšilová, Ph.D., Dětská klinika FN Olomouc, </w:t>
            </w:r>
          </w:p>
          <w:p>
            <w:pPr>
              <w:pStyle w:val="Normal"/>
              <w:spacing w:lineRule="auto" w:line="240" w:before="0" w:after="0"/>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Pojistný certifikát a pojistná smlouva č. BARCLT18062 ze dne 14.6.2018 / </w:t>
            </w:r>
            <w:r>
              <w:rPr>
                <w:rFonts w:cs="Times New Roman" w:ascii="Times New Roman" w:hAnsi="Times New Roman"/>
                <w:i/>
                <w:sz w:val="18"/>
                <w:szCs w:val="18"/>
              </w:rPr>
              <w:t>Insurance certificate and policy no. BARCLT18062 dated 14 Ju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38" w:name="__Fieldmark__1670_3289769133"/>
            <w:bookmarkStart w:id="3339" w:name="__Fieldmark__1670_3289769133"/>
            <w:bookmarkEnd w:id="33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40" w:name="__Fieldmark__1671_3289769133"/>
            <w:bookmarkStart w:id="3341" w:name="__Fieldmark__1671_3289769133"/>
            <w:bookmarkEnd w:id="33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42" w:name="__Fieldmark__1672_3289769133"/>
            <w:bookmarkStart w:id="3343" w:name="__Fieldmark__1672_3289769133"/>
            <w:bookmarkEnd w:id="33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44" w:name="__Fieldmark__1673_3289769133"/>
      <w:bookmarkStart w:id="3345" w:name="__Fieldmark__1673_3289769133"/>
      <w:bookmarkEnd w:id="33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46" w:name="__Fieldmark__1674_3289769133"/>
      <w:bookmarkStart w:id="3347" w:name="__Fieldmark__1674_3289769133"/>
      <w:bookmarkEnd w:id="33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48" w:name="__Fieldmark__1675_3289769133"/>
      <w:bookmarkStart w:id="3349" w:name="__Fieldmark__1675_3289769133"/>
      <w:bookmarkEnd w:id="33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18</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Fáze I/II Otevřená multicentrická studie pro vyhodnocení bezpečnosti a účinnosti AK-01 ve formě monoterapie u pacientů s lokálně pokročilými nebo metastatickými solidními nádory  / </w:t>
      </w:r>
      <w:r>
        <w:rPr>
          <w:rFonts w:eastAsia="Times New Roman" w:cs="Times New Roman" w:ascii="Times New Roman" w:hAnsi="Times New Roman"/>
          <w:i/>
          <w:lang w:eastAsia="cs-CZ"/>
        </w:rPr>
        <w:t>A Phase I/II Open-Label Multicenter Study to Evaluate the Safety and Efficacy of AK-01 as Monotherapy in Patients with Locally Advanced or Metastatic Solid Tumor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URA-0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529-1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urKa Pharma, Inc., 1255 Robert-Bourassa Blvd, ≠ 1610, Montreal, Quebec, Canada H3B 3X3</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SanaClis s.r.o.</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Staré Grunty 130</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841 04 Bratislava</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Slovensk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VDr. Mária Chyrová (</w:t>
      </w:r>
      <w:hyperlink r:id="rId23">
        <w:r>
          <w:rPr>
            <w:rStyle w:val="InternetLink"/>
            <w:rFonts w:eastAsia="Times New Roman" w:cs="Times New Roman" w:ascii="Times New Roman" w:hAnsi="Times New Roman"/>
            <w:sz w:val="24"/>
            <w:lang w:eastAsia="cs-CZ"/>
          </w:rPr>
          <w:t>maria.chyrova@sanaclis.eu</w:t>
        </w:r>
      </w:hyperlink>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50" w:name="__Fieldmark__1676_3289769133"/>
      <w:bookmarkStart w:id="3351" w:name="__Fieldmark__1676_3289769133"/>
      <w:bookmarkEnd w:id="33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Bohuslav Melichar, Ph.D., Onkologická klinika FN Olomouc, </w:t>
            </w:r>
          </w:p>
          <w:p>
            <w:pPr>
              <w:pStyle w:val="Normal"/>
              <w:spacing w:lineRule="auto" w:line="240" w:before="0" w:after="0"/>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Notifikace o ukončení KH humánního léčivého přípravku ze dne 16.července 2018 – tištěná / N</w:t>
            </w:r>
            <w:r>
              <w:rPr>
                <w:rFonts w:cs="Times New Roman" w:ascii="Times New Roman" w:hAnsi="Times New Roman"/>
                <w:i/>
                <w:sz w:val="18"/>
                <w:szCs w:val="18"/>
              </w:rPr>
              <w:t>otification on End  of trial of a medicine for human use dated 16 Jul 2018 – print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52" w:name="__Fieldmark__1677_3289769133"/>
            <w:bookmarkStart w:id="3353" w:name="__Fieldmark__1677_3289769133"/>
            <w:bookmarkEnd w:id="33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54" w:name="__Fieldmark__1678_3289769133"/>
            <w:bookmarkStart w:id="3355" w:name="__Fieldmark__1678_3289769133"/>
            <w:bookmarkEnd w:id="33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Dopis vysvětlující důvody trvalého ukončení náboru v KH AURA-001, 29.června 2018 – tištěný / </w:t>
            </w:r>
            <w:r>
              <w:rPr>
                <w:rFonts w:cs="Times New Roman" w:ascii="Times New Roman" w:hAnsi="Times New Roman"/>
                <w:i/>
                <w:sz w:val="18"/>
                <w:szCs w:val="18"/>
              </w:rPr>
              <w:t>Letter explaining the reasons for Permanent discontinuation of enrolled in clinical trial AURA-001 dated 29 Jun 2018 - print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56" w:name="__Fieldmark__1679_3289769133"/>
            <w:bookmarkStart w:id="3357" w:name="__Fieldmark__1679_3289769133"/>
            <w:bookmarkEnd w:id="33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58" w:name="__Fieldmark__1680_3289769133"/>
            <w:bookmarkStart w:id="3359" w:name="__Fieldmark__1680_3289769133"/>
            <w:bookmarkEnd w:id="33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360" w:name="__Fieldmark__1681_3289769133"/>
      <w:bookmarkStart w:id="3361" w:name="__Fieldmark__1681_3289769133"/>
      <w:bookmarkEnd w:id="336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62" w:name="__Fieldmark__1682_3289769133"/>
      <w:bookmarkStart w:id="3363" w:name="__Fieldmark__1682_3289769133"/>
      <w:bookmarkEnd w:id="33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8 MEK 3</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III hodnotící atezolizumab v kombinaci s bevacizumabem ve srovnání se sorafenibem u pacientů bez  předchozí léčby lokálně pokročilého nebo metastatického hepatocelulárního karcinomu (Imbrave150) / </w:t>
      </w:r>
      <w:r>
        <w:rPr>
          <w:rFonts w:eastAsia="Times New Roman" w:cs="Times New Roman" w:ascii="Times New Roman" w:hAnsi="Times New Roman"/>
          <w:i/>
          <w:lang w:eastAsia="cs-CZ"/>
        </w:rPr>
        <w:t>A Phase III, open-label, randomized study of atezolizumab in combination with bevacizumab compared with sorafenib in patients with untreated locally advanced or metastatic hepatocellular carcinoma</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YO4024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w:t>
      </w:r>
      <w:r>
        <w:rPr>
          <w:rFonts w:cs="Times New Roman" w:ascii="Times New Roman" w:hAnsi="Times New Roman"/>
        </w:rPr>
        <w:t>003691-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F. Hoffmann-La Roche Lt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t>ROCHE s.r.o., Sokolovská 685/136f,  186 00 Praha 8, RNDr. Vladimír Kůs, (vladimir.kus@roche.com)</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6.2018, 13.7.2018, 31.7.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364" w:name="__Fieldmark__1683_3289769133"/>
      <w:bookmarkStart w:id="3365" w:name="__Fieldmark__1683_3289769133"/>
      <w:bookmarkEnd w:id="33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366" w:name="__Fieldmark__1684_3289769133"/>
            <w:bookmarkStart w:id="3367" w:name="__Fieldmark__1684_3289769133"/>
            <w:bookmarkEnd w:id="336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Beatric Bencsi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368" w:name="__Fieldmark__1685_3289769133"/>
            <w:bookmarkStart w:id="3369" w:name="__Fieldmark__1685_3289769133"/>
            <w:bookmarkEnd w:id="336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růvodní dopis zadavatele / </w:t>
            </w:r>
            <w:r>
              <w:rPr>
                <w:rFonts w:cs="Times New Roman" w:ascii="Times New Roman" w:hAnsi="Times New Roman"/>
                <w:i/>
                <w:sz w:val="18"/>
                <w:szCs w:val="18"/>
                <w:lang w:val="en-US" w:eastAsia="en-US"/>
              </w:rPr>
              <w:t xml:space="preserve">Sponsors cover letter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E CTA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70" w:name="__Fieldmark__1686_3289769133"/>
            <w:bookmarkStart w:id="3371" w:name="__Fieldmark__1686_3289769133"/>
            <w:bookmarkEnd w:id="33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72" w:name="__Fieldmark__1687_3289769133"/>
            <w:bookmarkStart w:id="3373" w:name="__Fieldmark__1687_3289769133"/>
            <w:bookmarkEnd w:id="33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klinických hodnocení, jichž se změna legal representative týká / </w:t>
            </w:r>
            <w:r>
              <w:rPr>
                <w:rFonts w:cs="Times New Roman" w:ascii="Times New Roman" w:hAnsi="Times New Roman"/>
                <w:i/>
                <w:sz w:val="18"/>
                <w:szCs w:val="18"/>
                <w:lang w:val="en-US" w:eastAsia="en-US"/>
              </w:rPr>
              <w:t xml:space="preserve">Overview of clinical trial for the legal representative amendment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1_Overview of impacted clinical trials_for local modification and CA submission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74" w:name="__Fieldmark__1688_3289769133"/>
            <w:bookmarkStart w:id="3375" w:name="__Fieldmark__1688_3289769133"/>
            <w:bookmarkEnd w:id="33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76" w:name="__Fieldmark__1689_3289769133"/>
            <w:bookmarkStart w:id="3377" w:name="__Fieldmark__1689_3289769133"/>
            <w:bookmarkEnd w:id="33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řehled produktů Roche, jižch se týká změna MAH / </w:t>
            </w:r>
            <w:r>
              <w:rPr>
                <w:rFonts w:cs="Times New Roman" w:ascii="Times New Roman" w:hAnsi="Times New Roman"/>
                <w:i/>
                <w:sz w:val="18"/>
                <w:szCs w:val="18"/>
                <w:lang w:val="en-US" w:eastAsia="en-US"/>
              </w:rPr>
              <w:t>Roche products overview for MAH chang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2_Overview of Roche Products with MAH transf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78" w:name="__Fieldmark__1690_3289769133"/>
            <w:bookmarkStart w:id="3379" w:name="__Fieldmark__1690_3289769133"/>
            <w:bookmarkEnd w:id="33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80" w:name="__Fieldmark__1691_3289769133"/>
            <w:bookmarkStart w:id="3381" w:name="__Fieldmark__1691_3289769133"/>
            <w:bookmarkEnd w:id="33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yjádření zadavatele ke klinickým hodnocením posuzovaným VHP procedurou / </w:t>
            </w:r>
            <w:r>
              <w:rPr>
                <w:rFonts w:cs="Times New Roman" w:ascii="Times New Roman" w:hAnsi="Times New Roman"/>
                <w:i/>
                <w:sz w:val="18"/>
                <w:szCs w:val="18"/>
                <w:lang w:val="en-US" w:eastAsia="en-US"/>
              </w:rPr>
              <w:t>SPonsors statement for clinical trials assessed by VHP procedure</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3_VHP studies submission ad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82" w:name="__Fieldmark__1692_3289769133"/>
            <w:bookmarkStart w:id="3383" w:name="__Fieldmark__1692_3289769133"/>
            <w:bookmarkEnd w:id="33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84" w:name="__Fieldmark__1693_3289769133"/>
            <w:bookmarkStart w:id="3385" w:name="__Fieldmark__1693_3289769133"/>
            <w:bookmarkEnd w:id="33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Annex II / </w:t>
            </w:r>
            <w:r>
              <w:rPr>
                <w:rFonts w:cs="Times New Roman" w:ascii="Times New Roman" w:hAnsi="Times New Roman"/>
                <w:i/>
                <w:sz w:val="18"/>
                <w:szCs w:val="18"/>
                <w:lang w:val="en-US" w:eastAsia="en-US"/>
              </w:rPr>
              <w:t>Substantial Amendmend Notification Form (Annex I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4_CORE Annex 2 CTA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86" w:name="__Fieldmark__1694_3289769133"/>
            <w:bookmarkStart w:id="3387" w:name="__Fieldmark__1694_3289769133"/>
            <w:bookmarkEnd w:id="33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88" w:name="__Fieldmark__1695_3289769133"/>
            <w:bookmarkStart w:id="3389" w:name="__Fieldmark__1695_3289769133"/>
            <w:bookmarkEnd w:id="33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Plná moc zadavatele / </w:t>
            </w:r>
            <w:r>
              <w:rPr>
                <w:rFonts w:cs="Times New Roman" w:ascii="Times New Roman" w:hAnsi="Times New Roman"/>
                <w:i/>
                <w:sz w:val="18"/>
                <w:szCs w:val="18"/>
                <w:lang w:val="en-US" w:eastAsia="en-US"/>
              </w:rPr>
              <w:t>Sponsors Power of Attorney</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5_Final_RRG delegation letter from FHLR 21March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90" w:name="__Fieldmark__1696_3289769133"/>
            <w:bookmarkStart w:id="3391" w:name="__Fieldmark__1696_3289769133"/>
            <w:bookmarkEnd w:id="33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92" w:name="__Fieldmark__1697_3289769133"/>
            <w:bookmarkStart w:id="3393" w:name="__Fieldmark__1697_3289769133"/>
            <w:bookmarkEnd w:id="33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eastAsia="en-US"/>
              </w:rPr>
              <w:t xml:space="preserve">Zvýrazněná změna v Annex I / highlighted </w:t>
            </w:r>
            <w:r>
              <w:rPr>
                <w:rFonts w:cs="Times New Roman" w:ascii="Times New Roman" w:hAnsi="Times New Roman"/>
                <w:i/>
                <w:sz w:val="18"/>
                <w:szCs w:val="18"/>
                <w:lang w:val="en-US" w:eastAsia="en-US"/>
              </w:rPr>
              <w:t>change in Annex I</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pendix 7_Extract_Annex 1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94" w:name="__Fieldmark__1698_3289769133"/>
            <w:bookmarkStart w:id="3395" w:name="__Fieldmark__1698_3289769133"/>
            <w:bookmarkEnd w:id="33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96" w:name="__Fieldmark__1699_3289769133"/>
            <w:bookmarkStart w:id="3397" w:name="__Fieldmark__1699_3289769133"/>
            <w:bookmarkEnd w:id="33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SUR_Tecentriq/Atezolizumab_RO5541267_8 May 2017 – 1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rPr>
              <w:t>Dear Investigator letter (DIL) Atezolizumab_Nephritis, 20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Oznámení o zařazení prvního pacienta ze dne 26.7.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398" w:name="__Fieldmark__1700_3289769133"/>
      <w:bookmarkStart w:id="3399" w:name="__Fieldmark__1700_3289769133"/>
      <w:bookmarkEnd w:id="339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6"/>
          <w:szCs w:val="24"/>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00" w:name="__Fieldmark__1701_3289769133"/>
      <w:bookmarkStart w:id="3401" w:name="__Fieldmark__1701_3289769133"/>
      <w:bookmarkEnd w:id="34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0/18 MEK 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á, </w:t>
      </w:r>
      <w:r>
        <w:rPr>
          <w:rFonts w:eastAsia="Times New Roman" w:cs="Times New Roman" w:ascii="Times New Roman" w:hAnsi="Times New Roman"/>
          <w:lang w:eastAsia="cs-CZ"/>
        </w:rPr>
        <w:t xml:space="preserve">randomizovaná, otevřená studie </w:t>
        <w:tab/>
        <w:t xml:space="preserve">fáze III porovnávající Atezolizumab (protilátku proti PD-L1) v kombinaci s adjuvantní chemoterapií na bázi Antracyklinu/Taxanu oproti samotné cemoterapii u pacientů s operovatelným trojitě negativním karcinomem prsu / </w:t>
      </w:r>
      <w:r>
        <w:rPr>
          <w:rFonts w:eastAsia="Times New Roman" w:cs="Times New Roman" w:ascii="Times New Roman" w:hAnsi="Times New Roman"/>
          <w:i/>
          <w:lang w:eastAsia="cs-CZ"/>
        </w:rPr>
        <w:t>A Phase III, multicenter, randomized, open-label study comparing Atezolizumab (Anti PD-L1antibody) in combination with adjuvant Anthracycline/Taxane-based chemotherapy versus chemotherapy alone in patients with operable triple-negative breast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6-05/AFT-27/WO3939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695-4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pPr>
      <w:r>
        <w:rPr>
          <w:rFonts w:eastAsia="Times New Roman" w:cs="Arial" w:ascii="Times New Roman" w:hAnsi="Times New Roman"/>
          <w:b/>
          <w:bCs/>
          <w:color w:val="000000"/>
          <w:sz w:val="24"/>
          <w:szCs w:val="24"/>
          <w:lang w:val="en-US" w:eastAsia="cs-CZ"/>
        </w:rPr>
        <w:t>Zadavatel/</w:t>
      </w:r>
      <w:r>
        <w:rPr>
          <w:rFonts w:eastAsia="Times New Roman" w:cs="Arial" w:ascii="Times New Roman" w:hAnsi="Times New Roman"/>
          <w:i/>
          <w:color w:val="000000"/>
          <w:sz w:val="24"/>
          <w:szCs w:val="24"/>
          <w:lang w:val="en-US" w:eastAsia="cs-CZ"/>
        </w:rPr>
        <w:t>Sponzor</w:t>
      </w:r>
      <w:r>
        <w:rPr>
          <w:rFonts w:eastAsia="Times New Roman" w:cs="Arial" w:ascii="Times New Roman" w:hAnsi="Times New Roman"/>
          <w:color w:val="000000"/>
          <w:sz w:val="24"/>
          <w:szCs w:val="24"/>
          <w:lang w:val="en-US" w:eastAsia="cs-CZ"/>
        </w:rPr>
        <w:t xml:space="preserve">: </w:t>
      </w:r>
      <w:r>
        <w:rPr>
          <w:rFonts w:eastAsia="Times New Roman" w:cs="Times New Roman" w:ascii="Times New Roman" w:hAnsi="Times New Roman"/>
          <w:bCs/>
          <w:lang w:val="de-CH"/>
        </w:rPr>
        <w:t xml:space="preserve">F. </w:t>
      </w:r>
      <w:r>
        <w:rPr>
          <w:rFonts w:cs="Arial" w:ascii="Times" w:hAnsi="Times"/>
          <w:color w:val="000000"/>
          <w:lang w:val="en-US"/>
        </w:rPr>
        <w:t>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 xml:space="preserve">Pharmaceutical Research Associates CZ, s.r.o., Jankovcova 1569/2c,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0 00 Praha 7, Ludmila Melicharová (</w:t>
      </w:r>
      <w:hyperlink r:id="rId24">
        <w:r>
          <w:rPr>
            <w:rStyle w:val="InternetLink"/>
            <w:rFonts w:eastAsia="Times New Roman" w:cs="Times New Roman" w:ascii="Times New Roman" w:hAnsi="Times New Roman"/>
            <w:lang w:eastAsia="cs-CZ"/>
          </w:rPr>
          <w:t>MelicharovaLudmila@prahs.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02" w:name="__Fieldmark__1702_3289769133"/>
      <w:bookmarkStart w:id="3403" w:name="__Fieldmark__1702_3289769133"/>
      <w:bookmarkEnd w:id="34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Eugen Kubala, 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04" w:name="__Fieldmark__1703_3289769133"/>
            <w:bookmarkStart w:id="3405" w:name="__Fieldmark__1703_3289769133"/>
            <w:bookmarkEnd w:id="34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SUR – period 18 May 2017 to 17 May 2018, dated 25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06" w:name="__Fieldmark__1704_3289769133"/>
            <w:bookmarkStart w:id="3407" w:name="__Fieldmark__1704_3289769133"/>
            <w:bookmarkEnd w:id="34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08" w:name="__Fieldmark__1705_3289769133"/>
            <w:bookmarkStart w:id="3409" w:name="__Fieldmark__1705_3289769133"/>
            <w:bookmarkEnd w:id="34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10" w:name="__Fieldmark__1706_3289769133"/>
            <w:bookmarkStart w:id="3411" w:name="__Fieldmark__1706_3289769133"/>
            <w:bookmarkEnd w:id="34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412" w:name="__Fieldmark__1707_3289769133"/>
      <w:bookmarkStart w:id="3413" w:name="__Fieldmark__1707_3289769133"/>
      <w:bookmarkEnd w:id="341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14" w:name="__Fieldmark__1708_3289769133"/>
      <w:bookmarkStart w:id="3415" w:name="__Fieldmark__1708_3289769133"/>
      <w:bookmarkEnd w:id="34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18 MEK 5</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é, jednoramenné, čtyřleté klinické hodnocení za účelem posouzení účinnosti a bezpečnosti léčby Ocrelizumabem u pacientů s progresivní roztroušenou sklerózou / </w:t>
      </w:r>
      <w:r>
        <w:rPr>
          <w:rFonts w:cs="Times New Roman" w:ascii="Times New Roman" w:hAnsi="Times New Roman"/>
          <w:i/>
        </w:rPr>
        <w:t>An open-label, single-arm 4-years study to evaluate effectiveness and safety of Ocrelizumab treatment in patoents with progressive multiple sclerosi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N391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313-9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lang w:val="de-DE"/>
        </w:rPr>
        <w:t xml:space="preserve">F. Hoffmann-La Roche Ltd., Konzern-Hauptsitz, Grenzacherstrasse 124, </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lang w:val="de-DE"/>
        </w:rPr>
        <w:t>CH-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Roche s.r.o., Sokolovská 685/136f,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16" w:name="__Fieldmark__1709_3289769133"/>
      <w:bookmarkStart w:id="3417" w:name="__Fieldmark__1709_3289769133"/>
      <w:bookmarkEnd w:id="34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Jan Mareš, PhD., Neurologická klinika FN Olomouc, I.P.Pavlova 185/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18" w:name="__Fieldmark__1710_3289769133"/>
            <w:bookmarkStart w:id="3419" w:name="__Fieldmark__1710_3289769133"/>
            <w:bookmarkEnd w:id="341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Eva Kubala Havrdová CSc.,  Neurologická klinika 1. LF UK a VFN, RS Centrum, MS centrum, Karlovo náměstí 2, 128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20" w:name="__Fieldmark__1711_3289769133"/>
            <w:bookmarkStart w:id="3421" w:name="__Fieldmark__1711_3289769133"/>
            <w:bookmarkEnd w:id="342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VFN Praha, Na Bojišti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Radek Ampapa, Neurologické oddělení Nemocnice Jihlava, RS Centru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rchlického 59, 586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22" w:name="__Fieldmark__1712_3289769133"/>
            <w:bookmarkStart w:id="3423" w:name="__Fieldmark__1712_3289769133"/>
            <w:bookmarkEnd w:id="342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EK Nemocnice Jihlava,</w:t>
            </w:r>
          </w:p>
          <w:p>
            <w:pPr>
              <w:pStyle w:val="Normal"/>
              <w:spacing w:lineRule="auto" w:line="240" w:before="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Pavel Hradílek, Neurologická klinika FN Ostrava, RS Centrum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7. listopadu 1790 70852 Ostrava 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24" w:name="__Fieldmark__1713_3289769133"/>
            <w:bookmarkStart w:id="3425" w:name="__Fieldmark__1713_3289769133"/>
            <w:bookmarkEnd w:id="342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eastAsia="en-GB"/>
              </w:rPr>
              <w:t xml:space="preserve">EK </w:t>
            </w:r>
            <w:r>
              <w:rPr>
                <w:rFonts w:cs="Times New Roman" w:ascii="Times New Roman" w:hAnsi="Times New Roman"/>
                <w:sz w:val="18"/>
                <w:szCs w:val="18"/>
              </w:rPr>
              <w:t>FN Ostrava, 17. listopadu 1790 708 52 Ostrava Poruba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6 monthly SUSAR report 23 Dec 2017 – 22 Jun 2018, dtaed 31 Ju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26" w:name="__Fieldmark__1714_3289769133"/>
            <w:bookmarkStart w:id="3427" w:name="__Fieldmark__1714_3289769133"/>
            <w:bookmarkEnd w:id="34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28" w:name="__Fieldmark__1715_3289769133"/>
            <w:bookmarkStart w:id="3429" w:name="__Fieldmark__1715_3289769133"/>
            <w:bookmarkEnd w:id="34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430" w:name="__Fieldmark__1716_3289769133"/>
      <w:bookmarkStart w:id="3431" w:name="__Fieldmark__1716_3289769133"/>
      <w:bookmarkEnd w:id="343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32" w:name="__Fieldmark__1717_3289769133"/>
      <w:bookmarkStart w:id="3433" w:name="__Fieldmark__1717_3289769133"/>
      <w:bookmarkEnd w:id="34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34" w:name="__Fieldmark__1718_3289769133"/>
      <w:bookmarkStart w:id="3435" w:name="__Fieldmark__1718_3289769133"/>
      <w:bookmarkEnd w:id="34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9/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bCs/>
          <w:lang w:eastAsia="cs-CZ"/>
        </w:rPr>
        <w:t>Randomizované, otevřené, aktivně kontrolované, multicentrické klinické hodnocení fáze II se zaslepeným vyhodnocením</w:t>
        <w:tab/>
        <w:t xml:space="preserve"> cílových parametrů s cílem porovnat účinnost a bezpečnost subkutánní aplikace MAA868 a enoxaparinu u dospělých pacientů podstupujících </w:t>
        <w:tab/>
        <w:t>jednostrannou totální náhradu kolenního kloubu</w:t>
        <w:tab/>
        <w:t xml:space="preserve"> / </w:t>
      </w:r>
      <w:r>
        <w:rPr>
          <w:rFonts w:cs="Times New Roman" w:ascii="Times New Roman" w:hAnsi="Times New Roman"/>
          <w:bCs/>
          <w:i/>
          <w:lang w:eastAsia="cs-CZ"/>
        </w:rPr>
        <w:t>A multicenter, randomized, open-label, blinded endpoint evaluation, active-controlled Phase 2 study to compare the efficacy and safety of s.c. MAA868 versus s.c. enoxaparin in adult patients undergoing unilateral total knee arthroplasty</w:t>
      </w:r>
      <w:r>
        <w:rPr>
          <w:rFonts w:cs="Times New Roman" w:ascii="Times New Roman" w:hAnsi="Times New Roman"/>
          <w:bCs/>
          <w:lang w:eastAsia="cs-CZ"/>
        </w:rPr>
        <w:tab/>
        <w:tab/>
        <w:tab/>
        <w:tab/>
        <w:tab/>
        <w:tab/>
      </w:r>
      <w:r>
        <w:rPr>
          <w:rFonts w:cs="Times New Roman" w:ascii="Times New Roman" w:hAnsi="Times New Roman"/>
          <w:bCs/>
          <w:i/>
          <w:lang w:eastAsia="cs-CZ"/>
        </w:rPr>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MAA868A22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925-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false"/>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iCs/>
        </w:rPr>
        <w:t>Novartis Pharma AG, Lichtstrasse 35, 4056 Basel</w:t>
      </w:r>
    </w:p>
    <w:p>
      <w:pPr>
        <w:pStyle w:val="Normal"/>
        <w:overflowPunct w:val="false"/>
        <w:autoSpaceDE w:val="fals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iCs/>
        </w:rPr>
        <w:t>Novartis, s.r.o., Na Pankráci 1724/129, 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8.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bCs/>
          <w:i/>
          <w:lang w:eastAsia="cs-CZ"/>
        </w:rPr>
        <w:t>MEK FN Motol</w:t>
        <w:tab/>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36" w:name="__Fieldmark__1719_3289769133"/>
      <w:bookmarkStart w:id="3437" w:name="__Fieldmark__1719_3289769133"/>
      <w:bookmarkEnd w:id="34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Ivana Čechová, Ortopedická klinika FN Olomouc, I.P.Pavlova 185/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iCs/>
                <w:sz w:val="18"/>
                <w:szCs w:val="18"/>
              </w:rPr>
              <w:t>Oznámení o zrušení KH CMAA868A2201 23.7.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438" w:name="__Fieldmark__1720_3289769133"/>
      <w:bookmarkStart w:id="3439" w:name="__Fieldmark__1720_3289769133"/>
      <w:bookmarkEnd w:id="343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40" w:name="__Fieldmark__1721_3289769133"/>
      <w:bookmarkStart w:id="3441" w:name="__Fieldmark__1721_3289769133"/>
      <w:bookmarkEnd w:id="34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4/18 MEK 9</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placebem kontrolované, dvojitě zaslepené </w:t>
      </w:r>
      <w:r>
        <w:rPr>
          <w:rFonts w:cs="Times New Roman" w:ascii="Times New Roman" w:hAnsi="Times New Roman"/>
        </w:rPr>
        <w:t xml:space="preserve">multicentrické hodnocení účinnosti a bezpečnosti přípravku LJPC-501 u pediatrických pacientů od 2 do 17 let s katecholamin-rezistentní hypotenzí spojenou s distribučním šokem / </w:t>
        <w:tab/>
      </w:r>
      <w:r>
        <w:rPr>
          <w:rFonts w:cs="Times New Roman" w:ascii="Times New Roman" w:hAnsi="Times New Roman"/>
          <w:i/>
        </w:rPr>
        <w:t xml:space="preserve">A Randomised, placebo-controlled, double-blind, multicentre efficacy and safety study of LJPC-501 in pediatric patients &gt; 2 to 17 years of age with Catecholamine-Resistant hypotension associated with distributive shock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LJ501-CRH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5153-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La Jolla Pharmaceutical, Company 4550 Towne Centre Court, San Diego, CA 92121,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NC Research Czech Republic s.r.o. a company of Syneos Health, Pankrác House, Lomnického 1705/9, 140 00 Praha 4, Kamila Držálková (kamila.drzalkova@syneoshealth.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1.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Vratislav Smolka, Dětská klinika FN Olomouc, I.P.Pavlova 185/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známení o ukončení KH v ČR ze dne 31.7.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442" w:name="__Fieldmark__1722_3289769133"/>
      <w:bookmarkStart w:id="3443" w:name="__Fieldmark__1722_3289769133"/>
      <w:bookmarkEnd w:id="344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44" w:name="__Fieldmark__1723_3289769133"/>
      <w:bookmarkStart w:id="3445" w:name="__Fieldmark__1723_3289769133"/>
      <w:bookmarkEnd w:id="34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46" w:name="__Fieldmark__1724_3289769133"/>
      <w:bookmarkStart w:id="3447" w:name="__Fieldmark__1724_3289769133"/>
      <w:bookmarkEnd w:id="34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5/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Autologní transplantace po indukční léčbě obsahující rituximab/ibrutinib/ara-</w:t>
        <w:tab/>
        <w:t xml:space="preserve">C u generalizovaného lymfomu z plášťových buněk – randomizovaná studie European MCL Network </w:t>
        <w:tab/>
        <w:tab/>
        <w:tab/>
        <w:tab/>
        <w:tab/>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TRIANGL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363-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Klinikum der Universitat Muenchen, Medizinische Klinik und Poliklinik III, Marchioninstr. 15, 81377 Mnichov, Německ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Kooperativní lymfomová skupina, z.s., U Nemocnice 499/2, Nové Měst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28 00 Praha zastoupená na základě plné moci Ing. Markétou Petrovou (petrova@lymphoma.cz)</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7.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20.8.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KV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48" w:name="__Fieldmark__1725_3289769133"/>
      <w:bookmarkStart w:id="3449" w:name="__Fieldmark__1725_3289769133"/>
      <w:bookmarkEnd w:id="34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Vít Procházka, Ph.D., Hemato-onkologická klinika FN Olomouc, I.P.Pav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estigator´s brochure IMBRUVICA/ibrutinib – verze 11 ze dne 9.11.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50" w:name="__Fieldmark__1726_3289769133"/>
            <w:bookmarkStart w:id="3451" w:name="__Fieldmark__1726_3289769133"/>
            <w:bookmarkEnd w:id="34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52" w:name="__Fieldmark__1727_3289769133"/>
            <w:bookmarkStart w:id="3453" w:name="__Fieldmark__1727_3289769133"/>
            <w:bookmarkEnd w:id="34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ddendum 1 k IB v. 11 ze dne 14.12.20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54" w:name="__Fieldmark__1728_3289769133"/>
            <w:bookmarkStart w:id="3455" w:name="__Fieldmark__1728_3289769133"/>
            <w:bookmarkEnd w:id="34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56" w:name="__Fieldmark__1729_3289769133"/>
            <w:bookmarkStart w:id="3457" w:name="__Fieldmark__1729_3289769133"/>
            <w:bookmarkEnd w:id="34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Addendum 2 k IB v. 11 ze dne 17.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58" w:name="__Fieldmark__1730_3289769133"/>
            <w:bookmarkStart w:id="3459" w:name="__Fieldmark__1730_3289769133"/>
            <w:bookmarkEnd w:id="34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60" w:name="__Fieldmark__1731_3289769133"/>
            <w:bookmarkStart w:id="3461" w:name="__Fieldmark__1731_3289769133"/>
            <w:bookmarkEnd w:id="34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onsors statement k IB v. 11 a k Addendu 1 k IB v. 11 ze dne 26.3.2018 a Sponsors statement k Addendu 2 k IB v. 11 ze dne 24.5.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62" w:name="__Fieldmark__1732_3289769133"/>
            <w:bookmarkStart w:id="3463" w:name="__Fieldmark__1732_3289769133"/>
            <w:bookmarkEnd w:id="34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64" w:name="__Fieldmark__1733_3289769133"/>
            <w:bookmarkStart w:id="3465" w:name="__Fieldmark__1733_3289769133"/>
            <w:bookmarkEnd w:id="34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466" w:name="__Fieldmark__1734_3289769133"/>
      <w:bookmarkStart w:id="3467" w:name="__Fieldmark__1734_3289769133"/>
      <w:bookmarkEnd w:id="346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20.8.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Wingdings 2">
    <w:charset w:val="02"/>
    <w:family w:val="roman"/>
    <w:pitch w:val="variable"/>
  </w:font>
  <w:font w:name="MS Mincho">
    <w:altName w:val="ＭＳ 明朝"/>
    <w:charset w:val="80"/>
    <w:family w:val="modern"/>
    <w:pitch w:val="default"/>
  </w:font>
  <w:font w:name="Cambria Math">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val="en-US" w:eastAsia="en-US"/>
      </w:rPr>
      <w:drawing>
        <wp:inline distT="0" distB="0" distL="0" distR="0">
          <wp:extent cx="2219325" cy="6000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Etická  komise  Fakultní  nemocnice  Olomouc a Lékařské fakulty UP v Olomouci</w:t>
    </w:r>
  </w:p>
  <w:p>
    <w:pPr>
      <w:pStyle w:val="Normal"/>
      <w:spacing w:lineRule="auto" w:line="240" w:before="0" w:after="0"/>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I. P. Pavlova 185/6, 779 00 Olomouc</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18"/>
        <w:szCs w:val="18"/>
        <w:lang w:eastAsia="cs-CZ"/>
      </w:rPr>
      <w:t xml:space="preserve"> </w:t>
    </w:r>
    <w:r>
      <w:rPr>
        <w:rFonts w:eastAsia="Times New Roman" w:cs="Times New Roman" w:ascii="Times New Roman" w:hAnsi="Times New Roman"/>
        <w:i/>
        <w:sz w:val="18"/>
        <w:szCs w:val="18"/>
        <w:lang w:eastAsia="cs-CZ"/>
      </w:rPr>
      <w:t xml:space="preserve">předseda: doc.MUDr.Vladko Horčička, CSc., tel: 588 442477,  e-mail: </w:t>
    </w:r>
    <w:r>
      <w:rPr>
        <w:rFonts w:eastAsia="Times New Roman" w:cs="Times New Roman" w:ascii="Times New Roman" w:hAnsi="Times New Roman"/>
        <w:bCs/>
        <w:i/>
        <w:sz w:val="18"/>
        <w:szCs w:val="18"/>
        <w:lang w:eastAsia="cs-CZ"/>
      </w:rPr>
      <w:t>vladko.horcicka@fnol.cz</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t xml:space="preserve">  </w:t>
    </w:r>
    <w:r>
      <w:rPr>
        <w:rFonts w:eastAsia="Times New Roman" w:cs="Times New Roman" w:ascii="Times New Roman" w:hAnsi="Times New Roman"/>
        <w:i/>
        <w:sz w:val="18"/>
        <w:szCs w:val="24"/>
        <w:lang w:eastAsia="cs-CZ"/>
      </w:rPr>
      <w:t xml:space="preserve">tajemnice tel., fax 588442477, e-mail: </w:t>
    </w:r>
    <w:hyperlink r:id="rId2">
      <w:r>
        <w:rPr>
          <w:rStyle w:val="InternetLink"/>
          <w:rFonts w:eastAsia="Times New Roman" w:cs="Times New Roman" w:ascii="Times New Roman" w:hAnsi="Times New Roman"/>
          <w:i/>
          <w:color w:val="0000FF"/>
          <w:sz w:val="18"/>
          <w:u w:val="single"/>
          <w:lang w:eastAsia="cs-CZ"/>
        </w:rPr>
        <w:t>iveta.sudolska@fnol.cz</w:t>
      </w:r>
    </w:hyperlink>
  </w:p>
  <w:p>
    <w:pPr>
      <w:pStyle w:val="Header"/>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20" w:hanging="360"/>
      </w:pPr>
      <w:rPr>
        <w:rFonts w:ascii="Calibri" w:hAnsi="Calibri" w:cs="Calibri" w:hint="default"/>
        <w:i/>
        <w:color w:val="000000"/>
      </w:rPr>
    </w:lvl>
  </w:abstractNum>
  <w:abstractNum w:abstractNumId="5">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720" w:hanging="360"/>
      </w:pPr>
      <w:rPr>
        <w:rFonts w:ascii="Calibri" w:hAnsi="Calibri" w:cs="Calibri" w:hint="default"/>
        <w:i/>
        <w:color w:val="000000"/>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Calibri" w:hAnsi="Calibri" w:eastAsia="Batang;바탕" w:cs="Calibri"/>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libri" w:hAnsi="Calibri" w:eastAsia="Batang;바탕" w:cs="Calibri"/>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TableLeftChar">
    <w:name w:val="Table Left Char"/>
    <w:qFormat/>
    <w:rPr>
      <w:rFonts w:ascii="Times New Roman" w:hAnsi="Times New Roman" w:eastAsia="Times New Roman" w:cs="Times New Roman"/>
      <w:bCs/>
      <w:kern w:val="2"/>
      <w:sz w:val="24"/>
      <w:szCs w:val="24"/>
      <w:lang w:val="en-US" w:bidi="ar-SA"/>
    </w:rPr>
  </w:style>
  <w:style w:type="character" w:styleId="Nadpis2Char">
    <w:name w:val="Nadpis 2 Char"/>
    <w:basedOn w:val="Standardnpsmoodstavce"/>
    <w:qFormat/>
    <w:rPr>
      <w:rFonts w:ascii="Calibri Light" w:hAnsi="Calibri Light" w:eastAsia="Times New Roman" w:cs="Calibri Light"/>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Cambria" w:hAnsi="Cambria" w:eastAsia="Batang;바탕" w:cs="Cambria"/>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3" w:hanging="0"/>
    </w:pPr>
    <w:rPr>
      <w:rFonts w:cs="Calibri"/>
      <w:lang w:val="en-US"/>
    </w:rPr>
  </w:style>
  <w:style w:type="paragraph" w:styleId="TableLeft">
    <w:name w:val="Table Left"/>
    <w:qFormat/>
    <w:pPr>
      <w:widowControl/>
      <w:bidi w:val="0"/>
      <w:spacing w:before="60" w:after="60"/>
    </w:pPr>
    <w:rPr>
      <w:rFonts w:ascii="Times New Roman" w:hAnsi="Times New Roman" w:eastAsia="Times New Roman" w:cs="Times New Roman"/>
      <w:bCs/>
      <w:color w:val="auto"/>
      <w:kern w:val="2"/>
      <w:sz w:val="24"/>
      <w:szCs w:val="24"/>
      <w:lang w:val="en-US" w:bidi="ar-SA" w:eastAsia="zh-CN"/>
    </w:rPr>
  </w:style>
  <w:style w:type="paragraph" w:styleId="Textkomente">
    <w:name w:val="Text komentáře"/>
    <w:basedOn w:val="Normal"/>
    <w:qFormat/>
    <w:pPr>
      <w:spacing w:lineRule="auto" w:line="240" w:before="0" w:after="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kovairena@prahs.com" TargetMode="External"/><Relationship Id="rId3" Type="http://schemas.openxmlformats.org/officeDocument/2006/relationships/hyperlink" Target="mailto:ilona.labosova@worldwide.com" TargetMode="External"/><Relationship Id="rId4" Type="http://schemas.openxmlformats.org/officeDocument/2006/relationships/hyperlink" Target="mailto:ilona.labosova@worldwide.com" TargetMode="External"/><Relationship Id="rId5" Type="http://schemas.openxmlformats.org/officeDocument/2006/relationships/hyperlink" Target="mailto:lucie.hollerova@syneoshealth.com" TargetMode="External"/><Relationship Id="rId6" Type="http://schemas.openxmlformats.org/officeDocument/2006/relationships/hyperlink" Target="mailto:ilona.labosova@worldwide.com" TargetMode="External"/><Relationship Id="rId7" Type="http://schemas.openxmlformats.org/officeDocument/2006/relationships/hyperlink" Target="mailto:jan.malac@pharmnet.cz" TargetMode="External"/><Relationship Id="rId8" Type="http://schemas.openxmlformats.org/officeDocument/2006/relationships/hyperlink" Target="mailto:tomas.brozek@inventivhealth.com" TargetMode="External"/><Relationship Id="rId9" Type="http://schemas.openxmlformats.org/officeDocument/2006/relationships/hyperlink" Target="mailto:Anna.Hojkova@PAREXEL.com" TargetMode="External"/><Relationship Id="rId10" Type="http://schemas.openxmlformats.org/officeDocument/2006/relationships/hyperlink" Target="mailto:lucie.hollerova@inventivhealth.com" TargetMode="External"/><Relationship Id="rId11" Type="http://schemas.openxmlformats.org/officeDocument/2006/relationships/hyperlink" Target="mailto:lenka.dudkova@novartis.com" TargetMode="External"/><Relationship Id="rId12" Type="http://schemas.openxmlformats.org/officeDocument/2006/relationships/hyperlink" Target="mailto:zuzana.sebestova@bms.com" TargetMode="External"/><Relationship Id="rId13" Type="http://schemas.openxmlformats.org/officeDocument/2006/relationships/hyperlink" Target="mailto:jakub.novotny@covance.com" TargetMode="External"/><Relationship Id="rId14" Type="http://schemas.openxmlformats.org/officeDocument/2006/relationships/hyperlink" Target="mailto:lenka.krestanova@ppdi.com" TargetMode="External"/><Relationship Id="rId15" Type="http://schemas.openxmlformats.org/officeDocument/2006/relationships/hyperlink" Target="mailto:tomas.brozek@inventivhealth.com" TargetMode="External"/><Relationship Id="rId16" Type="http://schemas.openxmlformats.org/officeDocument/2006/relationships/hyperlink" Target="mailto:jan.malac@pharmnet.cz" TargetMode="External"/><Relationship Id="rId17" Type="http://schemas.openxmlformats.org/officeDocument/2006/relationships/hyperlink" Target="mailto:zuzana.zavorkova@pharm-olam.com" TargetMode="External"/><Relationship Id="rId18" Type="http://schemas.openxmlformats.org/officeDocument/2006/relationships/hyperlink" Target="mailto:ilona.beckova.ext@bayer.com" TargetMode="External"/><Relationship Id="rId19" Type="http://schemas.openxmlformats.org/officeDocument/2006/relationships/hyperlink" Target="mailto:ilona.beckova.ext@bayer.com" TargetMode="External"/><Relationship Id="rId20" Type="http://schemas.openxmlformats.org/officeDocument/2006/relationships/hyperlink" Target="mailto:zuzana.sebestova@bms.com" TargetMode="External"/><Relationship Id="rId21" Type="http://schemas.openxmlformats.org/officeDocument/2006/relationships/hyperlink" Target="mailto:nadezda.barannikova@novartis.com" TargetMode="External"/><Relationship Id="rId22" Type="http://schemas.openxmlformats.org/officeDocument/2006/relationships/hyperlink" Target="mailto:p.takacs@medpace.com" TargetMode="External"/><Relationship Id="rId23" Type="http://schemas.openxmlformats.org/officeDocument/2006/relationships/hyperlink" Target="mailto:maria.chyrova@sanaclis.eu" TargetMode="External"/><Relationship Id="rId24" Type="http://schemas.openxmlformats.org/officeDocument/2006/relationships/hyperlink" Target="mailto:MelicharovaLudmila@prahs.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eta.sudolska@fnol.cz" TargetMode="Externa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4:00Z</dcterms:created>
  <dc:creator>63103</dc:creator>
  <dc:description/>
  <cp:keywords/>
  <dc:language>en-US</dc:language>
  <cp:lastModifiedBy>63103</cp:lastModifiedBy>
  <cp:lastPrinted>2019-05-03T08:55:00Z</cp:lastPrinted>
  <dcterms:modified xsi:type="dcterms:W3CDTF">2019-05-03T06:58:00Z</dcterms:modified>
  <cp:revision>130</cp:revision>
  <dc:subject/>
  <dc:title/>
</cp:coreProperties>
</file>