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.  16/2006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konání:</w:t>
        <w:tab/>
        <w:t xml:space="preserve">             18.9. 2006   -  od  13.30 -  do 17.00 hod.</w:t>
      </w:r>
    </w:p>
    <w:p>
      <w:pPr>
        <w:pStyle w:val="Normal"/>
        <w:rPr>
          <w:sz w:val="22"/>
        </w:rPr>
      </w:pPr>
      <w:r>
        <w:rPr>
          <w:sz w:val="22"/>
        </w:rPr>
        <w:t xml:space="preserve">Místo konání:    </w:t>
        <w:tab/>
        <w:t xml:space="preserve">Knihovna Neurologické kliniky FNO  </w:t>
      </w:r>
    </w:p>
    <w:p>
      <w:pPr>
        <w:pStyle w:val="TextBodyIndent"/>
        <w:ind w:left="2124" w:hanging="2124"/>
        <w:rPr>
          <w:sz w:val="22"/>
        </w:rPr>
      </w:pPr>
      <w:r>
        <w:rPr>
          <w:sz w:val="22"/>
        </w:rPr>
        <w:t xml:space="preserve">Přítomni: </w:t>
        <w:tab/>
        <w:t>doc.MUDr.V.Horčička,CSc., MUDr.J.Burešová, MUDr.etPhDr.Hansmanová,Ph.D., prof.MUDr.B.Mrňa,DrSc., prof.MUDr.D.Hauftová,CSc., doc.MUDr.Zapletalová, Ph.D., CSc.,prof.MUDr.J.Jezdinský,CSc.,A.Holá,doc.MUDr.P.Maňák,CSc., JUDr.Z.Krejčí, prof.MUDr.I.Krč, DrSc., prof.MUDr.et RNDr.M.Talaš, DrSc.</w:t>
      </w:r>
    </w:p>
    <w:p>
      <w:pPr>
        <w:pStyle w:val="TextBodyIndent"/>
        <w:ind w:left="2124" w:hanging="2124"/>
        <w:rPr/>
      </w:pPr>
      <w:r>
        <w:rPr>
          <w:sz w:val="22"/>
        </w:rPr>
        <w:t xml:space="preserve">Omluveni: </w:t>
        <w:tab/>
        <w:t xml:space="preserve">prof.MUDr.H.Vaverková, MUDr.L.Kvapil, doc.ThDr.R.Smahel  </w:t>
      </w:r>
    </w:p>
    <w:p>
      <w:pPr>
        <w:pStyle w:val="Zkladntext2"/>
        <w:rPr/>
      </w:pPr>
      <w:r>
        <w:rPr>
          <w:b w:val="false"/>
        </w:rPr>
        <w:t xml:space="preserve">Jednání komise řídil:     </w:t>
      </w:r>
      <w:r>
        <w:rPr>
          <w:b w:val="false"/>
          <w:bCs w:val="false"/>
        </w:rPr>
        <w:t>doc.MUDr.V.Horčička,C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tabs>
          <w:tab w:val="clear" w:pos="9212"/>
          <w:tab w:val="clear" w:pos="10652"/>
        </w:tabs>
        <w:rPr/>
      </w:pPr>
      <w:r>
        <w:rPr/>
        <w:t>Závěrečná stanoviska Etické komise byla přijata konsensuálně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.  NOVÉ STUDIE :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.j.: 130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měsíční otevřené prodloužení dvojitě zaslepené, placebem kontrolované studie se zvyšováním dávky a paralelními skupinami přípravku E2007 podávaného jako přídavná léčba u pacientů s rezistentními parciálními záchvaty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 2005-004293-24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 </w:t>
      </w:r>
      <w:r>
        <w:rPr>
          <w:sz w:val="22"/>
        </w:rPr>
        <w:t>E2007-A001-207, Parexel č. 77626</w:t>
      </w:r>
    </w:p>
    <w:p>
      <w:pPr>
        <w:pStyle w:val="Normal"/>
        <w:rPr/>
      </w:pPr>
      <w:r>
        <w:rPr>
          <w:b/>
          <w:bCs/>
          <w:sz w:val="22"/>
        </w:rPr>
        <w:t>Seznam míst hodnocení</w:t>
      </w:r>
      <w:r>
        <w:rPr>
          <w:i/>
          <w:sz w:val="22"/>
        </w:rPr>
        <w:t>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J.Burešová, Neurologická klinika FNO</w:t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Ref.: </w:t>
      </w:r>
      <w:r>
        <w:rPr>
          <w:sz w:val="22"/>
        </w:rPr>
        <w:t>MUDr.J.Burešová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.j.</w:t>
      </w:r>
      <w:r>
        <w:rPr>
          <w:sz w:val="22"/>
        </w:rPr>
        <w:t xml:space="preserve">:  </w:t>
      </w:r>
      <w:r>
        <w:rPr>
          <w:b/>
          <w:bCs/>
          <w:sz w:val="22"/>
        </w:rPr>
        <w:t>131/06 MEK 31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Název KH</w:t>
      </w:r>
      <w:r>
        <w:rPr>
          <w:i/>
          <w:sz w:val="22"/>
        </w:rPr>
        <w:t>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54týdenní, dvojitě slepá, randomizovaná, placebem kontrolovaná studie s paralelními skupinami, která zkoumá účinky rosiglitazonu (tablet s pozvolným uvolňováním) jako přídatné léčby k inhibitorům acetylcholinesterázy na schopnost myšlení a poznávací funkce a dále zkoumá celkovou klinickou odpověď u pacientů s mírnou až středně těžkou Alzheimerovou nemocí stratifikovaných podle APOE ε4 (REFLECT-3)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 xml:space="preserve">:   AVA102670,   RM2005/00781/00 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iCs/>
          <w:sz w:val="22"/>
        </w:rPr>
        <w:t xml:space="preserve">2006-001402-92 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c.MUDr.Petr Kaňovský, Ph.D., Neurologická klinika FNO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Zdeněk Solle, CSc.,  Clintrial, s.r.o., Uruguayská 6, 120 00  Praha 2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im.MUDr.Ing.S.Petránek,CSc. Neurologické odd., FN Bulovka, Budínova 2, 180 01 Praha 8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b/>
          <w:b/>
          <w:bCs/>
          <w:sz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UDr.Richard Plný, Neurologické odd., Okresní nemocnice Trutnov, a.s., M.Gorkého 77, 541 01  Trutnov </w:t>
        <w:tab/>
        <w:tab/>
      </w:r>
    </w:p>
    <w:p>
      <w:pPr>
        <w:pStyle w:val="Normal"/>
        <w:rPr/>
      </w:pPr>
      <w:r>
        <w:rPr>
          <w:b/>
          <w:bCs/>
          <w:sz w:val="22"/>
        </w:rPr>
        <w:t>Ref.:</w:t>
      </w:r>
      <w:r>
        <w:rPr>
          <w:bCs/>
          <w:sz w:val="22"/>
        </w:rPr>
        <w:t xml:space="preserve"> prof. Jezdinský,MUDr.Mareš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Č. j.</w:t>
      </w:r>
      <w:r>
        <w:rPr>
          <w:sz w:val="22"/>
        </w:rPr>
        <w:t xml:space="preserve">:  </w:t>
      </w:r>
      <w:r>
        <w:rPr>
          <w:b/>
          <w:bCs/>
          <w:sz w:val="22"/>
        </w:rPr>
        <w:t>133/06 MEK 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Randomizované dvojitě zaslepené multicentrické mezinárodní klinické hodnocení fáze II/III, kontrolované placebem, hodnotící účinnost a bezpečnost podávání přípravku Oralgen® Grass Pollen ve třech různých dávkách pacientům trpícím alergickou rinokonjunktivitidou vyvolávanou travními pyly. 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 xml:space="preserve">: 2006-001548-30 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iCs/>
          <w:sz w:val="22"/>
        </w:rPr>
        <w:t>AB0602</w:t>
      </w:r>
    </w:p>
    <w:p>
      <w:pPr>
        <w:pStyle w:val="Normal"/>
        <w:rPr/>
      </w:pPr>
      <w:r>
        <w:rPr>
          <w:b/>
          <w:bCs/>
          <w:sz w:val="22"/>
        </w:rPr>
        <w:t xml:space="preserve">Ref.: </w:t>
      </w:r>
      <w:r>
        <w:rPr>
          <w:sz w:val="22"/>
        </w:rPr>
        <w:t>prof.Jezdinský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Etická komise FN a LF UP projednala předložené dokumenty a sděluje, že případný souhlas k provádění uvedeného klinického hodnocení vydá až po ukončení a vyhodnocení toleranční studie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.j.</w:t>
      </w:r>
      <w:r>
        <w:rPr>
          <w:sz w:val="22"/>
        </w:rPr>
        <w:t xml:space="preserve">:  </w:t>
      </w:r>
      <w:r>
        <w:rPr>
          <w:b/>
          <w:bCs/>
          <w:sz w:val="22"/>
        </w:rPr>
        <w:t>138/06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ndomizovaná, dvojitě zaslepená multicentrická studie s paralelními skupinami s cílem prokázat zlepšení symptomů zácpy u pacientů s bolestí nemaligního původu, jež užívají ekvivalent oxykodonu ≥20mg/den a ≤50mg /den jako tablety oxykodonu / naloxonu s prodlouženým uvolňováním, ve srovnání s pacienty, užívajícími tablety se samotným oxykodonem s prodlouženým uvolňováním. 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2005-002398-57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iCs/>
          <w:sz w:val="22"/>
        </w:rPr>
        <w:t xml:space="preserve">OXN 3001 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 xml:space="preserve">Seznam míst hodnocení: 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UDr. Tomáš Gabrhelík, Klinika anesteziologie a resuscitace FNO </w:t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Ref.: </w:t>
      </w:r>
      <w:r>
        <w:rPr>
          <w:sz w:val="22"/>
        </w:rPr>
        <w:t>MUDr.Gabrhelík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>Č.j.:  144/06 MEK 35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/>
      </w:pPr>
      <w:r>
        <w:rPr>
          <w:bCs/>
          <w:sz w:val="22"/>
        </w:rPr>
        <w:t>Multicentrická, randomizovaná, dvojitě zaslepená studie fáze III se dvěma léčebnými skupinami u pacientů s neléčeným melaninem stádia III /chirurgicky neodstranitelným) nebo stádia IV, kterým je podáván dacarbazin spolu s 10 mg/kg ipilimumabu (MDX-010) nebo dacarbazin spolu s placebem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 2005-006082-14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 </w:t>
      </w:r>
      <w:r>
        <w:rPr>
          <w:sz w:val="22"/>
        </w:rPr>
        <w:t>CA 184-024</w:t>
      </w:r>
    </w:p>
    <w:p>
      <w:pPr>
        <w:pStyle w:val="Normal"/>
        <w:rPr/>
      </w:pPr>
      <w:r>
        <w:rPr>
          <w:b/>
          <w:bCs/>
          <w:sz w:val="22"/>
        </w:rPr>
        <w:t xml:space="preserve">Ref.: </w:t>
      </w:r>
      <w:r>
        <w:rPr>
          <w:sz w:val="22"/>
        </w:rPr>
        <w:t>prof.Jezdinský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Pozn.:</w:t>
        <w:tab/>
        <w:tab/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Etická komise považuje za nutné ve Formuláři informovaného souhlasu provést českou korekturu pro lepší srozumitelnost textu pro pacienta.</w:t>
      </w:r>
    </w:p>
    <w:p>
      <w:pPr>
        <w:pStyle w:val="Heading5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p>
      <w:pPr>
        <w:pStyle w:val="Heading5"/>
        <w:rPr/>
      </w:pPr>
      <w:r>
        <w:rPr/>
        <w:t>Č.j.: 145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/>
      </w:pPr>
      <w:r>
        <w:rPr>
          <w:bCs/>
          <w:sz w:val="22"/>
        </w:rPr>
        <w:t>Multicentrická,  otevřená studie s humánní monoklonální protilátkou proti TNF adalimumabem s cílem navodit a udržet klinickou remisi u pacientů se středně těžkou až těžkou Crohnovou chrobou.</w:t>
      </w:r>
    </w:p>
    <w:p>
      <w:pPr>
        <w:pStyle w:val="Normal"/>
        <w:rPr/>
      </w:pPr>
      <w:r>
        <w:rPr>
          <w:b/>
          <w:bCs/>
          <w:sz w:val="22"/>
        </w:rPr>
        <w:t>EudraCT number:</w:t>
      </w:r>
      <w:r>
        <w:rPr>
          <w:sz w:val="22"/>
        </w:rPr>
        <w:t xml:space="preserve">  2006-002078-23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sz w:val="22"/>
        </w:rPr>
        <w:t>:  M06-829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Michal Konečný, CSc., II. Interní klinika FNO</w:t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Ref.: </w:t>
      </w:r>
      <w:r>
        <w:rPr>
          <w:sz w:val="22"/>
        </w:rPr>
        <w:t>MUDr. Konečný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rPr/>
      </w:pPr>
      <w:r>
        <w:rPr/>
        <w:t>Č.j.:  146/06</w:t>
      </w:r>
    </w:p>
    <w:p>
      <w:pPr>
        <w:pStyle w:val="Normal"/>
        <w:rPr/>
      </w:pPr>
      <w:r>
        <w:rPr>
          <w:b/>
          <w:bCs/>
          <w:sz w:val="22"/>
        </w:rPr>
        <w:t>Název KH:</w:t>
      </w:r>
      <w:r>
        <w:rPr>
          <w:b/>
          <w:bCs/>
          <w:i/>
          <w:sz w:val="22"/>
        </w:rPr>
        <w:t xml:space="preserve">  </w:t>
      </w:r>
    </w:p>
    <w:p>
      <w:pPr>
        <w:pStyle w:val="Normal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Randomizovaná nezaslepená multicentrická studie srovnávající larotaxel  (XRP9881) v dávce 90 mg/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 každé tři týdny a kontinuální podávání 5-FU v léčbě pacientů s pokročilým karcinomem slinivky břišní, dříve léčeným pomocí režimu s gemcitabinem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 2006-003086-14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 </w:t>
      </w:r>
      <w:r>
        <w:rPr>
          <w:sz w:val="22"/>
        </w:rPr>
        <w:t xml:space="preserve">EFC6596 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Karel Cwiertka, PhD., Onkologická klinika FNO</w:t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Ref.: </w:t>
      </w:r>
      <w:r>
        <w:rPr>
          <w:sz w:val="22"/>
        </w:rPr>
        <w:t>MUDr.Cwiertka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5"/>
        <w:rPr/>
      </w:pPr>
      <w:r>
        <w:rPr/>
        <w:t>Č.j.: 147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, dvojitě slepá studie fáze III porovnávající účinnost a bezpečnost AZD2171 pokud je přidána k 5-fluoruracilu, leucovorinu a oxaliplatině (FOLFOX) nebo k capecitabinu a oxaliplatině (XELOX) s účinností a bezpečnosti placeba pokud je přidáno k FOLFOX nebo XELOX u pacientů s předchozím neléčeným metastazujícím kolorektálním karcinomem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2006-001194-14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sz w:val="22"/>
        </w:rPr>
        <w:t>D8480C00051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im.MUDr.Karel Cwiertka, PhD., Onkologická klinika FNO</w:t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Ref.: </w:t>
      </w:r>
      <w:r>
        <w:rPr>
          <w:sz w:val="22"/>
        </w:rPr>
        <w:t>MUDr.Cwiertka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/>
      </w:pPr>
      <w:r>
        <w:rPr>
          <w:b/>
          <w:bCs/>
        </w:rPr>
        <w:t>Pozn.:</w:t>
      </w:r>
      <w:r>
        <w:rPr/>
        <w:t xml:space="preserve"> Upozornění pro MEK FN U Sv. Anny Brno - V odst. „Jaké jsou náklady na účast ve studii“ (Informace pro pacienty ….str. 11 /14) v odstavci týkajícím se „Újmy na zdraví“  nutno doplnit ke stávající formulaci, že firma hradí náklady na léčbu, že firma bude hradit  i odškodnění újmy na zdraví v souladu s právními  předpisy ČR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.j.:  148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zinárodní, multicentrické, randomizované, v paralelních skupinách probíhající, dvojitě slepé klinické hodnocení ke srovnání účinnosti, snášenlivosti a bezpečnosti glatiramer-acetátu, injekce 40 mg/ml, a glatirameracetátu, injekce 20 mg/ml, podávaného jedenkrát denně podkožní injekcí u pacientů s relaxující a remitující (R-R) roztroušenou sklerózou (RS)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 2006-002037-20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  </w:t>
      </w:r>
      <w:r>
        <w:rPr>
          <w:sz w:val="22"/>
        </w:rPr>
        <w:t>GA/9016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c.MUDr.Petr Kaňovský, PhD., Neurologická klinika, FNO</w:t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Ref.: </w:t>
      </w:r>
      <w:r>
        <w:rPr>
          <w:sz w:val="22"/>
        </w:rPr>
        <w:t>MUDr.Mareš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/>
      </w:pPr>
      <w:r>
        <w:rPr>
          <w:b/>
          <w:bCs/>
        </w:rPr>
        <w:t xml:space="preserve">Pozn.:  </w:t>
      </w:r>
      <w:r>
        <w:rPr/>
        <w:t xml:space="preserve">Upozornění pro MEK FN Hradec Králové  </w:t>
      </w:r>
    </w:p>
    <w:p>
      <w:pPr>
        <w:pStyle w:val="Normal"/>
        <w:numPr>
          <w:ilvl w:val="0"/>
          <w:numId w:val="2"/>
        </w:numPr>
        <w:rPr/>
      </w:pPr>
      <w:r>
        <w:rPr/>
        <w:t>U pacientek užívajících hormonální antikoncepci zvažováno riziko trombofilního stavu (potenciace protrombogeního účinku opakovaných vpichů do podkoží a hormonální antikoncepce).</w:t>
      </w:r>
    </w:p>
    <w:p>
      <w:pPr>
        <w:pStyle w:val="Normal"/>
        <w:numPr>
          <w:ilvl w:val="0"/>
          <w:numId w:val="2"/>
        </w:numPr>
        <w:rPr/>
      </w:pPr>
      <w:r>
        <w:rPr/>
        <w:t>Nutno doložit Informovaný souhlas subjektu pro farmakogentickou analýzu.</w:t>
      </w:r>
    </w:p>
    <w:p>
      <w:pPr>
        <w:pStyle w:val="Normal"/>
        <w:numPr>
          <w:ilvl w:val="0"/>
          <w:numId w:val="2"/>
        </w:numPr>
        <w:rPr/>
      </w:pPr>
      <w:r>
        <w:rPr/>
        <w:t>V Informaci pro pacienta… v odstavci „Uhrada případné újmy na zdraví upravit znění tak, aby bylo jasné, že zadavatel uhradí nejen náklady na léčbu tohoto poškození, ale přiměřeně odškodní i subjekt hodnocení v souladu s právními normami v Č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. </w:t>
      </w:r>
      <w:r>
        <w:rPr>
          <w:b/>
          <w:bCs/>
          <w:sz w:val="22"/>
          <w:u w:val="single"/>
        </w:rPr>
        <w:t xml:space="preserve">DODATKY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sz w:val="22"/>
        </w:rPr>
        <w:t>40/04 MEK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ázev: </w:t>
      </w:r>
    </w:p>
    <w:p>
      <w:pPr>
        <w:pStyle w:val="Zkladntext2"/>
        <w:rPr/>
      </w:pPr>
      <w:r>
        <w:rPr>
          <w:b w:val="false"/>
          <w:bCs w:val="false"/>
        </w:rPr>
        <w:t>Efficacy and safety of BIA 2-093 as adjunctive therapy for refractory partial seizures in a double-blind, randomised, placebo-controlled, parallel-group, multicentre clinical trial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SCO/BIA-2093-301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I. Rektor, Neurologická klinika, FN u Sv.Anny, Pekařská 53 656 91Brno, EK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L.Pazdera, Neurolog.odd. Poliklinika, Jiráskova 1389, 516 01 Rychnov nad Kněžnou, EK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UDr.S.Petránek, Neurol.odd.FN Bulovka, Budínova 2, 180 00 Praha 8, EK dtto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Prof.MUDr.K.Urbánek,CSc.,Neurologická klinika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G.Waberžinek, Neurologická klinika FN, Sokolská 408 500 05 Hradec Králové, EK dtt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32/04 MEK 3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Dvojitě slepá,randomizovaná studie s paralelními skupinami, hodnotící  bezpečnost, snášenlivost a účinnost přípravku TAK-475 podávaného samostatně nebo v kombinaci s atorvastatinem u pacientů s primární dyslipidémií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4-00775-34</w:t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01-04-TL-475-002 EduraCT number: 2004-000775-34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</w:rPr>
        <w:t>Prof.MUDr.H.Vaverková,CSc. – III.interní klinika FNO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</w:rPr>
        <w:t>MUDr.Z.Říhová – Interní oddělení VN, Zábrdovická, Brno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</w:rPr>
        <w:t>Prim.MUDr.J.Schildberger – Interní klinika FN, Jihlavská, Brno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</w:rPr>
        <w:t>MUDr.M.Herold, Online24,  Karlovo náměstí 3, 120 00  Praha 2 (EK při Online24)</w:t>
        <w:tab/>
      </w:r>
      <w:r>
        <w:rPr>
          <w:b w:val="false"/>
          <w:bCs/>
          <w:sz w:val="20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/06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>Randomizované klinické hodnocení kombinace přípravků Velcade (bortezomib), thalidomid a dexametazon ve srovnání s kombinací thalidomid a dexametazon u pacientů s progredujícím nebo relabujícím mnohočetným myelomem po autologní transplantaci</w:t>
      </w:r>
    </w:p>
    <w:p>
      <w:pPr>
        <w:pStyle w:val="Heading1"/>
        <w:rPr/>
      </w:pPr>
      <w:r>
        <w:rPr>
          <w:sz w:val="22"/>
        </w:rPr>
        <w:t>EudraCT number:</w:t>
      </w:r>
      <w:r>
        <w:rPr>
          <w:b w:val="false"/>
          <w:bCs/>
          <w:sz w:val="22"/>
        </w:rPr>
        <w:t xml:space="preserve"> 2005-001628-35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X05140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 J.Minařík, III. interní klinika FNO</w:t>
        <w:tab/>
        <w:t xml:space="preserve">    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vydala souhlasné stanovisk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8/06 MEK 6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Účinnost a bezpečnost nitrokloubních opakovaných dávek 500µG icatibantu zahrnující 40 mg triamcinolonu jako kalibrátoru v randomizované, dvojitě slepé, placebem kontrolované 13-týdenní multicentrické klinické studii v paralelních skupinách u pacientů se symptomatickou osteoartritidou kolenního kloubu.</w:t>
      </w:r>
    </w:p>
    <w:p>
      <w:pPr>
        <w:pStyle w:val="Heading1"/>
        <w:rPr/>
      </w:pPr>
      <w:r>
        <w:rPr>
          <w:sz w:val="22"/>
        </w:rPr>
        <w:t xml:space="preserve">EudraCT number:  </w:t>
      </w:r>
      <w:r>
        <w:rPr>
          <w:b w:val="false"/>
          <w:bCs/>
          <w:sz w:val="22"/>
        </w:rPr>
        <w:t>2005-003258-87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DRI6091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Prof.MUDr.Karel Pavelka,Dr.Sc.,Revmatologický ústav, Na Slupi 4,128 50 Praha 2, EK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 Helena Stehlíková, Soukromá revmatologická ordinace, Pod Holým vrchem 349, 470 01 Česká Lípa, EK Revmatolog.ústav,Na Slupi 4, 128 50 Praha 2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Petr Vítek,Soukromá revmatologická ordinace,Padělky 1/3645,780 01 Zlín, EK Revmatolog.ústav, Na Slupi 4, 128 50 Praha 2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Pavla Vavřincová, Soukromá revmatologická ordinace, Stamicova 21, 160 00 Praha 6, EK  Fakultní nemocnice Motol, V Úvalu 84, 150 06 Praha 5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M.Kortusová, Soukromá ambulance, Senovážné nám. 2, 370 01 České Budějovice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Heading1"/>
        <w:rPr/>
      </w:pPr>
      <w:r>
        <w:rPr>
          <w:bCs/>
          <w:iCs/>
          <w:sz w:val="22"/>
        </w:rPr>
        <w:t xml:space="preserve">Č.j. </w:t>
      </w:r>
      <w:r>
        <w:rPr>
          <w:b w:val="false"/>
          <w:bCs/>
          <w:iCs/>
          <w:sz w:val="22"/>
        </w:rPr>
        <w:t>:  20/06 MEK 7</w:t>
      </w:r>
    </w:p>
    <w:p>
      <w:pPr>
        <w:pStyle w:val="Heading1"/>
        <w:rPr/>
      </w:pPr>
      <w:r>
        <w:rPr>
          <w:bCs/>
          <w:iCs/>
          <w:sz w:val="22"/>
        </w:rPr>
        <w:t>Název</w:t>
      </w:r>
      <w:r>
        <w:rPr>
          <w:b w:val="false"/>
          <w:iCs/>
          <w:sz w:val="22"/>
        </w:rPr>
        <w:t>: Fáze II – multicentrická, randomizovaná kontrolovaná studie k vyhodnocení účinnosti abezpečnosti záchranné monoterapie micafunginem (FK463) ve srovnání s kontrolní intravenózní záchrannou monoterapií u nemocných s invazivní aspergilózou.</w:t>
      </w:r>
    </w:p>
    <w:p>
      <w:pPr>
        <w:pStyle w:val="Heading1"/>
        <w:rPr/>
      </w:pPr>
      <w:r>
        <w:rPr>
          <w:bCs/>
          <w:iCs/>
          <w:sz w:val="22"/>
        </w:rPr>
        <w:t>EudraCT number</w:t>
      </w:r>
      <w:r>
        <w:rPr>
          <w:b w:val="false"/>
          <w:iCs/>
          <w:sz w:val="22"/>
        </w:rPr>
        <w:t>:   2005-004988-27</w:t>
      </w:r>
    </w:p>
    <w:p>
      <w:pPr>
        <w:pStyle w:val="Heading1"/>
        <w:rPr/>
      </w:pPr>
      <w:r>
        <w:rPr>
          <w:bCs/>
          <w:iCs/>
          <w:sz w:val="22"/>
        </w:rPr>
        <w:t>Identifikační číslo:</w:t>
      </w:r>
      <w:r>
        <w:rPr>
          <w:b w:val="false"/>
          <w:iCs/>
          <w:sz w:val="22"/>
        </w:rPr>
        <w:t xml:space="preserve">  FG-463-21-20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iCs/>
          <w:sz w:val="22"/>
        </w:rPr>
      </w:pPr>
      <w:r>
        <w:rPr>
          <w:iCs/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MUDr.Edgar Faber, CSc., Hemato-onkologická klinika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iCs/>
          <w:sz w:val="20"/>
        </w:rPr>
        <w:t xml:space="preserve">MUDr. Antonín Vítek, CSc., Ústav hematologie a krevní transfuze, U nemocnice 1, 128 20 Praha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 xml:space="preserve">MUDr.V.Koza, Hemato-onkologické odd., FN Plzeň, E.Beneše 13, 305 99  Plzeň,  EK:  dtto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iCs/>
          <w:sz w:val="20"/>
        </w:rPr>
        <w:t>MUDr.J.Cerman, II.interní klinika, FN Hradec Králové, Sokolská 581, 500 05  Hradec Králové,  EK: 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 xml:space="preserve">Doc.MUDr.T.Kozák, Oddělení klinické hematologie, FN Královské Vinohrady, Šrobárova 50, 100 34  Praha 10, EK:  dtto </w:t>
        <w:tab/>
        <w:tab/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</w:t>
      </w:r>
      <w:r>
        <w:rPr>
          <w:sz w:val="22"/>
          <w:szCs w:val="22"/>
        </w:rPr>
        <w:t>41/0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multicentrické, otevřené klinické hodnocení s VELCADEm a rituximabem nebo rituximabem samotným u relaxovaných či refrakterních subjektů s folikulárním non-Hodgkinským lymfomem z B buněk citlivým na rituximab či rituximab-naivní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</w:t>
      </w:r>
      <w:r>
        <w:rPr>
          <w:sz w:val="22"/>
          <w:szCs w:val="22"/>
        </w:rPr>
        <w:t>2005-005777-30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26866138-LYM-3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míst hodnocení:</w:t>
      </w:r>
    </w:p>
    <w:p>
      <w:pPr>
        <w:pStyle w:val="Normal"/>
        <w:tabs>
          <w:tab w:val="clear" w:pos="708"/>
          <w:tab w:val="left" w:pos="7764" w:leader="none"/>
          <w:tab w:val="left" w:pos="8516" w:leader="none"/>
          <w:tab w:val="left" w:pos="9212" w:leader="none"/>
        </w:tabs>
        <w:rPr/>
      </w:pPr>
      <w:r>
        <w:rPr>
          <w:sz w:val="20"/>
          <w:szCs w:val="20"/>
        </w:rPr>
        <w:t>MUDr.Tomáš Papajík, CSc., Hemato-onkologická klinika FNO</w:t>
        <w:tab/>
      </w:r>
      <w:r>
        <w:rPr>
          <w:b/>
          <w:sz w:val="20"/>
          <w:szCs w:val="20"/>
        </w:rPr>
        <w:t xml:space="preserve">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souhlasné stanovi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2/06 MEK 12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2006-000341-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Denosumab 200501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míst hodnocení:</w:t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/>
      </w:pPr>
      <w:r>
        <w:rPr>
          <w:sz w:val="20"/>
          <w:szCs w:val="20"/>
        </w:rPr>
        <w:t>Doc.MUDr.F.Záťura, Urologická klinika FNO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UDr. M.Šincl, Urologická klinika s.r.o.,Senovážné nám.23,110 00 Praha 1,EK FN Motol,V Úvalu 84,150 06 Praha 5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Doc.MUDr.M.Urban, Androgeos s.r.o., Na Valech 4/289, 160 00 Praha 6, EK FN Motol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UDr.P.Hesoun, Privátní urologická ambulance, Vajgar 724/III, 377 04 Jindřichův Hradec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UDr. T.Hanuš, Urocentrum, Karlovo nám. 3, Praha 120 00, EK dtto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c.MUDr.K.Odrážka, FN, Klinika onkologie a radioterapie,Sokolská 585,500 05 Hradec Králové, EK FN Hradec Králové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vydala souhlasné stanovi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8/06 MEK 14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Dvojitě zaslepená studie fáze II, placebem kontrolovaná, hodnotící účinnost, bezpečnost snášenlivost a farmakokinetiku čtyř různých dávek přípravku  TAK-583 u subjektů s postherpetickou neuralgií (PHN) ve srovnání s placeb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863-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TAK-583 EC2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míst hodnocení:</w:t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UDr.David Doležil, PhD., Neurologická ordinace ČK, Červeného kříže 4,702 00 Moravská Ostrava, EK MN, Nemocniční 20, 728 80 Ostrava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UDr.Pavel Janouškovec, Neurologická ambulance, Francouzská 4, 326 01 Plzeň, EK FN, E. Beneše 13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Doc.MUDr.Petr Kaňovský, CSc., Neurologická klinika FNO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/>
      </w:pPr>
      <w:r>
        <w:rPr>
          <w:sz w:val="20"/>
          <w:szCs w:val="20"/>
        </w:rPr>
        <w:t>MUDr.Danuše Roubová, Neurologická ambulance, Chittussiho 9, 710 00 Ostrava, EK MN, Nemocniční 20, 728 80 Ostrava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UDr.Martin Vališ, Neurologická klinika, FN,Nezvalova 265,HK, EK FN Sokolská 581, 500 05 Hradec Králové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souhlasné stanov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9/06 MEK 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 </w:t>
      </w:r>
      <w:r>
        <w:rPr>
          <w:sz w:val="22"/>
          <w:szCs w:val="22"/>
        </w:rPr>
        <w:t>Hodnocení přidání [S,S]- Reboxetinu:Randomizované dvojitě zaslepené placebem kontrolované multicentrické hodnocení užití [S,S]- Reboxetinu u subjektů trpících posthereptickou neuralgií (PHN), současně léčených pregabalin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555-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6061021</w:t>
      </w:r>
    </w:p>
    <w:p>
      <w:pPr>
        <w:pStyle w:val="Normal"/>
        <w:rPr/>
      </w:pPr>
      <w:r>
        <w:rPr>
          <w:b/>
          <w:sz w:val="22"/>
          <w:szCs w:val="22"/>
        </w:rPr>
        <w:t>Seznam míst hodnocení:</w:t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f.MUDr.Pavel Ševčík,CSc., FN Odd.léčby bolesti a domácí péče, Jihlavská 20, 625 00 Brno, EK dtto 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UDr.Hana Kalistová, VFN Neurologická klinika, Kateřínská 30, 128 00 Praha 2, EK VFN, Na Bojišti 1, 128 08 Praha 2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UDr.P.Hon, Zdrav. Zařízení Bormed Ostrava, EK Ostrava, Přívozská 5112,  702 00       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UDr. Eva Lengalová, Nemocnice České Budějovice, a.s., ARO 2, Ambulance bolesti, B. Němcové 54, 370 87 České Budějovice, EK dtto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UDr. Stanislav Machart, FN Centrum pro léčbu bolesti, Alej Svobody 80, 304 60 Plzeň, EK FN, E. Beneše 13, 305 99 Plzeň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>MUDr.Tomáš Gabrhelík, Ambulance pro léčbu bolesti při KAR, FNO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souhlasné stanovis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Č.j.</w:t>
      </w:r>
      <w:r>
        <w:rPr>
          <w:sz w:val="22"/>
        </w:rPr>
        <w:t xml:space="preserve">:   </w:t>
      </w:r>
      <w:r>
        <w:rPr>
          <w:b/>
          <w:bCs/>
          <w:sz w:val="22"/>
        </w:rPr>
        <w:t>60/06</w:t>
      </w:r>
    </w:p>
    <w:p>
      <w:pPr>
        <w:pStyle w:val="Normal"/>
        <w:rPr/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</w:t>
      </w:r>
      <w:r>
        <w:rPr>
          <w:iCs/>
          <w:sz w:val="22"/>
        </w:rPr>
        <w:t xml:space="preserve">Dvojitě zaslepená, randomizovaná, placebem kontrolovaná, prováděná na více pracovištích, studie ke zhodnocení bezpečnosti a účinnosti přípravku AST-120 u pacientů s mírně až středně aktivní Crohnovou nemocí s píštělem. 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2005-005363-28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>:</w:t>
      </w:r>
      <w:r>
        <w:rPr>
          <w:iCs/>
          <w:sz w:val="22"/>
        </w:rPr>
        <w:t xml:space="preserve">  AST001-01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22"/>
        </w:rPr>
      </w:pPr>
      <w:r>
        <w:rPr>
          <w:sz w:val="22"/>
        </w:rPr>
        <w:t xml:space="preserve">MUDr.M.Konečný, CSc., II. interní klinika FNO </w:t>
        <w:tab/>
        <w:tab/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.j.</w:t>
      </w:r>
      <w:r>
        <w:rPr>
          <w:sz w:val="22"/>
        </w:rPr>
        <w:t xml:space="preserve">:  </w:t>
      </w:r>
      <w:r>
        <w:rPr>
          <w:b/>
          <w:bCs/>
          <w:sz w:val="22"/>
        </w:rPr>
        <w:t>63/06 MEK 23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Otevřená randomizovaná studie fáze II prováděná za účelem srovnání dvou různých režimů dávkování capecitabinu v kombinaci s intravenózně  (jedenkrát za 3 týdny) podávaným docetaxelem u pacientek s lokálně pokročilým a nebo metastazujícím karcinomem prsu. 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2005-004976-18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iCs/>
          <w:sz w:val="22"/>
        </w:rPr>
        <w:t>NO16853D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MUDr.V.Stáhalová, Ústav radiační onkologie, Fakultní nemocnice Na Bulovce, Budínova 2, 180 81 Praha 8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oc.MUDr.J.Abrahámová,DrSc., Onkologické odd., FTNsP, Vídeňská 800, 140 59 Praha 4-Krč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UDr.J.Prausová, Radioterapeuticko-onkol.odd., Fakultní nemocnice, v Úvalu 84 150 06  Praha 5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c.MUDr.J.Vaňásek,CSc., Odd.radiační onkologie, Krajská nemocnice, Kyjevská 44, 532 03  Pardubice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UDr.J.Jakešová, Odd. TRN, Okresní nemocnice,  Tř.Kpt.Jaroše 2000, 390 03  Tábor</w:t>
        <w:tab/>
        <w:tab/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ává souhlasné stanovisk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.j.</w:t>
      </w:r>
      <w:r>
        <w:rPr>
          <w:sz w:val="22"/>
        </w:rPr>
        <w:t xml:space="preserve">:  </w:t>
      </w:r>
      <w:r>
        <w:rPr>
          <w:b/>
          <w:bCs/>
          <w:sz w:val="22"/>
        </w:rPr>
        <w:t>64/06 MEK 24</w:t>
      </w:r>
    </w:p>
    <w:p>
      <w:pPr>
        <w:pStyle w:val="Normal"/>
        <w:rPr/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Randomizovaná, dvojitě zaslepená, multicentrická studie fáze II hodnotící několik dávkovacích režimů monoterapie MDX-10 (BMS-734016) u pacientů s dříve léčeným a chirurgický neodstranitelným melanomem stádia III nebo IV. 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2005-003265-16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iCs/>
          <w:sz w:val="22"/>
        </w:rPr>
        <w:t>CA184022</w:t>
      </w:r>
    </w:p>
    <w:p>
      <w:pPr>
        <w:pStyle w:val="Normal"/>
        <w:rPr>
          <w:i/>
          <w:i/>
          <w:sz w:val="20"/>
        </w:rPr>
      </w:pPr>
      <w:r>
        <w:rPr>
          <w:b/>
          <w:bCs/>
          <w:sz w:val="20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UDr.K.Cwiertka,Ph.D., Onkologická klinika FNO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UDr.I.Krajsová, Dermato-onkologické odd., Všeobecná fakultní nemocnice, U nemocnice 2, 128 08  Praha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/>
      </w:pPr>
      <w:r>
        <w:rPr>
          <w:sz w:val="20"/>
        </w:rPr>
        <w:t xml:space="preserve"> </w:t>
      </w:r>
      <w:r>
        <w:rPr>
          <w:sz w:val="20"/>
        </w:rPr>
        <w:t>MUDr.I.Kocák, Masarykův onkologický ústav, Žlutý kopec 7, 656 53  Brno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oc.MUDr.J.Vaňásek,Onkologické odd., Krajská nemocnice, Kyjevská 44, 432 03  Pardubice </w:t>
        <w:tab/>
        <w:tab/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.j.</w:t>
      </w:r>
      <w:r>
        <w:rPr>
          <w:sz w:val="22"/>
        </w:rPr>
        <w:t xml:space="preserve">: </w:t>
      </w:r>
      <w:r>
        <w:rPr>
          <w:b/>
          <w:sz w:val="22"/>
        </w:rPr>
        <w:t>121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</w:p>
    <w:p>
      <w:pPr>
        <w:pStyle w:val="Normal"/>
        <w:rPr/>
      </w:pPr>
      <w:r>
        <w:rPr>
          <w:sz w:val="22"/>
        </w:rPr>
        <w:t>Randomizovaná, dvojitě zaslepená srovnávací studie analgetické účinnosti a bezpečnostních profilů morfin-6-glukuronidu a síranu morfinu, podávaných jako zaváděcí dávky a následovaných pacientem kontrolovanou analgesií (PCA), prováděná na pacientech trpících středně závažnou až závažnou pooperační bolestí, vyžadujících PCA po dobu minimálně 24 hodin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 2005-001690-99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sz w:val="22"/>
        </w:rPr>
        <w:t>M6G022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 Radovan Vrtal, Urologická klinika, FN Olomouc</w:t>
        <w:tab/>
        <w:tab/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.j.</w:t>
      </w:r>
      <w:r>
        <w:rPr>
          <w:sz w:val="22"/>
        </w:rPr>
        <w:t xml:space="preserve">:  </w:t>
      </w:r>
      <w:r>
        <w:rPr>
          <w:b/>
          <w:sz w:val="22"/>
        </w:rPr>
        <w:t>122/06</w:t>
      </w:r>
    </w:p>
    <w:p>
      <w:pPr>
        <w:pStyle w:val="Normal"/>
        <w:rPr/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Šestiměsíční multicentrická maskovaná randomizovaná studie fáze 3, kontrolovaná simulovanou léčbou (s šestiměsíčním otevřeným prodloužením), k vyhodnocení bezpečnosti a účinnosti systému aplikujícího dexametazon v dávce 700 µg a 350 µg do zadního segmentu (DEX PS DDS) (Dexamethasone Posterior Segment Drug Delivery System Applicator System) při léčbě pacientů s makulárním edémem po okluzi centrální retinální cévy nebo okluzi větve retinální cévy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2004-002496-17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sz w:val="22"/>
        </w:rPr>
        <w:t>206207-00801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c.MUDr.J.Řehák, Oční klinika, FN Olomouc, I.P.Pavlova 6, 775 20</w:t>
        <w:tab/>
        <w:tab/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.j.</w:t>
      </w:r>
      <w:r>
        <w:rPr>
          <w:sz w:val="22"/>
        </w:rPr>
        <w:t xml:space="preserve">: </w:t>
      </w:r>
      <w:r>
        <w:rPr>
          <w:b/>
          <w:sz w:val="22"/>
        </w:rPr>
        <w:t>123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říletá multicentrická zaslepená randomizovaná studie fáze 3, kontrolovaná simulovanou léčbou vyhodnocující bezpečnost a účinnost systému aplikujícího dexametazon v dávce 700 µg a 350 µg do zadního segmentu (DEX PS DDS) (Dexamethasone Posterior Segment Drug Delivery System Applicator System) při léčbě pacientů s diabetickým makulárním edémem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2004-004996-12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>:</w:t>
      </w:r>
      <w:r>
        <w:rPr>
          <w:sz w:val="22"/>
        </w:rPr>
        <w:t xml:space="preserve"> 206207-010-01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c. MUDr. J. Řehák, Oční klinika, FN Olomouc</w:t>
        <w:tab/>
        <w:tab/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.j.</w:t>
      </w:r>
      <w:r>
        <w:rPr>
          <w:sz w:val="22"/>
        </w:rPr>
        <w:t xml:space="preserve">: </w:t>
      </w:r>
      <w:r>
        <w:rPr>
          <w:b/>
          <w:sz w:val="22"/>
        </w:rPr>
        <w:t>125/06 MEK 29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  <w:t>Otevřená, randomizovaná, multicentrická studie hodnotící účinnost a bezpečnost přípravku NeoRecormon® (epoetin beta) podávaného jednou týdně (redukovaná frekvence podání) oproti podání přípravku NeoRecormon® třikrát týdně u anemických pacientů se solidními tumory, kteří dostávají chemoterapii (nebo je pro ně chemoterapie plánovaná)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2006-002119-28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sz w:val="22"/>
        </w:rPr>
        <w:t>BH 20198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M.Šmakal, Onkologický a pneumologický ústav Na Pleši, 262 04 Nová Ves pod Pleší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V.Šrámek, Onkologická klinika, FNO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UDr.T.Janásková, Plicní odd., Vítkovická nemocnice blahoslavné Marie Antoníny,Zálužanského 15, 708 00 Ostrava-  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ítkovice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J.Jakešová, Onkologické odd., Okresní nemocnice Tábor, Kpt.Jaroše 2000, 390 03 Tábor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c.MUDr.J.Musil, Pneumologická klinika FN Motol,V Úvalu 84,150 06 Praha 5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Jana Prausová, Radioterapeuticko-onkologické odd., FN Motol, V Úvalu 84, 150 06 Praha 5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c.MUDr.Luboš Petrželka, CSc., Onkologická klinika, Všeobecná fakultní nemocnice, U nemocnice 2, 128 08  Praha 2 </w:t>
        <w:tab/>
        <w:tab/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Č.j.</w:t>
      </w:r>
      <w:r>
        <w:rPr>
          <w:sz w:val="22"/>
        </w:rPr>
        <w:t xml:space="preserve">:  </w:t>
      </w:r>
      <w:r>
        <w:rPr>
          <w:b/>
          <w:bCs/>
          <w:sz w:val="22"/>
        </w:rPr>
        <w:t>136/06  MEK 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Multicentrická, randomizovaná, dvojitě zaslepená, placebem a pramipexolem kontrolovaná studie s paralelním uspořádáním, hodnotící účinnost a bezpečnost monoterapie přípravkem SLV308 v léčbě pacientů s časným stadiem Parkinsonovy choroby. 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2006-000678-57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iCs/>
          <w:sz w:val="22"/>
        </w:rPr>
        <w:t xml:space="preserve">S308.3.003, kód studie VCA 147 82-201 </w:t>
      </w:r>
    </w:p>
    <w:p>
      <w:pPr>
        <w:pStyle w:val="Normal"/>
        <w:rPr>
          <w:i/>
          <w:i/>
          <w:sz w:val="22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c.MUDr.Petr Kaňovský, Neurologická klinika FNO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UDr. David Doležil, Ph.D.,  Neurologická ordinace ČK,  Moravská Ostrava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UDr.Jiří Polívka, CSc., Neurologické odd. FN, Plzeň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c.MUDr.Edvard Ehler, CSc., Neurologické odd. Krajská nemocnice, Pardubice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Danuše Roubcová, Neurologická amb., Ostrava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UDr. Martin Vališ, Neurologická klinika FN Hradec Králové </w:t>
        <w:tab/>
        <w:tab/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Č.j.</w:t>
      </w:r>
      <w:r>
        <w:rPr>
          <w:sz w:val="22"/>
        </w:rPr>
        <w:t xml:space="preserve">:  </w:t>
      </w:r>
      <w:r>
        <w:rPr>
          <w:b/>
          <w:bCs/>
          <w:sz w:val="22"/>
        </w:rPr>
        <w:t>137/06  MEK 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evřené pokračování studie S308.3.003 hodnotící bezpečnost přípravku SLV308 u pacientů s časným stadiem Parkinsonovy choroby. 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2006-000859-18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iCs/>
          <w:sz w:val="22"/>
        </w:rPr>
        <w:t xml:space="preserve">S308.3.008, kód studie QDA 17104.202 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Seznam míst hodnocení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c.MUDr.Petr Kaňovský, Neurologická klinika FNO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UDr. David Doležil, Ph.D.,  Neurologická ordinace ČK,  Moravská Ostrava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UDr.Jiří Polívka, CSc., Neurologické odd. FN, Plzeň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c.MUDr.Edvard Ehler, CSc., Neurologické odd. Krajská nemocnice, Pardubice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Danuše Roubcová, Neurologická amb., Ostrava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UDr. Martin Vališ, Neurologická klinika FN Hradec Králové </w:t>
        <w:tab/>
        <w:tab/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3. NEŽÁDOUCÍ ÚČINKY +  OSTATNÍ </w:t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2/01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andomizovaná srovnávací studie léčby nemocných s difuzním velkobuněčným B-nehodgkinským lymfomem kombinací CHOP u příbuzných režimů s nebo bez protilátky anti-CD20 rituximab (IDEC C2B8) v první linii léčby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M 39045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 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K.Indrák,DrSc., Hemato-onkologická klinika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46/01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bCs/>
        </w:rPr>
      </w:pPr>
      <w:r>
        <w:rPr>
          <w:bCs/>
        </w:rPr>
        <w:t>Randomizovaná,  dvojitě slepá, kontrolovaná, multicentrická, paralelní studie různých dávek léku k vyhodnocení účinnosti, bezpečnosti, snášenlivosti a farmakodynamiky látky NBI-6024 u dospělých  a mladistvých  pacientů s nově diagnostikovaným onemocněním diabetes mellitus 1.typu</w:t>
      </w:r>
    </w:p>
    <w:p>
      <w:pPr>
        <w:pStyle w:val="Normal"/>
        <w:rPr/>
      </w:pPr>
      <w:r>
        <w:rPr>
          <w:b/>
          <w:bCs/>
          <w:sz w:val="22"/>
        </w:rPr>
        <w:t>Identifikační číslo:</w:t>
      </w:r>
      <w:r>
        <w:rPr>
          <w:b/>
          <w:sz w:val="22"/>
        </w:rPr>
        <w:t xml:space="preserve">  </w:t>
      </w:r>
      <w:r>
        <w:rPr>
          <w:sz w:val="22"/>
        </w:rPr>
        <w:t>NBI-6024-0101   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 J. Venháčová, Dětská klinika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Heading4"/>
        <w:rPr/>
      </w:pPr>
      <w:r>
        <w:rPr>
          <w:sz w:val="22"/>
          <w:szCs w:val="22"/>
        </w:rPr>
        <w:t xml:space="preserve">Čj.:  </w:t>
      </w:r>
      <w:r>
        <w:rPr>
          <w:b w:val="false"/>
          <w:bCs w:val="false"/>
          <w:sz w:val="22"/>
          <w:szCs w:val="22"/>
        </w:rPr>
        <w:t>22/0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Cs/>
          <w:sz w:val="22"/>
          <w:szCs w:val="22"/>
        </w:rPr>
        <w:t>EPAAC</w:t>
      </w:r>
      <w:r>
        <w:rPr>
          <w:bCs/>
          <w:caps/>
          <w:sz w:val="22"/>
          <w:szCs w:val="22"/>
          <w:vertAlign w:val="superscript"/>
        </w:rPr>
        <w:t>tm</w:t>
      </w:r>
      <w:r>
        <w:rPr>
          <w:bCs/>
          <w:sz w:val="22"/>
          <w:szCs w:val="22"/>
        </w:rPr>
        <w:t xml:space="preserve">  (Early Prevention of Asthma in Atopis Children)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bCs/>
          <w:sz w:val="22"/>
          <w:szCs w:val="22"/>
        </w:rPr>
        <w:t>Identifikační čísl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00309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 F. Kopřiva, Dětská klinika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31/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TextBody"/>
        <w:tabs>
          <w:tab w:val="clear" w:pos="9212"/>
          <w:tab w:val="clear" w:pos="10652"/>
        </w:tabs>
        <w:rPr/>
      </w:pPr>
      <w:r>
        <w:rPr>
          <w:b w:val="false"/>
          <w:bCs/>
          <w:sz w:val="22"/>
        </w:rPr>
        <w:t>Sertindole versus risperidone safety outcome study: A randomised, partially-blinded, parallel-group, active-controlled, post-marketing  study</w:t>
      </w:r>
    </w:p>
    <w:p>
      <w:pPr>
        <w:pStyle w:val="Normal"/>
        <w:rPr/>
      </w:pPr>
      <w:r>
        <w:rPr>
          <w:b/>
          <w:bCs/>
          <w:sz w:val="22"/>
        </w:rPr>
        <w:t>Identifikační číslo:</w:t>
      </w:r>
      <w:r>
        <w:rPr>
          <w:b/>
          <w:sz w:val="22"/>
        </w:rPr>
        <w:t xml:space="preserve">  </w:t>
      </w:r>
      <w:r>
        <w:rPr>
          <w:sz w:val="22"/>
        </w:rPr>
        <w:t>99824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J.Bouček,CSc., Psychiatrická klinika FNO</w:t>
        <w:tab/>
        <w:t xml:space="preserve">    </w:t>
        <w:tab/>
      </w:r>
    </w:p>
    <w:p>
      <w:pPr>
        <w:pStyle w:val="TextBody"/>
        <w:rPr/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59/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TextBody"/>
        <w:tabs>
          <w:tab w:val="clear" w:pos="9212"/>
          <w:tab w:val="clear" w:pos="10652"/>
        </w:tabs>
        <w:rPr/>
      </w:pPr>
      <w:r>
        <w:rPr>
          <w:b w:val="false"/>
          <w:bCs/>
          <w:sz w:val="22"/>
        </w:rPr>
        <w:t xml:space="preserve">A multicenter, randomised, double-blind, placebo-controlled trial comparing the efficacy and safety of Reteplase and Abciximab combination therapy with Abciximab alone administered early or just prior to primary percutaneous coronary intervention for acute myocardial infarction. 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NESSE (Facilitated Intervention with Enhanced Reperfusion Speed to Stop Events) </w:t>
      </w:r>
    </w:p>
    <w:p>
      <w:pPr>
        <w:pStyle w:val="Normal"/>
        <w:rPr/>
      </w:pPr>
      <w:r>
        <w:rPr>
          <w:b/>
          <w:bCs/>
          <w:sz w:val="22"/>
        </w:rPr>
        <w:t>Identifikační číslo:</w:t>
      </w:r>
      <w:r>
        <w:rPr>
          <w:b/>
          <w:sz w:val="22"/>
        </w:rPr>
        <w:t xml:space="preserve">  </w:t>
      </w:r>
      <w:r>
        <w:rPr>
          <w:sz w:val="22"/>
        </w:rPr>
        <w:t>C0116T40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/>
      </w:pPr>
      <w:r>
        <w:rPr>
          <w:b w:val="false"/>
          <w:bCs/>
          <w:sz w:val="20"/>
        </w:rPr>
        <w:t>MUDr. Marek Richter, I. interní klinika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Č.j. :</w:t>
      </w:r>
      <w:r>
        <w:rPr>
          <w:sz w:val="22"/>
        </w:rPr>
        <w:t xml:space="preserve">  18/04/3 MEK 12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Název: </w:t>
      </w:r>
      <w:r>
        <w:rPr>
          <w:b w:val="false"/>
          <w:bCs w:val="false"/>
        </w:rPr>
        <w:t>A Randomised, International, Multicenter Study to assess the Efficacy and Safety of Mesalazine EC tablets 500 mg and Salofalk® tablets 500 mg in the Treatment of Mild to</w:t>
      </w:r>
      <w:r>
        <w:rPr/>
        <w:t xml:space="preserve"> </w:t>
      </w:r>
      <w:r>
        <w:rPr>
          <w:b w:val="false"/>
          <w:bCs w:val="false"/>
        </w:rPr>
        <w:t xml:space="preserve">Moderate Active Ulcerative Colitis.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</w:t>
      </w:r>
      <w:r>
        <w:rPr>
          <w:b w:val="false"/>
        </w:rPr>
        <w:t>NO001 CS001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 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Doc.MUDr.M.Lukáš, IV.interní klinika, 1.LF UK a VFN, Praha 2, EK: VFN, Na Bojišti 1, 128 08 Praha 2</w:t>
      </w:r>
      <w:r>
        <w:rPr>
          <w:b w:val="false"/>
          <w:bCs/>
          <w:sz w:val="16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 xml:space="preserve">MUDr. J.Stehlík, II.interní oddělení, Ústřední vojenská nemocnice, U Vojenské nemocnice 1/1200, 162 00 Praha 6 – Střešovice,  EK: dtto </w:t>
      </w:r>
      <w:r>
        <w:rPr>
          <w:b w:val="false"/>
          <w:bCs/>
          <w:sz w:val="16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MUDr. Drastich - Klinika hepatogastroenterologie, IKEM, Vídeňská 800, 140 00  Praha 4, EK: dtto</w:t>
      </w:r>
      <w:r>
        <w:rPr>
          <w:b w:val="false"/>
          <w:bCs/>
          <w:sz w:val="16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MUDr.I.Oppelová,  Interní odd., Nemocnice,  Kochova 1185, 43012  Chomutov, EK: dtto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Doc.MUDr.V.Zbořil - Interní klinika FN, Jihlavská 20, 625 00  Brno – Bohunice,  EK: dtto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Doc.MUDr.M.Konečný , II. interní klinika FNO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MUDr.K.Axmann , Interní oddělení, Sociální péče 3316, 40113 Ústí nad Labem, EK: dtto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MUDr. J.Janků , Interní oddělení nemocnice, Husova 10, 463 63  Liberec, EK: dtto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MUDr.M. Tomanová, Interní oddělení Nemocnice, Vrchlického 59, 586 33 Jihlava,  EK: dtto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MUDr. P.Zdeněk, Interní oddělení FN Alej Svobody 80, Plzeň-Lochotín,  EK: FN TŘ.e.Beneše 13, 305 99 Plzeň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MUDr. M. Schnuta, Interní oddělení FN Na Bulovce, Budínova 2, 180 00 Praha, EK: dtto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MUDr. P.Vyhnálek, Interní oddělení nemocnice, Kyjevská 44, 532 03 Pardubice, EK. Dtto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MUDr. V. Abrahámová – Gastroenterologická ambulance, Poděbrady, Jirásková 552, 290 01 Poděbrady, EK: Nemocnice Nymburk, Bolesxlavská 425, 288 01 Nymburk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MUDr.D. Pulgretová – Oblastní nemocnice Příbram a.s., Podbrdská 269, 261 95 Příbram, EK: dtto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MUDr.J.Martínek, Interní oddělení, Oblastní nemocnice a.s., V.Klementu 147, 293 50  Mladá Boleslav, EK: dtto</w:t>
        <w:tab/>
      </w:r>
      <w:r>
        <w:rPr>
          <w:b w:val="false"/>
          <w:bCs/>
          <w:sz w:val="16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16"/>
        </w:rPr>
        <w:t>Prim.MUDr.V.Nosek, Gastroenterologické odd., Nemocnice, Nemocniční 15, 466 60  Jablonec nad Nisou, EK: dtto</w:t>
        <w:tab/>
      </w:r>
      <w:r>
        <w:rPr>
          <w:b w:val="false"/>
          <w:bCs/>
          <w:sz w:val="16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EK uvedené vzala na vědomí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31/04</w:t>
      </w:r>
    </w:p>
    <w:p>
      <w:pPr>
        <w:pStyle w:val="Zkladntext2"/>
        <w:rPr/>
      </w:pPr>
      <w:r>
        <w:rPr/>
        <w:t xml:space="preserve">Název: </w:t>
      </w:r>
      <w:r>
        <w:rPr>
          <w:b w:val="false"/>
          <w:bCs w:val="false"/>
        </w:rPr>
        <w:t xml:space="preserve">Randomizovaná, nezaslepená, paralelně uspořádaná studie srovnávající kombinace thalidomid/dexametazon versus melfalan/prednison jako indukční terapii a kombinaci thalidomid/interferon versus interferon jako udržovací terapii mnohočetného myelomu. 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</w:rPr>
        <w:t xml:space="preserve">Prof..MUDr. V. Ščudla, CSc., III.interní klinika FNO </w:t>
      </w:r>
      <w:r>
        <w:rPr>
          <w:b w:val="false"/>
          <w:sz w:val="18"/>
          <w:szCs w:val="24"/>
        </w:rPr>
        <w:tab/>
      </w:r>
      <w:r>
        <w:rPr>
          <w:b w:val="false"/>
          <w:bCs/>
          <w:sz w:val="20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Č.j. :  </w:t>
      </w:r>
      <w:r>
        <w:rPr>
          <w:sz w:val="22"/>
        </w:rPr>
        <w:t>59/04 MEK 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Zkladntext2"/>
        <w:tabs>
          <w:tab w:val="left" w:pos="227" w:leader="none"/>
          <w:tab w:val="left" w:pos="9212" w:leader="none"/>
          <w:tab w:val="left" w:pos="10652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A Multicenter,Randomized, Parallel- group, Double- blind, Phase III Comparison of the Efficacy and Safety of Quetiapine Fumarate ( oral tablets 400 mg to 800 mg daily in divided doses) to Placebo When Used as Adjunct to Mood Stabilizers (Lithium or Valproate) in the Maintenance Treatment of Bipolar I Disorder in Adult Patients.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D1447C0012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 xml:space="preserve">MUDr.J.Horáček, Psychiatrické centrum, Praha 8,Ústavní  91,181 03 (EK,Psych.centrum) 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Prof.MUDr.J.Bouček,CSc, Psychiatrická klinika FNO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 E.Herman, Privátní psychiatrická ambulance, Praha 6,Na Markvartce 8,162 00,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 xml:space="preserve">MUDr. T. Mikloš, Privátní psychiatrická ambulance, Praha 10,Jabloňová 8, 110 00 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J.Drahozal, Psychiatrické oddělení nemocnice, Litoměřice,(EK  při NZZ,Masarykova  1137, 413 01 Roudnice n.Labem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H.Fousková, Privátní psychiatrická ambulance, Praha 6,Na Dlouhém lánu 1,160 00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V. Tichý, Ústřední vojenská nemocnice, Psychiatrické oddělení, Praha 6 (EK ÚVN, U vojenské nemocnice 1200)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J.Rektor, Psychosociální centrum, Přerov,nám.Přerovského povstání 1,750 02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 xml:space="preserve">MUDr.Z.Šolle, Psychiatrická amb., Praha 2,Uruguayská 6,120 00 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M.Novotný, Centrum duševního zdraví,Dukelská 456,790 01 Jeseník</w:t>
        <w:tab/>
      </w:r>
      <w:r>
        <w:rPr>
          <w:b w:val="false"/>
          <w:bCs/>
          <w:sz w:val="20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Heading1"/>
        <w:ind w:left="708" w:firstLine="708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Č.j. :  </w:t>
      </w:r>
      <w:r>
        <w:rPr>
          <w:sz w:val="22"/>
        </w:rPr>
        <w:t>59/04 MEK 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Zkladntext2"/>
        <w:tabs>
          <w:tab w:val="left" w:pos="227" w:leader="none"/>
          <w:tab w:val="left" w:pos="9212" w:leader="none"/>
          <w:tab w:val="left" w:pos="10652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A Multicenter,Randomized, Parallel- group, Double- blind, Phase III Comparison of the Efficacy and Safety of Quetiapine Fumarate ( oral tablets 400 mg to 800 mg daily in divided doses) to Placebo When Used as Adjunct to Mood Stabilizers (Lithium or Valproate) in the Maintenance Treatment of Bipolar I Disorder in Adult Patients.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D1447C0012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 xml:space="preserve">MUDr.J.Horáček, Psychiatrické centrum, Praha 8,Ústavní  91,181 03 (EK,Psych.centrum) 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Prof.MUDr.J.Bouček,CSc, Psychiatrická klinika FNO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 E.Herman, Privátní psychiatrická ambulance, Praha 6,Na Markvartce 8,162 00,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 xml:space="preserve">MUDr. T. Mikloš, Privátní psychiatrická ambulance, Praha 10,Jabloňová 8, 110 00 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J.Drahozal, Psychiatrické oddělení nemocnice, Litoměřice,(EK  při NZZ,Masarykova  1137, 413 01 Roudnice n.Labem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H.Fousková, Privátní psychiatrická ambulance, Praha 6,Na Dlouhém lánu 1,160 00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V. Tichý, Ústřední vojenská nemocnice, Psychiatrické oddělení, Praha 6 (EK ÚVN, U vojenské nemocnice 1200)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J.Rektor, Psychosociální centrum, Přerov,nám.Přerovského povstání 1,750 02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 xml:space="preserve">MUDr.Z.Šolle, Psychiatrická amb., Praha 2,Uruguayská 6,120 00 </w:t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M.Novotný, Centrum duševního zdraví,Dukelská 456,790 01 Jeseník</w:t>
        <w:tab/>
      </w:r>
      <w:r>
        <w:rPr>
          <w:b w:val="false"/>
          <w:bCs/>
          <w:sz w:val="20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sz w:val="22"/>
        </w:rPr>
        <w:t>85/04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 xml:space="preserve">Název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ndomizovaná, dvojitě zaslepená, placebem kontrolovaná studie s odstupňovanými dávkami E2007 hodnotící jeho bezpečnost, toleranci a účinnost u pacientů s Parkinsonovou nemocí s přechodnými změnami motoriky postupného vymizení (off) a období dyskinezí (on). </w:t>
      </w:r>
    </w:p>
    <w:p>
      <w:pPr>
        <w:pStyle w:val="Heading1"/>
        <w:rPr/>
      </w:pPr>
      <w:r>
        <w:rPr/>
        <w:t>Identifikační číslo:</w:t>
      </w:r>
      <w:r>
        <w:rPr>
          <w:b w:val="false"/>
        </w:rPr>
        <w:t xml:space="preserve">  E2007-E044-204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sz w:val="20"/>
        </w:rPr>
      </w:pPr>
      <w:r>
        <w:rPr>
          <w:b w:val="false"/>
          <w:bCs/>
          <w:sz w:val="20"/>
        </w:rPr>
        <w:t>Prof.MUDr.K.Urbánek, CSc., Neurologická klinika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97/04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Cs/>
          <w:sz w:val="22"/>
        </w:rPr>
        <w:t>A Phase III multi-national, multi-centre, double-blind placebo-controlled parallel group, 26 week study to assess the safety and efficacy of the humanised anti-TNF PEG conjugate, CDP870 400 mg sc, (dosed at Weeks 0, 2, 4 then 4-weekly to Week 24), in the treatment of patients with active Crohn's disease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CDP870-031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 Michal Konečný, II.interní klinika FNO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Doc.MUDr.Ivan Gregar, Soukromá interní klinika – Gastroenterologie, Čajkovského 14, 775 00  Olomouc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K vzala uvedené na vědomí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Č.j. :</w:t>
      </w:r>
      <w:r>
        <w:rPr>
          <w:bCs/>
        </w:rPr>
        <w:t xml:space="preserve"> </w:t>
      </w:r>
      <w:r>
        <w:rPr>
          <w:bCs/>
          <w:sz w:val="22"/>
        </w:rPr>
        <w:t>98/04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CDP870-033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 :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 Michal Konečný, II.interní klinika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Ivan Gregar, Soukromá interní klinika – Gastroenterologie, Čajkovského 14, 775 00  Olomouc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K vzala uvedené na vědomí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99/04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A Phase III multi-national, multi-centre, open label, 52 week safety study to assess the safety of re-exposure after a variable interval and subsequent chronic therapy with the humanised anti-TNF PEG conjugate CDP870 400 mg sc, (dosed at weeks 0, 2 and 4 then 4-weekly to Week 48),  in the treatment of patients with active Crohn's disease who have previously been withdrawn from studies CDP870-031 or CDP870-032 due to an exacerbation of Crohn's disease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CDP870-034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 Michal Konečný, II.interní klinika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Ivan Gregar, Soukromá interní klinika – Gastroenterologie, Čajkovského 14, 775 00  Olomouc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88/05 MEK 12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Hodnocení snášenlivosti a účinnosti přípravku Terbinafin HBF   krém 1% (Herbacos-bofarma) a jeho srovnání s přípravkem Lamisil krém (Novartis) u pacientů s interdigitální formou rinea pedis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RE</w:t>
      </w:r>
      <w:r>
        <w:rPr>
          <w:b w:val="false"/>
          <w:sz w:val="22"/>
          <w:lang w:val="en-US"/>
        </w:rPr>
        <w:t>&amp;</w:t>
      </w:r>
      <w:r>
        <w:rPr>
          <w:b w:val="false"/>
          <w:sz w:val="22"/>
        </w:rPr>
        <w:t>D VÚFB/8/2005/TOL-5, 2005-000940-10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D.Ditrichová,CSc.,Klinika chorob kožních a pohlavních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s.MUDr.I.Kuklová,CSc.,Dermatovenerologická klinika VFN Praha, EK VFN,Na Bojišti 1, 128 08 Praha 2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J.Vaněčková, Klinika nemocí kožních a pohlavních FN HK, Sokolská 581,599 01 Hradec Králové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im.MUDr.J.Horffmann,Dermatovenerologické odd.ÚVN Praha, EK U Vojenské nemocnice 1,/1200,162 01 Praha 6-Střešovice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Prim.MUDr.D.Stuchlík,Kožní odd.krajské nemocnice Pardubice, EK KN, Kyjevská 44,532 03 Pardubice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im.MUDr.R.Schmiedbergerová, Dermatovenerologická klinika FN Na Bulovce Praha,EK FN Na Bulovce,Budínova 2,180 81 Praha 8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M.Buček,CSc.,Kožní amb.,Odborný léčebný ústav neurologicko-geriatrický, Moravský Beroun 793 05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Č.j. :</w:t>
      </w:r>
      <w:r>
        <w:rPr>
          <w:sz w:val="22"/>
        </w:rPr>
        <w:t xml:space="preserve">  </w:t>
      </w:r>
      <w:r>
        <w:rPr>
          <w:bCs/>
          <w:sz w:val="22"/>
          <w:szCs w:val="22"/>
        </w:rPr>
        <w:t>100/04  MEK 29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I. fáze klinického hodnocení – snášenlivost LA-12 při opakované pětidenní perorální aplikaci u pacientů se solidními nádory.</w:t>
      </w:r>
    </w:p>
    <w:p>
      <w:pPr>
        <w:pStyle w:val="Heading1"/>
        <w:rPr/>
      </w:pPr>
      <w:r>
        <w:rPr>
          <w:sz w:val="22"/>
          <w:szCs w:val="22"/>
        </w:rPr>
        <w:t>Identifikační číslo:</w:t>
      </w:r>
      <w:r>
        <w:rPr>
          <w:b w:val="false"/>
          <w:sz w:val="22"/>
          <w:szCs w:val="22"/>
        </w:rPr>
        <w:t xml:space="preserve">  139160//RE&amp;D VÚFB/5/2004/1F-R5DA</w:t>
      </w:r>
    </w:p>
    <w:p>
      <w:pPr>
        <w:pStyle w:val="Heading1"/>
        <w:rPr/>
      </w:pPr>
      <w:r>
        <w:rPr>
          <w:sz w:val="22"/>
          <w:szCs w:val="22"/>
        </w:rPr>
        <w:t>EudraCT number:</w:t>
      </w:r>
      <w:r>
        <w:rPr>
          <w:b w:val="false"/>
          <w:sz w:val="22"/>
          <w:szCs w:val="22"/>
        </w:rPr>
        <w:t xml:space="preserve">  2004-001214-14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 M.Gálová, Masarykův onkologický ústav, Žlutý kopec 7,  656 53  Br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sz w:val="20"/>
        </w:rPr>
        <w:t>MUDr. J.Vydra, Ústav pro onkol. a pneumologii na Pleši, 262 04  Nová Ves pod Pleší</w:t>
      </w:r>
      <w:r>
        <w:rPr>
          <w:b w:val="false"/>
          <w:bCs/>
          <w:sz w:val="20"/>
        </w:rPr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04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sz w:val="22"/>
        </w:rPr>
      </w:pPr>
      <w:r>
        <w:rPr>
          <w:bCs/>
          <w:sz w:val="22"/>
        </w:rPr>
        <w:t>A Randomized, Double-Blind, Pacebo –controlled Study to Evaluate AMG 162 in the Treatment of Bone Loss in Subjects Undergoing Androgen-Deprivation Therapy for Non-metastatic Prostate Cancer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AMG 162 20040138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F.Záťura, CSc., Urologická klinika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>Č.j. :</w:t>
      </w:r>
      <w:r>
        <w:rPr>
          <w:b w:val="false"/>
          <w:sz w:val="22"/>
        </w:rPr>
        <w:t xml:space="preserve">  </w:t>
      </w:r>
      <w:r>
        <w:rPr>
          <w:b w:val="false"/>
          <w:bCs/>
          <w:sz w:val="22"/>
        </w:rPr>
        <w:t xml:space="preserve">22/06 MEK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5485-37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20050147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c.MUDr.F.Záťura,CSc., Urologická klinika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c.MUDr.K.Odrážka,Ph.D., Klinika onkologie a radioterapie FN, Sokolská 581, 500 05  Hradec Králové,  EK: 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  <w:szCs w:val="18"/>
        </w:rPr>
        <w:t xml:space="preserve">Prim.MUDr.J.Schraml, Masarykova nemocnice, Urologická klinika, Sociální péče 3316/12A, 401 13   Ústí nad Labem, EK: dtto 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MUDr.R.Skoumal, Urocentrum  Brno, J.Babáka 11, 612 00  Br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m.MUDr.I.Pavlík, Urologická klinika VFN, Ke Karlovu 6, 128 08  Praha 2 , EK: Všeobecná fakultní nemocnice, U nemocnice 2, 128 08  Praha 2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  <w:szCs w:val="18"/>
        </w:rPr>
        <w:t xml:space="preserve">Doc.MUDr.M.Urban, Privátní urologické a andrologické centrum ANDROGEOS, Na Valech 4/289, 160 00  Praha 6 – Hradčany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MUDr. P. Hesoun, Urologická ambulance, Sídliště Vajgar 724/III, 377 01  Jindřichův Hradec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  <w:szCs w:val="18"/>
        </w:rPr>
        <w:t>Prim.MUDr.J.Kasl, Okresní nemocnice, Urologické odd., tř. Kpt.Jaroše 2000, 390 03  Tábor, EK: dtt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07/04 MEK 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>Efficacy and Safety of Piascledine 300 versus Chondroitin Sulfate in a 6 Months Treatment plus 2 Months Observation in Patients with Osteoarthritis of the Knee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CI-M33-PS-03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prof.MUDr.K.Pavelka, MUDr.M.Olejarová, Revmatologická amb., Na Slupi 4, Praha</w:t>
      </w:r>
      <w:r>
        <w:rPr>
          <w:b w:val="false"/>
          <w:bCs/>
          <w:sz w:val="20"/>
          <w:szCs w:val="24"/>
        </w:rPr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P. Horák, III.interní klinika, Olomouc</w:t>
      </w:r>
      <w:r>
        <w:rPr>
          <w:b w:val="false"/>
          <w:bCs/>
          <w:sz w:val="20"/>
          <w:szCs w:val="24"/>
        </w:rPr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S.Augustinová, Medipont s.r.o., České Budějovice</w:t>
      </w:r>
      <w:r>
        <w:rPr>
          <w:b w:val="false"/>
          <w:bCs/>
          <w:sz w:val="20"/>
          <w:szCs w:val="24"/>
        </w:rPr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E.Dokoupilová, Revmatologická klinika, Uherské Hradiště</w:t>
      </w:r>
      <w:r>
        <w:rPr>
          <w:b w:val="false"/>
          <w:bCs/>
          <w:sz w:val="20"/>
          <w:szCs w:val="24"/>
        </w:rPr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H.Brabcová, Revmatologické odd. nemocnice, Plzeň</w:t>
      </w:r>
      <w:r>
        <w:rPr>
          <w:b w:val="false"/>
          <w:bCs/>
          <w:sz w:val="20"/>
          <w:szCs w:val="24"/>
        </w:rPr>
        <w:tab/>
      </w:r>
      <w:r>
        <w:rPr>
          <w:b w:val="false"/>
          <w:bCs/>
          <w:sz w:val="20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Č.j. :</w:t>
      </w:r>
      <w:r>
        <w:rPr>
          <w:sz w:val="22"/>
        </w:rPr>
        <w:t xml:space="preserve">  </w:t>
      </w:r>
      <w:r>
        <w:rPr>
          <w:bCs/>
          <w:sz w:val="22"/>
        </w:rPr>
        <w:t>108/04</w:t>
      </w:r>
    </w:p>
    <w:p>
      <w:pPr>
        <w:pStyle w:val="Heading1"/>
        <w:rPr/>
      </w:pPr>
      <w:r>
        <w:rPr>
          <w:sz w:val="22"/>
          <w:szCs w:val="22"/>
        </w:rPr>
        <w:t>Název</w:t>
      </w:r>
      <w:r>
        <w:rPr>
          <w:b w:val="false"/>
          <w:i/>
          <w:sz w:val="22"/>
          <w:szCs w:val="22"/>
        </w:rPr>
        <w:t xml:space="preserve">: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Klinická studie s MEDI-524 (Numax), monoklonální protilátkou proti lidskému respiračnímu syncytiálnímu viru (RSV) se zvýšeným účinkem k prevenci závažného onemocnění RS virovou infekcí u vysoce rizikových dětí. </w:t>
      </w:r>
    </w:p>
    <w:p>
      <w:pPr>
        <w:pStyle w:val="Heading1"/>
        <w:rPr>
          <w:sz w:val="22"/>
        </w:rPr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MI-CP110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 Lumír Kantor, Ph.D., Novorozenecké oddělení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>
          <w:bCs/>
          <w:sz w:val="22"/>
        </w:rPr>
      </w:pPr>
      <w:r>
        <w:rPr>
          <w:sz w:val="22"/>
        </w:rPr>
        <w:t xml:space="preserve">Č.j. :  </w:t>
      </w:r>
      <w:r>
        <w:rPr>
          <w:b w:val="false"/>
          <w:sz w:val="22"/>
        </w:rPr>
        <w:t>111/04   MEK 31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Zkladntext3"/>
        <w:rPr/>
      </w:pPr>
      <w:r>
        <w:rPr>
          <w:sz w:val="22"/>
          <w:szCs w:val="22"/>
        </w:rPr>
        <w:t xml:space="preserve">Randomizovaná studie účinnosti a bezpečnosti studovaného léčiva ve srovnání s nejlepší podpůrnou péčí při metastatickém adenokarcinomu pankreatu, dříve léčeného gemcitabinem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TH-CR-302 </w:t>
      </w:r>
    </w:p>
    <w:p>
      <w:pPr>
        <w:pStyle w:val="Heading1"/>
        <w:rPr/>
      </w:pPr>
      <w:r>
        <w:rPr>
          <w:bCs/>
          <w:sz w:val="22"/>
        </w:rPr>
        <w:t>EudraCT No</w:t>
      </w:r>
      <w:r>
        <w:rPr>
          <w:b w:val="false"/>
          <w:sz w:val="22"/>
        </w:rPr>
        <w:t>:  2004-001363-22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Doc.MUDr.L.Petruželka, CSc., Onkologická kl. VFN, Praha 2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 xml:space="preserve">MUDr.P. Karásek, Masarykův onkologický ústa, Brno 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 M. Kohoutek, Onkologické odd., Baťova krajská nemocnice, Zlín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J.Macháček,CSc., Onkologická klinika, FN Olomouc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114/04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Cs/>
          <w:sz w:val="22"/>
        </w:rPr>
        <w:t xml:space="preserve">A Phase 3, Multicenter, Randomized, Double-Blind, Paralle-Arm, 52-Week Dose Comparison Study of the Efficacy and Safety of 25mg QD and 50mg QD of OPC-6535 Oral Teblets and 800mg BID of Asacol® in the Maintainance of Remission in Subjects with Ulcerative Colitis 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197-02-220 CORE</w:t>
      </w:r>
    </w:p>
    <w:p>
      <w:pPr>
        <w:pStyle w:val="Heading1"/>
        <w:rPr/>
      </w:pPr>
      <w:r>
        <w:rPr>
          <w:bCs/>
          <w:sz w:val="22"/>
        </w:rPr>
        <w:t>EudraCt number</w:t>
      </w:r>
      <w:r>
        <w:rPr>
          <w:sz w:val="22"/>
        </w:rPr>
        <w:t xml:space="preserve">: </w:t>
      </w:r>
      <w:r>
        <w:rPr>
          <w:b w:val="false"/>
          <w:sz w:val="22"/>
        </w:rPr>
        <w:t>2004-000611-25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>
          <w:sz w:val="22"/>
        </w:rPr>
        <w:t>Seznam míst hodnocení :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M.Konečný, II.interní klinika, FNO</w:t>
        <w:tab/>
        <w:t xml:space="preserve">    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19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>A multi-center, open-label trial to assess the long-term safety and efficacy of SPM 927 in subjects with painful diabetic neuropathy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SP830</w:t>
      </w:r>
    </w:p>
    <w:p>
      <w:pPr>
        <w:pStyle w:val="Normal"/>
        <w:rPr/>
      </w:pPr>
      <w:r>
        <w:rPr>
          <w:b/>
          <w:sz w:val="22"/>
        </w:rPr>
        <w:t xml:space="preserve">Zadavatel:  </w:t>
      </w:r>
      <w:r>
        <w:rPr>
          <w:bCs/>
          <w:sz w:val="22"/>
        </w:rPr>
        <w:t>INC Research Praha, Eliášova 19, 160 00 Praha 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prim.MUDr.B.Křupka, Ph.D., Neurologická klinika FN Olomouc</w:t>
      </w:r>
      <w:r>
        <w:rPr/>
        <w:tab/>
        <w:t xml:space="preserve">    </w:t>
      </w:r>
      <w:r>
        <w:rPr>
          <w:b w:val="false"/>
          <w:bCs/>
          <w:sz w:val="20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3/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Multicentrická, randomizovaná, dvojitě zaslepená, placebem kontrolovaná studie ke zjištění účinnosti a bezpečnosti lacosamidu u pacientů s bolestivou distální diabetickou neuropatií za použití dvou různých titračních schémat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>2005-005788-2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SP8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míst hodnocení:</w:t>
      </w:r>
    </w:p>
    <w:p>
      <w:pPr>
        <w:pStyle w:val="Normal"/>
        <w:tabs>
          <w:tab w:val="clear" w:pos="708"/>
          <w:tab w:val="left" w:pos="7764" w:leader="none"/>
          <w:tab w:val="left" w:pos="8516" w:leader="none"/>
          <w:tab w:val="left" w:pos="9212" w:leader="none"/>
        </w:tabs>
        <w:rPr>
          <w:sz w:val="18"/>
          <w:szCs w:val="18"/>
        </w:rPr>
      </w:pPr>
      <w:r>
        <w:rPr>
          <w:sz w:val="18"/>
          <w:szCs w:val="18"/>
        </w:rPr>
        <w:t>Doc.MUDr.P.Kaňovský, CSc.,Neurologická klinika FNO</w:t>
        <w:tab/>
        <w:t xml:space="preserve">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25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>
          <w:sz w:val="22"/>
        </w:rPr>
        <w:t>Klinický výzkum hodnotící kvalitu života u dětí s vyléčenou akutní leukémií z aspektu etického.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9212" w:leader="none"/>
          <w:tab w:val="left" w:pos="10652" w:leader="none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J.Zapletalová, Ph.D., Dětská klinika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EK uvedené vzala na vědomí. 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</w:t>
      </w:r>
      <w:r>
        <w:rPr>
          <w:b w:val="false"/>
          <w:sz w:val="22"/>
        </w:rPr>
        <w:t xml:space="preserve">: </w:t>
      </w:r>
      <w:r>
        <w:rPr>
          <w:b w:val="false"/>
          <w:bCs/>
          <w:sz w:val="22"/>
        </w:rPr>
        <w:t xml:space="preserve"> 87/05  MEK 11</w:t>
      </w:r>
    </w:p>
    <w:p>
      <w:pPr>
        <w:pStyle w:val="Heading1"/>
        <w:rPr>
          <w:sz w:val="22"/>
        </w:rPr>
      </w:pPr>
      <w:r>
        <w:rPr>
          <w:sz w:val="22"/>
        </w:rPr>
        <w:t>Název: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ulticentrická studie ve fázi III hodnotící bezpečnost a účinnost LB03003, nové postupně se uvolňující formy lidského rekombinantního růstového hormonu, probíhající v paralelních, náhodně rozdělených skupinách při porovnání se standardní denní terapií Genotropinem®  u neléčených dětí s růstovou poruchou vzniklou v důsledku nedostatečné sekrece endogenního růstového hormonu.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BPLG-004</w:t>
      </w:r>
    </w:p>
    <w:p>
      <w:pPr>
        <w:pStyle w:val="Heading1"/>
        <w:rPr/>
      </w:pPr>
      <w:r>
        <w:rPr>
          <w:sz w:val="22"/>
        </w:rPr>
        <w:t xml:space="preserve">EudraCT: </w:t>
      </w:r>
      <w:r>
        <w:rPr>
          <w:b w:val="false"/>
          <w:sz w:val="22"/>
        </w:rPr>
        <w:t>2005-000346-3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J.Zapletalová,PhD., Dětská klinika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S.Koloušková,CSc., Pediatrická klinika FN Motol,EK FN Motol, V Úvalu 84,150 00 Praha 5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 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29/05 MEK 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První fáze klinického hodnocení imunoterapie hA20 u pacientů se systémovým lupusem erythematosus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IM-T-hA20-04EU, EudraCT number 2004-001382-18 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9212" w:leader="none"/>
          <w:tab w:val="left" w:pos="10652" w:leader="none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Karel Pavelka,DrCs.,Revmatologický ústav Praha,Na slupi 4,128 50 Praha 2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.j. :</w:t>
      </w:r>
      <w:r>
        <w:rPr>
          <w:sz w:val="22"/>
        </w:rPr>
        <w:t xml:space="preserve">  35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Randomizovaná kontrolovaná studie s lékem Velcade (bortezomib) v monoterapii nebo v kombinaci a s lékem DOXIL/CAELYX v léčbě relapsu mnohočetného myelomu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DOXIL-MMY-3001,EudraCT number: 2004-001842-34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Prof.MUDr.Vlastimil Ščudla, CSc..,III.interní klinika FNO</w:t>
        <w:tab/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</w:t>
      </w:r>
      <w:r>
        <w:rPr>
          <w:sz w:val="22"/>
          <w:szCs w:val="22"/>
        </w:rPr>
        <w:t>41/0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multicentrické, otevřené klinické hodnocení s VELCADEm a rituximabem nebo rituximabem samotným u relaxovaných či refrakterních subjektů s folikulárním non-Hodgkinským lymfomem z B buněk citlivým na rituximab či rituximab-naivní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</w:t>
      </w:r>
      <w:r>
        <w:rPr>
          <w:sz w:val="22"/>
          <w:szCs w:val="22"/>
        </w:rPr>
        <w:t>2005-005777-30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26866138-LYM-3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míst hodnocení :</w:t>
      </w:r>
    </w:p>
    <w:p>
      <w:pPr>
        <w:pStyle w:val="Normal"/>
        <w:tabs>
          <w:tab w:val="clear" w:pos="708"/>
          <w:tab w:val="left" w:pos="7764" w:leader="none"/>
          <w:tab w:val="left" w:pos="8516" w:leader="none"/>
          <w:tab w:val="left" w:pos="9212" w:leader="none"/>
        </w:tabs>
        <w:rPr/>
      </w:pPr>
      <w:r>
        <w:rPr>
          <w:sz w:val="20"/>
          <w:szCs w:val="20"/>
        </w:rPr>
        <w:t>MUDr.Tomáš Papajík, CSc., Hemato-onkologická klinika FNO</w:t>
        <w:tab/>
      </w:r>
      <w:r>
        <w:rPr>
          <w:b/>
          <w:sz w:val="20"/>
          <w:szCs w:val="20"/>
        </w:rPr>
        <w:t xml:space="preserve">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38/05 MEK 8</w:t>
      </w: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Randomizovaná studie fáze II s infliximabem (Remicade®) u nemocných s myelodysplastickým syndromem a relativně nízkým rizikem rozvoje akutní leukémie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EORTC protokol 06023 EudraCT č. 2005-000679-1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of.MUDr.J.Čermák,Phd.,Ústav hematologie a krev.transfuse,U Nemocnice 1,128 08 Praha 2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K.Indrák,DrSc.,Hemato-onkologická klinika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R.Neuwirtová,PhD.,Všeobecná fakultí nemocnice,U nemocnice 2,128 08 Praha 2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40/05  MEK 9</w:t>
      </w:r>
      <w:r>
        <w:rPr>
          <w:b w:val="false"/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Heading1"/>
        <w:rPr>
          <w:sz w:val="22"/>
        </w:rPr>
      </w:pPr>
      <w:r>
        <w:rPr>
          <w:sz w:val="22"/>
        </w:rPr>
        <w:t>Identifikační číslo</w:t>
      </w:r>
      <w:r>
        <w:rPr>
          <w:b w:val="false"/>
          <w:sz w:val="22"/>
        </w:rPr>
        <w:t>:  BH 18387 – Hoffmann-La Roche, Švýcarsko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Doc.MUDr.Sylvie Opatrná.PhD.,I.interní klinika FN UK a FN Plzeň, EK FN UK a FN Plzeň, tř. E. Beneše 13,305 99 Plzeň</w:t>
        <w:tab/>
        <w:t xml:space="preserve">                  </w:t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 Ivo  Valkovský, Dialyzační středisko int.kliniky FNsP Ostrava, EK FNsP Ostrava,17.listopadu 1790,708 52 Ostrava-Poruba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Miroslav Ryba,Odd.nefrologie a dialýzy Liberec,EK Krajská nemocnice Liberec,Husova 10,460 63 Liberec</w:t>
        <w:tab/>
        <w:tab/>
      </w:r>
    </w:p>
    <w:p>
      <w:pPr>
        <w:pStyle w:val="TextBody"/>
        <w:rPr/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Č.j. </w:t>
      </w:r>
      <w:r>
        <w:rPr>
          <w:b w:val="false"/>
          <w:sz w:val="22"/>
        </w:rPr>
        <w:t>:</w:t>
      </w:r>
      <w:r>
        <w:rPr>
          <w:b w:val="false"/>
          <w:bCs/>
          <w:sz w:val="22"/>
        </w:rPr>
        <w:t xml:space="preserve"> 41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Znáhodněná, dvojitě zaslepená, placebem a účinnou složkou kontrolovaná studie paralelních skupin ke zjištění bezpečnosti a účinnosti oxycodonu/naloxonu v tabletách s prodlouženým působením u pacientů se středně silnými až silnými nezhoubnými bolestmi.</w:t>
      </w:r>
    </w:p>
    <w:p>
      <w:pPr>
        <w:pStyle w:val="Heading1"/>
        <w:rPr>
          <w:sz w:val="22"/>
        </w:rPr>
      </w:pPr>
      <w:r>
        <w:rPr>
          <w:bCs/>
          <w:sz w:val="22"/>
        </w:rPr>
        <w:t>EudraCT number:</w:t>
      </w:r>
      <w:r>
        <w:rPr>
          <w:sz w:val="22"/>
        </w:rPr>
        <w:t xml:space="preserve"> </w:t>
      </w:r>
      <w:r>
        <w:rPr>
          <w:b w:val="false"/>
          <w:sz w:val="22"/>
        </w:rPr>
        <w:t>2004-003752-19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 xml:space="preserve">OXN 3401, 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Tomáš Gabrhelík, KAR, FNO</w:t>
        <w:tab/>
        <w:t xml:space="preserve">    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43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A Study to Evaluate the Efficacy of Converting from Intravenous or Subcutaneous rHuEPO to Intravenous Darbepoetin Alf (Aranesp®) in Subjects with Chronic Kidney Disease Receiving Haemodialysis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20040218 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ind w:left="70" w:hanging="0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Jana Zahálková,PhD.,III.interní klinika-hemodialyzační středisko,FNO</w:t>
        <w:tab/>
        <w:t xml:space="preserve">    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78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Multicentrická studie ke zhodnocení účinku Rituximabu (IDEC-102) na primární humorální odpověď, paměťovou odezvu a udržení získané imunity ke specifickým antigenům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IDEC-102-12 EudraCT number: 2004-004774-85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Karel Indrák, Dr.Sc.,Hematoonkologická klinika FNO</w:t>
        <w:tab/>
        <w:t xml:space="preserve">    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 xml:space="preserve">EK uvedené vzala na vědomí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</w:t>
      </w:r>
      <w:r>
        <w:rPr>
          <w:b w:val="false"/>
          <w:sz w:val="22"/>
        </w:rPr>
        <w:t xml:space="preserve">:  </w:t>
      </w:r>
      <w:r>
        <w:rPr>
          <w:b w:val="false"/>
          <w:bCs/>
          <w:sz w:val="22"/>
        </w:rPr>
        <w:t>79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rogram rozšířeného přístupu k Tarcevě</w:t>
      </w:r>
      <w:r>
        <w:rPr>
          <w:sz w:val="22"/>
          <w:vertAlign w:val="superscript"/>
        </w:rPr>
        <w:t>TM</w:t>
      </w:r>
      <w:r>
        <w:rPr>
          <w:sz w:val="22"/>
        </w:rPr>
        <w:t>(erlotinib) u nemocných s pokročilým nemalobuněčným karcinomem plic stadia IIIB/IV – MO 18109 EAP</w:t>
      </w:r>
    </w:p>
    <w:p>
      <w:pPr>
        <w:pStyle w:val="Heading1"/>
        <w:rPr/>
      </w:pPr>
      <w:r>
        <w:rPr>
          <w:sz w:val="22"/>
        </w:rPr>
        <w:t xml:space="preserve">Identifikační číslo: </w:t>
      </w:r>
      <w:r>
        <w:rPr>
          <w:b w:val="false"/>
          <w:sz w:val="22"/>
        </w:rPr>
        <w:t xml:space="preserve">MO18109 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Prof.MUDr.V.Kolek, CSc., Klinika nemocí plicních a TBC 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80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Nezaslepené, randomizované multicentrické, klinické hodnocení fáze III irinotecan hydrochlorid (Campto) a cisplatina ve srovnání etoposid a cisplatina v chemoterapii u pacientů s extensivním onemocněním – malobuněčný plicní karcinom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XRP 4174D-3001 Pfizer ID: A5961079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 V.Kolek,PhD., Klinika plicních nemoví a TBC, FNO</w:t>
        <w:tab/>
        <w:t xml:space="preserve">   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</w:rPr>
      </w:pPr>
      <w:r>
        <w:rPr/>
        <w:t xml:space="preserve">Č.j. :  </w:t>
      </w:r>
      <w:r>
        <w:rPr>
          <w:b w:val="false"/>
          <w:bCs/>
          <w:sz w:val="22"/>
        </w:rPr>
        <w:t>81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 xml:space="preserve">Klinické hodnocení účinnosti a bezpečnosti léku palifermin (rekombinantní lidský růstový faktor keratinocytů) určeného pro snížení výskytu zánětu ústní dutiny u pacientů s rakovinou tlustého střeva ve stádiu 2B nebo místně pokročilého stadia 3, kteří jsou léčeni 5-FU a leukovorinem v podpůrné léčbě.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20040122 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 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K.Cwiertka, onkologická klinika,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92/05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Dvanáctitýdenní otevřená multicentrická studie hodnotící účinnost a bezpečnost donepezilu u pacientů, kteří ukončili monoterapii memantinem</w:t>
      </w:r>
      <w:r>
        <w:rPr>
          <w:bCs/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bCs/>
          <w:sz w:val="22"/>
        </w:rPr>
        <w:t>EudraCT number:</w:t>
      </w:r>
      <w:r>
        <w:rPr>
          <w:sz w:val="22"/>
        </w:rPr>
        <w:t xml:space="preserve"> </w:t>
      </w:r>
      <w:r>
        <w:rPr>
          <w:b w:val="false"/>
          <w:sz w:val="22"/>
        </w:rPr>
        <w:t>2004-004918-17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A250104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Doc.MUDr.P.Kaňovský,CSc., Neurolog. klinika FNO</w:t>
        <w:tab/>
        <w:t xml:space="preserve">   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94/05 MEK 14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Účinnost a bezpečnost Eslicarbazepin acetátu (BIA 2-093) u akutních manických epizod při bipolární poruše I v dvojitě slepé, randomizované, placebem kontrolované, multicentrické klinické studii s titrací dávky - fáze II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2131-27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SCO/BIA-2093-203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Z.Vyhnánková,Psychiatrická léčebna Bohnice, EK PL Bohnice a Psychiatrické centrum Praha,Ústavní 91, 181 03 Praha 8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J.Bouček,CSc., Psychiatrická klinika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UDr.E. Herman, Psychiatrická ambulance,Na Markvartce 8, Praha 6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Prim.MUDr.Z.Drlíková, Psychiatrická léčebna Jihlava,EK Nemocnice Jihlava,Vrchlického 59, 586 01 Jihlava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V.Fait,Psychiatrická léčebna Dobřany, EK PL Dobřany, Ústavní 2, 334 41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im.MUDr.M.Byss,Psychiatrická léčebna H.Brod,EK PL Havl.Brod, Rozkošská 2322,580 01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R.Matička, Psychiatrická ambulance,Kamenická 18, 170 00 Praha 7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im.MUDr.V.Burian,Psychiatrické odd.Tábor,EK ON Tábor,Tř.kpt.Jaroše 2000, 390 01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UDr.J.Pišvejc, Psychiatrické odd.MN Litoměřice,Žitenická 18, 412 01Litoměřice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Z.Šolle, Clintrial s.r.o., Uruguayská 6, 120 00  Praha 2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98/05 MEK 16</w:t>
      </w: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Rozšíření studie zkoumající účinnost, bezpečnost a snášenlivost exlicarbazepin acetátu (BIA 2-093) v prevenci rekurentních epizod u pacientů s bipolární poruchou I.</w:t>
      </w:r>
    </w:p>
    <w:p>
      <w:pPr>
        <w:pStyle w:val="Heading1"/>
        <w:rPr/>
      </w:pPr>
      <w:r>
        <w:rPr>
          <w:sz w:val="22"/>
        </w:rPr>
        <w:t xml:space="preserve">EudraCR number: </w:t>
      </w:r>
      <w:r>
        <w:rPr>
          <w:b w:val="false"/>
          <w:bCs/>
          <w:sz w:val="22"/>
        </w:rPr>
        <w:t>2005-002134-35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PRA+SCO/BIA-2093-205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Z.Vyhnánková,Psychiatrická léčebna Bohnice, EK PL Bohnice a Psychiatrické centrum Praha,Ústavní 91, 181 03 Praha 8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J.Bouček,CSc., Psychiatrická klinika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 xml:space="preserve">MUDr.E. Herman, Psychiatrická ambulance,Na Markvartce 8, Praha 6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im.MUDr.Z.Drlíková, Psychiatrická léčebna Jihlava,EK Nemocnice Jihlava,Vrchlického 59, 586 01 Jihlava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V.Fait,Psychiatrická léčebna Dobřany, EK PL Dobřany, Ústavní 2, 334 41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im.MUDr.M.Byss,Psychiatrická léčebna H.Brod,EK PL Havl.Brod, Rozkošská 2322,580 01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R.Matička, Psychiatrická ambulance,Kamenická 18, 170 00 Praha 7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im.MUDr.V.Burian,Psychiatrické odd.Tábor,EK ON Tábor,Tř.kpt.Jaroše 2000, 390 01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UDr.J.Pišvejc, Psychiatrické odd.MN Litoměřice,Žitenická 18, 412 01Litoměřice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Z.Šolle, Clintrial s.r.o., Uruguayská 6, 120 00  Praha 2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99/05 MEK 17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III. fáze, otevřené multicentrické klinické hodnocení lokální snášenlivosti přípravku ZOMACTON 10 mg (rekombinantní somatropin) podávaného dávkovacím perem ZomaJet Vision X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1539-31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FE999905 CS002 </w:t>
      </w:r>
    </w:p>
    <w:p>
      <w:pPr>
        <w:pStyle w:val="Heading1"/>
        <w:rPr/>
      </w:pPr>
      <w:r>
        <w:rPr>
          <w:sz w:val="22"/>
        </w:rPr>
        <w:t xml:space="preserve">Zadavatel:  </w:t>
      </w:r>
      <w:r>
        <w:rPr>
          <w:b w:val="false"/>
          <w:bCs/>
          <w:sz w:val="22"/>
        </w:rPr>
        <w:t>INC Research,UK ltd., Eliášova 19, 160 00 Praha 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J.Zapletalová, Dětská klinika,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J.Lebl, Klinika dětí a dorostu, FN Král.Vinohrady,EK FN Král.Vinohrady, Šrobárova 50, 100 34 Praha 10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J.Škvor, Dětská klinika IPVZ Ústí n.L.,EK Masarykovy nemocnice,Sociální péče 12a,401 13 Ústí n.L.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</w:t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02/05  MEK 19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Nízké dávky nitrožilně podávaného decitabinu ve srovnání s podpůrnou péčí u starších nemocných s primárním myelodysplastickým syndromem (MDS) (&gt;10% blastů nebo vysoce riziková cytogenetika), sekundárním MDS nebo chronickou myelomonocytární leukémií (CMML), u kterých není vhodná intenzivní léčba: randomizovaná studie fáze III. EORTC-German MDS Study Group.</w:t>
      </w:r>
    </w:p>
    <w:p>
      <w:pPr>
        <w:pStyle w:val="Heading1"/>
        <w:rPr/>
      </w:pPr>
      <w:r>
        <w:rPr>
          <w:sz w:val="22"/>
        </w:rPr>
        <w:t xml:space="preserve">EudraCR number:  </w:t>
      </w:r>
      <w:r>
        <w:rPr>
          <w:b w:val="false"/>
          <w:bCs/>
          <w:sz w:val="22"/>
        </w:rPr>
        <w:t>2005-002830-36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EORTC 06011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 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J.Čermák,PhD., VFN Praha, MEK VFN, U Nemocnice 2,128 08 Praha 2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K.Indrák,Dr.Sc., hemato-onkol.klinika, 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 xml:space="preserve">Prof.MUDr.R.Neuwirtová,PhD.,Ústav Hematologie a krevní transfúze,Praha,EK Ústav hematologie a krevní transfúze,U Nemocnice 1, 128 20 Praha 2    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108/05 MEK 20</w:t>
      </w: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Otevřená multicentrická studie bezpečnosti, farmakodynamiky a farmakokinetiky subkutánně podávané stoupající dávky AF37702 (Hematide</w:t>
      </w:r>
      <w:r>
        <w:rPr>
          <w:b w:val="false"/>
          <w:bCs/>
          <w:sz w:val="22"/>
          <w:vertAlign w:val="superscript"/>
        </w:rPr>
        <w:t>TM</w:t>
      </w:r>
      <w:r>
        <w:rPr>
          <w:b w:val="false"/>
          <w:bCs/>
          <w:sz w:val="22"/>
        </w:rPr>
        <w:t>) injekcí u anemických pacientů se zhoubným onemocněním dostávajících chemoterapii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 xml:space="preserve">2005-003354-10 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Parexel 73529,  AFX01-05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  <w:szCs w:val="18"/>
        </w:rPr>
        <w:t>MUDr.Karel Cwiertka, Ph.D.,Onkologická klinika,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of.MUDr.Jiří Vorlíček,CSc.,Interní hemato-onkolog.klinika,FN Brno, Jihlavská 20,625 00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c.MUDr.Rostislav Vyzula,Masarykův onkologický ústav,Žlutý kopec 7,656 53 Brno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  <w:szCs w:val="18"/>
        </w:rPr>
        <w:t>Doc.MUDr.Jiří Petera, Ph.D.,Klinika onkologie a radioterapie,FN Hr.Králové,Sokolská 581, 500 05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Doc.MUDr.L.Petruželka,Ph.D., Všeobecná fakultní nemocnice Praha, Onkologická klinika, U nemocnice 2, 128 08  Praha 2, EK: dtto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MUDr.J.Novotný, Ph.D., Onkologické oddělení, Nemocnice Příbram, Podbrdská 269, Příbram 261 01, EK: dtt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 xml:space="preserve">136/05 MEK 24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>Mezinárodní, dvojitě slepá, placebem kontrolovaná studie s paralelními skupinami, která hodnotí účinnost a bezpečnost CCX282-B u pacientů se středně těžkou až těžkou formou Crohnovy nemoci.</w:t>
      </w:r>
    </w:p>
    <w:p>
      <w:pPr>
        <w:pStyle w:val="Heading1"/>
        <w:rPr>
          <w:sz w:val="22"/>
        </w:rPr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3827-38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CL004_282 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V.Procházka, II. interní klinika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Z.Zádorová, FN Královské Vinohrady, Šrobárova 50, 100 34  Praha 10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Z.Antoš, Fakultní Thomayerova nemocnice, Vídeňská 800, 140 59  Praha 4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UDr.J.Špičák, Klinika hepatogastroenterologie, IKEM, Praha 4, EK: Fakultní Thomayerova nemocnice, Vídeňská 800, 140 59  Praha 4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T.Vaňásek, Hepato-Gastroenterologie, E.Beneše 1549, Hradec Králové, EK: EK FN Sokolská 581, 500 05  Hradec Králové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39/05 MEK 27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 xml:space="preserve">Klinická studie fáze III hodnotící účinnost a bezpečnost přípravku TAK-390MR (60 mg 1x denně a 90 mg 1x denně) a aktivního porovnávajícího léku lansoprazolu (30 mg 1x denně) na hojení erozivní ezofagitidy. </w:t>
      </w:r>
    </w:p>
    <w:p>
      <w:pPr>
        <w:pStyle w:val="Heading1"/>
        <w:rPr/>
      </w:pPr>
      <w:r>
        <w:rPr/>
        <w:t xml:space="preserve">EudraCT number: </w:t>
      </w:r>
      <w:r>
        <w:rPr>
          <w:b w:val="false"/>
          <w:bCs/>
        </w:rPr>
        <w:t>2005-001188-70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T-EE04-085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P.Marten, Poliklinika Hrabůvka, Gastroenterologická ambulance, Dr.Martínka 7, 700 30 Ostrava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Z.Zádorová, FN Královské Vinohrady, II. interní klinika, Šrobárova 50, 100 34  Praha 10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M.Volfová,Ph.D., Hepato-gastroenterologie HK, s.r.o., E.Beneše 1549, Hradec Králové, EK: FN, Sokolská 581, 500 05  Hradec Králové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c.MUDr.R.Keil, CSc., Res Trial s.r.o., Vrchlického 96, 150 00  Praha 5,  EK:  Zdravotnické zařízení Res Trial s.r.o., Kudrnova 22, 150 00  Praha 5 – Motol 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40/05 MEK 28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 xml:space="preserve">Klinická studie fáze III hodnotící účinnost a bezpečnost přípravku TAK-390MR (60 mg 1x denně a 90 mg 1x denně) v porovnání s placebem při udržování erozivní ezofagitidy ve zhojeném stavu u pacientů se zhojenou erozivní ezofagitidou.  </w:t>
      </w:r>
    </w:p>
    <w:p>
      <w:pPr>
        <w:pStyle w:val="Heading1"/>
        <w:rPr>
          <w:sz w:val="22"/>
        </w:rPr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1189-15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T-EE04-086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9212" w:leader="none"/>
          <w:tab w:val="left" w:pos="10652" w:leader="none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Ing.F.Závada, Ústřední vojenská nemocnice, II.Interní oddělení, U vojenské nem. 1200,  169 02  Praha 6, EK: dtto</w:t>
        <w:tab/>
        <w:t xml:space="preserve">  </w:t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L.Gabalec, Nemocnice v Ústí nad Orlicí, Interní oddělení, Čs. Armády 1076, 562 18  Ústí nad Orlicí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im.MUDr.L.Douda, Okresní nemocnice, I.Interní oddělení, tř.kpt.Jaroše 2000, 390 03  Tábor, EK: dtto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Prim.MUDr.K.Lukáš,CSc., Všeobecná FN, IV.interní klinika, U nemocnice 2, 128 08  Praha 2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im.MUDr.J.Doseděl, Nemocnice MSSKB, Interní oddělení, Vlašská 36, 118 33  Praha 1, EK: dtt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45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Mezinárodní, randomizované otevřené klinické hodnocení fáze 3 kombinace gemcitabin/cisplatina plus PF-3512676 proti kombinací gemcitabin/cisplatina samostatně v první linii léčby pacientů s pokročilým nemalobuněčným karcinomem plic – A8501002</w:t>
      </w:r>
    </w:p>
    <w:p>
      <w:pPr>
        <w:pStyle w:val="Heading1"/>
        <w:rPr>
          <w:sz w:val="22"/>
        </w:rPr>
      </w:pPr>
      <w:r>
        <w:rPr>
          <w:sz w:val="22"/>
        </w:rPr>
        <w:t xml:space="preserve">EudraCT number: 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A8501002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 V. Kolek, Ph.D., Klinika nemoci plicních a tuberkulózy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4/06 MEK 3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 xml:space="preserve">Prevence cerebrovaskulárních a kardiovaskulárních příhod ischemického původu terutrobanem u pacientů s ischemickou cévné mozkovou příhodou nebo tranzitorní ischemickou atakou v anamnéze. Studie PERFORM. 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3700-10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CL3-18886-012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 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c.MUDr.Z.Kalita,CSc., Baťova nemocnice, Havlíčkovo nábř. 600, 762 75 Zlín, EK: 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MUDr.M.Bar, Ph.D., Neurologická ambulance, NSZ BORMED, Třebovická 5114, 722 00  Ostrava – Třebovice, EK: Nestátní zdravotnické zařízení , Přívozská 32, 702 00 Ostrava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MUDr.D.Václavík, Vítkovická nemocnice a.s.,  Zalužanského 295/15, 703 84 Ostrava – Vítkovice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c.MUDr.P.Kaňovský,CSc., Neurologická klinika F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  <w:szCs w:val="18"/>
        </w:rPr>
        <w:t>Doc.MUDr.J.Bauer, CSc., Neurol.klinika 1.LFUK, Kateřinská 30, Praha 2, EK:  Všeobecná FN, U Nemocnice 2, 128 08  Praha 2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MUDr.D.Hlinovský, Neurol.kl. Fakultní Thomayerova nemocnice, Vídeňská 800, 140 59 Praha 4- Krč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MUDr.M.Kalina, Neurol. odd. Nemocnice Na Homolce, Roentgenova 2, 150 30  Praha 5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18"/>
          <w:szCs w:val="18"/>
        </w:rPr>
        <w:t xml:space="preserve">MUDr.J.Neumann, Neurol.odd. Nemocnice Chomutov, Kochova 1185, 430 12 Chomutov, EK: dtto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MUDr.O. Škoda, Neurol.odd. Nemocnice, Slovanského Bratrství 710, 393 38  Pelhřimov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MUDr.R.Jura,  Neurol. klinika FN,  Jihlavská 20, 625 00  Brno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of.MUDr.I.Rektor,CSc., Neurol. klinika Nemocnice U Sv.Anny, Pekařská 53, 656 91  Brno, EK: dtt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Doc.MUDr.E.Ehler, CSc., Neurol.odd. Nemocnice, Kyjevská 44, 532 03  Pardubice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c.MUDr.G.Waberžinek,CSc., Neurol.kl. Nemocnice, Sokolská 581, 500 05  Hradec Králové, EK: dtto</w:t>
        <w:tab/>
        <w:tab/>
      </w:r>
    </w:p>
    <w:p>
      <w:pPr>
        <w:pStyle w:val="TextBody"/>
        <w:rPr/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3/06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Studie RECORD 1 . Regulace koagulace v ortopedické chirurgii k prevenci hluboké žilní trombózy a plicní embolizace, kontrolovaná dvojitě slepá, randomizovaná studie s přípravkem BAY 59-7939 v prodloužené prevenci žilní tromboembolie u pacientů po plánované totální náhradě kyčelního kloubu.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4351-35</w:t>
      </w: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BAY 59-7939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Miroslav Pach,CSc., ortopedická klinika FNO</w:t>
        <w:tab/>
        <w:tab/>
      </w:r>
    </w:p>
    <w:p>
      <w:pPr>
        <w:pStyle w:val="TextBody"/>
        <w:rPr/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4/06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 xml:space="preserve">Randomizované klinické hodnocení Tipifarnibu oproti podpůrné léčbě (včetně hydroxyurey) v léčbě nově diagnostikované akutní myeloidní leukémie u subjektů ve věku 70 let a více 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4-001719-77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R115777-AML-301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Tomáš Szotkowski, Hemato-onkologická klinika FNO</w:t>
        <w:tab/>
        <w:t xml:space="preserve">   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</w:t>
      </w:r>
      <w:r>
        <w:rPr>
          <w:b w:val="false"/>
          <w:sz w:val="22"/>
        </w:rPr>
        <w:t>:  17/06</w:t>
      </w:r>
    </w:p>
    <w:p>
      <w:pPr>
        <w:pStyle w:val="Heading1"/>
        <w:rPr/>
      </w:pPr>
      <w:r>
        <w:rPr>
          <w:sz w:val="22"/>
        </w:rPr>
        <w:t xml:space="preserve">Název:  </w:t>
      </w:r>
      <w:r>
        <w:rPr>
          <w:b w:val="false"/>
          <w:sz w:val="22"/>
        </w:rPr>
        <w:t>Multicentrická, randomizovaná, dvojitě zaslepená studie fáze III s paralelními skupinami hodnotící bezpečnost a snášenlivost nitrožilní formy antagonisty receptoru pro neurokinin-I GW679769 v dávce 30 mg v prevenci pooperační nevolnosti a zvracení u pacientek ženského pohlaví s vysokým rizikem zvracení.</w:t>
      </w:r>
    </w:p>
    <w:p>
      <w:pPr>
        <w:pStyle w:val="Heading1"/>
        <w:rPr/>
      </w:pPr>
      <w:r>
        <w:rPr>
          <w:sz w:val="22"/>
        </w:rPr>
        <w:t>EudraCT number</w:t>
      </w:r>
      <w:r>
        <w:rPr>
          <w:b w:val="false"/>
          <w:sz w:val="22"/>
        </w:rPr>
        <w:t>:  2005-005855-16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NKT102552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 MUDr. Milan Kudela, CSc., Gynekologicko-porodnická klinika FNO</w:t>
        <w:tab/>
        <w:t xml:space="preserve">   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.j. :   </w:t>
      </w:r>
      <w:r>
        <w:rPr>
          <w:sz w:val="22"/>
          <w:szCs w:val="22"/>
        </w:rPr>
        <w:t>46/06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Název: „</w:t>
      </w:r>
      <w:r>
        <w:rPr>
          <w:sz w:val="22"/>
          <w:szCs w:val="22"/>
        </w:rPr>
        <w:t>Primovax „ – studie třetí fáze porovnávající GV 1001 a následné podání gamcitabinu s podáváním gamcitabinu u pacientů s pokročilou neoperovatelnou rakovinou slinivky břišní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014-21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</w:t>
      </w:r>
      <w:r>
        <w:rPr>
          <w:sz w:val="22"/>
          <w:szCs w:val="22"/>
        </w:rPr>
        <w:t>PX115.1.1-30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míst hodnocení:</w:t>
      </w:r>
    </w:p>
    <w:p>
      <w:pPr>
        <w:pStyle w:val="Normal"/>
        <w:tabs>
          <w:tab w:val="clear" w:pos="708"/>
          <w:tab w:val="left" w:pos="7764" w:leader="none"/>
          <w:tab w:val="left" w:pos="8516" w:leader="none"/>
          <w:tab w:val="left" w:pos="9212" w:leader="none"/>
        </w:tabs>
        <w:rPr/>
      </w:pPr>
      <w:r>
        <w:rPr>
          <w:sz w:val="20"/>
          <w:szCs w:val="20"/>
        </w:rPr>
        <w:t xml:space="preserve">MUDr. K. Cwiertka,PhD., Onkologická klinika FNO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51/06 MEK 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Multicentrická, randomizovaná, dvojitě zaslepená, placebem kontrolovaná, dvouramenná studie fáze 2 ke srovnání dávek přípravku CC 10004 u pacientů se středně těžkou až těžkou plakovitou psoriázo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6-000057-22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CC-10004-PSOR-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míst hodnocení:</w:t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18"/>
          <w:szCs w:val="18"/>
        </w:rPr>
      </w:pPr>
      <w:r>
        <w:rPr>
          <w:sz w:val="18"/>
          <w:szCs w:val="18"/>
        </w:rPr>
        <w:t>MUDr.J.Hoffmann, ÚVN Dermatovenerologické odd., U vojenské nemocnice 1200, 169 02 Praha, EK dtto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18"/>
          <w:szCs w:val="18"/>
        </w:rPr>
      </w:pPr>
      <w:r>
        <w:rPr>
          <w:sz w:val="18"/>
          <w:szCs w:val="18"/>
        </w:rPr>
        <w:t>MUDr.D.Stuchlík, Odd. dermatologie, KN Pardubice, Kyjevská 44, 532 03, EK dtto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18"/>
          <w:szCs w:val="18"/>
        </w:rPr>
      </w:pPr>
      <w:r>
        <w:rPr>
          <w:sz w:val="18"/>
          <w:szCs w:val="18"/>
        </w:rPr>
        <w:t>Doc.MUDr.D. Ditrichová, CSc., Klinika chorob kožních a pohlavních FNO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18"/>
          <w:szCs w:val="18"/>
        </w:rPr>
      </w:pPr>
      <w:r>
        <w:rPr>
          <w:sz w:val="18"/>
          <w:szCs w:val="18"/>
        </w:rPr>
        <w:t>Prof.MUDr.J. Štork, CSc., VFN Kožní klinika, U nemocnice 2, 128 00 Praha 2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18"/>
          <w:szCs w:val="18"/>
        </w:rPr>
      </w:pPr>
      <w:r>
        <w:rPr>
          <w:sz w:val="18"/>
          <w:szCs w:val="18"/>
        </w:rPr>
        <w:t>MUDr.Hana Duchková, MN Odd. dermatologie MN,Sociální péče 3316/12A,401 13 Ústí nad Labem, EK dtto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18"/>
          <w:szCs w:val="18"/>
        </w:rPr>
      </w:pPr>
      <w:r>
        <w:rPr>
          <w:sz w:val="18"/>
          <w:szCs w:val="18"/>
        </w:rPr>
        <w:t>Doc.MUDr. Petr Arenberger, DrSc., Kožní ambulance, Bolzánova 7, 110 00 Praha 1</w:t>
        <w:tab/>
        <w:tab/>
      </w:r>
    </w:p>
    <w:p>
      <w:pPr>
        <w:pStyle w:val="Normal"/>
        <w:tabs>
          <w:tab w:val="clear" w:pos="708"/>
          <w:tab w:val="left" w:pos="7810" w:leader="none"/>
          <w:tab w:val="left" w:pos="8530" w:leader="none"/>
          <w:tab w:val="left" w:pos="9212" w:leader="none"/>
        </w:tabs>
        <w:rPr>
          <w:sz w:val="18"/>
          <w:szCs w:val="18"/>
        </w:rPr>
      </w:pPr>
      <w:r>
        <w:rPr>
          <w:sz w:val="18"/>
          <w:szCs w:val="18"/>
        </w:rPr>
        <w:t>Doc.MUDr.K. Ettler, CSc., FN Hradec Králové, Sokolská 581,500 05, EK dtto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Č.j.</w:t>
      </w:r>
      <w:r>
        <w:rPr>
          <w:sz w:val="22"/>
        </w:rPr>
        <w:t xml:space="preserve">:  </w:t>
      </w:r>
      <w:r>
        <w:rPr>
          <w:b/>
          <w:bCs/>
          <w:sz w:val="22"/>
        </w:rPr>
        <w:t>62/06 MEK 22</w:t>
      </w:r>
    </w:p>
    <w:p>
      <w:pPr>
        <w:pStyle w:val="Normal"/>
        <w:rPr/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</w:t>
      </w:r>
      <w:r>
        <w:rPr>
          <w:iCs/>
          <w:sz w:val="22"/>
        </w:rPr>
        <w:t xml:space="preserve">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Klinická studie fáze III hodnotící účinnost a bezpečnost přípravku TAK-390MR (30 mg 1x denně a 60 mg  x denně) v porovnání s placebem při udržování erozivní ezofagitidy ve zhojeném stavu u pacientů se zhojenou erozivní ezofagitidou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2006-00419-90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>:</w:t>
      </w:r>
      <w:r>
        <w:rPr>
          <w:iCs/>
          <w:sz w:val="22"/>
        </w:rPr>
        <w:t xml:space="preserve"> T-EE05-135</w:t>
      </w:r>
    </w:p>
    <w:p>
      <w:pPr>
        <w:pStyle w:val="Normal"/>
        <w:rPr/>
      </w:pPr>
      <w:r>
        <w:rPr>
          <w:b/>
          <w:bCs/>
          <w:sz w:val="22"/>
          <w:szCs w:val="22"/>
        </w:rPr>
        <w:t>Seznam míst hodnocení</w:t>
      </w:r>
      <w:r>
        <w:rPr>
          <w:i/>
          <w:sz w:val="20"/>
        </w:rPr>
        <w:t>:</w:t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Prim.MUDr. J.Doseděl,CSc., Interní odd., Nemocnice Milosrdných sester Sv.Karla Boromejského, Vlašská 36, 118 33  Praha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Prim.MUDr.L.Douda, Interní odd., Okresní nemocnice, Tř. Kpt. Jaroše 2000, 390 03  Tábor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>MUDr.L.Gabalec, Endoskopie, Nemocnice, ČSA 1076, 562 18  Ústí nad Orlicí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/>
      </w:pPr>
      <w:r>
        <w:rPr>
          <w:sz w:val="18"/>
          <w:szCs w:val="18"/>
        </w:rPr>
        <w:t xml:space="preserve">Doc.MUDr.R.Keil, Ordinace odborného lékaře internisty a diabetologa, ResTrial s.r.o., Kudrnova 22, 150 00  Praha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 xml:space="preserve">Prim.MUDr.K.Lukáš, IV.interní klinika, VFN, U nemocnice 2, 128 08  Praha 2 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>MUDr.P.Marten, Gastroenterologická amb., Poliklinika Hrabůvka, Dr.Martinka 7, 700 30  Ostrava – Hrabůvka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/>
      </w:pPr>
      <w:r>
        <w:rPr>
          <w:sz w:val="18"/>
          <w:szCs w:val="18"/>
        </w:rPr>
        <w:t>MUDr.M.Volfová, Ph.D.,Hepato-Gastroenterologier HK s.r.o., E.Beneše 1549, 500 12  Hradec Králové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>Doc.MUDr.Z.Zadorová,PhD., II. interní klinika, FN Královské Vinohrady, Šrobárova 50, 100 34  Praha 10</w:t>
        <w:tab/>
        <w:tab/>
      </w:r>
    </w:p>
    <w:p>
      <w:pPr>
        <w:pStyle w:val="Normal"/>
        <w:tabs>
          <w:tab w:val="clear" w:pos="708"/>
          <w:tab w:val="left" w:pos="6070" w:leader="none"/>
          <w:tab w:val="left" w:pos="7350" w:leader="none"/>
          <w:tab w:val="left" w:pos="10062" w:leader="none"/>
        </w:tabs>
        <w:ind w:left="-38" w:hanging="0"/>
        <w:rPr>
          <w:sz w:val="18"/>
          <w:szCs w:val="18"/>
        </w:rPr>
      </w:pPr>
      <w:r>
        <w:rPr>
          <w:sz w:val="18"/>
          <w:szCs w:val="18"/>
        </w:rPr>
        <w:t>MUDr. Ing. F.Závada, II. interní klinika, ÚVN, U Vojenské nemocnice 1200, 169 02  Praha 6</w:t>
        <w:tab/>
        <w:tab/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20/04   MEK 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sz w:val="22"/>
        </w:rPr>
      </w:pPr>
      <w:r>
        <w:rPr>
          <w:bCs/>
          <w:sz w:val="22"/>
        </w:rPr>
        <w:t>An international open-label extension trial to determine safety and efficacy of long-term oral SPM 927 in patients with partial seizures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SP774 EudraCT number: 2004-000152 – 1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E. Nešpor, Neurologická klinika VFN, Praha 2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Prof.MUDr.I.Rektor, CSc., Neurologická klinika FN u sv.Anny, Brno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H.Hojdiková, Neurologická klinika FN Hradec Králové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P. Marušič, Neurologická klinika FN Motol, Praha 5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H.Vacovská, Neurologická klinika FN Plzeň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J.Burešová, Neurologická klinika FN Olomouc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 J. Zarubová, Neurologická klinika IPVZ, FN Thomayerova nemocnice, Praha 4</w:t>
      </w:r>
      <w:r>
        <w:rPr/>
        <w:tab/>
      </w:r>
      <w:r>
        <w:rPr>
          <w:b w:val="false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MUDr.M. Bar, Nestátní zdravotnické zařízení Bormed s.r.o., Třebovická 5114, Ostrava</w:t>
      </w:r>
      <w:r>
        <w:rPr>
          <w:sz w:val="20"/>
        </w:rPr>
        <w:tab/>
      </w:r>
      <w:r>
        <w:rPr>
          <w:b w:val="false"/>
          <w:bCs/>
          <w:sz w:val="20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Č.j. :  </w:t>
      </w:r>
      <w:r>
        <w:rPr>
          <w:bCs/>
          <w:sz w:val="22"/>
          <w:szCs w:val="22"/>
        </w:rPr>
        <w:t>126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Randomizované, dvojitě zaslepené, placebem kontrolované klinické hodnocení léčiva s  účelem zhodnotit účinnost a bezpečnost tacrolimu MDI jako doplňku léčby ICS a LABA u pacientů se středně těžkým až těžkým přetrvávajícím astmatem.</w:t>
      </w:r>
    </w:p>
    <w:p>
      <w:pPr>
        <w:pStyle w:val="Heading1"/>
        <w:rPr/>
      </w:pPr>
      <w:r>
        <w:rPr>
          <w:sz w:val="22"/>
          <w:szCs w:val="22"/>
        </w:rPr>
        <w:t>Identifikační číslo:</w:t>
      </w:r>
      <w:r>
        <w:rPr>
          <w:b w:val="false"/>
          <w:sz w:val="22"/>
          <w:szCs w:val="22"/>
        </w:rPr>
        <w:t xml:space="preserve">  FG-506-17-05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avatel:  </w:t>
      </w:r>
      <w:r>
        <w:rPr>
          <w:bCs/>
          <w:sz w:val="22"/>
          <w:szCs w:val="22"/>
        </w:rPr>
        <w:t>Fujisawa GmbH Mnichov, Německo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J.Bystroň, CSc., Oddělení alergologie a klinické imunologie FNO</w:t>
        <w:tab/>
        <w:tab/>
      </w:r>
    </w:p>
    <w:p>
      <w:pPr>
        <w:pStyle w:val="TextBody"/>
        <w:rPr/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Č.j. :  </w:t>
      </w:r>
      <w:r>
        <w:rPr>
          <w:bCs/>
          <w:sz w:val="22"/>
          <w:szCs w:val="22"/>
        </w:rPr>
        <w:t>127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Multicentrické, randomizované, dvojitě zaslepené, „double dummy“ klinické hodnocení  léčiva s paralelními skupinami, s účelem zhodnotit účinnost a bezpečnost tří různých dávek inhalačního aerosolu tacrolimu a standardní běžné dávky inhalačního kortikosteroidu (ICS) u pacientů se středně těžkým astmatem.</w:t>
      </w:r>
    </w:p>
    <w:p>
      <w:pPr>
        <w:pStyle w:val="Heading1"/>
        <w:rPr/>
      </w:pPr>
      <w:r>
        <w:rPr>
          <w:sz w:val="22"/>
          <w:szCs w:val="22"/>
        </w:rPr>
        <w:t>Identifikační číslo:</w:t>
      </w:r>
      <w:r>
        <w:rPr>
          <w:b w:val="false"/>
          <w:sz w:val="22"/>
          <w:szCs w:val="22"/>
        </w:rPr>
        <w:t xml:space="preserve">  FG-506-17-07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  <w:tab w:val="left" w:pos="7762" w:leader="none"/>
          <w:tab w:val="left" w:pos="8514" w:leader="none"/>
          <w:tab w:val="left" w:pos="9210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J.Bystroň, CSc., Oddělení alergologie a klinické imunologie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sz w:val="22"/>
        </w:rPr>
        <w:t>144/04 MEK 43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Třetí fáze multicentrického, randomizovaného, otevřeného klinického hodnocení se zahrnutím paralelních skupin, zabývající se výzkumem léčby ve formě azacitidinu podávaného subkutánně v kombinaci s nejlepší podpůrnou péčí vs.výzkumem běžných léčebných postupů v kombinaci s nejlepší podpůrnou péčí při léčbě myelodysplastických syndromů (MD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bCs/>
          <w:sz w:val="22"/>
        </w:rPr>
        <w:t>EudraCT number</w:t>
      </w:r>
      <w:r>
        <w:rPr>
          <w:sz w:val="22"/>
        </w:rPr>
        <w:t>: 2004-000-1507-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Identifikační číslo:</w:t>
      </w:r>
      <w:r>
        <w:rPr>
          <w:b/>
          <w:sz w:val="22"/>
        </w:rPr>
        <w:t xml:space="preserve">  </w:t>
      </w:r>
      <w:r>
        <w:rPr>
          <w:sz w:val="22"/>
        </w:rPr>
        <w:t xml:space="preserve">AZA PH GL 2003 CL 001 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J.Čermák, Ústav Hematologie a krevní transfuse, U nemocnice 1, Praha 2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J. Voglová, II.interní klinika – odd.klinické hematologie, Hradec Králové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f.MUDr.J.Mayer, Interní hemato-onkologická kl., FN Jihlavská 20, Brno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/>
      </w:pPr>
      <w:r>
        <w:rPr>
          <w:b w:val="false"/>
          <w:bCs/>
          <w:sz w:val="20"/>
        </w:rPr>
        <w:t>Prof.MUDr.K.Indrák, Hemato-onkologická klinika, FN Olomouc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R.Neuwirtová, I.interní klinika VFN, U nemocnice 2, Praha</w:t>
        <w:tab/>
        <w:tab/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810" w:leader="none"/>
          <w:tab w:val="left" w:pos="8530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UDr.T.Kozák, I.interní klinika FN Královské Vinohrady, Praha 10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43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Dvojitě slepá, double-dummy, randomizovaná, multicentrická studie srovnávající účinnost a bezpečnost ústně podávaného budesonidu (9 mg) a ústně podávaného mesalazinu (4.5g) u pacientů se středně aktivní Crohnovou chorobou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BUC-52/CDA, (mc320)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im.MUDr.M.Konečný, CSc., II. interní klinika FNO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4. OSTATNÍ </w:t>
      </w:r>
    </w:p>
    <w:p>
      <w:pPr>
        <w:pStyle w:val="TextBody"/>
        <w:tabs>
          <w:tab w:val="clear" w:pos="10652"/>
          <w:tab w:val="left" w:pos="7810" w:leader="none"/>
          <w:tab w:val="left" w:pos="8530" w:leader="none"/>
          <w:tab w:val="left" w:pos="9212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tabs>
          <w:tab w:val="clear" w:pos="10652"/>
          <w:tab w:val="left" w:pos="7810" w:leader="none"/>
          <w:tab w:val="left" w:pos="8530" w:leader="none"/>
          <w:tab w:val="left" w:pos="9212" w:leader="none"/>
        </w:tabs>
        <w:rPr>
          <w:b w:val="false"/>
          <w:b w:val="false"/>
        </w:rPr>
      </w:pPr>
      <w:r>
        <w:rPr>
          <w:bCs/>
        </w:rPr>
        <w:t xml:space="preserve">Žádost o souhlas s uvedením údajů na webových stránkách </w:t>
      </w:r>
      <w:hyperlink r:id="rId2">
        <w:r>
          <w:rPr>
            <w:rStyle w:val="InternetLink"/>
            <w:bCs/>
          </w:rPr>
          <w:t>www.clinicaltrials.gov</w:t>
        </w:r>
      </w:hyperlink>
      <w:r>
        <w:rPr>
          <w:bCs/>
        </w:rPr>
        <w:t xml:space="preserve"> u studií :</w:t>
        <w:tab/>
        <w:t xml:space="preserve">   </w:t>
        <w:tab/>
      </w:r>
    </w:p>
    <w:p>
      <w:pPr>
        <w:pStyle w:val="Heading1"/>
        <w:rPr/>
      </w:pPr>
      <w:r>
        <w:rPr>
          <w:sz w:val="20"/>
        </w:rPr>
        <w:t xml:space="preserve">Č.j. :  </w:t>
      </w:r>
      <w:r>
        <w:rPr>
          <w:b w:val="false"/>
          <w:bCs/>
          <w:sz w:val="20"/>
        </w:rPr>
        <w:t>138/05 MEK 26</w:t>
      </w:r>
    </w:p>
    <w:p>
      <w:pPr>
        <w:pStyle w:val="Heading1"/>
        <w:rPr>
          <w:sz w:val="20"/>
        </w:rPr>
      </w:pPr>
      <w:r>
        <w:rPr>
          <w:sz w:val="20"/>
        </w:rPr>
        <w:t xml:space="preserve">Název: </w:t>
      </w:r>
    </w:p>
    <w:p>
      <w:pPr>
        <w:pStyle w:val="Normal"/>
        <w:rPr/>
      </w:pPr>
      <w:r>
        <w:rPr>
          <w:sz w:val="20"/>
        </w:rPr>
        <w:t xml:space="preserve">Klinická studie fáze III hodnotící účinnost a bezpečnost přípravku TAK-390MR (60 mg 1x denně a 90 mg 1x denně) a aktivního porovnávajícího léku lansoprazolu (30 mg 1x denně) na hojení erozivní ezofagitidy. </w:t>
      </w:r>
    </w:p>
    <w:p>
      <w:pPr>
        <w:pStyle w:val="Heading1"/>
        <w:rPr/>
      </w:pPr>
      <w:r>
        <w:rPr>
          <w:sz w:val="20"/>
        </w:rPr>
        <w:t xml:space="preserve">Č.j. :  </w:t>
      </w:r>
      <w:r>
        <w:rPr>
          <w:b w:val="false"/>
          <w:bCs/>
          <w:sz w:val="20"/>
        </w:rPr>
        <w:t>139/05 MEK 27</w:t>
      </w:r>
    </w:p>
    <w:p>
      <w:pPr>
        <w:pStyle w:val="Heading1"/>
        <w:rPr>
          <w:sz w:val="20"/>
        </w:rPr>
      </w:pPr>
      <w:r>
        <w:rPr>
          <w:sz w:val="20"/>
        </w:rPr>
        <w:t xml:space="preserve">Název: </w:t>
      </w:r>
    </w:p>
    <w:p>
      <w:pPr>
        <w:pStyle w:val="Normal"/>
        <w:rPr/>
      </w:pPr>
      <w:r>
        <w:rPr>
          <w:sz w:val="20"/>
        </w:rPr>
        <w:t xml:space="preserve">Klinická studie fáze III hodnotící účinnost a bezpečnost přípravku TAK-390MR (60 mg 1x denně a 90 mg 1x denně) a aktivního porovnávajícího léku lansoprazolu (30 mg 1x denně) na hojení erozivní ezofagitidy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EK vydala 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Není námitek proti zveřejnění údajů v rozsahu uvedeném  v dané dokumentac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psala: MUDr. Jindřiška Burešová</w:t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  16.10.2006, 13.30 hod.,  knihovna Neurologické kliniky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c.MUDr.V.Horčička, CSc    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atum:  20.9.2006</w:t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– předseda E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MUDr.J.Burešová                 -   2.místopředseda EK</w:t>
        <w:tab/>
        <w:tab/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archiv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212" w:leader="none"/>
        <w:tab w:val="left" w:pos="10652" w:leader="none"/>
      </w:tabs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icaltrials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27:00Z</dcterms:created>
  <dc:creator>user</dc:creator>
  <dc:description/>
  <dc:language>en-US</dc:language>
  <cp:lastModifiedBy>user</cp:lastModifiedBy>
  <dcterms:modified xsi:type="dcterms:W3CDTF">2006-10-16T11:42:00Z</dcterms:modified>
  <cp:revision>30</cp:revision>
  <dc:subject/>
  <dc:title>STANOVISKO ETICKÉ KOMISE KE KLINICKÉMU HODNOCENÍ </dc:title>
</cp:coreProperties>
</file>