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Zápis z jednání Etické komise FNO a LF UP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č.  18/2006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Datum konání:</w:t>
        <w:tab/>
        <w:t xml:space="preserve">             13.11. 2006   -  od  13.30 -  do 19.3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o konání:    </w:t>
        <w:tab/>
        <w:t xml:space="preserve">Knihovna Neurologické kliniky FN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: </w:t>
        <w:tab/>
        <w:tab/>
        <w:t xml:space="preserve">doc.MUDr.V.Horčička,CSc., MUDr.J.Burešová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MUDr.etPhDr.Hansmanová,Ph.D., prof.MUDr.D.Hauftová,CSc.,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prof.MUDr.J.Jezdinský,CSc.,A.Holá, JUDr.Z.Krejčí, prof.MUDr.I.Krč, DrSc., prof.MUDr.et RNDr.M.Talaš, DrSc.,MUDr.L.Kvapil, doc.ThDr.R.Smahel  prof.MUDr.H.Vaverková, doc.MUDr.Zapletalová, Ph.D., prof.MUDr.B.Mrňa,DrSc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luveni:          </w:t>
        <w:tab/>
        <w:t xml:space="preserve">doc.MUDr.P.Maňák,CSc., </w:t>
      </w:r>
    </w:p>
    <w:p>
      <w:pPr>
        <w:pStyle w:val="TextBodyIndent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i w:val="false"/>
          <w:szCs w:val="22"/>
        </w:rPr>
        <w:t xml:space="preserve">Jednání komise řídil:     </w:t>
      </w:r>
      <w:r>
        <w:rPr>
          <w:bCs/>
          <w:i w:val="false"/>
          <w:szCs w:val="22"/>
        </w:rPr>
        <w:t>doc.MUDr.V.Horčička,CSc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Závěrečná stanoviska Etické komise byla přijata konsensuálně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1.  NOVÉ STUDIE 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49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tudie fáze 1 a 2 hodnotící bezpečnost a účinnost přípravku  ABT-751 v kombinaci s přípravkem Pemetrexed oproti přípravku Pemetrexed v monoterapii u pacientů s pokročilým či metastazujícím nemalobuněčným karcinomem plic  (NSCLC)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6-002830-38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M05-780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souhlasné stanov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>:</w:t>
      </w:r>
      <w:r>
        <w:rPr>
          <w:b/>
          <w:sz w:val="22"/>
        </w:rPr>
        <w:t xml:space="preserve">  152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tevřené klinické hodnocení s rozšířeným přístupem k léčbě  lapatinibem a kapecitabinem u subjektů s lokálně pokročilým nebo metastazujícím karcinomem prsu s nadměrnou expresí ErbB2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2080-93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EGF103659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 </w:t>
      </w:r>
      <w:r>
        <w:rPr>
          <w:b/>
          <w:sz w:val="22"/>
        </w:rPr>
        <w:t>158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ulticentrická, dvojitě zaslepená, placebem kontrolovaná studie s různým dávkovým rozmezím ke zjištění bezpečnosti a účinnosti Daclizumabu HYP (DAC HYP) při monoterapeutické léčbě jedinců s relapsující/remitující formou roztroušené sklerózy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2006-001161-42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 </w:t>
      </w:r>
      <w:r>
        <w:rPr>
          <w:sz w:val="22"/>
        </w:rPr>
        <w:t>205-MS-201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 </w:t>
      </w:r>
      <w:r>
        <w:rPr>
          <w:b/>
          <w:sz w:val="22"/>
        </w:rPr>
        <w:t>160/06 MEK 3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2-týdenní randomizované dvojitě zaslepené placebem kontrolované klinické hodnocení fáze 2A s cílem zjistit/ověřit bezpečnost, famakokinetiku a účinnost přípravku PH-797804, užívaného perorálně, jednou denně, u subjektů s aktivní revmatoidní artritidou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2006-003577-27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 </w:t>
      </w:r>
      <w:r>
        <w:rPr>
          <w:sz w:val="22"/>
        </w:rPr>
        <w:t>A6631007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Ref. </w:t>
      </w:r>
      <w:r>
        <w:rPr>
          <w:bCs/>
          <w:sz w:val="22"/>
        </w:rPr>
        <w:t>doc.MUDr. V.Horčička,CSc.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62/06 MEK 3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/>
      </w:pPr>
      <w:r>
        <w:rPr/>
        <w:t xml:space="preserve">Multicentrické randomizované dvojitě zaslepené kontrolované klinické hodnocení  fáze III porovnávající účinnost a bezpečnost přípravku Hemospan®,  koloidu rozvádějícího kyslík a látky rozšiřující objem plazmy, a koloidu (Voluven®) při léčbě perioperační hypotenze u pacientů podstupujících primární artroplastiku kyčle se spinální anestezií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6-002514-35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 xml:space="preserve"> 6090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Ref. </w:t>
      </w:r>
      <w:r>
        <w:rPr>
          <w:bCs/>
          <w:sz w:val="22"/>
        </w:rPr>
        <w:t>doc.MUDr. V.Horčička,CSc.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64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/>
      </w:pPr>
      <w:r>
        <w:rPr/>
        <w:t>Fáze III randomizované, dvojitě zaslepené, placebem kontrolované, multicentrické klinické studie Rebif New Formulation® (44µg 3x týdně a 44 µg 1x týdně) u pacientů s vysokým rizikem konverze do roztroušené sklerózy (REFLEX)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2982-38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 xml:space="preserve"> 27025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EK vydala souhlasné stanovisk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66/06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  <w:r>
        <w:rPr>
          <w:iCs/>
          <w:sz w:val="22"/>
        </w:rPr>
        <w:t xml:space="preserve"> </w:t>
      </w:r>
    </w:p>
    <w:p>
      <w:pPr>
        <w:pStyle w:val="Normal"/>
        <w:rPr/>
      </w:pPr>
      <w:r>
        <w:rPr>
          <w:iCs/>
          <w:sz w:val="22"/>
        </w:rPr>
        <w:t>Randomizovaná, otevřená, multicentrická studie srovnávající XRP6258 v dávce 25mg/m</w:t>
      </w:r>
      <w:r>
        <w:rPr>
          <w:iCs/>
          <w:sz w:val="22"/>
          <w:vertAlign w:val="superscript"/>
        </w:rPr>
        <w:t>2</w:t>
      </w:r>
      <w:r>
        <w:rPr>
          <w:iCs/>
          <w:sz w:val="22"/>
        </w:rPr>
        <w:t xml:space="preserve"> každé 3 týdny v kombinaci s prednisonem a mitoxantron v kombinaci s prednisonem, v léčbě hormon-rezistentního karcinomu prostaty dříve léčeného režimem obsahujícím Taxoter® 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6-003087-59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 xml:space="preserve">EFC6193 Tropic 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67/06</w:t>
      </w:r>
    </w:p>
    <w:p>
      <w:pPr>
        <w:pStyle w:val="Normal"/>
        <w:rPr>
          <w:i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Účinky ivabradinu na kardiovaskulární příhody u pacientů se středně závažným až závažným chronickým srdečním selháním a systolickou dysfunkcí levé komory srdeční. Tříleté mezinárodní multicentrické randomizované, dvojitě zaslepené a placebem kontrolované klinické hodnocení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0708-18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CL3-16257-06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69/06  MEK 42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>
          <w:iCs/>
        </w:rPr>
      </w:pPr>
      <w:r>
        <w:rPr>
          <w:iCs/>
        </w:rPr>
        <w:t xml:space="preserve">Multicentrická,  otevřená studie fáze II prodloužené monoterapie  ipilimumabem (MDX-010) nebo následného sledování pacientů dříve zařazených do studií s ipilimumabem (MDX –010)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5-006083-57</w:t>
      </w:r>
    </w:p>
    <w:p>
      <w:pPr>
        <w:pStyle w:val="Normal"/>
        <w:rPr>
          <w:iCs/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:</w:t>
      </w:r>
      <w:r>
        <w:rPr>
          <w:iCs/>
          <w:sz w:val="22"/>
        </w:rPr>
        <w:t xml:space="preserve"> </w:t>
      </w:r>
      <w:r>
        <w:rPr>
          <w:sz w:val="22"/>
        </w:rPr>
        <w:t>CA184-025</w:t>
      </w:r>
    </w:p>
    <w:p>
      <w:pPr>
        <w:pStyle w:val="Normal"/>
        <w:rPr/>
      </w:pPr>
      <w:r>
        <w:rPr>
          <w:b/>
          <w:bCs/>
          <w:sz w:val="22"/>
        </w:rPr>
        <w:t xml:space="preserve">Ref.: </w:t>
      </w:r>
      <w:r>
        <w:rPr>
          <w:bCs/>
          <w:sz w:val="22"/>
        </w:rPr>
        <w:t>prof. MUDr. Hauftová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EK vydala souhlasné stanovisk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73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/>
      </w:pPr>
      <w:r>
        <w:rPr/>
        <w:t xml:space="preserve">Dvojitě zaslepená, randomizovaná, placebem kontrolovaná studie přípravku Sativex® na paralelních skupinách, pokud je přidán do stávajícího léčebného režimu, zaměřená na úlevu od centrální neuropatické bolesti při roztroušené skleróze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5-005265-11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GWMS0501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63/06 MEK 4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/>
      </w:pPr>
      <w:r>
        <w:rPr/>
        <w:t>Multicentrické randomizované dvojitě zaslepené kontrolované klinické hodnocení fáze III porovnávající účinnost a bezpečnost přípravku Hemospan®, koloidu rozvádějícího kyslík a látky rozšiřující objem plazmy,  a koloidu (Voluven®) při prevenci perioperační hypotenze u pacientů podstupujících primární artroplastiku kyčle se spinální anestezií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6-002513-12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:</w:t>
      </w:r>
      <w:r>
        <w:rPr>
          <w:iCs/>
          <w:sz w:val="22"/>
        </w:rPr>
        <w:t xml:space="preserve"> 6084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Ref. </w:t>
      </w:r>
      <w:r>
        <w:rPr>
          <w:bCs/>
          <w:sz w:val="22"/>
        </w:rPr>
        <w:t>doc.MUDr. V.Horčička,CSc.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EK vydala souhlasné stanovisko.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 xml:space="preserve">171/06 MEKL 43 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>
          <w:iCs/>
        </w:rPr>
      </w:pPr>
      <w:r>
        <w:rPr>
          <w:iCs/>
        </w:rPr>
        <w:t>Dvojitě slepá, randomizovaná, placebem kontrolovaná, multicentrická klinická studie  Fáze III k výzkumu bezpečnosti, tolerance, účinnosti a imunogenicity V212/tepelně zpracované vakcíny proti planým neštovicím a pásovému oparu (VZV) u příjemců autologních transplantátů hematopoietických kmenových buněk (HCT).</w:t>
      </w:r>
    </w:p>
    <w:p>
      <w:pPr>
        <w:pStyle w:val="Normal"/>
        <w:rPr/>
      </w:pPr>
      <w:r>
        <w:rPr>
          <w:i/>
          <w:sz w:val="22"/>
        </w:rPr>
        <w:t>A phase III, double-blind, randomized, placebo controlled, multicenter clinical trial to study the safety, tolerability, efficacy, and immunogenicity of V212/Heat-Treated-Varicella-Zoster virus (VZV vaccine in recipients of autologous hematopoietic cell transplants (HCTs)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6-003652-37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 xml:space="preserve">V212 PN001 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Ref.:</w:t>
      </w:r>
      <w:r>
        <w:rPr>
          <w:bCs/>
          <w:sz w:val="22"/>
        </w:rPr>
        <w:t>Prof. MUDr. Krč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75/06 MEK 4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/>
      </w:pPr>
      <w:r>
        <w:rPr/>
        <w:t>Fáze III, randomizovaného, dvojitě zaslepeného, multicentrického klinického hodnocení srovnávajícího účinky přípravku MCI-196 a placebo u dialyzovaných subjektů s V stadiem chronického onemocnění ledvin s hyperfosfatemií po vysazení předchozí léčby (včetně otevřeného, randomizovaného, 12-ti týdenního období titrace dávky přípravku MCI-196 nebo sevelameru)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3323-37</w:t>
      </w:r>
    </w:p>
    <w:p>
      <w:pPr>
        <w:pStyle w:val="Normal"/>
        <w:rPr>
          <w:iCs/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MCI-196-E07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Ref. </w:t>
      </w:r>
      <w:r>
        <w:rPr>
          <w:bCs/>
          <w:sz w:val="22"/>
        </w:rPr>
        <w:t>MUDr. V.Horčička,CSc.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EK vydala souhlasné stanovisko.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76/06 MEK 4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/>
      </w:pPr>
      <w:r>
        <w:rPr/>
        <w:t>Fáze III, multicentrického, otevřeného  klinického hodnocení s flexibilním dávkováním hodnotící dlouhodobou bezpečnost podávání přípravku MCI-196 u dialyzovaných subjektů s V stadiem chronického onemocnění ledvin s hyperfosfatemií (včetně srovnání s sevelamerem)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3330-15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MCI-196-E10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Ref. </w:t>
      </w:r>
      <w:r>
        <w:rPr>
          <w:bCs/>
          <w:sz w:val="22"/>
        </w:rPr>
        <w:t>MUDr. V.Horčička,CSc.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EK vydalla souhlasné stanovisk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77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/>
      </w:pPr>
      <w:r>
        <w:rPr/>
        <w:t xml:space="preserve">Krátkodobé a dlouhodobé hodnocení elektrických měření, defibrilační energie, výsledků léčby pomocí ATP a údajů z diagnostických přístrojů ICD spojených s defibrilační elektrodou Endotak RELIANCE®  =  LEADER 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NCT00180349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EK vydala souhlasné stanovisko. 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 xml:space="preserve">181/06  MEK 5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/>
      </w:pPr>
      <w:r>
        <w:rPr/>
        <w:t>Vliv fermentovaného mléčného výrobku na krevní tlak u pacientů s esenciální hypertenzí (stadium 1)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Ref. </w:t>
      </w:r>
      <w:r>
        <w:rPr>
          <w:bCs/>
          <w:sz w:val="22"/>
        </w:rPr>
        <w:t>doc.MUDr. V.Horčička,CSc.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16"/>
        </w:rPr>
      </w:pPr>
      <w:r>
        <w:rPr>
          <w:sz w:val="22"/>
        </w:rPr>
        <w:t xml:space="preserve">EK vydala souhlasné stanovisko.  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84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/>
      </w:pPr>
      <w:r>
        <w:rPr/>
        <w:t xml:space="preserve">Incidence of Severe Hypoglycemia in Patients with Type 2 Diabetes Mellitus Starting Insulin Therapy with Premixed Insulin Analogues BID 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F3Z-VI-B001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Ref. </w:t>
      </w:r>
      <w:r>
        <w:rPr>
          <w:bCs/>
          <w:sz w:val="22"/>
        </w:rPr>
        <w:t>doc.MUDr. V.Horčička,CSc.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Zkladntext3"/>
        <w:rPr/>
      </w:pPr>
      <w:r>
        <w:rPr/>
        <w:t xml:space="preserve">Etická komise nemá námitek k provedení předložené studie. EK však není kompetentní rozhodovat o tom, zda předložená studie je studií intervenční nebo neintervenční.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72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/>
      </w:pPr>
      <w:r>
        <w:rPr>
          <w:sz w:val="22"/>
        </w:rPr>
        <w:t>Výzkum v rámci doktorandského studia</w:t>
      </w:r>
    </w:p>
    <w:p>
      <w:pPr>
        <w:pStyle w:val="Normal"/>
        <w:rPr>
          <w:sz w:val="22"/>
        </w:rPr>
      </w:pPr>
      <w:r>
        <w:rPr>
          <w:sz w:val="22"/>
        </w:rPr>
        <w:t xml:space="preserve">Registr parametrů pulsové vlny artérií stlačitelných z povrchu těla 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EK vydala souhlasné stanovisko. </w:t>
      </w:r>
    </w:p>
    <w:p>
      <w:pPr>
        <w:pStyle w:val="Zkladntext3"/>
        <w:rPr/>
      </w:pPr>
      <w:r>
        <w:rPr>
          <w:iCs w:val="false"/>
        </w:rPr>
        <w:t xml:space="preserve">EK doporučuje </w:t>
      </w:r>
      <w:r>
        <w:rPr>
          <w:b w:val="false"/>
          <w:iCs w:val="false"/>
        </w:rPr>
        <w:t xml:space="preserve">: V informaci pro pacienta doplnit v odstavci „dobrovolná účast“ větu: V případě poškození zdraví v přímé souvislosti s touto studií, bude Vám poskytnuto odškodnění v souladu s právními předpisy ČR.  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68/06 MEK 4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vojitě zaslepené placebem kontrolované klinické hodnocení účinnosti (na základě hodnotyFEV1 po užití bronchodilatancia) a bezpečnosti přípravku RO3300074, podávaného v dávce 5 mg jednou denně po dobu 2 let pacientům trpícím středně závažnou až závažnou CHOPN s emfyzémem /rozdmou plic/ v důsledku kouření, kteří současně dostávají medikamentózní léčbu CHOPN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2525-23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 </w:t>
      </w:r>
      <w:r>
        <w:rPr>
          <w:sz w:val="22"/>
        </w:rPr>
        <w:t>NB 19 751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f.: </w:t>
      </w:r>
      <w:r>
        <w:rPr>
          <w:sz w:val="22"/>
          <w:szCs w:val="22"/>
        </w:rPr>
        <w:t>Prof.MUDr. Jezdinsk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  projednala předložené dokumenty a žádá před vydáním „Stanoviska“ o  vyjádření k následujícímu bodu 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Žádáme o vyjádření zadavatele k požívání alkoholu subjektem hodnocení během studie a  zda je povolena konzumace určitého definovaného množství alkoholu nebo bude  požadována úplná abstinenc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74/06  MEK 4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/>
      </w:pPr>
      <w:r>
        <w:rPr/>
        <w:t xml:space="preserve">Dvojitě zaslepená, placebem kontrolovaná, randomizovaná studie prokazující léčebné účinky a stanovující farmakokinetický profil ATL 1102 (antisense oligonukleotidu VLA-4) podávaného ve formě podkožních injekcí pacientům trpícím roztroušenou sklerózou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 xml:space="preserve">: 2006-004736-79 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1102-CT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.: </w:t>
      </w:r>
      <w:r>
        <w:rPr>
          <w:sz w:val="22"/>
          <w:szCs w:val="22"/>
        </w:rPr>
        <w:t>MUDr.Bureš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  projednala předložené dokumenty a žádá před vydáním „Stanoviska“ o  vyjádření k následujícímu  bodu :</w:t>
      </w:r>
    </w:p>
    <w:p>
      <w:pPr>
        <w:pStyle w:val="Normal"/>
        <w:rPr/>
      </w:pPr>
      <w:r>
        <w:rPr>
          <w:sz w:val="22"/>
          <w:szCs w:val="22"/>
        </w:rPr>
        <w:t xml:space="preserve">Vzhledem k tomu, že jde o studii II. fáze s výraznou farmakokinetickou účastí, doporučujeme, aby pacientům byla poskytnuta přiměřená finanční  náhrada (cestovné, ztráta času, vícečetné odběry krve pouze pro účely studie atd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bCs/>
          <w:sz w:val="22"/>
        </w:rPr>
        <w:t>178/06 MEK 47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>
          <w:iCs/>
        </w:rPr>
      </w:pPr>
      <w:r>
        <w:rPr>
          <w:iCs/>
        </w:rPr>
        <w:t>Randomizované hodnocení účinnosti a bezpečnosti jednoroční inhalační léčby vysokou a střední dávkou kombinace mometason-furoátu s formoterolem ve srovnání s monoterapií formoterolem a vysokou dávkou inhalovaného mometason-furoátu u pacientů se střední až těžkou chronickou obstrukční plicní nemocí (CHOPN) kontrolované placebem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06-002309-30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iCs/>
          <w:sz w:val="22"/>
          <w:szCs w:val="22"/>
        </w:rPr>
        <w:t>P0423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f.: </w:t>
      </w:r>
      <w:r>
        <w:rPr>
          <w:sz w:val="22"/>
          <w:szCs w:val="22"/>
        </w:rPr>
        <w:t>Prof. MUDr. Kol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poručujeme v IS na str. 8/10 nadpis „Výplata za účast“ nahradit textem „Náhrada za účast“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éže straně v odstavci Náhrada škod 2. větu („Zadavatel….máte k dispozici .“) nahradit textem: „ Zadavatel klinického hodnocení uzavřel pojistnou smlouvu  na veškeré náhrady škod na zdraví, které utrpíte v souvislosti s účastí ve studii, vyjma takových ..…. vlastní nedbalostí.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bCs/>
          <w:sz w:val="22"/>
        </w:rPr>
        <w:t>179/06 MEK 48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>
          <w:iCs/>
        </w:rPr>
      </w:pPr>
      <w:r>
        <w:rPr>
          <w:iCs/>
        </w:rPr>
        <w:t>Randomizované hodnocení účinnosti a bezpečnosti jednoroční inhalační léčby vysokou a střední dávkou kombinace mometason-furoátu s formoterolem ve srovnání s monoterapií formoterolem a vysokou dávkou inhalovaného mometason-furoátu u pacientů se střední až těžkou chronickou obstrukční plicní nemocí (CHOPN) kontrolované placebem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6-002308-32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P0422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f.: </w:t>
      </w:r>
      <w:r>
        <w:rPr>
          <w:sz w:val="22"/>
          <w:szCs w:val="22"/>
        </w:rPr>
        <w:t>Prof. MUDr. Kol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oručujeme v IS na str. 8 z 10 nadpis „Výplata za účast“ nahradit textem „Náhrada za účast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éže straně v odstavci Náhrada škod 2. větu („Zadavatel….máte k dispozici .“) nahradit textem: „Zadavatel klinického hodnocení uzavřel pojistnou smlouvu  na veškeré náhrady škod na zdraví, které utrpíte v souvislosti s účastí ve studii, vyjma takových ….vlastní nedbalostí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80/06 MEK 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andomizovaná , srovnávací, otevřená studie, s dvojitě zaslepenými periodami léčby, kontrolovanými placebem, kde se hodnotí účinnost a bezpečnost přípravku BAY 79-4980 podávaného preventivně jednou týdně ve srovnání s přípravkem rFVIII-FS, rekonstituovaném ve vodě pro injekce, podávaným jednou týdně (preventivně) nebo podle potřeby, u pacientů dříve léčených na vážnou hemofilii A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4458-26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IMP 123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.: </w:t>
      </w:r>
      <w:r>
        <w:rPr>
          <w:sz w:val="22"/>
          <w:szCs w:val="22"/>
        </w:rPr>
        <w:t>Doc.MUDr.Krč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  projednala předložené dokumenty a žádá před vydáním „Stanoviska“ o  vyjádření k následujícímu  bod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doplnění informovaného souhlasu, který bude respektovat účast nezletilých jedinců ve studii. To znamená doplnění informovaného souhlasu pro dítě a jeho zákonného zástup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DODATK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21/04 MEK 3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A Randomized Dose Ranging Study of Hexadecasaccharide including Active Control, in Patients with Unstable Angina or Non-ST-segment Elevation Myocardial Infarction Scheduled to Undergo Percutaneous Coronary Intervention (SHINE)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Identifikační číslo:  </w:t>
      </w:r>
      <w:r>
        <w:rPr>
          <w:i w:val="false"/>
          <w:sz w:val="22"/>
        </w:rPr>
        <w:t>DRI522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f.: </w:t>
      </w:r>
      <w:r>
        <w:rPr>
          <w:sz w:val="22"/>
          <w:szCs w:val="22"/>
        </w:rPr>
        <w:t>MUDr. Bureš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řidaným odstavcem Informovaného souhlasu: „Do konce studie je třeba…“ nesouhlasíme a doporučujeme jej buďto vypustit celý, nebo vynechat 1. větu „Do konce studie je třeba u všech zařazených pacientů dokumentovat výskyt srdečního infarktu, případně úmrtí“. A další část nahradit textem: „Pokud byste si nepřáli, abychom Vás kontaktovali, dovolte nám, abychom získali informace o Vašem zdravotním stavu z Vašich zdravotních záznamů.“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4/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TextBody"/>
        <w:rPr>
          <w:bCs/>
        </w:rPr>
      </w:pPr>
      <w:r>
        <w:rPr>
          <w:bCs/>
        </w:rPr>
        <w:t xml:space="preserve">Multicentrická otevřená studie k ověření účinnosti a bezpečnosti kombinační léčby s ribavirinem  (MV 17117A) u pacientů s chronickou hepatitidou C. </w:t>
      </w:r>
    </w:p>
    <w:p>
      <w:pPr>
        <w:pStyle w:val="Normal"/>
        <w:rPr/>
      </w:pPr>
      <w:r>
        <w:rPr>
          <w:b/>
          <w:bCs/>
          <w:sz w:val="22"/>
        </w:rPr>
        <w:t>Identifikační číslo:</w:t>
      </w:r>
      <w:r>
        <w:rPr>
          <w:sz w:val="22"/>
        </w:rPr>
        <w:t xml:space="preserve">  MV 17117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vydala souhlasné stanovisko.</w:t>
      </w:r>
    </w:p>
    <w:p>
      <w:pPr>
        <w:pStyle w:val="Normal"/>
        <w:rPr>
          <w:bCs/>
          <w:sz w:val="22"/>
        </w:rPr>
      </w:pPr>
      <w:r>
        <w:rPr/>
        <w:t xml:space="preserve">                        </w:t>
      </w:r>
    </w:p>
    <w:p>
      <w:pPr>
        <w:pStyle w:val="Heading1"/>
        <w:rPr/>
      </w:pPr>
      <w:r>
        <w:rPr>
          <w:b/>
          <w:i w:val="false"/>
          <w:sz w:val="22"/>
        </w:rPr>
        <w:t>Č.j. :</w:t>
      </w:r>
      <w:r>
        <w:rPr>
          <w:i w:val="false"/>
          <w:sz w:val="22"/>
        </w:rPr>
        <w:t xml:space="preserve">  </w:t>
      </w:r>
      <w:r>
        <w:rPr>
          <w:bCs/>
          <w:i w:val="false"/>
          <w:sz w:val="22"/>
        </w:rPr>
        <w:t>147/05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Otevřená, multicentrická, prodloužená studie k posouzení bezpečnosti a snášenlivosti natalizumabu po znovuzahájení dávkování u pacientů s roztroušenou sklerózou, kteří dokončili studii C-1801 nebo C-1802 a zhodnocení bezpečnosti po vysazení dávek</w:t>
      </w:r>
    </w:p>
    <w:p>
      <w:pPr>
        <w:pStyle w:val="Heading1"/>
        <w:rPr/>
      </w:pPr>
      <w:r>
        <w:rPr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5-004061-41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101-MS-3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vydává souhlasné stanovisk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Č.j. :  </w:t>
      </w:r>
      <w:r>
        <w:rPr>
          <w:bCs/>
          <w:sz w:val="22"/>
        </w:rPr>
        <w:t>113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</w:rPr>
        <w:t>Trial to Reduce Cardiovascular Events with Aranesp</w:t>
      </w:r>
      <w:r>
        <w:rPr>
          <w:bCs/>
          <w:sz w:val="22"/>
          <w:vertAlign w:val="superscript"/>
        </w:rPr>
        <w:t>R</w:t>
      </w:r>
      <w:r>
        <w:rPr>
          <w:bCs/>
          <w:sz w:val="22"/>
        </w:rPr>
        <w:t xml:space="preserve"> Therapy (TREAT) 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20010184</w:t>
      </w:r>
    </w:p>
    <w:p>
      <w:pPr>
        <w:pStyle w:val="Normal"/>
        <w:rPr/>
      </w:pPr>
      <w:r>
        <w:rPr>
          <w:b/>
          <w:sz w:val="22"/>
        </w:rPr>
        <w:t xml:space="preserve">Eudract Number: </w:t>
      </w:r>
      <w:r>
        <w:rPr>
          <w:bCs/>
          <w:sz w:val="22"/>
        </w:rPr>
        <w:t>2004-000134-37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/>
      </w:pPr>
      <w:r>
        <w:rPr/>
        <w:t xml:space="preserve"> </w:t>
      </w:r>
      <w:r>
        <w:rPr/>
        <w:t>EK vydala souhlasné stanovisko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>Č.j. 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40/05  MEK 9</w:t>
      </w:r>
      <w:r>
        <w:rPr>
          <w:i w:val="false"/>
          <w:sz w:val="22"/>
        </w:rPr>
        <w:t xml:space="preserve"> 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Otevřená multicentrická studie prováděná za účelem prokázaní účinnosti, bezpečnosti a snášenlivosti experimentálního léčiva RO0503821 při dlouhodobém podávání pacientům s chronickou renální anémií</w:t>
      </w:r>
    </w:p>
    <w:p>
      <w:pPr>
        <w:pStyle w:val="Heading1"/>
        <w:rPr/>
      </w:pPr>
      <w:r>
        <w:rPr>
          <w:b/>
          <w:i w:val="false"/>
          <w:sz w:val="22"/>
        </w:rPr>
        <w:t>Identifikační číslo:</w:t>
      </w:r>
      <w:r>
        <w:rPr>
          <w:i w:val="false"/>
          <w:sz w:val="22"/>
        </w:rPr>
        <w:t xml:space="preserve">  BH 18387 – Hoffmann-La Roche, Švýcarsk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vydala souhlasné stanovisko.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                  </w:t>
      </w:r>
    </w:p>
    <w:p>
      <w:pPr>
        <w:pStyle w:val="Heading1"/>
        <w:rPr/>
      </w:pPr>
      <w:r>
        <w:rPr>
          <w:b/>
          <w:i w:val="false"/>
          <w:sz w:val="22"/>
        </w:rPr>
        <w:t>Č</w:t>
      </w:r>
      <w:r>
        <w:rPr>
          <w:i w:val="false"/>
          <w:sz w:val="22"/>
        </w:rPr>
        <w:t xml:space="preserve">.j. :  </w:t>
      </w:r>
      <w:r>
        <w:rPr>
          <w:bCs/>
          <w:i w:val="false"/>
          <w:sz w:val="22"/>
        </w:rPr>
        <w:t>134/05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/>
      </w:pPr>
      <w:r>
        <w:rPr/>
        <w:t xml:space="preserve">Randomizovaná, dvojitě zaslepená, multicentrická studie s paralelními skupinami, trvající 39 týdnů, hodnotící účinek pevně stanovené dávky přípravku Stalevo® 100 (3x denně) v porovnání s karbidopou/levodopou 25/100 mg s okamžitým uvolňováním (3x denně) u pacientů s Parkinsonovou nemocí, u kterých je nutné podávání levodopy. </w:t>
      </w:r>
    </w:p>
    <w:p>
      <w:pPr>
        <w:pStyle w:val="Heading1"/>
        <w:rPr/>
      </w:pPr>
      <w:r>
        <w:rPr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5-001032-72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CELC200A23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 xml:space="preserve"> </w:t>
      </w:r>
      <w:r>
        <w:rPr/>
        <w:t>EK vydala  souhlasné stanovisk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bCs/>
          <w:sz w:val="22"/>
        </w:rPr>
        <w:t>115/06 MEK2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ulticentrické, dvojitě zaslepené, randomizované klinické hodnocení s povinnou titrační fází, porovnávající účinnost a bezpečnost kombinace 145 mg fenofibrátu a 20 nebo 40 mg simvastatinu s léčbou atorvastatinem v monoterapii u pacientů trpících smíšenou dyslipidemií, u nichž riziko kardiovaskulárního onemocnění nelze přiměřeně snížit pouze podáváním 10 mg atorvastatinu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0519-21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:</w:t>
      </w:r>
      <w:r>
        <w:rPr>
          <w:bCs/>
          <w:sz w:val="22"/>
        </w:rPr>
        <w:t xml:space="preserve"> C LF0242780-01 05 03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EK vydala souhlasné stanovisk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</w:t>
      </w:r>
      <w:r>
        <w:rPr>
          <w:bCs/>
          <w:i w:val="false"/>
          <w:sz w:val="22"/>
        </w:rPr>
        <w:t>12/06</w:t>
      </w:r>
      <w:r>
        <w:rPr>
          <w:b/>
          <w:i w:val="false"/>
          <w:sz w:val="22"/>
        </w:rPr>
        <w:t xml:space="preserve"> 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Název: </w:t>
      </w:r>
      <w:r>
        <w:rPr>
          <w:bCs/>
          <w:i w:val="false"/>
          <w:sz w:val="22"/>
        </w:rPr>
        <w:t>Otevřená multicentrická studie fáze IV hodnotící bezpečnost a účinnost ribavirinu (Copegus®) v kombinované léčbě s peginterferonem alfa-2a (Pegasys®) u vybraných skupin pacientů s chronickou virovou hepatitidou typu C.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b/>
          <w:i w:val="false"/>
        </w:rPr>
        <w:t>EudraCT number</w:t>
      </w:r>
      <w:r>
        <w:rPr>
          <w:b/>
          <w:i w:val="false"/>
          <w:sz w:val="22"/>
          <w:szCs w:val="22"/>
        </w:rPr>
        <w:t>:</w:t>
      </w:r>
      <w:r>
        <w:rPr>
          <w:b/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2005-003932-23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Identifikační číslo:  </w:t>
      </w:r>
      <w:r>
        <w:rPr>
          <w:i w:val="false"/>
          <w:sz w:val="22"/>
        </w:rPr>
        <w:t>ML 19387, COP-CZ</w:t>
      </w:r>
      <w:r>
        <w:rPr>
          <w:sz w:val="22"/>
        </w:rPr>
        <w:t>-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vydala  souhlasné stanovisko.</w:t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Č.j. :</w:t>
      </w:r>
      <w:r>
        <w:rPr>
          <w:bCs/>
          <w:i w:val="false"/>
          <w:iCs/>
          <w:sz w:val="22"/>
        </w:rPr>
        <w:t xml:space="preserve">  20/06 MEK 7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Název</w:t>
      </w:r>
      <w:r>
        <w:rPr>
          <w:b/>
          <w:i w:val="false"/>
          <w:iCs/>
          <w:sz w:val="22"/>
        </w:rPr>
        <w:t>:</w:t>
      </w:r>
      <w:r>
        <w:rPr>
          <w:i w:val="false"/>
          <w:iCs/>
          <w:sz w:val="22"/>
        </w:rPr>
        <w:t xml:space="preserve"> Fáze II – multicentrická, randomizovaná kontrolovaná studie k vyhodnocení účinnosti abezpečnosti záchranné monoterapie micafunginem (FK463) ve srovnání s kontrolní intravenózní záchrannou monoterapií u nemocných s invazivní aspergilózou.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EudraCT number</w:t>
      </w:r>
      <w:r>
        <w:rPr>
          <w:b/>
          <w:i w:val="false"/>
          <w:iCs/>
          <w:sz w:val="22"/>
        </w:rPr>
        <w:t>:</w:t>
      </w:r>
      <w:r>
        <w:rPr>
          <w:i w:val="false"/>
          <w:iCs/>
          <w:sz w:val="22"/>
        </w:rPr>
        <w:t xml:space="preserve">   2005-004988-27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Identifikační číslo:</w:t>
      </w:r>
      <w:r>
        <w:rPr>
          <w:i w:val="false"/>
          <w:iCs/>
          <w:sz w:val="22"/>
        </w:rPr>
        <w:t xml:space="preserve">  FG-463-21-20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 xml:space="preserve">Vyjádření etické komise: </w:t>
      </w:r>
    </w:p>
    <w:p>
      <w:pPr>
        <w:pStyle w:val="TextBody"/>
        <w:rPr/>
      </w:pPr>
      <w:r>
        <w:rPr/>
        <w:t xml:space="preserve"> </w:t>
      </w:r>
      <w:r>
        <w:rPr/>
        <w:t>EK vydala souhlasné stanovisko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Arial"/>
        </w:rPr>
        <w:t xml:space="preserve">                        </w:t>
      </w:r>
    </w:p>
    <w:p>
      <w:pPr>
        <w:pStyle w:val="Heading1"/>
        <w:rPr/>
      </w:pPr>
      <w:r>
        <w:rPr>
          <w:b/>
          <w:i w:val="false"/>
          <w:sz w:val="22"/>
        </w:rPr>
        <w:t>Č.j.</w:t>
      </w:r>
      <w:r>
        <w:rPr>
          <w:i w:val="false"/>
          <w:sz w:val="22"/>
        </w:rPr>
        <w:t xml:space="preserve"> :  </w:t>
      </w:r>
      <w:r>
        <w:rPr>
          <w:bCs/>
          <w:i w:val="false"/>
          <w:sz w:val="22"/>
        </w:rPr>
        <w:t>26/06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Randomizovaná, dvojitě slepá, placebem kontrolovaná studie se souběžnými skupinami, která hodnotí účinnost a bezpečnost ropinirolu po dobu 26 týdnů a navíc hodnotí výskyt případů, kdy došlo ke zhoršení příznaků nebo časnějšímu nástupu příznaků a případů, kdy se příznaky přesunou do časného rána, a to po dobu dalších 40 týdnů otevřené léčby v prodloužené části studie u osob trpících středně těžkým až těžkým syndromem neklidných nohou.</w:t>
      </w:r>
    </w:p>
    <w:p>
      <w:pPr>
        <w:pStyle w:val="Heading1"/>
        <w:rPr/>
      </w:pPr>
      <w:r>
        <w:rPr>
          <w:b/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5-005372-32</w:t>
      </w:r>
    </w:p>
    <w:p>
      <w:pPr>
        <w:pStyle w:val="Heading1"/>
        <w:rPr>
          <w:b/>
          <w:b/>
          <w:sz w:val="22"/>
        </w:rPr>
      </w:pPr>
      <w:r>
        <w:rPr>
          <w:b/>
          <w:i w:val="false"/>
          <w:sz w:val="22"/>
        </w:rPr>
        <w:t>Identifikační číslo:</w:t>
      </w:r>
      <w:r>
        <w:rPr>
          <w:i w:val="false"/>
          <w:sz w:val="22"/>
        </w:rPr>
        <w:t xml:space="preserve">  ROR10483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 xml:space="preserve"> </w:t>
      </w:r>
      <w:r>
        <w:rPr/>
        <w:t>EK vydala souhlasné stanovis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8/06 MEK 14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Dvojitě zaslepená studie fáze II, placebem kontrolovaná, hodnotící účinnost, bezpečnost snášenlivost a farmakokinetiku čtyř různých dávek přípravku  TAK-583 u subjektů s postherpetickou neuralgií (PHN) ve srovnání s placebe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5-005863-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TAK-583 EC2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vydala souhlasné stanovis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51/06 MEK 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Multicentrická, randomizovaná, dvojitě zaslepená, placebem kontrolovaná, dvouramenná studie fáze 2 ke srovnání dávek přípravku CC 10004 u pacientů se středně těžkou až těžkou plakovitou psoriázou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6-000057-22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CC-10004-PSOR-0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vydala souhlasné stanovisk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14/06 MEK 26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vojitě zaslepená randomizovaná, placebem kontrolovaná multicentrická studie klinického hodnocení bezpečnosti a účinnosti léčby alfa darbepoetinem u subjektů se symptomatickou systolickou dysfunkcí levé komory a anemií, pokud jde o ukazatele mortality a morbidity u srdečního selhávání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5-00-5278-59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Amgen 2005022 (date 15 March 2006)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souhlasné stanov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31/06 MEK 31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54týdenní, dvojitě slepá, randomizovaná, placebem kontrolovaná studie s paralelními skupinami, která zkoumá účinky rosiglitazonu (tablet s pozvolným uvolňováním) jako přídatné léčby k inhibitorům acetylcholinesterázy na schopnost myšlení a poznávací funkce a dále zkoumá celkovou klinickou odpověď u pacientů s mírnou až středně těžkou Alzheimerovou nemocí stratifikovaných podle APOE ε4 (REFLECT-3)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 xml:space="preserve">:   AVA102670,   RM2005/00781/00 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 xml:space="preserve">2006-001402-92 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EK vydala  souhlasné stanovisk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33/06 MEK 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Randomizované dvojitě zaslepené multicentrické mezinárodní klinické hodnocení fáze II/III, kontrolované placebem, hodnotící účinnost a bezpečnost podávání přípravku Oralgen® Grass Pollen ve třech různých dávkách pacientům trpcím alergickou rinokonjunktivitidou vyvolávanou travními pyly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 xml:space="preserve">: 2006-001548-30 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AB0602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34/06</w:t>
      </w:r>
    </w:p>
    <w:p>
      <w:pPr>
        <w:pStyle w:val="Normal"/>
        <w:rPr>
          <w:i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ulticentrická, otevřená, pokračovací studie ke zjištění dlouhodobé bezpečnosti a účinnosti lacosamidu u pacientů s bolestivou distální diabetickou neuropatií, zahrnující dvojitě zaslepenou, randomizovanou podstudii s dočasným vysazením zkoušeného léku.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SP746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 souhlasné stanov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38/06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Zkladntext2"/>
        <w:rPr/>
      </w:pPr>
      <w:r>
        <w:rPr>
          <w:bCs/>
          <w:i w:val="false"/>
        </w:rPr>
        <w:t>Randomizovaná, dvojitě zaslepená multicentrická studie s paralelními skupinami s cílem prokázat zlepšení symptomů zácpy u pacientů s bolestí nemaligního původu, jež užívají ekvivalent oxykodonu ≥20mg/den a ≤50mg /den jako tablety oxykodonu / naloxonu s prodlouženým uvolňováním, ve srovnání s pacienty, užívajícími tablety se samotným oxykodonem s prodlouženým uvolňováním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5-002398-57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 xml:space="preserve">OXN 3001 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 </w:t>
      </w:r>
      <w:r>
        <w:rPr>
          <w:b/>
          <w:sz w:val="22"/>
        </w:rPr>
        <w:t>150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ulticentrická, otevřená rozšířená studie pro vyhodnocení dlouhodobé bezpečnosti, snášenlivosti a účinnosti E2007 jako přídavné léčby u pacientů trpících Parkinsonovou nemocí s motorickými fluktuacemi, léčených levodopou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 2006-002339-26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</w:t>
      </w:r>
      <w:r>
        <w:rPr>
          <w:sz w:val="22"/>
        </w:rPr>
        <w:t>: E2007-G000-303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K vydala souhlasné stanovisko.  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Heading1"/>
        <w:rPr/>
      </w:pPr>
      <w:r>
        <w:rPr>
          <w:i w:val="false"/>
          <w:iCs/>
          <w:sz w:val="22"/>
        </w:rPr>
        <w:t>Č.j. :</w:t>
      </w:r>
      <w:r>
        <w:rPr>
          <w:b/>
          <w:bCs/>
          <w:i w:val="false"/>
          <w:iCs/>
          <w:sz w:val="22"/>
        </w:rPr>
        <w:t xml:space="preserve"> 21/06</w:t>
      </w:r>
      <w:r>
        <w:rPr>
          <w:i w:val="false"/>
          <w:iCs/>
          <w:sz w:val="22"/>
        </w:rPr>
        <w:t xml:space="preserve">  </w:t>
      </w:r>
    </w:p>
    <w:p>
      <w:pPr>
        <w:pStyle w:val="Heading1"/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Název: </w:t>
      </w:r>
    </w:p>
    <w:p>
      <w:pPr>
        <w:pStyle w:val="Heading1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Klinické hodnocení ke zjištění účinnosti a bezpečnosti přípravku Octagam® 10% u dospělých pacientů s idiopatickou trombocytopenickou purpurou.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EudraCT number:</w:t>
      </w:r>
      <w:r>
        <w:rPr>
          <w:i w:val="false"/>
          <w:iCs/>
          <w:sz w:val="22"/>
        </w:rPr>
        <w:t xml:space="preserve"> 2005-003552-35</w:t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>Identifikační číslo</w:t>
      </w:r>
      <w:r>
        <w:rPr>
          <w:i w:val="false"/>
          <w:iCs/>
          <w:sz w:val="22"/>
        </w:rPr>
        <w:t>:</w:t>
      </w:r>
      <w:r>
        <w:rPr>
          <w:b/>
          <w:i w:val="false"/>
          <w:iCs/>
          <w:sz w:val="22"/>
        </w:rPr>
        <w:t xml:space="preserve">  </w:t>
      </w:r>
      <w:r>
        <w:rPr>
          <w:bCs/>
          <w:i w:val="false"/>
          <w:iCs/>
          <w:sz w:val="22"/>
        </w:rPr>
        <w:t>GAM10-02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Vyjádření etické komise: </w:t>
      </w:r>
    </w:p>
    <w:p>
      <w:pPr>
        <w:pStyle w:val="TextBody"/>
        <w:rPr>
          <w:bCs/>
          <w:iCs/>
        </w:rPr>
      </w:pPr>
      <w:r>
        <w:rPr>
          <w:bCs/>
          <w:iCs/>
        </w:rPr>
        <w:t>EK vydala  souhlasné stanovisk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NEŽÁDOUCÍ ÚČINKY + OSTAT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57/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fficacy and safety of somatropin treatment in pediatric subjects with SHOX disorder and SHOX-deficient Turner syndrome</w:t>
      </w:r>
    </w:p>
    <w:p>
      <w:pPr>
        <w:pStyle w:val="Heading1"/>
        <w:rPr/>
      </w:pPr>
      <w:r>
        <w:rPr>
          <w:i w:val="false"/>
          <w:sz w:val="22"/>
        </w:rPr>
        <w:t xml:space="preserve">Identifikační číslo:  </w:t>
      </w:r>
      <w:r>
        <w:rPr>
          <w:bCs/>
          <w:i w:val="false"/>
          <w:sz w:val="22"/>
        </w:rPr>
        <w:t xml:space="preserve">B9R-MC-GDFN (a) (b) </w:t>
      </w:r>
    </w:p>
    <w:p>
      <w:pPr>
        <w:pStyle w:val="TextBody"/>
        <w:rPr>
          <w:b/>
          <w:b/>
        </w:rPr>
      </w:pPr>
      <w:r>
        <w:rPr>
          <w:b/>
        </w:rPr>
        <w:t xml:space="preserve">Vyjádření etické komise: </w:t>
      </w:r>
    </w:p>
    <w:p>
      <w:pPr>
        <w:pStyle w:val="TextBody"/>
        <w:rPr>
          <w:bCs/>
        </w:rPr>
      </w:pPr>
      <w:r>
        <w:rPr>
          <w:bCs/>
        </w:rPr>
        <w:t>EK uvedené vzala na vědomí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34/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rPr/>
      </w:pPr>
      <w:r>
        <w:rPr>
          <w:bCs/>
          <w:sz w:val="22"/>
        </w:rPr>
        <w:t>A randomised, double-blind, study comparing ARIMIDEX</w:t>
      </w:r>
      <w:r>
        <w:rPr>
          <w:bCs/>
          <w:sz w:val="22"/>
          <w:vertAlign w:val="superscript"/>
        </w:rPr>
        <w:t xml:space="preserve">TM   </w:t>
      </w:r>
      <w:r>
        <w:rPr>
          <w:bCs/>
          <w:sz w:val="22"/>
        </w:rPr>
        <w:t>with NOLVADEX</w:t>
      </w:r>
      <w:r>
        <w:rPr>
          <w:bCs/>
          <w:sz w:val="22"/>
          <w:vertAlign w:val="superscript"/>
        </w:rPr>
        <w:t>TM</w:t>
      </w:r>
    </w:p>
    <w:p>
      <w:pPr>
        <w:pStyle w:val="Normal"/>
        <w:rPr/>
      </w:pPr>
      <w:r>
        <w:rPr>
          <w:bCs/>
          <w:sz w:val="22"/>
        </w:rPr>
        <w:t>as  neo-adjuvant and adjuvant treatment in postmenopausal women with large operable (T2 (</w:t>
      </w:r>
      <w:r>
        <w:rPr>
          <w:rFonts w:eastAsia="Symbol" w:cs="Symbol" w:ascii="Symbol" w:hAnsi="Symbol"/>
          <w:bCs/>
          <w:sz w:val="22"/>
        </w:rPr>
        <w:t></w:t>
      </w:r>
      <w:r>
        <w:rPr>
          <w:bCs/>
          <w:sz w:val="22"/>
        </w:rPr>
        <w:t>3 cm), T3, NO-2, MO) or potentially-operable, locally advanced (T4b, NO-2, MO), ER+ and/or PR+ breast cancer.</w:t>
      </w:r>
    </w:p>
    <w:p>
      <w:pPr>
        <w:pStyle w:val="Heading1"/>
        <w:rPr/>
      </w:pPr>
      <w:r>
        <w:rPr>
          <w:i w:val="false"/>
          <w:sz w:val="22"/>
        </w:rPr>
        <w:t xml:space="preserve">Identifikační číslo:  </w:t>
      </w:r>
      <w:r>
        <w:rPr>
          <w:bCs/>
          <w:i w:val="false"/>
          <w:sz w:val="22"/>
        </w:rPr>
        <w:t>1033IL/003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 xml:space="preserve">EK uvedené vzala na vědom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</w:rPr>
        <w:t>Č.j. :</w:t>
      </w:r>
      <w:r>
        <w:rPr>
          <w:iCs/>
          <w:sz w:val="22"/>
        </w:rPr>
        <w:t xml:space="preserve">  </w:t>
      </w:r>
      <w:r>
        <w:rPr>
          <w:bCs/>
          <w:iCs/>
          <w:sz w:val="22"/>
        </w:rPr>
        <w:t>100/02</w:t>
      </w:r>
    </w:p>
    <w:p>
      <w:pPr>
        <w:pStyle w:val="Heading1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  <w:t xml:space="preserve">Název: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Randomizovaná, otevřená studie srovnávající účinnost konverze z kalcineurinového inhibitoru na Sirolimus v porovnání s pokračující léčbou kalcineurinovým inhibitorem u nemocných po transplantaci ledvin. </w:t>
      </w:r>
    </w:p>
    <w:p>
      <w:pPr>
        <w:pStyle w:val="Heading1"/>
        <w:rPr/>
      </w:pPr>
      <w:r>
        <w:rPr>
          <w:i w:val="false"/>
          <w:iCs/>
          <w:sz w:val="22"/>
        </w:rPr>
        <w:t xml:space="preserve">Identifikační číslo:  </w:t>
      </w:r>
      <w:r>
        <w:rPr>
          <w:bCs/>
          <w:i w:val="false"/>
          <w:iCs/>
          <w:sz w:val="22"/>
        </w:rPr>
        <w:t>0468H1-316-E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>
          <w:bCs/>
        </w:rPr>
      </w:pPr>
      <w:r>
        <w:rPr/>
        <w:t>EK uvedené vzala na vědom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31/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TextBody"/>
        <w:rPr>
          <w:bCs/>
        </w:rPr>
      </w:pPr>
      <w:r>
        <w:rPr>
          <w:bCs/>
        </w:rPr>
        <w:t>Sertindole versus risperidone safety outcome study: A randomised, partially-blinded, parallel-group, active-controlled, post-marketing  study</w:t>
      </w:r>
    </w:p>
    <w:p>
      <w:pPr>
        <w:pStyle w:val="Normal"/>
        <w:rPr/>
      </w:pPr>
      <w:r>
        <w:rPr>
          <w:b/>
          <w:bCs/>
          <w:sz w:val="22"/>
        </w:rPr>
        <w:t>Identifikační číslo:</w:t>
      </w:r>
      <w:r>
        <w:rPr>
          <w:b/>
          <w:sz w:val="22"/>
        </w:rPr>
        <w:t xml:space="preserve">  </w:t>
      </w:r>
      <w:r>
        <w:rPr>
          <w:sz w:val="22"/>
        </w:rPr>
        <w:t>9982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Č.j. :  </w:t>
      </w:r>
      <w:r>
        <w:rPr>
          <w:bCs/>
          <w:i w:val="false"/>
          <w:sz w:val="22"/>
        </w:rPr>
        <w:t>47/03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 Randomized, Double-Blind, Active-Comparator-Controlled, Parallel-Group Study to Evaluate the Safety of Etoricoxib in Patients With Osteoarthritis or Rheumatoid Arthritis.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 MK-0663 (Tablet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>
          <w:bCs/>
        </w:rPr>
      </w:pPr>
      <w:r>
        <w:rPr/>
        <w:t>EK uvedené vzala na vědom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Č.j. :</w:t>
      </w:r>
      <w:r>
        <w:rPr>
          <w:sz w:val="22"/>
        </w:rPr>
        <w:t xml:space="preserve">  </w:t>
      </w:r>
      <w:r>
        <w:rPr>
          <w:bCs/>
          <w:sz w:val="22"/>
        </w:rPr>
        <w:t>58/03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TextBody"/>
        <w:rPr>
          <w:bCs/>
        </w:rPr>
      </w:pPr>
      <w:r>
        <w:rPr>
          <w:bCs/>
        </w:rPr>
        <w:t xml:space="preserve">Phase 3 Randomized Study of TLK286 versus Doxil® / Caelyx® or Hycamtin®  as Third- Line Therapy in Platinum Refractory or Resistant Ovarian Cancer. </w:t>
        <w:tab/>
        <w:t xml:space="preserve"> </w:t>
      </w:r>
    </w:p>
    <w:p>
      <w:pPr>
        <w:pStyle w:val="Heading1"/>
        <w:rPr/>
      </w:pPr>
      <w:r>
        <w:rPr>
          <w:i w:val="false"/>
          <w:sz w:val="22"/>
        </w:rPr>
        <w:t xml:space="preserve">Identifikační číslo:  </w:t>
      </w:r>
      <w:r>
        <w:rPr>
          <w:bCs/>
          <w:i w:val="false"/>
          <w:sz w:val="22"/>
        </w:rPr>
        <w:t>TLK286.301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>
          <w:bCs/>
        </w:rPr>
      </w:pPr>
      <w:r>
        <w:rPr/>
        <w:t>EK uvedené vzala na vědom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/>
          <w:i w:val="false"/>
          <w:sz w:val="22"/>
        </w:rPr>
        <w:t>Č.j. :</w:t>
      </w:r>
      <w:r>
        <w:rPr>
          <w:i w:val="false"/>
          <w:sz w:val="22"/>
        </w:rPr>
        <w:t xml:space="preserve">  </w:t>
      </w:r>
      <w:r>
        <w:rPr>
          <w:bCs/>
          <w:i w:val="false"/>
          <w:sz w:val="22"/>
        </w:rPr>
        <w:t>3/04</w:t>
      </w:r>
    </w:p>
    <w:p>
      <w:pPr>
        <w:pStyle w:val="Heading1"/>
        <w:rPr/>
      </w:pPr>
      <w:r>
        <w:rPr>
          <w:b/>
          <w:i w:val="false"/>
          <w:sz w:val="22"/>
        </w:rPr>
        <w:t>Název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 xml:space="preserve">Použití candesartanu při léčbě hypertrofické neobstrukční kardiomyopatie – CHANCE   </w:t>
      </w:r>
    </w:p>
    <w:p>
      <w:pPr>
        <w:pStyle w:val="Heading1"/>
        <w:rPr/>
      </w:pPr>
      <w:r>
        <w:rPr>
          <w:i w:val="false"/>
          <w:sz w:val="22"/>
        </w:rPr>
        <w:t xml:space="preserve">Identifikační číslo:  </w:t>
      </w:r>
      <w:r>
        <w:rPr>
          <w:bCs/>
          <w:i w:val="false"/>
          <w:sz w:val="22"/>
        </w:rPr>
        <w:t>SH-AHM-006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sz w:val="22"/>
        </w:rPr>
      </w:pPr>
      <w:r>
        <w:rPr>
          <w:b/>
          <w:sz w:val="22"/>
        </w:rPr>
        <w:t xml:space="preserve">Č.j.: </w:t>
      </w:r>
      <w:r>
        <w:rPr>
          <w:sz w:val="22"/>
        </w:rPr>
        <w:t xml:space="preserve">11/04  MEK 7 </w:t>
      </w:r>
    </w:p>
    <w:p>
      <w:pPr>
        <w:pStyle w:val="TextBody"/>
        <w:tabs>
          <w:tab w:val="clear" w:pos="708"/>
          <w:tab w:val="left" w:pos="5032" w:leader="none"/>
        </w:tabs>
        <w:rPr>
          <w:b/>
          <w:b/>
        </w:rPr>
      </w:pPr>
      <w:r>
        <w:rPr>
          <w:b/>
        </w:rPr>
        <w:t>Název: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Evaluation of two doses of SR31 747A (75mg and 125mg) in nonmetastatic androgen-ilůndependent prostate cancer. Randomized, double-blind, placebo controlled  Phase II study</w:t>
      </w:r>
    </w:p>
    <w:p>
      <w:pPr>
        <w:pStyle w:val="TextBody"/>
        <w:rPr/>
      </w:pPr>
      <w:r>
        <w:rPr/>
        <w:t>Identifikační číslo:  EFC 5378 (ODYSSEY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Č.j. :  </w:t>
      </w:r>
      <w:r>
        <w:rPr>
          <w:iCs/>
          <w:sz w:val="22"/>
        </w:rPr>
        <w:t>17/04  MEK 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2"/>
        </w:rPr>
      </w:pPr>
      <w:r>
        <w:rPr>
          <w:b/>
          <w:iCs/>
          <w:sz w:val="22"/>
        </w:rPr>
        <w:t xml:space="preserve">Název: </w:t>
      </w:r>
    </w:p>
    <w:p>
      <w:pPr>
        <w:pStyle w:val="Zkladntext2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24-week, Multicenter, Randomized, Double-blind, Placebo-and Active-controlled, Parallel-group Evaluation of the Efficacy, Safety, and Tolerability of the Once-daily Exelon® Patch Formulation in Patients with Probable Alzheimer's Disease (MMSE 10-20)</w:t>
      </w:r>
    </w:p>
    <w:p>
      <w:pPr>
        <w:pStyle w:val="Heading1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Identifikační číslo:  CENA713D 23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sz w:val="22"/>
        </w:rPr>
        <w:t>42/04 MEK 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Protokol č. 10207</w:t>
      </w:r>
    </w:p>
    <w:p>
      <w:pPr>
        <w:pStyle w:val="Zkladntext2"/>
        <w:numPr>
          <w:ilvl w:val="0"/>
          <w:numId w:val="0"/>
        </w:numPr>
        <w:outlineLvl w:val="0"/>
        <w:rPr>
          <w:bCs/>
          <w:i w:val="false"/>
          <w:i w:val="false"/>
        </w:rPr>
      </w:pPr>
      <w:r>
        <w:rPr>
          <w:bCs/>
          <w:i w:val="false"/>
        </w:rPr>
        <w:t>A randomised, double-blind, fixed dose study evaluating the efficacy and safety of 12-week treatment with bifeprunox or olanzapine in patients with schizophrenia.</w:t>
      </w:r>
    </w:p>
    <w:p>
      <w:pPr>
        <w:pStyle w:val="Zkladntext2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Protokol č. 10206</w:t>
      </w:r>
    </w:p>
    <w:p>
      <w:pPr>
        <w:pStyle w:val="Zkladntext2"/>
        <w:numPr>
          <w:ilvl w:val="0"/>
          <w:numId w:val="0"/>
        </w:numPr>
        <w:outlineLvl w:val="0"/>
        <w:rPr>
          <w:bCs/>
          <w:i w:val="false"/>
          <w:i w:val="false"/>
        </w:rPr>
      </w:pPr>
      <w:r>
        <w:rPr>
          <w:bCs/>
          <w:i w:val="false"/>
        </w:rPr>
        <w:t xml:space="preserve">A 40-week open, flexible dose, extension study of bifeprunox in patients with schizphrenia. 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10207 1020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Č.j.</w:t>
      </w:r>
      <w:r>
        <w:rPr>
          <w:sz w:val="22"/>
        </w:rPr>
        <w:t xml:space="preserve"> :  88/04  MEK 26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Zkladntext2"/>
        <w:rPr>
          <w:bCs/>
          <w:i w:val="false"/>
          <w:i w:val="false"/>
        </w:rPr>
      </w:pPr>
      <w:r>
        <w:rPr>
          <w:bCs/>
          <w:i w:val="false"/>
        </w:rPr>
        <w:t>Dlouhodobá otevřená rozšiřovací studie pro pacienty, kteří ukončili studii fáze III s fesoterodinem (SP583) při léčbě dráždivého močového měchýře.</w:t>
      </w:r>
    </w:p>
    <w:p>
      <w:pPr>
        <w:pStyle w:val="Heading1"/>
        <w:rPr/>
      </w:pPr>
      <w:r>
        <w:rPr>
          <w:i w:val="false"/>
          <w:sz w:val="22"/>
        </w:rPr>
        <w:t xml:space="preserve">EudraCT –Number: </w:t>
      </w:r>
      <w:r>
        <w:rPr>
          <w:bCs/>
          <w:i w:val="false"/>
          <w:sz w:val="22"/>
        </w:rPr>
        <w:t>2004-000476-13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dentifikační číslo:  SP738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 xml:space="preserve">90/0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An Open-label, Multicenter Extension Study to Evaluate the Safety and Tolerability of Natalizumab in Subjects with Multiple Sclerosis Who Have Completed Studies C-1801, C-1802, C-1803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C-18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>
          <w:bCs/>
        </w:rPr>
      </w:pPr>
      <w:r>
        <w:rPr/>
        <w:t>EK uvedené vzala na vědom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Č.j. :</w:t>
      </w:r>
      <w:r>
        <w:rPr>
          <w:bCs/>
        </w:rPr>
        <w:t xml:space="preserve"> </w:t>
      </w:r>
      <w:r>
        <w:rPr>
          <w:bCs/>
          <w:sz w:val="22"/>
        </w:rPr>
        <w:t>98/04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</w:t>
      </w:r>
      <w:r>
        <w:rPr>
          <w:b/>
          <w:i w:val="false"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A Phase III multi-national, multi-centre, open label, 52 week safety study to assess the safety of chronic therapy  with humanised anti-TNF PEG conjugate CDP870 400 mg sc, (dosed 4-weekly to Week 48), in the treatment of patients with active Crohn's disease who have previously completed studies CDP870-031 or  CDP870-032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CDP870-03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 xml:space="preserve">EK vzala uvedené na vědomí. </w:t>
      </w:r>
    </w:p>
    <w:p>
      <w:pPr>
        <w:pStyle w:val="TextBody"/>
        <w:rPr/>
      </w:pPr>
      <w:r>
        <w:rPr/>
      </w:r>
    </w:p>
    <w:p>
      <w:pPr>
        <w:pStyle w:val="Heading1"/>
        <w:rPr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Č.j. : </w:t>
      </w:r>
      <w:r>
        <w:rPr>
          <w:bCs/>
          <w:i w:val="false"/>
          <w:sz w:val="22"/>
        </w:rPr>
        <w:t>99/04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A Phase III multi-national, multi-centre, open label, 52 week safety study to assess the safety of re-exposure after a variable interval and subsequent chronic therapy with the humanised anti-TNF PEG conjugate CDP870 400 mg sc, (dosed at weeks 0, 2 and 4 then 4-weekly to Week 48),  in the treatment of patients with active Crohn's disease who have previously been withdrawn from studies CDP870-031 or CDP870-032 due to an exacerbation of Crohn's disease.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CDP870-03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 xml:space="preserve"> </w:t>
      </w:r>
      <w:r>
        <w:rPr/>
        <w:t>EK uvedené vzala na vědomí.</w:t>
      </w:r>
    </w:p>
    <w:p>
      <w:pPr>
        <w:pStyle w:val="Heading1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</w:r>
    </w:p>
    <w:p>
      <w:pPr>
        <w:pStyle w:val="Heading1"/>
        <w:rPr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Č.j. </w:t>
      </w:r>
      <w:r>
        <w:rPr>
          <w:i w:val="false"/>
          <w:sz w:val="22"/>
        </w:rPr>
        <w:t xml:space="preserve">: </w:t>
      </w:r>
      <w:r>
        <w:rPr>
          <w:bCs/>
          <w:i w:val="false"/>
          <w:sz w:val="22"/>
        </w:rPr>
        <w:t>101/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</w:rPr>
        <w:t>Název:</w:t>
      </w:r>
      <w:r>
        <w:rPr>
          <w:sz w:val="22"/>
        </w:rPr>
        <w:t xml:space="preserve"> </w:t>
      </w:r>
      <w:r>
        <w:rPr>
          <w:bCs/>
          <w:sz w:val="22"/>
        </w:rPr>
        <w:t>Stroke-Acute Ischemic – NXY Treatment)</w:t>
      </w:r>
    </w:p>
    <w:p>
      <w:pPr>
        <w:pStyle w:val="Heading1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>A double-blind, randomized, placebo controlled, parallel group, multicenter, phase IIb/III study to assess the efficacy and safety of intravenous NXY-059 in acute ischemic stroke</w:t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dentifikační číslo:  SAINT II (SA-NXY-0007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Č</w:t>
      </w:r>
      <w:r>
        <w:rPr>
          <w:b/>
          <w:sz w:val="22"/>
        </w:rPr>
        <w:t xml:space="preserve">.j. :  </w:t>
      </w:r>
      <w:r>
        <w:rPr>
          <w:bCs/>
          <w:sz w:val="22"/>
        </w:rPr>
        <w:t>115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Dvanáctiměsíční, otevřená, multicentrická, rozšiřující studie hodnotící dlouhodobou bezpečnost, snášenlivost a účinnost látky E2007 u pacientů s Parkinsonovou nemocí s přechodnými změnami motoriky typu „postupného vymizení“ (off) a období dyskinezí (on).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E2007-E044-2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 xml:space="preserve">EK uvedené vzala na vědomí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Č.j. :</w:t>
      </w:r>
      <w:r>
        <w:rPr>
          <w:sz w:val="22"/>
        </w:rPr>
        <w:t xml:space="preserve">  </w:t>
      </w:r>
      <w:r>
        <w:rPr>
          <w:b/>
          <w:sz w:val="22"/>
        </w:rPr>
        <w:t xml:space="preserve"> </w:t>
      </w:r>
      <w:r>
        <w:rPr>
          <w:bCs/>
          <w:sz w:val="22"/>
        </w:rPr>
        <w:t>117/04 MEK 33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A randomized double blind phase III study to evaluate adjuvant cG250 treatment versus placebo in patients with clear cell RCC and high risk of recurrence. 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WX-2003-07-H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vzala uvedené na vědom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18/04 MEK 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 xml:space="preserve">Long-term efficacy and safety evaluation of asenapine (10-20 mg/day) in subjects with schizophrenia or schizoaffective disorder, in a multicenter  trial using olanzapine (10-20 mg/day) as a control 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dentifikační číslo:  25520 </w:t>
      </w:r>
    </w:p>
    <w:p>
      <w:pPr>
        <w:pStyle w:val="Heading1"/>
        <w:rPr/>
      </w:pPr>
      <w:r>
        <w:rPr>
          <w:bCs/>
          <w:i w:val="false"/>
          <w:sz w:val="22"/>
        </w:rPr>
        <w:t>Eudra CT number:</w:t>
      </w:r>
      <w:r>
        <w:rPr>
          <w:i w:val="false"/>
          <w:sz w:val="22"/>
        </w:rPr>
        <w:t xml:space="preserve"> 2004-001376-3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19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A multi-center, open-label trial to assess the long-term safety and efficacy of SPM 927 in subjects with painful diabetic neuropathy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SP83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Č.j. :  </w:t>
      </w:r>
      <w:r>
        <w:rPr>
          <w:bCs/>
          <w:sz w:val="22"/>
        </w:rPr>
        <w:t>134/04 MEK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 xml:space="preserve">Osmitýdenní, multicentrická, dvojitě slepá, placebem kontrolovaná studie vyhodnocující  účinnost, bezpečnost a snášenlivost dávky 100 mg (miligramové dávky) Saredutantu u pacientů s těžkou depresí </w:t>
      </w:r>
    </w:p>
    <w:p>
      <w:pPr>
        <w:pStyle w:val="Heading1"/>
        <w:rPr/>
      </w:pPr>
      <w:r>
        <w:rPr>
          <w:bCs/>
          <w:i w:val="false"/>
          <w:sz w:val="22"/>
        </w:rPr>
        <w:t>Identifikační číslo</w:t>
      </w:r>
      <w:r>
        <w:rPr>
          <w:i w:val="false"/>
          <w:sz w:val="22"/>
        </w:rPr>
        <w:t xml:space="preserve">:  </w:t>
      </w:r>
      <w:r>
        <w:rPr>
          <w:bCs/>
          <w:i w:val="false"/>
          <w:sz w:val="22"/>
        </w:rPr>
        <w:t>EFC5573 verze E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  <w:r>
        <w:rPr>
          <w:bCs/>
        </w:rPr>
        <w:t xml:space="preserve"> </w:t>
      </w:r>
    </w:p>
    <w:p>
      <w:pPr>
        <w:pStyle w:val="Heading1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Heading1"/>
        <w:rPr/>
      </w:pPr>
      <w:r>
        <w:rPr>
          <w:b/>
          <w:bCs/>
          <w:i w:val="false"/>
          <w:iCs/>
          <w:sz w:val="22"/>
        </w:rPr>
        <w:t xml:space="preserve">Č. j. :  </w:t>
      </w:r>
      <w:r>
        <w:rPr>
          <w:i w:val="false"/>
          <w:iCs/>
          <w:sz w:val="22"/>
        </w:rPr>
        <w:t>135/04 MEK 40</w:t>
      </w:r>
    </w:p>
    <w:p>
      <w:pPr>
        <w:pStyle w:val="Heading1"/>
        <w:tabs>
          <w:tab w:val="clear" w:pos="708"/>
          <w:tab w:val="left" w:pos="1395" w:leader="none"/>
        </w:tabs>
        <w:rPr>
          <w:b/>
          <w:b/>
          <w:bCs/>
          <w:i w:val="false"/>
          <w:i w:val="false"/>
          <w:iCs/>
          <w:sz w:val="22"/>
        </w:rPr>
      </w:pPr>
      <w:r>
        <w:rPr>
          <w:b/>
          <w:bCs/>
          <w:i w:val="false"/>
          <w:iCs/>
          <w:sz w:val="22"/>
        </w:rPr>
        <w:t xml:space="preserve">Název: </w:t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2"/>
        </w:rPr>
      </w:pPr>
      <w:r>
        <w:rPr>
          <w:bCs/>
          <w:iCs/>
          <w:sz w:val="22"/>
        </w:rPr>
        <w:t xml:space="preserve">Osmitýdenní, multicentrická, dvojitě slepá, placebem kontrolovaná studie vyhodnocující  účinnost, bezpečnost a snášenlivost dávky 100 mg (miligramové dávky) Saredutantu u pacientů s těžkou depresí </w:t>
      </w:r>
    </w:p>
    <w:p>
      <w:pPr>
        <w:pStyle w:val="Heading1"/>
        <w:rPr/>
      </w:pPr>
      <w:r>
        <w:rPr>
          <w:bCs/>
          <w:i w:val="false"/>
          <w:iCs/>
          <w:sz w:val="22"/>
        </w:rPr>
        <w:t>Identifikační číslo:</w:t>
      </w:r>
      <w:r>
        <w:rPr>
          <w:i w:val="false"/>
          <w:iCs/>
          <w:sz w:val="22"/>
        </w:rPr>
        <w:t xml:space="preserve">  </w:t>
      </w:r>
      <w:r>
        <w:rPr>
          <w:bCs/>
          <w:i w:val="false"/>
          <w:iCs/>
          <w:sz w:val="22"/>
        </w:rPr>
        <w:t>EFC5575 verze E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</w:t>
      </w:r>
      <w:r>
        <w:rPr>
          <w:i w:val="false"/>
          <w:sz w:val="22"/>
        </w:rPr>
        <w:t xml:space="preserve">:  </w:t>
      </w:r>
      <w:r>
        <w:rPr>
          <w:bCs/>
          <w:i w:val="false"/>
          <w:sz w:val="22"/>
        </w:rPr>
        <w:t>23/05 MEK 4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Šestiměsíční, dvojitě zaslepená, double-dummy, randomizovaná, s paralelními skupinami multicentrická studie zkoumající účinnost a bezpečnost SYMBICORTu pMDI 2x160/4,5 ųg nebo 80/4,5 ųg 2x denně v porovnání s formoterolem TBH, budesonidem pMDI (vč.kombinace) a placebem u pacientů s CHOPN.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D5899C000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i w:val="false"/>
          <w:i w:val="false"/>
          <w:sz w:val="22"/>
        </w:rPr>
      </w:pPr>
      <w:r>
        <w:rPr>
          <w:b/>
          <w:i w:val="false"/>
          <w:sz w:val="22"/>
        </w:rPr>
        <w:t>Č.j. :</w:t>
      </w:r>
      <w:r>
        <w:rPr>
          <w:b/>
          <w:bCs/>
          <w:i w:val="false"/>
          <w:sz w:val="22"/>
        </w:rPr>
        <w:t xml:space="preserve"> </w:t>
      </w:r>
      <w:r>
        <w:rPr>
          <w:bCs/>
          <w:i w:val="false"/>
          <w:sz w:val="22"/>
        </w:rPr>
        <w:t>41/05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Znáhodněná, dvojitě zaslepená, placebem a účinnou složkou kontrolovaná studie paralelních skupin ke zjištění bezpečnosti a účinnosti oxycodonu/naloxonu v tabletách s prodlouženým působením u pacientů se středně silnými až silnými nezhoubnými bolestmi.</w:t>
      </w:r>
    </w:p>
    <w:p>
      <w:pPr>
        <w:pStyle w:val="Heading1"/>
        <w:rPr/>
      </w:pPr>
      <w:r>
        <w:rPr>
          <w:bCs/>
          <w:i w:val="false"/>
          <w:sz w:val="22"/>
        </w:rPr>
        <w:t>EudraCT number:</w:t>
      </w:r>
      <w:r>
        <w:rPr>
          <w:i w:val="false"/>
          <w:sz w:val="22"/>
        </w:rPr>
        <w:t xml:space="preserve"> 2004-003752-19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OXN 34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Č.j. :</w:t>
      </w:r>
      <w:r>
        <w:rPr>
          <w:b/>
          <w:i w:val="false"/>
          <w:sz w:val="22"/>
        </w:rPr>
        <w:t xml:space="preserve"> </w:t>
      </w:r>
      <w:r>
        <w:rPr>
          <w:bCs/>
          <w:i w:val="false"/>
          <w:sz w:val="22"/>
        </w:rPr>
        <w:t>80/05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Nezaslepené, randomizované multicentrické, klinické hodnocení fáze III irinotecan hydrochlorid (Campto) a cisplatina ve srovnání etoposid a cisplatina v chemoterapii u pacientů s extensivním onemocněním – malobuněčný plicní karcinom.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XRP 4174D-3001 Pfizer ID: A596107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Č.j. :  </w:t>
      </w:r>
      <w:r>
        <w:rPr>
          <w:bCs/>
          <w:i w:val="false"/>
          <w:sz w:val="22"/>
        </w:rPr>
        <w:t>82/05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Dvojitě slepá, placebem kontrolovaná, dávku srovnávající studie účinnosti a bezpečnosti 100 mg nebo 300 mg SSR149744C v prevenci intervencí ICD spouštěných komorovou arytmií.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DRI5349/ICARIO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/>
          <w:i w:val="false"/>
          <w:sz w:val="22"/>
        </w:rPr>
        <w:t>Č.j. 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 xml:space="preserve"> 87/05  MEK 11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Název:</w:t>
      </w:r>
    </w:p>
    <w:p>
      <w:pPr>
        <w:pStyle w:val="Heading1"/>
        <w:rPr>
          <w:bCs/>
          <w:i w:val="false"/>
          <w:i w:val="false"/>
          <w:sz w:val="22"/>
        </w:rPr>
      </w:pPr>
      <w:r>
        <w:rPr>
          <w:bCs/>
          <w:i w:val="false"/>
          <w:sz w:val="22"/>
        </w:rPr>
        <w:t>Multicentrická studie ve fázi III hodnotící bezpečnost a účinnost LB03003, nové postupně se uvolňující formy lidského rekombinantního růstového hormonu, probíhající v paralelních, náhodně rozdělených skupinách při porovnání se standardní denní terapií Genotropinem®  u neléčených dětí s růstovou poruchou vzniklou v důsledku nedostatečné sekrece endogenního růstového hormonu.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BPLG-004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EudraCT: 2005-000346-3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i w:val="false"/>
          <w:sz w:val="22"/>
        </w:rPr>
        <w:t>Č.j. :</w:t>
      </w:r>
      <w:r>
        <w:rPr>
          <w:i w:val="false"/>
          <w:sz w:val="22"/>
        </w:rPr>
        <w:t xml:space="preserve">  </w:t>
      </w:r>
      <w:r>
        <w:rPr>
          <w:bCs/>
          <w:i w:val="false"/>
          <w:sz w:val="22"/>
        </w:rPr>
        <w:t>29/06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Fáze III dvojitě zaslepená, randomizovaná, placebem kontrolovaná multicentrická studie s paralelními skupinami, pro zhodnocení účinnosti a bezpečnosti LB03002  podávaného v týdenních intervalech dospělým s nedostatkem růstového hormonu.</w:t>
      </w:r>
    </w:p>
    <w:p>
      <w:pPr>
        <w:pStyle w:val="Heading1"/>
        <w:rPr/>
      </w:pPr>
      <w:r>
        <w:rPr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5-000384-26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BPLG-0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i w:val="false"/>
          <w:sz w:val="22"/>
        </w:rPr>
        <w:t>Č.j. 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92/05</w:t>
      </w:r>
    </w:p>
    <w:p>
      <w:pPr>
        <w:pStyle w:val="Heading1"/>
        <w:rPr/>
      </w:pPr>
      <w:r>
        <w:rPr>
          <w:b/>
          <w:i w:val="false"/>
          <w:sz w:val="22"/>
        </w:rPr>
        <w:t>Název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 xml:space="preserve">Dvanáctitýdenní otevřená multicentrická studie hodnotící účinnost a bezpečnost donepezilu u pacientů, kteří ukončili monoterapii memantinem </w:t>
      </w:r>
    </w:p>
    <w:p>
      <w:pPr>
        <w:pStyle w:val="Heading1"/>
        <w:rPr/>
      </w:pPr>
      <w:r>
        <w:rPr>
          <w:bCs/>
          <w:i w:val="false"/>
          <w:sz w:val="22"/>
        </w:rPr>
        <w:t>EudraCT number:</w:t>
      </w:r>
      <w:r>
        <w:rPr>
          <w:i w:val="false"/>
          <w:sz w:val="22"/>
        </w:rPr>
        <w:t xml:space="preserve"> 2004-004918-17</w:t>
      </w:r>
    </w:p>
    <w:p>
      <w:pPr>
        <w:pStyle w:val="Heading1"/>
        <w:rPr>
          <w:b/>
          <w:b/>
          <w:sz w:val="22"/>
        </w:rPr>
      </w:pPr>
      <w:r>
        <w:rPr>
          <w:i w:val="false"/>
          <w:sz w:val="22"/>
        </w:rPr>
        <w:t>Identifikační číslo:  A250104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i w:val="false"/>
          <w:sz w:val="22"/>
        </w:rPr>
        <w:t>Č.j. 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93/05 MEK 15</w:t>
      </w:r>
      <w:r>
        <w:rPr>
          <w:i w:val="false"/>
          <w:sz w:val="22"/>
        </w:rPr>
        <w:t xml:space="preserve"> </w:t>
      </w:r>
    </w:p>
    <w:p>
      <w:pPr>
        <w:pStyle w:val="Heading1"/>
        <w:rPr/>
      </w:pPr>
      <w:r>
        <w:rPr>
          <w:b/>
          <w:i w:val="false"/>
          <w:sz w:val="22"/>
        </w:rPr>
        <w:t>Název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Bezpečnost a účinnost léčby přípravkem Alendros 70 v dávce 70 mg jedenkrát týdně u žen s postmenopauzální osteoporózou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EudraCT no.: 2005-002342-19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 kód 07/05/ALE/TP4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>Č.j. 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108/05 MEK 20</w:t>
      </w:r>
      <w:r>
        <w:rPr>
          <w:i w:val="false"/>
          <w:sz w:val="22"/>
        </w:rPr>
        <w:t xml:space="preserve"> </w:t>
      </w:r>
    </w:p>
    <w:p>
      <w:pPr>
        <w:pStyle w:val="Heading1"/>
        <w:rPr/>
      </w:pPr>
      <w:r>
        <w:rPr>
          <w:b/>
          <w:i w:val="false"/>
          <w:sz w:val="22"/>
        </w:rPr>
        <w:t>Název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Otevřená multicentrická studie bezpečnosti, farmakodynamiky a farmakokinetiky subkutánně podávané stoupající dávky AF37702 (Hematide</w:t>
      </w:r>
      <w:r>
        <w:rPr>
          <w:bCs/>
          <w:i w:val="false"/>
          <w:sz w:val="22"/>
          <w:vertAlign w:val="superscript"/>
        </w:rPr>
        <w:t>TM</w:t>
      </w:r>
      <w:r>
        <w:rPr>
          <w:bCs/>
          <w:i w:val="false"/>
          <w:sz w:val="22"/>
        </w:rPr>
        <w:t>) injekcí u anemických pacientů se zhoubným onemocněním dostávajících chemoterapii</w:t>
      </w:r>
    </w:p>
    <w:p>
      <w:pPr>
        <w:pStyle w:val="Heading1"/>
        <w:rPr/>
      </w:pPr>
      <w:r>
        <w:rPr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 xml:space="preserve">2005-003354-10  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Parexel 73529,  AFX01-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 :  110/05 MEK 21</w:t>
      </w:r>
    </w:p>
    <w:p>
      <w:pPr>
        <w:pStyle w:val="Normal"/>
        <w:rPr/>
      </w:pPr>
      <w:r>
        <w:rPr>
          <w:sz w:val="22"/>
          <w:szCs w:val="22"/>
        </w:rPr>
        <w:t>Název: Multicentrická, randomizovaná, dvojitě slepá, dvojitě maskovaná studie s účinnou srovnávací látkou a s paralelními skupinami s lékem COLAL-PRED</w:t>
      </w:r>
      <w:r>
        <w:rPr>
          <w:sz w:val="22"/>
          <w:szCs w:val="22"/>
        </w:rPr>
        <w:t>®</w:t>
      </w:r>
      <w:r>
        <w:rPr>
          <w:sz w:val="22"/>
          <w:szCs w:val="22"/>
        </w:rPr>
        <w:t xml:space="preserve"> v léčbě středně těžké ulcerózní kolitídy.</w:t>
      </w:r>
    </w:p>
    <w:p>
      <w:pPr>
        <w:pStyle w:val="Normal"/>
        <w:rPr/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 xml:space="preserve"> 2004-005032-35</w:t>
      </w:r>
    </w:p>
    <w:p>
      <w:pPr>
        <w:pStyle w:val="Normal"/>
        <w:rPr/>
      </w:pPr>
      <w:r>
        <w:rPr>
          <w:b/>
          <w:sz w:val="22"/>
          <w:szCs w:val="22"/>
        </w:rPr>
        <w:t>Identifikační číslo:</w:t>
      </w:r>
      <w:r>
        <w:rPr>
          <w:sz w:val="22"/>
          <w:szCs w:val="22"/>
        </w:rPr>
        <w:t xml:space="preserve">  ATL2502/020/CL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Vyjádření etické komise: </w:t>
      </w:r>
    </w:p>
    <w:p>
      <w:pPr>
        <w:pStyle w:val="TextBody"/>
        <w:rPr>
          <w:szCs w:val="22"/>
        </w:rPr>
      </w:pPr>
      <w:r>
        <w:rPr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Cs/>
          <w:i w:val="false"/>
          <w:sz w:val="22"/>
        </w:rPr>
        <w:t>131/05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/>
      </w:pPr>
      <w:r>
        <w:rPr/>
        <w:t xml:space="preserve">24-měsíční, dvojitě zaslepená, randomizovaná, multicentrická, placebem kontrolovaná studie v paralelních skupinách na porovnání účinnosti a bezpečnosti přípravku FTY720 v dávkách 1,25 mg a 0,5 mg podávaných perorálně  jedenkrát denně oproti placebu u pacientů s relabující-remitující roztroušenou sklerózou. </w:t>
      </w:r>
    </w:p>
    <w:p>
      <w:pPr>
        <w:pStyle w:val="Heading1"/>
        <w:rPr/>
      </w:pPr>
      <w:r>
        <w:rPr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5-000365-19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CFTY720D23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>Č.j. :</w:t>
      </w:r>
      <w:r>
        <w:rPr>
          <w:i w:val="false"/>
          <w:sz w:val="22"/>
        </w:rPr>
        <w:t xml:space="preserve">  </w:t>
      </w:r>
      <w:r>
        <w:rPr>
          <w:bCs/>
          <w:i w:val="false"/>
          <w:sz w:val="22"/>
        </w:rPr>
        <w:t>133/05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/>
      </w:pPr>
      <w:r>
        <w:rPr/>
        <w:t>Multicentrická, dvojitě slepá, randomizovaná studie s cílem stanovit klinický přínos  a bezpečnost přípravku Vytorin (tableta obsahující ezetimib/simvastatin) oproti monoterapii simvastatinem u jedinců s vysokým rizikem, kteří se dostaví k vyšetření s akutním koronárním syndromem (IMPROVE IT).</w:t>
      </w:r>
    </w:p>
    <w:p>
      <w:pPr>
        <w:pStyle w:val="Heading1"/>
        <w:rPr/>
      </w:pPr>
      <w:r>
        <w:rPr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5-001059-39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P041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</w:t>
      </w:r>
      <w:r>
        <w:rPr>
          <w:i w:val="false"/>
          <w:sz w:val="22"/>
        </w:rPr>
        <w:t xml:space="preserve">:  </w:t>
      </w:r>
      <w:r>
        <w:rPr>
          <w:bCs/>
          <w:i w:val="false"/>
          <w:sz w:val="22"/>
        </w:rPr>
        <w:t>143/05 MEK 31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/>
      </w:pPr>
      <w:r>
        <w:rPr/>
        <w:t xml:space="preserve">Otevřená, multicentrická studie zpřístupňující a hodnotící léčbu perorálním přípravkem AMN 107 u dospělých pacientů s chronickou myeloidní leukemií v chronické fázi, akcelerované fázinebo v blastické krizi, kteří jsou rezistentní na léčbu imatinibem (Glivec®) či léčbu imatinibem (Glivec®) netolerují. </w:t>
      </w:r>
    </w:p>
    <w:p>
      <w:pPr>
        <w:pStyle w:val="Heading1"/>
        <w:rPr/>
      </w:pPr>
      <w:r>
        <w:rPr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5-001818-41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CAMN107A21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Cs/>
          <w:i w:val="false"/>
          <w:sz w:val="22"/>
        </w:rPr>
        <w:t>145/05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Mezinárodní, randomizované otevřené klinické hodnocení fáze 3 kombinace gemcitabin/cisplatina plus PF-3512676 proti kombinací gemcitabin/cisplatina samostatně v první linii léčby pacientů s pokročilým nemalobuněčným karcinomem plic – A8501002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A850100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Cs/>
          <w:i w:val="false"/>
          <w:sz w:val="22"/>
        </w:rPr>
        <w:t>146/05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Multicentrická, randomizovaná, dvojitě zaslepená, placebem kontrolovaná studie s paralelními skupinami hodnotící účinnost, bezpečnost a snášenlivost přípravku E2007 u pacientů trpících Parkinsonovou chorobou s motorickými fluktuacemi, kteří jsou léčeni léky s levodopou. </w:t>
      </w:r>
    </w:p>
    <w:p>
      <w:pPr>
        <w:pStyle w:val="Heading1"/>
        <w:rPr/>
      </w:pPr>
      <w:r>
        <w:rPr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5-004314-33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E2007-E044-30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Cs/>
          <w:i w:val="false"/>
          <w:sz w:val="22"/>
        </w:rPr>
        <w:t>2/06 MEK1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/>
      </w:pPr>
      <w:r>
        <w:rPr/>
        <w:t xml:space="preserve">Nezaslepená, multicentrická, randomizovaná studie paralelních skupin, srovnávající účinnost a bezpečnost 1 měsíčních léčebných režimů léčiva Degarelix, 160 mg (40 mg/ml) a 80 mg (20mg/ml) v porovnání s lékem LUPRON DEPOT® 7,5 mg u pacientů s rakovinou prostaty, jejichž stav vyžaduje androgenovou ablační léčbu.  </w:t>
      </w:r>
    </w:p>
    <w:p>
      <w:pPr>
        <w:pStyle w:val="Heading1"/>
        <w:rPr/>
      </w:pPr>
      <w:r>
        <w:rPr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5-005595-33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FE200486 CS2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Cs/>
          <w:i w:val="false"/>
          <w:sz w:val="22"/>
        </w:rPr>
        <w:t>6/06 MEK 4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Zkladntext3"/>
        <w:rPr>
          <w:b w:val="false"/>
          <w:b w:val="false"/>
          <w:szCs w:val="22"/>
        </w:rPr>
      </w:pPr>
      <w:r>
        <w:rPr>
          <w:b w:val="false"/>
          <w:szCs w:val="22"/>
        </w:rPr>
        <w:t>Multicentrická, otevřená studie bezpečnosti a snášenlivosti intravenózně podávaného přípravku SPM 927 jako náhrady za orálně podávaný přípravek SPM 927 u pacientů s částečnými záchvaty, které mohou sekundárně generalizovat.</w:t>
      </w:r>
    </w:p>
    <w:p>
      <w:pPr>
        <w:pStyle w:val="Heading1"/>
        <w:rPr/>
      </w:pPr>
      <w:r>
        <w:rPr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4-002322-22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SP75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>
          <w:bCs/>
        </w:rPr>
      </w:pPr>
      <w:r>
        <w:rPr/>
        <w:t>EK uvedené vzala na vědom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/>
          <w:i w:val="false"/>
          <w:sz w:val="22"/>
        </w:rPr>
        <w:t>Č.j. :</w:t>
      </w:r>
      <w:r>
        <w:rPr>
          <w:i w:val="false"/>
          <w:sz w:val="22"/>
        </w:rPr>
        <w:t xml:space="preserve">  </w:t>
      </w:r>
      <w:r>
        <w:rPr>
          <w:bCs/>
          <w:i w:val="false"/>
          <w:sz w:val="22"/>
        </w:rPr>
        <w:t>13/06</w:t>
      </w:r>
    </w:p>
    <w:p>
      <w:pPr>
        <w:pStyle w:val="Heading1"/>
        <w:rPr/>
      </w:pPr>
      <w:r>
        <w:rPr>
          <w:b/>
          <w:i w:val="false"/>
          <w:sz w:val="22"/>
        </w:rPr>
        <w:t>Název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Studie RECORD 1 . Regulace koagulace v ortopedické chirurgii k prevenci hluboké žilní trombózy a plicní embolizace, kontrolovaná dvojitě slepá, randomizovaná studie s přípravkem BAY 59-7939 v prodloužené prevenci žilní tromboembolie u pacientů po plánované totální náhradě kyčelního kloubu.</w:t>
      </w:r>
    </w:p>
    <w:p>
      <w:pPr>
        <w:pStyle w:val="Heading1"/>
        <w:rPr>
          <w:bCs/>
          <w:i w:val="false"/>
          <w:i w:val="false"/>
          <w:sz w:val="22"/>
        </w:rPr>
      </w:pPr>
      <w:r>
        <w:rPr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5-004351-35</w:t>
      </w:r>
      <w:r>
        <w:rPr>
          <w:i w:val="false"/>
          <w:sz w:val="22"/>
        </w:rPr>
        <w:t xml:space="preserve"> 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BAY 59-793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íslo jednací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5/06 MEK 5</w:t>
      </w:r>
    </w:p>
    <w:p>
      <w:pPr>
        <w:pStyle w:val="Normal"/>
        <w:rPr/>
      </w:pPr>
      <w:r>
        <w:rPr>
          <w:b/>
          <w:sz w:val="22"/>
          <w:szCs w:val="22"/>
        </w:rPr>
        <w:t>Název KH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Full Title of Clinical Tr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omizovaná, kontrolovaná, otevřená, multicentrická studie srovnávající Thalidomid s vysokými dávkami Dexamethasonu v léčbě relapsujícího refraktorního mnohočetného myelomu.</w:t>
      </w:r>
    </w:p>
    <w:p>
      <w:pPr>
        <w:pStyle w:val="Normal"/>
        <w:rPr/>
      </w:pPr>
      <w:r>
        <w:rPr>
          <w:b/>
          <w:sz w:val="22"/>
          <w:szCs w:val="22"/>
        </w:rPr>
        <w:t>Identifikační číslo KH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 2005-004937-16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Číslo protokolu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Protocol Code Number:</w:t>
      </w:r>
      <w:r>
        <w:rPr>
          <w:sz w:val="22"/>
          <w:szCs w:val="22"/>
        </w:rPr>
        <w:t xml:space="preserve"> THA PH INT 2005 CL 001</w:t>
      </w:r>
    </w:p>
    <w:p>
      <w:pPr>
        <w:pStyle w:val="Normal"/>
        <w:rPr/>
      </w:pPr>
      <w:r>
        <w:rPr>
          <w:b/>
          <w:sz w:val="22"/>
          <w:szCs w:val="22"/>
        </w:rPr>
        <w:t>Vyjádření EK</w:t>
      </w:r>
      <w:r>
        <w:rPr>
          <w:sz w:val="22"/>
          <w:szCs w:val="22"/>
        </w:rPr>
        <w:t xml:space="preserve">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EK uvedené vzala na vědomí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1"/>
        <w:rPr/>
      </w:pPr>
      <w:r>
        <w:rPr>
          <w:b/>
          <w:i w:val="false"/>
          <w:sz w:val="22"/>
        </w:rPr>
        <w:t>Č.j. 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16/06</w:t>
      </w:r>
      <w:r>
        <w:rPr>
          <w:i w:val="false"/>
          <w:sz w:val="22"/>
        </w:rPr>
        <w:t xml:space="preserve">  </w:t>
      </w:r>
    </w:p>
    <w:p>
      <w:pPr>
        <w:pStyle w:val="Heading1"/>
        <w:rPr/>
      </w:pPr>
      <w:r>
        <w:rPr>
          <w:b/>
          <w:i w:val="false"/>
          <w:sz w:val="22"/>
        </w:rPr>
        <w:t>Název:</w:t>
      </w:r>
      <w:r>
        <w:rPr>
          <w:i w:val="false"/>
          <w:sz w:val="22"/>
        </w:rPr>
        <w:t xml:space="preserve"> </w:t>
      </w:r>
      <w:r>
        <w:rPr>
          <w:bCs/>
          <w:i w:val="false"/>
          <w:sz w:val="22"/>
        </w:rPr>
        <w:t>Dvojitě zaslepená, placebem kontrolovaná studie se zvyšováním dávky a paralelními skupinami přípravku E2007 podávaného jako přídavná léčba u pacientů s rezistentními parciálními záchvaty.</w:t>
      </w:r>
    </w:p>
    <w:p>
      <w:pPr>
        <w:pStyle w:val="Heading1"/>
        <w:rPr/>
      </w:pPr>
      <w:r>
        <w:rPr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5-004199-18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E2007-A001-206, Parexel č. 7762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/>
          <w:i w:val="false"/>
          <w:sz w:val="22"/>
        </w:rPr>
        <w:t xml:space="preserve">Č.j. :  </w:t>
      </w:r>
      <w:r>
        <w:rPr>
          <w:bCs/>
          <w:i w:val="false"/>
          <w:sz w:val="22"/>
        </w:rPr>
        <w:t>22/06 MEK 8</w:t>
      </w:r>
      <w:r>
        <w:rPr>
          <w:b/>
          <w:bCs/>
          <w:i w:val="false"/>
          <w:sz w:val="22"/>
        </w:rPr>
        <w:t xml:space="preserve"> 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/>
      </w:pPr>
      <w:r>
        <w:rPr/>
        <w:t xml:space="preserve">Randomizované, dvojitě zaslepené, použitím placeba kontrolované multicentrické klinické hodnocení fáze 3 sledující vliv produktu Denosumab na prodloužení fáze bez výskytu metastáz v kostech u mužů s hormon – refrakterním nádorem prostaty.  </w:t>
      </w:r>
    </w:p>
    <w:p>
      <w:pPr>
        <w:pStyle w:val="Heading1"/>
        <w:rPr/>
      </w:pPr>
      <w:r>
        <w:rPr>
          <w:i w:val="false"/>
          <w:sz w:val="22"/>
        </w:rPr>
        <w:t xml:space="preserve">EudraCT number: </w:t>
      </w:r>
      <w:r>
        <w:rPr>
          <w:bCs/>
          <w:i w:val="false"/>
          <w:sz w:val="22"/>
        </w:rPr>
        <w:t>2005-005485-37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2005014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Č.j. :  </w:t>
      </w:r>
      <w:r>
        <w:rPr>
          <w:bCs/>
          <w:i w:val="false"/>
          <w:sz w:val="22"/>
        </w:rPr>
        <w:t>31/06 MEK 10</w:t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 xml:space="preserve">Multicentrická studie k prokázání zlepšení příznaky zácpy u pacientů s nenádorovou bolestí, kteří užívají kombinované tablety s prodlouženým uvolňováním obsahující oxycodon/naloxon ve srovnání s pacienty užívajícími tablety s prodlouženým uvolňováním obsahující pouze oxycodon </w:t>
      </w:r>
    </w:p>
    <w:p>
      <w:pPr>
        <w:pStyle w:val="Heading1"/>
        <w:rPr/>
      </w:pPr>
      <w:r>
        <w:rPr>
          <w:i w:val="false"/>
          <w:sz w:val="22"/>
        </w:rPr>
        <w:t>EudraCT number:</w:t>
      </w:r>
      <w:r>
        <w:rPr>
          <w:bCs/>
          <w:i w:val="false"/>
          <w:sz w:val="22"/>
        </w:rPr>
        <w:t xml:space="preserve"> 2005-003510-15</w:t>
      </w:r>
    </w:p>
    <w:p>
      <w:pPr>
        <w:pStyle w:val="Heading1"/>
        <w:rPr>
          <w:i w:val="false"/>
          <w:i w:val="false"/>
          <w:sz w:val="22"/>
        </w:rPr>
      </w:pPr>
      <w:r>
        <w:rPr>
          <w:i w:val="false"/>
          <w:sz w:val="22"/>
        </w:rPr>
        <w:t>Identifikační číslo:  OXN300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Číslo jednací/</w:t>
      </w:r>
      <w:r>
        <w:rPr>
          <w:i/>
          <w:iCs/>
          <w:sz w:val="22"/>
          <w:szCs w:val="22"/>
          <w:lang w:val="en-US" w:eastAsia="en-US"/>
        </w:rPr>
        <w:t>Reference number</w:t>
      </w:r>
      <w:r>
        <w:rPr>
          <w:sz w:val="22"/>
          <w:szCs w:val="22"/>
          <w:lang w:val="en-US" w:eastAsia="en-US"/>
        </w:rPr>
        <w:t xml:space="preserve">:  </w:t>
      </w:r>
      <w:r>
        <w:rPr>
          <w:b/>
          <w:sz w:val="22"/>
          <w:szCs w:val="22"/>
          <w:lang w:val="en-US" w:eastAsia="en-US"/>
        </w:rPr>
        <w:t>40/06 MEK 1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sz w:val="22"/>
          <w:szCs w:val="22"/>
          <w:lang w:val="en-US" w:eastAsia="en-US"/>
        </w:rPr>
        <w:t>Identifikační číslo KH/</w:t>
      </w:r>
      <w:r>
        <w:rPr>
          <w:i/>
          <w:iCs/>
          <w:sz w:val="22"/>
          <w:szCs w:val="22"/>
          <w:lang w:val="en-US" w:eastAsia="en-US"/>
        </w:rPr>
        <w:t>EudraCT number</w:t>
      </w:r>
      <w:r>
        <w:rPr>
          <w:sz w:val="22"/>
          <w:szCs w:val="22"/>
          <w:lang w:val="en-US" w:eastAsia="en-US"/>
        </w:rPr>
        <w:t>: 2005-000657-29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Název KH/</w:t>
      </w:r>
      <w:r>
        <w:rPr>
          <w:i/>
          <w:iCs/>
          <w:sz w:val="22"/>
          <w:szCs w:val="22"/>
          <w:lang w:val="en-US" w:eastAsia="en-US"/>
        </w:rPr>
        <w:t>Full Title of Clinical Trial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ndomizované nezaslepené hodnocení přípravku Gleevec®/Glivec® (imatinib mesylát) v dávce 400mg proti 800 mg u pacientů s nově zjištěnou, v minulosti neléčenou chronickou myeloidní leukémií v chronické fázi (CML-CP), hodnotící molekulární odpověď na léčbu.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Číslo protokolu</w:t>
      </w:r>
      <w:r>
        <w:rPr>
          <w:sz w:val="22"/>
          <w:szCs w:val="22"/>
          <w:lang w:val="en-US" w:eastAsia="en-US"/>
        </w:rPr>
        <w:t>/</w:t>
      </w:r>
      <w:r>
        <w:rPr>
          <w:i/>
          <w:iCs/>
          <w:sz w:val="22"/>
          <w:szCs w:val="22"/>
          <w:lang w:val="en-US" w:eastAsia="en-US"/>
        </w:rPr>
        <w:t xml:space="preserve">Protocol Code Number: </w:t>
      </w:r>
      <w:r>
        <w:rPr>
          <w:sz w:val="22"/>
          <w:szCs w:val="22"/>
          <w:lang w:val="en-US" w:eastAsia="en-US"/>
        </w:rPr>
        <w:t>CSTI571K2301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EK vydala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2/06 MEK 12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é, dvojitě slepé, multicentrické klinické hodnocení denosumabu v porovnání s kyselinou zoledronovou (Zometa®) při léčbě kostních metastáz u mužů s rakovinou prostaty nereagující na hormonální léčbu.</w:t>
      </w:r>
    </w:p>
    <w:p>
      <w:pPr>
        <w:pStyle w:val="Normal"/>
        <w:rPr/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 xml:space="preserve"> 2006-000341-19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Denosumab 200501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yjádření etické komise: </w:t>
      </w:r>
    </w:p>
    <w:p>
      <w:pPr>
        <w:pStyle w:val="TextBody"/>
        <w:rPr/>
      </w:pPr>
      <w:r>
        <w:rPr/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3/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Multicentrická, randomizovaná, dvojitě zaslepená, placebem kontrolovaná studie ke zjištění účinnosti a bezpečnosti lacosamidu u pacientů s bolestivou distální diabetickou neuropatií za použití dvou různých titračních schémat.</w:t>
      </w:r>
    </w:p>
    <w:p>
      <w:pPr>
        <w:pStyle w:val="Normal"/>
        <w:rPr/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>2005-005788-27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SP8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9/06 MEK 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 </w:t>
      </w:r>
      <w:r>
        <w:rPr>
          <w:sz w:val="22"/>
          <w:szCs w:val="22"/>
        </w:rPr>
        <w:t>Hodnocení přidání [S,S]- Reboxetinu:Randomizované dvojitě zaslepené placebem kontrolované multicentrické hodnocení užití [S,S]- Reboxetinu u subjektů trpících posthereptickou neuralgií (PHN), současně léčených pregabaline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5-005555-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A6061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Č.j. : </w:t>
      </w:r>
      <w:r>
        <w:rPr>
          <w:sz w:val="22"/>
          <w:szCs w:val="22"/>
        </w:rPr>
        <w:t>52/06 MEK 18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 xml:space="preserve">52-týdenní randomizované, dvojitě slepé, placebem kontrolované, multicentrické klinické hodnocení s paralelními skupinami ke stanovení účinnosti a bezpečnosti 200µg anticholinergika LAS 34273 ve srovnání s placebem, při podávání jednou denně formou inhalace, v udržovací léčbě pacientů se středně těžkou až těžkou stabilní chronickou obstrukční plicní nemocí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5-005101-39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M/34273/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59/06 MEK 20</w:t>
      </w:r>
    </w:p>
    <w:p>
      <w:pPr>
        <w:pStyle w:val="Normal"/>
        <w:rPr>
          <w:i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Multicentrická, placebem kontrolovaná, randomizovaná, dvojitě-slepá studie s dávkami SVT-40776 0,05 mg, 0,1 mg, 0,2 mg, tolterodinem 4 mg a placebem podávanými po dobu 4 týdnů pacientům trpícím dráždivým močovým Overactive Bladder Syndrome – OAB)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 2006-001378-26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:</w:t>
      </w:r>
      <w:r>
        <w:rPr>
          <w:iCs/>
          <w:sz w:val="22"/>
        </w:rPr>
        <w:t xml:space="preserve"> 40776ORII/05IA01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EK vydala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 </w:t>
      </w:r>
      <w:r>
        <w:rPr>
          <w:b/>
          <w:bCs/>
          <w:sz w:val="22"/>
        </w:rPr>
        <w:t>60/06</w:t>
      </w:r>
    </w:p>
    <w:p>
      <w:pPr>
        <w:pStyle w:val="Normal"/>
        <w:rPr>
          <w:i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Dvojitě zaslepená, randomizovaná, placebem kontrolovaná, prováděná na více pracovištích, studie ke zhodnocení bezpečnosti a účinnosti přípravku AST-120 u pacientů s mírně až středně aktivní Crohnovou nemocí s píštělem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5-005363-28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:</w:t>
      </w:r>
      <w:r>
        <w:rPr>
          <w:iCs/>
          <w:sz w:val="22"/>
        </w:rPr>
        <w:t xml:space="preserve">  AST001-01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EK vydala 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21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andomizovaná, dvojitě zaslepená srovnávací studie analgetické účinnosti a bezpečnostních profilů morfin-6-glukuronidu a síranu morfinu, podávaných jako zaváděcí dávky a následovaných pacientem kontrolovanou analgesií (PCA), prováděná na pacientech trpících středně závažnou až závažnou pooperační bolestí, vyžadujících PCA po dobu minimálně 24 hodin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 2005-001690-99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M6G022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EK vydala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iCs/>
          <w:sz w:val="16"/>
          <w:szCs w:val="16"/>
        </w:rPr>
      </w:pP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25/06 MEK 29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sz w:val="22"/>
        </w:rPr>
      </w:pPr>
      <w:r>
        <w:rPr>
          <w:sz w:val="22"/>
        </w:rPr>
        <w:t>Otevřená, randomizovaná, multicentrická studie hodnotící účinnost a bezpečnost přípravku NeoRecormon® (epoetin beta) podávaného jednou týdně (redukovaná frekvence podání) oproti podání přípravku NeoRecormon® třikrát týdně u anemických pacientů se solidními tumory, kteří dostávají chemoterapii (nebo je pro ně chemoterapie plánovaná)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2119-28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BH 20198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EK vydala souhlasné stanovisko/</w:t>
      </w:r>
      <w:r>
        <w:rPr>
          <w:i/>
          <w:sz w:val="22"/>
        </w:rPr>
        <w:t>Favourable opin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57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ulticentrická, randomizovaná,dvojitě zaslepená studie účinnosti, bezpečnosti a snášenlivosti přípravku E2007 s paralelními skupinami, kontrolovaná placebem a přípravkem Entacaponem, prováděná na pacientech s Parkinsonovou chorobou s motorickými fluktuacemi, kteří jsou léčeni levodopou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6-002937-20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 </w:t>
      </w:r>
      <w:r>
        <w:rPr>
          <w:sz w:val="22"/>
        </w:rPr>
        <w:t>E2007-G000-309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EK vydala  souhlasné stanovisko/</w:t>
      </w:r>
      <w:r>
        <w:rPr>
          <w:i/>
          <w:sz w:val="22"/>
        </w:rPr>
        <w:t>Favourable opinion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sala: MUDr. Jindřiška Bureš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mín a místo konání dalšího jednání komise:   11.12.2006, 13.30 hod.,  knihovna Neurologické kliniky FN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Doc.MUDr.V.Horčička, CSc                                                     ……………………………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szCs w:val="22"/>
        </w:rPr>
        <w:t>Datum:  20.11.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– předseda EK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MUDr.J.Burešová                 - 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archiva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/>
    <w:rPr>
      <w:b/>
      <w:bCs/>
      <w:i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8:00Z</dcterms:created>
  <dc:creator>user</dc:creator>
  <dc:description/>
  <cp:keywords/>
  <dc:language>en-US</dc:language>
  <cp:lastModifiedBy>user</cp:lastModifiedBy>
  <cp:lastPrinted>2007-01-03T08:50:00Z</cp:lastPrinted>
  <dcterms:modified xsi:type="dcterms:W3CDTF">2007-01-03T08:19:00Z</dcterms:modified>
  <cp:revision>4</cp:revision>
  <dc:subject/>
  <dc:title>STANOVISKO ETICKÉ KOMISE KE KLINICKÉMU HODNOCENÍ</dc:title>
</cp:coreProperties>
</file>