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.  6/2006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konání:</w:t>
        <w:tab/>
        <w:tab/>
        <w:t>27. 3. 2006   -  od  12.00 -  do 13.30 hod.</w:t>
      </w:r>
    </w:p>
    <w:p>
      <w:pPr>
        <w:pStyle w:val="Normal"/>
        <w:rPr>
          <w:sz w:val="22"/>
        </w:rPr>
      </w:pPr>
      <w:r>
        <w:rPr>
          <w:sz w:val="22"/>
        </w:rPr>
        <w:t xml:space="preserve">Místo konání:    </w:t>
        <w:tab/>
        <w:t xml:space="preserve">Knihovna Neurologické kliniky FNO  </w:t>
      </w:r>
    </w:p>
    <w:p>
      <w:pPr>
        <w:pStyle w:val="TextBodyIndent"/>
        <w:ind w:left="2124" w:hanging="2124"/>
        <w:rPr>
          <w:sz w:val="22"/>
        </w:rPr>
      </w:pPr>
      <w:r>
        <w:rPr>
          <w:sz w:val="22"/>
        </w:rPr>
        <w:t xml:space="preserve">Přítomni: </w:t>
        <w:tab/>
        <w:t>doc.MUDr.V.Horčička,CSc., MUDr.J.Burešová, prof.MUDr.J.Jezdinský,CSc.,      prof.MUDr.H.Vaverková, CSc., JUDr.Z.Krejčí, doc.ThDr.R.Smahel,     MUDr. et PhDr.Hansmanová, Ph.D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 xml:space="preserve">Omluveni: </w:t>
        <w:tab/>
        <w:t xml:space="preserve">prof.MUDr.D.Hauftová,CSc., doc.MUDr.P.Maňák,CSc., A.Holá, </w:t>
      </w:r>
    </w:p>
    <w:p>
      <w:pPr>
        <w:pStyle w:val="TextBodyIndent"/>
        <w:ind w:left="2124" w:hanging="2124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prof.MUDr.I.Krč, DrSc., prof.MUDr.B.Mrňa,DrSc., prof.MUDr.et RNDr.M.Talaš, DrSc., doc.MUDr.Zapletalová, Ph.D., MUDr.L.Kvapil,</w:t>
      </w:r>
    </w:p>
    <w:p>
      <w:pPr>
        <w:pStyle w:val="TextBodyIndent"/>
        <w:ind w:left="2124" w:hanging="2124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b w:val="false"/>
        </w:rPr>
        <w:t>Jednání komise řídil:     doc.</w:t>
      </w:r>
      <w:r>
        <w:rPr>
          <w:b w:val="false"/>
          <w:bCs w:val="false"/>
        </w:rPr>
        <w:t xml:space="preserve">MUDr.V.Horčička,CSc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 xml:space="preserve">Závěrečné stanovisko Etické komise bylo přijato konsensuálně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ant GAČ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sz w:val="22"/>
        </w:rPr>
        <w:t>38/06</w:t>
      </w: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  <w:r>
        <w:rPr>
          <w:b w:val="false"/>
          <w:sz w:val="22"/>
        </w:rPr>
        <w:t>Význam mozaicizmu gonozomů v etiologii neplodnosti člověka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tabs>
          <w:tab w:val="clear" w:pos="10652"/>
          <w:tab w:val="left" w:pos="7764" w:leader="none"/>
          <w:tab w:val="left" w:pos="8516" w:leader="none"/>
          <w:tab w:val="left" w:pos="9212" w:leader="none"/>
        </w:tabs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NDr. Pavlína Čapková, PhD., Ústav lékařské genetiky a fetální medicíny LF UP Olomouc</w:t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souhlasné stanovisk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psala: MUDr. Jindřiška Burešová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chválil: dne  28.3.2006   doc. MUDr. V.Horčička, CSc., předseda E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ermín a místo konání dalšího jednání komise:   24.4.2006, 13.30 hod.,  knihovna Neurologické kliniky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oc. MUDr.V. Horčička,CSc. 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atum:  28.3.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– předseda EK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MUDr.J.Burešová                 - 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archivace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212" w:leader="none"/>
        <w:tab w:val="left" w:pos="10652" w:leader="none"/>
      </w:tabs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3:00Z</dcterms:created>
  <dc:creator>user</dc:creator>
  <dc:description/>
  <dc:language>en-US</dc:language>
  <cp:lastModifiedBy>user</cp:lastModifiedBy>
  <dcterms:modified xsi:type="dcterms:W3CDTF">2006-04-03T12:10:00Z</dcterms:modified>
  <cp:revision>6</cp:revision>
  <dc:subject/>
  <dc:title>                             Stanovisko Etické komise FNO a LF UP ke  grantu GAČR</dc:title>
</cp:coreProperties>
</file>