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.  2/200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konání:</w:t>
        <w:tab/>
        <w:t xml:space="preserve">             12.2 2007   -  od  13.30 -  do 17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konání:    </w:t>
        <w:tab/>
        <w:t xml:space="preserve">Knihovna Neurologické kliniky F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</w:t>
        <w:tab/>
        <w:tab/>
        <w:t>doc.MUDr.V.Horčička,CSc., MUDr.J.Burešová, A.Holá,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UDr.etPhDr.Hansmanová,Ph.D., prof.MUDr.D.Hauftová,CSc.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Cs w:val="22"/>
        </w:rPr>
        <w:t xml:space="preserve">doc.MUDr.P.Maňák,CSc., </w:t>
      </w:r>
      <w:r>
        <w:rPr/>
        <w:t xml:space="preserve">JUDr.Z.Krejčí, prof.MUDr.I.Krč, DrSc.,  prof.MUDr.B.Mrňa,DrSc., MUDr.L.Kvapil, </w:t>
      </w:r>
      <w:r>
        <w:rPr>
          <w:szCs w:val="22"/>
        </w:rPr>
        <w:t>prof.MUDr.et RNDr.M.Talaš, DrSc.</w:t>
      </w:r>
    </w:p>
    <w:p>
      <w:pPr>
        <w:pStyle w:val="TextBodyIndent"/>
        <w:ind w:hanging="0"/>
        <w:rPr>
          <w:sz w:val="22"/>
        </w:rPr>
      </w:pPr>
      <w:r>
        <w:rPr>
          <w:sz w:val="22"/>
          <w:szCs w:val="22"/>
        </w:rPr>
        <w:t xml:space="preserve">Omluveni: </w:t>
        <w:tab/>
        <w:tab/>
        <w:t>do</w:t>
      </w:r>
      <w:r>
        <w:rPr>
          <w:sz w:val="22"/>
        </w:rPr>
        <w:t>c.MUDr.Zapletalová,Ph.D.,</w:t>
      </w:r>
      <w:r>
        <w:rPr>
          <w:sz w:val="22"/>
          <w:szCs w:val="22"/>
        </w:rPr>
        <w:t>prof.MUDr.J.Jezdinský,CSc., ,</w:t>
      </w:r>
      <w:r>
        <w:rPr>
          <w:sz w:val="22"/>
        </w:rPr>
        <w:t xml:space="preserve"> </w:t>
      </w:r>
    </w:p>
    <w:p>
      <w:pPr>
        <w:pStyle w:val="TextBodyIndent"/>
        <w:ind w:left="1416" w:firstLine="708"/>
        <w:rPr>
          <w:sz w:val="22"/>
          <w:szCs w:val="22"/>
        </w:rPr>
      </w:pPr>
      <w:r>
        <w:rPr>
          <w:sz w:val="22"/>
        </w:rPr>
        <w:t>prof.MUDr.H.Vaverková,CSc.,  doc.ThDr.R.Smahel,</w:t>
      </w:r>
    </w:p>
    <w:p>
      <w:pPr>
        <w:pStyle w:val="Zkladntext2"/>
        <w:rPr>
          <w:bCs/>
          <w:i w:val="false"/>
          <w:i w:val="false"/>
          <w:iCs w:val="false"/>
          <w:szCs w:val="22"/>
        </w:rPr>
      </w:pPr>
      <w:r>
        <w:rPr>
          <w:bCs/>
          <w:i w:val="false"/>
          <w:iCs w:val="false"/>
          <w:szCs w:val="22"/>
        </w:rPr>
        <w:t>Jednání komise řídil:     doc.MUDr.V.Horčička,CSc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ávěrečná stanoviska Etické komise byla přijata konsensuálně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vé studi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 2006-002801-3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ABA-01, AGO-OVAR 10, BB-IND 10724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.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89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zinárodní, otevřená, kontrolovaná studie s náhodným výběrem kontrolního vzorku určená pro vyhodnocení účinnosti profylaktického prostředku Curosurf® v kombinaci s časným nasazením nazálního respirátoru (CPAP) ve srovnání s nazálním CPAP samotným u velmi předčasně narozených dětí s rizikem syndromu respirační tísně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4105-2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DM/PR/5000/002/04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1183-24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AC-052-321 (BUILD 3)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Doporučujeme v Informovaném souhlasu v odst.Léčba újmy na zdraví na str. 10/11 za poslední větu vložit: „V případě újmy na zdraví budete odškodněn v souladu s právní úpravou v ČR.“ </w:t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5/07 MEK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i/>
          <w:i/>
          <w:iCs/>
          <w:sz w:val="22"/>
        </w:rPr>
      </w:pPr>
      <w:r>
        <w:rPr/>
        <w:t>Randomizované, dvojitě zaslepené, multicentrické klinické hodnocení s aktivní kontrolou hodnotící snížení hladiny LDL-cholesterolu po převedení na kombinaci ezetimibu/simvastatinu  (10mg/20mg)  v porovnání s rosuvastatinem 10 mg u pacientů s primární hypercholesterolemií a vysokým kardiovaskulárním rizikem, kteří nejsou dostatečně kompenzováni při dosavadní léčbě statinem (IN-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5513-3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MK-0653A PN809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MUDr. Burešová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7/07 MEK 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vojitě zaslepené randomizované klinické hodnocení s paralelními skupinami, kontrolované placebem, hodnotící účinnost a snášenlivost orálně podávaného přípravku BVT.115959, nového agonisty A2A, ve srovnání s placebem v léčbě diabetické neuropatické bolesti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 2006-005967-2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BVT.115959-005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6/07  MEK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Klinické hodnocení porovnávající léčbu kangrelorem a klopidogrelem u pacientů,  jejichž stav vyžaduje perkutánní koronární intervenci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TMC-CAN-05-02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Prof. Krč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 xml:space="preserve">Doporučujeme: </w:t>
      </w:r>
      <w:r>
        <w:rPr>
          <w:bCs/>
          <w:sz w:val="22"/>
        </w:rPr>
        <w:t xml:space="preserve">V Informovaném souhlasu  str. 4/9 upravit text: …pokles počtu krvinek…na:… pokles počtu bílých krvinek… , dále na str. 8/9 text … dávám svolení s tím…upravit na …dávám svolení k tomu… ,zpřesnit údaj o velikosti odběru krve – str. 1/9  - 5 kávových lžiček přibližně 25 ml, str. 2/9 - 16 lžiček přibližně 70 ml. </w:t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  9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Fáze III, multicentrická, randomizovaná, dvojitě-zaslepená, placebem kontrolovaná studie se třemi paralelními skupinami ke zjištění účinnosti a bezpečnosti lenalidomidu (Revlimid®) v kombinaci s melfalanem a prednisonem u pacientů ve věku 65 a více let s nově diagnostikovaným mnohočetným myelomem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1865-41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CC-5013-MM-0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Doc. Horčička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ozn.: </w:t>
      </w:r>
      <w:r>
        <w:rPr>
          <w:bCs/>
          <w:sz w:val="22"/>
        </w:rPr>
        <w:t>Bylo diskutováno, zda v Informovaném souhlasu je nutné rozebírat problematiku ženské antikoncepce, když je studie určena pro věkovou skupinu nad 65 roků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0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é, randomizované, dvoufázové, dvojitě zaslepené klinické hodnocení s cílem určit optimální protokol pro zahájení kombinační léčby metotrexátem a adalimumabem u pacientů s časnou revmatoidní artritidou (OPTIMA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4139-31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M06-8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Doc. Horák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3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ledování účinnosti a bezpečnosti intravitreální aplikace Avastinu (Bevacizumab) u pacientů s makulárním edémem na podkladě subfoveální choroideální neovaskularizace vzniklé sekundárně jaké následek věkem podmíněné makulární degenerace, diabetické retinopatie a okluzi sítnicové vény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sz w:val="22"/>
        </w:rPr>
        <w:t xml:space="preserve"> Avastin (Bevacizumab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</w:t>
      </w:r>
      <w:r>
        <w:rPr>
          <w:bCs/>
          <w:sz w:val="22"/>
        </w:rPr>
        <w:t>Doc.MUDr.Jiří Řehák, CSc., FN - Oční klinika,I.P.Pavlova 6, 775 20 Olomouc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 Fric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poručujeme projednání problematiky poškození pacienta,  případné náhrady poškozenému a pojištění  s vedením nemocnice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14/07 MEK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odepletované dárcovské lymfocytární infúze u pacientů s relapsem po alogenní transplantaci kmenových krvetvorných buněk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 Fáber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MUDr. Burešová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Doporučujeme zodpovědným řešitelům projednat s vedením příslušných  zdravotnických zařízení, kde bude studie probíhat, otázku případného poškození, náhrady za újmu na zdraví a pojištění  účastníka studie.</w:t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5/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dikce délky hlubokého stupně svalové relaxace během celkové anestez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2.2.20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 Adamus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6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liv terapie kortikosteroidy na normálně vypadající bílou a šedou hmotu mozku u pacientů s roztroušenou sklerózou objektivizovaný pomocí kvantitativních metod magnetické rezonance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7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zaslepená klinická studie paralelních skupin, fáze 3, srovnávající účinnost a bezpečnost AZD6140 s klopidogrelem při prevenci vaskulárních příhod u pacientů s non-ST nebo ST elevací při akutním koronárním syndromu (ACS)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0658-27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D5130C05262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Richter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2"/>
        </w:rPr>
        <w:t xml:space="preserve">EK vydala souhlasné stanovisko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8/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</w:t>
      </w:r>
      <w:r>
        <w:rPr>
          <w:bCs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koumání souvislostí mezi onemocněním prostaty /karcinomem prostaty (CAP) a benigní hyperplazií prostaty (BHP)/, výskytem androgenetické alopecie (AGA) a polymorfismem genu pro androgenový receptor (AR)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19/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udie porovnávající celkovou a lokální anestézii při operaci karotidy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Doc. Maňák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EK vydala  souhlasné stanovis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3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projektu/</w:t>
      </w:r>
      <w:r>
        <w:rPr>
          <w:i/>
          <w:sz w:val="22"/>
        </w:rPr>
        <w:t>Full Title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yp studie: SVOČ LF U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éma č. 1: DUB – dysfunkční uterinní krvácení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éma č. 2: Detekce steroidních receptorů v lidských tkáních pomocí různých metod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</w:t>
      </w:r>
      <w:r>
        <w:rPr>
          <w:bCs/>
          <w:sz w:val="22"/>
        </w:rPr>
        <w:t>Mgr.Radka Molíková,  Ústav normální anatomie LF UP Olomou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zn.: Projednáno – vyčkat konzultace  s prim. MUDr. Císařovou, soudní lékařství LF UP (zajistí Doc. Horčička), a prof. Koukolíkem z LF    UK Plzeň (zajistí Doc. Zapletalová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 11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vojitě zaslepená, randomizovaná placebem kontrolovaná studie s paralelními skupinami, která se zabývá účinností a tolerancí intranazálního flutikazon propionátu podávaného pomocí zařízení optinose u dospělých pacientů s bilaterální nazální polypóz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6340-60</w:t>
      </w:r>
    </w:p>
    <w:p>
      <w:pPr>
        <w:pStyle w:val="Normal"/>
        <w:rPr/>
      </w:pPr>
      <w:r>
        <w:rPr>
          <w:b/>
        </w:rPr>
        <w:t>Číslo protokolu/</w:t>
      </w:r>
      <w:r>
        <w:rPr/>
        <w:t xml:space="preserve"> Protocol Code Number : OPTUK RFCP PRO002.04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zn.: K IS vzneseny výhrady – tyto postoupeny MEK FN Motol v Praze.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Dodatky: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Č.j. :  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: 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bCs/>
          <w:i w:val="false"/>
          <w:sz w:val="22"/>
        </w:rPr>
        <w:t>:  SCO/BIA-2093-3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 souhlasné stanovisko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Č.j. :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142/04  MEK 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 xml:space="preserve">Randomizované, mezinárodní, multicentrické klinické hodnocení ke stanovení účinnosti a bezpečnosti Mesalazinu EC 500 mg (4,5 g/den) a Salofalku tablet 500 mg (4.5 g/den) v léčbě středně aktivní Chrohnovy choroby.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 </w:t>
      </w:r>
      <w:r>
        <w:rPr>
          <w:bCs/>
          <w:i w:val="false"/>
          <w:sz w:val="22"/>
        </w:rPr>
        <w:t>NO002</w:t>
      </w:r>
      <w:r>
        <w:rPr>
          <w:b/>
          <w:bCs/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CS001  </w:t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4-004083-7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souhlasné stanovisk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 :</w:t>
      </w:r>
      <w:r>
        <w:rPr>
          <w:b/>
          <w:sz w:val="22"/>
        </w:rPr>
        <w:t xml:space="preserve">  35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Randomizovaná kontrolovaná studie s lékem Velcade (bortezomib) v monoterapii nebo v kombinaci a s lékem DOXIL/CAELYX v léčbě relapsu mnohočetného myelomu.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DOXIL-MMY-3001</w:t>
      </w:r>
    </w:p>
    <w:p>
      <w:pPr>
        <w:pStyle w:val="Heading1"/>
        <w:rPr/>
      </w:pPr>
      <w:r>
        <w:rPr>
          <w:b/>
          <w:i w:val="false"/>
          <w:sz w:val="22"/>
        </w:rPr>
        <w:t>EudraCT number:</w:t>
      </w:r>
      <w:r>
        <w:rPr>
          <w:i w:val="false"/>
          <w:sz w:val="22"/>
        </w:rPr>
        <w:t xml:space="preserve"> 2004-001842-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vydala souhlasné stanovisko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Č.j. : 105/05 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Název:</w:t>
      </w:r>
      <w:r>
        <w:rPr>
          <w:i w:val="false"/>
          <w:sz w:val="22"/>
          <w:szCs w:val="22"/>
        </w:rPr>
        <w:t xml:space="preserve"> Imunoterapie BHT-3009 u pacientů s relabující/remitující roztroušenou sklerózou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R number:</w:t>
      </w:r>
      <w:r>
        <w:rPr>
          <w:i w:val="false"/>
          <w:sz w:val="22"/>
          <w:szCs w:val="22"/>
        </w:rPr>
        <w:t xml:space="preserve">  2005-001340-22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BHT-3009-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souhlasné stanovisko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Č.j. : 114/05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Název: </w:t>
      </w:r>
      <w:r>
        <w:rPr>
          <w:i w:val="false"/>
          <w:iCs/>
          <w:sz w:val="22"/>
        </w:rPr>
        <w:t>Třífázová, multicentrická, mezinárodní, randomizovaná, dvojitě slepá studie s kontrolou placebem, vyhodnocující účinnost a bezpečnost alfimeprázy u pacientů s okluzí katetru pro centrální žilní přístup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EudraCT number</w:t>
      </w:r>
      <w:r>
        <w:rPr>
          <w:i w:val="false"/>
          <w:iCs/>
          <w:sz w:val="22"/>
        </w:rPr>
        <w:t>: 2005-003282-16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HA006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souhlasné stanovisko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120/05 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Otevřená randomizovaná studie fáze III porovnávající prospěch udržovací léčby rituximabem oproti sledování bez udržovací léčby u pacientů s pokročilým folikulárním lymfomem, u nichž došlo k odpovědi na úvodní léčbu kombinací chemoterapie a rituximabu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bCs/>
          <w:i w:val="false"/>
          <w:sz w:val="22"/>
        </w:rPr>
        <w:t>: 2004-001756-36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bCs/>
          <w:i w:val="false"/>
          <w:sz w:val="22"/>
        </w:rPr>
        <w:t>:  PRI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 souhlasné stanovisk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.j. :  125/05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Bezpečnost a účinnost neramexan mesylátu v přídatné léčbě k opiodům u pacientů s nádorem k léčbě chronické bolesti způsobené metastázami ve skeletu</w:t>
      </w:r>
    </w:p>
    <w:p>
      <w:pPr>
        <w:pStyle w:val="Heading1"/>
        <w:rPr/>
      </w:pPr>
      <w:r>
        <w:rPr>
          <w:b/>
          <w:i w:val="false"/>
          <w:sz w:val="22"/>
        </w:rPr>
        <w:t>EudraCT number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2004-002520-18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MRZ 92579-0405/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souhlasné stanovisko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 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Č.j. :  131/05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Heading1"/>
        <w:rPr/>
      </w:pPr>
      <w:r>
        <w:rPr>
          <w:b/>
          <w:bCs/>
          <w:i w:val="false"/>
          <w:sz w:val="22"/>
        </w:rPr>
        <w:t>EudraCT number</w:t>
      </w:r>
      <w:r>
        <w:rPr>
          <w:i w:val="false"/>
          <w:sz w:val="22"/>
        </w:rPr>
        <w:t>: 2005-000365-19</w:t>
      </w:r>
    </w:p>
    <w:p>
      <w:pPr>
        <w:pStyle w:val="Heading1"/>
        <w:rPr/>
      </w:pPr>
      <w:r>
        <w:rPr>
          <w:b/>
          <w:bCs/>
          <w:i w:val="false"/>
          <w:sz w:val="22"/>
        </w:rPr>
        <w:t>Identifikační číslo</w:t>
      </w:r>
      <w:r>
        <w:rPr>
          <w:i w:val="false"/>
          <w:sz w:val="22"/>
        </w:rPr>
        <w:t>:  CFTY720D23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 souhlasné stanovisko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Č.j. :  4/06 MEK 3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EudraCT number</w:t>
      </w:r>
      <w:r>
        <w:rPr>
          <w:i w:val="false"/>
          <w:iCs/>
          <w:sz w:val="22"/>
        </w:rPr>
        <w:t>: 2005-003700-10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Identifikační číslo: </w:t>
      </w:r>
      <w:r>
        <w:rPr>
          <w:i w:val="false"/>
          <w:iCs/>
          <w:sz w:val="22"/>
        </w:rPr>
        <w:t xml:space="preserve"> CL3-18886-0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  souhlasné stanovisko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Č.j. :  20/06 MEK 7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Název</w:t>
      </w:r>
      <w:r>
        <w:rPr>
          <w:b/>
          <w:i w:val="false"/>
          <w:iCs/>
          <w:sz w:val="22"/>
        </w:rPr>
        <w:t>:</w:t>
      </w:r>
      <w:r>
        <w:rPr>
          <w:i w:val="false"/>
          <w:iCs/>
          <w:sz w:val="22"/>
        </w:rPr>
        <w:t xml:space="preserve"> Fáze II – multicentrická, randomizovaná kontrolovaná studie k vyhodnocení účinnosti abezpečnosti záchranné monoterapie micafunginem (FK463) ve srovnání s kontrolní intravenózní záchrannou monoterapií u nemocných s invazivní aspergilózou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EudraCT number</w:t>
      </w:r>
      <w:r>
        <w:rPr>
          <w:b/>
          <w:i w:val="false"/>
          <w:iCs/>
          <w:sz w:val="22"/>
        </w:rPr>
        <w:t>:</w:t>
      </w:r>
      <w:r>
        <w:rPr>
          <w:i w:val="false"/>
          <w:iCs/>
          <w:sz w:val="22"/>
        </w:rPr>
        <w:t xml:space="preserve">   2005-004988-27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FG-463-21-20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Vyjádření etické komise: </w:t>
      </w:r>
    </w:p>
    <w:p>
      <w:pPr>
        <w:pStyle w:val="TextBody"/>
        <w:rPr/>
      </w:pPr>
      <w:r>
        <w:rPr/>
        <w:t>EK vydala  souhlasné stanovisko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Č.j. :  22/06 MEK 8 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>
          <w:iCs/>
        </w:rPr>
      </w:pPr>
      <w:r>
        <w:rPr>
          <w:iCs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EudraCT number</w:t>
      </w:r>
      <w:r>
        <w:rPr>
          <w:i w:val="false"/>
          <w:iCs/>
          <w:sz w:val="22"/>
        </w:rPr>
        <w:t>: 2005-005485-37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20050147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/>
      </w:pPr>
      <w:r>
        <w:rPr>
          <w:szCs w:val="22"/>
        </w:rPr>
        <w:t>EK vydala   souhlasné stanovisko</w:t>
      </w:r>
    </w:p>
    <w:p>
      <w:pPr>
        <w:pStyle w:val="TextBody"/>
        <w:rPr/>
      </w:pPr>
      <w:r>
        <w:rPr>
          <w:szCs w:val="22"/>
        </w:rPr>
        <w:t>EK doporučila</w:t>
      </w:r>
      <w:r>
        <w:rPr>
          <w:b/>
          <w:szCs w:val="22"/>
        </w:rPr>
        <w:t xml:space="preserve">:  V Informovaném souhlasu v popisu provedení magnetické rezonance vynechat, že zařízení může způsobit pohyb stolu, protože hluk magnetického pole může se maximálně  projevit chvěním stolu. </w:t>
      </w:r>
    </w:p>
    <w:p>
      <w:pPr>
        <w:pStyle w:val="Heading3"/>
        <w:tabs>
          <w:tab w:val="clear" w:pos="708"/>
          <w:tab w:val="left" w:pos="2820" w:leader="none"/>
        </w:tabs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Č.j. :  42/06 MEK 12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/>
      </w:pPr>
      <w:r>
        <w:rPr>
          <w:szCs w:val="22"/>
        </w:rPr>
        <w:t>EK vydala souhlasné stanovisk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Č.j. :  48/06 MEK 14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Dvojitě zaslepená studie fáze II, placebem kontrolovaná, hodnotící účinnost, bezpečnost snášenlivost a farmakokinetiku čtyř různých dávek přípravku  TAK-583 u subjektů s postherpetickou neuralgií (PHN) ve srovnání s placeb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863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TAK-583 EC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/>
      </w:pPr>
      <w:r>
        <w:rPr>
          <w:sz w:val="22"/>
          <w:szCs w:val="22"/>
        </w:rPr>
        <w:t>EK vydala souhlasné stanovisko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Č.j. : 52/06 MEK 18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 xml:space="preserve">52-týdenní randomizované, dvojitě slepé, placebem kontrolované, multicentrické klinické hodnocení s paralelními skupinami ke stanovení účinnosti a bezpečnosti 200µg anticholinergika LAS 34273 ve srovnání s placebem, při podávání jednou denně formou inhalace, v udržovací léčbě pacientů se středně těžkou až těžkou stabilní chronickou obstrukční plicní nemocí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101-3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M/34273/30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/>
      </w:pPr>
      <w:r>
        <w:rPr>
          <w:szCs w:val="22"/>
        </w:rPr>
        <w:t>EK vydala souhlasné stanov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2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é, dvojitě zaslepené, multicentrické klinické hodnocení Denosumabu v porovnání s kyselinou zoledronovou (Zometa®) při léčbě kostních metastáz u pacientů s rakovinou v pokročilé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adiu (s výjimkou rakoviny prsu a rakoviny prostaty) nebo s mnohočetným myelo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0848-6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Denosumab 20050244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. /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0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otevřená rozšířená studie pro vyhodnocení dlouhodobé bezpečnosti, snášenlivosti a účinnosti E2007 jako přídavné léčby u pacientů trpících Parkinsonovou nemocí s motorickými fluktuacemi, léčených levodop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2339-26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>: E2007-G000-303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4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Fáze III randomizované, dvojitě zaslepené, placebem kontrolované, multicentrické klinické studie Rebif New Formulation® (44µg 3x týdně a 44 µg 1x týdně) u pacientů s vysokým rizikem konverze do roztroušené sklerózy (REFLEX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982-3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 27025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5/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TextBody"/>
        <w:rPr>
          <w:iCs/>
        </w:rPr>
      </w:pPr>
      <w:r>
        <w:rPr>
          <w:iCs/>
        </w:rPr>
        <w:t>Randomizované klinické hodnocení fáze 3 docetaxelu v kombinaci se sunitinibem v porovnání s docetaxelem samotným v léčbě první linie u pacientek s pokročilým karcinomem prsu.</w:t>
      </w:r>
    </w:p>
    <w:p>
      <w:pPr>
        <w:pStyle w:val="Zkladntext2"/>
        <w:rPr/>
      </w:pPr>
      <w:r>
        <w:rPr>
          <w:i w:val="false"/>
          <w:iCs w:val="false"/>
        </w:rPr>
        <w:t xml:space="preserve">A Randomised, Phase 3 study of Docetaxel in combination with Sunitinib versus Docetaxel in the first-line treatment of Advanced Breast cancer patients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A6181064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2006-004693-27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6/0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  <w:r>
        <w:rPr>
          <w:iCs/>
          <w:sz w:val="22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</w:rPr>
        <w:t>Randomizovaná, otevřená, multicentrická studie srovnávající XRP6258 v dávce 25mg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 xml:space="preserve"> každé 3 týdny v kombinaci s prednisonem a mitoxantron v kombinaci s prednisonem, v léčbě hormon-rezistentního karcinomu prostaty dříve léčeného režimem obsahujícím Taxoter® 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3087-5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EFC6193 Tropic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0/06 MEK 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 , srovnávací, otevřená studie, s dvojitě zaslepenými periodami léčby, kontrolovanými placebem, kde se hodnotí účinnost a bezpečnost přípravku BAY 79-4980 podávaného preventivně jednou týdně ve srovnání s přípravkem rFVIII-FS, rekonstituovaném ve vodě pro injekce, podávaným jednou týdně (preventivně) nebo podle potřeby, u pacientů dříve léčených na vážnou hemofilii A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4458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IMP 1233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181/06  MEK 5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Vliv fermentovaného mléčného výrobku na krevní tlak u pacientů s esenciální hypertenzí (stadium 1)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 /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6/06 MEK 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4009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bCs/>
          <w:sz w:val="22"/>
        </w:rPr>
        <w:t xml:space="preserve"> E7389-G000-30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9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áze 2/3, randomizované, kontrolované, dvojitě zaslepené, multicentrické klinické hodnocení, probíhající v paralelních skupinách a srovnávající bezpečnost a účinnost intravitreálního injekčního podání 0,3 mg pegaptanibu sodného (Macugen®). Pegaptanib sodný bude podáván každých 6 týdnů po dobu 2 let a bude prováděno srovnání se simulovanými injekcemi u subjektů s diabetickým makulárním edémem (DME), který postihuje centrální část makul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 2005-001460-3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EOP1013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K vydala  souhlasné stanovisko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Nežádoucí účinky + ostat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Č.j. :  157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fficacy and safety of somatropin treatment in pediatric subjects with SHOX disorder and SHOX-deficient Turner syndrome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B9R-MC-GDFN (a) (b) 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Cs/>
        </w:rPr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.j. : 7/03</w:t>
      </w:r>
    </w:p>
    <w:p>
      <w:pPr>
        <w:pStyle w:val="TextBody"/>
        <w:rPr/>
      </w:pPr>
      <w:r>
        <w:rPr>
          <w:b/>
        </w:rPr>
        <w:t>Název:</w:t>
      </w:r>
      <w:r>
        <w:rPr>
          <w:b/>
          <w:bCs/>
        </w:rPr>
        <w:t xml:space="preserve"> </w:t>
      </w:r>
      <w:r>
        <w:rPr>
          <w:bCs/>
        </w:rPr>
        <w:t xml:space="preserve">A single blind, multi-centre,  randomised multinational Phase III Study to compare the Efficacy and Tolerability of Anagrelide vs Hydroxyurea in Patients with Essential Thrombocythaemia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bCs/>
          <w:i w:val="false"/>
          <w:sz w:val="22"/>
        </w:rPr>
        <w:t>:  AOP 03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</w:rPr>
        <w:t xml:space="preserve">Č.j. :  </w:t>
      </w:r>
      <w:r>
        <w:rPr>
          <w:b/>
          <w:bCs/>
          <w:iCs/>
          <w:sz w:val="22"/>
        </w:rPr>
        <w:t>31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TextBody"/>
        <w:rPr>
          <w:bCs/>
          <w:iCs/>
        </w:rPr>
      </w:pPr>
      <w:r>
        <w:rPr>
          <w:bCs/>
          <w:iCs/>
        </w:rPr>
        <w:t>Sertindole versus risperidone safety outcome study: A randomised, partially-blinded, parallel-group, active-controlled, post-marketing  study</w:t>
      </w:r>
    </w:p>
    <w:p>
      <w:pPr>
        <w:pStyle w:val="Normal"/>
        <w:rPr/>
      </w:pPr>
      <w:r>
        <w:rPr>
          <w:b/>
          <w:bCs/>
          <w:iCs/>
          <w:sz w:val="22"/>
        </w:rPr>
        <w:t>Identifikační číslo:</w:t>
      </w:r>
      <w:r>
        <w:rPr>
          <w:b/>
          <w:iCs/>
          <w:sz w:val="22"/>
        </w:rPr>
        <w:t xml:space="preserve">  </w:t>
      </w:r>
      <w:r>
        <w:rPr>
          <w:iCs/>
          <w:sz w:val="22"/>
        </w:rPr>
        <w:t>99824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/>
        </w:rPr>
        <w:t>EK uvedené vzala na vědomí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Č.j. :  58/03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Název: </w:t>
      </w:r>
    </w:p>
    <w:p>
      <w:pPr>
        <w:pStyle w:val="TextBody"/>
        <w:rPr/>
      </w:pPr>
      <w:r>
        <w:rPr/>
        <w:t xml:space="preserve">Phase 3 Randomized Study of TLK286 versus Doxil® / Caelyx® or Hycamtin®  as Third- Line Therapy in Platinum Refractory or Resistant Ovarian Cancer. </w:t>
        <w:tab/>
        <w:t xml:space="preserve"> </w:t>
      </w:r>
    </w:p>
    <w:p>
      <w:pPr>
        <w:pStyle w:val="Heading1"/>
        <w:rPr/>
      </w:pPr>
      <w:r>
        <w:rPr>
          <w:b/>
          <w:bCs/>
          <w:i w:val="false"/>
          <w:sz w:val="22"/>
        </w:rPr>
        <w:t>Identifikační číslo:</w:t>
      </w:r>
      <w:r>
        <w:rPr>
          <w:i w:val="false"/>
          <w:sz w:val="22"/>
        </w:rPr>
        <w:t xml:space="preserve">  TLK286.3017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/>
        </w:rPr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Č.j. : </w:t>
      </w:r>
      <w:r>
        <w:rPr>
          <w:b/>
          <w:iCs/>
          <w:sz w:val="22"/>
        </w:rPr>
        <w:t>134/03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 </w:t>
      </w:r>
      <w:r>
        <w:rPr>
          <w:b/>
          <w:i w:val="false"/>
          <w:iCs/>
          <w:sz w:val="22"/>
        </w:rPr>
        <w:t xml:space="preserve">Název: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Randomizovaná studie srovnávající režim ICE plus rituximab (R-ICE) s režimem DHAP plus rituximab (R-DHAP) u dříve léčených pacientů s CD 20 pozitivním difúzním velkobuněčným lymfomem z B lymfocytů vhodným pro vysokodávkovanou terapii a transplantaci s následnou randomizací mezi udržovací léčbou rituximabem a sledováním.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Identifikační číslo:  </w:t>
      </w:r>
      <w:r>
        <w:rPr>
          <w:iCs/>
        </w:rPr>
        <w:t>CORAL  50-03B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  <w:r>
        <w:rPr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j.: 135/03</w:t>
      </w:r>
    </w:p>
    <w:p>
      <w:pPr>
        <w:pStyle w:val="TextBody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Název: </w:t>
      </w:r>
    </w:p>
    <w:p>
      <w:pPr>
        <w:pStyle w:val="Heading1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Účinnost udržovací léčby Rituximabem po indukční chemoterapii (R-CHOP vs E-FC) u starších pacientů s diagnózou lymfomu z buněk plášťové zóny. </w:t>
      </w:r>
    </w:p>
    <w:p>
      <w:pPr>
        <w:pStyle w:val="Heading1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rospektivní randomizovaná mezinárodní multicentrická klinika studie III.fáze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Vyjádření etické komise: </w:t>
      </w:r>
    </w:p>
    <w:p>
      <w:pPr>
        <w:pStyle w:val="TextBody"/>
        <w:rPr>
          <w:bCs/>
          <w:szCs w:val="22"/>
        </w:rPr>
      </w:pPr>
      <w:r>
        <w:rPr>
          <w:b/>
          <w:szCs w:val="22"/>
        </w:rPr>
        <w:t>EK uvedené vzala na vědomí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Č.j. :  42/04 MEK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Protokol č. 10207</w:t>
      </w:r>
    </w:p>
    <w:p>
      <w:pPr>
        <w:pStyle w:val="Zkladntext2"/>
        <w:numPr>
          <w:ilvl w:val="0"/>
          <w:numId w:val="0"/>
        </w:numPr>
        <w:outlineLvl w:val="0"/>
        <w:rPr>
          <w:bCs/>
          <w:i w:val="false"/>
          <w:i w:val="false"/>
        </w:rPr>
      </w:pPr>
      <w:r>
        <w:rPr>
          <w:bCs/>
          <w:i w:val="false"/>
        </w:rPr>
        <w:t>A randomised, double-blind, fixed dose study evaluating the efficacy and safety of 12-week treatment with bifeprunox or olanzapine in patients with schizophrenia.</w:t>
      </w:r>
    </w:p>
    <w:p>
      <w:pPr>
        <w:pStyle w:val="Zkladntext2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Protokol č. 10206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Cs/>
          <w:i w:val="false"/>
        </w:rPr>
        <w:t xml:space="preserve">A 40-week open, flexible dose, extension study of bifeprunox in patients with schizphrenia.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Identifikační číslo: </w:t>
      </w:r>
      <w:r>
        <w:rPr>
          <w:b/>
          <w:i w:val="false"/>
          <w:iCs/>
          <w:sz w:val="22"/>
        </w:rPr>
        <w:t xml:space="preserve"> </w:t>
      </w:r>
      <w:r>
        <w:rPr>
          <w:bCs/>
          <w:i w:val="false"/>
          <w:iCs/>
          <w:sz w:val="22"/>
        </w:rPr>
        <w:t>10207 10206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97/0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Cs/>
          <w:sz w:val="22"/>
        </w:rPr>
        <w:t>A Phase III multi-national, multi-centre, double-blind placebo-controlled parallel group, 26 week study to assess the safety and efficacy of the humanised anti-TNF PEG conjugate, CDP870 400 mg sc, (dosed at Weeks 0, 2, 4 then 4-weekly to Week 24), in the treatment of patients with active Crohn's disease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CDP870-03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 xml:space="preserve">EK vzala uvedené na vědom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 :</w:t>
      </w:r>
      <w:r>
        <w:rPr>
          <w:b/>
          <w:bCs/>
        </w:rPr>
        <w:t xml:space="preserve"> </w:t>
      </w:r>
      <w:r>
        <w:rPr>
          <w:b/>
          <w:bCs/>
          <w:sz w:val="22"/>
        </w:rPr>
        <w:t>98/0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CDP870-033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 xml:space="preserve">EK vzala uvedené na vědomí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</w:t>
      </w:r>
      <w:r>
        <w:rPr>
          <w:b/>
          <w:bCs/>
          <w:i w:val="false"/>
          <w:sz w:val="22"/>
        </w:rPr>
        <w:t>99/0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A Phase III multi-national, multi-centre, open label, 52 week safety study to assess the safety of re-exposure after a variable interval and subsequent chronic therapy with the humanised anti-TNF PEG conjugate CDP870 400 mg sc, (dosed at weeks 0, 2 and 4 then 4-weekly to Week 48),  in the treatment of patients with active Crohn's disease who have previously been withdrawn from studies CDP870-031 or CDP870-032 due to an exacerbation of Crohn's disease.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CDP870-034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Č.j. :  </w:t>
      </w:r>
      <w:r>
        <w:rPr>
          <w:b/>
          <w:bCs/>
          <w:iCs/>
          <w:sz w:val="22"/>
        </w:rPr>
        <w:t>11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2"/>
        </w:rPr>
        <w:t>Trial to Reduce Cardiovascular Events with Aranesp</w:t>
      </w:r>
      <w:r>
        <w:rPr>
          <w:bCs/>
          <w:iCs/>
          <w:sz w:val="22"/>
          <w:vertAlign w:val="superscript"/>
        </w:rPr>
        <w:t>R</w:t>
      </w:r>
      <w:r>
        <w:rPr>
          <w:bCs/>
          <w:iCs/>
          <w:sz w:val="22"/>
        </w:rPr>
        <w:t xml:space="preserve"> Therapy (TREAT)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</w:t>
      </w:r>
      <w:r>
        <w:rPr>
          <w:i w:val="false"/>
          <w:iCs/>
          <w:sz w:val="22"/>
        </w:rPr>
        <w:t>:</w:t>
      </w:r>
      <w:r>
        <w:rPr>
          <w:b/>
          <w:i w:val="false"/>
          <w:iCs/>
          <w:sz w:val="22"/>
        </w:rPr>
        <w:t xml:space="preserve">  </w:t>
      </w:r>
      <w:r>
        <w:rPr>
          <w:bCs/>
          <w:i w:val="false"/>
          <w:iCs/>
          <w:sz w:val="22"/>
        </w:rPr>
        <w:t>20010184</w:t>
      </w:r>
    </w:p>
    <w:p>
      <w:pPr>
        <w:pStyle w:val="Normal"/>
        <w:rPr/>
      </w:pPr>
      <w:r>
        <w:rPr>
          <w:b/>
          <w:iCs/>
          <w:sz w:val="22"/>
        </w:rPr>
        <w:t xml:space="preserve">Eudract Number: </w:t>
      </w:r>
      <w:r>
        <w:rPr>
          <w:bCs/>
          <w:iCs/>
          <w:sz w:val="22"/>
        </w:rPr>
        <w:t>2004-000134-37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Vyjádření etické komise: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EK uvedené vzala na vědomí. 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43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A Study to Evaluate the Efficacy of Converting from Intravenous or Subcutaneous rHuEPO to Intravenous Darbepoetin Alf (Aranesp®) in Subjects with Chronic Kidney Disease Receiving Haemodialysis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 xml:space="preserve">: 20040218 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4/06 MEK 2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5-00-5278-5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Amgen 2005022 (date 15 March 2006)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K vydala souhlasné stanovis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/>
          <w:bCs/>
          <w:sz w:val="22"/>
        </w:rPr>
        <w:t>121/04 MEK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A Randomized Dose Ranging Study of Hexadecasaccharide including Active Control, in Patients with Unstable Angina or Non-ST-segment Elevation Myocardial Infarction Scheduled to Undergo Percutaneous Coronary Intervention (SHINE)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DRI5228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.j. :  134/04 MEK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bCs/>
          <w:i w:val="false"/>
          <w:sz w:val="22"/>
        </w:rPr>
        <w:t>:  EFC5573 verze E0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Heading1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. j. :  135/04 MEK 40</w:t>
      </w:r>
    </w:p>
    <w:p>
      <w:pPr>
        <w:pStyle w:val="Heading1"/>
        <w:tabs>
          <w:tab w:val="clear" w:pos="708"/>
          <w:tab w:val="left" w:pos="1395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bCs/>
          <w:i w:val="false"/>
          <w:sz w:val="22"/>
        </w:rPr>
        <w:t>:  EFC5575 verze E0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/>
          <w:bCs/>
          <w:sz w:val="22"/>
        </w:rPr>
        <w:t>146/04  MEK 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 xml:space="preserve">Multicentrická, dvojitě slepá, randomizovaná, placebem kontrolovaná, ověřovací, dávku hledající studie s paralelními skupinami, zkoumající účinnost a bezpečnost UCB 34714 jako přídavné léčby v dávce 50, 150 a 400 mg/den rozdělené do dvou denních dávek (tobolky 25 nebo 50 mg) při maximální délce léčby  13 týdnů u pacientů ve věku 16 až 65 let s refrakterní epilepsií, která se projevuje parciálními záchvaty s nebo bez sekundární generalizace.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 xml:space="preserve">UCB 34714/Studie N01114  </w:t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i w:val="false"/>
          <w:sz w:val="22"/>
        </w:rPr>
        <w:t>EudraCT Number</w:t>
      </w:r>
      <w:r>
        <w:rPr>
          <w:b/>
          <w:bCs/>
          <w:i w:val="false"/>
          <w:sz w:val="22"/>
        </w:rPr>
        <w:t>:</w:t>
      </w:r>
      <w:r>
        <w:rPr>
          <w:bCs/>
          <w:i w:val="false"/>
          <w:sz w:val="22"/>
        </w:rPr>
        <w:t xml:space="preserve"> 2004-001856-35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3/05  MEK 2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Heading1"/>
        <w:rPr/>
      </w:pPr>
      <w:r>
        <w:rPr>
          <w:b/>
          <w:bCs/>
          <w:i w:val="false"/>
          <w:sz w:val="22"/>
        </w:rPr>
        <w:t>EudraCT number</w:t>
      </w:r>
      <w:r>
        <w:rPr>
          <w:bCs/>
          <w:i w:val="false"/>
          <w:sz w:val="22"/>
        </w:rPr>
        <w:t xml:space="preserve">:  </w:t>
      </w:r>
      <w:r>
        <w:rPr>
          <w:i w:val="false"/>
          <w:sz w:val="22"/>
        </w:rPr>
        <w:t>2004-002787-15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 xml:space="preserve">:  CLL/ML 17102   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</w:rPr>
        <w:t xml:space="preserve">Č.j. :  </w:t>
      </w:r>
      <w:r>
        <w:rPr>
          <w:bCs/>
          <w:iCs/>
          <w:sz w:val="22"/>
        </w:rPr>
        <w:t>59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 multicenter, randomised, double-blind, placebo-controlled trial comparing the efficacy and safety of Reteplase and Abciximab combination therapy with Abciximab alone administered early or just prior to primary percutaneous coronary intervention for acute myocardial infarction.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FINESSE (Facilitated Intervention with Enhanced Reperfusion Speed to Stop Events) </w:t>
      </w:r>
    </w:p>
    <w:p>
      <w:pPr>
        <w:pStyle w:val="Normal"/>
        <w:rPr/>
      </w:pPr>
      <w:r>
        <w:rPr>
          <w:b/>
          <w:bCs/>
          <w:iCs/>
          <w:sz w:val="22"/>
        </w:rPr>
        <w:t>Identifikační číslo:</w:t>
      </w:r>
      <w:r>
        <w:rPr>
          <w:b/>
          <w:iCs/>
          <w:sz w:val="22"/>
        </w:rPr>
        <w:t xml:space="preserve">  </w:t>
      </w:r>
      <w:r>
        <w:rPr>
          <w:iCs/>
          <w:sz w:val="22"/>
        </w:rPr>
        <w:t>C0116T40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/>
        </w:rPr>
        <w:t>EK uvedené vzala na vědom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20/05 MEK 3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 dvojitě placebem kontrolovaná klinická studie hodnotící potenciální účinnost, bezpečnost a snášenlivost různých orálních dávek přípravku YM060 u pacientů se syndromem dráždivého tračníku s převažujícími průjmy.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060-CL-305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Vyjádření etické komise: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EK uvedené vzala na vědomí.</w:t>
      </w:r>
    </w:p>
    <w:p>
      <w:pPr>
        <w:pStyle w:val="TextBody"/>
        <w:rPr>
          <w:b/>
          <w:b/>
          <w:szCs w:val="22"/>
        </w:rPr>
      </w:pPr>
      <w:r>
        <w:rPr>
          <w:bCs/>
          <w:szCs w:val="22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</w:t>
      </w:r>
      <w:r>
        <w:rPr>
          <w:b/>
          <w:bCs/>
          <w:i w:val="false"/>
          <w:sz w:val="22"/>
        </w:rPr>
        <w:t>30/05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Randomizovaná dvojitě slepá, placebem kontrolovaná , multicentrická studie s paralelními skupinami hodnotící bezpečnost a účinnost vodního nosního spreje s GW685698X podávaného intranazálně jednou denně v dávce 100 μg po dobu 4 týdnů u dospělých s vazomotorickou/idiopatickou rýmou.</w:t>
      </w:r>
    </w:p>
    <w:p>
      <w:pPr>
        <w:pStyle w:val="Heading1"/>
        <w:rPr>
          <w:i w:val="false"/>
          <w:i w:val="false"/>
          <w:sz w:val="22"/>
          <w:szCs w:val="20"/>
        </w:rPr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 xml:space="preserve">: FFR30006, Protokol Amendment 01, RM2004/00409/00,RM2004/00409/01 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>Č.j. : 41/05</w:t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Znáhodněná, dvojitě zaslepená, placebem a účinnou složkou kontrolovaná studie paralelních skupin ke zjištění bezpečnosti a účinnosti oxycodonu/naloxonu v tabletách s prodlouženým působením u pacientů se středně silnými až silnými nezhoubnými bolestmi.</w:t>
      </w:r>
    </w:p>
    <w:p>
      <w:pPr>
        <w:pStyle w:val="Heading1"/>
        <w:rPr/>
      </w:pPr>
      <w:r>
        <w:rPr>
          <w:b/>
          <w:i w:val="false"/>
          <w:iCs/>
          <w:sz w:val="22"/>
        </w:rPr>
        <w:t>EudraCT number</w:t>
      </w:r>
      <w:r>
        <w:rPr>
          <w:bCs/>
          <w:i w:val="false"/>
          <w:iCs/>
          <w:sz w:val="22"/>
        </w:rPr>
        <w:t>: 2004-003752-19</w:t>
      </w:r>
    </w:p>
    <w:p>
      <w:pPr>
        <w:pStyle w:val="Heading1"/>
        <w:rPr/>
      </w:pPr>
      <w:r>
        <w:rPr>
          <w:b/>
          <w:i w:val="false"/>
          <w:iCs/>
          <w:sz w:val="22"/>
        </w:rPr>
        <w:t>Identifikační číslo</w:t>
      </w:r>
      <w:r>
        <w:rPr>
          <w:bCs/>
          <w:i w:val="false"/>
          <w:iCs/>
          <w:sz w:val="22"/>
        </w:rPr>
        <w:t xml:space="preserve">:  OXN 3401, 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Č.j. : 78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ulticentrická studie ke zhodnocení účinku Rituximabu (IDEC-102) na primární humorální odpověď, paměťovou odezvu a udržení získané imunity ke specifickým antigenům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IDEC-102-12 EudraCT number: 2004-004774-85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/>
        </w:rPr>
        <w:t xml:space="preserve">EK uvedené vzala na vědom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Č.j. : 80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</w:t>
      </w:r>
      <w:r>
        <w:rPr>
          <w:i w:val="false"/>
          <w:iCs/>
          <w:sz w:val="22"/>
        </w:rPr>
        <w:t>:  XRP 4174D-3001 Pfizer ID: A5961079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</w:t>
      </w:r>
      <w:r>
        <w:rPr>
          <w:b/>
          <w:bCs/>
          <w:i w:val="false"/>
          <w:sz w:val="22"/>
        </w:rPr>
        <w:t>108/05 MEK 20</w:t>
      </w:r>
      <w:r>
        <w:rPr>
          <w:b/>
          <w:i w:val="false"/>
          <w:sz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Otevřená multicentrická studie bezpečnosti, farmakodynamiky a farmakokinetiky subkutánně podávané stoupající dávky AF37702 (Hematide</w:t>
      </w:r>
      <w:r>
        <w:rPr>
          <w:bCs/>
          <w:i w:val="false"/>
          <w:sz w:val="22"/>
          <w:vertAlign w:val="superscript"/>
        </w:rPr>
        <w:t>TM</w:t>
      </w:r>
      <w:r>
        <w:rPr>
          <w:bCs/>
          <w:i w:val="false"/>
          <w:sz w:val="22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 xml:space="preserve">2005-003354-10 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Parexel 73529,  AFX01-05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127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é, dvojitě zaslepené, placebem kontrolované paralelní klinické hodnocení (KH) v rámci fáze II hodnotící účinnost a bezpečnost UK-500,001, suchého prášku k inhalaci (SPI), u dospělých se středně závažnou až těžkou chronickou obstrukční plicní nemocí (CHOPN). 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3713-32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A5641009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</w:rPr>
        <w:t>Číslo jednací</w:t>
      </w:r>
      <w:r>
        <w:rPr>
          <w:sz w:val="22"/>
        </w:rPr>
        <w:t>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37/05 MEK 25</w:t>
      </w:r>
    </w:p>
    <w:p>
      <w:pPr>
        <w:pStyle w:val="Heading1"/>
        <w:rPr/>
      </w:pPr>
      <w:r>
        <w:rPr>
          <w:b/>
          <w:bCs/>
          <w:i w:val="false"/>
          <w:sz w:val="22"/>
        </w:rPr>
        <w:t xml:space="preserve">EudraCT number/ </w:t>
      </w:r>
      <w:r>
        <w:rPr>
          <w:sz w:val="22"/>
        </w:rPr>
        <w:t>EudraCT number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2005-002241-39 ;  2005-003220-1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 </w:t>
      </w:r>
      <w:r>
        <w:rPr>
          <w:sz w:val="22"/>
        </w:rPr>
        <w:t>BO18192-A  ;</w:t>
      </w:r>
      <w:r>
        <w:rPr/>
        <w:t xml:space="preserve">   </w:t>
      </w:r>
      <w:r>
        <w:rPr>
          <w:sz w:val="22"/>
        </w:rPr>
        <w:t>BO18602-B</w:t>
      </w:r>
    </w:p>
    <w:p>
      <w:pPr>
        <w:pStyle w:val="Normal"/>
        <w:rPr/>
      </w:pPr>
      <w:r>
        <w:rPr>
          <w:b/>
          <w:sz w:val="22"/>
        </w:rPr>
        <w:t>Název KH</w:t>
      </w:r>
      <w:r>
        <w:rPr>
          <w:sz w:val="22"/>
        </w:rPr>
        <w:t>/</w:t>
      </w:r>
      <w:r>
        <w:rPr>
          <w:i/>
          <w:sz w:val="22"/>
        </w:rPr>
        <w:t>Full Title of Clinical Trial:</w:t>
      </w:r>
    </w:p>
    <w:p>
      <w:pPr>
        <w:pStyle w:val="Normal"/>
        <w:rPr>
          <w:sz w:val="22"/>
        </w:rPr>
      </w:pPr>
      <w:r>
        <w:rPr>
          <w:sz w:val="22"/>
        </w:rPr>
        <w:t xml:space="preserve">BO18192-A </w:t>
      </w:r>
    </w:p>
    <w:p>
      <w:pPr>
        <w:pStyle w:val="Normal"/>
        <w:rPr>
          <w:sz w:val="22"/>
        </w:rPr>
      </w:pPr>
      <w:r>
        <w:rPr>
          <w:sz w:val="22"/>
        </w:rPr>
        <w:t>Multicentrická, dvojitě slepá, randomizovaná studie fáze III hodnotící účinnost léku Tarceva nebo placeba po 4 cyklech chemoterapie na bázi platiny u pacientů s histologicky zdokumentovaným nebo pokročilým nebo rekurentním (stádium IIIB nevhodné pro kombinovanou léčbu) nebo metastazujícím (stádium IV) nemalobuněčným karcinomem plic (NSCLC), u nichž nedošlo k progresi onemocnění nebo k nepřijatelné toxicitě během chemoterapie.</w:t>
      </w:r>
    </w:p>
    <w:p>
      <w:pPr>
        <w:pStyle w:val="Normal"/>
        <w:rPr>
          <w:sz w:val="22"/>
        </w:rPr>
      </w:pPr>
      <w:r>
        <w:rPr>
          <w:sz w:val="22"/>
        </w:rPr>
        <w:t>BO18602-B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, nezaslepená, randomizovaná studie fáze III hodnotící účinnost léku Tarceva nebo srovnávacího přípravku Alimta (pemetrexed) nebo Taxotere (docetaxel) u pacientů s histologicky zdokumentovaným nebo pokročilým nebo rekurentním (stádium IIIB nevhodné pro kombinovanou léčbu) nebo metastazujícím (stádium IV) nemalobuněčným karcinomem plic (NSCLC), u nichž došlo k progresi onemocnění při chemoterapii na bazi platiny. 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 xml:space="preserve">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EK vydala souhlasné stanovisk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143/05 MEK 3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Otevřená, multicentrická studie zpřístupňující a hodnotící léčbu perorálním přípravkem AMN 107 u dospělých pacientů s chronickou myeloidní leukemií v chronické fázi, akcelerované fázinebo v blastické krizi, kteří jsou rezistentní na léčbu imatinibem (Glivec®) či léčbu imatinibem (Glivec®) netolerují. 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i w:val="false"/>
          <w:sz w:val="22"/>
        </w:rPr>
        <w:t xml:space="preserve">: </w:t>
      </w:r>
      <w:r>
        <w:rPr>
          <w:bCs/>
          <w:i w:val="false"/>
          <w:sz w:val="22"/>
        </w:rPr>
        <w:t>2005-001818-41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CAMN107A2109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146/05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centrická, randomizovaná, dvojitě zaslepená, placebem kontrolovaná studie s paralelními skupinami hodnotící účinnost, bezpečnost a snášenlivost přípravku E2007 u pacientů trpících Parkinsonovou chorobou s motorickými fluktuacemi, kteří jsou léčeni léky s levodopou. </w:t>
      </w:r>
    </w:p>
    <w:p>
      <w:pPr>
        <w:pStyle w:val="Normal"/>
        <w:rPr/>
      </w:pPr>
      <w:r>
        <w:rPr>
          <w:b/>
          <w:sz w:val="22"/>
          <w:szCs w:val="22"/>
        </w:rPr>
        <w:t>EudraCT number</w:t>
      </w:r>
      <w:r>
        <w:rPr>
          <w:sz w:val="22"/>
          <w:szCs w:val="22"/>
        </w:rPr>
        <w:t>: 2005-004314-33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E2007-E044-30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>
          <w:b/>
        </w:rPr>
        <w:t>EK uvedené vzala na vědomí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2/06 MEK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Nezaslepená, multicentrická, randomizovaná studie paralelních skupin, srovnávající účinnost a bezpečnost 1 měsíčních léčebných režimů léčiva Degarelix, 160 mg (40 mg/ml) a 80 mg (20mg/ml) v porovnání s lékem LUPRON DEPOT® 7,5 mg u pacientů s rakovinou prostaty, jejichž stav vyžaduje androgenovou ablační léčbu.  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i w:val="false"/>
          <w:sz w:val="22"/>
        </w:rPr>
        <w:t xml:space="preserve">: </w:t>
      </w:r>
      <w:r>
        <w:rPr>
          <w:bCs/>
          <w:i w:val="false"/>
          <w:sz w:val="22"/>
        </w:rPr>
        <w:t>2005-005595-33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FE200486 CS2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lo jednací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/06 MEK 5</w:t>
      </w:r>
    </w:p>
    <w:p>
      <w:pPr>
        <w:pStyle w:val="Normal"/>
        <w:rPr/>
      </w:pPr>
      <w:r>
        <w:rPr>
          <w:b/>
          <w:sz w:val="22"/>
          <w:szCs w:val="22"/>
        </w:rPr>
        <w:t>Název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Full Title of Clinical 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937-1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íslo protokolu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tocol Code Number:</w:t>
      </w:r>
      <w:r>
        <w:rPr>
          <w:sz w:val="22"/>
          <w:szCs w:val="22"/>
        </w:rPr>
        <w:t xml:space="preserve"> THA PH INT 2005 CL 001</w:t>
      </w:r>
    </w:p>
    <w:p>
      <w:pPr>
        <w:pStyle w:val="Normal"/>
        <w:rPr/>
      </w:pPr>
      <w:r>
        <w:rPr>
          <w:b/>
          <w:sz w:val="22"/>
          <w:szCs w:val="22"/>
        </w:rPr>
        <w:t>Vyjádření EK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EK vydala souhlasné stanovisko 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.j. :  30/06 MEK 9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ndomizované, dvojitě zaslepené, placebem kontrolované klinické hodnocení, fáze 2 k posouzení  účinnosti, bezpečnosti a farmakokinetiky MLN3897 u pacientů s revmatoidní artritidou, kteří užívají metotrexat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</w:t>
      </w:r>
      <w:r>
        <w:rPr>
          <w:sz w:val="22"/>
          <w:szCs w:val="22"/>
        </w:rPr>
        <w:t xml:space="preserve">2005-006165-1,  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C0800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>Č.j. :  32/06</w:t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Název: </w:t>
      </w:r>
    </w:p>
    <w:p>
      <w:pPr>
        <w:pStyle w:val="Normal"/>
        <w:rPr/>
      </w:pPr>
      <w:r>
        <w:rPr>
          <w:iCs/>
          <w:sz w:val="22"/>
        </w:rPr>
        <w:t>Dvojitě slepá, randomizovaná, multicentrická studie fáze II hledající optimální dávku Alpharadinu</w:t>
      </w:r>
      <w:r>
        <w:rPr>
          <w:iCs/>
          <w:sz w:val="22"/>
          <w:vertAlign w:val="superscript"/>
        </w:rPr>
        <w:t xml:space="preserve">TM </w:t>
      </w:r>
      <w:r>
        <w:rPr>
          <w:iCs/>
          <w:sz w:val="22"/>
        </w:rPr>
        <w:t xml:space="preserve"> v léčbě pacientů s hormonálně refrakterním karcinomem prostaty s metastázami do kostí </w:t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EudraCT number:  </w:t>
      </w:r>
      <w:r>
        <w:rPr>
          <w:iCs/>
          <w:sz w:val="22"/>
        </w:rPr>
        <w:t>2005-003680-22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</w:t>
      </w:r>
      <w:r>
        <w:rPr>
          <w:i w:val="false"/>
          <w:iCs/>
          <w:sz w:val="22"/>
        </w:rPr>
        <w:t>:  BC1-04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.j. :  39/06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5-004676-20</w:t>
      </w:r>
    </w:p>
    <w:p>
      <w:pPr>
        <w:pStyle w:val="Normal"/>
        <w:rPr>
          <w:sz w:val="22"/>
          <w:szCs w:val="22"/>
        </w:rPr>
      </w:pPr>
      <w:r>
        <w:rPr>
          <w:b/>
        </w:rPr>
        <w:t>Identifikační číslo:</w:t>
      </w:r>
      <w:r>
        <w:rPr/>
        <w:t xml:space="preserve">  2005018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7/06 MEK 1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zaslepené, placebem kontrolované klinické hodnocení fáze 3, k posouzení bezpečnosti a účinnosti pirfenidonu u pacientů s idiopatickou plicní fibrózo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6-000136-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PIPF-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/>
          <w:b/>
        </w:rPr>
      </w:pPr>
      <w:r>
        <w:rPr>
          <w:b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64/06 MEK 24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Randomizovaná, dvojitě zaslepená, multicentrická studie fáze II hodnotící několik dávkovacích režimů monoterapie MDX-10 (BMS-734016) u pacientů s dříve léčeným a chirurgický neodstranitelným melanomem stádia III nebo IV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5-003265-1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CA18402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22/0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Šestiměsíční multicentrická maskovaná randomizovaná studie fáze 3, kontrolovaná simulovanou léčbou (s šestiměsíčním otevřeným prodloužením), k vyhodnocení bezpečnosti a účinnosti systému aplikujícího dexametazon v dávce 700 µg a 350 µg do zadního segmentu (DEX PS DDS) (Dexamethasone Posterior Segment Drug Delivery System Applicator System) při léčbě pacientů s makulárním edémem po okluzi centrální retinální cévy nebo okluzi větve retinální cévy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4-002496-1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206207-008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23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4-004996-1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sz w:val="22"/>
        </w:rPr>
        <w:t xml:space="preserve"> 206207-010-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28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Multicentrická, dvojitě slepá, randomizovaná studie při použití aktivního komparátoru a nucené titrace, porovnávající účinnost a bezpečnost kombinace 145mg fenofibrátu a 20 nebo 40mg simvastatinu s monoterapií 40mg simvastatinu u pacientů se smíšenou dyslipidemií v riziku kardiovaskulárního onemocnění, pro které není léčba samotným 20mg simvastatinem dostatečně účinná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2005-003270-14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C LF0242780-01 05 01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6/06  MEK 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, randomizovaná, dvojitě zaslepená, placebem a pramipexolem kontrolovaná studie s paralelním uspořádáním, hodnotící účinnost a bezpečnost monoterapie přípravkem SLV308 v léčbě pacientů s časným stadiem Parkinsonovy choroby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0678-5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S308.3.003, kód studie VCA 147 82-201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EK vydala  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8/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 xml:space="preserve">Randomizovaná, dvojitě zaslepená multicentrická studie s paralelními skupinami s cílem prokázat zlepšení symptomů zácpy u pacientů s bolestí nemaligního původu, jež užívají ekvivalent oxykodonu ≥20mg/den a ≤50mg /den jako tablety oxykodonu / naloxonu s prodlouženým uvolňováním, ve srovnání s pacienty, užívajícími tablety se samotným oxykodonem s prodlouženým uvolňováním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2398-5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OXN 3001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sz w:val="22"/>
        </w:rPr>
        <w:t>EK vydala souhlasné stanovisk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Č.j. :  </w:t>
      </w:r>
      <w:r>
        <w:rPr>
          <w:bCs/>
          <w:i w:val="false"/>
          <w:iCs/>
          <w:sz w:val="22"/>
        </w:rPr>
        <w:t>111/04   MEK 31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Zkladntext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domizovaná studie účinnosti a bezpečnosti studovaného léčiva ve srovnání s nejlepší podpůrnou péčí při metastatickém adenokarcinomu pankreatu, dříve léčeného gemcitabinem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TH-CR-302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EudraCT No: </w:t>
      </w:r>
      <w:r>
        <w:rPr>
          <w:i w:val="false"/>
          <w:iCs/>
          <w:sz w:val="22"/>
        </w:rPr>
        <w:t xml:space="preserve"> 2004-001363-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Č.j. :  11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</w:rPr>
      </w:pPr>
      <w:r>
        <w:rPr>
          <w:bCs/>
          <w:iCs/>
          <w:sz w:val="22"/>
        </w:rPr>
        <w:t>A multi-center, open-label trial to assess the long-term safety and efficacy of SPM 927 in subjects with painful diabetic neuropathy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Identifikační číslo:  </w:t>
      </w:r>
      <w:r>
        <w:rPr>
          <w:i w:val="false"/>
          <w:iCs/>
          <w:sz w:val="22"/>
        </w:rPr>
        <w:t>SP830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>
          <w:szCs w:val="22"/>
        </w:rPr>
      </w:pPr>
      <w:r>
        <w:rPr/>
        <w:t>EK uvedené vzala na vědomí.</w:t>
      </w:r>
    </w:p>
    <w:p>
      <w:pPr>
        <w:pStyle w:val="Heading5"/>
        <w:rPr/>
      </w:pPr>
      <w:r>
        <w:rPr>
          <w:bCs w:val="false"/>
          <w:i w:val="false"/>
          <w:iCs w:val="false"/>
          <w:sz w:val="22"/>
          <w:szCs w:val="22"/>
        </w:rPr>
        <w:t>Č.j. :</w:t>
      </w:r>
      <w:r>
        <w:rPr>
          <w:bCs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2"/>
        </w:rPr>
        <w:t>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iCs/>
          <w:sz w:val="22"/>
        </w:rPr>
      </w:pPr>
      <w:r>
        <w:rPr>
          <w:bCs/>
          <w:iCs/>
          <w:sz w:val="22"/>
        </w:rPr>
        <w:t>An international open-label extension trial to determine safety and efficacy of long-term oral SPM 927 in patients with partial seizures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Identifikační číslo: </w:t>
      </w:r>
      <w:r>
        <w:rPr>
          <w:i w:val="false"/>
          <w:iCs/>
          <w:sz w:val="22"/>
        </w:rPr>
        <w:t xml:space="preserve"> SP774 EudraCT number: 2004-000152 –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bCs/>
          <w:i w:val="false"/>
          <w:i w:val="false"/>
          <w:iCs/>
          <w:sz w:val="22"/>
          <w:szCs w:val="22"/>
        </w:rPr>
      </w:pPr>
      <w:r>
        <w:rPr>
          <w:b/>
          <w:i w:val="false"/>
          <w:sz w:val="22"/>
          <w:szCs w:val="22"/>
        </w:rPr>
        <w:t>Č.j. :</w:t>
      </w:r>
      <w:r>
        <w:rPr>
          <w:i w:val="false"/>
          <w:sz w:val="22"/>
          <w:szCs w:val="22"/>
        </w:rPr>
        <w:t xml:space="preserve">  82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Dvojitě slepá, placebem kontrolovaná, dávku srovnávající studie účinnosti a bezpečnosti 100 mg nebo 300 mg SSR149744C v prevenci intervencí ICD spouštěných komorovou arytmií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</w:t>
      </w:r>
      <w:r>
        <w:rPr>
          <w:i w:val="false"/>
          <w:iCs/>
          <w:sz w:val="22"/>
        </w:rPr>
        <w:t>:  DRI5349/ICARI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 87/05  MEK 1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ázev: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Multicentrická studie ve fázi III hodnotící bezpečnost a účinnost LB03003, nové postupně se uvolňující formy lidského rekombinantního růstového hormonu, probíhající v paralelních, náhodně rozdělených skupinách při porovnání se standardní denní terapií Genotropinem®  u neléčených dětí s růstovou poruchou vzniklou v důsledku nedostatečné sekrece endogenního růstového hormonu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BPLG-004</w:t>
      </w:r>
    </w:p>
    <w:p>
      <w:pPr>
        <w:pStyle w:val="Heading1"/>
        <w:rPr/>
      </w:pPr>
      <w:r>
        <w:rPr>
          <w:b/>
          <w:i w:val="false"/>
          <w:sz w:val="22"/>
        </w:rPr>
        <w:t>EudraCT:</w:t>
      </w:r>
      <w:r>
        <w:rPr>
          <w:i w:val="false"/>
          <w:sz w:val="22"/>
        </w:rPr>
        <w:t xml:space="preserve"> 2005-000346-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 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Č.j. :</w:t>
      </w:r>
      <w:r>
        <w:rPr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29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ze III dvojitě zaslepená, randomizovaná, placebem kontrolovaná multicentrická studie s paralelními skupinami, pro zhodnocení účinnosti a bezpečnosti LB03002  podávaného v týdenních intervalech dospělým s nedostatkem růstového hormon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5-000384-26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BPLG-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 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2"/>
        </w:rPr>
        <w:t>Č.j.</w:t>
      </w:r>
      <w:r>
        <w:rPr>
          <w:i w:val="false"/>
          <w:sz w:val="22"/>
        </w:rPr>
        <w:t xml:space="preserve"> :  </w:t>
      </w:r>
      <w:r>
        <w:rPr>
          <w:bCs/>
          <w:i w:val="false"/>
          <w:sz w:val="22"/>
        </w:rPr>
        <w:t>88/05 MEK 12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Hodnocení snášenlivosti a účinnosti přípravku Terbinafin HBF   krém 1% (Herbacos-bofarma) </w:t>
      </w:r>
      <w:r>
        <w:rPr>
          <w:bCs/>
          <w:i w:val="false"/>
          <w:sz w:val="22"/>
          <w:szCs w:val="22"/>
        </w:rPr>
        <w:t>a jeho srovnání s přípravkem Lamisil krém (Novartis) u pacientů s interdigitální formou rinea pedis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RE</w:t>
      </w:r>
      <w:r>
        <w:rPr>
          <w:i w:val="false"/>
          <w:sz w:val="22"/>
          <w:szCs w:val="22"/>
          <w:lang w:val="en-US"/>
        </w:rPr>
        <w:t>&amp;</w:t>
      </w:r>
      <w:r>
        <w:rPr>
          <w:i w:val="false"/>
          <w:sz w:val="22"/>
          <w:szCs w:val="22"/>
        </w:rPr>
        <w:t>D VÚFB/8/2005/TOL-5, 2005-000940-10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>
          <w:szCs w:val="22"/>
        </w:rPr>
      </w:pPr>
      <w:r>
        <w:rPr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93/05 MEK 15</w:t>
      </w:r>
      <w:r>
        <w:rPr>
          <w:i w:val="false"/>
          <w:sz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Bezpečnost a účinnost léčby přípravkem Alendros 70 v dávce 70 mg jedenkrát týdně u žen s postmenopauzální osteoporózou.</w:t>
      </w:r>
    </w:p>
    <w:p>
      <w:pPr>
        <w:pStyle w:val="Zkladntext2"/>
        <w:rPr/>
      </w:pPr>
      <w:r>
        <w:rPr>
          <w:b/>
          <w:i w:val="false"/>
        </w:rPr>
        <w:t>EudraCT no.:</w:t>
      </w:r>
      <w:r>
        <w:rPr>
          <w:i w:val="false"/>
        </w:rPr>
        <w:t xml:space="preserve"> 2005-002342-19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 kód 07/05/ALE/TP4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99/05 MEK 17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III. fáze, otevřené multicentrické klinické hodnocení lokální snášenlivosti přípravku ZOMACTON 10 mg (rekombinantní somatropin) podávaného dávkovacím perem ZomaJet Vision X</w:t>
      </w:r>
    </w:p>
    <w:p>
      <w:pPr>
        <w:pStyle w:val="Heading1"/>
        <w:rPr/>
      </w:pPr>
      <w:r>
        <w:rPr>
          <w:b/>
          <w:i w:val="false"/>
          <w:sz w:val="22"/>
        </w:rPr>
        <w:t>EudraCT number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2005-001539-31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FE999905 CS00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uvedené vzala na vědomí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>Č.j. :</w:t>
      </w:r>
      <w:r>
        <w:rPr>
          <w:sz w:val="22"/>
          <w:szCs w:val="22"/>
        </w:rPr>
        <w:t xml:space="preserve">  110/05 MEK 21</w:t>
      </w:r>
    </w:p>
    <w:p>
      <w:pPr>
        <w:pStyle w:val="Normal"/>
        <w:rPr/>
      </w:pPr>
      <w:r>
        <w:rPr>
          <w:b/>
          <w:sz w:val="22"/>
          <w:szCs w:val="22"/>
        </w:rPr>
        <w:t>Název:</w:t>
      </w:r>
      <w:r>
        <w:rPr>
          <w:sz w:val="22"/>
          <w:szCs w:val="22"/>
        </w:rPr>
        <w:t xml:space="preserve"> Multicentrická, randomizovaná, dvojitě slepá, dvojitě maskovaná studie s účinnou srovnávací látkou a s paralelními skupinami s lékem COLAL-PRED</w:t>
      </w:r>
      <w:r>
        <w:rPr>
          <w:sz w:val="22"/>
          <w:szCs w:val="22"/>
        </w:rPr>
        <w:t>®</w:t>
      </w:r>
      <w:r>
        <w:rPr>
          <w:sz w:val="22"/>
          <w:szCs w:val="22"/>
        </w:rPr>
        <w:t xml:space="preserve"> v léčbě středně těžké ulcerózní kolitídy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4-005032-35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ATL2502/020/C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Č.j. :  </w:t>
      </w:r>
      <w:r>
        <w:rPr>
          <w:bCs/>
          <w:i w:val="false"/>
          <w:iCs/>
          <w:sz w:val="22"/>
        </w:rPr>
        <w:t>145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A8501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148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>Randomizovaná studie fáze III B srovnávající přerušovanou a průběžnou léčbu nedostatkem mužských pohlavních hormonů s použitím tříměsíční depotní (zásobní) dávky přípravku Eligard 22,5 mg u pacientů s recidivující a místně pokročilou rakovinou prostaty, kteří na tuto léčbu reagují.</w:t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i w:val="false"/>
          <w:sz w:val="22"/>
        </w:rPr>
        <w:t>EudraCT number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2005-004094-25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EGD-EC-003  ICELAN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18/06 MEK 6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Účinnost a bezpečnost nitrokloubních opakovaných dávek 500µG icatibantu zahrnující 40 mg triamcinolonu jako kalibrátoru v randomizované, dvojitě slepé, placebem kontrolované 13-týdenní multicentrické klinické studii v paralelních skupinách u pacientů se symptomatickou osteoartritidou kolenního kloubu.</w:t>
      </w:r>
    </w:p>
    <w:p>
      <w:pPr>
        <w:pStyle w:val="Heading1"/>
        <w:rPr/>
      </w:pPr>
      <w:r>
        <w:rPr>
          <w:b/>
          <w:i w:val="false"/>
          <w:sz w:val="22"/>
        </w:rPr>
        <w:t>EudraCT number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2005-003258-87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DRI609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31/06 MEK 10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Heading1"/>
        <w:rPr/>
      </w:pPr>
      <w:r>
        <w:rPr>
          <w:b/>
          <w:i w:val="false"/>
          <w:sz w:val="22"/>
        </w:rPr>
        <w:t>EudraCT number:</w:t>
      </w:r>
      <w:r>
        <w:rPr>
          <w:bCs/>
          <w:i w:val="false"/>
          <w:sz w:val="22"/>
        </w:rPr>
        <w:t xml:space="preserve"> 2005-003510-15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OXN3006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>
          <w:szCs w:val="22"/>
        </w:rPr>
      </w:pPr>
      <w:r>
        <w:rPr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>41/0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</w:t>
      </w:r>
      <w:r>
        <w:rPr>
          <w:sz w:val="22"/>
          <w:szCs w:val="22"/>
        </w:rPr>
        <w:t>2005-005777-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6866138-LYM-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63/06 MEK 23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Otevřená randomizovaná studie fáze II prováděná za účelem srovnání dvou různých režimů dávkování capecitabinu v kombinaci s intravenózně  (jedenkrát za 3 týdny) podávaným docetaxelem u pacientek s lokálně pokročilým a nebo metastazujícím karcinomem prsu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4976-1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NO16853D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4/06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ulticentrická, otevřená, pokračovací studie ke zjištění dlouhodobé bezpečnosti a účinnosti lacosamidu u pacientů s bolestivou distální diabetickou neuropatií, zahrnující dvojitě zaslepenou, randomizovanou podstudii s dočasným vysazením zkoušeného léku.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SP746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21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zaslepená srovnávací studie analgetické účinnosti a bezpečnostních profilů morfin-6-glukuronidu a síranu morfinu, podávaných jako zaváděcí dávky a následovaných pacientem kontrolovanou analgesií (PCA), prováděná na pacientech trpících středně závažnou až závažnou pooperační bolestí, vyžadujících PCA po dobu minimálně 24 hodin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5-001690-9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M6G02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60/06 MEK 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-týdenní randomizované dvojitě zaslepené placebem kontrolované klinické hodnocení fáze 2A s cílem zjistit/ověřit bezpečnost, farmakokinetiku a účinnost přípravku PH-797804, užívaného perorálně, jednou denně, u subjektů s aktivní revmatoidní artritid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2006-003577-2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A6631007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EK vydala souhlasné stano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  <w:t>Zapsala: MUDr. Jindřiška Burešov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ermín a místo konání dalšího jednání komise:   12.3.2007, 13.30 hod.,  knihovna Neurologické kliniky FN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c.MUDr.V.Horčička, CSc                                                     ……………………………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Datum:  19.2.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ser</dc:creator>
  <dc:description/>
  <cp:keywords/>
  <dc:language>en-US</dc:language>
  <cp:lastModifiedBy>user</cp:lastModifiedBy>
  <cp:lastPrinted>2007-03-08T10:38:00Z</cp:lastPrinted>
  <dcterms:modified xsi:type="dcterms:W3CDTF">2007-03-08T12:28:00Z</dcterms:modified>
  <cp:revision>4</cp:revision>
  <dc:subject/>
  <dc:title>STANOVISKO ETICKÉ KOMISE KE KLINICKÉMU HODNOCENÍ </dc:title>
</cp:coreProperties>
</file>