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.  3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2.3 2007   -  od  13.30 -  do 17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>doc.MUDr.V.Horčička,CSc., MUDr.J.Burešová, A.Holá,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prof.MUDr.D.Hauftová,CSc., JUDr.Z.Krejčí, prof.MUDr.I.Krč, DrSc.,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of.MUDr.B.Mrňa,DrSc., MUDr.L.Kvapil, prof.MUDr.et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RNDr.M.Talaš, DrSc., doc.ThDr.R.Smahel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ab/>
        <w:t xml:space="preserve">doc.MUDr.Zapletalová,Ph.D.,prof.MUDr.J.Jezdinský,CSc.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f.MUDr.H.Vaverková,CSc., doc.MUDr.P.Maňák,CSc.,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>MUDr.etPhDr.Hansmanová,Ph.D</w:t>
      </w:r>
    </w:p>
    <w:p>
      <w:pPr>
        <w:pStyle w:val="Zkladntext2"/>
        <w:rPr/>
      </w:pPr>
      <w:r>
        <w:rPr>
          <w:b/>
          <w:bCs/>
          <w:i w:val="false"/>
          <w:iCs w:val="false"/>
          <w:szCs w:val="22"/>
        </w:rPr>
        <w:t>Jednání komise řídil:</w:t>
      </w:r>
      <w:r>
        <w:rPr>
          <w:bCs/>
          <w:i w:val="false"/>
          <w:iCs w:val="false"/>
          <w:szCs w:val="22"/>
        </w:rPr>
        <w:t xml:space="preserve">  doc.MUDr.V.Horčička,CSc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Zkladntext2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vé studi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sz w:val="22"/>
        </w:rPr>
        <w:t>3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projektu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yp studie: SVOČ LF U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éma č. 1: DUB – dysfunkční uterinní krvácení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éma č. 2: Detekce steroidních receptorů v lidských tkáních pomocí různých metod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4/07 MEK 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>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áze III, dvojitě zaslepeného, multicentrického, randomizovaného, placebem kontrolovaného klinického hodnocení s paralelními skupinami, zkoumající flexibilní dávkování přípravku MCI-196 v kombinaci s vápenatým fosfátovým vazačem u dialyzovaných subjektů s V stadiem chronického onemocnění ledvin s hyperfosfatemi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2006-003324-11 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MCI-196-E09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11/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vojitě zaslepená, randomizovaná placebem kontrolovaná studie s paralelními skupinami, která se zabývá účinností a tolerancí intranazálního flutikazon propionátu podávaného pomocí zařízení optinose u dospělých pacientů s bilaterální nazální polypózou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6-006340-60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OPTUK RFCP PRO002.04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20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inky zubní pasty elmex® a zubní vody elmex® při prevenci zubního kazu u pacientů léčených fixními ortodontickými  aparáty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S200615X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1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Randomizované, dvojitě slepé klinické hodnocení s paralelní větví a kontrolou pomocí placeba a aktivní  srovnávací látky, zaměřené na stanovení účinnosti a bezpečnosti různých dávek okamžitě uvolňované (IR) formy léku CG5503 při léčbě pooperační bolesti po abdominální hysterektomii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2006-004998-95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KF5503/-R331333-PAI-3016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24/07  MEK 6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lticentrické mezinárodní klinické hodnocení kapecitabinu ± bevacizumabu jako adjuvantní léčby karcinomu kolonu a rekta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2004-000629-32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MO17092 QUASAR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on: </w:t>
      </w:r>
      <w:r>
        <w:rPr>
          <w:sz w:val="22"/>
          <w:szCs w:val="22"/>
        </w:rPr>
        <w:t>doc.MUDr.V.Horčička,CSc.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25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ndomizovaná dvojitě zaslepená studie II. fáze porovnávající bezpečnost a účinnost ATG003 (hydrochlorid mekamylaminu) 1,0% a 0,3% očního roztoku s placebem u pacientů s neovaskulární (vlhkou) věkem podmíněou makulární degenerací (VPMD)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2006-006358-86 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ATG003-201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27/07 MEK 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2006-006913-3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 xml:space="preserve">: FE200486 CS21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on: </w:t>
      </w:r>
      <w:r>
        <w:rPr>
          <w:sz w:val="22"/>
          <w:szCs w:val="22"/>
        </w:rPr>
        <w:t>MUDr. Kvapil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29/0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avaptan v prevenci opakovaného vzniku ascitů: dvojitě slepé, randomizované klinické hodnocení s porovnáním paralelních skupin se satavaptanem v dávce od 5 do 10 mg ve srovnání s placebem za současného podávání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 2006-000134-12 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CPR-EFC4493-EN Satavaptan (SR121463B)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30/0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avaptan v prevenci opakovaného vzniuku ascitů: dvojitě slepé, randomizované klinické hodnocení s porovnáním paralelních skupin se satavaptanem v dávce od 5 do 10 mg ve srovnání s placebem vez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 2006-000135-10 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CPR-EFC6682-EN Satavaptan SR121463B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u w:val="single"/>
        </w:rPr>
      </w:pPr>
      <w:r>
        <w:rPr>
          <w:b/>
          <w:bCs/>
          <w:i w:val="false"/>
          <w:iCs/>
          <w:sz w:val="22"/>
          <w:u w:val="single"/>
        </w:rPr>
        <w:t xml:space="preserve">DODAT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</w:rPr>
        <w:t>Č.j. :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2"/>
        </w:rPr>
        <w:t>98/04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2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Číslo Identifikační</w:t>
      </w:r>
      <w:r>
        <w:rPr>
          <w:bCs/>
          <w:i w:val="false"/>
          <w:iCs/>
          <w:sz w:val="22"/>
        </w:rPr>
        <w:t>:</w:t>
      </w:r>
      <w:r>
        <w:rPr>
          <w:i w:val="false"/>
          <w:iCs/>
          <w:sz w:val="22"/>
        </w:rPr>
        <w:t xml:space="preserve">  CDP870-033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K vydala souhlasné stanovisk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Č.j. :</w:t>
      </w:r>
      <w:r>
        <w:rPr>
          <w:sz w:val="22"/>
        </w:rPr>
        <w:t xml:space="preserve">  </w:t>
      </w:r>
      <w:r>
        <w:rPr>
          <w:bCs/>
          <w:sz w:val="22"/>
          <w:szCs w:val="22"/>
        </w:rPr>
        <w:t>100/04  MEK 29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I. fáze klinického hodnocení – snášenlivost LA-12 při opakované pětidenní perorální aplikaci u pacientů se solidními nádory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139160//RE&amp;D VÚFB/5/2004/1F-R5DA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>:  2004-001214-14</w:t>
      </w:r>
    </w:p>
    <w:p>
      <w:pPr>
        <w:pStyle w:val="TextBody"/>
        <w:spacing w:before="0" w:after="0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spacing w:before="0" w:after="0"/>
        <w:rPr/>
      </w:pPr>
      <w:r>
        <w:rPr>
          <w:sz w:val="22"/>
        </w:rPr>
        <w:t>EK vydala souhlasné stanovisko.</w:t>
      </w:r>
      <w:r>
        <w:rPr>
          <w:bCs/>
          <w:sz w:val="2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.j. :</w:t>
      </w:r>
      <w:r>
        <w:rPr>
          <w:b/>
          <w:sz w:val="22"/>
        </w:rPr>
        <w:t xml:space="preserve">  </w:t>
      </w:r>
      <w:r>
        <w:rPr>
          <w:sz w:val="22"/>
        </w:rPr>
        <w:t>35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Randomizovaná kontrolovaná studie s lékem Velcade (bortezomib) v monoterapii nebo v kombinaci a s lékem DOXIL/CAELYX v léčbě relapsu mnohočetného myelomu.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DOXIL-MMY-3001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i w:val="false"/>
          <w:sz w:val="22"/>
        </w:rPr>
        <w:t>: 2004-001842-34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vydala  souhlasné stanov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Č.j. :  131/05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Heading1"/>
        <w:rPr/>
      </w:pPr>
      <w:r>
        <w:rPr>
          <w:b/>
          <w:bCs/>
          <w:i w:val="false"/>
          <w:sz w:val="22"/>
        </w:rPr>
        <w:t>EudraCT number</w:t>
      </w:r>
      <w:r>
        <w:rPr>
          <w:i w:val="false"/>
          <w:sz w:val="22"/>
        </w:rPr>
        <w:t>: 2005-000365-19</w:t>
      </w:r>
    </w:p>
    <w:p>
      <w:pPr>
        <w:pStyle w:val="Heading1"/>
        <w:rPr/>
      </w:pPr>
      <w:r>
        <w:rPr>
          <w:b/>
          <w:bCs/>
          <w:i w:val="false"/>
          <w:sz w:val="22"/>
        </w:rPr>
        <w:t>Identifikační číslo</w:t>
      </w:r>
      <w:r>
        <w:rPr>
          <w:i w:val="false"/>
          <w:sz w:val="22"/>
        </w:rPr>
        <w:t>:  CFTY720D230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EK vydala  souhlasné stanovisk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147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i w:val="false"/>
          <w:sz w:val="22"/>
        </w:rPr>
        <w:t xml:space="preserve">: </w:t>
      </w:r>
      <w:r>
        <w:rPr>
          <w:bCs/>
          <w:i w:val="false"/>
          <w:sz w:val="22"/>
        </w:rPr>
        <w:t>2005-004061-41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101-MS-32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EK vydala souhlasné stanovisko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/>
          <w:bCs/>
          <w:i w:val="false"/>
          <w:sz w:val="22"/>
        </w:rPr>
        <w:t>31/06 MEK 10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i w:val="false"/>
          <w:sz w:val="22"/>
        </w:rPr>
        <w:t>:</w:t>
      </w:r>
      <w:r>
        <w:rPr>
          <w:bCs/>
          <w:i w:val="false"/>
          <w:sz w:val="22"/>
        </w:rPr>
        <w:t xml:space="preserve"> 2005-003510-15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</w:t>
      </w:r>
      <w:r>
        <w:rPr>
          <w:i w:val="false"/>
          <w:sz w:val="22"/>
        </w:rPr>
        <w:t>:  OXN3006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K vydala souhlasné stanovisk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>41/0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</w:t>
      </w:r>
      <w:r>
        <w:rPr>
          <w:sz w:val="22"/>
          <w:szCs w:val="22"/>
        </w:rPr>
        <w:t>2005-005777-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6866138-LYM-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Č.j. :  48/06 MEK 14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Dvojitě zaslepená studie fáze II, placebem kontrolovaná, hodnotící účinnost, bezpečnost snášenlivost a farmakokinetiku čtyř různých dávek přípravku  TAK-583 u subjektů s postherpetickou neuralgií (PHN) ve srovnání s placeb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863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TAK-583 EC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 souhlasné stano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K vydala souhlasné stanovisk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 </w:t>
      </w:r>
      <w:r>
        <w:rPr>
          <w:sz w:val="22"/>
          <w:szCs w:val="22"/>
        </w:rPr>
        <w:t>50/06 MEK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 </w:t>
      </w:r>
      <w:r>
        <w:rPr>
          <w:sz w:val="22"/>
          <w:szCs w:val="22"/>
        </w:rPr>
        <w:t>2005-004023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00810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bCs/>
          <w:sz w:val="22"/>
        </w:rPr>
        <w:t>59/06 MEK 20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Multicentrická, placebem kontrolovaná, randomizovaná, dvojitě-slepá studie s dávkami SVT-40776 0,05 mg, 0,1 mg, 0,2 mg, tolterodinem 4 mg a placebem podávanými po dobu 4 týdnů pacientům trpícím dráždivým močovým Overactive Bladder Syndrome – OAB)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6-001378-26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>:</w:t>
      </w:r>
      <w:r>
        <w:rPr>
          <w:iCs/>
          <w:sz w:val="22"/>
        </w:rPr>
        <w:t xml:space="preserve"> 40776ORII/05IA01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3/0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2004-004996-12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:</w:t>
      </w:r>
      <w:r>
        <w:rPr>
          <w:sz w:val="22"/>
          <w:szCs w:val="22"/>
        </w:rPr>
        <w:t xml:space="preserve"> 206207-010-01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>:  146/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Randomizovaná nezaslepená multicentrická studie srovnávající larotaxel  (XRP9881) v dávce 90 mg/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každé tři týdny a kontinuální podávání 5-FU v léčbě pacientů s pokročilým karcinomem slinivky břišní, dříve léčeným pomocí režimu s gemcitabinem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6-003086-1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>EFC6596 /Paprika/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>: 13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5-004293-2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 xml:space="preserve">E2007-A001-207, Parexel č. 77626  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Cs/>
          <w:sz w:val="22"/>
          <w:szCs w:val="22"/>
        </w:rPr>
        <w:t xml:space="preserve">EK  vzala na vědomí </w:t>
      </w: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bCs/>
          <w:sz w:val="22"/>
        </w:rPr>
        <w:t>133/06 MEK 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Randomizované dvojitě zaslepené multicentrické mezinárodní klinické hodnocení fáze II/III, kontrolované placebem, hodnotící účinnost a bezpečnost podávání přípravku Oralgen® Grass Pollen ve třech různých dávkách pacientům trpcím alergickou rinokonjunktivitidou vyvolávanou travními pyly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 xml:space="preserve">: 2006-001548-30 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>AB0602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</w:t>
      </w:r>
      <w:r>
        <w:rPr>
          <w:b/>
          <w:sz w:val="22"/>
        </w:rPr>
        <w:t>147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2006-001194-14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D8480C000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 </w:t>
      </w:r>
      <w:r>
        <w:rPr>
          <w:b/>
          <w:sz w:val="22"/>
        </w:rPr>
        <w:t>150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otevřená rozšířená studie pro vyhodnocení dlouhodobé bezpečnosti, snášenlivosti a účinnosti E2007 jako přídavné léčby u pacientů trpících Parkinsonovou nemocí s motorickými fluktuacemi, léčených levodopou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6-002339-26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sz w:val="22"/>
        </w:rPr>
        <w:t>: E2007-G000-303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>:</w:t>
      </w:r>
      <w:r>
        <w:rPr>
          <w:b/>
          <w:sz w:val="22"/>
        </w:rPr>
        <w:t xml:space="preserve">  152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2080-93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EGF103659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 </w:t>
      </w:r>
      <w:r>
        <w:rPr>
          <w:b/>
          <w:sz w:val="22"/>
        </w:rPr>
        <w:t>158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dvojitě zaslepená, placebem kontrolovaná studie s různým dávkovým rozmezím ke zjištění bezpečnosti a účinnosti Daclizumabu HYP (DAC HYP) při monoterapeutické léčbě jedinců s relapsující/remitující formou roztroušené sklerózy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2006-001161-42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>205-MS-201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bCs/>
          <w:sz w:val="22"/>
        </w:rPr>
        <w:t>5/07 MEK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/>
      </w:pPr>
      <w:r>
        <w:rPr/>
        <w:t>Randomizované, dvojitě zaslepené, multicentrické klinické hodnocení s aktivní kontrolou hodnotící snížení hladiny LDL-cholesterolu po převedení na kombinaci ezetimibu/simvastatinu  (10mg/20mg)  v porovnání s rosuvastatinem 10 mg u pacientů s primární hypercholesterolemií a vysokým kardiovaskulárním rizikem, kteří nejsou dostatečně kompenzováni při dosavadní léčbě statinem (IN-CROSS)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2006-005513-35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iCs/>
          <w:sz w:val="22"/>
        </w:rPr>
        <w:t xml:space="preserve">MK-0653A PN809 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>:    9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/>
      </w:pPr>
      <w:r>
        <w:rPr>
          <w:bCs/>
          <w:sz w:val="22"/>
        </w:rPr>
        <w:t xml:space="preserve">Fáze III, multicentrická, randomizovaná, dvojitě-zaslepená, placebem kontrolovaná studie se třemi paralelními skupinami ke zjištění účinnosti a bezpečnosti lenalidomidu (Revlimid®) v kombinaci s melfalanem a prednisonem u pacientů ve věku 65 a více let s nově diagnostikovaným mnohočetným myelomem. 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1865-41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CC-5013-MM-015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yjádření EK:</w:t>
      </w:r>
    </w:p>
    <w:p>
      <w:pPr>
        <w:pStyle w:val="Normal"/>
        <w:rPr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>:  10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é, randomizované, dvoufázové, dvojitě zaslepené klinické hodnocení s cílem určit optimální protokol pro zahájení kombinační léčby metotrexátem a adalimumabem u pacientů s časnou revmatoidní artritidou (OPTIMA)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 2006-004139-31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M06-810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>:   12/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rovnání Arixtry  s placebem u povrchové tromboflebitidy dolních končeti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zinárodní, multicentrická, randomizovaná, dvojitě slepá, placebem kontrolovaná studie fáze III se dvěma paralelními skupinami hodnotící účinnost a bezpečnost ARIXTRY (2,5 mg podkožně) u pacientů s akutní symptomatickou izolovanou povrchovou tromboflebitidou dolních končetin v prevenci tromboembolických komplikací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4774-27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Číslo protokolu</w:t>
      </w:r>
      <w:r>
        <w:rPr>
          <w:sz w:val="22"/>
        </w:rPr>
        <w:t>:  ART108053, XM200600011/00,25 OCT 2006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4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á, dvojitě slepá, placebem kontrolovaná, multicentrická studie III. fáze se třemi skupinami ke zhodnocení bezpečnosti perorálního cladribinu u pacientů s relapsující-remitující roztroušenou sklerózou (RRMS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04-005148-28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5643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K vydala souhlasné stanovisko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Č.j. :</w:t>
      </w:r>
      <w:r>
        <w:rPr>
          <w:bCs/>
          <w:i w:val="false"/>
          <w:iCs/>
          <w:sz w:val="22"/>
          <w:szCs w:val="22"/>
        </w:rPr>
        <w:t xml:space="preserve">  22/06 MEK 8 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EudraCT number</w:t>
      </w:r>
      <w:r>
        <w:rPr>
          <w:i w:val="false"/>
          <w:iCs/>
          <w:sz w:val="22"/>
          <w:szCs w:val="22"/>
        </w:rPr>
        <w:t>: 2005-005485-37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</w:t>
      </w:r>
      <w:r>
        <w:rPr>
          <w:bCs/>
          <w:i w:val="false"/>
          <w:iCs/>
          <w:sz w:val="22"/>
          <w:szCs w:val="22"/>
        </w:rPr>
        <w:t>:</w:t>
      </w:r>
      <w:r>
        <w:rPr>
          <w:i w:val="false"/>
          <w:iCs/>
          <w:sz w:val="22"/>
          <w:szCs w:val="22"/>
        </w:rPr>
        <w:t xml:space="preserve">  20050147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K uvedené vzala na vědomí. </w:t>
      </w:r>
    </w:p>
    <w:p>
      <w:pPr>
        <w:pStyle w:val="Heading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Č.j.</w:t>
      </w:r>
      <w:r>
        <w:rPr>
          <w:b/>
          <w:i w:val="false"/>
          <w:iCs/>
          <w:sz w:val="22"/>
        </w:rPr>
        <w:t xml:space="preserve"> :  </w:t>
      </w:r>
      <w:r>
        <w:rPr>
          <w:bCs/>
          <w:i w:val="false"/>
          <w:iCs/>
          <w:sz w:val="22"/>
        </w:rPr>
        <w:t>33/06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Normal"/>
        <w:rPr/>
      </w:pPr>
      <w:r>
        <w:rPr>
          <w:iCs/>
          <w:sz w:val="22"/>
        </w:rPr>
        <w:t xml:space="preserve">102 týdnů trvající, otevřené, multicentrické klinické hodnocení sledující účinnost macugenu v ochraně zrakové funkce u pacientů s neovaskulární, věkem podmíněnou makulární degenerací (VPMD) a hodnotící prospěch léčby časné chorioidální neovaskularizace (CNV). 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</w:t>
      </w:r>
      <w:r>
        <w:rPr>
          <w:b/>
          <w:i w:val="false"/>
          <w:iCs/>
          <w:sz w:val="22"/>
        </w:rPr>
        <w:t xml:space="preserve">:  </w:t>
      </w:r>
      <w:r>
        <w:rPr>
          <w:bCs/>
          <w:i w:val="false"/>
          <w:iCs/>
          <w:sz w:val="22"/>
        </w:rPr>
        <w:t xml:space="preserve">A5751017 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EK uvedené vzala na vědom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sz w:val="22"/>
        </w:rPr>
        <w:t xml:space="preserve">66/0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-338: Multicentrická, randomizovaná, dvojitě slepá, placebem kontrolovaná studie IIb fáze s paralelními skupinami ke zhodnocení účinnosti a bezpečnosti u pacientů s funkční dyspepsií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-338: A Phase IIb, Multicentre, Randomised, Double-blind, Parallel-group, Placebo-controlled Study to Evaluate the Efficacy and Safety in Patiens with Functional Dyspepsia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2005-005621-55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>99010206E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sz w:val="22"/>
        </w:rPr>
        <w:t>149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udie fáze 1 a 2 hodnotící bezpečnost a účinnost přípravku  ABT-751 v kombinaci s přípravkem Pemetrexed oproti přípravku Pemetrexed v monoterapii u pacientů s pokročilým či metastazujícím nemalobuněčným karcinomem plic  (NSCLC)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2006-002830-38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</w:t>
      </w:r>
      <w:r>
        <w:rPr>
          <w:sz w:val="22"/>
        </w:rPr>
        <w:t>M05-780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</w:t>
      </w:r>
      <w:r>
        <w:rPr>
          <w:sz w:val="22"/>
        </w:rPr>
        <w:t xml:space="preserve">:  </w:t>
      </w:r>
      <w:r>
        <w:rPr>
          <w:b/>
          <w:sz w:val="22"/>
        </w:rPr>
        <w:t>168/06 MEK 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e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22"/>
        </w:rPr>
        <w:t>EudraCT number</w:t>
      </w:r>
      <w:r>
        <w:rPr>
          <w:sz w:val="22"/>
        </w:rPr>
        <w:t>:  2006-002525-23</w:t>
      </w:r>
    </w:p>
    <w:p>
      <w:pPr>
        <w:pStyle w:val="Normal"/>
        <w:rPr/>
      </w:pPr>
      <w:r>
        <w:rPr>
          <w:b/>
          <w:bCs/>
          <w:sz w:val="22"/>
        </w:rPr>
        <w:t>Číslo protokolu</w:t>
      </w:r>
      <w:r>
        <w:rPr>
          <w:i/>
          <w:sz w:val="22"/>
        </w:rPr>
        <w:t xml:space="preserve">:  </w:t>
      </w:r>
      <w:r>
        <w:rPr>
          <w:sz w:val="22"/>
        </w:rPr>
        <w:t xml:space="preserve">NB 19 751 A </w:t>
      </w:r>
    </w:p>
    <w:p>
      <w:pPr>
        <w:pStyle w:val="Normal"/>
        <w:rPr/>
      </w:pPr>
      <w:r>
        <w:rPr>
          <w:b/>
          <w:bCs/>
          <w:sz w:val="22"/>
        </w:rPr>
        <w:t>Vyjádření EK</w:t>
      </w:r>
      <w:r>
        <w:rPr>
          <w:sz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Heading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NEŽÁDOUCÍ ÚČINKY + OSTAT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  <w:szCs w:val="22"/>
        </w:rPr>
        <w:t xml:space="preserve">Č.j. :  </w:t>
      </w:r>
      <w:r>
        <w:rPr>
          <w:b/>
          <w:bCs/>
          <w:iCs/>
          <w:sz w:val="22"/>
          <w:szCs w:val="22"/>
        </w:rPr>
        <w:t>118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ndomizovaná, dvojitě slepá paralelní studie srovnávající Casodex (150 mg jednou denně) a placebo u pacientů s nemetastázujícím karcinomem prostaty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bCs/>
          <w:iCs/>
          <w:sz w:val="22"/>
          <w:szCs w:val="22"/>
        </w:rPr>
        <w:t>Identifikační číslo:</w:t>
      </w:r>
      <w:r>
        <w:rPr>
          <w:b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7054IL/0024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K uvedené vzala na vědom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.j. :  17/04  MEK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Zkladntext2"/>
        <w:rPr>
          <w:bCs/>
          <w:i w:val="false"/>
          <w:i w:val="false"/>
          <w:iCs w:val="false"/>
          <w:szCs w:val="22"/>
        </w:rPr>
      </w:pPr>
      <w:r>
        <w:rPr>
          <w:bCs/>
          <w:i w:val="false"/>
          <w:iCs w:val="false"/>
          <w:szCs w:val="22"/>
        </w:rPr>
        <w:t>A 24-week, Multicenter, Randomized, Double-blind, Placebo-and Active-controlled, Parallel-group Evaluation of the Efficacy, Safety, and Tolerability of the Once-daily Exelon® Patch Formulation in Patients with Probable Alzheimer's Disease (MMSE 10-20)</w:t>
      </w:r>
    </w:p>
    <w:p>
      <w:pPr>
        <w:pStyle w:val="Heading1"/>
        <w:rPr/>
      </w:pPr>
      <w:r>
        <w:rPr>
          <w:b/>
          <w:i w:val="false"/>
          <w:iCs/>
          <w:sz w:val="22"/>
          <w:szCs w:val="22"/>
        </w:rPr>
        <w:t>Identifikační číslo</w:t>
      </w:r>
      <w:r>
        <w:rPr>
          <w:i w:val="false"/>
          <w:iCs/>
          <w:sz w:val="22"/>
          <w:szCs w:val="22"/>
        </w:rPr>
        <w:t>:  CENA713D 2320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45/04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Randomizovaná, multicentrická, dvojitě slepá, placebem kontrolovaná dvouramenná studie fáze III hodnotící per os podávaný GW 572016 (inhibitor Erg B1/2) v kombinaci s paclitaxelem u pacientek dříve neléčených pro pokročilý nebo metastatický karcinom prsu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 xml:space="preserve">:  EGF 30001 GW572016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j. :  59/04 MEK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Zkladntext2"/>
        <w:tabs>
          <w:tab w:val="clear" w:pos="708"/>
          <w:tab w:val="left" w:pos="227" w:leader="none"/>
        </w:tabs>
        <w:rPr>
          <w:rFonts w:ascii="Arial" w:hAnsi="Arial" w:cs="Arial"/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A Multicenter,Randomized, Parallel- group, Double- blind, Phase III Comparison of the Efficacy and Safety of Quetiapine Fumarate ( oral tablets 400 mg to 800 mg daily in divided doses) to Placebo When Used as Adjunct to Mood Stabilizers (Lithium or Valproate) in the Maintenance Treatment of Bipolar I Disorder in Adult Patients.</w:t>
      </w:r>
    </w:p>
    <w:p>
      <w:pPr>
        <w:pStyle w:val="Heading1"/>
        <w:rPr/>
      </w:pPr>
      <w:r>
        <w:rPr>
          <w:b/>
          <w:bCs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D1447C00126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Č.j. :  </w:t>
      </w:r>
      <w:r>
        <w:rPr>
          <w:b/>
          <w:bCs/>
          <w:iCs/>
          <w:sz w:val="22"/>
          <w:szCs w:val="22"/>
        </w:rPr>
        <w:t>11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2"/>
          <w:szCs w:val="22"/>
        </w:rPr>
        <w:t>Trial to Reduce Cardiovascular Events with Aranesp</w:t>
      </w:r>
      <w:r>
        <w:rPr>
          <w:bCs/>
          <w:iCs/>
          <w:sz w:val="22"/>
          <w:szCs w:val="22"/>
          <w:vertAlign w:val="superscript"/>
        </w:rPr>
        <w:t>R</w:t>
      </w:r>
      <w:r>
        <w:rPr>
          <w:bCs/>
          <w:iCs/>
          <w:sz w:val="22"/>
          <w:szCs w:val="22"/>
        </w:rPr>
        <w:t xml:space="preserve"> Therapy (TREAT) 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</w:t>
      </w:r>
      <w:r>
        <w:rPr>
          <w:i w:val="false"/>
          <w:iCs/>
          <w:sz w:val="22"/>
          <w:szCs w:val="22"/>
        </w:rPr>
        <w:t>:</w:t>
      </w:r>
      <w:r>
        <w:rPr>
          <w:b/>
          <w:i w:val="false"/>
          <w:iCs/>
          <w:sz w:val="22"/>
          <w:szCs w:val="22"/>
        </w:rPr>
        <w:t xml:space="preserve">  </w:t>
      </w:r>
      <w:r>
        <w:rPr>
          <w:bCs/>
          <w:i w:val="false"/>
          <w:iCs/>
          <w:sz w:val="22"/>
          <w:szCs w:val="22"/>
        </w:rPr>
        <w:t>20010184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Eudract Number: </w:t>
      </w:r>
      <w:r>
        <w:rPr>
          <w:bCs/>
          <w:iCs/>
          <w:sz w:val="22"/>
          <w:szCs w:val="22"/>
        </w:rPr>
        <w:t>2004-000134-3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K uvedené vzala na vědomí. </w:t>
      </w:r>
    </w:p>
    <w:p>
      <w:pPr>
        <w:pStyle w:val="Heading1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Č.j. : 114/04</w:t>
      </w:r>
    </w:p>
    <w:p>
      <w:pPr>
        <w:pStyle w:val="Heading1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A Phase 3, Multicenter, Randomized, Double-Blind, Paralle-Arm, 52-Week Dose Comparison Study of the Efficacy and Safety of 25mg QD and 50mg QD of OPC-6535 Oral Teblets and 800mg BID of Asacol® in the Maintainance of Remission in Subjects with Ulcerative Colitis </w:t>
      </w:r>
    </w:p>
    <w:p>
      <w:pPr>
        <w:pStyle w:val="Heading1"/>
        <w:rPr/>
      </w:pPr>
      <w:r>
        <w:rPr>
          <w:b/>
          <w:bCs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 xml:space="preserve">:  197-02-220 CORE </w:t>
      </w:r>
    </w:p>
    <w:p>
      <w:pPr>
        <w:pStyle w:val="Heading1"/>
        <w:rPr/>
      </w:pPr>
      <w:r>
        <w:rPr>
          <w:b/>
          <w:bCs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>: 2004-000611-2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 uvedené vzala na vědomí.</w:t>
      </w:r>
    </w:p>
    <w:p>
      <w:pPr>
        <w:pStyle w:val="Heading5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Č.j. :  11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multi-center, open-label trial to assess the long-term safety and efficacy of SPM 927 in subjects with painful diabetic neuropathy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 xml:space="preserve">Identifikační číslo:  </w:t>
      </w:r>
      <w:r>
        <w:rPr>
          <w:i w:val="false"/>
          <w:iCs/>
          <w:sz w:val="22"/>
          <w:szCs w:val="22"/>
        </w:rPr>
        <w:t>SP830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Zadavatel:  </w:t>
      </w:r>
      <w:r>
        <w:rPr>
          <w:bCs/>
          <w:iCs/>
          <w:sz w:val="22"/>
          <w:szCs w:val="22"/>
        </w:rPr>
        <w:t>INC Research Praha, Eliášova 19, 160 00 Praha 6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j. :  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34/06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ulticentrická, otevřená, pokračovací studie ke zjištění dlouhodobé bezpečnosti a účinnosti lacosamidu u pacientů s bolestivou distální diabetickou neuropatií, zahrnující dvojitě zaslepenou, randomizovanou podstudii s dočasným vysazením zkoušeného léku.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SP746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Heading5"/>
        <w:rPr/>
      </w:pPr>
      <w:r>
        <w:rPr>
          <w:bCs w:val="false"/>
          <w:i w:val="false"/>
          <w:iCs w:val="false"/>
          <w:sz w:val="22"/>
          <w:szCs w:val="22"/>
        </w:rPr>
        <w:t>Č.j. :</w:t>
      </w:r>
      <w:r>
        <w:rPr>
          <w:bCs w:val="false"/>
          <w:iCs w:val="false"/>
          <w:sz w:val="22"/>
          <w:szCs w:val="22"/>
        </w:rPr>
        <w:t xml:space="preserve">  </w:t>
      </w:r>
      <w:r>
        <w:rPr>
          <w:bCs w:val="false"/>
          <w:i w:val="false"/>
          <w:iCs w:val="false"/>
          <w:sz w:val="22"/>
          <w:szCs w:val="22"/>
        </w:rPr>
        <w:t>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 international open-label extension trial to determine safety and efficacy of long-term oral SPM 927 in patients with partial seizures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 xml:space="preserve">Identifikační číslo: </w:t>
      </w:r>
      <w:r>
        <w:rPr>
          <w:i w:val="false"/>
          <w:iCs/>
          <w:sz w:val="22"/>
          <w:szCs w:val="22"/>
        </w:rPr>
        <w:t xml:space="preserve"> SP774 </w:t>
      </w:r>
    </w:p>
    <w:p>
      <w:pPr>
        <w:pStyle w:val="Heading1"/>
        <w:rPr/>
      </w:pPr>
      <w:r>
        <w:rPr>
          <w:b/>
          <w:i w:val="false"/>
          <w:iCs/>
          <w:sz w:val="22"/>
          <w:szCs w:val="22"/>
        </w:rPr>
        <w:t>EudraCT number</w:t>
      </w:r>
      <w:r>
        <w:rPr>
          <w:i w:val="false"/>
          <w:iCs/>
          <w:sz w:val="22"/>
          <w:szCs w:val="22"/>
        </w:rPr>
        <w:t>: 2004-000152–16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/>
          <w:bCs/>
          <w:sz w:val="22"/>
          <w:szCs w:val="22"/>
        </w:rPr>
        <w:t>121/04 MEK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Randomized Dose Ranging Study of Hexadecasaccharide including Active Control, in Patients with Unstable Angina or Non-ST-segment Elevation Myocardial Infarction Scheduled to Undergo Percutaneous Coronary Intervention (SHINE)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DRI5228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 82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vojitě slepá, placebem kontrolovaná, dávku srovnávající studie účinnosti a bezpečnosti 100 mg nebo 300 mg SSR149744C v prevenci intervencí ICD spouštěných komorovou arytmií.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</w:t>
      </w:r>
      <w:r>
        <w:rPr>
          <w:i w:val="false"/>
          <w:iCs/>
          <w:sz w:val="22"/>
          <w:szCs w:val="22"/>
        </w:rPr>
        <w:t>:  DRI5349/ICARIO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j. :  134/04 MEK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bCs/>
          <w:i w:val="false"/>
          <w:sz w:val="22"/>
          <w:szCs w:val="22"/>
        </w:rPr>
        <w:t>:  EFC5573 verze E01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K uvedené vzala na vědomí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. j. :  135/04 MEK 40</w:t>
      </w:r>
    </w:p>
    <w:p>
      <w:pPr>
        <w:pStyle w:val="Heading1"/>
        <w:tabs>
          <w:tab w:val="clear" w:pos="708"/>
          <w:tab w:val="left" w:pos="1395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bCs/>
          <w:i w:val="false"/>
          <w:sz w:val="22"/>
          <w:szCs w:val="22"/>
        </w:rPr>
        <w:t>:  EFC5575 verze E01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K uvedené vzala na vědomí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3/05  MEK 2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Heading1"/>
        <w:rPr/>
      </w:pPr>
      <w:r>
        <w:rPr>
          <w:b/>
          <w:bCs/>
          <w:i w:val="false"/>
          <w:sz w:val="22"/>
          <w:szCs w:val="22"/>
        </w:rPr>
        <w:t>EudraCT number</w:t>
      </w:r>
      <w:r>
        <w:rPr>
          <w:bCs/>
          <w:i w:val="false"/>
          <w:sz w:val="22"/>
          <w:szCs w:val="22"/>
        </w:rPr>
        <w:t xml:space="preserve">:  </w:t>
      </w:r>
      <w:r>
        <w:rPr>
          <w:i w:val="false"/>
          <w:sz w:val="22"/>
          <w:szCs w:val="22"/>
        </w:rPr>
        <w:t>2004-002787-15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 xml:space="preserve">:  CLL/ML 17102  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K uvedené vzala na vědomí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 23/05 MEK 4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Šestiměsíční, dvojitě zaslepená, double-dummy, randomizovaná, s paralelními skupinami multicentrická studie zkoumající účinnost a bezpečnost SYMBICORTu pMDI 2x160/4,5 ųg nebo 80/4,5 ųg 2x denně v porovnání s formoterolem TBH, budesonidem pMDI (vč.kombinace) a placebem u pacientů s CHOPN.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:</w:t>
      </w:r>
      <w:r>
        <w:rPr>
          <w:i w:val="false"/>
          <w:iCs/>
          <w:sz w:val="22"/>
          <w:szCs w:val="22"/>
        </w:rPr>
        <w:t xml:space="preserve">  D5899C00002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Č.j. : 40/05  MEK 9 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</w:t>
      </w:r>
      <w:r>
        <w:rPr>
          <w:i w:val="false"/>
          <w:iCs/>
          <w:sz w:val="22"/>
          <w:szCs w:val="22"/>
        </w:rPr>
        <w:t>:  BH 18387 – Hoffmann-La Roche, Švýcarsko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Č.j. : 41/05</w:t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náhodněná, dvojitě zaslepená, placebem a účinnou složkou kontrolovaná studie paralelních skupin ke zjištění bezpečnosti a účinnosti oxycodonu/naloxonu v tabletách s prodlouženým působením u pacientů se středně silnými až silnými nezhoubnými bolestmi.</w:t>
      </w:r>
    </w:p>
    <w:p>
      <w:pPr>
        <w:pStyle w:val="Heading1"/>
        <w:rPr/>
      </w:pPr>
      <w:r>
        <w:rPr>
          <w:b/>
          <w:i w:val="false"/>
          <w:iCs/>
          <w:sz w:val="22"/>
          <w:szCs w:val="22"/>
        </w:rPr>
        <w:t>EudraCT number</w:t>
      </w:r>
      <w:r>
        <w:rPr>
          <w:bCs/>
          <w:i w:val="false"/>
          <w:iCs/>
          <w:sz w:val="22"/>
          <w:szCs w:val="22"/>
        </w:rPr>
        <w:t>: 2004-003752-19</w:t>
      </w:r>
    </w:p>
    <w:p>
      <w:pPr>
        <w:pStyle w:val="Heading1"/>
        <w:rPr/>
      </w:pPr>
      <w:r>
        <w:rPr>
          <w:b/>
          <w:i w:val="false"/>
          <w:iCs/>
          <w:sz w:val="22"/>
          <w:szCs w:val="22"/>
        </w:rPr>
        <w:t>Identifikační číslo</w:t>
      </w:r>
      <w:r>
        <w:rPr>
          <w:bCs/>
          <w:i w:val="false"/>
          <w:iCs/>
          <w:sz w:val="22"/>
          <w:szCs w:val="22"/>
        </w:rPr>
        <w:t xml:space="preserve">:  OXN 3401,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43/05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udy to Evaluate the Efficacy of Converting from Intravenous or Subcutaneous rHuEPO to Intravenous Darbepoetin Alf (Aranesp®) in Subjects with Chronic Kidney Disease Receiving Haemodialysis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 xml:space="preserve">: 20040218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78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ulticentrická studie ke zhodnocení účinku Rituximabu (IDEC-102) na primární humorální odpověď, paměťovou odezvu a udržení získané imunity ke specifickým antigenům.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:</w:t>
      </w:r>
      <w:r>
        <w:rPr>
          <w:i w:val="false"/>
          <w:iCs/>
          <w:sz w:val="22"/>
          <w:szCs w:val="22"/>
        </w:rPr>
        <w:t xml:space="preserve">  IDEC-102-12 EudraCT number: 2004-004774-85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EK uvedené vzala na vědomí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80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</w:t>
      </w:r>
      <w:r>
        <w:rPr>
          <w:i w:val="false"/>
          <w:iCs/>
          <w:sz w:val="22"/>
          <w:szCs w:val="22"/>
        </w:rPr>
        <w:t>:  XRP 4174D-3001 Pfizer ID: A5961079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Č.j. :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87/05  MEK 11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ázev:</w:t>
      </w:r>
    </w:p>
    <w:p>
      <w:pPr>
        <w:pStyle w:val="Heading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Multicentrická studie ve fázi III hodnotící bezpečnost a účinnost LB03003, nové postupně se uvolňující formy lidského rekombinantního růstového hormonu, probíhající v paralelních, náhodně rozdělených skupinách při porovnání se standardní denní terapií Genotropinem®  u neléčených dětí s růstovou poruchou vzniklou v důsledku nedostatečné sekrece endogenního růstového hormonu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BPLG-004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:</w:t>
      </w:r>
      <w:r>
        <w:rPr>
          <w:i w:val="false"/>
          <w:sz w:val="22"/>
          <w:szCs w:val="22"/>
        </w:rPr>
        <w:t xml:space="preserve"> 2005-000346-36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 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Č.j. :</w:t>
      </w:r>
      <w:r>
        <w:rPr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29/06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Fáze III dvojitě zaslepená, randomizovaná, placebem kontrolovaná multicentrická studie s paralelními skupinami, pro zhodnocení účinnosti a bezpečnosti LB03002  podávaného v týdenních intervalech dospělým s nedostatkem růstového hormonu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2005-000384-26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BPLG-005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</w:t>
      </w:r>
      <w:r>
        <w:rPr>
          <w:b/>
          <w:bCs/>
          <w:i w:val="false"/>
          <w:sz w:val="22"/>
          <w:szCs w:val="22"/>
        </w:rPr>
        <w:t>108/05 MEK 20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Název: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Otevřená multicentrická studie bezpečnosti, farmakodynamiky a farmakokinetiky subkutánně podávané stoupající dávky AF37702 (Hematide</w:t>
      </w:r>
      <w:r>
        <w:rPr>
          <w:bCs/>
          <w:i w:val="false"/>
          <w:sz w:val="22"/>
          <w:szCs w:val="22"/>
          <w:vertAlign w:val="superscript"/>
        </w:rPr>
        <w:t>TM</w:t>
      </w:r>
      <w:r>
        <w:rPr>
          <w:bCs/>
          <w:i w:val="false"/>
          <w:sz w:val="22"/>
          <w:szCs w:val="22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 xml:space="preserve">2005-003354-10 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Parexel 73529,  AFX01-05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129/05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ulticentrická kontrolovaná randomizovaná otevřená studie III. fáze porovnávající imunogenicitu, reaktogenicitu a bezpečnost nové adjuvantní vakcíny společnosti Henogen proti hepatitidě B, HB-AS02V, s vakcínou společnosti Aventis Pasteur MSD, HBVAXPRO® podávaných jako podpůrná dávka u pacientů před zahájením pravidelné dialýzy, léčených peritoneální dialýzou a hemodialýzou (ve věku 15 let a vyšším), u nichž po předchozí vakcinaci proti hepatitidě B došlo k dostatečné imunitní odpovědi, která však vymizela.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2005-004059-37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105754HNO18/HBV-004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130/05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národní multicentrická kontrolovaná randomizovaná otevřená studie fáze III. porovnávající imunogenicitu, reaktogenitu a bezpečnost nové adjuvantní vakcíny společnosti Henogen proti hepatitidě B, HB-AS02V, podávané 0. a 1. měsíc, s vakcínou společnosti Aventis Pasteur MSD, HBVAXPRO® podávané 0. a 1. měsíc u pacientů před zahájením pravidelné dialýzy, na peritoneální dialýze a u hemodialyzovaných (ve věku 15 let a vyšším), u nichž po předchozí vakcinaci proti hepatitidě  B nedošlo k imunitní odpovědi.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2005-004058-28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105762 (HN017/HBV-003)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 xml:space="preserve">136/05 MEK 24 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udraCT number: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2005-003827-38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CL004_282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138/05 MEK 26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2005-001187-31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T-EE04-084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139/05 MEK 27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2005-001188-70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T-EE04-085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62/06 MEK 22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linická studie fáze III hodnotící účinnost a bezpečnost přípravku TAK-390MR (30 mg 1x denně a 60 mg  x denně) v porovnání s placebem při udržování erozivní ezofagitidy ve zhojeném stavu u pacientů se zhojenou erozivní ezofagitidou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6-000419-90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>:</w:t>
      </w:r>
      <w:r>
        <w:rPr>
          <w:iCs/>
          <w:sz w:val="22"/>
          <w:szCs w:val="22"/>
        </w:rPr>
        <w:t xml:space="preserve"> T-EE05-135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 145/05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:</w:t>
      </w:r>
      <w:r>
        <w:rPr>
          <w:i w:val="false"/>
          <w:iCs/>
          <w:sz w:val="22"/>
          <w:szCs w:val="22"/>
        </w:rPr>
        <w:t xml:space="preserve">  A8501002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j. :  3/06 MEK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evřená, randomizovaná, multicentrická studie s paralelními skupinami ke srovnání  přípravku ZOLADEXTM 1  10,8 mg  podávaného jednou za 12 týdnů s přípravkem ZOLADEX 3,6 mg podávaným jednou za 4 týdny u žen před menopauzou s rozvinutou rakovinou prsu pozitivní na estrogenové receptory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: </w:t>
      </w:r>
      <w:r>
        <w:rPr>
          <w:bCs/>
          <w:sz w:val="22"/>
          <w:szCs w:val="22"/>
        </w:rPr>
        <w:t>2005-004001-2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dentifikační číslo:  </w:t>
      </w:r>
      <w:r>
        <w:rPr>
          <w:bCs/>
          <w:sz w:val="22"/>
          <w:szCs w:val="22"/>
        </w:rPr>
        <w:t>D8664C00008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 4/06 MEK 3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EudraCT number</w:t>
      </w:r>
      <w:r>
        <w:rPr>
          <w:i w:val="false"/>
          <w:iCs/>
          <w:sz w:val="22"/>
          <w:szCs w:val="22"/>
        </w:rPr>
        <w:t>: 2005-003700-10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 xml:space="preserve">Identifikační číslo: </w:t>
      </w:r>
      <w:r>
        <w:rPr>
          <w:i w:val="false"/>
          <w:iCs/>
          <w:sz w:val="22"/>
          <w:szCs w:val="22"/>
        </w:rPr>
        <w:t xml:space="preserve"> CL3-18886-012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/>
          <w:bCs/>
          <w:i w:val="false"/>
          <w:sz w:val="22"/>
          <w:szCs w:val="22"/>
        </w:rPr>
        <w:t>14/06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Heading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Randomizované klinické hodnocení Tipifarnibu oproti podpůrné léčbě (včetně hydroxyurey) v léčbě nově diagnostikované akutní myeloidní leukémie u subjektů ve věku 70 let a více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T number</w:t>
      </w:r>
      <w:r>
        <w:rPr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2004-001719-77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</w:t>
      </w:r>
      <w:r>
        <w:rPr>
          <w:i w:val="false"/>
          <w:sz w:val="22"/>
          <w:szCs w:val="22"/>
        </w:rPr>
        <w:t>:  R115777-AML-301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lo jednací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/06 MEK 5</w:t>
      </w:r>
    </w:p>
    <w:p>
      <w:pPr>
        <w:pStyle w:val="Normal"/>
        <w:rPr/>
      </w:pPr>
      <w:r>
        <w:rPr>
          <w:b/>
          <w:sz w:val="22"/>
          <w:szCs w:val="22"/>
        </w:rPr>
        <w:t>Název KH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KH</w:t>
      </w:r>
      <w:r>
        <w:rPr>
          <w:sz w:val="22"/>
          <w:szCs w:val="22"/>
        </w:rPr>
        <w:t>:   2005-004937-1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íslo protokolu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THA PH INT 2005 CL 001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Č.j. :  20/06 MEK 7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Název</w:t>
      </w:r>
      <w:r>
        <w:rPr>
          <w:b/>
          <w:i w:val="false"/>
          <w:iCs/>
          <w:sz w:val="22"/>
          <w:szCs w:val="22"/>
        </w:rPr>
        <w:t>:</w:t>
      </w:r>
      <w:r>
        <w:rPr>
          <w:i w:val="false"/>
          <w:iCs/>
          <w:sz w:val="22"/>
          <w:szCs w:val="22"/>
        </w:rPr>
        <w:t xml:space="preserve"> Fáze II – multicentrická, randomizovaná kontrolovaná studie k vyhodnocení účinnosti abezpečnosti záchranné monoterapie micafunginem (FK463) ve srovnání s kontrolní intravenózní záchrannou monoterapií u nemocných s invazivní aspergilózou.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EudraCT number</w:t>
      </w:r>
      <w:r>
        <w:rPr>
          <w:b/>
          <w:i w:val="false"/>
          <w:iCs/>
          <w:sz w:val="22"/>
          <w:szCs w:val="22"/>
        </w:rPr>
        <w:t>:</w:t>
      </w:r>
      <w:r>
        <w:rPr>
          <w:i w:val="false"/>
          <w:iCs/>
          <w:sz w:val="22"/>
          <w:szCs w:val="22"/>
        </w:rPr>
        <w:t xml:space="preserve">   2005-004988-27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:</w:t>
      </w:r>
      <w:r>
        <w:rPr>
          <w:i w:val="false"/>
          <w:iCs/>
          <w:sz w:val="22"/>
          <w:szCs w:val="22"/>
        </w:rPr>
        <w:t xml:space="preserve">  FG-463-21-20</w:t>
      </w:r>
    </w:p>
    <w:p>
      <w:pPr>
        <w:pStyle w:val="TextBody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Č.j. :  32/06</w:t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 xml:space="preserve">Název: </w:t>
      </w:r>
    </w:p>
    <w:p>
      <w:pPr>
        <w:pStyle w:val="Normal"/>
        <w:rPr/>
      </w:pPr>
      <w:r>
        <w:rPr>
          <w:iCs/>
          <w:sz w:val="22"/>
          <w:szCs w:val="22"/>
        </w:rPr>
        <w:t>Dvojitě slepá, randomizovaná, multicentrická studie fáze II hledající optimální dávku Alpharadinu</w:t>
      </w:r>
      <w:r>
        <w:rPr>
          <w:iCs/>
          <w:sz w:val="22"/>
          <w:szCs w:val="22"/>
          <w:vertAlign w:val="superscript"/>
        </w:rPr>
        <w:t xml:space="preserve">TM </w:t>
      </w:r>
      <w:r>
        <w:rPr>
          <w:iCs/>
          <w:sz w:val="22"/>
          <w:szCs w:val="22"/>
        </w:rPr>
        <w:t xml:space="preserve"> v léčbě pacientů s hormonálně refrakterním karcinomem prostaty s metastázami do kostí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EudraCT number:  </w:t>
      </w:r>
      <w:r>
        <w:rPr>
          <w:iCs/>
          <w:sz w:val="22"/>
          <w:szCs w:val="22"/>
        </w:rPr>
        <w:t>2005-003680-22</w:t>
      </w:r>
    </w:p>
    <w:p>
      <w:pPr>
        <w:pStyle w:val="Heading1"/>
        <w:rPr/>
      </w:pPr>
      <w:r>
        <w:rPr>
          <w:b/>
          <w:bCs/>
          <w:i w:val="false"/>
          <w:iCs/>
          <w:sz w:val="22"/>
          <w:szCs w:val="22"/>
        </w:rPr>
        <w:t>Identifikační číslo</w:t>
      </w:r>
      <w:r>
        <w:rPr>
          <w:i w:val="false"/>
          <w:iCs/>
          <w:sz w:val="22"/>
          <w:szCs w:val="22"/>
        </w:rPr>
        <w:t>:  BC1-04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Č.j. :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42/06 MEK 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51/06 MEK 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, dvouramenná studie fáze 2 ke srovnání dávek přípravku CC 10004 u pacientů se středně těžkou až těžkou plakovitou psoriázo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6-000057-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CC-10004-PSOR-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58/06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ojitě zaslepená, randomizovaná, šestitýdenní klinická studie s paralelními skupinami ke zhodnocení bezpečnosti a účinnosti přípravku Asacol® v dávce 4,8 g/den (tablety obsahující 800 mg mesalaminu) ve srovnání s přípravkem Asacol v dávce 2,4 g/den (tablety obsahující 400 mg mesalaminu) v léčbě středně aktivní ulcerózní kolitidy.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6-001310-32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2006444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60/06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i..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5-005363-28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>:</w:t>
      </w:r>
      <w:r>
        <w:rPr>
          <w:iCs/>
          <w:sz w:val="22"/>
          <w:szCs w:val="22"/>
        </w:rPr>
        <w:t xml:space="preserve">  AST00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: 64/06 MEK 24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ndomizovaná, dvojitě zaslepená, multicentrická studie fáze II hodnotící několik dávkovacích režimů monoterapie MDX-10 (BMS-734016) u pacientů s dříve léčeným a chirurgický neodstranitelným melanomem stádia III nebo IV.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2005-003265-16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CA18402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yjádření EK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31/06 MEK 31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EK  vzala na vědomí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>: 145/0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6-002078-23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sz w:val="22"/>
          <w:szCs w:val="22"/>
        </w:rPr>
        <w:t>:  M06-829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65/06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Randomizované klinické hodnocení fáze 3 docetaxelu v kombinaci se sunitinibem v porovnání s docetaxelem samotným v léčbě první linie u pacientek s pokročilým karcinomem prsu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A6181064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2006-004693-27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73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>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vojitě zaslepená, randomizovaná, placebem kontrolovaná studie přípravku Sativex® na paralelních skupinách, pokud je přidán do stávajícího léčebného režimu, zaměřená na úlevu od centrální neuropatické bolesti při roztroušené skleróze. 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5-005265-11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GWMS0501</w:t>
      </w:r>
    </w:p>
    <w:p>
      <w:pPr>
        <w:pStyle w:val="Normal"/>
        <w:rPr/>
      </w:pPr>
      <w:r>
        <w:rPr>
          <w:b/>
          <w:bCs/>
          <w:sz w:val="22"/>
          <w:szCs w:val="22"/>
        </w:rPr>
        <w:t>Vyjádření EK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86/06 MEK 5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2"/>
          <w:szCs w:val="22"/>
        </w:rPr>
        <w:t>EudraCT number</w:t>
      </w:r>
      <w:r>
        <w:rPr>
          <w:sz w:val="22"/>
          <w:szCs w:val="22"/>
        </w:rPr>
        <w:t>:  2005-004009-26</w:t>
      </w:r>
    </w:p>
    <w:p>
      <w:pPr>
        <w:pStyle w:val="Normal"/>
        <w:rPr/>
      </w:pPr>
      <w:r>
        <w:rPr>
          <w:b/>
          <w:bCs/>
          <w:sz w:val="22"/>
          <w:szCs w:val="22"/>
        </w:rPr>
        <w:t>Číslo protokolu</w:t>
      </w:r>
      <w:r>
        <w:rPr>
          <w:i/>
          <w:sz w:val="22"/>
          <w:szCs w:val="22"/>
        </w:rPr>
        <w:t>:</w:t>
      </w:r>
      <w:r>
        <w:rPr>
          <w:bCs/>
          <w:sz w:val="22"/>
          <w:szCs w:val="22"/>
        </w:rPr>
        <w:t xml:space="preserve"> E7389-G000-30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yjádření EK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K  vzala na vědomí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apsala: MUDr. Jindřiška Burešová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Termín a místo konání dalšího jednání komise:   16.4.2007, 13.30 hod.,  knihovna Neurologické kliniky FNO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c.MUDr.V.Horčička, CSc                                                     ……………………………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Datum:  15.3.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doc.MUDr.V.Horčička, CSc. – předseda 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rchiv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8:00Z</dcterms:created>
  <dc:creator>01690</dc:creator>
  <dc:description/>
  <cp:keywords/>
  <dc:language>en-US</dc:language>
  <cp:lastModifiedBy>01690</cp:lastModifiedBy>
  <dcterms:modified xsi:type="dcterms:W3CDTF">2007-04-10T10:30:00Z</dcterms:modified>
  <cp:revision>17</cp:revision>
  <dc:subject/>
  <dc:title>Zápis z jednání Etické komise FNO a LF UP</dc:title>
</cp:coreProperties>
</file>