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pis z jednání Etické komise FNO a LF UP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č.  8/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</w:r>
      <w:r>
        <w:rPr>
          <w:sz w:val="22"/>
          <w:szCs w:val="22"/>
        </w:rPr>
        <w:t>9.7.2007   -  od  13.30 -  do 18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</w:t>
        <w:tab/>
        <w:t xml:space="preserve">Knihovna Neurologické kliniky FNO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ab/>
        <w:t xml:space="preserve">doc.MUDr.V.Horčička,CSc., prof.MUDr.H.Vaverková,CSc.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A.Holá,prof.MUDr.D.Hauftová,CSc.,prof.MUDr.B.Mrňa,DrSc., prof.MUDr.et RNDr.M.Talaš,DrSc.,doc.ThDr.R.Smahel, MUDr.J.Burešová, doc.MUDr.Zapletalová,Ph.D., prof.MUDr.J.Jezdinský,CSc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</w:t>
        <w:tab/>
        <w:tab/>
        <w:t>JUDr.Z.Krejčí, prof.MUDr.I.Krč, DrSc., doc.MUDr.P.Maňák,CSc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Dr.et PhDr.Hansmanová,Ph.D, MUDr.L.Kvapil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iCs/>
          <w:sz w:val="22"/>
          <w:szCs w:val="22"/>
        </w:rPr>
        <w:t xml:space="preserve">Jednání komise řídil:  </w:t>
      </w:r>
      <w:r>
        <w:rPr>
          <w:iCs/>
          <w:sz w:val="22"/>
          <w:szCs w:val="22"/>
        </w:rPr>
        <w:t>doc.MUDr.V.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ávěrečná stanoviska Etické komise byla přijata konsensuálně.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 NOVÉ STUDIE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81/07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ktivní prospektivní sledování epidemiologie pneumokokových onemocnění ve střední a východní Evropě a Turecku (ASPECT)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6-006125-2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 0887X1-401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Informace pro MEK FN  Br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ručujeme upravit v IS na str. 5/9 nadpis odst. „Úhrada za léčbu újmy na zdraví způsobené účastí ve studii“ textem „Úhrada za újmu na zdraví a její léčbu způsobené účastí ve studii“. Dále v následujícím odstavci za poslední větu  doplnit tento text: „Za újmu na zdraví v souvislosti s účastí ve studii bude dítě odškodněno v souladu s právními předpisy České republiky a v tomto směru je uzavřeno i příslušné pojištění u pojišťovny ….   č. pojistné smlouvy…“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80/07  MEK 19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>Randomizovaná, dvojitě zaslepená, placebem kontrolovaná, multicentrická, mezinárodní, následná studie, fáze II/III ke zhodnocení dlouhodobé účinnosti a bezpečnosti tří různých dávkovacích schémat přípravku Oralgen® Grass Pollen u pacientů s alergickou rinokonjuktivitidou vyvolanou pyly trav (následná studie k AB0602)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07-002477-3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AB0602/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9.7.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 str. 8 v Informovaném souhlasu  v odstavci „Co když se něco stane …“  větu „Pacienti jsou pojištěni v souladu s platnými zákony ČR“  nahradit textem: „ V případě újmy na zdraví v souvislosti s účastí ve studii budete odškodněn v souladu s platnými předpisy ČR a v tomto směru je uzavřeno i příslušné pojištění. Pojištění je uzavřeno s  ….  číslo pojistné smlouvy…….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 str. 5, 3. řádek shora v IS místo:„…ujistit, že ve Vašich ústech nejsou zbytky jídla“ uvést: „…ujistit,  že nemáte v ústech zbytky jídla“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atron: </w:t>
      </w:r>
      <w:r>
        <w:rPr>
          <w:sz w:val="22"/>
          <w:szCs w:val="22"/>
        </w:rPr>
        <w:t>prof. Jezdi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79/07 MEK 21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andomizovaná, dvojitě zaslepená, aktivně kontrolovaná, dvojitě maskovaná studie ke stanovení bezpečnosti a účinnosti oxycodonu/naloxonu s prodlouženým uvolňováním u pacientů se středně silnou až silnou chronickou nádorovou bolestí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07-001313-4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OXN2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omníváme se, že subjekt hodnocení by měl kromě základního Informovaného souhlasu podepsat další informovaný souhlas  pro  vstup do ramene otevřeného prodlouž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 Informacích pro nemocného by měl být text upozorňující subjekt hodnocení na nutnost bezpečného uchovávání zkoumaných léčiv, bránící jejich zneužití (zabránit přístupu neoprávněných osob, zejména dět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 Informovaném souhlasu v odstavci pojištění na str. 14 doporučujeme uvést konkrétní pojišťovnu a číslo pojistné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V Informovaném souhlasu na str. 17 výraz : „Rozumím, že ….. “  nahradit výrazem „uvědomuji si, že …“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tron: </w:t>
      </w:r>
      <w:r>
        <w:rPr>
          <w:sz w:val="22"/>
          <w:szCs w:val="22"/>
        </w:rPr>
        <w:t>prof. Jezdinsk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78/07 MEK 20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tevřená klinická studie s jednou léčebnou skupinou zaměřená na hodnocení účinnosti, bezpečnosti a tolerability přípravku C.E.R.A. (RO0503821) podávaného intravenózně jednou měsíčně dialyzovaným pacientům s chronickou renální anemií za účelem udržení hladiny hemoglobinu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2007-002380-2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ML210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ředložený informovaný souhlas nemá podobu definitivního textu, obsahuje i text v angličtině (viz str. 7 „vyrovnání – compensation“ a následující anglický text na str. 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lnit tex pojednávající o odškodnění za újmu na zdraví a pojištění studie např. uvedením textu „v případě újmy na zdraví budete odškodněn v souladu s právním řádem ČR a studie je pojištěna pojišťovnou ….  číslo pojistné smlouvy …..  podle platných právních předpisů České republik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tron: </w:t>
      </w:r>
      <w:r>
        <w:rPr>
          <w:sz w:val="22"/>
          <w:szCs w:val="22"/>
        </w:rPr>
        <w:t>Doc. Horči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68/07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louhodobá multicentrická studie fáze IV o bezpečnosti a účinnosti léku Omnitrope (růstového hormonu) u dětí s nitroděložní růstovou retardací bez urychlení růstu po narození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06-002506-5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EP00-40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jádření EK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K vydala souhlasné stanovisk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69/07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ásledná sledovací studie pro zjištění dlouhodobé bezpečnosti léku po léčbě růstovým hormonem (rhGH) u dětí s intrauterinní růstovou retardací bez urychlení růstu po narození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7-001364-7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 EP00-40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53/07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áze III, multicentrická randomizovaná, konterolovaná a dvojitě zaslepená studie přípravku NOVA22007 (Cyklosporin A 0,1%) oční kapky ve srovnání s vehikulem u pacientů se středně těžkým až těžkým syndromem suchého oka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07-000029-2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 NVG06C10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K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>:  82/07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     Mutace se vztahem k oligodoncii.</w:t>
      </w:r>
    </w:p>
    <w:p>
      <w:pPr>
        <w:pStyle w:val="Normal"/>
        <w:rPr/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>:  MUDr. Přemysl Krejčí, Ph.D., Klinika zubního lékařství, Palackého 12, 772 00 Olomouc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174/06  MEK 4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Dvojitě zaslepená, placebem kontrolovaná, randomizovaná studie prokazující léčebné účinky a stanovující farmakokinetický profil ATL 1102 (antisense oligonukleotidu VLA-4) podávaného ve formě podkožních injekcí pacientům trpícím roztroušenou sklerózou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 xml:space="preserve">: 2006-004736-79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iCs/>
          <w:sz w:val="22"/>
          <w:szCs w:val="22"/>
        </w:rPr>
        <w:t>1102-CT0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85/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andomizovaná, dvojitě zaslepená placebem kontrolovaná, multicentrická studie udržovací terapie Abagovomabem u pacientů s epiteliálním ovariálním karcinomem po úplné odpovědi na chemoterapii první linie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  2006-002801-3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 </w:t>
      </w:r>
      <w:r>
        <w:rPr>
          <w:sz w:val="22"/>
          <w:szCs w:val="22"/>
        </w:rPr>
        <w:t>ABA-01, AGO-OVAR 10, BB-IND 1072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K vydala  souhlasné stanovisko/</w:t>
      </w:r>
      <w:r>
        <w:rPr>
          <w:i/>
          <w:sz w:val="22"/>
          <w:szCs w:val="22"/>
        </w:rPr>
        <w:t>Favourable opinion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 xml:space="preserve">Č.j. :  </w:t>
      </w:r>
      <w:r>
        <w:rPr>
          <w:bCs/>
          <w:iCs/>
          <w:sz w:val="22"/>
          <w:szCs w:val="22"/>
        </w:rPr>
        <w:t>20/06 MEK 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Název</w:t>
      </w:r>
      <w:r>
        <w:rPr>
          <w:b/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Fáze II – multicentrická, randomizovaná kontrolovaná studie k vyhodnocení účinnosti abezpečnosti záchranné monoterapie micafunginem (FK463) ve srovnání s kontrolní intravenózní záchrannou monoterapií u nemocných s invazivní aspergilózou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EudraCT number</w:t>
      </w:r>
      <w:r>
        <w:rPr>
          <w:iCs/>
          <w:sz w:val="22"/>
          <w:szCs w:val="22"/>
        </w:rPr>
        <w:t>:   2005-004988-2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Identifikační číslo</w:t>
      </w:r>
      <w:r>
        <w:rPr>
          <w:bCs/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 FG-463-21-20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K vydala souhlasné stanovisko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j. :  </w:t>
      </w:r>
      <w:r>
        <w:rPr>
          <w:bCs/>
          <w:sz w:val="22"/>
          <w:szCs w:val="22"/>
        </w:rPr>
        <w:t>81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nické hodnocení účinnosti a bezpečnosti léku palifermin (rekombinantní lidský růstový faktor keratinocytů) určeného pro snížení výskytu zánětu ústní dutiny u pacientů s rakovinou tlustého střeva ve stádiu 2B nebo místně pokročilého stadia 3, kteří jsou léčeni 5-FU a leukovorinem v podpůrné léčbě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Identifikační číslo: </w:t>
      </w:r>
      <w:r>
        <w:rPr>
          <w:sz w:val="22"/>
          <w:szCs w:val="22"/>
        </w:rPr>
        <w:t xml:space="preserve">20040122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K vydala souhlasné stanovisk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5/07 MEK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TextBody"/>
        <w:rPr>
          <w:szCs w:val="22"/>
        </w:rPr>
      </w:pPr>
      <w:r>
        <w:rPr>
          <w:szCs w:val="22"/>
        </w:rPr>
        <w:t>Randomizované, dvojitě zaslepené, multicentrické klinické hodnocení s aktivní kontrolou hodnotící snížení hladiny LDL-cholesterolu po převedení na kombinaci ezetimibu/simvastatinu  (10mg/20mg)  v porovnání s rosuvastatinem 10 mg u pacientů s primární hypercholesterolemií a vysokým kardiovaskulárním rizikem, kteří nejsou dostatečně kompenzováni při dosavadní léčbě statinem (IN-CROSS)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06-005513-3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iCs/>
          <w:sz w:val="22"/>
          <w:szCs w:val="22"/>
        </w:rPr>
        <w:t xml:space="preserve">MK-0653A PN809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K vydala  souhlasné stanovisko/</w:t>
      </w:r>
      <w:r>
        <w:rPr>
          <w:i/>
          <w:sz w:val="22"/>
          <w:szCs w:val="22"/>
        </w:rPr>
        <w:t>Favourable opin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59/06 MEK 20</w:t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ticentrická, placebem kontrolovaná, randomizovaná, dvojitě-slepá studie s dávkami SVT-40776 0,05 mg, 0,1 mg, 0,2 mg, tolterodinem 4 mg a placebem podávanými po dobu 4 týdnů pacientům trpícím dráždivým močovým Overactive Bladder Syndrome – OAB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 2006-001378-2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:</w:t>
      </w:r>
      <w:r>
        <w:rPr>
          <w:iCs/>
          <w:sz w:val="22"/>
          <w:szCs w:val="22"/>
        </w:rPr>
        <w:t xml:space="preserve"> 40776ORII/05IA0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4/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á, dvojitě slepá, placebem kontrolovaná, multicentrická studie III. fáze se třemi skupinami ke zhodnocení bezpečnosti perorálního cladribinu u pacientů s relapsující-remitující roztroušenou sklerózou (RRMS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04-005148-28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25643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yjádření etické komise: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EK vydala souhlasné stanovisko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Č.j. 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87/05  MEK 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>Multicentrická studie ve fázi III hodnotící bezpečnost a účinnost LB03003, nové postupně se uvolňující formy lidského rekombinantního růstového hormonu, probíhající v paralelních, náhodně rozdělených skupinách při porovnání se standardní denní terapií Genotropinem®  u neléčených dětí s růstovou poruchou vzniklou v důsledku nedostatečné sekrece endogenního růstového hormonu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Identifikační číslo:</w:t>
      </w:r>
      <w:r>
        <w:rPr>
          <w:sz w:val="22"/>
          <w:szCs w:val="22"/>
        </w:rPr>
        <w:t xml:space="preserve">  BPLG-00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EudraCT:</w:t>
      </w:r>
      <w:r>
        <w:rPr>
          <w:sz w:val="22"/>
          <w:szCs w:val="22"/>
        </w:rPr>
        <w:t xml:space="preserve"> 2005-000346-36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K  vydala souhlasné stanovisko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 xml:space="preserve">Č.j. :  </w:t>
      </w:r>
      <w:r>
        <w:rPr>
          <w:bCs/>
          <w:iCs/>
          <w:sz w:val="22"/>
          <w:szCs w:val="22"/>
        </w:rPr>
        <w:t>145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ázev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Mezinárodní, randomizované otevřené klinické hodnocení fáze 3 kombinace gemcitabin/cisplatina plus PF-3512676 proti kombinací gemcitabin/cisplatina samostatně v první linii léčby pacientů s pokročilým nemalobuněčným karcinomem plic – A850100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Identifikační číslo:</w:t>
      </w:r>
      <w:r>
        <w:rPr>
          <w:iCs/>
          <w:sz w:val="22"/>
          <w:szCs w:val="22"/>
        </w:rPr>
        <w:t xml:space="preserve">  A8501002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K  vydala souhlasné stanovisko.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Cs/>
          <w:sz w:val="22"/>
          <w:szCs w:val="22"/>
        </w:rPr>
        <w:t>Č.j. :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1/06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 xml:space="preserve">Název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Klinické hodnocení ke zjištění účinnosti a bezpečnosti přípravku Octagam® 10% u dospělých pacientů s idiopatickou trombocytopenickou purpurou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EudraCT number:</w:t>
      </w:r>
      <w:r>
        <w:rPr>
          <w:iCs/>
          <w:sz w:val="22"/>
          <w:szCs w:val="22"/>
        </w:rPr>
        <w:t xml:space="preserve"> 2005-003552-3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Identifikační číslo</w:t>
      </w:r>
      <w:r>
        <w:rPr>
          <w:iCs/>
          <w:sz w:val="22"/>
          <w:szCs w:val="22"/>
        </w:rPr>
        <w:t>:</w:t>
      </w:r>
      <w:r>
        <w:rPr>
          <w:b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GAM10-02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Vyjádření etické komise: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K  vydala souhlasné stanovisk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Č.j. :  </w:t>
      </w:r>
      <w:r>
        <w:rPr>
          <w:b/>
          <w:bCs/>
          <w:sz w:val="22"/>
          <w:szCs w:val="22"/>
        </w:rPr>
        <w:t>31/06 MEK 1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ticentrická studie k prokázání zlepšení příznaky zácpy u pacientů s nenádorovou bolestí, kteří užívají kombinované tablety s prodlouženým uvolňováním obsahující oxycodon/naloxon ve srovnání s pacienty užívajícími tablety s prodlouženým uvolňováním obsahující pouze oxycodon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EudraCT number:</w:t>
      </w:r>
      <w:r>
        <w:rPr>
          <w:bCs/>
          <w:sz w:val="22"/>
          <w:szCs w:val="22"/>
        </w:rPr>
        <w:t xml:space="preserve"> 2005-003510-1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Identifikační číslo:</w:t>
      </w:r>
      <w:r>
        <w:rPr>
          <w:sz w:val="22"/>
          <w:szCs w:val="22"/>
        </w:rPr>
        <w:t xml:space="preserve">  OXN3006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K  vydala souhlasné stanovisko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EK  vzala na vědomí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64/06 MEK 24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ndomizovaná, dvojitě zaslepená, multicentrická studie fáze II hodnotící několik dávkovacích režimů monoterapie MDX-10 (BMS-734016) u pacientů s dříve léčeným a chirurgický neodstranitelným melanomem stádia III nebo IV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05-003265-1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iCs/>
          <w:sz w:val="22"/>
          <w:szCs w:val="22"/>
        </w:rPr>
        <w:t>CA18402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14/06 MEK 26 (Amgen 20050222)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05-005278-5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sz w:val="22"/>
          <w:szCs w:val="22"/>
        </w:rPr>
        <w:t>Amgen 20050222 (dated 15 March 2006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15/06 MEK2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Multicentrické, dvojitě zaslepené, randomizované klinické hodnocení s povinnou titrační fází, porovnávající účinnost a bezpečnost kombinace 145 mg fenofibrátu a 20 nebo 40 mg simvastatinu s léčbou atorvastatinem v monoterapii u pacientů trpících smíšenou dyslipidemií, u nichž riziko kardiovaskulárního onemocnění nelze přiměřeně snížit pouze podáváním 10 mg atorvastatinu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6-000519-2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:</w:t>
      </w:r>
      <w:r>
        <w:rPr>
          <w:bCs/>
          <w:sz w:val="22"/>
          <w:szCs w:val="22"/>
        </w:rPr>
        <w:t xml:space="preserve"> C LF0242780-01 05 0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28/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ulticentrická, dvojitě slepá, randomizovaná studie při použití aktivního komparátoru a nucené titrace, porovnávající účinnost a bezpečnost kombinace 145mg fenofibrátu a 20 nebo 40mg simvastatinu s monoterapií 40mg simvastatinu u pacientů se smíšenou dyslipidemií v riziku kardiovaskulárního onemocnění, pro které není léčba samotným 20mg simvastatinem dostatečně účinná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 xml:space="preserve">: 2005-003270-14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iCs/>
          <w:sz w:val="22"/>
          <w:szCs w:val="22"/>
        </w:rPr>
        <w:t xml:space="preserve">C LF0242780-01 05 01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137/06  MEK 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tevřené pokračování studie S308.3.003 hodnotící bezpečnost přípravku SLV308 u pacientů s časným stadiem Parkinsonovy choroby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6-000859-1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iCs/>
          <w:sz w:val="22"/>
          <w:szCs w:val="22"/>
        </w:rPr>
        <w:t xml:space="preserve">S308.3.008, kód studie QDA 17104.202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45/06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ulticentrická,  otevřená studie s humánní monoklonální protilátkou proti TNF adalimumabem s cílem navodit a udržet klinickou remisi u pacientů se středně těžkou až těžkou Crohnovou chrobou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6-002078-2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</w:t>
      </w:r>
      <w:r>
        <w:rPr>
          <w:sz w:val="22"/>
          <w:szCs w:val="22"/>
        </w:rPr>
        <w:t>Number:  M06-82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46/06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 xml:space="preserve">:  </w:t>
      </w:r>
      <w:r>
        <w:rPr>
          <w:bCs/>
          <w:sz w:val="22"/>
          <w:szCs w:val="22"/>
        </w:rPr>
        <w:t xml:space="preserve"> Randomizovaná nezaslepená multicentrická studie srovnávající larotaxel  (XRP9881) v dávce 90 mg/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každé tři týdny a kontinuální podávání 5-FU v léčbě pacientů s pokročilým karcinomem slinivky břišní, dříve léčeným pomocí režimu s gemcitabinem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 2006-003086-1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 </w:t>
      </w:r>
      <w:r>
        <w:rPr>
          <w:sz w:val="22"/>
          <w:szCs w:val="22"/>
        </w:rPr>
        <w:t>EFC6596 /Paprika/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55/06 MEK 36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 xml:space="preserve">:  </w:t>
      </w:r>
      <w:r>
        <w:rPr>
          <w:sz w:val="22"/>
          <w:szCs w:val="22"/>
        </w:rPr>
        <w:t>CS866CM-B-E3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Účinnost a bezpečnost hydrochlorothiazidu používaného jako přídavná léčba u pacientů se středně těžkou až těžkou hypertenzí, u kterých je monoterapie přípravkem Olmesartan Medoxomil 40 mg nedostatečná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6-003876-3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sz w:val="22"/>
          <w:szCs w:val="22"/>
        </w:rPr>
        <w:t>HDA 15947.20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55/06 MEK 36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 xml:space="preserve">:  </w:t>
      </w:r>
      <w:r>
        <w:rPr>
          <w:sz w:val="22"/>
          <w:szCs w:val="22"/>
        </w:rPr>
        <w:t>CS866CM-B-E3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Účinnost a bezpečnost hydrochlorothiazidu používaného jako přídavná léčba u pacientů se středně těžkou až těžkou hypertenzí, u kterých je monoterapie přípravkem Olmesartan Medoxomil 40 mg nedostatečná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6-003876-3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sz w:val="22"/>
          <w:szCs w:val="22"/>
        </w:rPr>
        <w:t>HDA 15947.20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K vydala  nesouhlasné stanovisko</w:t>
      </w:r>
      <w:r>
        <w:rPr>
          <w:i/>
          <w:iCs/>
          <w:sz w:val="22"/>
          <w:szCs w:val="22"/>
          <w:lang w:val="en-US" w:eastAsia="en-US"/>
        </w:rPr>
        <w:t>/Unfavourable opinion</w:t>
      </w:r>
    </w:p>
    <w:p>
      <w:pPr>
        <w:pStyle w:val="Normal"/>
        <w:rPr/>
      </w:pPr>
      <w:r>
        <w:rPr>
          <w:b/>
          <w:sz w:val="22"/>
          <w:szCs w:val="22"/>
        </w:rPr>
        <w:t>Zdůvodnění :</w:t>
      </w:r>
      <w:r>
        <w:rPr>
          <w:sz w:val="22"/>
          <w:szCs w:val="22"/>
        </w:rPr>
        <w:t xml:space="preserve">  Plakátovou formu nepovažujeme za vhodnou pro získávání subjektů do KH, může působit zavádějícím způsobem a vzbuzovat falešnou nadě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162/06 MEK 3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ulticentrické randomizované dvojitě zaslepené kontrolované klinické hodnocení  fáze III porovnávající účinnost a bezpečnost přípravku Hemospan®,  koloidu rozvádějícího kyslík a látky rozšiřující objem plazmy, a koloidu (Voluven®) při léčbě perioperační hypotenze u pacientů podstupujících primární artroplastiku kyčle se spinální anestezií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06-002514-3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iCs/>
          <w:sz w:val="22"/>
          <w:szCs w:val="22"/>
        </w:rPr>
        <w:t xml:space="preserve"> 609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163/06 MEK 4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Multicentrické randomizované dvojitě zaslepené kontrolované klinické hodnocení fáze III porovnávající účinnost a bezpečnost přípravku Hemospan®, koloidu rozvádějícího kyslík a látky rozšiřující objem plazmy,  a koloidu (Voluven®) při prevenci perioperační hypotenze u pacientů podstupujících primární artroplastiku kyčle se spinální anestezií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06-002513-1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:</w:t>
      </w:r>
      <w:r>
        <w:rPr>
          <w:iCs/>
          <w:sz w:val="22"/>
          <w:szCs w:val="22"/>
        </w:rPr>
        <w:t xml:space="preserve"> 608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173/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vojitě zaslepená, randomizovaná, placebem kontrolovaná studie přípravku Sativex® na paralelních skupinách, pokud je přidán do stávajícího léčebného režimu, zaměřená na úlevu od centrální neuropatické bolesti při roztroušené skleróze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5-005265-1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iCs/>
          <w:sz w:val="22"/>
          <w:szCs w:val="22"/>
        </w:rPr>
        <w:t>GWMS050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88/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>Randomizovaná, dvojitě slepá, placebem kontrolovaná studie fáze III hodnotící účinnost, bezpečnost a snášenlivost eltrombopag olaminu (SB-497115-GR), agonisty trombopoetinového receptoru podávaného po dobu 6 měsíců ve formě perorálních tablet    jednou denně u dospělých pacientů s již léčenou chronickou idiopatickou trombocytopenickou purpurou (ITP)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randomized, double-blind, placebo-controlled phase III study, to evaluate the efficacy, safety and tolerability of eltrombopag olamine (SB-497115-GR), a thrombopoietin receptor agonist,administered for 6 months as oral tablets once daily in adult subjects with previously treated chronic idiopathic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hrombocytopenic purpura (ITP)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6-000470-7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sz w:val="22"/>
          <w:szCs w:val="22"/>
        </w:rPr>
        <w:t xml:space="preserve">TRA 102537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26/07 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>Fáze Ib/II otevřené, multicentrické studie hodnotící bezpečnost, farmakokinetiku a účinnost přípravku Apo2L/TRAIL podávaného intravenózně v kombinaci s rituximabem pacientům s folikulárním non-hodgkinským lymfomem nebo jiným non-hodgkinským b-buněčným, CD20</w:t>
      </w:r>
      <w:r>
        <w:rPr>
          <w:bCs/>
          <w:sz w:val="22"/>
          <w:szCs w:val="22"/>
          <w:vertAlign w:val="superscript"/>
        </w:rPr>
        <w:t xml:space="preserve">+  </w:t>
      </w:r>
      <w:r>
        <w:rPr>
          <w:bCs/>
          <w:sz w:val="22"/>
          <w:szCs w:val="22"/>
        </w:rPr>
        <w:t xml:space="preserve">, low-grade lymfomem, u nichž došlo k progresi po předchozí léčbě rituximabem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6-005552-3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APO3585g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28/07 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tevřená studie zjišťující počet leukocytů v mozkomíšním moku a v krvi u pacientů s relabujícími (opakujícímí se) formami roztroušené sklerózy po léčbě firategrastem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 xml:space="preserve">: 2006-007057-42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 xml:space="preserve">: A4M108119 RM2006/00506/01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29/07 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tavaptan v prevenci opakovaného vzniku ascitů: dvojitě slepé, randomizované klinické hodnocení s porovnáním paralelních skupin se satavaptanem v dávce od 5 do 10 mg ve srovnání s placebem za současného podávání diuretik u pacientů s opakovanými ascity na podkladě jaterní cirhózy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 xml:space="preserve">:  2006-000134-12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CPR-EFC4493-EN Satavaptan (SR121463B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30/07 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tavaptan v prevenci opakovaného vzniuku ascitů: dvojitě slepé, randomizované klinické hodnocení s porovnáním paralelních skupin se satavaptanem v dávce od 5 do 10 mg ve srovnání s placebem vez diuretik u pacientů s opakovanými ascity na podkladě jaterní cirhózy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 xml:space="preserve">:  2006-000135-10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CPR-EFC6682-EN Satavaptan SR121463B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59/07 MEK 17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andomizované, dvojitě zaslepené, placebem kontrolované, multicentrické, sekvenční, kohortní klinické hodnocení účinnosti přípravku SLV320 podávaného při chronické léčbě ledvinové funkce furosemidem u pacientů s městnavým srdečním selháním a poruchou funkce ledvin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7-000490-4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 SLV32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ŽÁDOUCÍ  ÚČINKY+OSTATNÍ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.j. :  58/0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hase 3 Randomized Study of TLK286 versus Doxil® / Caelyx® or Hycamtin®  as Third- Line Therapy in Platinum Refractory or Resistant Ovarian Cancer.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Identifikační číslo:</w:t>
      </w:r>
      <w:r>
        <w:rPr>
          <w:sz w:val="22"/>
          <w:szCs w:val="22"/>
        </w:rPr>
        <w:t xml:space="preserve">  TLK286.3017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2"/>
          <w:szCs w:val="22"/>
        </w:rPr>
        <w:t xml:space="preserve">Č.j. :  </w:t>
      </w:r>
      <w:r>
        <w:rPr>
          <w:bCs/>
          <w:iCs/>
          <w:sz w:val="22"/>
          <w:szCs w:val="22"/>
        </w:rPr>
        <w:t>59/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ázev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multicenter, randomised, double-blind, placebo-controlled trial comparing the efficacy and safety of Reteplase and Abciximab combination therapy with Abciximab alone administered early or just prior to primary percutaneous coronary intervention for acute myocardial infarction.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INESSE (Facilitated Intervention with Enhanced Reperfusion Speed to Stop Events)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Identifikační číslo:</w:t>
      </w:r>
      <w:r>
        <w:rPr>
          <w:b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C0116T40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0/04 MEK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fficacy and safety of BIA 2-093 as adjunctive therapy for refractory partial seizures in a double-blind, randomised, placebo-controlled, parallel-group, multicentre clinical trial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bCs/>
          <w:iCs/>
          <w:sz w:val="22"/>
          <w:szCs w:val="22"/>
        </w:rPr>
        <w:t xml:space="preserve">Identifikační číslo:  </w:t>
      </w:r>
      <w:r>
        <w:rPr>
          <w:rFonts w:eastAsia="Arial Unicode MS"/>
          <w:iCs/>
          <w:sz w:val="22"/>
          <w:szCs w:val="22"/>
        </w:rPr>
        <w:t>SCO/BIA-2093-30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.j. :  88/04  MEK 2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ázev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Dlouhodobá otevřená rozšiřovací studie pro pacienty, kteří ukončili studii fáze III s fesoterodinem (SP583) při léčbě dráždivého močového měchýře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EudraCT –Number</w:t>
      </w:r>
      <w:r>
        <w:rPr>
          <w:iCs/>
          <w:sz w:val="22"/>
          <w:szCs w:val="22"/>
        </w:rPr>
        <w:t>: 2004-000476-13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Identifikační číslo</w:t>
      </w:r>
      <w:r>
        <w:rPr>
          <w:iCs/>
          <w:sz w:val="22"/>
          <w:szCs w:val="22"/>
        </w:rPr>
        <w:t xml:space="preserve">:  SP738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.j. :  111/04   MEK 3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ázev: </w:t>
      </w:r>
    </w:p>
    <w:p>
      <w:pPr>
        <w:pStyle w:val="Normal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andomizovaná studie účinnosti a bezpečnosti studovaného léčiva ve srovnání s nejlepší podpůrnou péčí při metastatickém adenokarcinomu pankreatu, dříve léčeného gemcitabinem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Identifikační číslo:</w:t>
      </w:r>
      <w:r>
        <w:rPr>
          <w:iCs/>
          <w:sz w:val="22"/>
          <w:szCs w:val="22"/>
        </w:rPr>
        <w:t xml:space="preserve">  TH-CR-302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 xml:space="preserve">EudraCT No: </w:t>
      </w:r>
      <w:r>
        <w:rPr>
          <w:iCs/>
          <w:sz w:val="22"/>
          <w:szCs w:val="22"/>
        </w:rPr>
        <w:t xml:space="preserve"> 2004-001363-22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/>
          <w:iCs/>
          <w:sz w:val="22"/>
          <w:szCs w:val="22"/>
        </w:rPr>
        <w:t xml:space="preserve">Č.j. :  </w:t>
      </w:r>
      <w:r>
        <w:rPr>
          <w:iCs/>
          <w:sz w:val="22"/>
          <w:szCs w:val="22"/>
        </w:rPr>
        <w:t>119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multi-center, open-label trial to assess the long-term safety and efficacy of SPM 927 in subjects with painful diabetic neuropathy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Identifikační číslo</w:t>
      </w:r>
      <w:r>
        <w:rPr>
          <w:bCs/>
          <w:iCs/>
          <w:sz w:val="22"/>
          <w:szCs w:val="22"/>
        </w:rPr>
        <w:t xml:space="preserve">:  </w:t>
      </w:r>
      <w:r>
        <w:rPr>
          <w:iCs/>
          <w:sz w:val="22"/>
          <w:szCs w:val="22"/>
        </w:rPr>
        <w:t>SP8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Č.j. :  </w:t>
      </w:r>
      <w:r>
        <w:rPr>
          <w:b/>
          <w:bCs/>
          <w:sz w:val="22"/>
          <w:szCs w:val="22"/>
        </w:rPr>
        <w:t>3/05  MEK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ické hodnocení fáze III prováděné za účelem porovnání kombinované imunochemoterapie fludarabinem, cyklofosfamidem a rituximabem (FCR) a chemoterapie fludaravinem podávaného pouze v kombinaci s cyklofosfamidem (FC) u dosud neléčených pacientů s chronicko lymfocytární leukémií (CLL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udraCT number</w:t>
      </w:r>
      <w:r>
        <w:rPr>
          <w:bCs/>
          <w:sz w:val="22"/>
          <w:szCs w:val="22"/>
        </w:rPr>
        <w:t xml:space="preserve">:  </w:t>
      </w:r>
      <w:r>
        <w:rPr>
          <w:sz w:val="22"/>
          <w:szCs w:val="22"/>
        </w:rPr>
        <w:t>2004-002787-1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Identifikační číslo</w:t>
      </w:r>
      <w:r>
        <w:rPr>
          <w:sz w:val="22"/>
          <w:szCs w:val="22"/>
        </w:rPr>
        <w:t xml:space="preserve">:  CLL/ML 17102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  <w:szCs w:val="22"/>
        </w:rPr>
        <w:t>EK uvedené vzala na vědomí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.j. : 40/05  MEK 9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ázev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tevřená multicentrická studie prováděná za účelem prokázaní účinnosti, bezpečnosti a snášenlivosti experimentálního léčiva RO0503821 při dlouhodobém podávání pacientům s chronickou renální anémií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Identifikační číslo</w:t>
      </w:r>
      <w:r>
        <w:rPr>
          <w:iCs/>
          <w:sz w:val="22"/>
          <w:szCs w:val="22"/>
        </w:rPr>
        <w:t>:  BH 18387 – Hoffmann-La Roche, Švýcarsko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Č.j. :  </w:t>
      </w:r>
      <w:r>
        <w:rPr>
          <w:b/>
          <w:bCs/>
          <w:sz w:val="22"/>
          <w:szCs w:val="22"/>
        </w:rPr>
        <w:t>43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tudy to Evaluate the Efficacy of Converting from Intravenous or Subcutaneous rHuEPO to Intravenous Darbepoetin Alf (Aranesp®) in Subjects with Chronic Kidney Disease Receiving Haemodialysis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Identifikační číslo</w:t>
      </w:r>
      <w:r>
        <w:rPr>
          <w:sz w:val="22"/>
          <w:szCs w:val="22"/>
        </w:rPr>
        <w:t xml:space="preserve">: 20040218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.j. : 80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ázev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ezaslepené, randomizované multicentrické, klinické hodnocení fáze III irinotecan hydrochlorid (Campto) a cisplatina ve srovnání etoposid a cisplatina v chemoterapii u pacientů s extensivním onemocněním – malobuněčný plicní karcinom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Identifikační číslo</w:t>
      </w:r>
      <w:r>
        <w:rPr>
          <w:iCs/>
          <w:sz w:val="22"/>
          <w:szCs w:val="22"/>
        </w:rPr>
        <w:t>:  XRP 4174D-3001 Pfizer ID: A5961079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Č.j. : </w:t>
      </w:r>
      <w:r>
        <w:rPr>
          <w:b/>
          <w:bCs/>
          <w:sz w:val="22"/>
          <w:szCs w:val="22"/>
        </w:rPr>
        <w:t>108/05 MEK 20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Název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>Otevřená multicentrická studie bezpečnosti, farmakodynamiky a farmakokinetiky subkutánně podávané stoupající dávky AF37702 (Hematide</w:t>
      </w:r>
      <w:r>
        <w:rPr>
          <w:bCs/>
          <w:sz w:val="22"/>
          <w:szCs w:val="22"/>
          <w:vertAlign w:val="superscript"/>
        </w:rPr>
        <w:t>TM</w:t>
      </w:r>
      <w:r>
        <w:rPr>
          <w:bCs/>
          <w:sz w:val="22"/>
          <w:szCs w:val="22"/>
        </w:rPr>
        <w:t>) injekcí u anemických pacientů se zhoubným onemocněním dostávajících chemoterapii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EudraCT number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2005-003354-10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Identifikační číslo</w:t>
      </w:r>
      <w:r>
        <w:rPr>
          <w:sz w:val="22"/>
          <w:szCs w:val="22"/>
        </w:rPr>
        <w:t>:  Parexel 73529,  AFX01-05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Č.j. :  </w:t>
      </w:r>
      <w:r>
        <w:rPr>
          <w:bCs/>
          <w:sz w:val="22"/>
          <w:szCs w:val="22"/>
        </w:rPr>
        <w:t>132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ná inhibice glykoproteinu IIb/IIIa u akutního koronárního syndromu bez elevací ST (NSTE AKS): Randomizované, placebem kontrolované klinické hodnocení sledující klinické přínosy časného zrychleného „front-loaded“ podání eptifibatidu v léčbě pacientů s akutním koronárním syndromem bez elevací ST (ČASNÝ AKS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EudraCT number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2004-000120-3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Identifikační číslo:</w:t>
      </w:r>
      <w:r>
        <w:rPr>
          <w:sz w:val="22"/>
          <w:szCs w:val="22"/>
        </w:rPr>
        <w:t xml:space="preserve">  P03684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Č.j. :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136/05 MEK 24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inárodní, dvojitě slepá, placebem kontrolovaná studie s paralelními skupinami, která hodnotí účinnost a bezpečnost CCX282-B u pacientů se středně těžkou až těžkou formou Crohnovy nemoci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05-003827-38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Identifikační číslo:</w:t>
      </w:r>
      <w:r>
        <w:rPr>
          <w:sz w:val="22"/>
          <w:szCs w:val="22"/>
        </w:rPr>
        <w:t xml:space="preserve">  CL004_282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Č.j. :  </w:t>
      </w:r>
      <w:r>
        <w:rPr>
          <w:b/>
          <w:bCs/>
          <w:sz w:val="22"/>
          <w:szCs w:val="22"/>
        </w:rPr>
        <w:t>138/05 MEK 2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nická studie fáze III hodnotící účinnost a bezpečnost přípravku TAK-390MR (60 mg 1x denně a 90 mg 1x denně) a aktivního porovnávajícího léku lansoprazolu (30 mg 1x denně) na hojení erozivní ezofagitidy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EudraCT number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2005-001187-31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Identifikační číslo:</w:t>
      </w:r>
      <w:r>
        <w:rPr>
          <w:sz w:val="22"/>
          <w:szCs w:val="22"/>
        </w:rPr>
        <w:t xml:space="preserve">  T-EE04-084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Č.j. :  </w:t>
      </w:r>
      <w:r>
        <w:rPr>
          <w:b/>
          <w:bCs/>
          <w:sz w:val="22"/>
          <w:szCs w:val="22"/>
        </w:rPr>
        <w:t>139/05 MEK 2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nická studie fáze III hodnotící účinnost a bezpečnost přípravku TAK-390MR (60 mg 1x denně a 90 mg 1x denně) a aktivního porovnávajícího léku lansoprazolu (30 mg 1x denně) na hojení erozivní ezofagitidy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EudraCT number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2005-001188-7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Identifikační číslo:</w:t>
      </w:r>
      <w:r>
        <w:rPr>
          <w:sz w:val="22"/>
          <w:szCs w:val="22"/>
        </w:rPr>
        <w:t xml:space="preserve">  T-EE04-085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íslo jednací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5/06 MEK 5</w:t>
      </w:r>
    </w:p>
    <w:p>
      <w:pPr>
        <w:pStyle w:val="Normal"/>
        <w:rPr/>
      </w:pPr>
      <w:r>
        <w:rPr>
          <w:b/>
          <w:sz w:val="22"/>
          <w:szCs w:val="22"/>
        </w:rPr>
        <w:t>Název K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Full Title of Clinical Tr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omizovaná, kontrolovaná, otevřená, multicentrická studie srovnávající Thalidomid s vysokými dávkami Dexamethasonu v léčbě relapsujícího refraktorního mnohočetného myelomu.</w:t>
      </w:r>
    </w:p>
    <w:p>
      <w:pPr>
        <w:pStyle w:val="Normal"/>
        <w:rPr/>
      </w:pPr>
      <w:r>
        <w:rPr>
          <w:b/>
          <w:sz w:val="22"/>
          <w:szCs w:val="22"/>
        </w:rPr>
        <w:t>Identifikační číslo K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 2005-004937-16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Číslo protokolu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Protocol Code Number:</w:t>
      </w:r>
      <w:r>
        <w:rPr>
          <w:sz w:val="22"/>
          <w:szCs w:val="22"/>
        </w:rPr>
        <w:t xml:space="preserve"> THA PH INT 2005 CL 00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.j. :  20/06 MEK 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Název</w:t>
      </w:r>
      <w:r>
        <w:rPr>
          <w:b/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Fáze II – multicentrická, randomizovaná kontrolovaná studie k vyhodnocení účinnosti abezpečnosti záchranné monoterapie micafunginem (FK463) ve srovnání s kontrolní intravenózní záchrannou monoterapií u nemocných s invazivní aspergilózou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EudraCT number</w:t>
      </w:r>
      <w:r>
        <w:rPr>
          <w:iCs/>
          <w:sz w:val="22"/>
          <w:szCs w:val="22"/>
        </w:rPr>
        <w:t>:   2005-004988-2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Identifikační číslo</w:t>
      </w:r>
      <w:r>
        <w:rPr>
          <w:bCs/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 FG-463-21-20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.j. :  22/06 MEK 8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ázev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EudraCT number</w:t>
      </w:r>
      <w:r>
        <w:rPr>
          <w:iCs/>
          <w:sz w:val="22"/>
          <w:szCs w:val="22"/>
        </w:rPr>
        <w:t>: 2005-005485-3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Identifikační číslo</w:t>
      </w:r>
      <w:r>
        <w:rPr>
          <w:bCs/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 20050147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K uvedené vzala na vědomí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2"/>
          <w:szCs w:val="22"/>
        </w:rPr>
        <w:t xml:space="preserve">Č.j. : </w:t>
      </w:r>
      <w:r>
        <w:rPr>
          <w:sz w:val="22"/>
          <w:szCs w:val="22"/>
        </w:rPr>
        <w:t xml:space="preserve"> 42/06 MEK 12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 xml:space="preserve"> 2006-000341-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Denosumab 2005010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K uvedené vzala na vědom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3/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Multicentrická, randomizovaná, dvojitě zaslepená, placebem kontrolovaná studie ke zjištění účinnosti a bezpečnosti lacosamidu u pacientů s bolestivou distální diabetickou neuropatií za použití dvou různých titračních schémat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>2005-005788-2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SP8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9/06 MEK 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 </w:t>
      </w:r>
      <w:r>
        <w:rPr>
          <w:sz w:val="22"/>
          <w:szCs w:val="22"/>
        </w:rPr>
        <w:t>Hodnocení přidání [S,S]- Reboxetinu:Randomizované dvojitě zaslepené placebem kontrolované multicentrické hodnocení užití [S,S]- Reboxetinu u subjektů trpících posthereptickou neuralgií (PHN), současně léčených pregabalin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555-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A606102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.j. :</w:t>
      </w:r>
      <w:r>
        <w:rPr>
          <w:sz w:val="22"/>
          <w:szCs w:val="22"/>
        </w:rPr>
        <w:t xml:space="preserve">   50/06 MEK 16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srovnávací, dvojitě zaslepené multicentrické klinické hodnocení monoterapie pregabalinu (Lyrica) a lamotriginu (Lamictal) s paralelními skupinami u pacientů s nově diagnostikovanými parciálními záchvat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 </w:t>
      </w:r>
      <w:r>
        <w:rPr>
          <w:sz w:val="22"/>
          <w:szCs w:val="22"/>
        </w:rPr>
        <w:t>2005-004023-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A00810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j. : 52/06 MEK 18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 xml:space="preserve">52-týdenní randomizované, dvojitě slepé, placebem kontrolované, multicentrické klinické hodnocení s paralelními skupinami ke stanovení účinnosti a bezpečnosti 200µg anticholinergika LAS 34273 ve srovnání s placebem, při podávání jednou denně formou inhalace, v udržovací léčbě pacientů se středně těžkou až těžkou stabilní chronickou obstrukční plicní nemocí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101-39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M/34273/30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19/06 MEK 2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ulticentrické, randomizované,  placebem kontrolované klinické hodnocení fáze 2 pro stanovení dávkování, bezpečnosti a účinnosti léku SCH 619734 při léčbě nevolnosti a zvracení vyvolaného chemoterapií (CINV) u pacientů léčených vysoce emetogenní chemoterapií (HEC)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5-004712-7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  </w:t>
      </w:r>
      <w:r>
        <w:rPr>
          <w:sz w:val="22"/>
          <w:szCs w:val="22"/>
        </w:rPr>
        <w:t>P0435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>: 130/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měsíční otevřené prodloužení dvojitě zaslepené, placebem kontrolované studie se zvyšováním dávky a paralelními skupinami přípravku E2007 podávaného jako přídavná léčba u pacientů s rezistentními parciálními záchvaty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 2005-004293-2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 </w:t>
      </w:r>
      <w:r>
        <w:rPr>
          <w:sz w:val="22"/>
          <w:szCs w:val="22"/>
        </w:rPr>
        <w:t xml:space="preserve">E2007-A001-207, Parexel č. 77626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134/06</w:t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 xml:space="preserve">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Multicentrická, otevřená, pokračovací studie ke zjištění dlouhodobé bezpečnosti a účinnosti lacosamidu u pacientů s bolestivou distální diabetickou neuropatií, zahrnující dvojitě zaslepenou, randomizovanou podstudii s dočasným vysazením zkoušeného léku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iCs/>
          <w:sz w:val="22"/>
          <w:szCs w:val="22"/>
        </w:rPr>
        <w:t>SP74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138/06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andomizovaná, dvojitě zaslepená multicentrická studie s paralelními skupinami s cílem prokázat zlepšení symptomů zácpy u pacientů s bolestí nemaligního původu, jež užívají ekvivalent oxykodonu ≥20mg/den a ≤50mg /den jako tablety oxykodonu / naloxonu s prodlouženým uvolňováním, ve srovnání s pacienty, užívajícími tablety se samotným oxykodonem s prodlouženým uvolňováním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5-002398-5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iCs/>
          <w:sz w:val="22"/>
          <w:szCs w:val="22"/>
        </w:rPr>
        <w:t xml:space="preserve">OXN 3001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142/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ulticentrická, pilotní, randomizovaná, dvojitě zaslepená, placebem kontrolovaná studie II. fáze se vzestupnými dávkami a s titrací dávek, ke stanovení bezpečnosti, maximální tolerované dávky a předběžnému průkazu účinnosti ralfinamidu v dávkovém rozmezí 80-320 mg/den u pacientů s neuropatickými bolestmi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iCs/>
          <w:sz w:val="22"/>
          <w:szCs w:val="22"/>
        </w:rPr>
        <w:t>NW-1029/001/II/200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49/06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 xml:space="preserve">: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udie fáze 1 a 2 hodnotící bezpečnost a účinnost přípravku  ABT-751 v kombinaci s přípravkem Pemetrexed oproti přípravku Pemetrexed v monoterapii u pacientů s pokročilým či metastazujícím nemalobuněčným karcinomem plic  (NSCLC)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06-002830-3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sz w:val="22"/>
          <w:szCs w:val="22"/>
        </w:rPr>
        <w:t>M05-78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57/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ulticentrická, randomizovaná,dvojitě zaslepená studie účinnosti, bezpečnosti a snášenlivosti přípravku E2007 s paralelními skupinami, kontrolovaná placebem a přípravkem Entacaponem, prováděná na pacientech s Parkinsonovou chorobou s motorickými fluktuacemi, kteří jsou léčeni levodopou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06-002937-2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 </w:t>
      </w:r>
      <w:r>
        <w:rPr>
          <w:sz w:val="22"/>
          <w:szCs w:val="22"/>
        </w:rPr>
        <w:t>E2007-G000-30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165/06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Randomizované klinické hodnocení fáze 3 docetaxelu v kombinaci se sunitinibem v porovnání s docetaxelem samotným v léčbě první linie u pacientek s pokročilým karcinomem prsu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A618106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iCs/>
          <w:sz w:val="22"/>
          <w:szCs w:val="22"/>
        </w:rPr>
        <w:t>2006-004693-2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69/06  MEK 42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ulticentrická,  otevřená studie fáze II prodloužené monoterapie  ipilimumabem (MDX-010) nebo následného sledování pacientů dříve zařazených do studií s ipilimumabem (MDX –010)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5-006083-57</w:t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CA184-02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80/06 MEK 4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andomizovaná , srovnávací, otevřená studie, s dvojitě zaslepenými periodami léčby, kontrolovanými placebem, kde se hodnotí účinnost a bezpečnost přípravku BAY 79-4980 podávaného preventivně jednou týdně ve srovnání s přípravkem rFVIII-FS, rekonstituovaném ve vodě pro injekce, podávaným jednou týdně (preventivně) nebo podle potřeby, u pacientů dříve léčených na vážnou hemofilii A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6-004458-2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sz w:val="22"/>
          <w:szCs w:val="22"/>
        </w:rPr>
        <w:t>IMP 1233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b/>
          <w:i/>
          <w:sz w:val="22"/>
          <w:szCs w:val="22"/>
        </w:rPr>
        <w:t>Ethics Committe´s opinion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1/0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liv bosentanu na morbiditu a mortalitu u pacientů s idopatickou plicní fibrózou – multicentrická, dvojitě zaslepená, randomizovaná, placebem kontrolovaná, řízená příhodami, skupinově sekvenční studie fáze III s paralelními skupinami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 2006-001183-2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iCs/>
          <w:sz w:val="22"/>
          <w:szCs w:val="22"/>
        </w:rPr>
        <w:t>AC-052-321 (BUILD 3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b/>
          <w:i/>
          <w:sz w:val="22"/>
          <w:szCs w:val="22"/>
        </w:rPr>
        <w:t>Ethics Committe´s opinion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23/07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ulticentrické randomizované dvojitě zaslepené placebem kontrolované potvrzení návrhu a hodnocení rozmezí dávek u paralelních skupin s užitím aktivní kontroly při zhodnocení účinnosti a bezpečnosti, snášenlivosti UK-369,003 s okamžitým uvolňováním (IR)  a modifikovaným uvolňováním (MR) v léčbě mužů trpících příznaky onemocnění vývodných cest močových (LUTS) s i bez přítomnosti erektilní dysfunkce (ED).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 xml:space="preserve">: 2006-004378 -28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 A371104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 xml:space="preserve">7/07 MEK 4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vojitě zaslepené randomizované klinické hodnocení s paralelními skupinami, kontrolované placebem, hodnotící účinnost a snášenlivost orálně podávaného přípravku BVT.115959, nového agonisty A2A, ve srovnání s placebem v léčbě diabetické neuropatické bolesti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 xml:space="preserve">:  2006-005967-25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iCs/>
          <w:sz w:val="22"/>
          <w:szCs w:val="22"/>
        </w:rPr>
        <w:t>BVT.115959-00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Zapsala: MUDr. Jindřiška Burešová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bCs/>
          <w:szCs w:val="22"/>
        </w:rPr>
        <w:t>Termín a místo konání dalšího jednání komise: 20.8.2007, 13.30 hod.,  kancelář EK v budově B1 FNO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doc.MUDr.V.Horčička, CSc                                                     ……………………………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bCs/>
          <w:szCs w:val="22"/>
        </w:rPr>
        <w:t>Datum:  17.7.20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ělovník:  doc.MUDr.V.Horčička, CSc. – předseda 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MUDr.J.Burešová                 -   2.místopředseda E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rchivace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03:00Z</dcterms:created>
  <dc:creator>user</dc:creator>
  <dc:description/>
  <cp:keywords/>
  <dc:language>en-US</dc:language>
  <cp:lastModifiedBy>01690</cp:lastModifiedBy>
  <cp:lastPrinted>2007-08-21T07:22:00Z</cp:lastPrinted>
  <dcterms:modified xsi:type="dcterms:W3CDTF">2007-08-21T05:48:00Z</dcterms:modified>
  <cp:revision>8</cp:revision>
  <dc:subject/>
  <dc:title>Zápis z jednání Etické komise FNO a LF UP</dc:title>
</cp:coreProperties>
</file>