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. 1/200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konání:</w:t>
        <w:tab/>
        <w:tab/>
        <w:t>15.1.2007  -  od  13.30 -  do 17.3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:    </w:t>
        <w:tab/>
        <w:t xml:space="preserve">Knihovna Neurologické kliniky FNO  </w:t>
      </w:r>
    </w:p>
    <w:p>
      <w:pPr>
        <w:pStyle w:val="Normal"/>
        <w:ind w:left="2124" w:hanging="2124"/>
        <w:rPr/>
      </w:pPr>
      <w:r>
        <w:rPr>
          <w:sz w:val="22"/>
        </w:rPr>
        <w:t xml:space="preserve">Přítomni: </w:t>
        <w:tab/>
        <w:t xml:space="preserve">doc.MUDr.V.Horčička,CSc., MUDr.J.Burešová, prof.MUDr. J.Jezdinský,CSc.,  prof.MUDr.I.Krč, DrSc., prof.MUDr.D.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Hauftová, CSc., prof.MUDr.B.Mrňa,DrSc.,  prof.MUDr.et RNDr.M.Talaš, </w:t>
      </w:r>
    </w:p>
    <w:p>
      <w:pPr>
        <w:pStyle w:val="TextBodyIndent"/>
        <w:ind w:left="1416" w:firstLine="708"/>
        <w:rPr/>
      </w:pPr>
      <w:r>
        <w:rPr/>
        <w:t xml:space="preserve">DrSc.,  JUDr.Z.Krejčí, A.Holá, doc.ThDr.R.Smahel, MUDr.L.Kvapil, </w:t>
      </w:r>
    </w:p>
    <w:p>
      <w:pPr>
        <w:pStyle w:val="TextBodyIndent"/>
        <w:ind w:left="1416" w:firstLine="708"/>
        <w:rPr/>
      </w:pPr>
      <w:r>
        <w:rPr/>
        <w:t xml:space="preserve">doc.MUDr.P.Maňák, prof.MUDr.H.Vaverková, MUDr. et PhDr.Hansmanová, </w:t>
      </w:r>
    </w:p>
    <w:p>
      <w:pPr>
        <w:pStyle w:val="TextBodyIndent"/>
        <w:ind w:left="1416" w:firstLine="708"/>
        <w:rPr/>
      </w:pPr>
      <w:r>
        <w:rPr/>
        <w:t>CSc.,</w:t>
      </w:r>
    </w:p>
    <w:p>
      <w:pPr>
        <w:pStyle w:val="TextBodyIndent"/>
        <w:ind w:left="0" w:hanging="0"/>
        <w:rPr/>
      </w:pPr>
      <w:r>
        <w:rPr/>
        <w:t xml:space="preserve">Omluveni: </w:t>
        <w:tab/>
        <w:tab/>
        <w:t>doc.MUDr.Zapletalová, PhD.,</w:t>
      </w:r>
    </w:p>
    <w:p>
      <w:pPr>
        <w:pStyle w:val="Zkladntext2"/>
        <w:rPr/>
      </w:pPr>
      <w:r>
        <w:rPr>
          <w:b w:val="false"/>
        </w:rPr>
        <w:t>Jednání komise řídil:     doc.</w:t>
      </w:r>
      <w:r>
        <w:rPr>
          <w:b w:val="false"/>
          <w:bCs w:val="false"/>
        </w:rPr>
        <w:t xml:space="preserve">MUDr.V.Horčička,CS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Závěrečná stanoviska Etické komise byla přijata konsensuálně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>
          <w:sz w:val="22"/>
        </w:rPr>
        <w:t xml:space="preserve">Projednány a schváleny 2 multicentrické klinické studie, 2 lokální klinické studie  a jeden  nefiremní studijní projekt. Ke 2 multicentrickým a 1 nefiremní studii měli členové EK výhrady a proto byly pozastaveny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>Projednáno a schváleno 14 dodatků k multicentrickým a 8 dodatků k lokálním  klinickým studií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>Projednáno a vzato na vědomí 49 hlášení  nežádoucích účinků a ostatních informací ke klinickým studií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sala: MUDr. Jindřiška Burešová </w:t>
      </w:r>
    </w:p>
    <w:p>
      <w:pPr>
        <w:pStyle w:val="TextBody"/>
        <w:rPr/>
      </w:pPr>
      <w:r>
        <w:rPr>
          <w:b w:val="false"/>
          <w:sz w:val="22"/>
        </w:rPr>
        <w:t>Schválil: dne  20.1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12.2.2007, 13.30 hod.,  knihovna Neurologické kliniky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um:  20.1.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c.MUDr.J.Vomáčka, PhD.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.  2/200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konání:</w:t>
        <w:tab/>
        <w:t xml:space="preserve">             12.2 2007   -  od  13.30 -  do 17.00 hod.</w:t>
      </w:r>
    </w:p>
    <w:p>
      <w:pPr>
        <w:pStyle w:val="Normal"/>
        <w:rPr/>
      </w:pPr>
      <w:r>
        <w:rPr>
          <w:sz w:val="22"/>
          <w:szCs w:val="22"/>
        </w:rPr>
        <w:t xml:space="preserve">Místo konání:    </w:t>
        <w:tab/>
        <w:t xml:space="preserve">Knihovna Neurologické kliniky F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</w:t>
        <w:tab/>
        <w:tab/>
        <w:t>doc.MUDr.V.Horčička,CSc., MUDr.J.Burešová, A.Holá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UDr.etPhDr.Hansmanová,Ph.D., prof.MUDr.D.Hauftová,CSc.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Cs w:val="22"/>
        </w:rPr>
        <w:t xml:space="preserve">doc.MUDr.P.Maňák,CSc., </w:t>
      </w:r>
      <w:r>
        <w:rPr/>
        <w:t xml:space="preserve">JUDr.Z.Krejčí, prof.MUDr.I.Krč, DrSc.,  prof.MUDr.B.Mrňa,DrSc., MUDr.L.Kvapil, </w:t>
      </w:r>
      <w:r>
        <w:rPr>
          <w:szCs w:val="22"/>
        </w:rPr>
        <w:t>prof.MUDr.et RNDr.M.Talaš, DrSc.</w:t>
      </w:r>
    </w:p>
    <w:p>
      <w:pPr>
        <w:pStyle w:val="TextBodyIndent"/>
        <w:rPr/>
      </w:pPr>
      <w:r>
        <w:rPr>
          <w:szCs w:val="22"/>
        </w:rPr>
        <w:t xml:space="preserve">Omluveni: </w:t>
        <w:tab/>
        <w:t>do</w:t>
      </w:r>
      <w:r>
        <w:rPr/>
        <w:t>c.MUDr.Zapletalová,Ph.D.,</w:t>
      </w:r>
      <w:r>
        <w:rPr>
          <w:szCs w:val="22"/>
        </w:rPr>
        <w:t>prof.MUDr.J.Jezdinský,CSc., ,</w:t>
      </w:r>
      <w:r>
        <w:rPr/>
        <w:t xml:space="preserve"> </w:t>
      </w:r>
    </w:p>
    <w:p>
      <w:pPr>
        <w:pStyle w:val="TextBodyIndent"/>
        <w:ind w:left="1416" w:firstLine="708"/>
        <w:rPr>
          <w:szCs w:val="22"/>
        </w:rPr>
      </w:pPr>
      <w:r>
        <w:rPr/>
        <w:t>prof.MUDr.H.Vaverková,CSc.,  doc.ThDr.R.Smahel,</w:t>
      </w:r>
    </w:p>
    <w:p>
      <w:pPr>
        <w:pStyle w:val="Zkladntext2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Jednání komise řídil:     doc.MUDr.V.Horčička,CSc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2"/>
        <w:rPr/>
      </w:pPr>
      <w:r>
        <w:rPr/>
        <w:t>Závěrečná stanoviska Etické komise byla přijata konsensuálně.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 xml:space="preserve">Projednány a schváleny 4 multicentrické klinické studie, 5 lokálních klinických  studií  a 6  nefiremních  studijních  projektů. Ke 1 multicentrické klinické studii měli členové EK výhrady a proto byla pozastavena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>Projednáno a schváleno 11 dodatků k multicentrickým a 12 dodatků k lokálním  klinickým studiím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>Projednáno a vzato na vědomí 42 hlášení  nežádoucích účinků a ostatních informací ke klinickým studií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sala: MUDr. Jindřiška Burešová </w:t>
      </w:r>
    </w:p>
    <w:p>
      <w:pPr>
        <w:pStyle w:val="TextBody"/>
        <w:rPr/>
      </w:pPr>
      <w:r>
        <w:rPr>
          <w:b w:val="false"/>
          <w:sz w:val="22"/>
        </w:rPr>
        <w:t>Schválil: dne  19.2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12.3.2007, 13.30 hod.,  knihovna Neurologické kliniky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19.2.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c.MUDr.J.Vomáčka, PhD.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 -  2.místopředseda EK</w:t>
        <w:tab/>
        <w:tab/>
      </w:r>
    </w:p>
    <w:p>
      <w:pPr>
        <w:pStyle w:val="Normal"/>
        <w:rPr/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.  3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2.3 2007   -  od  13.30 -  do 17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ab/>
        <w:t>doc.MUDr.V.Horčička,CSc., MUDr.J.Burešová, A.Holá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rof.MUDr.D.Hauftová,CSc., JUDr.Z.Krejčí, prof.MUDr.I.Krč, DrSc.,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rof.MUDr.B.Mrňa,DrSc., MUDr.L.Kvapil, prof.MUDr.et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RNDr.M.Talaš, DrSc., doc.ThDr.R.Smahel</w:t>
      </w:r>
    </w:p>
    <w:p>
      <w:pPr>
        <w:pStyle w:val="TextBodyIndent"/>
        <w:rPr/>
      </w:pPr>
      <w:r>
        <w:rPr>
          <w:b/>
          <w:szCs w:val="22"/>
        </w:rPr>
        <w:t>Omluveni:</w:t>
      </w:r>
      <w:r>
        <w:rPr>
          <w:szCs w:val="22"/>
        </w:rPr>
        <w:t xml:space="preserve"> </w:t>
        <w:tab/>
        <w:t xml:space="preserve">doc.MUDr.Zapletalová,Ph.D.,prof.MUDr.J.Jezdinský,CSc., </w:t>
      </w:r>
    </w:p>
    <w:p>
      <w:pPr>
        <w:pStyle w:val="TextBodyIndent"/>
        <w:ind w:left="2124" w:hanging="0"/>
        <w:rPr>
          <w:szCs w:val="22"/>
        </w:rPr>
      </w:pPr>
      <w:r>
        <w:rPr>
          <w:szCs w:val="22"/>
        </w:rPr>
        <w:t>prof.MUDr.H.Vaverková,CSc., doc.MUDr.P.Maňák,CSc.,</w:t>
      </w:r>
    </w:p>
    <w:p>
      <w:pPr>
        <w:pStyle w:val="TextBodyIndent"/>
        <w:ind w:left="2124" w:hanging="0"/>
        <w:rPr/>
      </w:pPr>
      <w:r>
        <w:rPr>
          <w:szCs w:val="22"/>
        </w:rPr>
        <w:t>MUDr.etPhDr.Hansmanová,Ph.D</w:t>
      </w:r>
    </w:p>
    <w:p>
      <w:pPr>
        <w:pStyle w:val="Zkladntext2"/>
        <w:rPr/>
      </w:pPr>
      <w:r>
        <w:rPr>
          <w:bCs w:val="false"/>
          <w:iCs/>
          <w:szCs w:val="22"/>
        </w:rPr>
        <w:t xml:space="preserve">Jednání komise řídil:  </w:t>
      </w:r>
      <w:r>
        <w:rPr>
          <w:b w:val="false"/>
          <w:bCs w:val="false"/>
          <w:iCs/>
          <w:szCs w:val="22"/>
        </w:rPr>
        <w:t>doc.MUDr.V.Horčička,CSc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2"/>
        <w:rPr>
          <w:iCs/>
          <w:szCs w:val="22"/>
        </w:rPr>
      </w:pPr>
      <w:r>
        <w:rPr>
          <w:iCs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Projednány a schváleny 3 multicentrické klinické studie, 6 lokálních klinických  studií a 1 práce SVOČ. </w:t>
      </w:r>
      <w:r>
        <w:rPr>
          <w:sz w:val="22"/>
        </w:rPr>
        <w:t xml:space="preserve">K 1 grantu měli členové EK výhrady a proto byla pozastaven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>Projednáno a schváleno 8 dodatků k multicentrickým a 15 dodatků k lokálním  klinickým studií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>Projednáno a vzato na vědomí  54 hlášení  nežádoucích účinků a ostatních informací ke klinickým studií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sala: MUDr. Jindřiška Burešová </w:t>
      </w:r>
    </w:p>
    <w:p>
      <w:pPr>
        <w:pStyle w:val="TextBody"/>
        <w:rPr/>
      </w:pPr>
      <w:r>
        <w:rPr>
          <w:b w:val="false"/>
          <w:sz w:val="22"/>
        </w:rPr>
        <w:t>Schválil: dne  15.3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16.4.2007, 13.30 hod.,  knihovna Neurologické kliniky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15.3.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doc.MUDr.Č.Neoral, CSc.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.  4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28.3 2007   -  od  13.30 -  do 17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ab/>
        <w:t>doc.MUDr.V.Horčička,CSc., MUDr.J.Burešová, A.Holá,</w:t>
      </w:r>
    </w:p>
    <w:p>
      <w:pPr>
        <w:pStyle w:val="TextBodyIndent"/>
        <w:ind w:left="2124" w:firstLine="4"/>
        <w:rPr>
          <w:szCs w:val="22"/>
        </w:rPr>
      </w:pPr>
      <w:r>
        <w:rPr>
          <w:szCs w:val="22"/>
        </w:rPr>
        <w:t>JUDr.Z.Krejčí, prof.MUDr.H.Vaverková,CSc., doc.ThDr.R.Smahel</w:t>
      </w:r>
    </w:p>
    <w:p>
      <w:pPr>
        <w:pStyle w:val="TextBodyIndent"/>
        <w:rPr/>
      </w:pPr>
      <w:r>
        <w:rPr>
          <w:b/>
          <w:szCs w:val="22"/>
        </w:rPr>
        <w:t>Omluveni:</w:t>
      </w:r>
      <w:r>
        <w:rPr>
          <w:szCs w:val="22"/>
        </w:rPr>
        <w:t xml:space="preserve"> </w:t>
        <w:tab/>
        <w:t xml:space="preserve">doc.MUDr.Zapletalová,Ph.D.,prof.MUDr.J.Jezdinský,CSc., </w:t>
      </w:r>
    </w:p>
    <w:p>
      <w:pPr>
        <w:pStyle w:val="TextBodyIndent"/>
        <w:ind w:left="2124" w:firstLine="4"/>
        <w:rPr>
          <w:szCs w:val="22"/>
        </w:rPr>
      </w:pPr>
      <w:r>
        <w:rPr>
          <w:szCs w:val="22"/>
        </w:rPr>
        <w:t xml:space="preserve">doc.MUDr.P.Maňák,CSc., MUDr.etPhDr.Hansmanová,Ph.D., prof.MUDr.D.Hauftová,CSc., prof.MUDr.I.Krč, DrSc., prof.MUDr.B.Mrňa,DrSc., MUDr.L.Kvapil, prof.MUDr.et RNDr.M.Talaš, DrSc., </w:t>
      </w:r>
    </w:p>
    <w:p>
      <w:pPr>
        <w:pStyle w:val="Zkladntext2"/>
        <w:rPr/>
      </w:pPr>
      <w:r>
        <w:rPr>
          <w:bCs w:val="false"/>
          <w:iCs/>
          <w:szCs w:val="22"/>
        </w:rPr>
        <w:t xml:space="preserve">Jednání komise řídil:  </w:t>
      </w:r>
      <w:r>
        <w:rPr>
          <w:b w:val="false"/>
          <w:bCs w:val="false"/>
          <w:iCs/>
          <w:szCs w:val="22"/>
        </w:rPr>
        <w:t>doc.MUDr.V.Horčička,CSc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Zkladntext2"/>
        <w:rPr>
          <w:iCs/>
          <w:szCs w:val="22"/>
        </w:rPr>
      </w:pPr>
      <w:r>
        <w:rPr>
          <w:iCs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mimořádném zasedání  byla projednána a schválena 1 multicentrická klinická stu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sala: MUDr. Jindřiška Burešová </w:t>
      </w:r>
    </w:p>
    <w:p>
      <w:pPr>
        <w:pStyle w:val="TextBody"/>
        <w:rPr/>
      </w:pPr>
      <w:r>
        <w:rPr>
          <w:b w:val="false"/>
          <w:sz w:val="22"/>
        </w:rPr>
        <w:t>Schválil: dne  29.3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16.4.2007, 13.30 hod.,  knihovna Neurologické kliniky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29.3.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doc.MUDr.Č. Neoral, CSc.   -  ředitel FNO</w:t>
      </w:r>
    </w:p>
    <w:p>
      <w:pPr>
        <w:pStyle w:val="Normal"/>
        <w:rPr/>
      </w:pPr>
      <w:r>
        <w:rPr>
          <w:sz w:val="22"/>
        </w:rPr>
        <w:tab/>
        <w:t xml:space="preserve">          prof.MUDr.Z.Kolář, CSc. 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5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6.4 2007   -  od  13.30 -  do 18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ab/>
        <w:t>doc.MUDr.V.Horčička,CSc., MUDr.J.Burešová, A.Holá,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rof.MUDr.D.Hauftová,CSc., JUDr.Z.Krejčí, prof.MUDr.I.Krč, DrSc.,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rof.MUDr.B.Mrňa,DrSc., MUDr.L.Kvapil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prof.MUDr.et RNDr.M.Talaš,DrSc.,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doc.MUDr.Zapletalová,Ph.D.,prof.MUDr.J.Jezdinský,CSc.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  <w:tab/>
        <w:tab/>
        <w:t>prof.MUDr.H.Vaverková,CSc., doc.MUDr.P.Maňák,CSc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Dr.etPhDr.Hansmanová,Ph.D, doc.ThDr.R.Smahel</w:t>
      </w:r>
    </w:p>
    <w:p>
      <w:pPr>
        <w:pStyle w:val="Normal"/>
        <w:spacing w:lineRule="auto" w:line="480" w:before="0" w:after="120"/>
        <w:rPr/>
      </w:pPr>
      <w:r>
        <w:rPr>
          <w:b/>
          <w:bCs/>
          <w:iCs/>
          <w:sz w:val="22"/>
          <w:szCs w:val="22"/>
        </w:rPr>
        <w:t>Jednání komise řídil:</w:t>
      </w:r>
      <w:r>
        <w:rPr>
          <w:bCs/>
          <w:iCs/>
          <w:sz w:val="22"/>
          <w:szCs w:val="22"/>
        </w:rPr>
        <w:t xml:space="preserve">  doc.MUDr.V.Horčička,CSc.</w:t>
      </w:r>
    </w:p>
    <w:p>
      <w:pPr>
        <w:pStyle w:val="Zkladntext2"/>
        <w:rPr>
          <w:iCs/>
          <w:szCs w:val="22"/>
        </w:rPr>
      </w:pPr>
      <w:r>
        <w:rPr>
          <w:iCs/>
          <w:szCs w:val="22"/>
        </w:rPr>
        <w:t>Závěrečná stanoviska Etické komise byla přijata konsensuálně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Projednáno a schváleno 12 lokálních klinických  studií a 3 nefiremní výzkumné projekty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 7 multicentrickým, 1 lokální a 1 nefiremní studii </w:t>
      </w:r>
      <w:r>
        <w:rPr>
          <w:sz w:val="22"/>
        </w:rPr>
        <w:t xml:space="preserve">měli členové EK výhrady a proto byly pozastave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2. Projednáno a schváleno 11 dodatků k multicentrickým a 7 dodatků k lokálním  klinickým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22"/>
        </w:rPr>
        <w:t xml:space="preserve">    </w:t>
      </w:r>
      <w:r>
        <w:rPr>
          <w:sz w:val="22"/>
        </w:rPr>
        <w:t>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3. Projednáno a vzato na vědomí  49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psala: MUDr. Jindřiška Burešová </w:t>
      </w:r>
    </w:p>
    <w:p>
      <w:pPr>
        <w:pStyle w:val="TextBody"/>
        <w:rPr/>
      </w:pPr>
      <w:r>
        <w:rPr>
          <w:b w:val="false"/>
          <w:sz w:val="22"/>
        </w:rPr>
        <w:t>Schválil: dne  30.4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14.5.2007, 13.30 hod., 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30.4.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c.MUDr.Č.Neoral, CSc.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6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4.5 2007   -  od  13.30 -  do 18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ab/>
        <w:t xml:space="preserve">doc.MUDr.V.Horčička,CSc., prof.MUDr.H.Vaverková,CSc.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doc.MUDr.P.Maňák,CSc., A.Holá, prof.MUDr.D.Hauftová,CSc., JUDr.Z.Krejčí, prof.MUDr.I.Krč, DrSc., prof.MUDr.B.Mrňa,DrSc., MUDr.L.Kvapil, prof.MUDr.et RNDr.M.Talaš,DrSc.,     </w:t>
      </w:r>
    </w:p>
    <w:p>
      <w:pPr>
        <w:pStyle w:val="TextBodyIndent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t xml:space="preserve">prof.MUDr.J.Jezdinský,CSc., </w:t>
      </w:r>
    </w:p>
    <w:p>
      <w:pPr>
        <w:pStyle w:val="TextBodyIndent"/>
        <w:rPr/>
      </w:pPr>
      <w:r>
        <w:rPr>
          <w:b/>
          <w:szCs w:val="22"/>
        </w:rPr>
        <w:t>Omluveni:</w:t>
      </w:r>
      <w:r>
        <w:rPr>
          <w:szCs w:val="22"/>
        </w:rPr>
        <w:tab/>
        <w:t>MUDr.J.Burešová, doc.MUDr.Zapletalová,Ph.D.</w:t>
      </w:r>
    </w:p>
    <w:p>
      <w:pPr>
        <w:pStyle w:val="TextBodyIndent"/>
        <w:ind w:left="2124" w:hanging="0"/>
        <w:rPr/>
      </w:pPr>
      <w:r>
        <w:rPr>
          <w:szCs w:val="22"/>
        </w:rPr>
        <w:t>MUDr.et PhDr.Hansmanová,Ph.D, doc.ThDr.R.Smahel</w:t>
      </w:r>
    </w:p>
    <w:p>
      <w:pPr>
        <w:pStyle w:val="Zkladntext2"/>
        <w:rPr/>
      </w:pPr>
      <w:r>
        <w:rPr>
          <w:bCs w:val="false"/>
          <w:iCs/>
          <w:szCs w:val="22"/>
        </w:rPr>
        <w:t xml:space="preserve">Jednání komise řídil:  </w:t>
      </w:r>
      <w:r>
        <w:rPr>
          <w:b w:val="false"/>
          <w:bCs w:val="false"/>
          <w:iCs/>
          <w:szCs w:val="22"/>
        </w:rPr>
        <w:t>doc.MUDr.V.Horčička,CSc.</w:t>
      </w:r>
    </w:p>
    <w:p>
      <w:pPr>
        <w:pStyle w:val="Zkladntext2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Projednáno a schváleno  5 multicentrických klinických hodnocení, 1 lokální studie a 5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firemních výzkumných  projektů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e 3 multicentrickým, 1 lokální a 1 nefiremní studii </w:t>
      </w:r>
      <w:r>
        <w:rPr>
          <w:sz w:val="22"/>
        </w:rPr>
        <w:t xml:space="preserve">měli členové EK výhrady a proto byly pozastave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2. Projednáno a schváleno 9 dodatků k multicentrickým a 9 dodatků k lokálním  klinickým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3. Projednáno a vzato na vědomí  56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linickým studiím (26 lokálních a 30 multicentrických)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Schválil: dne  18.5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18.6.2007, 13.30 hod., 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18.5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c.MUDr.Č.Neoral, CSc.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7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8.6.2007   -  od  13.30 -  do 18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 xml:space="preserve">doc.MUDr.V.Horčička,CSc., prof.MUDr.D.Hauftová,CSc., JUDr.Z.Krejčí, prof.MUDr.B.Mrňa,DrSc., prof.MUDr.et RNDr.M.Talaš,DrSc.,     </w:t>
      </w:r>
    </w:p>
    <w:p>
      <w:pPr>
        <w:pStyle w:val="TextBodyIndent"/>
        <w:ind w:left="2124" w:hanging="0"/>
        <w:rPr>
          <w:szCs w:val="22"/>
        </w:rPr>
      </w:pPr>
      <w:r>
        <w:rPr>
          <w:szCs w:val="22"/>
        </w:rPr>
        <w:t>MUDr.J.Burešová, doc.ThDr.R.Smahel MUDr.et PhDr.Hansmanová,Ph.D,</w:t>
      </w:r>
    </w:p>
    <w:p>
      <w:pPr>
        <w:pStyle w:val="TextBodyIndent"/>
        <w:ind w:left="1416" w:firstLine="708"/>
        <w:rPr>
          <w:szCs w:val="22"/>
        </w:rPr>
      </w:pPr>
      <w:r>
        <w:rPr>
          <w:szCs w:val="22"/>
        </w:rPr>
        <w:t>doc.MUDr.Zapletalová,Ph.D.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  <w:tab/>
        <w:t>prof.MUDr.H.Vaverková,CSc., prof.MUDr.J.Jezdinský,CSc., MUDr.L.Kvapil, doc.MUDr.P.Maňák,CSc., A.Holá, prof.MUDr.I.Krč, DrSc.,</w:t>
      </w:r>
    </w:p>
    <w:p>
      <w:pPr>
        <w:pStyle w:val="Zkladntext2"/>
        <w:rPr/>
      </w:pPr>
      <w:r>
        <w:rPr>
          <w:bCs w:val="false"/>
          <w:iCs/>
          <w:szCs w:val="22"/>
        </w:rPr>
        <w:t xml:space="preserve">Jednání komise řídil:  </w:t>
      </w:r>
      <w:r>
        <w:rPr>
          <w:b w:val="false"/>
          <w:bCs w:val="false"/>
          <w:iCs/>
          <w:szCs w:val="22"/>
        </w:rPr>
        <w:t>doc.MUDr.V.Horčička,CSc.</w:t>
      </w:r>
    </w:p>
    <w:p>
      <w:pPr>
        <w:pStyle w:val="Zkladntext2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rPr>
          <w:iCs/>
          <w:szCs w:val="22"/>
        </w:rPr>
      </w:pPr>
      <w:r>
        <w:rPr>
          <w:iCs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Projednáno a schváleno  5 multicentrických klinických hodnocení, 2 lokální studie a 3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firemní výzkumné  projekty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 1 multicentrické studii </w:t>
      </w:r>
      <w:r>
        <w:rPr>
          <w:sz w:val="22"/>
        </w:rPr>
        <w:t xml:space="preserve">měli členové EK výhrady a proto byla pozastaven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2. Projednáno a schváleno 13 dodatků k multicentrickým a 12 dodatků k lokálním  klinickým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K 1 dodatku u multicentrické studie vydali členové EK nesouhlasné stanovisk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3. Projednáno a vzato na vědomí  53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 (27 lokálních a 26 multicentrických)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Schválil: dne  25.6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9.7.2007, 13.30 hod., 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25.6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oc.MUDr.Č.Neoral, CSc.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8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9.7.2007   -  od  13.30 -  do 18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ab/>
        <w:t xml:space="preserve">doc.MUDr.V.Horčička,CSc., prof.MUDr.H.Vaverková,CSc.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.Holá,prof.MUDr.D.Hauftová,CSc.,prof.MUDr.B.Mrňa,DrSc., prof.MUDr.et RNDr.M.Talaš,DrSc.,doc.ThDr.R.Smahel, MUDr.J.Burešová, doc.MUDr.Zapletalová,Ph.D., prof.MUDr.J.Jezdinský,CSc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  <w:tab/>
        <w:tab/>
        <w:t>JUDr.Z.Krejčí, prof.MUDr.I.Krč, DrSc., doc.MUDr.P.Maňák,CSc.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MUDr.et PhDr.Hansmanová,Ph.D, MUDr.L.Kvapil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iCs/>
          <w:sz w:val="22"/>
          <w:szCs w:val="22"/>
        </w:rPr>
        <w:t xml:space="preserve">Jednání komise řídil:  </w:t>
      </w:r>
      <w:r>
        <w:rPr>
          <w:iCs/>
          <w:sz w:val="22"/>
          <w:szCs w:val="22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Projednány a schváleny  3 lokální studie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e 3 multicentrickým a 1 lokální  studii </w:t>
      </w:r>
      <w:r>
        <w:rPr>
          <w:sz w:val="22"/>
        </w:rPr>
        <w:t xml:space="preserve">měli členové EK výhrady a proto byly pozastave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2. Projednáno a schváleno 14 dodatků k multicentrickým a 15 dodatků k lokálním  klinickým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 1 dodatku u multicentrické studie vydali členové EK nesouhlasné stanovisk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3. Projednáno a vzato na vědomí  36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 (16 lokálních a 20 multicentrických)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Schválil: dne  17.7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20.8.2007, 13.30 hod., 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17.7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MUDr.R. Maráček                 -  ředitel FNO</w:t>
      </w:r>
    </w:p>
    <w:p>
      <w:pPr>
        <w:pStyle w:val="Normal"/>
        <w:rPr/>
      </w:pPr>
      <w:r>
        <w:rPr>
          <w:sz w:val="22"/>
        </w:rPr>
        <w:tab/>
        <w:t xml:space="preserve">          prof.MUDr.Z.Kolář, CSc.      -  děkan LF UP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.  9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27.7.2007   -  od  13.30 -  do 14.3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 xml:space="preserve">doc.MUDr.V.Horčička,CSc., JUDr.Z.Krejčí, MUDr.J.Burešová,  prof.MUDr.H.Vaverková,CSc.,  A.Holá,   doc.ThDr.R.Smahel,                             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  <w:tab/>
        <w:t>prof.MUDr.J.Jezdinský,CSc., MUDr.L.Kvapil, doc.MUDr.P.Maňák,CSc., prof.MUDr.I.Krč, DrSc.,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prof.MUDr.D.Hauftová,CSc., prof.MUDr.B.Mrňa,DrSc., prof.MUDr.et RNDr.M.Talaš,DrSc., 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UDr.et PhDr.Hansmanová,Ph.D, doc.MUDr.Zapletalová,Ph.D.</w:t>
      </w:r>
    </w:p>
    <w:p>
      <w:pPr>
        <w:pStyle w:val="Zkladntext2"/>
        <w:rPr>
          <w:bCs w:val="false"/>
          <w:iCs/>
          <w:szCs w:val="22"/>
        </w:rPr>
      </w:pPr>
      <w:r>
        <w:rPr>
          <w:bCs w:val="false"/>
          <w:iCs/>
          <w:szCs w:val="22"/>
        </w:rPr>
        <w:tab/>
        <w:tab/>
      </w:r>
    </w:p>
    <w:p>
      <w:pPr>
        <w:pStyle w:val="Zkladntext2"/>
        <w:rPr/>
      </w:pPr>
      <w:r>
        <w:rPr>
          <w:bCs w:val="false"/>
          <w:iCs/>
          <w:szCs w:val="22"/>
        </w:rPr>
        <w:t xml:space="preserve">Jednání komise řídil:  </w:t>
      </w:r>
      <w:r>
        <w:rPr>
          <w:b w:val="false"/>
          <w:bCs w:val="false"/>
          <w:iCs/>
          <w:szCs w:val="22"/>
        </w:rPr>
        <w:t>doc.MUDr.V.Horčička,CSc.</w:t>
      </w:r>
    </w:p>
    <w:p>
      <w:pPr>
        <w:pStyle w:val="Zkladntext2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rPr>
          <w:iCs/>
          <w:szCs w:val="22"/>
        </w:rPr>
      </w:pPr>
      <w:r>
        <w:rPr>
          <w:iCs/>
          <w:szCs w:val="22"/>
        </w:rPr>
      </w:r>
    </w:p>
    <w:p>
      <w:pPr>
        <w:pStyle w:val="Zkladntext2"/>
        <w:rPr>
          <w:iCs/>
          <w:szCs w:val="22"/>
        </w:rPr>
      </w:pPr>
      <w:r>
        <w:rPr>
          <w:iCs/>
          <w:szCs w:val="22"/>
        </w:rPr>
      </w:r>
    </w:p>
    <w:p>
      <w:pPr>
        <w:pStyle w:val="Zkladntext2"/>
        <w:rPr>
          <w:iCs/>
          <w:szCs w:val="22"/>
        </w:rPr>
      </w:pPr>
      <w:r>
        <w:rPr>
          <w:iCs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Projednány a schváleny  2 multicentrické studie.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chválil: dne  27.7. 2007  doc. MUDr. V.Horčička, CSc., předseda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rmín a místo konání dalšího jednání komise:  20.8.2007, 13.30 hod., 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V. Horčička,CSc.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um: 27.7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MUDr.R. Maráček             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10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20.8.2007   -  od  13.30 -  do 17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>MUDr.J.Bureš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JUDr.Z.Krejčí, prof.MUDr.H.Vaverková,CSc.,    doc.ThDr.R.Smahel, prof.MUDr.D.Hauftová,CSc., prof.MUDr.B.Mrňa,DrSc.,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f.MUDr.et RNDr.M.Talaš,DrSc., 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  <w:tab/>
        <w:t>doc.MUDr.V.Horčička,CSc., prof.MUDr.J.Jezdinský,CSc., MUDr.L.Kvapil, doc.MUDr.P.Maňák,CSc., prof.MUDr.I.Krč, DrSc.,</w:t>
      </w:r>
      <w:r>
        <w:rPr>
          <w:bCs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MUDr.et PhDr.Hansmanová,Ph.D, doc.MUDr.Zapletalová,Ph.D. A.Holá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 xml:space="preserve">:  MUDr. J. Burešová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Cs/>
          <w:szCs w:val="22"/>
        </w:rPr>
      </w:pPr>
      <w:r>
        <w:rPr>
          <w:szCs w:val="22"/>
        </w:rPr>
        <w:t>Závěrečná stanoviska Etické komise byla přijata konsensuálně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Projednána a schválena 1 multicentrická klinická studie, 8 lokálních studií a 6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firemních výzkumných  projektů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e 3 multicentrickým studiím </w:t>
      </w:r>
      <w:r>
        <w:rPr>
          <w:sz w:val="22"/>
        </w:rPr>
        <w:t xml:space="preserve">měli členové EK výhrady a proto byly pozastave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2. Projednáno a schváleno 10 dodatků k multicentrickým  a 19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3. Projednáno a vzato na vědomí  68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 (34 lokálních a 34 multicentrický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chválila: dne  21.8. 2007  MUDr. J. Burešová , místopředsedkyně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rmín a místo konání dalšího jednání komise:  17.9.2007, 13.30 hod., 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UDr. J.Burešová  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um: 21.8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R. Maráček             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č.  11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7.9.2007   -  od  13.30 -  do 19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nihovna Neurologické kliniky FNO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>doc.MUDr.V.Horčička,CSc., MUDr.J.Bureš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JUDr.Z.Krejčí,  doc.ThDr.R.Smahel, prof.MUDr.D.Hauftová,CSc., prof.MUDr.B.Mrňa,DrSc., 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f.MUDr.J.Jezdinský,CSc., MUDr.L.Kvapil, prof.MUDr.I.Krč,DrSc., MUDr.et PhDr.Hansmanová,Ph.D, doc.MUDr.Zapletalová,Ph.D. A.Holá, doc.MUDr.P.Maňák,CSc.,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Omluveni: </w:t>
        <w:tab/>
      </w:r>
      <w:r>
        <w:rPr>
          <w:sz w:val="22"/>
          <w:szCs w:val="22"/>
        </w:rPr>
        <w:t>prof.MUDr.H.Vaverková,CSc, prof.MUDr.et RNDr.M.Talaš,DrSc.,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 xml:space="preserve">:  doc.MUDr.V.Horčička,CSc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Cs/>
          <w:szCs w:val="22"/>
        </w:rPr>
      </w:pPr>
      <w:r>
        <w:rPr>
          <w:szCs w:val="22"/>
        </w:rPr>
        <w:t>Závěrečná stanoviska Etické komise byla přijata konsensuálně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Projednány a schváleny 4 multicentrické klinické studie, 8 lokálních studií a 2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firemní výzkumné  projekty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e 3 multicentrickým studiím </w:t>
      </w:r>
      <w:r>
        <w:rPr>
          <w:sz w:val="22"/>
        </w:rPr>
        <w:t xml:space="preserve">měli členové EK výhrady a proto byly pozastaven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2. Projednáno a schváleno 15 dodatků k multicentrickým  a 11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3. Projednáno a vzato na vědomí  48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 (25 lokálních a 23 multicentrický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2"/>
        </w:rPr>
        <w:t>Schválil: dne  24.9. 2007  doc. MUDr.V. Horčička, CSc.,  předseda  EK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15.10.2007, 13.30 hod.,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oc. MUDr. V.Horčička, CSc.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24.9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R. Maráček             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12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5.10.2007   -  od  13.30 -  do 19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>doc.MUDr.V.Horčička,CSc., MUDr.J.Bureš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JUDr.Z.Krejčí,  doc.ThDr.R.Smahel, prof.MUDr.B.Mrňa,DrSc., prof.MUDr.et RNDr.M.Talaš,DrSc., MUDr.L.Kvapil, MUDr.et PhDr.Hansmanová,Ph.D, doc.MUDr.Zapletalová,Ph.D., A.Holá, doc.MUDr.P.Maňák,CSc.,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Omluveni: </w:t>
        <w:tab/>
      </w:r>
      <w:r>
        <w:rPr>
          <w:sz w:val="22"/>
          <w:szCs w:val="22"/>
        </w:rPr>
        <w:t xml:space="preserve">prof.MUDr.H.Vaverková,CSc, prof.MUDr.D.Hauftová,CSc., prof.MUDr.J.Jezdinský,CSc., prof.MUDr.I.Krč,DrSc.,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 xml:space="preserve">:   doc.MUDr.V.Horčička,CSc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>
          <w:b w:val="false"/>
          <w:b w:val="false"/>
          <w:iCs/>
          <w:szCs w:val="22"/>
        </w:rPr>
      </w:pPr>
      <w:r>
        <w:rPr>
          <w:b w:val="false"/>
          <w:szCs w:val="22"/>
        </w:rPr>
        <w:t>Závěrečná stanoviska Etické komise byla přijata konsensuálně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rojednány a schváleny 2 multicentrické klinické studie, 8 lokálních studií a 1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85"/>
        <w:rPr>
          <w:sz w:val="22"/>
          <w:szCs w:val="22"/>
        </w:rPr>
      </w:pPr>
      <w:r>
        <w:rPr>
          <w:sz w:val="22"/>
          <w:szCs w:val="22"/>
        </w:rPr>
        <w:t xml:space="preserve">nefiremní výzkumný  projekt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 2 multicentrickým studiím </w:t>
      </w:r>
      <w:r>
        <w:rPr>
          <w:sz w:val="22"/>
        </w:rPr>
        <w:t xml:space="preserve">měli členové EK připomínky, které byly zaslány zadavateli studie a  projednání bylo pozastaven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>
          <w:sz w:val="22"/>
        </w:rPr>
      </w:pPr>
      <w:r>
        <w:rPr>
          <w:sz w:val="22"/>
        </w:rPr>
        <w:t>Projednáno 5 lokálních klinických studií, stanoviska k nim budou vystavena až po jejich schválení  příslušnou multicentrickou etickou komis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2. Projednáno a schváleno 11 dodatků k multicentrickým  a 12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3. Projednáno a vzato na vědomí  62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 (27 lokálních a 35 multicentrický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chválil: Doc. MUDr.V. Horčička, CSc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12.11.2007, 13.30 hod.,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 V.Horčička, CSc.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24.10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R. Maráček             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13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2.11.2007   -  od  13.30 -  do 18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 xml:space="preserve">doc.MUDr.V.Horčička,CSc., prof.MUDr.H.Vaverková,CSc,JUDr.Z.Krejčí,  prof.MUDr.D.Hauftová,CSc., prof.MUDr.B.Mrňa,DrSc.,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of.MUDr.J.Jezdinský,CSc., MUDr.L.Kvapil, prof.MUDr.I.Krč,DrSc., MUDr.et PhDr.Hansmanová,Ph.D, doc.MUDr.Zapletalová,Ph.D., prof.MUDr.et RNDr.M.Talaš,DrSc.,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mluveni: </w:t>
        <w:tab/>
      </w:r>
      <w:r>
        <w:rPr>
          <w:sz w:val="22"/>
          <w:szCs w:val="22"/>
        </w:rPr>
        <w:t>MUDr.J.Burešová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oc.ThDr.R.Smahel, A.Holá, doc.MUDr.P.Maňák,CSc., </w:t>
      </w:r>
    </w:p>
    <w:p>
      <w:pPr>
        <w:pStyle w:val="Normal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 xml:space="preserve">:  doc.MUDr.V.Horčička,CSc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 w:val="false"/>
          <w:b w:val="false"/>
          <w:iCs/>
          <w:szCs w:val="22"/>
        </w:rPr>
      </w:pPr>
      <w:r>
        <w:rPr>
          <w:b w:val="false"/>
          <w:szCs w:val="22"/>
        </w:rPr>
        <w:t>Závěrečná stanoviska Etické komise byla přijata konsensuálně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rojednáno a schváleno 6 multicentrických klinických studií, 8 lokálních studií a 5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85"/>
        <w:rPr>
          <w:sz w:val="22"/>
          <w:szCs w:val="22"/>
        </w:rPr>
      </w:pPr>
      <w:r>
        <w:rPr>
          <w:sz w:val="22"/>
          <w:szCs w:val="22"/>
        </w:rPr>
        <w:t xml:space="preserve">nefiremních výzkumných  projektů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>
          <w:sz w:val="22"/>
        </w:rPr>
      </w:pPr>
      <w:r>
        <w:rPr>
          <w:sz w:val="22"/>
        </w:rPr>
        <w:t xml:space="preserve">Projednány  2 lokálním klinické studie, stanoviska k nim budou vystavena až po jejich schválení  příslušnou multicentrickou etickou komisí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>
          <w:sz w:val="22"/>
        </w:rPr>
      </w:pPr>
      <w:r>
        <w:rPr>
          <w:sz w:val="22"/>
        </w:rPr>
        <w:t xml:space="preserve">Projednávání 1  multicentrické klinické studie bylo po diskuzi odloženo na zasedání EK v prosinc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22"/>
        </w:rPr>
        <w:t xml:space="preserve">2. Projednáno a schváleno 8 dodatků k multicentrickým  a 15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3. Projednáno a vzato na vědomí  64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linickým studiím (33 lokálních a 31 multicentrický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2"/>
        </w:rPr>
        <w:t>Schválil: Doc. MUDr.V. Horčička, CSc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10.12.2007, 13.30 hod.,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 V.Horčička, CSc.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Datum: 21.11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R. Maráček                 -  ředitel FNO</w:t>
      </w:r>
    </w:p>
    <w:p>
      <w:pPr>
        <w:pStyle w:val="Normal"/>
        <w:rPr/>
      </w:pPr>
      <w:r>
        <w:rPr>
          <w:sz w:val="22"/>
        </w:rPr>
        <w:tab/>
        <w:t xml:space="preserve">          prof.MUDr.Z.Kolář, CSc.      -  děkan LF UP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 a LF U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.  14/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</w:r>
      <w:r>
        <w:rPr>
          <w:sz w:val="22"/>
          <w:szCs w:val="22"/>
        </w:rPr>
        <w:t>10.12.2007   -  od  13.00 -  do 18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</w:t>
        <w:tab/>
        <w:t xml:space="preserve">Kancelář Etické komise, budova B1, FNO  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>doc.MUDr.V.Horčička,CSc., MUDr.J.Burešová, JUDr.Z.Krejčí,   prof.MUDr.B.Mrňa,DrSc., prof.MUDr.J.Jezdinský,CSc., MUDr.L.Kvapil, prof.MUDr.I.Krč,DrSc., MUDr.et PhDr.Hansmanová,Ph.D,  prof.MUDr.et RNDr.M.Talaš,DrSc., doc.ThDr.R.Smahel, A.Holá, doc.MUDr.P.Maňák,CSc.,</w:t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 xml:space="preserve">Omluveni: </w:t>
        <w:tab/>
      </w:r>
      <w:r>
        <w:rPr>
          <w:sz w:val="22"/>
          <w:szCs w:val="22"/>
        </w:rPr>
        <w:t>prof.MUDr.H.Vaverková, CSc., prof.MUDr.D.Hauftová, CSc., doc.MUDr.J.Zapletalová, Ph.D.</w:t>
      </w:r>
    </w:p>
    <w:p>
      <w:pPr>
        <w:pStyle w:val="Normal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 xml:space="preserve">:  </w:t>
        <w:tab/>
        <w:t xml:space="preserve">doc.MUDr.V.Horčička,CSc. 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iCs/>
          <w:szCs w:val="22"/>
        </w:rPr>
      </w:pPr>
      <w:r>
        <w:rPr>
          <w:szCs w:val="22"/>
        </w:rPr>
        <w:t>Závěrečná stanoviska Etické komise byla přijata konsensuálně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rojednány a schváleny 2 multicentrické klinické studie, 3 lokální studie a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85"/>
        <w:rPr>
          <w:sz w:val="22"/>
          <w:szCs w:val="22"/>
        </w:rPr>
      </w:pPr>
      <w:r>
        <w:rPr>
          <w:sz w:val="22"/>
          <w:szCs w:val="22"/>
        </w:rPr>
        <w:t xml:space="preserve">1 nefiremní výzkumný  projekt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</w:rPr>
        <w:t xml:space="preserve">Projednány 4 lokální klinické studie, stanoviska k nim budou vystavena až po jejich schválení  příslušnou multicentrickou etickou komisí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/>
      </w:pPr>
      <w:r>
        <w:rPr>
          <w:sz w:val="22"/>
          <w:szCs w:val="22"/>
        </w:rPr>
        <w:t xml:space="preserve">K 5  multicentrickým studiím </w:t>
      </w:r>
      <w:r>
        <w:rPr>
          <w:sz w:val="22"/>
        </w:rPr>
        <w:t xml:space="preserve">měli členové EK připomínky, které byly zaslány zadavateli studie a  projednání bylo pozastaven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85" w:hanging="0"/>
        <w:rPr>
          <w:sz w:val="22"/>
        </w:rPr>
      </w:pPr>
      <w:r>
        <w:rPr>
          <w:sz w:val="22"/>
        </w:rPr>
        <w:t xml:space="preserve">K 1 výzkumnému projektu měli členové EK připomínky, které byly zaslány řešiteli a projednání bylo pozastaven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sz w:val="22"/>
        </w:rPr>
        <w:t xml:space="preserve">2. Projednáno a schváleno 10 dodatků k multicentrickým  a  10 dodatků k lokálním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linickým studií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3. Projednáno a vzato na vědomí  57 hlášení  nežádoucích účinků a ostatních informací k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klinickým studiím ( 24 lokálních a 33 multicentrických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chválil: Doc. MUDr.V. Horčička, CSc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ermín a místo konání dalšího jednání komise: 14.1.2008, 13.30 hod., kancelář EK v budově B1  FN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oc. MUDr. V.Horčička, CSc.                                                ……………………………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um: 12.12.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- předseda 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R. Maráček                 -  ředitel FNO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prof.MUDr.Z.Kolář, CSc.      -  děkan LF U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UDr.J.Burešová                  -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archivac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ind w:left="2124" w:hanging="21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9:00Z</dcterms:created>
  <dc:creator>user</dc:creator>
  <dc:description/>
  <cp:keywords/>
  <dc:language>en-US</dc:language>
  <cp:lastModifiedBy>01690</cp:lastModifiedBy>
  <cp:lastPrinted>2007-12-12T14:13:00Z</cp:lastPrinted>
  <dcterms:modified xsi:type="dcterms:W3CDTF">2007-12-12T13:15:00Z</dcterms:modified>
  <cp:revision>34</cp:revision>
  <dc:subject/>
  <dc:title>Zápis z jednání Etické komise FNO a LF UP</dc:title>
</cp:coreProperties>
</file>