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09/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9.6.2008   -  od  13.30 -  do 18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MUDr.V.Horčička,CSc., MUDr.J.Burešová, MUDr.et PhDr.Hansmanová,Ph.D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rof.MUDr.B.Mrňa,DrSc., prof.MUDr.J.Jezdinský,CSc., prof.MUDr.et RNDr.M.Talaš,DrSc., prof.MUDr.D.Hauftová, CSc., A.Holá, MUDr.L.Kvapil, JUDr.Z.Krejčí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MUDr.P.Maňák,CSc.,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>doc.MUDr.J.Zapletalová, Ph.D. prof.MUDr.H.Vaverková, CSc., doc.ThDr.R.Smahel,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f.MUDr.I.Krč,DrSc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 xml:space="preserve">doc.MUDr.V.Horčička,CSc.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iCs/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0/08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15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2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ezinárodní, randomizovaná, dvojitě zaslepená, placebem kontrolovaná studie za účelem posouzení účinnosti a bezpečnosti látky AVE5026 při prevenci venózního tromboembolizmu (VTE) u onkologických pacientů s vysokým rizikem vzniku VTE a podstupujících chemo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943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521 (SAVE-ONCO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0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 randomizované klinické hodnocení s paralelními skupinami, potovnávající účinnost přípravku rivaroxaban a enoxaparin u hospitalizovaných pacient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61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28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ouhodobé sledování bezpečnosti a tolerance satavaptanu u pacientů s jaterní cirhózou, kteří byli již dříve randomizováni a dokončili léčbu v některém z klinických hodnocení fáze III: EFC4492, EFC4493 nebo EFC6682: dvojitě slepé klinické hodnocení s porovnáním paralelních skupin se satavaptanem v dávce od 5 do 10 mg denně ve srovnání s placebem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652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LTS1003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2/08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025-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279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před vydáním „Stanoviska“ vyslovuje tento požadav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žadujeme zařazování pacientů pouze za hospitalizace, délka hospitalizace bude dána objektivně prokazatelným zlepšením příznaků depre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, že bude  tato studie probíhat v režimu hospitalizace, požadujeme úhradu všech nákladů  souvisejících s hospitalizací (včt. poplatků pacientů za hospitalizaci) zadavatelem  stud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ůvod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tudii mají být zařazováni pacienti s těžkou depresivní poruchou a při uvedeném  konceptu studie (hypotetický antidepresivní účinek a neznámá účinná dávka, použití placeba) nelze si představit zajištění jeho bezpečnosti. Nebezpečí suicidia nemůže spolehlivě vyloučit každotýdenní škálování pacient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e o studii ve fázi IIa  a je neobvyklé, že v této fázi vedle vyhodnocení účinnosti léčby, její bezpečnosti při  různých dávkách  sledovaného léku, probíhá porovnávání s placeb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randomizovaná, dvojitě slepá, kontrolovaná studie s programem prevence relapsu schizofrenie pomocí mobilních informačních technolog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TAREP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/</w:t>
      </w:r>
      <w:r>
        <w:rPr>
          <w:i/>
          <w:sz w:val="20"/>
          <w:szCs w:val="20"/>
        </w:rPr>
        <w:t>Full Title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relační studie vývoje zdravotního stavu a parametrů kvality života pacientů onkologické kliniky FNOL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gr. Marie Nosálková, FF UP, katedra psychologie, Olomouc, Křížkovského 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studie: Vinpocetinum u pacientů v subakutní fázi ischemické CMP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Doc.MUDr. Ivanka Vlachová, Neurologická klinika, FN a LF UP, 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6-12 měsíců trvající studie hodnotící bezpečnost a účinnost intestinálního gelu levodopa-karbidopa u pacientů odpovídajících na léčbu levodopou s pokročilou Parkinsonovou chorobou a těžkým motorickým třes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bezpečnosti a účinnosti přípravku Sativex® při symptomatickém mírnění spasticity u pacientů se spasticitou způsobenou roztroušenou sklerózou, probíhající ve dvou fázích: Fáze A – jednoduché slepé posouzení odezvy, Fáze B – dvojitě zaslepená, randomizovaná, placebem kontrolovaná studie u paralelních skupin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910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SP06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avržených změnách Informovaného souhlasu doporučujeme českou korekturu:</w:t>
      </w:r>
    </w:p>
    <w:p>
      <w:pPr>
        <w:pStyle w:val="Normal"/>
        <w:rPr/>
      </w:pPr>
      <w:r>
        <w:rPr>
          <w:sz w:val="20"/>
          <w:szCs w:val="20"/>
        </w:rPr>
        <w:t xml:space="preserve">1.  zejména na str. 3 – místo „budete žádán užívat tablety…“ použít: „Požádáme Vás, abyste užíval tablety třikrát denně s jídlem“…..“jestliže vynecháte jídlo přesto </w:t>
      </w:r>
      <w:r>
        <w:rPr>
          <w:i/>
          <w:sz w:val="20"/>
          <w:szCs w:val="20"/>
        </w:rPr>
        <w:t>vezměte</w:t>
      </w:r>
      <w:r>
        <w:rPr>
          <w:sz w:val="20"/>
          <w:szCs w:val="20"/>
        </w:rPr>
        <w:t xml:space="preserve"> tablety v předepsanou dobu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yřadit nadbytečná přivlastňovací zájmena „Váš“ např. hladiny Vašeho fosf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avržených změnách Informovaného souhlasu doporučujeme českou korekturu:</w:t>
      </w:r>
    </w:p>
    <w:p>
      <w:pPr>
        <w:pStyle w:val="Normal"/>
        <w:rPr/>
      </w:pPr>
      <w:r>
        <w:rPr>
          <w:sz w:val="20"/>
          <w:szCs w:val="20"/>
        </w:rPr>
        <w:t xml:space="preserve">1.  zejména na str. 3 – místo „budete žádán užívat tablety…“ použít: „Požádáme Vás, abyste užíval tablety třikrát denně s jídlem“…..“jestliže vynecháte jídlo přesto </w:t>
      </w:r>
      <w:r>
        <w:rPr>
          <w:i/>
          <w:sz w:val="20"/>
          <w:szCs w:val="20"/>
        </w:rPr>
        <w:t>vezměte</w:t>
      </w:r>
      <w:r>
        <w:rPr>
          <w:sz w:val="20"/>
          <w:szCs w:val="20"/>
        </w:rPr>
        <w:t xml:space="preserve"> tablety v předepsanou dobu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yřadit nadbytečná přivlastňovací zájmena „Váš“ např. hladiny Vašeho fosf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>V upravené verzi  Informovaného souhlasu požadujeme, aby byla jinak formulována „doba přežívání“ – např.: Pokud jste pacient/ka ve skupině C, kde se hodnotí jen celkový zdravotní st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této příležitosti doporučujeme vyškrtnout nadbytečná zájmena Váš, Vašeho v následujícím odstav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dvojitě zaslepená, placebem kontrolovaná studie porovnání dávek ke stanovení účinnosti a bezpečnosti BG00012 u subjektů s relapsy a remisemi mnohočetné mozkomíšní sklerózy (RRMS)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A Randomized, Multicenter, Double-Blind, Placebo-Controlled, Dose-Comparison Study to Determine the Efficacy and Safety of BG00012 in Subjects with Relapsing-Remitting Multiple Sclerosis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3696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09MS3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n international open-label extension trial to determine safety and efficacy of long-term oral SPM 927 in patients with partial seizu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SP774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4-000152–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9/08 MEK 4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Nezaslepená, otevřená, multicentrická, randomizovaná studie s paralelními skupinami, zkoumající účinnost a bezpečnost různých tříměsíčních dávkovacích režimů Degarelixu u pacientů s rakovinou prostaty, u nichž je nutná farmakologická an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055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E 200486 CS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3/08 MEK 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AGI-003  v terapii syndromu dráždivého tračníku s průjmem (IBS-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553-8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GI003-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4/08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pokračující klinické hodnocení bezpečnosti AGI-003 (Averapamilu)  v léčbě syndromu dráždivého tračníku s průjmem (IBS-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849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GI003-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8/08 MEK 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50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S-LAQ-3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II přípravku pralatrexát v porovnání s erlotinibem u pacientů s nemalobuněčným plicním karcinomem ve stadiu IIIB/IV po nejméně 1 neúspěšné léčba na bázi plat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67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DX-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á, randomizovaná, aktivně kontrolovaná, dvojitě zaslepená, dvojitě matoucí pilotní studie se dvěma paralelními skupinami, zkoumající schopnost tablet oxycodonu/naloxonu s prodlouženým uvolňováním (OXN) snížit počet subjektů, u kterých vznikají symptomy zácpy způsobené opiáty ve srovnání s tabletami morfinu s prodlouženým uvolňováním (MOR PR) u subjektů, které netrpí zácpou a dosud neužívaly opiáty, u subjektů s nemaligními bolestmi, které opiátovou léčbu vyžaduj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922-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18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AC-052-321 (BUILD 3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b/>
          <w:i/>
          <w:sz w:val="20"/>
          <w:szCs w:val="20"/>
        </w:rPr>
        <w:t>Ethics Committe´s opinion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slepá, randomizovaná, placebem kontrolovaná studie s paralelními skupinami, týkající se bezpečnosti a účinnosti jedné léčby pomocí dvou dávek přípravku BOTOX® (botulinový toxin typu A), komplexu purifikovaného neurotoxinu, následované opakovanou léčbou látkou BOTOX® u pacientů s močovou inkontinencí vyvolanou neurogenní hyperaktivitou detrusoru močového měchýře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407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91622-5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otevřená studie fáze IIIb bez kontrolní skupiny hodnotící účinnost a bezpečnost léčiva lanreotid autogel 120 mg podávaného každých 28 dní v rámci prvotní lékařské léčby akromegalických pacientů s makroaden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 00015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79-52030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placebem kontrolované klinické hodnocení bezpečnosti a účinnosti látky SCH 530348 přidané ke standardní léčbě u pacientů s akutním koronárním syndromem: antagonista trombinového receptoru pro snížení výskytu klinických příhod u akutního koronárního syndromu (TRA-CER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09-3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7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06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S-US-193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>V upravené větě Informovaného souhlasu Vámi červeně podtržené  na konci strany 2/15 doporučuji opravit překlepy a vynechání nadbytečných vztažných zájmen „Váš“. Správné znění opravy bude: „V této studii budou všichni pacienti léčen</w:t>
      </w:r>
      <w:r>
        <w:rPr>
          <w:b/>
          <w:sz w:val="20"/>
          <w:szCs w:val="20"/>
          <w:u w:val="single"/>
        </w:rPr>
        <w:t xml:space="preserve">i </w:t>
      </w:r>
      <w:r>
        <w:rPr>
          <w:sz w:val="20"/>
          <w:szCs w:val="20"/>
        </w:rPr>
        <w:t xml:space="preserve"> po dobu 18 až 33 týdnů. V závislosti na individuální délce léčby Vám budou provedeny všechny nebo jenom některé návštěvy popsané níže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Cs/>
          <w:sz w:val="20"/>
          <w:szCs w:val="20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 xml:space="preserve">Identifikační číslo:  </w:t>
      </w:r>
      <w:r>
        <w:rPr>
          <w:i w:val="false"/>
          <w:iCs/>
          <w:sz w:val="20"/>
          <w:szCs w:val="20"/>
        </w:rPr>
        <w:t>AMG 162 2004013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Č.j. :</w:t>
      </w:r>
      <w:r>
        <w:rPr>
          <w:b/>
          <w:sz w:val="20"/>
          <w:szCs w:val="20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ázev:</w:t>
      </w:r>
      <w:r>
        <w:rPr>
          <w:sz w:val="20"/>
          <w:szCs w:val="20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4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SP7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1/06 MEK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bCs/>
          <w:sz w:val="20"/>
          <w:szCs w:val="20"/>
        </w:rPr>
        <w:t xml:space="preserve"> 2005-003510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OXN300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7/06  MEK 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tevřené pokračování studie S308.3.003 hodnotící bezpečnost přípravku SLV308 u pacientů s časným stadiem Parkinsonovy chorob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859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S308.3.008, kód studie QDA 17104.2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6/07 MEK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dvojitě zaslepená studie s kontrolním použitím placeba pro hodnocení bezpéečnosti, účinnosti a farmakokinetiky vícenásobných dávek basiliximabu s konkomitantními kortikosteroidy při léčbě steroid-rezistentní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303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SX-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7/07 MEK 11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zaslepené hodnocení bezpečnosti a účinnosti udržovací léčby basiliximabem při ulcerózní kolitidě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319-5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SX-0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otevřená studie fáze III adjuvantní léčby lapatinibem, trastuzumabem, sekvenčně a v kombinaci u pacientů/tek s HER ErbB2 pozitivním primárním karcinomem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562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G 2-06/NO63D/EGF1067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ouhodobá multicentrická studie fáze IV o bezpečnosti a účinnosti léku Omnitrope (růstového hormonu) u dětí s nitroděložní růstovou retardací bez urychlení růstu po naroze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506-5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P00-4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ásledná sledovací studie pro zjištění dlouhodobé bezpečnosti léku po léčbě růstovým hormonem (rhGH) u dětí s intrauterinní růstovou retardací bez urychlení růstu po naroze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364-7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P00-4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7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dnocení výskytu časné odpovědi na léčbu leflunomidem v závislosti na úvodním dávkovacím režimu v léčbě pacientů s revmatoidní artritidou, kteří dosud nebyli léčeni „průběh nemoci ovlivňujícím léčivem (disease modifying antirevmatic drug, DMARD)“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7-000886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LEFLU_R_011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9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13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2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NEŽÁDOUCÍ ÚČINKY+OSTAT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157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Efficacy and safety of somatropin treatment in pediatric subjects with SHOX disorder and SHOX-deficient Turner syndrome</w:t>
      </w:r>
    </w:p>
    <w:p>
      <w:pPr>
        <w:pStyle w:val="Heading1"/>
        <w:rPr>
          <w:i w:val="false"/>
          <w:i w:val="false"/>
          <w:iCs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Identifikační číslo:</w:t>
      </w:r>
      <w:r>
        <w:rPr>
          <w:i w:val="false"/>
          <w:sz w:val="20"/>
          <w:szCs w:val="20"/>
        </w:rPr>
        <w:t xml:space="preserve">  B9R-MC-GDFN (a) (b) </w:t>
      </w:r>
    </w:p>
    <w:p>
      <w:pPr>
        <w:pStyle w:val="TextBody"/>
        <w:rPr>
          <w:sz w:val="20"/>
        </w:rPr>
      </w:pPr>
      <w:r>
        <w:rPr>
          <w:sz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 EK  vzala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157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>Efficacy and safety of somatropin treatment in pediatric subjects with SHOX disorder and SHOX-deficient Turner syndrome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>Identifikační číslo:</w:t>
      </w:r>
      <w:r>
        <w:rPr>
          <w:i w:val="false"/>
          <w:iCs/>
          <w:sz w:val="20"/>
          <w:szCs w:val="20"/>
        </w:rPr>
        <w:t xml:space="preserve">  B9R-MC-GDFN (a) (b) </w:t>
      </w:r>
    </w:p>
    <w:p>
      <w:pPr>
        <w:pStyle w:val="TextBody"/>
        <w:rPr>
          <w:sz w:val="20"/>
        </w:rPr>
      </w:pPr>
      <w:r>
        <w:rPr>
          <w:sz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 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Č.j. : </w:t>
      </w:r>
      <w:r>
        <w:rPr>
          <w:rFonts w:eastAsia="Arial Unicode MS"/>
          <w:bCs/>
          <w:sz w:val="20"/>
          <w:szCs w:val="20"/>
        </w:rPr>
        <w:t>104/05 MEK 18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 xml:space="preserve">Název: </w:t>
      </w:r>
      <w:r>
        <w:rPr>
          <w:rFonts w:eastAsia="Arial Unicode MS"/>
          <w:bCs/>
          <w:sz w:val="20"/>
          <w:szCs w:val="20"/>
        </w:rPr>
        <w:t>Pilotní randomizovaná studie porovnávající lonafarnib (SCH 66336) s placebem v léčbě subjektů s myelodysplastickým syndromem (MDS) nebo chronickou myelomonocytární leukémií (CMML), kteří jsou závislí na transfúzi trombocytů s nebo bez aném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EudraCR number:</w:t>
      </w:r>
      <w:r>
        <w:rPr>
          <w:rFonts w:eastAsia="Arial Unicode MS"/>
          <w:bCs/>
          <w:sz w:val="20"/>
          <w:szCs w:val="20"/>
        </w:rPr>
        <w:t xml:space="preserve"> 2004-004685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Identifikační číslo:</w:t>
      </w:r>
      <w:r>
        <w:rPr>
          <w:rFonts w:eastAsia="Arial Unicode MS"/>
          <w:sz w:val="20"/>
          <w:szCs w:val="20"/>
        </w:rPr>
        <w:t xml:space="preserve">  PO2978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3/05 MEK 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evřená, multicentrická studie zpřístupňující a hodnotící léčbu perorálním přípravkem AMN 107 u dospělých pacientů s chronickou myeloidní leukemií v chronické fázi, akcelerované fázinebo v blastické krizi, kteří jsou rezistentní na léčbu imatinibem (Glivec®) či léčbu imatinibem (Glivec®) netolerují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5-001818-4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>:  CAMN107A210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20/06 MEK 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Název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Fáze II – multicentrická, randomizovaná kontrolovaná studie k vyhodnocení účinnosti a bezpečnosti záchranné monoterapie micafunginem (FK463) ve srovnání s kontrolní intravenózní záchrannou monoterapií u nemocných s invazivní aspergilóz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  2005-004988-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FG-463-21-2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Č.j.</w:t>
      </w:r>
      <w:r>
        <w:rPr>
          <w:b/>
          <w:iCs/>
          <w:sz w:val="20"/>
          <w:szCs w:val="20"/>
        </w:rPr>
        <w:t xml:space="preserve"> :  </w:t>
      </w:r>
      <w:r>
        <w:rPr>
          <w:b/>
          <w:bCs/>
          <w:iCs/>
          <w:sz w:val="20"/>
          <w:szCs w:val="20"/>
        </w:rPr>
        <w:t>33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02 týdnů trvající, otevřené, multicentrické klinické hodnocení sledující účinnost macugenu v ochraně zrakové funkce u pacientů s neovaskulární, věkem podmíněnou makulární degenerací (VPMD) a hodnotící prospěch léčby časné chorioidální neovaskularizace (CNV)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/>
          <w:iCs/>
          <w:sz w:val="20"/>
          <w:szCs w:val="20"/>
        </w:rPr>
        <w:t xml:space="preserve">:  </w:t>
      </w:r>
      <w:r>
        <w:rPr>
          <w:bCs/>
          <w:iCs/>
          <w:sz w:val="20"/>
          <w:szCs w:val="20"/>
        </w:rPr>
        <w:t xml:space="preserve">A5751017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2005018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.j. 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50/06 MEK 1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  </w:t>
      </w:r>
      <w:r>
        <w:rPr>
          <w:sz w:val="20"/>
          <w:szCs w:val="20"/>
        </w:rPr>
        <w:t>2005-004023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A00810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bCs/>
          <w:sz w:val="20"/>
          <w:szCs w:val="20"/>
        </w:rPr>
        <w:t>60/06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i.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53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 AST00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4/06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ndomizovaná, dvojitě zaslepená, multicentrická studie fáze II hodnotící několik dávkovacích režimů monoterapie MDX-10 (BMS-734016) u pacientů s dříve léčeným a chirurgický neodstranitelným melanomem stádia III nebo IV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3265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CA1840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9/06 MEK 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 placebem kontrolované klinické hodnocení fáze 2 pro stanovení dávkování, bezpečnosti a účinnosti léku SCH 619734 při léčbě nevolnosti a zvracení vyvolaného chemoterapií (CINV) u pacientů léčených vysoce emetogenní chemoterapií (HE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712-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 </w:t>
      </w:r>
      <w:r>
        <w:rPr>
          <w:sz w:val="20"/>
          <w:szCs w:val="20"/>
        </w:rPr>
        <w:t>P043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3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4996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206207-010-0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2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multicentrické klinické hodnocení Denosumabu v porovnání s kyselinou zoledronovou (Zometa®) při léčbě kostních metastáz u pacientů s rakovinou v pokročilé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diu (s výjimkou rakoviny prsu a rakoviny prostaty) nebo s mnohočetným myelo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848-6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enosumab 2005024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31/06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6 MEK 3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6082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CA 184-0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5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78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6/0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 Randomizovaná nezaslepená multicentrická studie srovnávající larotaxel  (XRP9881) v dávce 90 mg/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každé tři týdny a kontinuální podávání 5-FU v léčbě pacientů s pokročilým karcinomem slinivky břišní, dříve léčeným pomocí režimu s gemcitabin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3086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EFC6596 /Paprika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30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M05-78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50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33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2007-G000-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5/07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é, dvojitě zaslepené, multicentrické klinické hodnocení s aktivní kontrolou hodnotící snížení hladiny LDL-cholesterolu po převedení na kombinaci ezetimibu/simvastatinu  (10mg/20mg)  v porovnání s rosuvastatinem 10 mg u pacientů s primární hypercholesterolemií a vysokým kardiovaskulárním rizikem, kteří nejsou dostatečně kompenzováni při dosavadní léčbě statinem (IN-CROSS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13-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MK-0653A PN809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ovnání Arixtry  s placebem u povrchové tromboflebitidy dolních končeti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fáze III se dvěma paralelními skupinami hodnotící účinnost a bezpečnost ARIXTRY (2,5 mg podkožně) u pacientů s akutní symptomatickou izolovanou povrchovou tromboflebitidou dolních končetin v prevenci tromboembolických komplikac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4774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RT108053, XM200600011/00,25 OCT 2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0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tavaptan v prevenci opakovaného vzniuku ascitů: dvojitě slepé, randomizované klinické hodnocení s porovnáním paralelních skupin se satavaptanem v dávce od 5 do 10 mg ve srovnání s placebem vez diuretik u pacientů s opakovanými ascity na podkladě jaterní cirhóz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0135-1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PR-EFC6682-EN Satavaptan SR121463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3 porovnávající účinnost přípravku panitumumab v kombinaci s Oxaliplatinou/5-fluorouracilem/leukovorinem s účinností samotné Oxaliplatiny/5-fluorouracilu/leukovorinu u pacientů s dosud neléčeným metastazujícím zhoubným nádorem tlustého střeva a konečník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0170-7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200502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9/07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0555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049 TEMS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5/07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 po dobu 26týdenního udržovacícho období u pacientů s časnou Parkinsonovou nemocí (P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0073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 248.5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hodnocení bezpečnosti a účinnosti flibanserinu 50 mg denně nebo 100 mg denně po dobu 24 týdnů u premenopauzálních žen s hypoaktivní poruchou sexuální touhy v zemích E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032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511.7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spektivní, randomizovaná, dvojitě zaslepená, dvojitě maskovaná, multicentrická, příhodami řízená studie non-inferiority s paralelními skupinami k porovnání účinnosti a bezpečnosti perorálního rivaroxabanu (BAY 59-7939) podávaného jednou denně s titrovanou dávkou perorálního warfarinu v prevenci cévní mozkové příhody a systémové embolizace jinam než do centrálního nervového systému u pacientů s nevalvulární fibrilací sín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4595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AY 59-7939 /11630/Version 2/October 4,2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3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na paralelních skupinách prováděná studie vardenafilu 10 mg podávaného dvakrát denně za účelem vyhodnocení účinnosti působení na urodynamiku u pacientů s hyperaktivním močovým měchýřem (hyperaktivita detruzo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5145-1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AY 38-945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TNsP, Vídeňská 800 140 59  Praha 4 - Krč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á studie fáze 3: Ověření preventivního účinku denního užívání Enzastaurinu na vznik relapsu lymfomu /PRELUDE Study/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630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H6Q-MC-JCBJ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89/07 MEK 2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I porovnávající účinnost přípravku nilotinib proti přípravku imatinib u dospělých pacientů s chronickou myeloidní leukémií v chronické fázi s pozitivitou  Philadelphského chromozomu, kteří vykazují nedostatečnou cytogenetickou odpověď na léčbu přípravkem imatinib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5-005047-2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AMN107A23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a single site, opinion of a local EC is required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2, které u pacientů s neresekovaným fokálně pokročilým dlaždicobuněčný karcinomem hlavy a krku porovnává radioterapii a přípravek panitumumab proti chemoradioterap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38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20062079 AMG 95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712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A 180-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multicentrické hodnocení s paralelními skupinami hodnotící míru retence, účinnost, bezpečnost a snášenlivost karisbamátu, topiramátu a levetiracetamu jako přídatné léčby u pacientů trpících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2929-7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CARISEPY3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1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hodnotící GSK189075 v jedné denní dávce versus placebo v léčbě dosud neléčených pacientů s cukrovkou 2. typ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výběrová iniciativa pro posouzení hodnot HbA1c u pacientů s cukrovkou 2. typu a pro stanovení možnosti zařazení do fáze IIb klinického hodnocení přípravkem GSK18075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463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KG2110375, KG2PSI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(</w:t>
      </w:r>
      <w:r>
        <w:rPr>
          <w:bCs/>
          <w:sz w:val="20"/>
          <w:szCs w:val="20"/>
          <w:u w:val="single"/>
        </w:rPr>
        <w:t>T</w:t>
      </w:r>
      <w:r>
        <w:rPr>
          <w:bCs/>
          <w:sz w:val="20"/>
          <w:szCs w:val="20"/>
        </w:rPr>
        <w:t xml:space="preserve">hrombin </w:t>
      </w:r>
      <w:r>
        <w:rPr>
          <w:bCs/>
          <w:sz w:val="20"/>
          <w:szCs w:val="20"/>
          <w:u w:val="single"/>
        </w:rPr>
        <w:t>R</w:t>
      </w:r>
      <w:r>
        <w:rPr>
          <w:bCs/>
          <w:sz w:val="20"/>
          <w:szCs w:val="20"/>
        </w:rPr>
        <w:t xml:space="preserve">eceptor </w:t>
      </w:r>
      <w:r>
        <w:rPr>
          <w:bCs/>
          <w:sz w:val="20"/>
          <w:szCs w:val="20"/>
          <w:u w:val="single"/>
        </w:rPr>
        <w:t>A</w:t>
      </w:r>
      <w:r>
        <w:rPr>
          <w:bCs/>
          <w:sz w:val="20"/>
          <w:szCs w:val="20"/>
        </w:rPr>
        <w:t xml:space="preserve">ntagonist in </w:t>
      </w:r>
      <w:r>
        <w:rPr>
          <w:bCs/>
          <w:sz w:val="20"/>
          <w:szCs w:val="20"/>
          <w:u w:val="single"/>
        </w:rPr>
        <w:t>Secondary Prevention</w:t>
      </w:r>
      <w:r>
        <w:rPr>
          <w:bCs/>
          <w:sz w:val="20"/>
          <w:szCs w:val="20"/>
        </w:rPr>
        <w:t xml:space="preserve"> of Atherothrombotic Ischemic Events, TRA 2</w:t>
      </w:r>
      <w:r>
        <w:rPr>
          <w:bCs/>
          <w:sz w:val="20"/>
          <w:szCs w:val="20"/>
          <w:vertAlign w:val="superscript"/>
        </w:rPr>
        <w:t xml:space="preserve">o </w:t>
      </w:r>
      <w:r>
        <w:rPr>
          <w:bCs/>
          <w:sz w:val="20"/>
          <w:szCs w:val="20"/>
        </w:rPr>
        <w:t>P-TIMI 50.</w:t>
      </w:r>
      <w:r>
        <w:rPr>
          <w:bCs/>
          <w:sz w:val="20"/>
          <w:szCs w:val="20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94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71,38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placebem kontrolovaná studie s různým dávkovým rozmezím ke stanovení bezpečnosti a účinnosti přípravku Daclizumab HYP (DAC HYP) při monoterapeutické léčbě jedinců s relapsující-remitující formou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16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5-MS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 studie dlouhodobé (2 roky trvající) léčby galantaminem u mírné až středně těžké Alzheimerovy choro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8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AL-ALZ-3005/PXL 871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3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mezinárodní, multicentrické, průzkumné, randomizované, dvojitě zaslepené, placebem kontrolované, 12ti týdenní studie s paralelními skupinami a různými dávkami, pilotní (princes) studie hodnotící účinnost a bezpečnost cyklu s jednou injekcí buď botulotoxinu typu A (Dysport® 125, 250 nebo 500 j.), nebo placeba, následovaná volitelnou 6-měsíční prodlouženou fází, v symptomatické léčbě mikčního nucení a frekvence u kontinentních ženských subjektů s idiopatickým, příliš aktivním močovým měchýř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99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Y-79-52120-1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4/08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-týdenní, dvojitě zaslepená, placebem kontrolovaná studie ke zhodnocení účinku donezepil-hydrochloridu (Aricept®) na behaviorální a psychologické symptomy u pacientů s těžkou Alzheimerovou cho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918-1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2020-A001-417 (A2501056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2005018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152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080-9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EGF103659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5/06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  <w:r>
        <w:rPr>
          <w:sz w:val="20"/>
          <w:szCs w:val="20"/>
        </w:rPr>
        <w:t>CS866CM-B-E3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876-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HDA 15947.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5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dvojitě zaslepená studie účinnosti, bezpečnosti a snášenlivosti přípravku E2007 s paralelními skupinami, kontrolovaná placebem a přípravkem Entacaponem, prováděná na pacientech s Parkinsonovou chorobou s motorickými fluktuacemi, kteří jsou léčeni levodop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937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E2007-G000-309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60/06 MEK 3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-týdenní randomizované dvojitě zaslepené placebem kontrolované klinické hodnocení fáze 2A s cílem zjistit/ověřit bezpečnost, farmakokinetiku a účinnost přípravku PH-797804, užívaného perorálně, jednou denně, u subjektů s aktivní revmatoidní artr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6-003577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A6631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a single site, opinion of a local EC is required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4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982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 27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um jednání EK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Date of Ethics Committee´s session:</w:t>
      </w:r>
      <w:r>
        <w:rPr>
          <w:sz w:val="20"/>
          <w:szCs w:val="20"/>
        </w:rPr>
        <w:t xml:space="preserve">  9.6.2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2 týdenní, mezinárodní, multicentrické, otevřené, randomizované, paralelní klinické hodnocení, porovnávající účinnost a bezpečnost inzulinu detemir a NPH inzulinu u dětí a mladistvých od 2 do 16ti let s diabetes typu 1 na bazálním bolusovém režimu, s inzulinem aspart jako bolusovým inzulin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051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NN304-1689 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3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vojitě zaslepená, randomizovaná, placebem kontrolovaná studie přípravku Sativex® na paralelních skupinách, pokud je přidán do stávajícího léčebného režimu, zaměřená na úlevu od centrální neuropatické bolesti při roztroušené skleróz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526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GWMS05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4/06  MEK 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vojitě zaslepená, placebem kontrolovaná, randomizovaná studie prokazující léčebné účinky a stanovující farmakokinetický profil ATL 1102 (antisense oligonukleotidu VLA-4) podávaného ve formě podkožních injekcí pacientům trpícím 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4736-79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102-CT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4/07 MEK 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24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8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ezinárodní, multicentrická, dvojitě slepá, placebem kontrolovaná studie se dvěma paralelními skupinami, se 20 mg rimonabantu podávaného jednou denně, pro léčbu abdominálně obézních pacientů se zvýšenou glykémií na lačno, s nebo nebo komorbidi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71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RIMON_R_0096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8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slepá, placebem kontrolovaná studie fáze III hodnotící účinnost, bezpečnost a snášenlivost eltrombopag olaminu (SB-497115-GR), agonisty trombopoetinového receptoru podávaného po dobu 6 měsíců ve formě perorálních tablet    jednou denně u dospělých pacientů s již léčenou chronickou idiopatickou trombocytopenickou purpurou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470-7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 xml:space="preserve">TRA 10253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on issued by local Ethics Committee(s) is required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89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á, kontrolovaná studie s náhodným výběrem kontrolního vzorku určená pro vyhodnocení účinnosti profylaktického prostředku Curosurf® v kombinaci s časným nasazením nazálního respirátoru (CPAP) ve srovnání s nazálním CPAP samotným u velmi předčasně narozených dětí s rizikem syndromu respirační tísn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4105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M/PR/5000/002/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Heading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e členům EK</w:t>
      </w:r>
    </w:p>
    <w:p>
      <w:pPr>
        <w:pStyle w:val="Normal"/>
        <w:rPr/>
      </w:pPr>
      <w:r>
        <w:rPr>
          <w:sz w:val="20"/>
          <w:szCs w:val="20"/>
        </w:rPr>
        <w:t>Poskytnuty  informace ke konání  Letní škole etiky, která  bude probíhat  ve dnech 21.7. – 24.7.2008 v Náchodě. Účast    konkrétních členů Etické komise  bude projednána na dalším jednání EK dne  7.7.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: Doc.MUDr. Vladko Horčička, CSc.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7.7.2008, 13.30 hod.,  kancelář EK v budově B1 FNO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c. MUDr. V.Horčička, CSc.                                                ……………………………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19.6.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1:00Z</dcterms:created>
  <dc:creator>user</dc:creator>
  <dc:description/>
  <cp:keywords/>
  <dc:language>en-US</dc:language>
  <cp:lastModifiedBy>user</cp:lastModifiedBy>
  <cp:lastPrinted>2008-07-22T14:53:00Z</cp:lastPrinted>
  <dcterms:modified xsi:type="dcterms:W3CDTF">2008-07-22T12:53:00Z</dcterms:modified>
  <cp:revision>3</cp:revision>
  <dc:subject/>
  <dc:title>1</dc:title>
</cp:coreProperties>
</file>