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.  13/200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ab/>
      </w:r>
      <w:r>
        <w:rPr>
          <w:sz w:val="20"/>
          <w:szCs w:val="20"/>
        </w:rPr>
        <w:t>15.9.2008   -  od  13.30 -  do 18.0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</w:t>
        <w:tab/>
        <w:t xml:space="preserve"> </w:t>
        <w:tab/>
        <w:t xml:space="preserve">Kancelář Etické komise, budova B1, FNO  </w:t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 xml:space="preserve">Přítomni: </w:t>
        <w:tab/>
      </w:r>
      <w:r>
        <w:rPr>
          <w:sz w:val="20"/>
          <w:szCs w:val="20"/>
        </w:rPr>
        <w:t xml:space="preserve">doc.MUDr.V.Horčička, CSc., prof.MUDr.B.Mrňa,DrSc., prof.MUDr.J.Jezdinský,CSc,  JUDr.Z.Krejčí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c.MUDr.J.Zapletalová, Ph.D., prof.MUDr.I.Krč,DrSc.,  prof.MUDr.et RNDr.M.Talaš,DrSc., MUDr.et PhDr.Hansmanová,Ph.D., MUDr.L.Kvapil,  prof.MUDr.D.Hauftová, CSc.,  A.Holá</w:t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mluveni: </w:t>
        <w:tab/>
      </w:r>
      <w:r>
        <w:rPr>
          <w:sz w:val="20"/>
          <w:szCs w:val="20"/>
        </w:rPr>
        <w:t>doc.MUDr.P.Maňák,CSc., prof.MUDr.H.Vaverková, CSc., MUDr.J.Burešová, doc.ThDr.R.Smahel,</w:t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 xml:space="preserve">:  </w:t>
        <w:tab/>
        <w:t>Doc. MUDr. Vladko Horčička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1/08 MEK 2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jednoramenná studie hodnotící zalutumumab, lidskou monoklonální protilátku anti-EGF v kombinaci s nejlepší podpůrnou péčí u pacientů s nevyléčitelným karcinomem z dlaždicových buněk hlavy a krku, u nichž selhala standardní chemoterapie na bázi plati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582-3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EN2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tron:  </w:t>
      </w:r>
      <w:r>
        <w:rPr>
          <w:bCs/>
          <w:sz w:val="20"/>
          <w:szCs w:val="20"/>
        </w:rPr>
        <w:t>Doc.MUDr.V.Horčička, CSc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Referent: </w:t>
      </w:r>
      <w:r>
        <w:rPr>
          <w:bCs/>
          <w:sz w:val="20"/>
          <w:szCs w:val="20"/>
        </w:rPr>
        <w:t>prof.MUDr.B.Melichar,Ph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2/08 MEK 1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dvojitě zaslepené klinické hodnocení s paralelními skupinami, kontrolované placebem a aktivním srovnávacím přípravkem, hodnotící účinnost a bezpečnost tří režimů podávání přípravku Lu AA34893 v neměnných dávkách při léčbě těžké depresivní poruch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7025-5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2279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EK vydává 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souhlasné stanovisko/</w:t>
      </w:r>
      <w:r>
        <w:rPr>
          <w:i/>
          <w:sz w:val="20"/>
          <w:szCs w:val="20"/>
        </w:rPr>
        <w:t>Favourable opinion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>⁯  nesouhlasné stanovisko</w:t>
      </w:r>
      <w:r>
        <w:rPr>
          <w:i/>
          <w:sz w:val="20"/>
          <w:szCs w:val="20"/>
        </w:rPr>
        <w:t>/Unfavourable opinion</w:t>
      </w:r>
    </w:p>
    <w:p>
      <w:pPr>
        <w:pStyle w:val="Normal"/>
        <w:rPr/>
      </w:pPr>
      <w:r>
        <w:rPr>
          <w:b/>
          <w:bCs/>
          <w:sz w:val="20"/>
          <w:szCs w:val="20"/>
        </w:rPr>
        <w:t>Zdůvodnění: V dokumentaci předložené zadavatelem ze dne  6.8.2008 bylo vyhověno požadavkům Etické komise ze dne 9.6. a 7.7.2008.  Etická komise proto ruší své nesouhlasné stanovisko ze dne 7.7.2008 a vydává toto souhlasné stanovisko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tron: </w:t>
      </w:r>
      <w:r>
        <w:rPr>
          <w:bCs/>
          <w:sz w:val="20"/>
          <w:szCs w:val="20"/>
        </w:rPr>
        <w:t>prof.MUDr.B.Mrňa,DrSc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2/08 MEK 2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14-ti měsíční nezaslepená rozšířená fáze dvojitě slepé placebem kontrolované studie se zvyšujícími se dávkami a paralelními skupinami pro posouzení účinnosti a bezpečnosti E2007 (perampanelu) podávaného jako adjuvantní léčba u pacientů s refrakterními parciálními záchv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6170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2007-G000-3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Referent: </w:t>
      </w:r>
      <w:r>
        <w:rPr>
          <w:bCs/>
          <w:sz w:val="20"/>
          <w:szCs w:val="20"/>
        </w:rPr>
        <w:t>MUDr.J.Burešov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6/08 MEK 2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ezinárodní, otevřená studie ke zhodnocení bezpečnosti, snášenlivosti a účinnosti Tocilizumabu u pacientů s aktivní revmatoidní artritidou léčených nebiologickými DMARD léky, kteří mají nedostatečnou odpověď na dosavadní léčbu nebiologickými DMARD léky a/ nebo anti TNF léčb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0587-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A2157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9/08 MEK 2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klinické hodnocení fáze II hodnotící deforolimus (AP23573) ve srovnání s progestinem u dospělých žen s karcinomem endometria po první linii léčb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634-5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P23573-07-2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 klinické hodnocení, fáze 3, porovnávající účinky kombinace léků sunitinib a prednison s účinky prednisonu u pacientů s progresivním metastatickým nádorovým onemocněním prostaty nereagujícím na hormonální léčbu, po selhání chemoterapie založené na přípravku docetaxel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2158-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A61811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15/08 MEK 2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placebem kontrolované, dvojitě zaslepené klinické hodnocení, fáze 2, porovnávající účinky přípravků karboplatina/paklitaxel užívaných v kombinaci s ABT-869 s účinky pouze karboplatiny/paklitaxelu v léčbě první linie u pacientů s pokročilým či metastatickým nemalobuněčným karcinomem plic (NSCLC, Non-Small Cell Lung Cancer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710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10-301</w:t>
      </w:r>
    </w:p>
    <w:p>
      <w:pPr>
        <w:pStyle w:val="Normal"/>
        <w:rPr/>
      </w:pPr>
      <w:r>
        <w:rPr>
          <w:b/>
          <w:sz w:val="20"/>
          <w:szCs w:val="20"/>
        </w:rPr>
        <w:t>EK   projednala předložené dokumenty a požádala před vydáním „Stanoviska“ o  vyjádření k následujícím  bodům :</w:t>
      </w:r>
    </w:p>
    <w:p>
      <w:pPr>
        <w:pStyle w:val="Normal"/>
        <w:rPr/>
      </w:pPr>
      <w:r>
        <w:rPr>
          <w:sz w:val="20"/>
          <w:szCs w:val="20"/>
        </w:rPr>
        <w:t xml:space="preserve">1. Informace pro pacienta  str. 11/15, odst. </w:t>
      </w:r>
      <w:r>
        <w:rPr>
          <w:i/>
          <w:sz w:val="20"/>
          <w:szCs w:val="20"/>
        </w:rPr>
        <w:t>Náklady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važujeme za nutné poskytnout pacientům náhradu cestovného a úhradu poplatků spojených s ambulantním vyšetřením nebo hospitalizací v souvislostí se studií (tzv. regulační poplatky – 30,- Kč za ambulantní vyšetření a 60,- Kč za den hospitalizac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ůvodnění: Jde o fázi II klinického hodnocení, dále jde o pacienty s pokročilým nádorovým bujením, kteří nebudou tolerovat dopravu hromadnými dopravními prostředky, navíc spojených s rizikem infekce v tomto prostředí. Vesměs jde o pacienty se slabším sociálním zázemím. V souvislosti s tímto požadujeme vypuštění  poslední věty v tomto odstavci: „Za účast v hodnocení nedostanete finanční odměnu.“</w:t>
      </w:r>
    </w:p>
    <w:p>
      <w:pPr>
        <w:pStyle w:val="Normal"/>
        <w:rPr/>
      </w:pPr>
      <w:r>
        <w:rPr>
          <w:sz w:val="20"/>
          <w:szCs w:val="20"/>
        </w:rPr>
        <w:t xml:space="preserve">2. Na str. 13/15 v odst. </w:t>
      </w:r>
      <w:r>
        <w:rPr>
          <w:i/>
          <w:sz w:val="20"/>
          <w:szCs w:val="20"/>
        </w:rPr>
        <w:t xml:space="preserve">Odškodnění/Kompenzace za újmu na zdraví </w:t>
      </w:r>
      <w:r>
        <w:rPr>
          <w:sz w:val="20"/>
          <w:szCs w:val="20"/>
        </w:rPr>
        <w:t>doporučujeme v druhém odstavci vypustit text: „Finanční odškodnění položek … se běžně neposkytuje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 IS chybí informace o pojištění platném pro ČR uzavřené zadavatelem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atron: </w:t>
      </w:r>
      <w:r>
        <w:rPr>
          <w:sz w:val="20"/>
          <w:szCs w:val="20"/>
        </w:rPr>
        <w:t>prof.MUDr.Jezdinský, CSc.</w:t>
      </w:r>
    </w:p>
    <w:p>
      <w:pPr>
        <w:pStyle w:val="Normal"/>
        <w:rPr/>
      </w:pPr>
      <w:r>
        <w:rPr>
          <w:b/>
          <w:sz w:val="20"/>
          <w:szCs w:val="20"/>
        </w:rPr>
        <w:t xml:space="preserve">Referent: </w:t>
      </w:r>
      <w:r>
        <w:rPr>
          <w:sz w:val="20"/>
          <w:szCs w:val="20"/>
        </w:rPr>
        <w:t>prof.MUDr.V.Kolek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16/08 MEK 2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 klinického hodnocení deforolimu (AP23573; MK-8669) – inhibitoru mTOR, podávaného ústně v kombinaci s trastuzumabem u pacientek s pozitivním HER2, metastazujícím karcinomem prsu nereagujícím na léčbu trastuzuma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1971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AP23573-08-207</w:t>
      </w:r>
    </w:p>
    <w:p>
      <w:pPr>
        <w:pStyle w:val="Normal"/>
        <w:rPr/>
      </w:pPr>
      <w:r>
        <w:rPr>
          <w:b/>
          <w:sz w:val="20"/>
          <w:szCs w:val="20"/>
        </w:rPr>
        <w:t>EK   projednala předložené dokumenty a požádala před vydáním „Stanoviska“ o  vyjádření k následujícím  bodům :</w:t>
      </w:r>
    </w:p>
    <w:p>
      <w:pPr>
        <w:pStyle w:val="Normal"/>
        <w:rPr/>
      </w:pPr>
      <w:r>
        <w:rPr>
          <w:sz w:val="20"/>
          <w:szCs w:val="20"/>
        </w:rPr>
        <w:t xml:space="preserve">1. Informace pro pacienta  str. 11/14, odstavec  VII </w:t>
      </w:r>
      <w:r>
        <w:rPr>
          <w:i/>
          <w:sz w:val="20"/>
          <w:szCs w:val="20"/>
        </w:rPr>
        <w:t>.Náhrada nákladů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ažujeme za nutné poskytnout pacientům náhradu cestovného a úhradu poplatků spojených s ambulantním vyšetřením nebo hospitalizací v souvislostí se studií (tzv. regulační poplatky – 30,- Kč za ambulantní vyšetření a 60,- Kč za den hospitaliza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ůvodnění: Jde o fázi II klinického hodnocení, dále jde o pacienty s pokročilým nádorovým bujením, kteří nebudou tolerovat dopravu hromadnými dopravními prostředky, navíc spojenou s rizikem infekce v tomto prostředí. Vesměs jde o pacienty se slabším sociálním zázemím. V souvislosti s tímto požadujeme vypuštění poslední věty v tomto odstavci: „Za účast v hodnocení nedostanete finanční odměnu“.</w:t>
      </w:r>
    </w:p>
    <w:p>
      <w:pPr>
        <w:pStyle w:val="Normal"/>
        <w:rPr/>
      </w:pPr>
      <w:r>
        <w:rPr>
          <w:sz w:val="20"/>
          <w:szCs w:val="20"/>
        </w:rPr>
        <w:t xml:space="preserve">2. V IS na str. 11/14 v odst. VIII. </w:t>
      </w:r>
      <w:r>
        <w:rPr>
          <w:i/>
          <w:sz w:val="20"/>
          <w:szCs w:val="20"/>
        </w:rPr>
        <w:t>Poškození nebo komplikace</w:t>
      </w:r>
      <w:r>
        <w:rPr>
          <w:sz w:val="20"/>
          <w:szCs w:val="20"/>
        </w:rPr>
        <w:t xml:space="preserve"> nahradit výrazy „poranění a zranění“ výrazem „poškození na zdraví“, dále vynechat text: „…které nejsou hrazeny z Vašeho zdravotního pojištění …podávání hodnoceného léčiva.“ - až do konce odstavce. Tento text nahradit zněním: „ V případě poškození na zdraví v souvislosti s účastí ve studii budete odškodněn v souladu s právními předpisy ČR a pro tento případ je zadavatel pojištěn v souladu s právními předpisy v ČR.“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eferent: </w:t>
      </w:r>
      <w:r>
        <w:rPr>
          <w:sz w:val="20"/>
          <w:szCs w:val="20"/>
        </w:rPr>
        <w:t>MUDr.K.Cwiertka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17/08 MEK 2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 studie, s jedním ramenem, fáze II s bevacizumabem v kombinaci s nízkodávkovým interferonem v první linii léčby nefrektomizovaných pacientů s metastatickým karcinomem ledvin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MO216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7-006611-23</w:t>
      </w:r>
    </w:p>
    <w:p>
      <w:pPr>
        <w:pStyle w:val="Normal"/>
        <w:rPr/>
      </w:pPr>
      <w:r>
        <w:rPr>
          <w:b/>
          <w:sz w:val="20"/>
          <w:szCs w:val="20"/>
        </w:rPr>
        <w:t>EK   projednala předložené dokumenty a požádala před vydáním „Stanoviska“ o  vyjádření k následujícím  bodům :</w:t>
      </w:r>
    </w:p>
    <w:p>
      <w:pPr>
        <w:pStyle w:val="Normal"/>
        <w:rPr/>
      </w:pPr>
      <w:r>
        <w:rPr>
          <w:sz w:val="20"/>
          <w:szCs w:val="20"/>
        </w:rPr>
        <w:t>1. V Informacích pro pacienta, Informovanému souhlasu nejsou číslovány stránky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V odstavci </w:t>
      </w:r>
      <w:r>
        <w:rPr>
          <w:i/>
          <w:sz w:val="20"/>
          <w:szCs w:val="20"/>
        </w:rPr>
        <w:t xml:space="preserve">Finanční náklady </w:t>
      </w:r>
      <w:r>
        <w:rPr>
          <w:sz w:val="20"/>
          <w:szCs w:val="20"/>
        </w:rPr>
        <w:t>požadujeme doplnit první větu o text: „…a odškodněni v tomto případě budou v souladu s právním řádem ČR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 témže odstavci požadujeme vynechat větu „žádná další náhrada není nabízena“. Považujeme za nutné poskytnout pacientům náhradu cestovného a úhradu poplatků spojených s ambulantním vyšetřením nebo hospitalizací v souvislostí se studií (tzv. regulační poplatky – 30,- Kč za ambulantní vyšetření a 60,- Kč za den hospitaliza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ůvodnění: Jde o fázi II klinického hodnocení, dále jde o pacienty s pokročilým nádorovým bujením, kteří netolerují dopravu hromadnými dopravními prostředky navíc spojenou  s rizikem infekce v tomto prostředí. Vesměs jde o pacienty se slabším sociálním zázemím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eferent: </w:t>
      </w:r>
      <w:r>
        <w:rPr>
          <w:sz w:val="20"/>
          <w:szCs w:val="20"/>
        </w:rPr>
        <w:t xml:space="preserve">MUDr.K.Cwiertka, Ph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DATKY KE KLINICKÝM STUDIÍM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5/08 MEK 1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slepá, placebem kontrolovaná studie se zvyšujícími se dávkami a paralelními skupinami pro posouzení účinnosti a bezpečnosti E207 (perampanelu) podávaného jako adjuvantní léčba u pacientů s refrakterními parciálními záchv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6169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2007-G000-3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26/07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randomizované, dvojitě zaslepené, placebem kontrolované klinické hodnocení fáze IIIb hodnotící účinnost a bezpečnost certolizumab-pegolu, pegylovaného Fab‘ fragmentu humanizované anti-TNF-alfa monoklonální protilátky podávané podkožně v týdnech 0, 2 a 4 u subjektů s Crohnovou chorobou se středně závažnou až závažnou aktivito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913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8708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8/07 MEK 3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vojitě zaslepená, placebem kontrolovaná, randomizovaná, multicentrická studie fáze II hodnotící více dávek přípravku MDX-1100 (anti-CXCL10 lidská monoklonální protilátka) u subjektů s aktivní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2544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DX1100-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85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 placebem kontrolovaná, multicentrická studie udržovací terapie Abagovomabem u pacientů s epiteliálním ovariálním karcinomem po úplné odpovědi na chemoterapii první lini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 2006-002801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ABA-01, AGO-OVAR 10, BB-IND 107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98/0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0"/>
          <w:szCs w:val="20"/>
        </w:rPr>
        <w:t>A Phase III multi-national, multi-centre, open label, 52 week safety study to assess the safety of chronic therapy  with humanised anti-TNF PEG conjugate CDP870 400 mg sc, (dosed 4-weekly to Week 48), in the treatment of patients with active Crohn's disease who have previously completed studies CDP870-031 or  CDP870-03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íslo identifikační</w:t>
      </w:r>
      <w:r>
        <w:rPr>
          <w:bCs/>
          <w:i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 CDP870-03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Č.j. : </w:t>
      </w:r>
      <w:r>
        <w:rPr>
          <w:bCs/>
          <w:i w:val="false"/>
          <w:sz w:val="20"/>
          <w:szCs w:val="20"/>
        </w:rPr>
        <w:t>118/05</w:t>
      </w:r>
      <w:r>
        <w:rPr>
          <w:i w:val="false"/>
          <w:sz w:val="20"/>
          <w:szCs w:val="20"/>
        </w:rPr>
        <w:t xml:space="preserve"> </w:t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Název: </w:t>
      </w:r>
      <w:r>
        <w:rPr>
          <w:bCs/>
          <w:i w:val="false"/>
          <w:sz w:val="20"/>
          <w:szCs w:val="20"/>
        </w:rPr>
        <w:t>Kontrolované, randomizované, otevřené klinické hodnocení fáze II pro srovnání bezpečnosti a účinnosti kombinované léčby první linie, kterou je kombinace infuze Gemcitabinu jednou týdně a Paklitaxelu vázaného v lipidovém komplexu (EndoTAG® - 1)aplikovaného dvakrát týdně ve třech různých dávkách, s léčbou pouze Gemcitabinem u pacientů s měřitelným lokálně pokročilým a/nebo metastazujícím adenokarcinomem slinivky břišní.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>EudraCT number</w:t>
      </w:r>
      <w:r>
        <w:rPr>
          <w:i w:val="false"/>
          <w:sz w:val="20"/>
          <w:szCs w:val="20"/>
        </w:rPr>
        <w:t xml:space="preserve">:  </w:t>
      </w:r>
      <w:r>
        <w:rPr>
          <w:bCs/>
          <w:i w:val="false"/>
          <w:sz w:val="20"/>
          <w:szCs w:val="20"/>
        </w:rPr>
        <w:t>2005-000666-39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Identifikační číslo:  </w:t>
      </w:r>
      <w:r>
        <w:rPr>
          <w:i w:val="false"/>
          <w:sz w:val="20"/>
          <w:szCs w:val="20"/>
        </w:rPr>
        <w:t>CT 400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⁪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K  vzala na vědomí</w:t>
      </w:r>
    </w:p>
    <w:p>
      <w:pPr>
        <w:pStyle w:val="TextBody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32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asná inhibice glykoproteinu IIb/IIIa u akutního koronárního syndromu bez elevací ST (NSTE AKS): Randomizované, placebem kontrolované klinické hodnocení sledující klinické přínosy časného zrychleného „front-loaded“ podání eptifibatidu v léčbě pacientů s akutním koronárním syndromem bez elevací ST (ČASNÝ AKS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2004-000120-3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P03684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j. :  42/06 MEK 12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6-000341-19</w:t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Denosumab 2005010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bCs/>
          <w:sz w:val="20"/>
          <w:szCs w:val="20"/>
        </w:rPr>
        <w:t xml:space="preserve">EK  vzala na vědomí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7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slepá studie fáze III porovnávající účinnost a bezpečnost AZD2171 pokud je přidána k 5-fluoruracilu, leucovorinu a oxaliplatině (FOLFOX) nebo k capecitabinu a oxaliplatině (XELOX) s účinností a bezpečnosti placeba pokud je přidáno k FOLFOX nebo XELOX u pacientů s předchozím neléčeným metastazujícím kolorektálním karcino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6-001194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D8480C0005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56/06 MEK 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dvojitě slepá, placebem kontrolovaná studie fáze 3 hodnotící podání přípravku Tarceva ® (erlotinib) po kompletní resekci nádoru s adjuvantní chemoterapií nebo bez adjuvantní chemoterapie u pacientů s nemalobuněčným karcinomem plic stádia IB-IIIA a s nádory s EGFR pozitivit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1747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 xml:space="preserve">  RADIANT/OSI-774-3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, multicentrická studie fáze III, hodnotící pooperační adjuvantní léčbu lapatinibem nebo placebem a souběžnou chemoradioterapii následovanou udržovací léčbou lapatinibem nebo placebem v monoterapii u vysoce rizikových pacientů s odstraněným nádorem v oblasti hlavy a krku ze skvamózních  buněk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1623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GF102988 (Lapatinib (GW572016) Tablets 250 mg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53586667"/>
      <w:bookmarkStart w:id="1" w:name="__Fieldmark__0_45358666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3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, na paralelních skupinách prováděná studie vardenafilu 10 mg podávaného dvakrát denně za účelem vyhodnocení účinnosti působení na urodynamiku u pacientů s hyperaktivním močovým měchýřem (hyperaktivita detruzoru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5145-1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AY 38-945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53586667"/>
      <w:bookmarkStart w:id="3" w:name="__Fieldmark__1_45358666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</w:t>
      </w:r>
      <w:r>
        <w:rPr>
          <w:bCs/>
          <w:sz w:val="20"/>
          <w:szCs w:val="20"/>
        </w:rPr>
        <w:t xml:space="preserve">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, kontrolované klinické hodnocení fáze 3 hodnotící účinnost a bezpečnost sunitinibu (SU011248) u pacientů s pokročilým / metastazujícím nemalobuněčným karcinomem plic léčených erlotini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7-001915-5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618108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01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randomizovaná, multicentrická studie  fáze III hodnotící podávání dasatinibu (SPRYCEL®) ve srovnání se standardní dávkou imatinibu (400 mg) v léčbě pacientů s nově diagnostikovanou chronickou myeloidní leukémií v chronické fázi s přítomností philadelphského chromozómu (Ph+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5712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A 180-05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1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 randomizované, dvojitě zaslepené, vrstvené, srovnávací, placebem kontrolované, multicentrické studie s paralelními skupinami, hodnotící účinky hloubkově subkutánních injekcí přípravku lanreotide Autogel 120 mg, podávaných každých 28 dnů, na přežití bez progrese nádoru pacientů s nefungujícím eteropankreatickým endokrinním nádor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4904-3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-55-52030-7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53586667"/>
      <w:bookmarkStart w:id="5" w:name="__Fieldmark__2_45358666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5/08 MEK 8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Čtyřramenná randomizovaná, dojitě slepá, placebem kontrolovaná, multicentrická studie fáze II ověřující bezpečnost, snášenlivost a účinnost tří dávek (monoterapie) ataciceptu posouzením opakovaných měření MR, a to u pacientů s recidivující roztroušenou sklerózou (RRS) v průběhu 36ti týdenní léčb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3936-5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806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453586667"/>
      <w:bookmarkStart w:id="7" w:name="__Fieldmark__3_45358666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2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vojitě zaslepená randomizovaná multicentrická studie fáze III s  vícenásobným podáním Alpharadinu při léčbě pacientů se symptomatickým hormonálně refrakterním karcinomem prostaty s kostními metastázami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6195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C1-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47/08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otevřené klinické hodnocení fáze 3b porovnávající podávání bevacizumabu (Avastin®) a temsirolimu (Torisel®) oproti bevacizumabu (Avastin®) a interferonu-alfa (Roferon®) jako léčbu první linie u pacientů s karcinomem ledvin v pokročilém stádi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793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3066K1-3311-WW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58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Multicentrická, dvojitě zaslepená, randomizovaná, placebem kontrolovaná studie s paralelními skupinami a indukčním provedením hodnotící klinické účinky Droxidopy u subjektů s primárním autonomním selháním, nedostatkem dopamin-beta-hydroxylázy nebo nediabetickou neuropatií a symptomatickou neurogenní ortostatickou hypotenz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2855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Droxidopa - 30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453586667"/>
      <w:bookmarkStart w:id="9" w:name="__Fieldmark__4_45358666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NEŽÁDOUCÍ ÚČINKY + OSTATNÍ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8/0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Otevřená studie zjišťující počet leukocytů v mozkomíšním moku a v krvi u pacientů s relabujícími (opakujícímí se) formami roztroušené sklerózy po léčbě firategrastem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7057-4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4M108119 RM2006/00506/01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38/07 MEK 1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, randomizované, dvojitě zaslepené, placebem kontrolované klinické hodnocení plně humánní monoklonální anti-TNF protilátky adalimumab hodnotící navození a udržení ústupu klinických projevů u pacientů se středně závažnou až těžkou formou ulcerózní kolitid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6-002782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M06-827 Abbott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453586667"/>
      <w:bookmarkStart w:id="11" w:name="__Fieldmark__5_45358666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47/07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otevřené hodnocení o jedné větvi, hodnotící konverzi z imunosupresivního režimu cyklosporinem (CyA) na imunosupresivní režim založený na postupném uvolňování takrolimu, FK506E (MR4), u pacientů po transplantaci ledvin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4606-9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PMR-EC-1209-CONCERT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453586667"/>
      <w:bookmarkStart w:id="13" w:name="__Fieldmark__6_45358666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6/07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placebem kontrolovaná, dvojitě zaslepená studie s AMG 706 v kombinaci s paclitaxelem a karboplatinou v léčbě pokročilého, nemalobuněčného plicního karcinom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784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50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453586667"/>
      <w:bookmarkStart w:id="15" w:name="__Fieldmark__7_45358666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77/0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ovnání činnosti a bezpečnosti infliximabu užitého jako monoterapie nebo v kombinaci s azathioprinem proti monoterapii azathioprinem u středně závažných až závažných aktivních forem ulcerózní kolitidy (1.část). Porovnání trvalé udržovací a intermitentní léčby infliximabem v léčbě zajišťující udržení remise: následné sledování účinnosti a bezpečnosti (2. část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670-2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P048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453586667"/>
      <w:bookmarkStart w:id="17" w:name="__Fieldmark__8_45358666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8/07 MEK 2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 klinická studie s jednou léčebnou skupinou zaměřená na hodnocení účinnosti, bezpečnosti a tolerability přípravku C.E.R.A. (RO0503821) podávaného intravenózně jednou měsíčně dialyzovaným pacientům s chronickou renální anemií za účelem udržení hladiny hemoglob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7-002380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L210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453586667"/>
      <w:bookmarkStart w:id="19" w:name="__Fieldmark__9_45358666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26/07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randomizované, dvojitě zaslepené, placebem kontrolované klinické hodnocení fáze IIIb hodnotící účinnost a bezpečnost certolizumab-pegolu, pegylovaného Fab‘ fragmentu humanizované anti-TNF-alfa monoklonální protilátky podávané podkožně v týdnech 0, 2 a 4 u subjektů s Crohnovou chorobou se středně závažnou až závažnou aktivito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913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8708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27/07 MEK 3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otevřené, „Follow-up“ klinické hodnocení fáze IIIb hodnotící dlouhodobou bezpečnost certolizumab-pegolu, pegylovaného Fab‘ fragmentu humanizované anti-TNF-alfa monoklonální protilátky podávané podkožně v týdnech 0, 2 a 4  a pak každé 4 týdny u subjektů s Crohnovou chorobou se středně závažnou až závažnou aktivitou, které se účastnily klinického hodnocení C8708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716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8708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453586667"/>
      <w:bookmarkStart w:id="21" w:name="__Fieldmark__10_45358666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 studie dlouhodobé (2 roky trvající) léčby galantaminem u mírné až středně těžké Alzheimerovy chorob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780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GAL-ALZ-3005/PXL 871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453586667"/>
      <w:bookmarkStart w:id="23" w:name="__Fieldmark__11_45358666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43/07 MEK 3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dlouhodobé klinické hodnocení bezpečnosti pramipexolu s prodlouženým uvolňováním (ER) u pacientů s pokročilou Parkinsonovou nemocí (P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235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6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453586667"/>
      <w:bookmarkStart w:id="25" w:name="__Fieldmark__12_453586667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42/07 MEK 3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dlouhodobé klinické hodnocení bezpečnosti pramipexolu s prodlouženým uvolňováním (ER) u pacientů s časnou Parkinsonovou nemocí (P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234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6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453586667"/>
      <w:bookmarkStart w:id="27" w:name="__Fieldmark__13_453586667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06/07 MEK 2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Účinnost a bezpečnost eslicarbazepin acetátu (BIA 2-093) jako přídatné léčby refrakterních parciálních záchvatů u dětí: dvojitě slepá, randomizovaná, placebem kontrolovaná multicentrická klinická studie v paralelních skupinách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1887-5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SCO/BIA – 2093-3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6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vní ověření účinnosti a snášenlivosti 4-týdenního užívání F13640 u pacientů se selháním adaptačního režimu léčby nádorové bolesti opioidy (léky ze skupiny morfinu, užívané proti bolesti). Prospektivní, mezinárodní, multicentická, randomizovaná, dvojitě zaslepená studie oproti placeb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3249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F 13640 GE 2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453586667"/>
      <w:bookmarkStart w:id="29" w:name="__Fieldmark__14_453586667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7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áze III, randomizované, placebem kontrolované, dvojitě zaslepené, hodnotící účinnost a bezpečnost 10 mg ZD4054 perorálně a jednou denně podávané u pacientů s hormonálně rezistentním karcinomem prostaty bez metastáz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224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453586667"/>
      <w:bookmarkStart w:id="31" w:name="__Fieldmark__15_453586667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9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randomizovaná, placebem kontrolovaná, paralelní skupinová studie, zkoumající dávkování přípravku Sativex® při podávání pro úlevu od bolesti u pacientů s pokročilým karcinomem, kteří nedosahují adekvátní analgezie při optimalizované chronické terapii opiá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225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WCA07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453586667"/>
      <w:bookmarkStart w:id="33" w:name="__Fieldmark__16_453586667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3/08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intervenční, observační, postmarketingová studi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ět let trvající studie registru s přípravkem HUMIRA® (Adalimumab) u pacientů se středně až závažně rozvinutou aktivní Crohnovou nemocí (CD)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A 5-Year Registry study of Humira (Adalimimab) in subjects with moderately to severely active Crohn’s disease (CD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06-134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 xml:space="preserve">: Abbott Laboratoriem, s.r.o., Hadovka Office Park, Evropská 2590/33d, 160 00  Praha 6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453586667"/>
      <w:bookmarkStart w:id="35" w:name="__Fieldmark__17_453586667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0/08 MEK 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otevřené, klinické hodnocení plně humánní monoklonální anti-TNF protilátky adalimumab hodnotící bezpečnost a snášenlivost opakovaného podávání adalimumabu u pacientů s ulcerózní kolitid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4157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10-2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22/08 MEK 1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otevřené, kontrolované klinické hodnocení II.fáze porovnávající kombinovanou chemoterapii s použitím nebo bez použití přípravku  panitumumab jako léčbu první volby u pacientů s metastazujícím nebo recidivujícím nádorem hlavy a krku, s přechodem na monoterapii přípravkem panitumumab v druhé linii u nemocných, u kterých selhala samostatná kombinovaná chemoterapie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722-7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502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j. :  40/04 MEK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  <w:szCs w:val="20"/>
        </w:rPr>
      </w:pPr>
      <w:r>
        <w:rPr>
          <w:sz w:val="20"/>
          <w:szCs w:val="20"/>
        </w:rPr>
        <w:t>Efficacy and safety of BIA 2-093 as adjunctive therapy for refractory partial seizures in a double-blind, randomised, placebo-controlled, parallel-group, multicentre clinical trial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bCs/>
          <w:iCs/>
          <w:sz w:val="20"/>
          <w:szCs w:val="20"/>
        </w:rPr>
        <w:t xml:space="preserve">Identifikační číslo:  </w:t>
      </w:r>
      <w:r>
        <w:rPr>
          <w:rFonts w:eastAsia="Arial Unicode MS"/>
          <w:iCs/>
          <w:sz w:val="20"/>
          <w:szCs w:val="20"/>
        </w:rPr>
        <w:t>SCO/BIA-2093-30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Č.j. :  120/04   MEK 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n international open-label extension trial to determine safety and efficacy of long-term oral SPM 927 in patients with partial seizures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 xml:space="preserve">Identifikační číslo: </w:t>
      </w:r>
      <w:r>
        <w:rPr>
          <w:iCs/>
          <w:sz w:val="20"/>
          <w:szCs w:val="20"/>
        </w:rPr>
        <w:t xml:space="preserve"> SP774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4-000152–16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Č.j. : 40/05  MEK 9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Otevřená multicentrická studie prováděná za účelem prokázaní účinnosti, bezpečnosti a snášenlivosti experimentálního léčiva RO0503821 při dlouhodobém podávání pacientům s chronickou renální anémií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iCs/>
          <w:sz w:val="20"/>
          <w:szCs w:val="20"/>
        </w:rPr>
        <w:t>:  BH 18387 – Hoffmann-La Roche, Švýcarsko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⁪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80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Nezaslepené, randomizované multicentrické, klinické hodnocení fáze III irinotecan hydrochlorid (Campto) a cisplatina ve srovnání etoposid a cisplatina v chemoterapii u pacientů s extensivním onemocněním – malobuněčný plicní karcinom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iCs/>
          <w:sz w:val="20"/>
          <w:szCs w:val="20"/>
        </w:rPr>
        <w:t>:  XRP 4174D-3001 Pfizer ID: A5961079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Č.j. :</w:t>
      </w:r>
      <w:r>
        <w:rPr>
          <w:b/>
          <w:sz w:val="20"/>
          <w:szCs w:val="20"/>
        </w:rPr>
        <w:t xml:space="preserve">  91/05 MEK 13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Název:</w:t>
      </w:r>
      <w:r>
        <w:rPr>
          <w:sz w:val="20"/>
          <w:szCs w:val="20"/>
        </w:rPr>
        <w:t xml:space="preserve"> Otevřené, multicentrické, následné klinické hodnocení dlouhodobé bezpečnosti a účinnosti brivaracetamu (UCB 34714) používaného jako doplňková léčba s flexibilní dávkou do maximálně 150 mg/den u pacientů ve věku 16 let či starších trpících epilepsií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Identifikační čísl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N0112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EudraCT number</w:t>
      </w:r>
      <w:r>
        <w:rPr>
          <w:sz w:val="20"/>
          <w:szCs w:val="20"/>
        </w:rPr>
        <w:t>: 2004-002140-10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⁯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43/05 MEK 3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evřená, multicentrická studie zpřístupňující a hodnotící léčbu perorálním přípravkem AMN 107 u dospělých pacientů s chronickou myeloidní leukemií v chronické fázi, akcelerované fázinebo v blastické krizi, kteří jsou rezistentní na léčbu imatinibem (Glivec®) či léčbu imatinibem (Glivec®) netolerují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2005-001818-41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</w:t>
      </w:r>
      <w:r>
        <w:rPr>
          <w:sz w:val="20"/>
          <w:szCs w:val="20"/>
        </w:rPr>
        <w:t>:  CAMN107A2109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.j. :  3/06 MEK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, randomizovaná, multicentrická studie s paralelními skupinami ke srovnání  přípravku ZOLADEXTM 1  10,8 mg  podávaného jednou za 12 týdnů s přípravkem ZOLADEX 3,6 mg podávaným jednou za 4 týdny u žen před menopauzou s rozvinutou rakovinou prsu pozitivní na estrogenové receptor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: </w:t>
      </w:r>
      <w:r>
        <w:rPr>
          <w:bCs/>
          <w:sz w:val="20"/>
          <w:szCs w:val="20"/>
        </w:rPr>
        <w:t>2005-004001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dentifikační číslo:  </w:t>
      </w:r>
      <w:r>
        <w:rPr>
          <w:bCs/>
          <w:sz w:val="20"/>
          <w:szCs w:val="20"/>
        </w:rPr>
        <w:t>D8664C00008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Cs/>
          <w:sz w:val="20"/>
          <w:szCs w:val="20"/>
        </w:rPr>
        <w:t>Č.j. :</w:t>
      </w:r>
      <w:r>
        <w:rPr>
          <w:b/>
          <w:bCs/>
          <w:iCs/>
          <w:sz w:val="20"/>
          <w:szCs w:val="20"/>
        </w:rPr>
        <w:t xml:space="preserve"> 21/06</w:t>
      </w:r>
      <w:r>
        <w:rPr>
          <w:b/>
          <w:iCs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Klinické hodnocení ke zjištění účinnosti a bezpečnosti přípravku Octagam® 10% u dospělých pacientů s idiopatickou trombocytopenickou purpurou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EudraCT number:</w:t>
      </w:r>
      <w:r>
        <w:rPr>
          <w:iCs/>
          <w:sz w:val="20"/>
          <w:szCs w:val="20"/>
        </w:rPr>
        <w:t xml:space="preserve"> 2005-003552-3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iCs/>
          <w:sz w:val="20"/>
          <w:szCs w:val="20"/>
        </w:rPr>
        <w:t>:</w:t>
      </w:r>
      <w:r>
        <w:rPr>
          <w:b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GAM10-02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Č.j. :  22/06 MEK 8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5-005485-3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bCs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 20050147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Heading1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Heading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Č.j. :  39/06</w:t>
      </w:r>
    </w:p>
    <w:p>
      <w:pPr>
        <w:pStyle w:val="Normal"/>
        <w:rPr/>
      </w:pPr>
      <w:r>
        <w:rPr>
          <w:b/>
          <w:sz w:val="20"/>
          <w:szCs w:val="20"/>
        </w:rPr>
        <w:t>Název:</w:t>
      </w:r>
      <w:r>
        <w:rPr>
          <w:sz w:val="20"/>
          <w:szCs w:val="20"/>
        </w:rPr>
        <w:t xml:space="preserve"> Randomizovaná, multicentrická studie fáze 3, porovnávající účinnost léku panitumumab v kombinaci s chemoterapií a chemoterapie samotné u pacientů s již dříve léčeným metastatickým kolorektálním karcinomem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5-004676-20</w:t>
      </w:r>
    </w:p>
    <w:p>
      <w:pPr>
        <w:pStyle w:val="Normal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20050181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  <w:r>
        <w:rPr>
          <w:sz w:val="20"/>
          <w:szCs w:val="20"/>
        </w:rPr>
        <w:t>.</w:t>
      </w:r>
    </w:p>
    <w:p>
      <w:pPr>
        <w:pStyle w:val="TextBody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61/06 MEK 21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Multicentrická, dvojitě zaslepená, placebem kontrolovaná, bezpečnostní studie s paralelními skupinami hodnotící plicní funkci u pacientů se sníženou funkcí plic, kteří jsou pro spasticitu horních končetin způsobenou syndromem horního motorického neuronu léčeni přípravkem BOTOX® (botulotoxin typ A), což je čištěný komplex neurotox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4834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191622-057-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14/06 MEK 26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5278-5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Amgen 20050222 (dated 15 March 2006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31/06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54týdenní, dvojitě slepá, randomizovaná, placebem kontrolovaná studie s paralelními skupinami, která zkoumá účinky rosiglitazonu (tablet s pozvolným uvolňováním) jako přídatné léčby k inhibitorům acetylcholinesterázy na schopnost myšlení a poznávací funkce a dále zkoumá celkovou klinickou odpověď u pacientů s mírnou až středně těžkou Alzheimerovou nemocí stratifikovaných podle APOE ε4 (REFLECT-3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 AVA102670,   RM2005/00781/0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2006-001402-9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5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 otevřená studie s humánní monoklonální protilátkou proti TNF adalimumabem s cílem navodit a udržet klinickou remisi u pacientů se středně těžkou až těžkou Crohnovou chrob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078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</w:t>
      </w:r>
      <w:r>
        <w:rPr>
          <w:sz w:val="20"/>
          <w:szCs w:val="20"/>
        </w:rPr>
        <w:t>Number:  M06-8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453586667"/>
      <w:bookmarkStart w:id="37" w:name="__Fieldmark__18_453586667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 152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klinické hodnocení s rozšířeným přístupem k léčbě  lapatinibem a kapecitabinem u subjektů s lokálně pokročilým nebo metastazujícím karcinomem prsu s nadměrnou expresí ErbB2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080-9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EGF103659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8/06 MEK 4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 placebem kontrolované klinické hodnocení účinnosti (na základě hodnotyFEV1 po užití bronchodilatancia) a bezpečnosti přípravku RO3300074, podávaného v dávce 5 mg jednou denně po dobu 2 let pacientům trpícím středně závažnou až závažnou CHOPN s emfyzémem /rozedmou plic/ v důsledku kouření, kteří současně dostávají medikamentózní léčbu CHOPN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525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 xml:space="preserve">NB 19751 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453586667"/>
      <w:bookmarkStart w:id="39" w:name="__Fieldmark__19_453586667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, randomizované, dvojitě zaslepené, placebem kontrolované klinické hodnocení plně humánní monoklonální anti-TNF protilátky adalimumab hodnotící navození  a udržení ústupu klinických projevů u pacientů se středně závažnou až závažnou aktivní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781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06-8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 dvojitě zaslepená studie II. fáze porovnávající bezpečnost a účinnost ATG003 (hydrochlorid mekamylaminu) 1,0% a 0,3% očního roztoku s placebem u pacientů s neovaskulární (vlhkou) věkem podmíněou makulární degenerací (VPMD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6358-86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TG003-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453586667"/>
      <w:bookmarkStart w:id="41" w:name="__Fieldmark__20_453586667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psal: doc.MUDr.V.Horčička,CSc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rmín a místo konání dalšího jednání komise: 13.10.2008,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MUDr.Vladko Horčička, CSc.                                                  ………………………………………….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Datum:  22.9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 Doc.MUDr.V.Horčička, CSc. – předseda 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MUDr.J.Burešová                 - 2.místopředseda 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archivac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7:00Z</dcterms:created>
  <dc:creator>01690</dc:creator>
  <dc:description/>
  <cp:keywords/>
  <dc:language>en-US</dc:language>
  <cp:lastModifiedBy>01690</cp:lastModifiedBy>
  <cp:lastPrinted>2008-11-19T08:18:00Z</cp:lastPrinted>
  <dcterms:modified xsi:type="dcterms:W3CDTF">2008-11-19T07:29:00Z</dcterms:modified>
  <cp:revision>12</cp:revision>
  <dc:subject/>
  <dc:title>STANOVISKO ETICKÉ KOMISE KE KLINICKÉMU HODNOCENÍ </dc:title>
</cp:coreProperties>
</file>