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 16/20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8.12.2008   -  od  13.30 -  do 18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</w:t>
        <w:tab/>
        <w:t xml:space="preserve"> </w:t>
        <w:tab/>
        <w:t xml:space="preserve">Kancelář Etické komise, budova B1, FNO  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 xml:space="preserve">doc.MUDr.V.Horčička, CSc., MUDr.J.Burešová, prof.MUDr.B.Mrňa,DrSc., JUDr.Z.Krejčí, prof.MUDr.I.Krč, DrScMUDr.L.Kvapil, doc.MUDr.P.Maňák,CSc., prof.MUDr.D.Hauftová, CSc.,  A.Holá, doc.MUDr.J.Zapletalová, Ph.D. , prof.MUDr.J.Jezdinský,CSc,  MUDr.et PhDr.Hansmanová,Ph.D., doc.ThDr.R.Smahel, prof.MUDr.et RNDr.M.Talaš,DrSc., prof.MUDr.H.Vaverková, CSc.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mluveni: </w:t>
        <w:tab/>
        <w:t xml:space="preserve">               </w:t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 xml:space="preserve">:  </w:t>
        <w:tab/>
        <w:t>Doc. MUDr. Vladko Horčičk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Head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VÉ STUDIE: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14/08 MEK 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ek fermentovaného mléčného výrobku obohaceného minerály na krevní tlak dospělých dobrovolníků se zvýšeným krevním tlakem (hypertenzí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-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NU2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30/08 MEK 3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die DIAM™ - Porovnání herniektomie samotné a herniektomie v kombinaci se spinálním stabilizačním systémem k léčbě komplexního onemocnění plotének. Randomizovaná klinická studie s kontrolní skupin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-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DIAM Study, Clinical Investigation Plan (CIP) Version 2.0, 25 July 200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3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multicentrická studie fáze III perorálního kladribinu u pacientů s první klinickou příhodou s vysokým rizikem konverze na R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706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8821, 9608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3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Randomizované, dvojitě zaslepené, placebem kontrolované, multicentrické hodnocení s paralelními skupinami zaměřené na posouzení bezpečnosti a účinnosti přípravku CP-690, 550 u pacientů se středně závažnou až závažnou Crohnovou chorobo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571-4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40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multicentrická rozšiřující studie hodnotící bezpečnost a účinnost přípravku DAC HYP u subjektů s roztroušenou sklerózou, které dokončily léčbu ve studii 205MS201 ( SELECT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5559-4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205-MS-2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4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placebem kontrolované multicentrické hodnocení s paralelními skupinami, určené k posouzení bezpečnosti a účinnosti přípravku CP-690, 550 u pacientů se středně závažnou až závažnou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4564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6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áze 1 hodnocení s vzestupnou dávkou a paralelními skupinami hodnotící bezpečnost, snášenlivost a farmakokinetický profil vícenásobné intravitreální injekce volociximabu (antagonista integritu α5β1) samotného nebo v kombinaci s přípravkem Lucentis® 0.5 mg/oko u subjektů s nevaskulární věkem podmíněnou makulární degenera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5527-28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PH30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4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 návazné klinické hodnocení (KH) ke KH 27025 (REFLEX) určené k získání dlouhodobých údajů z pokračujícího sledování u subjektů s klinicky potvrzenou roztroušenou sklerózou a u subjektů s první demyelinizační příhodou s vysokým rizikem přeměny do roztroušené sklerózy, léčených léčivým přípravkem REBIF® New Formulation (REFLEXION)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Double-blind extension of the study 27025 (REFLEX) to obtain long-term follow-up data in patients with clinically definite MS and patients with a first demyelinating event at high risk of converting to MS treated with Rebif® New Formulation (REFLEXION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954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898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45/08 MEK 3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die zaslepená vůči zkoušejícímu, s paralelními skupinami, vehikulem kontrolovaná, porovnávající účinnost a bezpečnost krému s 1%  CD 5024 s krémem s 0,75% metronidazolem u subjektů s papulopustulózní formou rosacey při 16týdenní léčbě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3854-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RD.03.SPR.400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/>
      </w:pPr>
      <w:r>
        <w:rPr>
          <w:sz w:val="20"/>
          <w:szCs w:val="20"/>
        </w:rPr>
        <w:t>1. V protokolu v </w:t>
      </w:r>
      <w:r>
        <w:rPr>
          <w:i/>
          <w:sz w:val="20"/>
          <w:szCs w:val="20"/>
        </w:rPr>
        <w:t>kritériích pro vyloučení</w:t>
      </w:r>
      <w:r>
        <w:rPr>
          <w:sz w:val="20"/>
          <w:szCs w:val="20"/>
        </w:rPr>
        <w:t xml:space="preserve">  v bodu 11 v odst. </w:t>
      </w:r>
      <w:r>
        <w:rPr>
          <w:i/>
          <w:sz w:val="20"/>
          <w:szCs w:val="20"/>
        </w:rPr>
        <w:t>Celková léčba</w:t>
      </w:r>
      <w:r>
        <w:rPr>
          <w:sz w:val="20"/>
          <w:szCs w:val="20"/>
        </w:rPr>
        <w:t xml:space="preserve"> doplni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„</w:t>
      </w:r>
      <w:r>
        <w:rPr>
          <w:sz w:val="20"/>
          <w:szCs w:val="20"/>
        </w:rPr>
        <w:t>Izotretionin“ po dobu 3 měsíců.</w:t>
      </w:r>
    </w:p>
    <w:p>
      <w:pPr>
        <w:pStyle w:val="Normal"/>
        <w:rPr/>
      </w:pPr>
      <w:r>
        <w:rPr>
          <w:sz w:val="20"/>
          <w:szCs w:val="20"/>
        </w:rPr>
        <w:t xml:space="preserve">2. Na str. 2 z 9 v odst. 4  </w:t>
      </w:r>
      <w:r>
        <w:rPr>
          <w:i/>
          <w:sz w:val="20"/>
          <w:szCs w:val="20"/>
        </w:rPr>
        <w:t>Jaký lék se zkoumá</w:t>
      </w:r>
      <w:r>
        <w:rPr>
          <w:sz w:val="20"/>
          <w:szCs w:val="20"/>
        </w:rPr>
        <w:t xml:space="preserve">  - uvést ve větě: „Budete mít šanci cca 3: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ikoliv 3:4 ….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poručujeme jazykovou korekturu např.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správné gramatické tvary slova subjekt („subjektovo identifikační číslo“, „studie pr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ždého subjekta“ apod.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další jazykové úpravy - např. odatování, sucho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... Co když nastane „zdravotní příhoda“ …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 ...  Etický výbor … namísto Etická komise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 na str. 4 z 9 – ve větě „může to znamenat níže uvedené prvky…„ - slovo prvky nahradit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př. slovem situ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Vynechat větu „Pouze pro subjekty ze Severní Ameriky jejichž mateřštinou je angličtina ..“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4/08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3, randomizované, otevřené klinické hodnocení hodnotící podávání Neratinibu oproti Lapatinibu a Kapecitabinu v léčbě ErbB-2 pozitivního, lokálně pokročilého  nebo metastatického nádoru prsu.</w:t>
      </w:r>
    </w:p>
    <w:p>
      <w:pPr>
        <w:pStyle w:val="Normal"/>
        <w:rPr/>
      </w:pPr>
      <w:r>
        <w:rPr>
          <w:bCs/>
          <w:i/>
          <w:sz w:val="20"/>
          <w:szCs w:val="20"/>
        </w:rPr>
        <w:t>A phase 3 randomized open label study of Neratinib versus Lapatinib plus Capecitabine for the treatment of ErbB-2 positive locally advanced or metastatic breast cancer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542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44A2-3003-WW</w:t>
      </w:r>
    </w:p>
    <w:p>
      <w:pPr>
        <w:pStyle w:val="Normal"/>
        <w:rPr/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poručujeme podstatné zkrácení informovaného souhlasu nejméně na polovinu. </w:t>
      </w:r>
    </w:p>
    <w:p>
      <w:pPr>
        <w:pStyle w:val="Normal"/>
        <w:rPr/>
      </w:pPr>
      <w:r>
        <w:rPr>
          <w:sz w:val="20"/>
          <w:szCs w:val="20"/>
        </w:rPr>
        <w:t xml:space="preserve">Např. na str.15 z 19 odst. </w:t>
      </w:r>
      <w:r>
        <w:rPr>
          <w:i/>
          <w:sz w:val="20"/>
          <w:szCs w:val="20"/>
        </w:rPr>
        <w:t>Co když dojde k ujmě na zdraví</w:t>
      </w:r>
      <w:r>
        <w:rPr>
          <w:sz w:val="20"/>
          <w:szCs w:val="20"/>
        </w:rPr>
        <w:t xml:space="preserve"> …  lze celý odstavec  nahradit textem: Všichni pacienti účastnící se tohoto klinického hodnocení jsou pojištění a v  případě újmy na zdraví budou  odškodněni v souladu s českým právním řádem s doplněním konkrétních pojišťovacích společn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žadujeme,  aby pacientům byly uhrazeny náhrady za cestovné a regulační poplatky  v příslušném zdravotnickém zařízení. </w:t>
      </w:r>
    </w:p>
    <w:p>
      <w:pPr>
        <w:pStyle w:val="Normal"/>
        <w:rPr/>
      </w:pPr>
      <w:r>
        <w:rPr>
          <w:sz w:val="20"/>
          <w:szCs w:val="20"/>
        </w:rPr>
        <w:t xml:space="preserve">Provedení jazykové korektury (např. vystříhat se zejména nadbytečného používání </w:t>
      </w:r>
      <w:r>
        <w:rPr>
          <w:i/>
          <w:sz w:val="20"/>
          <w:szCs w:val="20"/>
        </w:rPr>
        <w:t>Váš, Vaše…</w:t>
      </w:r>
      <w:r>
        <w:rPr>
          <w:sz w:val="20"/>
          <w:szCs w:val="20"/>
        </w:rPr>
        <w:t xml:space="preserve">,   </w:t>
      </w:r>
      <w:r>
        <w:rPr>
          <w:i/>
          <w:sz w:val="20"/>
          <w:szCs w:val="20"/>
        </w:rPr>
        <w:t>procedůra</w:t>
      </w:r>
      <w:r>
        <w:rPr>
          <w:sz w:val="20"/>
          <w:szCs w:val="20"/>
        </w:rPr>
        <w:t xml:space="preserve"> bez kroužkovaného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). </w:t>
      </w:r>
    </w:p>
    <w:p>
      <w:pPr>
        <w:pStyle w:val="Normal"/>
        <w:rPr/>
      </w:pPr>
      <w:r>
        <w:rPr>
          <w:sz w:val="20"/>
          <w:szCs w:val="20"/>
        </w:rPr>
        <w:t xml:space="preserve">V Informovaném souhlasu – „podpisem tohoto formuláře se nevzdávám </w:t>
      </w:r>
      <w:r>
        <w:rPr>
          <w:i/>
          <w:sz w:val="20"/>
          <w:szCs w:val="20"/>
        </w:rPr>
        <w:t xml:space="preserve">svých </w:t>
      </w:r>
      <w:r>
        <w:rPr>
          <w:sz w:val="20"/>
          <w:szCs w:val="20"/>
        </w:rPr>
        <w:t>zákonných práv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kumný projekt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alýza fosfolipidových profilů u pacientů s roztroušenou sklerózou (RS) a amyotrofickou letrální sklerózou (ALS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318247231"/>
      <w:bookmarkStart w:id="1" w:name="__Fieldmark__0_331824723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DODATK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Č.j. :  </w:t>
      </w:r>
      <w:r>
        <w:rPr>
          <w:b/>
          <w:bCs/>
          <w:iCs/>
          <w:sz w:val="20"/>
          <w:szCs w:val="20"/>
        </w:rPr>
        <w:t>113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0"/>
          <w:szCs w:val="20"/>
        </w:rPr>
        <w:t>Trial to Reduce Cardiovascular Events with Aranesp</w:t>
      </w:r>
      <w:r>
        <w:rPr>
          <w:bCs/>
          <w:iCs/>
          <w:sz w:val="20"/>
          <w:szCs w:val="20"/>
          <w:vertAlign w:val="superscript"/>
        </w:rPr>
        <w:t>R</w:t>
      </w:r>
      <w:r>
        <w:rPr>
          <w:bCs/>
          <w:iCs/>
          <w:sz w:val="20"/>
          <w:szCs w:val="20"/>
        </w:rPr>
        <w:t xml:space="preserve"> Therapy (TREAT)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</w:t>
      </w:r>
      <w:r>
        <w:rPr>
          <w:b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20010184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Eudract Number: </w:t>
      </w:r>
      <w:r>
        <w:rPr>
          <w:bCs/>
          <w:iCs/>
          <w:sz w:val="20"/>
          <w:szCs w:val="20"/>
        </w:rPr>
        <w:t>2004-000134-3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27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, multicentrické klinické hodnocení Denosumabu v porovnání s kyselinou zoledronovou (Zometa®) při léčbě kostních metastáz u pacientů s rakovinou v pokročilé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diu (s výjimkou rakoviny prsu a rakoviny prostaty) nebo s mnohočetným myeloem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0848-6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Denosumab 2005024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318247231"/>
      <w:bookmarkStart w:id="3" w:name="__Fieldmark__1_331824723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67/06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Účinky ivabradinu na kardiovaskulární příhody u pacientů se středně závažným až závažným chronickým srdečním selháním a systolickou dysfunkcí levé komory srdeční. Tříleté mezinárodní multicentrické randomizované, dvojitě zaslepené a placebem kontrolované klinické hodnocen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708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CL3-16257-063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9/06  MEK 4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Cs/>
          <w:sz w:val="20"/>
          <w:szCs w:val="20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6083-57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A184-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5/06 MEK 4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randomizovaného, dvojitě zaslepeného, multicentrického klinického hodnocení srovnávajícího účinky přípravku MCI-196 a placebo u dialyzovaných subjektů s V stadiem chronického onemocnění ledvin s hyperfosfatemií po vysazení předchozí léčby (včetně otevřeného, randomizovaného, 12-ti týdenního období titrace dávky přípravku MCI-196 nebo sevelameru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23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6/06 MEK 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multicentrického, otevřeného  klinického hodnocení s flexibilním dávkováním hodnotící dlouhodobou bezpečnost podávání přípravku MCI-196 u dialyzovaných subjektů s V stadiem chronického onemocnění ledvin s hyperfosfatemií (včetně srovnání s sevelamerem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30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5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 placebem kontrolovaná, multicentrická studie udržovací terapie Abagovomabem u pacientů s epiteliálním ovariálním karcinomem po úplné odpovědi na chemoterapii první lini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 2006-00280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ABA-01, AGO-OVAR 10, BB-IND 107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6/06 MEK 5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 a resistentních na nedávnou chemoterapii 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009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bCs/>
          <w:sz w:val="20"/>
          <w:szCs w:val="20"/>
        </w:rPr>
        <w:t xml:space="preserve"> E7389-G000-30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49/07 MEK 1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slepé, placebem kontrolované klinické hodnocení paralelních skupin pro vyhodnocení účinnosti a bezpečnosti teriflumomidu (HMR1726D) při snížení počtu relapsů a zpomalení nárůstu fyzického poškození u pacientů s roztroušenou sklerózou s relaps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0555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049 TEMS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7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ovnání činnosti a bezpečnosti infliximabu užitého jako monoterapie nebo v kombinaci s azathioprinem proti monoterapii azathioprinem u středně závažných až závažných aktivních forem ulcerózní kolitidy (1.část). Porovnání trvalé udržovací a intermitentní léčby infliximabem v léčbě zajišťující udržení remise: následné sledování účinnosti a bezpečnosti (2. část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670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P048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udie ASP II (Program Ancrod léčby proti ischemickým příhodám) přípravku Viprinex™ pro náhlé příhody: randomizovaná, dvojitě slepá studie, řízená placebem, přípravku Ancrod (Viprinex™) u pacientů zahajujících léčbu během 6 hodin po počátku akutní ischemické mozkové příhod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5-006067-3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NTI-ASP-05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 randomizovaná, dvojitě slepá studie srovnávající účinnost a bezpečnost afliberceptu a placeba při podávání jednou za tři týdny u pacientů léčených docetaxelem a prednisonem pro metastatický hormon-rezistentní karcinom prost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4756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FC6546 Veni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 placebem kontrolované klinické hodnocení bezpečnosti a účinnosti látky SCH 530348 přidané ke standardní léčbě pacientů s aterosklerotickým onemocněním v anamnéze – antagonista trombinového receptoru pro sekundární prevenci aterotromboticko-ischemických příhod (</w:t>
      </w:r>
      <w:r>
        <w:rPr>
          <w:bCs/>
          <w:sz w:val="20"/>
          <w:szCs w:val="20"/>
          <w:u w:val="single"/>
        </w:rPr>
        <w:t>T</w:t>
      </w:r>
      <w:r>
        <w:rPr>
          <w:bCs/>
          <w:sz w:val="20"/>
          <w:szCs w:val="20"/>
        </w:rPr>
        <w:t xml:space="preserve">hrombin </w:t>
      </w:r>
      <w:r>
        <w:rPr>
          <w:bCs/>
          <w:sz w:val="20"/>
          <w:szCs w:val="20"/>
          <w:u w:val="single"/>
        </w:rPr>
        <w:t>R</w:t>
      </w:r>
      <w:r>
        <w:rPr>
          <w:bCs/>
          <w:sz w:val="20"/>
          <w:szCs w:val="20"/>
        </w:rPr>
        <w:t xml:space="preserve">eceptor </w:t>
      </w:r>
      <w:r>
        <w:rPr>
          <w:bCs/>
          <w:sz w:val="20"/>
          <w:szCs w:val="20"/>
          <w:u w:val="single"/>
        </w:rPr>
        <w:t>A</w:t>
      </w:r>
      <w:r>
        <w:rPr>
          <w:bCs/>
          <w:sz w:val="20"/>
          <w:szCs w:val="20"/>
        </w:rPr>
        <w:t xml:space="preserve">ntagonist in </w:t>
      </w:r>
      <w:r>
        <w:rPr>
          <w:bCs/>
          <w:sz w:val="20"/>
          <w:szCs w:val="20"/>
          <w:u w:val="single"/>
        </w:rPr>
        <w:t>Secondary Prevention</w:t>
      </w:r>
      <w:r>
        <w:rPr>
          <w:bCs/>
          <w:sz w:val="20"/>
          <w:szCs w:val="20"/>
        </w:rPr>
        <w:t xml:space="preserve"> of Atherothrombotic Ischemic Events, TRA 2</w:t>
      </w:r>
      <w:r>
        <w:rPr>
          <w:bCs/>
          <w:sz w:val="20"/>
          <w:szCs w:val="20"/>
          <w:vertAlign w:val="superscript"/>
        </w:rPr>
        <w:t xml:space="preserve">o </w:t>
      </w:r>
      <w:r>
        <w:rPr>
          <w:bCs/>
          <w:sz w:val="20"/>
          <w:szCs w:val="20"/>
        </w:rPr>
        <w:t>P-TIMI 50.</w:t>
      </w:r>
      <w:r>
        <w:rPr>
          <w:bCs/>
          <w:sz w:val="20"/>
          <w:szCs w:val="20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2942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P047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6/07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randomizované, dvojitě zaslepené, placebem kontrolované klinické hodnocení fáze IIIb hodnotící účinnost a bezpečnost certolizumab-pegolu, pegylovaného Fab‘ fragmentu humanizované anti-TNF-alfa monoklonální protilátky podávané podkožně v týdnech 0, 2 a 4 u subjektů s Crohnovou chorobou se středně závažnou až závažnou aktivit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913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7/07 MEK 3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otevřené, „Follow-up“ klinické hodnocení fáze IIIb hodnotící dlouhodobou bezpečnost certolizumab-pegolu, pegylovaného Fab‘ fragmentu humanizované anti-TNF-alfa monoklonální protilátky podávané podkožně v týdnech 0, 2 a 4  a pak každé 4 týdny u subjektů s Crohnovou chorobou se středně závažnou až závažnou aktivitou, které se účastnily klinického hodnocení C8708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716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multicentrické, komparativní klinické hodnocení paralelních skupin s flexibilní dávkou srovnávající pregabalin proti levetiracetamu jakožto pomocné léčbě ke snížení četnosti záchvatů u subjektů trpících nekompletními záchvat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458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008115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Randomizovaná, dvojitě zaslepená, placebem kontrolovaná studie dlouhodobé (2 roky trvající) léčby galantaminem u mírné až středně těžké Alzheimerovy chorob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78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AL-ALZ-3005/PXL 871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6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vní ověření účinnosti a snášenlivosti 4-týdenního užívání F13640 u pacientů se selháním adaptačního režimu léčby nádorové bolesti opioidy (léky ze skupiny morfinu, užívané proti bolesti). Prospektivní, mezinárodní, multicentická, randomizovaná, dvojitě zaslepená studie oproti placeb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3249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F 13640 GE 2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318247231"/>
      <w:bookmarkStart w:id="5" w:name="__Fieldmark__2_331824723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8/07 MEK 3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vojitě zaslepená, placebem kontrolovaná, randomizovaná, multicentrická studie fáze II hodnotící více dávek přípravku MDX-1100 (anti-CXCL10 lidská monoklonální protilátka) u subjektů s aktivní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544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DX1100-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Randomizovaná studie účinnosti a bezpečnosti pomocné léčby přípravkem OncoGel</w:t>
      </w:r>
      <w:r>
        <w:rPr>
          <w:bCs/>
          <w:sz w:val="20"/>
          <w:szCs w:val="20"/>
          <w:vertAlign w:val="superscript"/>
        </w:rPr>
        <w:t xml:space="preserve">tm </w:t>
      </w:r>
      <w:r>
        <w:rPr>
          <w:bCs/>
          <w:sz w:val="20"/>
          <w:szCs w:val="20"/>
        </w:rPr>
        <w:t xml:space="preserve"> při systémové chemoterapii a současné externí radioterapii před chirurgickou resekcí u subjektů s lokalizovanou nebo lokoregionální rakovinou jícn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5051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PR016-CLN-pro0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 zaslepená, placebem kontrolovaná studie účinků intravenózní emulze KW-3902 na příznaky a projevy srdečního selhání a renální funkce u subjektů s aktuním syndromem srdečního selhání a poškozením ledvin, které byly hospitalizovány pro oběhové přetížení a vyžadující intravenózní diuretickou terap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CKI - 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7-001407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152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klinické hodnocení s rozšířeným přístupem k léčbě  lapatinibem a kapecitabinem u subjektů s lokálně pokročilým nebo metastazujícím karcinomem prsu s nadměrnou expresí ErbB2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080-9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EGF103659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318247231"/>
      <w:bookmarkStart w:id="7" w:name="__Fieldmark__3_331824723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6/08 MEK 2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zinárodní, otevřená studie ke zhodnocení bezpečnosti, snášenlivosti a účinnosti Tocilizumabu u pacientů s aktivní revmatoidní artritidou léčených nebiologickými DMARD léky, kteří mají nedostatečnou odpověď na dosavadní léčbu nebiologickými DMARD léky a/ nebo anti TNF léčb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0587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A2157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318247231"/>
      <w:bookmarkStart w:id="9" w:name="__Fieldmark__4_331824723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9/08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klinické hodnocení fáze II hodnotící deforolimus (AP23573) ve srovnání s progestinem u dospělých žen s karcinomem endometria po první linii léčb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34-5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P23573-07-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 klinické hodnocení, fáze 3, porovnávající účinky kombinace léků sunitinib a prednison s účinky prednisonu u pacientů s progresivním metastatickým nádorovým onemocněním prostaty nereagujícím na hormonální léčbu, po selhání chemoterapie založené na přípravku docetaxel.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2158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A61811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318247231"/>
      <w:bookmarkStart w:id="11" w:name="__Fieldmark__5_331824723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17/08 MEK 2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 studie, s jedním ramenem, fáze II s bevacizumabem v kombinaci s nízkodávkovým interferonem v první linii léčby nefrektomizovaných pacientů s metastatickým karcinomem ledvin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MO216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7-006611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318247231"/>
      <w:bookmarkStart w:id="13" w:name="__Fieldmark__6_331824723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1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ENTASA u aktivní Crohnovy choroby: 10 týdenní, dvojitě zaslepené, multicentrické, klinické hodnocení srovnávající hodnocený přípravek PENTASA Sachet 6g/den (mesalazin, mesalamin) s place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2100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FE999907 CS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318247231"/>
      <w:bookmarkStart w:id="15" w:name="__Fieldmark__7_331824723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dvojitě zaslepené, placebem a aktivním komparátorem kontrolované klinické hodnocení fáze IIa s paralelní skupinou s cílem vyhodnotit účinnost a bezpečnost látky MK-0974 podávané společně s ibuprofenem nebo paracetamolem pacientům s migrénou s aurou nebo bez aur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4095-4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K-0974-046-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318247231"/>
      <w:bookmarkStart w:id="17" w:name="__Fieldmark__8_331824723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NEŽÁDOUCÍ ÚČINKY+OSTATNÍ:</w:t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0"/>
          <w:szCs w:val="20"/>
        </w:rPr>
        <w:t xml:space="preserve">Č.j. :  </w:t>
      </w:r>
      <w:r>
        <w:rPr>
          <w:b/>
          <w:bCs/>
          <w:iCs/>
          <w:sz w:val="20"/>
          <w:szCs w:val="20"/>
        </w:rPr>
        <w:t>118/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bCs/>
          <w:iCs/>
          <w:sz w:val="20"/>
          <w:szCs w:val="20"/>
        </w:rPr>
        <w:t>Randomizovaná, dvojitě slepá paralelní studie srovnávající Casodex (150 mg jednou denně) a placebo u pacientů s nemetastázujícím karcinomem prostaty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bCs/>
          <w:iCs/>
          <w:sz w:val="20"/>
          <w:szCs w:val="20"/>
        </w:rPr>
        <w:t>Identifikační číslo:</w:t>
      </w:r>
      <w:r>
        <w:rPr>
          <w:b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7054IL/0024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98/0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0"/>
          <w:szCs w:val="20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íslo identifikační</w:t>
      </w:r>
      <w:r>
        <w:rPr>
          <w:bCs/>
          <w:i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CDP870-03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Č.j. :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17/04 MEK 3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sz w:val="20"/>
          <w:szCs w:val="20"/>
        </w:rPr>
        <w:t xml:space="preserve">A randomized double blind phase III study to evaluate adjuvant cG250 treatment versus placebo in patients with clear cell RCC and high risk of recurrence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WX-2003-07-H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.j. :  120/04   MEK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0"/>
          <w:szCs w:val="20"/>
        </w:rPr>
        <w:t>An international open-label extension trial to determine safety and efficacy of long-term oral SPM 927 in patients with partial seizures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 xml:space="preserve">Identifikační číslo: </w:t>
      </w:r>
      <w:r>
        <w:rPr>
          <w:iCs/>
          <w:sz w:val="20"/>
          <w:szCs w:val="20"/>
        </w:rPr>
        <w:t xml:space="preserve"> SP774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4-000152–1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40/05  MEK 9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BH 18387 – Hoffmann-La Roche, Švýcarsk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⁪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Č.j. :</w:t>
      </w:r>
      <w:r>
        <w:rPr>
          <w:b/>
          <w:sz w:val="20"/>
          <w:szCs w:val="20"/>
        </w:rPr>
        <w:t xml:space="preserve">  91/05 MEK 1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Název:</w:t>
      </w:r>
      <w:r>
        <w:rPr>
          <w:sz w:val="20"/>
          <w:szCs w:val="20"/>
        </w:rPr>
        <w:t xml:space="preserve"> Otevřené, multicentrické, následné klinické hodnocení dlouhodobé bezpečnosti a účinnosti brivaracetamu (UCB 34714) používaného jako doplňková léčba s flexibilní dávkou do maximálně 150 mg/den u pacientů ve věku 16 let či starších trpících epilepsií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Identifikační čísl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N0112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sz w:val="20"/>
          <w:szCs w:val="20"/>
        </w:rPr>
        <w:t>: 2004-002140-1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⁯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  <w:i/>
          <w:i/>
          <w:sz w:val="20"/>
          <w:szCs w:val="20"/>
        </w:rPr>
      </w:pPr>
      <w:r>
        <w:rPr>
          <w:rFonts w:eastAsia="Arial Unicode MS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 xml:space="preserve">Č.j. : </w:t>
      </w:r>
      <w:r>
        <w:rPr>
          <w:rFonts w:eastAsia="Arial Unicode MS"/>
          <w:bCs/>
          <w:sz w:val="20"/>
          <w:szCs w:val="20"/>
        </w:rPr>
        <w:t>104/05 MEK 18</w:t>
      </w:r>
      <w:r>
        <w:rPr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 xml:space="preserve">Název: </w:t>
      </w:r>
      <w:r>
        <w:rPr>
          <w:rFonts w:eastAsia="Arial Unicode MS"/>
          <w:bCs/>
          <w:sz w:val="20"/>
          <w:szCs w:val="20"/>
        </w:rPr>
        <w:t>Pilotní randomizovaná studie porovnávající lonafarnib (SCH 66336) s placebem v léčbě subjektů s myelodysplastickým syndromem (MDS) nebo chronickou myelomonocytární leukémií (CMML), kteří jsou závislí na transfúzi trombocytů s nebo bez anémie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EudraCR number:</w:t>
      </w:r>
      <w:r>
        <w:rPr>
          <w:rFonts w:eastAsia="Arial Unicode MS"/>
          <w:bCs/>
          <w:sz w:val="20"/>
          <w:szCs w:val="20"/>
        </w:rPr>
        <w:t xml:space="preserve"> 2004-004685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Identifikační číslo:</w:t>
      </w:r>
      <w:r>
        <w:rPr>
          <w:rFonts w:eastAsia="Arial Unicode MS"/>
          <w:sz w:val="20"/>
          <w:szCs w:val="20"/>
        </w:rPr>
        <w:t xml:space="preserve">  PO2978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Č.j. : </w:t>
      </w:r>
      <w:r>
        <w:rPr>
          <w:b/>
          <w:bCs/>
          <w:i w:val="false"/>
          <w:sz w:val="20"/>
          <w:szCs w:val="20"/>
        </w:rPr>
        <w:t>108/05 MEK 20</w:t>
      </w:r>
      <w:r>
        <w:rPr>
          <w:b/>
          <w:i w:val="false"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Název:</w:t>
      </w:r>
      <w:r>
        <w:rPr>
          <w:i w:val="false"/>
          <w:sz w:val="20"/>
          <w:szCs w:val="20"/>
        </w:rPr>
        <w:t xml:space="preserve"> </w:t>
      </w:r>
      <w:r>
        <w:rPr>
          <w:bCs/>
          <w:i w:val="false"/>
          <w:sz w:val="20"/>
          <w:szCs w:val="20"/>
        </w:rPr>
        <w:t>Otevřená multicentrická studie bezpečnosti, farmakodynamiky a farmakokinetiky subkutánně podávané stoupající dávky AF37702 (Hematide</w:t>
      </w:r>
      <w:r>
        <w:rPr>
          <w:bCs/>
          <w:i w:val="false"/>
          <w:sz w:val="20"/>
          <w:szCs w:val="20"/>
          <w:vertAlign w:val="superscript"/>
        </w:rPr>
        <w:t>TM</w:t>
      </w:r>
      <w:r>
        <w:rPr>
          <w:bCs/>
          <w:i w:val="false"/>
          <w:sz w:val="20"/>
          <w:szCs w:val="20"/>
        </w:rPr>
        <w:t>) injekcí u anemických pacientů se zhoubným onemocněním dostávajících chemoterapii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EudraCT number: </w:t>
      </w:r>
      <w:r>
        <w:rPr>
          <w:bCs/>
          <w:i w:val="false"/>
          <w:sz w:val="20"/>
          <w:szCs w:val="20"/>
        </w:rPr>
        <w:t xml:space="preserve">2005-003354-10  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Identifikační číslo:</w:t>
      </w:r>
      <w:r>
        <w:rPr>
          <w:i w:val="false"/>
          <w:sz w:val="20"/>
          <w:szCs w:val="20"/>
        </w:rPr>
        <w:t xml:space="preserve">  Parexel 73529,  AFX01-05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⁯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13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-měsíční, dvojitě zaslepená, randomizovaná, multicentrická, placebem kontrolovaná studie v paralelních skupinách na porovnání účinnosti a bezpečnosti přípravku FTY720 v dávkách 1,25 mg a 0,5 mg podávaných perorálně  jedenkrát denně oproti placebu u pacientů s relabující-remitující roztroušenou sklerózou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sz w:val="20"/>
          <w:szCs w:val="20"/>
        </w:rPr>
        <w:t>: 2005-000365-1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Identifikační číslo</w:t>
      </w:r>
      <w:r>
        <w:rPr>
          <w:sz w:val="20"/>
          <w:szCs w:val="20"/>
        </w:rPr>
        <w:t>:  CFTY720D2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4/06 MEK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revence cerebrovaskulárních a kardiovaskulárních příhod ischemického původu terutrobanem u pacientů s ischemickou cévné mozkovou příhodou nebo tranzitorní ischemickou atakou v anamnéze. Studie PERFORM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3700-1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 xml:space="preserve">Identifikační číslo: </w:t>
      </w:r>
      <w:r>
        <w:rPr>
          <w:iCs/>
          <w:sz w:val="20"/>
          <w:szCs w:val="20"/>
        </w:rPr>
        <w:t xml:space="preserve"> CL3-18886-012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íslo jednací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/06 MEK 5</w:t>
      </w:r>
    </w:p>
    <w:p>
      <w:pPr>
        <w:pStyle w:val="Normal"/>
        <w:rPr/>
      </w:pPr>
      <w:r>
        <w:rPr>
          <w:b/>
          <w:sz w:val="20"/>
          <w:szCs w:val="20"/>
        </w:rPr>
        <w:t>Název KH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Full Title of Clinical Tr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, kontrolovaná, otevřená, multicentrická studie srovnávající Thalidomid s vysokými dávkami Dexamethasonu v léčbě relapsujícího refraktorního mnohočetného myelomu.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 KH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5-004937-16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Číslo protokolu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Protocol Code Number:</w:t>
      </w:r>
      <w:r>
        <w:rPr>
          <w:sz w:val="20"/>
          <w:szCs w:val="20"/>
        </w:rPr>
        <w:t xml:space="preserve"> THA PH INT 2005 CL 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318247231"/>
      <w:bookmarkStart w:id="19" w:name="__Fieldmark__9_331824723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20/06 MEK 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Název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Fáze II – multicentrická, randomizovaná kontrolovaná studie k vyhodnocení účinnosti a bezpečnosti záchranné monoterapie micafunginem (FK463) ve srovnání s kontrolní intravenózní záchrannou monoterapií u nemocných s invazivní aspergilózo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  2005-004988-2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FG-463-21-2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i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 22/06 MEK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5485-3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2005014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26/0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, dvojitě slepá, placebem kontrolovaná studie se souběžnými skupinami, která hodnotí účinnost a bezpečnost ropinirolu po dobu 26 týdnů a navíc hodnotí výskyt případů, kdy došlo ke zhoršení příznaků nebo časnějšímu nástupu příznaků a případů, kdy se příznaky přesunou do časného rána, a to po dobu dalších 40 týdnů otevřené léčby v prodloužené části studie u osob trpících středně těžkým až těžkým syndromem neklidných noho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EudraCT number: </w:t>
      </w:r>
      <w:r>
        <w:rPr>
          <w:bCs/>
          <w:sz w:val="20"/>
          <w:szCs w:val="20"/>
        </w:rPr>
        <w:t>2005-005372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ROR10483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31/06 MEK 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centrická studie k prokázání zlepšení příznaky zácpy u pacientů s nenádorovou bolestí, kteří užívají kombinované tablety s prodlouženým uvolňováním obsahující oxycodon/naloxon ve srovnání s pacienty užívajícími tablety s prodlouženým uvolňováním obsahující pouze oxycodon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bCs/>
          <w:sz w:val="20"/>
          <w:szCs w:val="20"/>
        </w:rPr>
        <w:t xml:space="preserve"> 2005-003510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OXN300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9/07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aktivně kontrolovaná, dvojitě maskovaná studie ke stanovení bezpečnosti a účinnosti oxycodonu/naloxonu s prodlouženým uvolňováním u pacientů se středně silnou až silnou chronickou nádorovou boles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13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2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318247231"/>
      <w:bookmarkStart w:id="21" w:name="__Fieldmark__10_331824723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2/06 MEK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6-000341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15/06 MEK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dvojitě zaslepené, randomizované klinické hodnocení s povinnou titrační fází, porovnávající účinnost a bezpečnost kombinace 145 mg fenofibrátu a 20 nebo 40 mg simvastatinu s léčbou atorvastatinem v monoterapii u pacientů trpících smíšenou dyslipidemií, u nichž riziko kardiovaskulárního onemocnění nelze přiměřeně snížit pouze podáváním 10 mg atorvastat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519-2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bCs/>
          <w:sz w:val="20"/>
          <w:szCs w:val="20"/>
        </w:rPr>
        <w:t xml:space="preserve"> C LF0242780-01 05 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318247231"/>
      <w:bookmarkStart w:id="23" w:name="__Fieldmark__11_331824723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2/0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Šestiměsíční multicentrická maskovaná randomizovaná studie fáze 3, kontrolovaná simulovanou léčbou (s šestiměsíčním otevřeným prodloužením), k vyhodnocení bezpečnosti a účinnosti systému aplikujícího dexametazon v dávce 700 µg a 350 µg do zadního segmentu (DEX PS DDS) (Dexamethasone Posterior Segment Drug Delivery System Applicator System) při léčbě pacientů s makulárním edémem po okluzi centrální retinální cévy nebo okluzi větve retinální cév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2496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206207-008-03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3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Applicator System) při léčbě pacientů s diabetickým makulárním edé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4996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sz w:val="20"/>
          <w:szCs w:val="20"/>
        </w:rPr>
        <w:t xml:space="preserve"> 206207-010-02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31/06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54týdenní, dvojitě slepá, randomizovaná, placebem kontrolovaná studie s paralelními skupinami, která zkoumá účinky rosiglitazonu (tablet s pozvolným uvolňováním) jako přídatné léčby k inhibitorům acetylcholinesterázy na schopnost myšlení a poznávací funkce a dále zkoumá celkovou klinickou odpověď u pacientů s mírnou až středně těžkou Alzheimerovou nemocí stratifikovaných podle APOE ε4 (REFLECT-3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 AVA102670,   RM2005/00781/0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2006-001402-9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318247231"/>
      <w:bookmarkStart w:id="25" w:name="__Fieldmark__12_3318247231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 xml:space="preserve">136/05 MEK 24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národní, dvojitě slepá, placebem kontrolovaná studie s paralelními skupinami, která hodnotí účinnost a bezpečnost CCX282-B u pacientů se středně těžkou až těžkou formou Crohnovy nemoci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3827-38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CL004_28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66/06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-338: Multicentrická, randomizovaná, dvojitě slepá, placebem kontrolovaná studie IIb fáze s paralelními skupinami ke zhodnocení účinnosti a bezpečnosti u pacientů s funkční dyspepsi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621-5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99010206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die fáze 1 a 2 hodnotící bezpečnost a účinnost přípravku  ABT-751 v kombinaci s přípravkem Pemetrexed oproti přípravku Pemetrexed v monoterapii u pacientů s pokročilým či metastazujícím nemalobuněčným karcinomem plic  (NSCLC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830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M05-78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318247231"/>
      <w:bookmarkStart w:id="27" w:name="__Fieldmark__13_3318247231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55/06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  <w:r>
        <w:rPr>
          <w:sz w:val="20"/>
          <w:szCs w:val="20"/>
        </w:rPr>
        <w:t>CS866CM-B-E3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nost a bezpečnost hydrochlorothiazidu používaného jako přídavná léčba u pacientů se středně těžkou až těžkou hypertenzí, u kterých je monoterapie přípravkem Olmesartan Medoxomil 40 mg nedostatečná.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876-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HDA 15947.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8/06 MEK 4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 placebem kontrolované klinické hodnocení účinnosti (na základě hodnotyFEV1 po užití bronchodilatancia) a bezpečnosti přípravku RO3300074, podávaného v dávce 5 mg jednou denně po dobu 2 let pacientům trpícím středně závažnou až závažnou CHOPN s emfyzémem /rozedmou plic/ v důsledku kouření, kteří současně dostávají medikamentózní léčbu CHOPN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525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 xml:space="preserve">NB 19751 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318247231"/>
      <w:bookmarkStart w:id="29" w:name="__Fieldmark__14_3318247231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liv bosentanu na morbiditu a mortalitu u pacientů s idopatickou plicní fibrózou – multicentrická, dvojitě zaslepená, randomizovaná, placebem kontrolovaná, řízená příhodami, skupinově sekvenční studie fáze III s paralelními skupinami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1183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AC-052-321 (BUILD 3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yjádření EK/ </w:t>
      </w:r>
      <w:r>
        <w:rPr>
          <w:b/>
          <w:i/>
          <w:sz w:val="20"/>
          <w:szCs w:val="20"/>
        </w:rPr>
        <w:t>Ethics Committe´s opinion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318247231"/>
      <w:bookmarkStart w:id="31" w:name="__Fieldmark__15_3318247231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4/07 MEK 1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i/>
          <w:sz w:val="20"/>
          <w:szCs w:val="20"/>
        </w:rPr>
        <w:t>:</w:t>
      </w:r>
    </w:p>
    <w:p>
      <w:pPr>
        <w:pStyle w:val="TextBody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Fáze III, dvojitě zaslepeného, multicentrického, randomizovaného, placebem kontrolovaného klinického hodnocení s paralelními skupinami, zkoumající flexibilní dávkování přípravku MCI-196 v kombinaci s vápenatým fosfátovým vazačem u dialyzovaných subjektů s V stadiem chronického onemocnění ledvin s hyperfosfatem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3324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 </w:t>
      </w:r>
      <w:r>
        <w:rPr>
          <w:bCs/>
          <w:sz w:val="20"/>
          <w:szCs w:val="20"/>
        </w:rPr>
        <w:t>E</w:t>
      </w:r>
      <w:r>
        <w:rPr>
          <w:sz w:val="20"/>
          <w:szCs w:val="20"/>
        </w:rPr>
        <w:t xml:space="preserve">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7/07 MEK 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913-3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FE200486 CS21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318247231"/>
      <w:bookmarkStart w:id="33" w:name="__Fieldmark__16_3318247231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8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 studie zjišťující počet leukocytů v mozkomíšním moku a v krvi u pacientů s relabujícími (opakujícímí se) formami roztroušené sklerózy po léčbě firategraste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7057-4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4M108119 RM2006/00506/01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9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tavaptan v prevenci opakovaného vzniku ascitů: dvojitě slepé, randomizované klinické hodnocení s porovnáním paralelních skupin se satavaptanem v dávce od 5 do 10 mg ve srovnání s placebem za současného podávání diuretik u pacientů s opakovanými ascity na podkladě jaterní cirhóz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0134-1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PR-EFC4493-EN Satavaptan (SR121463B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, dvojitě zaslepená, placebem kontrolovaná studie porovnání dávek ke stanovení účinnosti a bezpečnosti BG00012 u subjektů s relapsy a remisemi mnohočetné mozkomíšní sklerózy (RRMS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3696-1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109MS30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3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, multicentrická randomizovaná, konterolovaná a dvojitě zaslepená studie přípravku NOVA22007 (Cyklosporin A 0,1%) oční kapky ve srovnání s vehikulem u pacientů se středně těžkým až těžkým syndromem suchého ok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029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NVG06C1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6/07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po dobu 26týdenního udržovacícho období u pacientů s pokročilou Parkinsonovou nemocí (PN) léčených  L-Dopa+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0074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5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7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Multicentrická, randomizovaná, placebem kontrolovaná, dvojitě zaslepená studie s AMG 706 v kombinaci s paclitaxelem a karboplatinou v léčbě pokročilého, nemalobuněčného plicního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784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318247231"/>
      <w:bookmarkStart w:id="35" w:name="__Fieldmark__17_3318247231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7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odnocení výskytu časné odpovědi na léčbu leflunomidem v závislosti na úvodním dávkovacím režimu v léčbě pacientů s revmatoidní artritidou, kteří dosud nebyli léčeni „průběh nemoci ovlivňujícím léčivem (disease modifying antirevmatic drug, DMARD)“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7-000886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LEFLU_R_0114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3318247231"/>
      <w:bookmarkStart w:id="37" w:name="__Fieldmark__18_3318247231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8/07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 klinická studie s jednou léčebnou skupinou zaměřená na hodnocení účinnosti, bezpečnosti a tolerability přípravku C.E.R.A. (RO0503821) podávaného intravenózně jednou měsíčně dialyzovaným pacientům s chronickou renální anemií za účelem udržení hladiny hemoglob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7-00238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L210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3318247231"/>
      <w:bookmarkStart w:id="39" w:name="__Fieldmark__19_3318247231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0/07  MEK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multicentrická, mezinárodní, následná studie, fáze II/III ke zhodnocení dlouhodobé účinnosti a bezpečnosti tří různých dávkovacích schémat přípravku Oralgen® Grass Pollen u pacientů s alergickou rinokonjuktivitidou vyvolanou pyly trav (následná studie k AB0602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477-3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B0602/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3318247231"/>
      <w:bookmarkStart w:id="41" w:name="__Fieldmark__20_3318247231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318247231"/>
      <w:bookmarkStart w:id="43" w:name="__Fieldmark__21_3318247231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KH prováděné v jednom centru, požadováno stanovisko EK pro místní centrum (centra)/ </w:t>
      </w:r>
      <w:r>
        <w:rPr>
          <w:i/>
          <w:sz w:val="20"/>
          <w:szCs w:val="20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87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randomizovaná, dvojitě slepá studie srovnávající aflibercept s placebem u pacientů s lokálně pokročilým nebo metastazujícím nemalobuněčným karcinomem plic (NSCLC) léčených docetaxelem ve 2.linii po selhání jedné terapie na bázi plat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819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EFC1026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3318247231"/>
      <w:bookmarkStart w:id="45" w:name="__Fieldmark__22_3318247231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á studie fáze 3: Ověření preventivního účinku denního užívání Enzastaurinu na vznik relapsu lymfomu /PRELUDE Study/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630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H6Q-MC-JCBJ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3318247231"/>
      <w:bookmarkStart w:id="47" w:name="__Fieldmark__23_3318247231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1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randomizovaná, multicentrická studie  fáze III hodnotící podávání dasatinibu (SPRYCEL®) ve srovnání se standardní dávkou imatinibu (400 mg) v léčbě pacientů s nově diagnostikovanou chronickou myeloidní leukémií v chronické fázi s přítomností philadelphského chromozómu (Ph+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5712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A 180-0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dvojitě zaslepené, placebem kontrolované, hodnotící účinnost a bezpečnost 10 mg ZD4054 u pacientů s hormonálně rezistentním karcinomem prostaty a kostními metastázami, kteří nemají bolesti nebo jsou slabě symptomatič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7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7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placebem kontrolované, dvojitě zaslepené, hodnotící účinnost a bezpečnost 10 mg ZD4054 perorálně a jednou denně podávané u pacientů s hormonálně rezistentním karcinomem prostaty bez metastáz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4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3318247231"/>
      <w:bookmarkStart w:id="49" w:name="__Fieldmark__24_3318247231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3228-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3/07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á, randomizovaná, dvojitě slepá, placebem kontrolovaná studie s paralelními skupinami, hodnotící účinnost a bezpečnost dvouleté léčby teriflunomidem v dávce 7 mg jednou denně a 14 mg jednou denně proti placebu u pacientů s první klinickou příhodou nasvědčující roztroušené skleróz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1152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2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3318247231"/>
      <w:bookmarkStart w:id="51" w:name="__Fieldmark__25_3318247231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0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2 týdenní, mezinárodní, multicentrické, otevřené, randomizované, paralelní klinické hodnocení, porovnávající účinnost a bezpečnost inzulinu detemir a NPH inzulinu u dětí a mladistvých od 2 do 16ti let s diabetes typu 1 na bazálním bolusovém režimu, s inzulinem aspart jako bolusovým inzulin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051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NN304-1689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5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zinárodní, multicentrická, otevřená studie III. fáze se 2 léčebnými skupinami hodnotící adjuvantní léčbu bevacizumabem u pacientů s trojitě negativním karcinomem prsu. Studie BEATRICE.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128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O20289/A, 30.May 200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BO20289 RSR/A, 25 September 2007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3318247231"/>
      <w:bookmarkStart w:id="53" w:name="__Fieldmark__26_3318247231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á, dvojitě zaslepená, randomizovaná, placebem kontrolovaná studie s jedním léčebným cyklem a paralelním hodnocením bezpečnosti, účinnosti a imunogenity dvou přípravků BOTOX® (čištěný neurotoxinový komplex botulotoxinu typu A) (přípravky č. 9060X a 9525X), následovaná zaslepenou prodlouženou aktivní léčbou trvající nejdéle dva další léčebné cykly u pacientů s cervikální dystoni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53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91622090-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29/07 MEK 3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, 6-12 měsíců trvající studie hodnotící bezpečnost a účinnost intestinálního gelu levodopa-karbidopa u pacientů odpovídajících na léčbu levodopou s pokročilou Parkinsonovou chorobou a těžkým motorickým třes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18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S187.3.00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3318247231"/>
      <w:bookmarkStart w:id="55" w:name="__Fieldmark__27_3318247231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randomizovaná, placebem kontrolovaná, paralelní skupinová studie, zkoumající dávkování přípravku Sativex® při podávání pro úlevu od bolesti u pacientů s pokročilým karcinomem, kteří nedosahují adekvátní analgezie při optimalizované chronické terapii opiá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225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WCA07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3318247231"/>
      <w:bookmarkStart w:id="57" w:name="__Fieldmark__28_3318247231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/08 MEK 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uleté multicentrické randomizované klinické hodnocení se dvěma léčebnými skupinami podávání genotropinu velmi mladým dětem, s menší porodní délkou, než by odpovídala gestačnímu věku: časný růst a psychomotorický vývoj (EG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3949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62812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0/08  MEK 5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dvojitě slepá, placebem kontrolovaná studie fáze 2/3 za účelem zhodnocení bezpečnosti a účinnosti ataciceptu u pacientů s lupusovou nefritidou v kombinaci s terapií mykofenolátem mofetilu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518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 ZGEN 493G01 MRK 2811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3318247231"/>
      <w:bookmarkStart w:id="59" w:name="__Fieldmark__29_3318247231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5/08 MEK 8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Čtyřramenná randomizovaná, dojitě slepá, placebem kontrolovaná, multicentrická studie fáze II ověřující bezpečnost, snášenlivost a účinnost tří dávek (monoterapie) ataciceptu posouzením opakovaných měření MR, a to u pacientů s recidivující roztroušenou sklerózou (RRS) v průběhu 36ti týdenní léčb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3936-5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806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3318247231"/>
      <w:bookmarkStart w:id="61" w:name="__Fieldmark__30_3318247231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7/08 MEK 1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uramenná, randomizovaná, dvojitě slepá, placebem kontrolovaná, multicentrická studie fáze II k posouzení bezpečnosti a snášenlivosti a přezkoumání neuroprotektivního účinku ataciceptu stanovovaného pomocí optické koherentní tomografie (OKT) u pacientů s optickou neuritidou (ON) jako klinicky izolovaného syndromu (CIS) během 36ti týdenní léčb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925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81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3318247231"/>
      <w:bookmarkStart w:id="63" w:name="__Fieldmark__31_3318247231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97/08 MEK 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 prospektivní randomizované klinické hodnocení s cílem prokázat účinnější (Improved) metabolickou kontrolu preskripce PPEN oproti roztoku DDDD u diabetických pacientů léčených kontinuální ambulantní peritoneální dialýzou – klinické hodnocení IMPENDI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94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9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loužené 24měsíční, dvojitě zaslepené, randomizované, multicentrické, placebem kontrolované klinické hodnocení ve dvou souběžných skupinách na porovnání účinnosti a bezpečnosti přípravku FTY720 v dávkách 1,25 mg a 0,5 mg podávaných perorálně jedenkrát denně oproti placebu u pacientů s relabující-remitující (opakující-vracející)roztroušenou skleróz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122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1E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3318247231"/>
      <w:bookmarkStart w:id="65" w:name="__Fieldmark__32_3318247231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kumná, randomizovaná, aktivně kontrolovaná, dvojitě zaslepená, dvojitě matoucí pilotní studie se dvěma paralelními skupinami, zkoumající schopnost tablet oxycodonu/naloxonu s prodlouženým uvolňováním (OXN) snížit počet subjektů, u kterých vznikají symptomy zácpy způsobené opiáty ve srovnání s tabletami morfinu s prodlouženým uvolňováním (MOR PR) u subjektů, které netrpí zácpou a dosud neužívaly opiáty, u subjektů s nemaligními bolestmi, které opiátovou léčbu vyžaduj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922-6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 25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2/08 MEK 1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kontrolované klinické hodnocení II.fáze porovnávající kombinovanou chemoterapii s použitím nebo bez použití přípravku  panitumumab jako léčbu první volby u pacientů s metastazujícím nebo recidivujícím nádorem hlavy a krku, s přechodem na monoterapii přípravkem panitumumab v druhé linii u nemocných, u kterých selhala samostatná kombinovaná chemoterapi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722-7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randomizovaná, dvojitě zaslepená, placebem kontrolovaná studie za účelem posouzení účinnosti a bezpečnosti látky AVE5026 při prevenci venózního tromboembolizmu (VTE) u onkologických pacientů s vysokým rizikem vzniku VTE a podstupujících chemoterapii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A multinational, randomized, double blind, placebo-controlled study to evaluate the efficacy and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943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521 (SAVE-ONCO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3318247231"/>
      <w:bookmarkStart w:id="67" w:name="__Fieldmark__33_3318247231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louhodobé sledování bezpečnosti a tolerance satavaptanu u pacientů s jaterní cirhózou, kteří byli již dříve randomizováni a dokončili léčbu v některém z klinických hodnocení fáze III: EFC4492, EFC4493 nebo EFC6682: dvojitě slepé klinické hodnocení s porovnáním paralelních skupin se satavaptanem v dávce od 5 do 10 mg denně ve srovnání s place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652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LTS1003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2/08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dvojitě zaslepené klinické hodnocení s paralelními skupinami, kontrolované placebem a aktivním srovnávacím přípravkem, hodnotící účinnost a bezpečnost tří režimů podávání přípravku Lu AA34893 v neměnných dávkách při léčbě těžké depresivní poruch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025-5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279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3318247231"/>
      <w:bookmarkStart w:id="69" w:name="__Fieldmark__34_3318247231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8/08 MEK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 studie 2. fáze, zkoumající vztah mezi biomarkery a výsledkem léčby u pacientů s pokročilým nebo recidivujícím neskvamózním, nemalobuněčným karcinomem plic, kteří se ještě nepodrobili chemoterapii a kterým se kromě chemoterapie na bázi karboplatiny (gemcitabinu nebo paclitaxelu) podává ještě bevacizumab (v dávce 7,5 mg/kg nebo 15 mg/kg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62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O21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3318247231"/>
      <w:bookmarkStart w:id="71" w:name="__Fieldmark__35_3318247231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 vyřazovací, aktivně a placebem kontrolovaná, dvojitě zaslepená, multicentrická studie fáze III, hodnotící bezpečnost a účinnost orálně podávaného CG5503 PR u subjektů s mírnou až těžkou chronickou bolestí způsobenou maligním tumorem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4997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F5503/15-R331333-PAI-30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3318247231"/>
      <w:bookmarkStart w:id="73" w:name="__Fieldmark__36_3318247231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60/08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6852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LGB 10603/CTSU C10603/PKC412A2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3318247231"/>
      <w:bookmarkStart w:id="75" w:name="__Fieldmark__37_3318247231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Heading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sala: MUDr. J.Burešová</w:t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19.1.2009,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  <w:r>
        <w:rPr>
          <w:b w:val="false"/>
          <w:bCs/>
          <w:sz w:val="20"/>
        </w:rPr>
        <w:t>.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tum:  15.12.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-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8:00Z</dcterms:created>
  <dc:creator>01690</dc:creator>
  <dc:description/>
  <cp:keywords/>
  <dc:language>en-US</dc:language>
  <cp:lastModifiedBy>user</cp:lastModifiedBy>
  <cp:lastPrinted>2009-05-14T13:24:00Z</cp:lastPrinted>
  <dcterms:modified xsi:type="dcterms:W3CDTF">2009-05-27T07:52:00Z</dcterms:modified>
  <cp:revision>5</cp:revision>
  <dc:subject/>
  <dc:title>STANOVISKO ETICKÉ KOMISE</dc:title>
</cp:coreProperties>
</file>