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.  01/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>19.1.2009   -  od  13.30 -  do 17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</w:t>
        <w:tab/>
        <w:t xml:space="preserve"> </w:t>
        <w:tab/>
        <w:t xml:space="preserve">Kancelář Etické komise, budova B1, FNO  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>doc.MUDr.V.Horčička, CSc., MUDr.J.Burešová, prof.MUDr.B.Mrňa,DrSc., JUDr.Z.Krejčí, prof.MUDr.I.Krč, DrScMUDr.L.Kvapil, doc.MUDr.P.Maňák,CSc., prof.MUDr.D.Hauftová, CSc.,  A.Holá, doc.MUDr.J.Zapletalová, Ph.D. , prof.MUDr.J.Jezdinský,CSc,  MUDr.et PhDr.Hansmanová,Ph.D., doc.ThDr.R.Smahel, prof.MUDr.et RNDr.M.Talaš,DrSc.,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mluveni: </w:t>
        <w:tab/>
      </w:r>
      <w:r>
        <w:rPr>
          <w:sz w:val="20"/>
          <w:szCs w:val="20"/>
        </w:rPr>
        <w:t xml:space="preserve">prof.MUDr.H.Vaverková, CSc.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 xml:space="preserve">:  </w:t>
        <w:tab/>
        <w:t>Doc. MUDr. Vladko Horčička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VÉ STUDI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/08 MEK 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 dvojitě zaslepené, placebem kontrolované, randomizované studie ke stanovení účinnosti a bezpečnosti nízkých (50mg/den) a vysokých (100mg/den) dávek safinamidu, který je podáván jako doplňkový lék pacientům s časnou idiopatickou Parkinsonovou chorobou léčených stabilní dávkou jediného dopaminového agonis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963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79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/0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dloužená studie zkoumající přípravek Lanreotid autogel při léčbě entero-pankreatických endokrinních tumorů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019-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-55-52030-7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/09 MEK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multicentrickém dvojitě slepé, kontrolované aktivně a placebem, pětiramenné klinické hodnocení s využitím paralelních skupin pro výzkum účinnosti, bezpečnosti a snášenlivosti přípravku Ono-8539 u pacientů s hyperaktivním močovým měchýř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538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ONO-8539POE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ožadujeme sestručnit Informovaný souhlas (na cca 5-7 stran dle doporučení Fóra Etických komis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Učinit srozumitělnějším obsah odst. 14 v IS a uvést název pojišťovacího podniku. Dle našeho názoru by stačilo uvést pouze z poslední odst. tuto větu: „Budete-li následkem účasti ….  a o změnách     některých souvisejících zákonů (Zákon o léčivech)“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EK nebude provádět dohled nad ZZ, která nemají svou EK. Doporučujeme, aby ZZ a zadavatel dohodli zajištění dohledu nad průběhem KH s některou z nejbližších EK danému centru. Seznam EK v ČR je na www.SUKL.cz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ůvod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 FNOL a LF UP v Olomouci uvedené ZZ nezná a nemůže tedy posuzovat jeho vhodnost k provádění KH a geografická vzdálenost nedovoluje provádět další dohled nad průběhem KH. Podle platné legislativy má možnost každé ZZ zřídit vlastní 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vropská pozorovací multicentrická farmako-epidemiologická studie posuzující bezpečnost dlouhodobého užívání přípravku Raptiva® u pacientů s psoriá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X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587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hibice δ-PROTEin-kinázy C pro redukci (reducTION) velikosti infarktu při akutním infarktu myokardu (Acute Myocardial Infarction) („PROTECTION AMI“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514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KAI-9803-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5/09 MEK 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-zaslepená, placebem-kontrolovaná studie s rozmezím dávek k hodnocení bezpečnosti, snášenlivosti, účinnosti, farmakokinetiky a imunogenecity přípravku ART621 sledující podávání vícenásobných dávek po dobu 3 měsíců u pacientů s revmatoidní artritidou, kteří současně užívají metotrexá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6930-9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RT-621-2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V protokolu v kritériích pro vyřazení a ukončení studie je uveden významné poškození jater při „ALT nebo AST  &gt;  3xULN“. V odborné hepatologické literatuře jsou uváděny pro toxické poškození jater hodnoty AST nebo ALT &gt; 2xULN  - prosíme o zvážení změny ve vyřazovacím kritéri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Doporučujeme poskytnout odměnu pro subjekty, které se účastní farmakokinetické studie (nejen úhrada cestovného). </w:t>
      </w:r>
    </w:p>
    <w:p>
      <w:pPr>
        <w:pStyle w:val="Normal"/>
        <w:rPr/>
      </w:pPr>
      <w:r>
        <w:rPr>
          <w:sz w:val="20"/>
          <w:szCs w:val="20"/>
        </w:rPr>
        <w:t xml:space="preserve">3. V Iinformovaném souhlasu na str.8 z 11 v odst. „Co když nastanou nějaké komplikace“ nahradit v první větě výraz </w:t>
      </w:r>
      <w:r>
        <w:rPr>
          <w:i/>
          <w:sz w:val="20"/>
          <w:szCs w:val="20"/>
        </w:rPr>
        <w:t xml:space="preserve">běžnou praxí </w:t>
      </w:r>
      <w:r>
        <w:rPr>
          <w:sz w:val="20"/>
          <w:szCs w:val="20"/>
        </w:rPr>
        <w:t xml:space="preserve">textem </w:t>
      </w:r>
      <w:r>
        <w:rPr>
          <w:i/>
          <w:sz w:val="20"/>
          <w:szCs w:val="20"/>
        </w:rPr>
        <w:t>právní úpravou</w:t>
      </w:r>
      <w:r>
        <w:rPr>
          <w:sz w:val="20"/>
          <w:szCs w:val="20"/>
        </w:rPr>
        <w:t>. Vynechat další text za větou, která končí  „… užívání hodnoceného přípravku nebo v souvislosti s procedurou provedenou v souladu s protokolem klinického hodnocení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EK nebude provádět dohled nad ZZ, která nemají svou EK. Doporučujeme, aby ZZ a zadavatel dohodly zajištění dohledu nad průběhem KH s některou z nejbližších EK danému centru. Seznam EK v ČR je na www.SUKL.cz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ůvod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 FNOL a LF UP v Olomouci uvedené ZZ nezná a nemůže tedy posuzovat jeho vhodnost k provádění KH a geografická vzdálenost nedovoluje provádět další dohled nad průběhem KH. Podle platné legislativy má možnost každé ZZ zřídit vlastní 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vropská pozorovací multicentrická farmako-epidemiologická studie posuzující bezpečnost dlouhodobého užívání přípravku Raptiva® u pacientů s psoriá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X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757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placebem-kontrolované, dvojitě zaslepené, multicentrické klinické hodnocení intravitreální injekce Microplasminu pro nechirurgickou léčbu vitreomakulárního trakčního syndrom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393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TG-MV-00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/09 MEK 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TEMIS: Fáze III randomizované dvojitě zaslepené placebem kontrolované multicentrické paralelní studie řízené dílčími událostmi k posouzení účinnosti a bezpečnosti Ambrisentanu u pacientů s časným stádiem idiopatické plicní fibrózy (IPF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405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GS-US-231-01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Výrazné sestručnění Informovaného souhlasu (na cca 5-7 stran dle doporučení Fóra Etických komisí).  Např. odstavců „O těhotenství a kojení“ (neuvádět výsledky studií na zvířatech, neopakovat stejné myšlenky, postupy antikoncepce atd.) a odstavce „Všeobecná deklarace soukromí a údajů“ (opět opakování, které činí text i nesrozumitelný)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andomizovaná studie fáze III porovnávající léčbu fludarabinem, cyklofosfamidem + rituximabem  oproti odložené léčbě u neléčených pacientů ve stadiu A dle Bineta s vysokým rizikem progrese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5-003018-1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CLL 6 GCLLSG a FCGCLL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randomizovaná, multicentrická studie pro pacienty s opakovaným epiteliálním karcinomem vaječníku, primárně peritoneálním karcinomem nebo karcinomem vejcovodu ke srovnání účinnosti a bezpečnosti paclitaxelu (micelárního) nanočásticového a paclitaxelu (Cremophor® EL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2668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AS-07OV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udie porovnávající vliv preemptivní analgezie na pooperační průběh 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 xml:space="preserve">: MUDr. Z. Mrozek, Ph.D., Klinika anesteziologie a resuscitace FNOL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K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.j. :  131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-měsíční, dvojitě zaslepená, randomizovaná, multicentrická, placebem kontrolovaná studie v paralelních skupinách na porovnání účinnosti a bezpečnosti přípravku FTY720 v dávkách 1,25 mg a 0,5 mg podávaných perorálně  jedenkrát denně oproti placebu u pacientů s relabující-remitující roztroušenou sklerózou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sz w:val="20"/>
          <w:szCs w:val="20"/>
        </w:rPr>
        <w:t>: 2005-000365-1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Identifikační číslo</w:t>
      </w:r>
      <w:r>
        <w:rPr>
          <w:sz w:val="20"/>
          <w:szCs w:val="20"/>
        </w:rPr>
        <w:t>:  CFTY720D2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⁯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56/06 MEK 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Multicentrická, randomizovaná, dvojitě slepá, placebem kontrolovaná studie fáze 3 hodnotící podání přípravku Tarceva ® (erlotinib) po kompletní resekci nádoru s adjuvantní chemoterapií nebo bez adjuvantní chemoterapie u pacientů s nemalobuněčným karcinomem plic stádia IB-IIIA a s nádory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1747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 dvojitě zaslepená studie II. fáze porovnávající bezpečnost a účinnost ATG003 (hydrochlorid mekamylaminu) 1,0% a 0,3% očního roztoku s placebem u pacientů s neovaskulární (vlhkou) věkem podmíněou makulární degenerací (VPMD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6358-86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TG003-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531122479"/>
      <w:bookmarkStart w:id="1" w:name="__Fieldmark__0_353112247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1/07 MEK 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208-3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A2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531122479"/>
      <w:bookmarkStart w:id="3" w:name="__Fieldmark__1_353112247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8/07 MEK 1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a udržení ústupu klinických projevů u pacientů se středně závažnou až těžkou formou ulcerózní kolitid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2782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06-827 Abbot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531122479"/>
      <w:bookmarkStart w:id="5" w:name="__Fieldmark__2_353112247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 </w:t>
      </w:r>
      <w:r>
        <w:rPr>
          <w:b/>
          <w:sz w:val="20"/>
          <w:szCs w:val="20"/>
        </w:rPr>
        <w:t>108/07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ulticentrická, dvojitě zaslepená, randomizovaná, placebem kontrolovaná klinická studie reakce na dávku, zjišťující bezpečnost a účinnost přípravku BOTOX®  (čištěný neurotoxinový komplex botulotoxinu typu A) podaného injekcí do prostaty k léčbě příznaků dolní části močového ústrojí u pacientů s nezhoubnou hyperplazií prostat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281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191622-5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8/07 MEK 3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vojitě zaslepená, placebem kontrolovaná, randomizovaná, multicentrická studie fáze II hodnotící více dávek přípravku MDX-1100 (anti-CXCL10 lidská monoklonální protilátka) u subjektů s aktivní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544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DX1100-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97/08 MEK 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 prospektivní randomizované klinické hodnocení s cílem prokázat účinnější (Improved) metabolickou kontrolu preskripce PPEN oproti roztoku DDDD u diabetických pacientů léčených kontinuální ambulantní peritoneální dialýzou – klinické hodnocení IMPENDI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394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99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dloužené 24měsíční, dvojitě zaslepené, randomizované, multicentrické, placebem kontrolované klinické hodnocení ve dvou souběžných skupinách na porovnání účinnosti a bezpečnosti přípravku FTY720 v dávkách 1,25 mg a 0,5 mg podávaných perorálně jedenkrát denně oproti placebu u pacientů s relabující-remitující (opakující-vracející)roztroušenou skleróz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122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1E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531122479"/>
      <w:bookmarkStart w:id="7" w:name="__Fieldmark__3_353112247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maskované klinické hodnocení fáze 3 s aktivní kontrolou sledující účinnost, bezpečnost a toleranci opakovaných dávek intravitreálního VEGF Trap-Eye u pacientů s neovaskulární věkem podmíněnou makulární degenerací (VPMD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583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15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multicentrické, dvojitě zaslepené klinické hodnocení prováděné za účelem srovnání účinnosti a bezpečnosti zonisamidu a karbamazepinu jako monoterapie u nově diagnostikované parciální epilepsie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0156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2090-E044-3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Multicentrické otevřené klinické hodnocení fáze I/II s postupným zvyšováním dávky přípravku GS-9219 podávaného intravenózně každé tři týdny pacientům s relabující nebo refrakterní chronickou lymfatickou leukémií, ne-Hodgkinovým lymfomem nebo mnohočetným myel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006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S-US-193-0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1/08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jednoramenná studie hodnotící zalutumumab, lidskou monoklonální protilátku anti-EGF v kombinaci s nejlepší podpůrnou péčí u pacientů s nevyléčitelným karcinomem z dlaždicových buněk hlavy a krku, u nichž selhala standardní chemoterapie na bázi plat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582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EN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7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udie AZ3110866, studie porovnávající fixní dávku SB-742457 s placebem přidaným k probíhající léčbě s donepezilem u pacientů s mírnou až středně těžkou Alzheimerovou nemocí.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0827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 RM2008/00013/0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18/08 MEK 3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otevřené, multicentrické klinické hodnocení fáze II hodnotící léčbu bevacizumabem v kombinaci s přípravkem RAD001 s léčbou interferonem alfa-2a v kombinaci s bevacizumabem jako léčbu první volby u pacientů s metastazujícím světlobuněčným karcinomem ledv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077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RAD001L2201, Parexel Number: 952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3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multicentrická studie fáze III perorálního kladribinu u pacientů s první klinickou příhodou s vysokým rizikem konverze na R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706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8821, 9608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37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ant LF UP:  Vyšetření genů HER1 a HER2 a plazmových hladin HER1/HER2 duálního inhibitoru tyrozinkinázy lapatinibu u nemocných s karcinomem prs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námka: U části studie, kde bude použit konzervovaný materiál u zemřelých nemocných požaduje EK jejich nahlášení s identifikací (jméno, příjmení, r.č.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áze 1 hodnocení s vzestupnou dávkou a paralelními skupinami hodnotící bezpečnost, snášenlivost a farmakokinetický profil vícenásobné intravitreální injekce volociximabu (antagonista integritu α5β1) samotného nebo v kombinaci s přípravkem Lucentis® 0.5 mg/oko u subjektů s nevaskulární věkem podmíněnou makulární degenera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5527-28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PH30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86/06 MEK 5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, otevřená, randomizovaná, multicentrická studie se dvěma paralelními větvemi přípravku E7389 versus Capecitabine u pacientů v pokročilém stádiu lokální nebo metastatické rakoviny prsu dříve léčených antracykliny a taxa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009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bCs/>
          <w:sz w:val="20"/>
          <w:szCs w:val="20"/>
        </w:rPr>
        <w:t xml:space="preserve"> E7389-G000-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NEŽÁDOUCÍ ÚČINKY+OSTAT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0"/>
          <w:szCs w:val="20"/>
        </w:rPr>
        <w:t xml:space="preserve">Č.j. :  </w:t>
      </w:r>
      <w:r>
        <w:rPr>
          <w:b/>
          <w:bCs/>
          <w:iCs/>
          <w:sz w:val="20"/>
          <w:szCs w:val="20"/>
        </w:rPr>
        <w:t>118/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ázev: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andomizovaná, dvojitě slepá paralelní studie srovnávající Casodex (150 mg jednou denně) a placebo u pacientů s nemetastázujícím karcinomem prostaty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bCs/>
          <w:iCs/>
          <w:sz w:val="20"/>
          <w:szCs w:val="20"/>
        </w:rPr>
        <w:t>Identifikační číslo:</w:t>
      </w:r>
      <w:r>
        <w:rPr>
          <w:b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7054IL/0024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Č.j. : </w:t>
      </w:r>
      <w:r>
        <w:rPr>
          <w:b/>
          <w:bCs/>
          <w:i w:val="false"/>
          <w:sz w:val="20"/>
          <w:szCs w:val="20"/>
        </w:rPr>
        <w:t>118/03</w:t>
      </w:r>
      <w:r>
        <w:rPr>
          <w:b/>
          <w:i w:val="false"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  <w:tab w:val="left" w:pos="9212" w:leader="none"/>
          <w:tab w:val="left" w:pos="10652" w:leader="none"/>
        </w:tabs>
        <w:rPr/>
      </w:pPr>
      <w:r>
        <w:rPr>
          <w:sz w:val="20"/>
        </w:rPr>
        <w:t xml:space="preserve">Název: </w:t>
      </w:r>
      <w:r>
        <w:rPr>
          <w:b w:val="false"/>
          <w:bCs/>
          <w:sz w:val="20"/>
        </w:rPr>
        <w:t>Mezinárodní multicentrická randomizovaná dvojitě zaslepená intervenční prospektivní studie, podporovaná grantem UPITTCU 515292 NIH (National Institutes of Health, USA) a schválená FDA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Identifikační číslo</w:t>
      </w:r>
      <w:r>
        <w:rPr>
          <w:i w:val="false"/>
          <w:sz w:val="20"/>
          <w:szCs w:val="20"/>
        </w:rPr>
        <w:t>:  TRIGR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T</w:t>
      </w:r>
      <w:r>
        <w:rPr>
          <w:bCs/>
          <w:sz w:val="20"/>
          <w:szCs w:val="20"/>
        </w:rPr>
        <w:t xml:space="preserve">  EK  vzala na vědomí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98/0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0"/>
          <w:szCs w:val="20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íslo identifikační</w:t>
      </w:r>
      <w:r>
        <w:rPr>
          <w:bCs/>
          <w:i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CDP870-03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00/04  MEK 29</w:t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I. fáze klinického hodnocení – snášenlivost LA-12 při opakované pětidenní perorální aplikaci u pacientů se solidními nádory.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Identifikační číslo:</w:t>
      </w:r>
      <w:r>
        <w:rPr>
          <w:i w:val="false"/>
          <w:sz w:val="20"/>
          <w:szCs w:val="20"/>
        </w:rPr>
        <w:t xml:space="preserve">  139160//RE&amp;D VÚFB/5/2004/1F-R5DA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EudraCT number</w:t>
      </w:r>
      <w:r>
        <w:rPr>
          <w:i w:val="false"/>
          <w:sz w:val="20"/>
          <w:szCs w:val="20"/>
        </w:rPr>
        <w:t>:  2004-001214-14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3/05  MEK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cké hodnocení fáze III prováděné za účelem porovnání kombinované imunochemoterapie fludarabinem, cyklofosfamidem a rituximabem (FCR) a chemoterapie fludaravinem podávaného pouze v kombinaci s cyklofosfamidem (FC) u dosud neléčených pacientů s chronicko lymfocytární leukémií (CLL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bCs/>
          <w:sz w:val="20"/>
          <w:szCs w:val="20"/>
        </w:rPr>
        <w:t xml:space="preserve">:  </w:t>
      </w:r>
      <w:r>
        <w:rPr>
          <w:sz w:val="20"/>
          <w:szCs w:val="20"/>
        </w:rPr>
        <w:t>2004-002787-1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</w:t>
      </w:r>
      <w:r>
        <w:rPr>
          <w:sz w:val="20"/>
          <w:szCs w:val="20"/>
        </w:rPr>
        <w:t xml:space="preserve">:  CLL/ML 17102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40/05  MEK 9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/>
      </w:pPr>
      <w:r>
        <w:rPr>
          <w:iCs/>
          <w:sz w:val="20"/>
          <w:szCs w:val="20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BH 18387 – Hoffmann-La Roche, Švýcarsk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⁪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80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ezaslepené, randomizované multicentrické, klinické hodnocení fáze III irinotecan hydrochlorid (Campto) a cisplatina ve srovnání etoposid a cisplatina v chemoterapii u pacientů s extensivním onemocněním – malobuněčný plicní karcinom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XRP 4174D-3001 Pfizer ID: A5961079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81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inické hodnocení účinnosti a bezpečnosti léku palifermin (rekombinantní lidský růstový faktor keratinocytů) určeného pro snížení výskytu zánětu ústní dutiny u pacientů s rakovinou tlustého střeva ve stádiu 2B nebo místně pokročilého stadia 3, kteří jsou léčeni 5-FU a leukovorinem v podpůrné léčbě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Identifikační číslo: </w:t>
      </w:r>
      <w:r>
        <w:rPr>
          <w:sz w:val="20"/>
          <w:szCs w:val="20"/>
        </w:rPr>
        <w:t xml:space="preserve">20040122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⁯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Č.j. : </w:t>
      </w:r>
      <w:r>
        <w:rPr>
          <w:bCs/>
          <w:i w:val="false"/>
          <w:sz w:val="20"/>
          <w:szCs w:val="20"/>
        </w:rPr>
        <w:t>118/05</w:t>
      </w:r>
      <w:r>
        <w:rPr>
          <w:i w:val="false"/>
          <w:sz w:val="20"/>
          <w:szCs w:val="20"/>
        </w:rPr>
        <w:t xml:space="preserve"> </w: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Název: </w:t>
      </w:r>
      <w:r>
        <w:rPr>
          <w:bCs/>
          <w:i w:val="false"/>
          <w:sz w:val="20"/>
          <w:szCs w:val="20"/>
        </w:rPr>
        <w:t>Kontrolované, randomizované, otevřené klinické hodnocení fáze II pro srovnání bezpečnosti a účinnosti kombinované léčby první linie, kterou je kombinace infuze Gemcitabinu jednou týdně a Paklitaxelu vázaného v lipidovém komplexu (EndoTAG® - 1)aplikovaného dvakrát týdně ve třech různých dávkách, s léčbou pouze Gemcitabinem u pacientů s měřitelným lokálně pokročilým a/nebo metastazujícím adenokarcinomem slinivky břišní.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EudraCT number</w:t>
      </w:r>
      <w:r>
        <w:rPr>
          <w:i w:val="false"/>
          <w:sz w:val="20"/>
          <w:szCs w:val="20"/>
        </w:rPr>
        <w:t xml:space="preserve">:  </w:t>
      </w:r>
      <w:r>
        <w:rPr>
          <w:bCs/>
          <w:i w:val="false"/>
          <w:sz w:val="20"/>
          <w:szCs w:val="20"/>
        </w:rPr>
        <w:t>2005-000666-39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Identifikační číslo:  </w:t>
      </w:r>
      <w:r>
        <w:rPr>
          <w:i w:val="false"/>
          <w:sz w:val="20"/>
          <w:szCs w:val="20"/>
        </w:rPr>
        <w:t>CT 40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⁪ 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1059-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41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 xml:space="preserve">136/05 MEK 24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národní, dvojitě slepá, placebem kontrolovaná studie s paralelními skupinami, která hodnotí účinnost a bezpečnost CCX282-B u pacientů se středně těžkou až těžkou formou Crohnovy nemoci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3827-38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CL004_282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43/05 MEK 3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evřená, multicentrická studie zpřístupňující a hodnotící léčbu perorálním přípravkem AMN 107 u dospělých pacientů s chronickou myeloidní leukemií v chronické fázi, akcelerované fázinebo v blastické krizi, kteří jsou rezistentní na léčbu imatinibem (Glivec®) či léčbu imatinibem (Glivec®) netolerují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2005-001818-41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</w:t>
      </w:r>
      <w:r>
        <w:rPr>
          <w:sz w:val="20"/>
          <w:szCs w:val="20"/>
        </w:rPr>
        <w:t>:  CAMN107A2109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.j. :  3/06 MEK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, randomizovaná, multicentrická studie s paralelními skupinami ke srovnání  přípravku ZOLADEXTM 1  10,8 mg  podávaného jednou za 12 týdnů s přípravkem ZOLADEX 3,6 mg podávaným jednou za 4 týdny u žen před menopauzou s rozvinutou rakovinou prsu pozitivní na estrogenové receptor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: </w:t>
      </w:r>
      <w:r>
        <w:rPr>
          <w:bCs/>
          <w:sz w:val="20"/>
          <w:szCs w:val="20"/>
        </w:rPr>
        <w:t>2005-004001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dentifikační číslo:  </w:t>
      </w:r>
      <w:r>
        <w:rPr>
          <w:bCs/>
          <w:sz w:val="20"/>
          <w:szCs w:val="20"/>
        </w:rPr>
        <w:t>D8664C00008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 4/06 MEK 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Prevence cerebrovaskulárních a kardiovaskulárních příhod ischemického původu terutrobanem u pacientů s ischemickou cévné mozkovou příhodou nebo tranzitorní ischemickou atakou v anamnéze. Studie PERFORM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5-003700-1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 xml:space="preserve">Identifikační číslo: </w:t>
      </w:r>
      <w:r>
        <w:rPr>
          <w:iCs/>
          <w:sz w:val="20"/>
          <w:szCs w:val="20"/>
        </w:rPr>
        <w:t xml:space="preserve"> CL3-18886-012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íslo jednací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/06 MEK 5</w:t>
      </w:r>
    </w:p>
    <w:p>
      <w:pPr>
        <w:pStyle w:val="Normal"/>
        <w:rPr/>
      </w:pPr>
      <w:r>
        <w:rPr>
          <w:b/>
          <w:sz w:val="20"/>
          <w:szCs w:val="20"/>
        </w:rPr>
        <w:t>Název KH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Full Title of Clinical Tr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, kontrolovaná, otevřená, multicentrická studie srovnávající Thalidomid s vysokými dávkami Dexamethasonu v léčbě relapsujícího refraktorního mnohočetného myelomu.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 KH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5-004937-16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Číslo protokolu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Protocol Code Number:</w:t>
      </w:r>
      <w:r>
        <w:rPr>
          <w:sz w:val="20"/>
          <w:szCs w:val="20"/>
        </w:rPr>
        <w:t xml:space="preserve"> THA PH INT 2005 CL 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531122479"/>
      <w:bookmarkStart w:id="9" w:name="__Fieldmark__4_353112247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 20/06 MEK 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Název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Fáze II – multicentrická, randomizovaná kontrolovaná studie k vyhodnocení účinnosti a bezpečnosti záchranné monoterapie micafunginem (FK463) ve srovnání s kontrolní intravenózní záchrannou monoterapií u nemocných s invazivní aspergilózo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  2005-004988-2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bCs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FG-463-21-2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31/06 MEK 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icentrická studie k prokázání zlepšení příznaky zácpy u pacientů s nenádorovou bolestí, kteří užívají kombinované tablety s prodlouženým uvolňováním obsahující oxycodon/naloxon ve srovnání s pacienty užívajícími tablety s prodlouženým uvolňováním obsahující pouze oxycodon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bCs/>
          <w:sz w:val="20"/>
          <w:szCs w:val="20"/>
        </w:rPr>
        <w:t xml:space="preserve"> 2005-003510-1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OXN300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jádření etické komise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.j. :  32/0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ázev: </w:t>
      </w:r>
    </w:p>
    <w:p>
      <w:pPr>
        <w:pStyle w:val="Normal"/>
        <w:rPr/>
      </w:pPr>
      <w:r>
        <w:rPr>
          <w:iCs/>
          <w:sz w:val="20"/>
          <w:szCs w:val="20"/>
        </w:rPr>
        <w:t>Dvojitě slepá, randomizovaná, multicentrická studie fáze II hledající optimální dávku Alpharadinu</w:t>
      </w:r>
      <w:r>
        <w:rPr>
          <w:iCs/>
          <w:sz w:val="20"/>
          <w:szCs w:val="20"/>
          <w:vertAlign w:val="superscript"/>
        </w:rPr>
        <w:t xml:space="preserve">TM </w:t>
      </w:r>
      <w:r>
        <w:rPr>
          <w:iCs/>
          <w:sz w:val="20"/>
          <w:szCs w:val="20"/>
        </w:rPr>
        <w:t xml:space="preserve"> v léčbě pacientů s hormonálně refrakterním karcinomem prostaty s metastázami do kostí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EudraCT number:  </w:t>
      </w:r>
      <w:r>
        <w:rPr>
          <w:iCs/>
          <w:sz w:val="20"/>
          <w:szCs w:val="20"/>
        </w:rPr>
        <w:t>2005-003680-2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BC1-0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Číslo jednací/</w:t>
      </w:r>
      <w:r>
        <w:rPr>
          <w:i/>
          <w:iCs/>
          <w:sz w:val="20"/>
          <w:szCs w:val="20"/>
          <w:lang w:val="en-US" w:eastAsia="en-US"/>
        </w:rPr>
        <w:t>Reference number</w:t>
      </w:r>
      <w:r>
        <w:rPr>
          <w:sz w:val="20"/>
          <w:szCs w:val="20"/>
          <w:lang w:val="en-US" w:eastAsia="en-US"/>
        </w:rPr>
        <w:t xml:space="preserve">:  </w:t>
      </w:r>
      <w:r>
        <w:rPr>
          <w:b/>
          <w:sz w:val="20"/>
          <w:szCs w:val="20"/>
          <w:lang w:val="en-US" w:eastAsia="en-US"/>
        </w:rPr>
        <w:t>40/06 MEK 11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Název KH/</w:t>
      </w:r>
      <w:r>
        <w:rPr>
          <w:i/>
          <w:iCs/>
          <w:sz w:val="20"/>
          <w:szCs w:val="20"/>
          <w:lang w:val="en-US" w:eastAsia="en-US"/>
        </w:rPr>
        <w:t>Full Title of Clinical Tria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andomizované nezaslepené hodnocení přípravku Gleevec®/Glivec® (imatinib mesylát) v dávce 400mg proti 800 mg u pacientů s nově zjištěnou, v minulosti neléčenou chronickou myeloidní leukémií v chronické fázi (CML-CP), hodnotící molekulární odpověď na léčbu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Číslo protokolu</w:t>
      </w:r>
      <w:r>
        <w:rPr>
          <w:sz w:val="20"/>
          <w:szCs w:val="20"/>
          <w:lang w:val="en-US" w:eastAsia="en-US"/>
        </w:rPr>
        <w:t>/</w:t>
      </w:r>
      <w:r>
        <w:rPr>
          <w:i/>
          <w:iCs/>
          <w:sz w:val="20"/>
          <w:szCs w:val="20"/>
          <w:lang w:val="en-US" w:eastAsia="en-US"/>
        </w:rPr>
        <w:t xml:space="preserve">Protocol Code Number: </w:t>
      </w:r>
      <w:r>
        <w:rPr>
          <w:sz w:val="20"/>
          <w:szCs w:val="20"/>
          <w:lang w:val="en-US" w:eastAsia="en-US"/>
        </w:rPr>
        <w:t>CSTI571K230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0"/>
          <w:szCs w:val="20"/>
          <w:lang w:val="en-US" w:eastAsia="en-US"/>
        </w:rPr>
        <w:t>Identifikační číslo KH/</w:t>
      </w:r>
      <w:r>
        <w:rPr>
          <w:i/>
          <w:iCs/>
          <w:sz w:val="20"/>
          <w:szCs w:val="20"/>
          <w:lang w:val="en-US" w:eastAsia="en-US"/>
        </w:rPr>
        <w:t>EudraCT number</w:t>
      </w:r>
      <w:r>
        <w:rPr>
          <w:sz w:val="20"/>
          <w:szCs w:val="20"/>
          <w:lang w:val="en-US" w:eastAsia="en-US"/>
        </w:rPr>
        <w:t>: 2005-000657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i/>
          <w:sz w:val="20"/>
          <w:szCs w:val="20"/>
        </w:rPr>
        <w:t xml:space="preserve">⁯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2/06 MEK 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6-000341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.j. 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50/06 MEK 16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srovnávací, dvojitě zaslepené multicentrické klinické hodnocení monoterapie pregabalinu (Lyrica) a lamotriginu (Lamictal) s paralelními skupinami u pacientů s nově diagnostikovanými parciálními záchvat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udraCT number:   </w:t>
      </w:r>
      <w:r>
        <w:rPr>
          <w:sz w:val="20"/>
          <w:szCs w:val="20"/>
        </w:rPr>
        <w:t>2005-004023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A00810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61/06 MEK 21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Multicentrická, dvojitě zaslepená, placebem kontrolovaná, bezpečnostní studie s paralelními skupinami hodnotící plicní funkci u pacientů se sníženou funkcí plic, kteří jsou pro spasticitu horních končetin způsobenou syndromem horního motorického neuronu léčeni přípravkem BOTOX® (botulotoxin typ A), což je čištěný komplex neurotox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4834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191622-057-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ulticentrické, dvojitě zaslepené, placebem a aktivním komparátorem kontrolované klinické hodnocení fáze IIa s paralelní skupinou s cílem vyhodnotit účinnost a bezpečnost látky MK-0974 podávané společně s ibuprofenem nebo paracetamolem pacientům s migrénou s aurou nebo bez aur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4095-4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K-0974-046-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531122479"/>
      <w:bookmarkStart w:id="11" w:name="__Fieldmark__5_353112247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63/06 MEK 23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tevřená randomizovaná studie fáze II prováděná za účelem srovnání dvou různých režimů dávkování capecitabinu v kombinaci s intravenózně  (jedenkrát za 3 týdny) podávaným docetaxelem u pacientek s lokálně pokročilým a nebo metastazujícím karcinomem prs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97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NO16853D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66/06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-338: Multicentrická, randomizovaná, dvojitě slepá, placebem kontrolovaná studie IIb fáze s paralelními skupinami ke zhodnocení účinnosti a bezpečnosti u pacientů s funkční dyspepsi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621-5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99010206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4/06 MEK 2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278-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15/06 MEK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dvojitě zaslepené, randomizované klinické hodnocení s povinnou titrační fází, porovnávající účinnost a bezpečnost kombinace 145 mg fenofibrátu a 20 nebo 40 mg simvastatinu s léčbou atorvastatinem v monoterapii u pacientů trpících smíšenou dyslipidemií, u nichž riziko kardiovaskulárního onemocnění nelze přiměřeně snížit pouze podáváním 10 mg atorvastat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0519-2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bCs/>
          <w:sz w:val="20"/>
          <w:szCs w:val="20"/>
        </w:rPr>
        <w:t xml:space="preserve"> C LF0242780-01 05 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531122479"/>
      <w:bookmarkStart w:id="13" w:name="__Fieldmark__6_353112247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27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, multicentrické klinické hodnocení Denosumabu v porovnání s kyselinou zoledronovou (Zometa®) při léčbě kostních metastáz u pacientů s rakovinou v pokročilé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diu (s výjimkou rakoviny prsu a rakoviny prostaty) nebo s mnohočetným myeloem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0848-6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Denosumab 2005024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531122479"/>
      <w:bookmarkStart w:id="15" w:name="__Fieldmark__7_353112247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28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ulticentrická, dvojitě slepá, randomizovaná studie při použití aktivního komparátoru a nucené titrace, porovnávající účinnost a bezpečnost kombinace 145mg fenofibrátu a 20 nebo 40mg simvastatinu s monoterapií 40mg simvastatinu u pacientů se smíšenou dyslipidemií v riziku kardiovaskulárního onemocnění, pro které není léčba samotným 20mg simvastatinem dostatečně účinná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5-003270-1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C LF0242780-01 05 0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0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měsíční otevřené prodloužení dvojitě zaslepené, placebem kontrolované studie se zvyšováním dávky a paralelními skupinami přípravku E2007 podávaného jako přídavná léčba u pacientů s rezistentními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5-004293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 xml:space="preserve">E2007-A001-207, Parexel č. 77626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531122479"/>
      <w:bookmarkStart w:id="17" w:name="__Fieldmark__8_353112247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8/06 MEK 4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 placebem kontrolované klinické hodnocení účinnosti (na základě hodnotyFEV1 po užití bronchodilatancia) a bezpečnosti přípravku RO3300074, podávaného v dávce 5 mg jednou denně po dobu 2 let pacientům trpícím středně závažnou až závažnou CHOPN s emfyzémem /rozedmou plic/ v důsledku kouření, kteří současně dostávají medikamentózní léčbu CHOPN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525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 xml:space="preserve">NB 19751 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531122479"/>
      <w:bookmarkStart w:id="19" w:name="__Fieldmark__9_353112247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85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 placebem kontrolovaná, multicentrická studie udržovací terapie Abagovomabem u pacientů s epiteliálním ovariálním karcinomem po úplné odpovědi na chemoterapii první lini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 2006-002801-3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</w:t>
      </w:r>
      <w:r>
        <w:rPr>
          <w:sz w:val="20"/>
          <w:szCs w:val="20"/>
        </w:rPr>
        <w:t>ABA-01, AGO-OVAR 10, BB-IND 10724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86/06 MEK 5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, otevřená, randomizovaná, multicentrická studie se dvěma paralelními větvemi přípravku E7389 versus Capecitabine u pacientů v pokročilém stádiu lokální nebo metastatické rakoviny prsu dříve léčených antracykliny a taxany a resistentních na nedávnou chemoterapii 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009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bCs/>
          <w:sz w:val="20"/>
          <w:szCs w:val="20"/>
        </w:rPr>
        <w:t xml:space="preserve"> E7389-G000-301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531122479"/>
      <w:bookmarkStart w:id="21" w:name="__Fieldmark__10_353112247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6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tudie bezpečnosti a účinnosti přípravku Sativex® při symptomatickém mírnění spasticity u pacientů se spasticitou způsobenou roztroušenou sklerózou, probíhající ve dvou fázích: Fáze A – jednoduché slepé posouzení odezvy, Fáze B – dvojitě zaslepená, randomizovaná, placebem kontrolovaná studie u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5910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WSP06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531122479"/>
      <w:bookmarkStart w:id="23" w:name="__Fieldmark__11_353112247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</w:t>
      </w:r>
      <w:r>
        <w:rPr>
          <w:bCs/>
          <w:sz w:val="20"/>
          <w:szCs w:val="20"/>
        </w:rPr>
        <w:t xml:space="preserve">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randomizovaná, placebem kontrolovaná, paralelní skupinová studie, zkoumající dávkování přípravku Sativex® při podávání pro úlevu od bolesti u pacientů s pokročilým karcinomem, kteří nedosahují adekvátní analgezie při optimalizované chronické terapii opiá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225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WCA07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531122479"/>
      <w:bookmarkStart w:id="25" w:name="__Fieldmark__12_353112247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 </w:t>
      </w:r>
      <w:r>
        <w:rPr>
          <w:b/>
          <w:sz w:val="20"/>
          <w:szCs w:val="20"/>
        </w:rPr>
        <w:t>9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áze III, multicentrická, randomizovaná, dvojitě-zaslepená, placebem kontrolovaná studie se třemi paralelními skupinami ke zjištění účinnosti a bezpečnosti lenalidomidu (Revlimid®) v kombinaci s melfalanem a prednisonem u pacientů ve věku 65 a více let s nově diagnostikovaným mnohočetným myelom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1865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CC-5013-MM-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531122479"/>
      <w:bookmarkStart w:id="27" w:name="__Fieldmark__13_353112247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 a udržení ústupu klinických projevů u pacientů se středně závažnou až závažnou aktivní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7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06-8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6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Fáze Ib/II otevřené, multicentrické studie hodnotící bezpečnost, farmakokinetiku a účinnost přípravku Apo2L/TRAIL podávaného intravenózně v kombinaci s rituximabem pacientům s folikulárním non-hodgkinským lymfomem nebo jiným non-hodgkinským b-buněčným, CD20</w:t>
      </w:r>
      <w:r>
        <w:rPr>
          <w:bCs/>
          <w:sz w:val="20"/>
          <w:szCs w:val="20"/>
          <w:vertAlign w:val="superscript"/>
        </w:rPr>
        <w:t xml:space="preserve">+  </w:t>
      </w:r>
      <w:r>
        <w:rPr>
          <w:bCs/>
          <w:sz w:val="20"/>
          <w:szCs w:val="20"/>
        </w:rPr>
        <w:t xml:space="preserve">, low-grade lymfomem, u nichž došlo k progresi po předchozí léčbě rituximab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5552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PO3585g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8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 studie zjišťující počet leukocytů v mozkomíšním moku a v krvi u pacientů s relabujícími (opakujícímí se) formami roztroušené sklerózy po léčbě firategraste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7057-4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4M108119 RM2006/00506/01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6/07 MEK 10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dvojitě zaslepená studie s kontrolním použitím placeba pro hodnocení bezpéečnosti, účinnosti a farmakokinetiky vícenásobných dávek basiliximabu s konkomitantními kortikosteroidy při léčbě steroid-rezistentní ulcerózní kolitid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4303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SX-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5/07 MEK 1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dvojitě matoucí, randomizovaná, placebem kontrolovaná studie se třemi paralelními skupinami porovnávající účinnost, bezpečnost a snášenlivost pramipexolu ER oproti placebu a oproti pramipexolu IR podávanému ústy  po dobu 26týdenního udržovacícho období u pacientů s časnou Parkinsonovou nemocí (PN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7-000073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I 248.5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6/07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dvojitě matoucí, randomizovaná, placebem kontrolovaná studie se třemi paralelními skupinami porovnávající účinnost, bezpečnost a snášenlivost pramipexolu ER oproti placebu a oproti pramipexolu IR podávanému ústy po dobu 26týdenního udržovacícho období u pacientů s pokročilou Parkinsonovou nemocí (PN) léčených  L-Dopa+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0074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5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slepé, placebem kontrolované hodnocení bezpečnosti a účinnosti flibanserinu 50 mg denně nebo 100 mg denně po dobu 24 týdnů u premenopauzálních žen s hypoaktivní poruchou sexuální touhy v zemích E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0032-6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511.7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7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die III. fáze s vinfluninem a gemcitabinem v porovnání s paclitaxelem a gemcitabinem u pacientek s inoperabilním, lokálně recidivujícím nebo metastatickým karcinomem prsu po předchozí adjuvantní chemoterapii založené na antracyklinech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1139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L00070 IN 303 B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531122479"/>
      <w:bookmarkStart w:id="29" w:name="__Fieldmark__14_353112247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 randomizovaná dvojitě zaslepená placebem kontrolovaná klinická studie fáze III porovnávající účinnost bevacizumabu v kombinaci s rituximabem a CHOP (RA_CHOP) oproti rituximabu a CHOP (R-CHOP) u dosud neléčených pacientů s CD20-pozitivním difúzním velkobuněčným  B-lymfomem (DLBCL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52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O206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531122479"/>
      <w:bookmarkStart w:id="31" w:name="__Fieldmark__15_3531122479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7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odnocení výskytu časné odpovědi na léčbu leflunomidem v závislosti na úvodním dávkovacím režimu v léčbě pacientů s revmatoidní artritidou, kteří dosud nebyli léčeni „průběh nemoci ovlivňujícím léčivem (disease modifying antirevmatic drug, DMARD)“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7-000886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LEFLU_R_0114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3531122479"/>
      <w:bookmarkStart w:id="33" w:name="__Fieldmark__16_3531122479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9/07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aktivně kontrolovaná, dvojitě maskovaná studie ke stanovení bezpečnosti a účinnosti oxycodonu/naloxonu s prodlouženým uvolňováním u pacientů se středně silnou až silnou chronickou nádorovou boles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313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2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3531122479"/>
      <w:bookmarkStart w:id="35" w:name="__Fieldmark__17_3531122479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kontrolované klinické hodnocení fáze 3 hodnotící účinnost a bezpečnost sunitinibu (SU011248) u pacientů s pokročilým / metastazujícím nemalobuněčným karcinomem plic léčených erlotini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1915-5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618108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3531122479"/>
      <w:bookmarkStart w:id="37" w:name="__Fieldmark__18_3531122479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udie ASP II (Program Ancrod léčby proti ischemickým příhodám) přípravku Viprinex™ pro náhlé příhody: randomizovaná, dvojitě slepá studie, řízená placebem, přípravku Ancrod (Viprinex™) u pacientů zahajujících léčbu během 6 hodin po počátku akutní ischemické mozkové příhod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5-006067-3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NTI-ASP-05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3531122479"/>
      <w:bookmarkStart w:id="39" w:name="__Fieldmark__19_3531122479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1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randomizovaná, multicentrická studie  fáze III hodnotící podávání dasatinibu (SPRYCEL®) ve srovnání se standardní dávkou imatinibu (400 mg) v léčbě pacientů s nově diagnostikovanou chronickou myeloidní leukémií v chronické fázi s přítomností philadelphského chromozómu (Ph+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5712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A 180-0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dvojitě zaslepené, placebem kontrolované, hodnotící účinnost a bezpečnost 10 mg ZD4054 u pacientů s hormonálně rezistentním karcinomem prostaty a kostními metastázami, kteří nemají bolesti nebo jsou slabě symptomatič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7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7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placebem kontrolované, dvojitě zaslepené, hodnotící účinnost a bezpečnost 10 mg ZD4054 perorálně a jednou denně podávané u pacientů s hormonálně rezistentním karcinomem prostaty bez metastáz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4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3531122479"/>
      <w:bookmarkStart w:id="41" w:name="__Fieldmark__20_3531122479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dvojitě zaslepené, placebem kontrolované hodnotící účinnost a bezpečnost 10 mg ZD4054 v kombinaci s docetaxelem a samotného docetaxelu u pacientů s hormonálně rezistentním karcinomem prostaty a metastázam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3228-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 </w:t>
      </w:r>
      <w:r>
        <w:rPr>
          <w:b/>
          <w:sz w:val="20"/>
          <w:szCs w:val="20"/>
        </w:rPr>
        <w:t>108/07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dvojitě zaslepená, randomizovaná, placebem kontrolovaná klinická studie reakce na dávku, zjišťující bezpečnost a účinnost přípravku BOTOX®  (čištěný neurotoxinový komplex botulotoxinu typu A) podaného injekcí do prostaty k léčbě příznaků dolní části močového ústrojí u pacientů s nezhoubnou hyperplazií prostat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281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191622-5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 multicentrické hodnocení s paralelními skupinami hodnotící míru retence, účinnost, bezpečnost a snášenlivost karisbamátu, topiramátu a levetiracetamu jako přídatné léčby u pacientů trpících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2929-7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CARISEPY30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3531122479"/>
      <w:bookmarkStart w:id="43" w:name="__Fieldmark__21_3531122479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4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-týdenní, mezinárodní, multicentrické, otevřené, doplňující klinické hodnocení inzulinu detemir u dětí a mladistvých od 3-17ti let s diabetem typu 1 na bazálním bolusovém režimu, s inzulinem aspart jako bolusovým inzulin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2478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NN304-169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zinárodní, multicentrická, otevřená studie III. fáze se 2 léčebnými skupinami hodnotící adjuvantní léčbu bevacizumabem u pacientů s trojitě negativním karcinomem prsu. Studie BEATRICE.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128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O20289/A, 30.May 200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BO20289 RSR/A, 25 September 2007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3531122479"/>
      <w:bookmarkStart w:id="45" w:name="__Fieldmark__22_3531122479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6/07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randomizované, dvojitě zaslepené, placebem kontrolované klinické hodnocení fáze IIIb hodnotící účinnost a bezpečnost certolizumab-pegolu, pegylovaného Fab‘ fragmentu humanizované anti-TNF-alfa monoklonální protilátky podávané podkožně v týdnech 0, 2 a 4 u subjektů s Crohnovou chorobou se středně závažnou až závažnou aktivit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913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3531122479"/>
      <w:bookmarkStart w:id="47" w:name="__Fieldmark__23_3531122479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7/07 MEK 3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otevřené, „Follow-up“ klinické hodnocení fáze IIIb hodnotící dlouhodobou bezpečnost certolizumab-pegolu, pegylovaného Fab‘ fragmentu humanizované anti-TNF-alfa monoklonální protilátky podávané podkožně v týdnech 0, 2 a 4  a pak každé 4 týdny u subjektů s Crohnovou chorobou se středně závažnou až závažnou aktivitou, které se účastnily klinického hodnocení C8708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716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3531122479"/>
      <w:bookmarkStart w:id="49" w:name="__Fieldmark__24_3531122479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29/07 MEK 3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, 6-12 měsíců trvající studie hodnotící bezpečnost a účinnost intestinálního gelu levodopa-karbidopa u pacientů odpovídajících na léčbu levodopou s pokročilou Parkinsonovou chorobou a těžkým motorickým třes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18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S187.3.00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2/07 MEK 3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časn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4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3531122479"/>
      <w:bookmarkStart w:id="51" w:name="__Fieldmark__25_3531122479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3/07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pokročil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5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3531122479"/>
      <w:bookmarkStart w:id="53" w:name="__Fieldmark__26_3531122479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47/08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otevřené klinické hodnocení fáze 3b porovnávající podávání bevacizumabu (Avastin®) a temsirolimu (Torisel®) oproti bevacizumabu (Avastin®) a interferonu-alfa (Roferon®) jako léčbu první linie u pacientů s karcinomem ledvin v pokročilém stádi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79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3066K1-3311-W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3531122479"/>
      <w:bookmarkStart w:id="55" w:name="__Fieldmark__27_3531122479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á, dvojitě zaslepená, randomizovaná, placebem kontrolovaná studie s jedním léčebným cyklem a paralelním hodnocením bezpečnosti, účinnosti a imunogenity dvou přípravků BOTOX® (čištěný neurotoxinový komplex botulotoxinu typu A) (přípravky č. 9060X a 9525X), následovaná zaslepenou prodlouženou aktivní léčbou trvající nejdéle dva další léčebné cykly u pacientů s cervikální dystoni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53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191622090-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dvojitě slepá, randomizovaná, placebem kontrolovaná studie s paralelními skupinami, týkající se bezpečnosti a účinnosti jedné léčby pomocí dvou dávek přípravku BOTOX® (botulinový toxin typu A), komplexu purifikovaného neurotoxinu, následované opakovanou léčbou látkou BOTOX® u pacientů s močovou inkontinencí vyvolanou neurogenní hyperaktivitou detrusoru močového měchýř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407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91622-5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3531122479"/>
      <w:bookmarkStart w:id="57" w:name="__Fieldmark__28_3531122479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á, otevřená studie fáze IIIb bez kontrolní skupiny hodnotící účinnost a bezpečnost léčiva lanreotid autogel 120 mg podávaného každých 28 dní v rámci prvotní lékařské léčby akromegalických pacientů s makroadenom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 000155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-79-52030-2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3531122479"/>
      <w:bookmarkStart w:id="59" w:name="__Fieldmark__29_3531122479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5/08  MEK 1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 klinické hodnocení srovnávající bezpečnost a účinnost etanerceptu v dávce 50 mg podávaného jednou týdně, etanerceptu v dávce 25 mg a placeba v kombinaci s metotrexátem pacientům se středně závažnou aktivní revmatoidní artritidou, kteří dosáhli odpovídající odpovědi při léčbě etanerceptem v dávce 50 mg jednou týdně a metotrexát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896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00881A1-44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3531122479"/>
      <w:bookmarkStart w:id="61" w:name="__Fieldmark__30_3531122479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2/08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dvojitě zaslepené klinické hodnocení s paralelními skupinami, kontrolované placebem a aktivním srovnávacím přípravkem, hodnotící účinnost a bezpečnost tří režimů podávání přípravku Lu AA34893 v neměnných dávkách při léčbě těžké depresivní poruch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025-5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2279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3531122479"/>
      <w:bookmarkStart w:id="63" w:name="__Fieldmark__31_3531122479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 vyřazovací, aktivně a placebem kontrolovaná, dvojitě zaslepená, multicentrická studie fáze III, hodnotící bezpečnost a účinnost orálně podávaného CG5503 PR u subjektů s mírnou až těžkou chronickou bolestí způsobenou maligním tumorem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4997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KF5503/15-R331333-PAI-30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3531122479"/>
      <w:bookmarkStart w:id="65" w:name="__Fieldmark__32_3531122479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27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-týdenní randomizovaná dvojitě zaslepená placebem kontrolovaná paralelní studie zkoumající bezpečnost a snášenlivost nalmefenu a jeho použití podle potřeby u pacientů s alkoholovou závislos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315-9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12013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3531122479"/>
      <w:bookmarkStart w:id="67" w:name="__Fieldmark__33_3531122479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3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placebem a pramipexolem kontrolované klinické hodnocení s paralelními skupinami hodnotící účinnost, snášenlivost a bezpečnost různých dávek a titračních režimů monoterapie přípravkem pardoprunox  při léčbě pacientů s Parkinsonovou nemocí v časném stádi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943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S308.3.0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3531122479"/>
      <w:bookmarkStart w:id="69" w:name="__Fieldmark__34_3531122479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TextBody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sala: MUDr. J.Burešová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rmín a místo konání dalšího jednání komise: 16.2.2009,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</w:t>
      </w:r>
      <w:r>
        <w:rPr>
          <w:b w:val="false"/>
          <w:bCs/>
          <w:sz w:val="20"/>
        </w:rPr>
        <w:t>.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tum:  25.1.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- 2.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3"/>
      <w:numFmt w:val="bullet"/>
      <w:lvlText w:val="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  <w:i w:val="false"/>
      </w:rPr>
    </w:lvl>
  </w:abstractNum>
  <w:abstractNum w:abstractNumId="3">
    <w:lvl w:ilvl="0">
      <w:start w:val="563"/>
      <w:numFmt w:val="bullet"/>
      <w:lvlText w:val="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8:00Z</dcterms:created>
  <dc:creator>user</dc:creator>
  <dc:description/>
  <cp:keywords/>
  <dc:language>en-US</dc:language>
  <cp:lastModifiedBy>user</cp:lastModifiedBy>
  <cp:lastPrinted>2009-05-14T11:39:00Z</cp:lastPrinted>
  <dcterms:modified xsi:type="dcterms:W3CDTF">2009-05-14T11:25:00Z</dcterms:modified>
  <cp:revision>6</cp:revision>
  <dc:subject/>
  <dc:title>Zápis z jednání Etické komise FNOL a LF UP</dc:title>
</cp:coreProperties>
</file>