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pis z jednání Etické komise FNOL a LF UP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.  10/200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Datum konání:</w:t>
        <w:tab/>
        <w:t xml:space="preserve">              </w:t>
      </w:r>
      <w:r>
        <w:rPr>
          <w:sz w:val="20"/>
          <w:szCs w:val="20"/>
        </w:rPr>
        <w:t>17.8.2009   -  od  13.30 -  do 19.00 hod.</w:t>
      </w:r>
    </w:p>
    <w:p>
      <w:pPr>
        <w:pStyle w:val="Normal"/>
        <w:rPr/>
      </w:pPr>
      <w:r>
        <w:rPr>
          <w:b/>
          <w:sz w:val="20"/>
          <w:szCs w:val="20"/>
        </w:rPr>
        <w:t>Místo konání</w:t>
      </w:r>
      <w:r>
        <w:rPr>
          <w:sz w:val="20"/>
          <w:szCs w:val="20"/>
        </w:rPr>
        <w:t xml:space="preserve">:     </w:t>
        <w:tab/>
        <w:t xml:space="preserve">Kancelář Etické komise, budova B1, FNO  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b/>
          <w:sz w:val="20"/>
          <w:szCs w:val="20"/>
        </w:rPr>
        <w:t xml:space="preserve">Přítomni: </w:t>
        <w:tab/>
      </w:r>
      <w:r>
        <w:rPr>
          <w:sz w:val="20"/>
          <w:szCs w:val="20"/>
        </w:rPr>
        <w:t>doc.MUDr.V.Horčička, CSc., prof.MUDr.et RNDr.M.Talaš,DrSc.,   prof.MUDr.J.Jezdinský,CSc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c.ThDr.R.Smahel, prof.MUDr.I.Krč,DrSc., prof.MUDr.D.Hauftová, CSc.,  MUDr.J.Burešová, MUDr.et PhDr.Hansmanová, Ph.D., PharmDr. T.Anděl,Ph.D. , JUDr.Z.Krejčí, prof.MUDr.B.Mrňa, DrSc.,</w:t>
      </w:r>
    </w:p>
    <w:p>
      <w:pPr>
        <w:pStyle w:val="Normal"/>
        <w:ind w:left="2124" w:hanging="2124"/>
        <w:rPr/>
      </w:pPr>
      <w:r>
        <w:rPr>
          <w:b/>
          <w:sz w:val="20"/>
          <w:szCs w:val="20"/>
        </w:rPr>
        <w:t xml:space="preserve">Omluveni: </w:t>
        <w:tab/>
      </w:r>
      <w:r>
        <w:rPr>
          <w:sz w:val="20"/>
          <w:szCs w:val="20"/>
        </w:rPr>
        <w:t>doc.MUDr.J.Zapletalová, Ph.D., doc.MUDr.P.Maňák,CSc., prof.MUDr.H.Vaverková, CSc., MUDr.L.Kvapil, A.Holá</w:t>
      </w:r>
    </w:p>
    <w:p>
      <w:pPr>
        <w:pStyle w:val="Normal"/>
        <w:ind w:left="2124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ednání komise řídil</w:t>
      </w:r>
      <w:r>
        <w:rPr>
          <w:sz w:val="20"/>
          <w:szCs w:val="20"/>
        </w:rPr>
        <w:t>:       Doc.MUDr.Vladko Horčička, CSC.</w:t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věrečná stanoviska Etické komise byla přijata konsensuálně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NOVÉ STUDIE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81/09 MEK 2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zinárodní, randomizované, dvojitě zaslepené, aktivně a placebem kontrolované, odezvu na dávku posuzující, multicentrické klinické hodnocení účinnosti a bezpečnosti SABER-bupivakainu jako prostředku pooperační kontroly bolesti u pacientek po primární, elektivní, otevřené, abdominální hysterektomii 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6121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BU-001-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nformace uvedené v protokolu studie nepovažujeme za průkazné z hlediska bezpeč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Žádáme o doplnění informací o akutní toxicitě v preklinických studiích SABER-bupivakainu (LD50) v porovnání s bupivakainem HCl u více druhů pokusných zvířat (myš, potkan, pes aj.) při různých způsobech aplikace včt. peritoneální. V dokumentaci uvedenou peroální aplikaci nepovažujeme za relevantní. Za závažnou považujeme skutečnost, že zatím co neretardovaný bupivakain (HCl) může být podán pacientům v maximální jednotlivé dávce 150 mg, je ve formě SABER-bupivakain v předkládané studii podáván do operačního pole v dávkách 990 a 660 mg, což jsou dávky 4,4 až 6,6 vyšší než maximální jednotlivá dávka v neretardované formě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V textu Informací o studii pro lékaře i subjekty hodnocení není uvedena závažná interakce bupivakainu s beta-blokátory a léky ze skupiny antiarytmik, jejichž užívání by mělo být vylučujícím kriteri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V IS mezi vedlejšími účinky není uvedena možnost vyvolání poruchy srdečního rytmu, zejména závažných a život ohrožujících komorových arytmií, rezistentních na jakoukoliv léčb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Z jakého důvodu je ve studii plánovano sledování metabolitu bupivakainu – benzinalkoholu a ne hladiny bupivakainu v plazmě, když je z literatury všeobecně známo, že z hlediska toxikologického je za bezpečnou považována hladina bupivakainu v plazmě nižší než 2 µg/m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Jaký účel sleduje vyšetření MRI, podrobnější vysvětlení by mělo  být uvedeno i v 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V IS chybí informace, kdy a jakým způsobem budou zkoumaná léčiva apliková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V IS na str. 6/10 v 5. – 7. řádce zdola doporučujem odstranit konec textu , formulovaný „… v rozsahu, v jakém se na ni bude vztahovat Vaše zdravotní pojištění nebo vládní či jiné programy zajišťující příslušné krytí. Žádná jiná forma odškodnění není k dispozici.“. Dále doplnit větu, že Zadavatel studie uzavřel pojištění této studie v souladu se zákony v ČR u pojišťovny …. č. pojistky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V IS na str. 8/10 2. řádka zdola doporučujeme uvést maximální dobu uchování vzorku krve v centrální laboratoři.       </w:t>
      </w:r>
    </w:p>
    <w:p>
      <w:pPr>
        <w:pStyle w:val="Normal"/>
        <w:rPr/>
      </w:pPr>
      <w:r>
        <w:rPr>
          <w:sz w:val="20"/>
          <w:szCs w:val="20"/>
        </w:rPr>
        <w:t>9. Ve Výlukách pojistné smlouvy je pod písm. o) uvedeno, že pojištění se nevztahuje na škodu způsobenou přímo či nepřímo … magnetickým a elektromagnetickým polem …“, přestože podle protokolu je plánováno vyšetření MRI. Z tohoto důvodu požadujeme předložení zvláštního ujednání potvrzeného pojišťovnou, že výše zmíněná Výluka z tohoto pojištění se neuplatní v případě vzniku škody na zdraví subjektu, které vzniklo na základě diagnostických či léčebných postupů prováděných v souladu s protokolem stud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Na str. 7/10 zestručnit odst. „Bude zajištěna důvěrnost ohledně mé účasti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Na str. 5/10 -  jaká reakce subjektů se očekává na větu :„ Mějte prosím na paměti, že SABER se vyrábí z cukru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82/09 MEK 2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zinárodní, randomizované, dvojitě zaslepené, aktivně a placebem kontrolované, odezvu na dávku posuzující, multicentrické klinické hodnocení účinnosti a bezpečnosti SABER-bupivakainu jako prostředku pooperační kontroly bolesti u pacientů po artroskopické operaci ramene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6122-9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BU-002-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nformace uvedené v protokolu studie nepovažujeme za průkazné z hlediska bezpeč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Žádáme o doplnění informací o akutní toxicitě v preklinických studiích SABER-bupivakainu (LD50) v porovnání s bupivakainem HCl u více druhů pokusných zvířat (myš, potkan, pes aj.) při různých způsobech aplikace včt. peritoneální. V dokumentaci uvedenou peroální aplikaci nepovažujeme za relevantní. Za závažnou považujeme skutečnost, že zatím co neretardovaný bipivakain (HCl) může být podán pacientům v maximální jednotlivé dávce 150 mg, je ve formě SABER-bupivakain v předkládané studii podáván do operačního pole v dávkách 990 a 660 mg, což jsou dávky 4,4 až 6,6 vyšší než maximální jednotlivá dávka v neretardované formě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V textu Informací o studii pro lékaře i subjekty hodnocení není uvedena závažná interakce bupivakainu s beta-blokátory a léky ze skupiny antiarytmik, jejichž užívání by mělo být vylučujícím kriteri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V IS mezi vedlejšími účinky není uvedena možnost vyvolání poruchy srdečního rytmu, zejména závažných a život ohrožujících komorových arytmií, rezistentních na jakoukoliv léčb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Jaký účel sleduje vyšetření MRI, podrobnější vysvětlení by mělo  být uvedeno i v IS.</w:t>
      </w:r>
    </w:p>
    <w:p>
      <w:pPr>
        <w:pStyle w:val="Normal"/>
        <w:rPr/>
      </w:pPr>
      <w:r>
        <w:rPr>
          <w:sz w:val="20"/>
          <w:szCs w:val="20"/>
        </w:rPr>
        <w:t xml:space="preserve">5. V IS chybí informace, kdy a jakým způsobem budou zkoumaná léčiva apliková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V IS na str. 6/8 v 5. – 7. řádce zdola doporučujem odstranit konec textu , formulovaný „… v rozsahu, v jakém se na ni bude vztahovat Vaše zdravotní pojištění nebo vládní či jiné programy zajišťující příslušné krytí. Žádná jiná forma odškodnění není k dispozici.“. Dále doplnit větu, že Zadavatel studie uzavřel pojištění této studie v souladu se zákony v ČR u pojišťovny …. č. pojistky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V IS na str. 7/8 2. řádka zdola doporučujeme uvést maximální dobu uchování vzorku krve v centrální laboratoři.       </w:t>
      </w:r>
    </w:p>
    <w:p>
      <w:pPr>
        <w:pStyle w:val="Normal"/>
        <w:rPr/>
      </w:pPr>
      <w:r>
        <w:rPr>
          <w:sz w:val="20"/>
          <w:szCs w:val="20"/>
        </w:rPr>
        <w:t>8. Ve Výlukách pojistné smlouvy je pod písm. o) uvedeno, že pojištění se nevztahuje na škodu způsobenou přímo či nepřímo … magnetickým a elektromagnetickým polem …“, přestože podle protokolu je plánováno vyšetření MRI. Z tohoto důvodu požadujeme předložení zvláštního ujednání potvrzeného pojišťovnou, že výše zmíněná Výluka z tohoto pojištění se neuplatní v případě vzniku škody na zdraví subjektu, které vzniklo na základě diagnostických či léčebných postupů prováděných v souladu s protokolem stud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Na str. 7/8 zestručnit odst. „Bude zajištěna důvěrnost ohledně mé účasti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Na str. 5/8 jaká reakce subjektů se očekává na větu :„ Mějte prosím na paměti, že SABER se vyrábí z cukru“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83/09 MEK 2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 studie fáze 2 léčiva axitinibu (AG-013736) s titrací nebo bez titrace dávky u pacientů s metastatickým karcinomem ledviny.</w:t>
      </w:r>
    </w:p>
    <w:p>
      <w:pPr>
        <w:pStyle w:val="Normal"/>
        <w:rPr/>
      </w:pPr>
      <w:r>
        <w:rPr>
          <w:bCs/>
          <w:i/>
          <w:sz w:val="20"/>
          <w:szCs w:val="20"/>
        </w:rPr>
        <w:t>Randomized, double-blind phase 2 study of axitinib (AG-013736) with or without dose titration in patients with metastatic renal cell carcinoma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7786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A406104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um doručení žádosti/</w:t>
      </w:r>
      <w:r>
        <w:rPr>
          <w:i/>
          <w:sz w:val="20"/>
          <w:szCs w:val="20"/>
        </w:rPr>
        <w:t>Date of submission of the Application Form</w:t>
      </w:r>
      <w:r>
        <w:rPr>
          <w:sz w:val="20"/>
          <w:szCs w:val="20"/>
        </w:rPr>
        <w:t>: 10.7.200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um jednání EK 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Date of Ethics Committee´s session</w:t>
      </w:r>
      <w:r>
        <w:rPr>
          <w:sz w:val="20"/>
          <w:szCs w:val="20"/>
        </w:rPr>
        <w:t>:  17.8.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nutné provést jazykovou korekturu a výrazné zkrácení – zestručnění textu Informovaného souhlasu na max. 7-8 stran (vynechat nepodstatné a opakující se informace např. str. 13/16  v odst. 9 „Důvěrný charakter informací“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88/09 MEK 23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týdenní randomizovaná otevřená mezinárodní studie s paralelními skupinami srovnávající Lantus® (inzulín glargin) podávaný ráno jako bazální inzulín v dávce jednou denně a NPH inzulín (Neutral Protamine Hagedorn) u dětí s diabetem mellitus 1. typu starších 1 roku a mladších 6 let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9-011231-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EFC112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V textu Informace pro pacienta a Informovaný souhlas uvést nadpis tohoto znění: „Informace pro pacienta a zákonného zástupce (rodiče) a Informovaný souhlas“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Text IS upravit stylisticky tak, aby bylo jasné, že subjektem KH – pacientem je dítě a rodiče jsou pouze jeho zákonnými zástup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V Pojistných podmínkách odpovědnosti za škodu v bodě 3. Výluky, v bodě 3.7 Výluky škody na zdraví je uvedena Výluka subjektu hodnocení, kterému je v době KH méně než 5 let (studie probíhá u dětí ve věku 1-6 roků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a str. 6 IS  v odst. Náhrada za poškození zdraví poslední větu doplnit: Pro tyto případy má zadavatel uzavřeno  pojištění u pojišťovny … č. pojistky… v souladu se zákony ČR a v souladu s nimi bude také Vašemu dítěti poskytnuto odškodnění v případě újmy na zdrav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V IS na str. 8 ve 3. odst. doplnit větu „Souhlasím s tím, že osobní údaje údaje získané v rámci výzkumu budou v souladu se zákonem č. 101/2000 Sb. o ochraně osobních dat se vší důvěrností….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Proběhne v rámci tohoto KH léčiva i KH zdravotního prostředku ( zařízení CGM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Doporučujeme zvýšení náhrady za „vynaložený čas a ….. „ z 500,- Kč na 700,- K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91/09 MEK 24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Otevřené klinické hodnocení posuzující dlouhodobou bezpečnost, snášenlivost a účinnost přípravku ART621 při podávání jednou za čtrnáct dnů po dobu 48 týdnů u pacientů s revmatoidní artritidou, kteří současně užívají metotrexát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2009-014824-4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ART621-29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Na str. 7/10 v odst. „Co když nastanou nějaké komplikace“ je uvedeno: „…kdy můžete prokázat nedbalé jednání. Výtisk těchto zásad Vám na vyžádání poskytne zkoušející lékař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dáme o zaslání jednoho výtisku těchto zásad.</w:t>
      </w:r>
    </w:p>
    <w:p>
      <w:pPr>
        <w:pStyle w:val="Normal"/>
        <w:rPr/>
      </w:pPr>
      <w:r>
        <w:rPr>
          <w:sz w:val="20"/>
          <w:szCs w:val="20"/>
        </w:rPr>
        <w:t xml:space="preserve">2. Požadujeme opravu drobných překlepů např. str. 7/10 Nadpis Co se stane, až klinického hodnocení skončí, na str. 8/10, 7. řádek zdola upravit text … využití k lepšímu pochopení </w:t>
      </w:r>
      <w:r>
        <w:rPr>
          <w:i/>
          <w:sz w:val="20"/>
          <w:szCs w:val="20"/>
        </w:rPr>
        <w:t xml:space="preserve">účinků </w:t>
      </w:r>
      <w:r>
        <w:rPr>
          <w:sz w:val="20"/>
          <w:szCs w:val="20"/>
        </w:rPr>
        <w:t>přípravku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90/0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PIRIT-ICD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řežití pacientů po primárně preventivní implantaci ICD, kterým je poskytována intenzifikovaná péče po první adekvátní ICD terapii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---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 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Uvážit změnu názvu studie „Přežití pacientů …“ na „Dlouhodobé sledování …“. Tento název se nám jeví šetrnější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V IS spojit odst. „Pojistné krytí“ a odst. „Náhrada za poškození zdraví“ a jejich obsah zestručn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Str. 9/11 odst. „Ochrana osobních údajů“ zestručni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Odstranit drobné překlepy např.  str. 3/11 7. řádek zdola kontrolovat čerpávací funkci, na str. 5/11, 5. řádek zdola vyšetření variabilitya srdeční frekve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84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dlouhodobá, následná studie sledující bezpečnost a účinnost dvou různých  dávek přípravku BOTOX® (botulotoxin typu A), purifikovaného neurotoxinového imunokomplexu u nemocných s močovou inkontinencí v důsledku neurogenní hyperaktivity detrusoru močového měchýře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09216-5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191622-09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86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1b/2 klinického hodnocení přípravku AMG 479 nebo AMG 102 v kombinaci s chemorerapií na bázi platiny jako první volby léčby pokročilého stádia malobuněčného karcinomu plic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3292-4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00605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87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 týdnů trvající randomizované, dvojitě zaslepené, placebem kontrolované klinické hodnocení s odslepeným tiotropiem a paralelními skupinami k posouzení účinnosti, bezpečnost a snášenlivosti hodnocení přípravku NVA237 u pacientů s chronickou obstrukční plicní nemoc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89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ndomizované, dvojitě zaslepené, placebem kotnrolované,multicentrické klinické hodnocení fáze III drotrecoginu alfa (aktivovaného) podávaného souvislou infuzí po dobu 96 hodin u pacientů se septickým šok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5441-3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F1K-MC-EVDP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93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anovení hladin sRAGE v séru a folikulární tekutině žen léčených pro neplodnost metodou IVF</w:t>
      </w:r>
    </w:p>
    <w:p>
      <w:pPr>
        <w:pStyle w:val="Normal"/>
        <w:rPr/>
      </w:pPr>
      <w:r>
        <w:rPr>
          <w:b/>
          <w:bCs/>
          <w:sz w:val="20"/>
          <w:szCs w:val="20"/>
        </w:rPr>
        <w:t>Žadatel/</w:t>
      </w:r>
      <w:r>
        <w:rPr>
          <w:bCs/>
          <w:i/>
          <w:sz w:val="20"/>
          <w:szCs w:val="20"/>
        </w:rPr>
        <w:t>Applicant</w:t>
      </w:r>
      <w:r>
        <w:rPr>
          <w:bCs/>
          <w:sz w:val="20"/>
          <w:szCs w:val="20"/>
        </w:rPr>
        <w:t xml:space="preserve">: Doc.MUDr.Ivana Oborná,Ph.D., Porodnicko-gynekologická klinika FN a LF UP, Olomouc, I.P.Pavlova 6, 775 20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94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rPr/>
      </w:pPr>
      <w:r>
        <w:rPr>
          <w:bCs/>
          <w:sz w:val="20"/>
          <w:szCs w:val="20"/>
        </w:rPr>
        <w:t>Výzkumný projekt s potenciálem zavedení nových perspektivních postupů do běžné  diagnostické praxe nádorových onemocnění</w:t>
      </w:r>
    </w:p>
    <w:p>
      <w:pPr>
        <w:pStyle w:val="Normal"/>
        <w:rPr/>
      </w:pPr>
      <w:r>
        <w:rPr>
          <w:b/>
          <w:bCs/>
          <w:sz w:val="20"/>
          <w:szCs w:val="20"/>
        </w:rPr>
        <w:t>Žadatel/</w:t>
      </w:r>
      <w:r>
        <w:rPr>
          <w:bCs/>
          <w:i/>
          <w:sz w:val="20"/>
          <w:szCs w:val="20"/>
        </w:rPr>
        <w:t>Applicant</w:t>
      </w:r>
      <w:r>
        <w:rPr>
          <w:bCs/>
          <w:sz w:val="20"/>
          <w:szCs w:val="20"/>
        </w:rPr>
        <w:t>:  Mgr. Aleš Tichopád, Ph.D., Biotechnologický ústav Akademie věd ČR, Vídeňská 1083, 142 20 Praha 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DATK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69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ýzkumné šetření a testování postrurální stability u zdravých probandů a probandů s Huntingtonovou chorobou pomocí neinvazivní metody měření na přístroji Neurocom Balance.</w:t>
      </w:r>
    </w:p>
    <w:p>
      <w:pPr>
        <w:pStyle w:val="Normal"/>
        <w:rPr/>
      </w:pPr>
      <w:r>
        <w:rPr>
          <w:b/>
          <w:bCs/>
          <w:sz w:val="20"/>
          <w:szCs w:val="20"/>
        </w:rPr>
        <w:t>Žadatel/</w:t>
      </w:r>
      <w:r>
        <w:rPr>
          <w:bCs/>
          <w:i/>
          <w:sz w:val="20"/>
          <w:szCs w:val="20"/>
        </w:rPr>
        <w:t>Applicant</w:t>
      </w:r>
      <w:r>
        <w:rPr>
          <w:bCs/>
          <w:sz w:val="20"/>
          <w:szCs w:val="20"/>
        </w:rPr>
        <w:t>:Mgr. Radka Filipčíková, Ph.D., Ústav normální anatomie LF UP Olomouc, Hněvotínská 3, 775 15 Olomouc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77/09 MEK 1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udie stanovení dávky, zjišťující účinnost a bezpečnost F13640 u pacientů s periferní diabetickou polyneuropatií se střední až závažnou bolestivostí.</w:t>
      </w:r>
    </w:p>
    <w:p>
      <w:pPr>
        <w:pStyle w:val="Normal"/>
        <w:rPr/>
      </w:pPr>
      <w:r>
        <w:rPr>
          <w:bCs/>
          <w:sz w:val="20"/>
          <w:szCs w:val="20"/>
        </w:rPr>
        <w:t>Studie BEST – Diabetes (</w:t>
      </w:r>
      <w:r>
        <w:rPr>
          <w:bCs/>
          <w:sz w:val="20"/>
          <w:szCs w:val="20"/>
          <w:u w:val="single"/>
        </w:rPr>
        <w:t>Be</w:t>
      </w:r>
      <w:r>
        <w:rPr>
          <w:bCs/>
          <w:sz w:val="20"/>
          <w:szCs w:val="20"/>
        </w:rPr>
        <w:t xml:space="preserve">firadol Dose-Finding </w:t>
      </w:r>
      <w:r>
        <w:rPr>
          <w:bCs/>
          <w:sz w:val="20"/>
          <w:szCs w:val="20"/>
          <w:u w:val="single"/>
        </w:rPr>
        <w:t>St</w:t>
      </w:r>
      <w:r>
        <w:rPr>
          <w:bCs/>
          <w:sz w:val="20"/>
          <w:szCs w:val="20"/>
        </w:rPr>
        <w:t xml:space="preserve">udy in diabetic patients </w:t>
      </w:r>
      <w:r>
        <w:rPr>
          <w:bCs/>
          <w:sz w:val="20"/>
          <w:szCs w:val="20"/>
          <w:lang w:val="en-US"/>
        </w:rPr>
        <w:t>[</w:t>
      </w:r>
      <w:r>
        <w:rPr>
          <w:bCs/>
          <w:sz w:val="20"/>
          <w:szCs w:val="20"/>
        </w:rPr>
        <w:t>Studie stanovení dávky befiradolu u diabetických pacientů]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2123-2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F13640 CP 2 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78/09 MEK 1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, multicentrická studie II. fáze hodnotící exemestan s přípravkem SNDX-275 a bez něj u postmenopauzálních žen s lokálně recidivujícím nebo metastázujícím karcinomem prsu vykazujícím pozitivitu estrogenních receptorů a progredujícím při léčbě nesteroidním inhibitorem aromatáz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2623-28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SNDX-275-03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15/08  MEK 1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zaslepené klinické hodnocení srovnávající bezpečnost a účinnost etanerceptu v dávce 50 mg podávaného jednou týdně, etanerceptu v dávce 25 mg a placeba v kombinaci s metotrexátem pacientům se středně závažnou aktivní revmatoidní artritidou, kteří dosáhli odpovídající odpovědi při léčbě etanerceptem v dávce 50 mg jednou týdně a metotrexát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0896-4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00881A1-44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/>
      </w:pPr>
      <w:r>
        <w:rPr>
          <w:b/>
          <w:bCs/>
          <w:sz w:val="20"/>
          <w:szCs w:val="20"/>
        </w:rPr>
        <w:t>Zdůvodnění stanoviska EK</w:t>
      </w:r>
      <w:r>
        <w:rPr>
          <w:bCs/>
          <w:sz w:val="20"/>
          <w:szCs w:val="20"/>
        </w:rPr>
        <w:t xml:space="preserve">/ </w:t>
      </w:r>
      <w:r>
        <w:rPr>
          <w:bCs/>
          <w:i/>
          <w:sz w:val="20"/>
          <w:szCs w:val="20"/>
        </w:rPr>
        <w:t>Reasons for EC opinion:</w:t>
      </w:r>
      <w:r>
        <w:rPr>
          <w:sz w:val="20"/>
          <w:szCs w:val="20"/>
        </w:rPr>
        <w:t xml:space="preserve"> Souhlasíme s předloženým textem IS pouze pro pacienty, kteří budou do studie teprve zařaze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cienti, kteří již byli zařazeni do studie a podepsali Informovaný souhlas, nechť jsou informováni pouze o nových skutečnostech a nepodepisují celý kompletní Informovaný souhlas.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2/08 MEK 2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-ti měsíční nezaslepená rozšířená fáze dvojitě slepé placebem kontrolované studie se zvyšujícími se dávkami a paralelními skupinami pro posouzení účinnosti a bezpečnosti E2007 (perampanelu) podávaného jako adjuvantní léčba u pacientů s refrakterními parciálními záchvat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6170-2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E2007-G000-3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8/09 MEK 3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RTEMIS: Fáze III randomizované dvojitě zaslepené placebem kontrolované multicentrické paralelní studie řízené dílčími událostmi k posouzení účinnosti a bezpečnosti Ambrisentanu u pacientů s časným stádiem idiopatické plicní fibrózy (IPF)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4405-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GS-US-231-01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45/08 MEK 1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slepá, placebem kontrolovaná studie se zvyšujícími se dávkami a paralelními skupinami pro posouzení účinnosti a bezpečnosti E207 (perampanelu) podávaného jako adjuvantní léčba u pacientů s refrakterními parciálními záchvat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6169-3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E2007-G000-30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6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, placebem kontrolovaná, návazná multicentrická studie fáze III s paralelními skupinami hodnotící bezpečnost a snášenlivost perorálního kladribinu u pacientů s recidivující, remitentní roztroušenou sklerózou (RRRS), kteří absolvovali studii 25643 (CLARITY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0381-2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782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114/06 MEK 26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 randomizovaná, placebem kontrolovaná multicentrická studie klinického hodnocení bezpečnosti a účinnosti léčby alfa darbepoetinem u subjektů se symptomatickou systolickou dysfunkcí levé komory a anemií, pokud jde o ukazatele mortality a morbidity u srdečního selháván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5-005278-5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Amgen 20050222 (dated 15 March 2006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38/07 MEK 12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lticentrické, randomizované, dvojitě zaslepené, placebem kontrolované klinické hodnocení plně humánní monoklonální anti-TNF protilátky adalimumab hodnotící navození a udržení ústupu klinických projevů u pacientů se středně závažnou až těžkou formou ulcerózní kolitidy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 2006-002782-4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M06-827 Abbott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848211"/>
      <w:bookmarkStart w:id="1" w:name="__Fieldmark__0_384821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45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multicentrická, dvojitě zaslepená, placebem kontrolovaná studie porovnání dávek ke stanovení účinnosti a bezpečnosti BG00012 u subjektů s relapsy a remisemi mnohočetné mozkomíšní sklerózy (RRMS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6-003696-1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109MS301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11/07 MEK 2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zinárodní, multicentrické, randomizované, dvojitě slepé v paralelních skupinách probíhající, placebem kontrolované klinické hodnocení k vyhodnocení bezpečnosti, snášenlivosti a účinnosti Laquinimodu v dávce 0,6 mg podávaného jedenkrát denně ústy, u pacientů s relabující a remitující roztroušenou sklerózou (RRRS) následované otevřenou fází podávání 0,6 mg laquinimodu denně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3226-1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MS-LAQ-3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848211"/>
      <w:bookmarkStart w:id="3" w:name="__Fieldmark__1_384821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129/07 MEK 33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, 12 měsíců trvající studie hodnotící bezpečnost a účinnost intestinálního gelu levodopa-karbidopa u pacientů odpovídajících na léčbu levodopou s pokročilou Parkinsonovou chorobou a těžkým motorickým třesem i přes optimalizovanou terapii dostupnými léky na Parkinsonovu chorob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5186-1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S187.3.004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42/07 MEK 3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é dlouhodobé klinické hodnocení bezpečnosti pramipexolu s prodlouženým uvolňováním (ER) u pacientů s časnou Parkinsonovou nemocí (PN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4234-1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I 248.63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/>
      </w:pPr>
      <w:r>
        <w:rPr>
          <w:b/>
          <w:bCs/>
          <w:sz w:val="20"/>
          <w:szCs w:val="20"/>
        </w:rPr>
        <w:t>Zdůvodnění stanoviska EK</w:t>
      </w:r>
      <w:r>
        <w:rPr>
          <w:bCs/>
          <w:sz w:val="20"/>
          <w:szCs w:val="20"/>
        </w:rPr>
        <w:t xml:space="preserve">/ </w:t>
      </w:r>
      <w:r>
        <w:rPr>
          <w:bCs/>
          <w:i/>
          <w:sz w:val="20"/>
          <w:szCs w:val="20"/>
        </w:rPr>
        <w:t>Reasons for EC opinion:</w:t>
      </w:r>
      <w:r>
        <w:rPr>
          <w:sz w:val="20"/>
          <w:szCs w:val="20"/>
        </w:rPr>
        <w:t xml:space="preserve"> Souhlasíme s předloženým textem IS pouze pro pacienty, kteří budou do studie teprve zařaze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cienti, kteří již byli zařazeni do studie a podepsali Informovaný souhlas, nechť jsou informováni pouze o nových skutečnostech a nepodepisují celý kompletní Informovaný souhlas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43/07 MEK 3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é dlouhodobé klinické hodnocení bezpečnosti pramipexolu s prodlouženým uvolňováním (ER) u pacientů s pokročilou Parkinsonovou nemocí (PN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4235-3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I 248.6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/>
      </w:pPr>
      <w:r>
        <w:rPr>
          <w:b/>
          <w:bCs/>
          <w:sz w:val="20"/>
          <w:szCs w:val="20"/>
        </w:rPr>
        <w:t>Zdůvodnění stanoviska EK</w:t>
      </w:r>
      <w:r>
        <w:rPr>
          <w:bCs/>
          <w:sz w:val="20"/>
          <w:szCs w:val="20"/>
        </w:rPr>
        <w:t xml:space="preserve">/ </w:t>
      </w:r>
      <w:r>
        <w:rPr>
          <w:bCs/>
          <w:i/>
          <w:sz w:val="20"/>
          <w:szCs w:val="20"/>
        </w:rPr>
        <w:t>Reasons for EC opinion:</w:t>
      </w:r>
      <w:r>
        <w:rPr>
          <w:sz w:val="20"/>
          <w:szCs w:val="20"/>
        </w:rPr>
        <w:t xml:space="preserve"> Souhlasíme s předloženým textem IS pouze pro pacienty, kteří budou do studie teprve zařaze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cienti, kteří již byli zařazeni do studie a podepsali Informovaný souhlas, nechť jsou informováni pouze o nových skutečnostech a nepodepisují celý kompletní Informovaný souhlas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03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á, multicentrická studie fáze II přípravku pralatrexát v porovnání s erlotinibem u pacientů s nemalobuněčným plicním karcinomem ve stadiu IIIB/IV po nejméně 1 neúspěšné léčba na bázi platiny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4673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PDX-0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09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dvojitě slepá, randomizovaná, placebem kontrolovaná studie s paralelními skupinami, týkající se bezpečnosti a účinnosti jedné léčby pomocí dvou dávek přípravku BOTOX® (botulinový toxin typu A), komplexu purifikovaného neurotoxinu, následované opakovanou léčbou látkou BOTOX® u pacientů s močovou inkontinencí vyvolanou neurogenní hyperaktivitou detrusoru močového měchýře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3407-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191622-5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/>
      </w:pPr>
      <w:r>
        <w:rPr>
          <w:b/>
          <w:bCs/>
          <w:sz w:val="20"/>
          <w:szCs w:val="20"/>
        </w:rPr>
        <w:t>Zdůvodnění stanoviska EK</w:t>
      </w:r>
      <w:r>
        <w:rPr>
          <w:bCs/>
          <w:sz w:val="20"/>
          <w:szCs w:val="20"/>
        </w:rPr>
        <w:t xml:space="preserve">/ </w:t>
      </w:r>
      <w:r>
        <w:rPr>
          <w:bCs/>
          <w:i/>
          <w:sz w:val="20"/>
          <w:szCs w:val="20"/>
        </w:rPr>
        <w:t>Reasons for EC opinion:</w:t>
      </w:r>
      <w:r>
        <w:rPr>
          <w:sz w:val="20"/>
          <w:szCs w:val="20"/>
        </w:rPr>
        <w:t xml:space="preserve"> Souhlasíme s předloženým textem IS pouze pro pacienty, kteří budou do studie teprve zařaze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cienti, kteří již byli zařazeni do studie a podepsali Informovaný souhlas, nechť jsou informováni pouze o nových skutečnostech a nepodepisují celý kompletní Informovaný souhlas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16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randomizované, dvojitě zaslepené, placebem kontrolované klinické hodnocení bezpečnosti a účinnosti látky SCH 530348 přidané ke standardní léčbě u pacientů s akutním koronárním syndromem: antagonista trombinového receptoru pro snížení výskytu klinických příhod u akutního koronárního syndromu (TRA-CER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2809-3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P0473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sz w:val="20"/>
          <w:szCs w:val="20"/>
        </w:rPr>
        <w:t>⁯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218/08 MEK 3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otevřené, multicentrické klinické hodnocení fáze II hodnotící léčbu bevacizumabem v kombinaci s přípravkem RAD001 s léčbou interferonem alfa-2a v kombinaci s bevacizumabem jako léčbu první volby u pacientů s metastazujícím světlobuněčným karcinomem ledvin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0077-3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RAD001L2201, Parexel Number: 952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848211"/>
      <w:bookmarkStart w:id="5" w:name="__Fieldmark__2_3848211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/>
      </w:pPr>
      <w:r>
        <w:rPr>
          <w:b/>
          <w:bCs/>
          <w:sz w:val="20"/>
          <w:szCs w:val="20"/>
        </w:rPr>
        <w:t>Zdůvodnění stanoviska EK</w:t>
      </w:r>
      <w:r>
        <w:rPr>
          <w:bCs/>
          <w:sz w:val="20"/>
          <w:szCs w:val="20"/>
        </w:rPr>
        <w:t xml:space="preserve">/ </w:t>
      </w:r>
      <w:r>
        <w:rPr>
          <w:bCs/>
          <w:i/>
          <w:sz w:val="20"/>
          <w:szCs w:val="20"/>
        </w:rPr>
        <w:t>Reasons for EC opinion:</w:t>
      </w:r>
      <w:r>
        <w:rPr>
          <w:sz w:val="20"/>
          <w:szCs w:val="20"/>
        </w:rPr>
        <w:t xml:space="preserve"> Souhlasíme s předloženým textem IS pouze pro pacienty, kteří budou do studie teprve zařaze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cienti, kteří již byli zařazeni do studie a podepsali Informovaný souhlas, nechť jsou informováni pouze o nových skutečnostech a nepodepisují celý kompletní Informovaný souhlas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21/08 MEK 3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placebem kontrolovaná, zaslepená, multicentrická studie fáze 3, zkoumající navození a udržování klinické odpovědi a remise podáváním přípravku MLN0002 pacientům s mírnou až závažnou ulcerózní kolitid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 2008-002782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C130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222/08 MEK 3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placebem kontrolovaná, zaslepená multicentrická studie fáze 3, zkoumající navození a udržování klinické odpovědi a remise podáváním přípravku MLN0002 pacientům s mírnou až závažnou Crohnovou chorob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8-002783-3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C130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23/08 MEK 33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 studie fáze 3 ke zjištění dlouhodobé bezpečnosti a účinnosti MLN0002 u pacientů s ulcerózní kolitidou (UK) a Crohnovou chorobou (CCH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2784-1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C1300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44/08 MEK 3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3, randomizované, otevřené klinické hodnocení hodnotící podávání Neratinibu oproti Lapatinibu a Kapecitabinu v léčbě ErbB-2 pozitivního, lokálně pokročilého  nebo metastatického nádoru prs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5425-1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3144A2-3003-WW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4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é, multicentrické klinické hodnocení, které umožní dospělým nemocným s GIST po R0 resekci rozšířený přístup k adjuvantnímu podání imatinib mesylát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3883-2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C STI 571 J DE 74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0/09 MEK 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ýzkumné, randomizované, dvojitě zaslepené, jednoduše maskované, placebem kontrolované klinické hodnocení v paralelních skupinách sloužící k demonstraci analgetických účinků tablet osykodonu/naloxonu (OXN PR) s prodlouženým uvolňováním, přidaných k léčbě pregabalinem ve srovnání se samotnou léčbou pregabalinem u pacientů doposud nepoužívajících opiáty a léčených pregabalinem se středně silnou až silnou bolestí způsobenou diabetickou polyneruopatií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8-005815-17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OXN 250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21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 prodloužená studie se zaslepenými dávkami, jejímž cílem je vyhodnotit dlouhodobou bezpečnost a účinnost dvou dávek monoterapie přípravkem BG00012 u subjektů s relabující-remitující roztroušenou skleróz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4753-1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109MS30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45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ůzné subkutánní dávky LY2127399. lidské anti-BAFF protilátky, u pacientů s relabující remitentní roztroušenou skleróz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8-007459-2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LY212739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66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spektivní, otevřené, multicentrické klinické hodnocení fáze IV, hodnotící změny v morfologii kostní dřeně u pacientů, kteří dostávají romiplostim jako léčbu trombocytopenie spojené s imunitní (idiopatickou) trombocytopenickou purpurou (ITP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4347-1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008000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848211"/>
      <w:bookmarkStart w:id="7" w:name="__Fieldmark__3_3848211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67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slepá, placebem kontrolovaná studie hodnotící účinnost a bezpečnost celivaronu v různé dávce (50, 100 nebo 300 mg jednou denně) s amiodaronem jako kalibrátorem v prevenci ICD intervencí nebo úmrt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8412-4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DRI1093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848211"/>
      <w:bookmarkStart w:id="9" w:name="__Fieldmark__4_3848211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72/09 MEK 15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, multicentrická pokračovací studie fáze II ke studii 28063 (ATAMS) za účelem získání dat z dlouhodobého sledování pacientů s recidivující roztroušenou sklerózou léčených ataciceptem po dobu maximálně pěti let (pokračování ATAMS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5021-1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885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73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é, prodloužené klinické hodnocení o jedné skupině subjektů, prováděné za účelem zhodnocení bezpečnosti Denosumabu v léčbě kostních metastáz u subjektů s pokročilým nádorovým onemocněním nebo mnohočetným myelom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09374-2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0080540 / Denosumab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NEŽÁDOUCÍ ÚČINKY + OSTATNÍ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.j. :  40/04 MEK 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0"/>
          <w:szCs w:val="20"/>
        </w:rPr>
      </w:pPr>
      <w:r>
        <w:rPr>
          <w:sz w:val="20"/>
          <w:szCs w:val="20"/>
        </w:rPr>
        <w:t>Efficacy and safety of BIA 2-093 as adjunctive therapy for refractory partial seizures in a double-blind, randomised, placebo-controlled, parallel-group, multicentre clinical trial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/>
          <w:b/>
          <w:bCs/>
          <w:iCs/>
          <w:sz w:val="20"/>
          <w:szCs w:val="20"/>
        </w:rPr>
        <w:t xml:space="preserve">Identifikační číslo:  </w:t>
      </w:r>
      <w:r>
        <w:rPr>
          <w:rFonts w:eastAsia="Arial Unicode MS"/>
          <w:iCs/>
          <w:sz w:val="20"/>
          <w:szCs w:val="20"/>
        </w:rPr>
        <w:t>SCO/BIA-2093-301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Č.j. : 98/04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  <w:sz w:val="20"/>
          <w:szCs w:val="20"/>
        </w:rPr>
        <w:t>A Phase III multi-national, multi-centre, open label, 52 week safety study to assess the safety of chronic therapy  with humanised anti-TNF PEG conjugate CDP870 400 mg sc, (dosed 4-weekly to Week 48), in the treatment of patients with active Crohn's disease who have previously completed studies CDP870-031 or  CDP870-03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Číslo identifikační</w:t>
      </w:r>
      <w:r>
        <w:rPr>
          <w:bCs/>
          <w:i/>
          <w:iCs/>
          <w:sz w:val="20"/>
          <w:szCs w:val="20"/>
        </w:rPr>
        <w:t>:</w:t>
      </w:r>
      <w:r>
        <w:rPr>
          <w:iCs/>
          <w:sz w:val="20"/>
          <w:szCs w:val="20"/>
        </w:rPr>
        <w:t xml:space="preserve">  CDP870-033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3/05  MEK 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inické hodnocení fáze III prováděné za účelem porovnání kombinované imunochemoterapie fludarabinem, cyklofosfamidem a rituximabem (FCR) a chemoterapie fludaravinem podávaného pouze v kombinaci s cyklofosfamidem (FC) u dosud neléčených pacientů s chronicko lymfocytární leukémií (CLL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EudraCT number</w:t>
      </w:r>
      <w:r>
        <w:rPr>
          <w:bCs/>
          <w:sz w:val="20"/>
          <w:szCs w:val="20"/>
        </w:rPr>
        <w:t xml:space="preserve">:  </w:t>
      </w:r>
      <w:r>
        <w:rPr>
          <w:sz w:val="20"/>
          <w:szCs w:val="20"/>
        </w:rPr>
        <w:t>2004-002787-15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dentifikační číslo</w:t>
      </w:r>
      <w:r>
        <w:rPr>
          <w:sz w:val="20"/>
          <w:szCs w:val="20"/>
        </w:rPr>
        <w:t xml:space="preserve">:  CLL8/L 17102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81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linické hodnocení účinnosti a bezpečnosti léku palifermin (rekombinantní lidský růstový faktor keratinocytů) určeného pro snížení výskytu zánětu ústní dutiny u pacientů s rakovinou tlustého střeva ve stádiu 2B nebo místně pokročilého stadia 3, kteří jsou léčeni 5-FU a leukovorinem v podpůrné léčbě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Identifikační číslo: </w:t>
      </w:r>
      <w:r>
        <w:rPr>
          <w:sz w:val="20"/>
          <w:szCs w:val="20"/>
        </w:rPr>
        <w:t xml:space="preserve">20040122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>⁯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.j. :  131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-měsíční, dvojitě zaslepená, randomizovaná, multicentrická, placebem kontrolovaná studie v paralelních skupinách na porovnání účinnosti a bezpečnosti přípravku FTY720 v dávkách 1,25 mg a 0,5 mg podávaných perorálně  jedenkrát denně oproti placebu u pacientů s relabující-remitující roztroušenou sklerózou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EudraCT number</w:t>
      </w:r>
      <w:r>
        <w:rPr>
          <w:sz w:val="20"/>
          <w:szCs w:val="20"/>
        </w:rPr>
        <w:t>: 2005-000365-19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Identifikační číslo</w:t>
      </w:r>
      <w:r>
        <w:rPr>
          <w:sz w:val="20"/>
          <w:szCs w:val="20"/>
        </w:rPr>
        <w:t>:  CFTY720D2301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133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lticentrická, dvojitě slepá, randomizovaná studie s cílem stanovit klinický přínos  a bezpečnost přípravku Vytorin (tableta obsahující ezetimib/simvastatin) oproti monoterapii simvastatinem u jedinců s vysokým rizikem, kteří se dostaví k vyšetření s akutním koronárním syndromem (IMPROVE IT)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EudraCT number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2005-001059-39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dentifikační číslo:</w:t>
      </w:r>
      <w:r>
        <w:rPr>
          <w:sz w:val="20"/>
          <w:szCs w:val="20"/>
        </w:rPr>
        <w:t xml:space="preserve">  P0410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 xml:space="preserve">136/05 MEK 24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zinárodní, dvojitě slepá, placebem kontrolovaná studie s paralelními skupinami, která hodnotí účinnost a bezpečnost CCX282-B u pacientů se středně těžkou až těžkou formou Crohnovy nemoci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EudraCT number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2005-003827-38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dentifikační číslo:</w:t>
      </w:r>
      <w:r>
        <w:rPr>
          <w:sz w:val="20"/>
          <w:szCs w:val="20"/>
        </w:rPr>
        <w:t xml:space="preserve">  CL004_282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Číslo jednací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37/05 MEK 25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2005-002241-39 ;  2005-003220-1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  </w:t>
      </w:r>
      <w:r>
        <w:rPr>
          <w:sz w:val="20"/>
          <w:szCs w:val="20"/>
        </w:rPr>
        <w:t>BO18192-A  ;   BO18602-B</w:t>
      </w:r>
    </w:p>
    <w:p>
      <w:pPr>
        <w:pStyle w:val="Normal"/>
        <w:rPr/>
      </w:pPr>
      <w:r>
        <w:rPr>
          <w:b/>
          <w:sz w:val="20"/>
          <w:szCs w:val="20"/>
        </w:rPr>
        <w:t>Název KH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Full Title of Clinical Tri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O18192-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lticentrická, dvojitě slepá, randomizovaná studie fáze III hodnotící účinnost léku Tarceva nebo placeba po 4 cyklech chemoterapie na bázi platiny u pacientů s histologicky zdokumentovaným nebo pokročilým nebo rekurentním (stádium IIIB nevhodné pro kombinovanou léčbu) nebo metastazujícím (stádium IV) nemalobuněčným karcinomem plic (NSCLC), u nichž nedošlo k progresi onemocnění nebo k nepřijatelné toxicitě během chemoterapie.(TIT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18602-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lticentrická, nezaslepená, randomizovaná studie fáze III hodnotící účinnost léku Tarceva nebo srovnávacího přípravku Alimta (pemetrexed) nebo Taxotere (docetaxel) u pacientů s histologicky zdokumentovaným nebo pokročilým nebo rekurentním (stádium IIIB nevhodné pro kombinovanou léčbu) nebo metastazujícím (stádium IV) nemalobuněčným karcinomem plic (NSCLC), u nichž došlo k progresi onemocnění při chemoterapii na bazi platiny. (SATURN)</w:t>
      </w:r>
    </w:p>
    <w:p>
      <w:pPr>
        <w:pStyle w:val="Normal"/>
        <w:rPr/>
      </w:pPr>
      <w:r>
        <w:rPr>
          <w:b/>
          <w:bCs/>
          <w:sz w:val="20"/>
          <w:szCs w:val="20"/>
        </w:rPr>
        <w:t>Vyjádření EK</w:t>
      </w:r>
      <w:r>
        <w:rPr>
          <w:sz w:val="20"/>
          <w:szCs w:val="20"/>
        </w:rPr>
        <w:t xml:space="preserve">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.j. :  3/06 MEK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zev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tevřená, randomizovaná, multicentrická studie s paralelními skupinami ke srovnání  přípravku ZOLADEXTM 1  10,8 mg  podávaného jednou za 12 týdnů s přípravkem ZOLADEX 3,6 mg podávaným jednou za 4 týdny u žen před menopauzou s rozvinutou rakovinou prsu pozitivní na estrogenové receptory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: </w:t>
      </w:r>
      <w:r>
        <w:rPr>
          <w:bCs/>
          <w:sz w:val="20"/>
          <w:szCs w:val="20"/>
        </w:rPr>
        <w:t>2005-004001-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dentifikační číslo:  </w:t>
      </w:r>
      <w:r>
        <w:rPr>
          <w:bCs/>
          <w:sz w:val="20"/>
          <w:szCs w:val="20"/>
        </w:rPr>
        <w:t>D8664C00008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TextBody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Č.j. :  4/06 MEK 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ázev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revence cerebrovaskulárních a kardiovaskulárních příhod ischemického původu terutrobanem u pacientů s ischemickou cévné mozkovou příhodou nebo tranzitorní ischemickou atakou v anamnéze. Studie PERFORM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EudraCT number</w:t>
      </w:r>
      <w:r>
        <w:rPr>
          <w:iCs/>
          <w:sz w:val="20"/>
          <w:szCs w:val="20"/>
        </w:rPr>
        <w:t>: 2005-003700-10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 xml:space="preserve">Identifikační číslo: </w:t>
      </w:r>
      <w:r>
        <w:rPr>
          <w:iCs/>
          <w:sz w:val="20"/>
          <w:szCs w:val="20"/>
        </w:rPr>
        <w:t xml:space="preserve"> CL3-18886-012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Číslo jednací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/06 MEK 5</w:t>
      </w:r>
    </w:p>
    <w:p>
      <w:pPr>
        <w:pStyle w:val="Normal"/>
        <w:rPr/>
      </w:pPr>
      <w:r>
        <w:rPr>
          <w:b/>
          <w:sz w:val="20"/>
          <w:szCs w:val="20"/>
        </w:rPr>
        <w:t>Název KH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Full Title of Clinical Tri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ndomizovaná, kontrolovaná, otevřená, multicentrická studie srovnávající Thalidomid s vysokými dávkami Dexamethasonu v léčbě relapsujícího refraktorního mnohočetného myelomu.</w:t>
      </w:r>
    </w:p>
    <w:p>
      <w:pPr>
        <w:pStyle w:val="Normal"/>
        <w:rPr/>
      </w:pPr>
      <w:r>
        <w:rPr>
          <w:b/>
          <w:sz w:val="20"/>
          <w:szCs w:val="20"/>
        </w:rPr>
        <w:t>Identifikační číslo KH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5-004937-16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Číslo protokolu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Protocol Code Number:</w:t>
      </w:r>
      <w:r>
        <w:rPr>
          <w:sz w:val="20"/>
          <w:szCs w:val="20"/>
        </w:rPr>
        <w:t xml:space="preserve"> THA PH INT 2005 CL 0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848211"/>
      <w:bookmarkStart w:id="11" w:name="__Fieldmark__5_3848211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31/06 MEK 1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lticentrická studie k prokázání zlepšení příznaky zácpy u pacientů s nenádorovou bolestí, kteří užívají kombinované tablety s prodlouženým uvolňováním obsahující oxycodon/naloxon ve srovnání s pacienty užívajícími tablety s prodlouženým uvolňováním obsahující pouze oxycodon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EudraCT number:</w:t>
      </w:r>
      <w:r>
        <w:rPr>
          <w:bCs/>
          <w:sz w:val="20"/>
          <w:szCs w:val="20"/>
        </w:rPr>
        <w:t xml:space="preserve"> 2005-003510-15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dentifikační číslo:</w:t>
      </w:r>
      <w:r>
        <w:rPr>
          <w:sz w:val="20"/>
          <w:szCs w:val="20"/>
        </w:rPr>
        <w:t xml:space="preserve">  OXN3006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>EK  vydala souhlasné stanovisko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Číslo jednací/</w:t>
      </w:r>
      <w:r>
        <w:rPr>
          <w:i/>
          <w:iCs/>
          <w:sz w:val="20"/>
          <w:szCs w:val="20"/>
          <w:lang w:val="en-US" w:eastAsia="en-US"/>
        </w:rPr>
        <w:t>Reference number</w:t>
      </w:r>
      <w:r>
        <w:rPr>
          <w:sz w:val="20"/>
          <w:szCs w:val="20"/>
          <w:lang w:val="en-US" w:eastAsia="en-US"/>
        </w:rPr>
        <w:t xml:space="preserve">:  </w:t>
      </w:r>
      <w:r>
        <w:rPr>
          <w:b/>
          <w:sz w:val="20"/>
          <w:szCs w:val="20"/>
          <w:lang w:val="en-US" w:eastAsia="en-US"/>
        </w:rPr>
        <w:t>40/06 MEK 11</w:t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Název KH/</w:t>
      </w:r>
      <w:r>
        <w:rPr>
          <w:i/>
          <w:iCs/>
          <w:sz w:val="20"/>
          <w:szCs w:val="20"/>
          <w:lang w:val="en-US" w:eastAsia="en-US"/>
        </w:rPr>
        <w:t>Full Title of Clinical Trial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andomizované nezaslepené hodnocení přípravku Gleevec®/Glivec® (imatinib mesylát) v dávce 400mg proti 800 mg u pacientů s nově zjištěnou, v minulosti neléčenou chronickou myeloidní leukémií v chronické fázi (CML-CP), hodnotící molekulární odpověď na léčbu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Číslo protokolu</w:t>
      </w:r>
      <w:r>
        <w:rPr>
          <w:sz w:val="20"/>
          <w:szCs w:val="20"/>
          <w:lang w:val="en-US" w:eastAsia="en-US"/>
        </w:rPr>
        <w:t>/</w:t>
      </w:r>
      <w:r>
        <w:rPr>
          <w:i/>
          <w:iCs/>
          <w:sz w:val="20"/>
          <w:szCs w:val="20"/>
          <w:lang w:val="en-US" w:eastAsia="en-US"/>
        </w:rPr>
        <w:t xml:space="preserve">Protocol Code Number: </w:t>
      </w:r>
      <w:r>
        <w:rPr>
          <w:sz w:val="20"/>
          <w:szCs w:val="20"/>
          <w:lang w:val="en-US" w:eastAsia="en-US"/>
        </w:rPr>
        <w:t>CSTI571K230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b/>
          <w:sz w:val="20"/>
          <w:szCs w:val="20"/>
          <w:lang w:val="en-US" w:eastAsia="en-US"/>
        </w:rPr>
        <w:t>Identifikační číslo KH/</w:t>
      </w:r>
      <w:r>
        <w:rPr>
          <w:i/>
          <w:iCs/>
          <w:sz w:val="20"/>
          <w:szCs w:val="20"/>
          <w:lang w:val="en-US" w:eastAsia="en-US"/>
        </w:rPr>
        <w:t>EudraCT number</w:t>
      </w:r>
      <w:r>
        <w:rPr>
          <w:sz w:val="20"/>
          <w:szCs w:val="20"/>
          <w:lang w:val="en-US" w:eastAsia="en-US"/>
        </w:rPr>
        <w:t>: 2005-000657-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⁯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31/06 MEK 3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54týdenní, dvojitě slepá, randomizovaná, placebem kontrolovaná studie s paralelními skupinami, která zkoumá účinky rosiglitazonu (tablet s pozvolným uvolňováním) jako přídatné léčby k inhibitorům acetylcholinesterázy na schopnost myšlení a poznávací funkce a dále zkoumá celkovou klinickou odpověď u pacientů s mírnou až středně těžkou Alzheimerovou nemocí stratifikovaných podle APOE ε4 (REFLECT-3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  AVA102670,   RM2005/00781/0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 xml:space="preserve">2006-001402-9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44/06 MEK 35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randomizovaná, dvojitě zaslepená studie fáze III se dvěma léčebnými skupinami u pacientů s neléčeným melaninem stádia III /chirurgicky neodstranitelným) nebo stádia IV, kterým je podáván dacarbazin spolu s 10 mg/kg ipilimumabu (MDX-010) nebo dacarbazin spolu s placeb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5-006082-1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 </w:t>
      </w:r>
      <w:r>
        <w:rPr>
          <w:sz w:val="20"/>
          <w:szCs w:val="20"/>
        </w:rPr>
        <w:t>CA 184-0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69/06  MEK 4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ulticentrická,  otevřená studie fáze II prodloužené monoterapie  ipilimumabem (MDX-010) nebo následného sledování pacientů dříve zařazených do studií s ipilimumabem (MDX –010)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5-006083-57</w:t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: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CA184-025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848211"/>
      <w:bookmarkStart w:id="13" w:name="__Fieldmark__6_3848211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 152/06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é klinické hodnocení s rozšířeným přístupem k léčbě  lapatinibem a kapecitabinem u subjektů s lokálně pokročilým nebo metastazujícím karcinomem prsu s nadměrnou expresí ErbB2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2080-9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EGF103659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64/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áze III randomizované, dvojitě zaslepené, placebem kontrolované, multicentrické klinické studie Rebif New Formulation® (44µg 3x týdně a 44 µg 1x týdně) u pacientů s vysokým rizikem konverze do roztroušené sklerózy (REFLEX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2982-3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 xml:space="preserve"> 270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3848211"/>
      <w:bookmarkStart w:id="15" w:name="__Fieldmark__7_3848211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43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é návazné klinické hodnocení (KH) ke KH 27025 (REFLEX) určené k získání dlouhodobých údajů z pokračujícího sledování u subjektů s klinicky potvrzenou roztroušenou sklerózou a u subjektů s první demyelinizační příhodou s vysokým rizikem přeměny do roztroušené sklerózy, léčených léčivým přípravkem REBIF® New Formulation (REFLEXION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4954-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898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3848211"/>
      <w:bookmarkStart w:id="17" w:name="__Fieldmark__8_3848211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68/06 MEK 4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é placebem kontrolované klinické hodnocení účinnosti (na základě hodnotyFEV1 po užití bronchodilatancia) a bezpečnosti přípravku RO3300074, podávaného v dávce 5 mg jednou denně po dobu 2 let pacientům trpícím středně závažnou až závažnou CHOPN s emfyzémem /rozedmou plic/ v důsledku kouření, kteří současně dostávají medikamentózní léčbu CHOPN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2525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 </w:t>
      </w:r>
      <w:r>
        <w:rPr>
          <w:sz w:val="20"/>
          <w:szCs w:val="20"/>
        </w:rPr>
        <w:t xml:space="preserve">NB 19751 A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3848211"/>
      <w:bookmarkStart w:id="19" w:name="__Fieldmark__9_3848211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75/06 MEK 4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áze III, randomizovaného, dvojitě zaslepeného, multicentrického klinického hodnocení srovnávajícího účinky přípravku MCI-196 a placebo u dialyzovaných subjektů s V stadiem chronického onemocnění ledvin s hyperfosfatemií po vysazení předchozí léčby (včetně otevřeného, randomizovaného, 12-ti týdenního období titrace dávky přípravku MCI-196 nebo sevelameru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3323-3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MCI-196-E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76/06 MEK 4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áze III, multicentrického, otevřeného  klinického hodnocení s flexibilním dávkováním hodnotící dlouhodobou bezpečnost podávání přípravku MCI-196 u dialyzovaných subjektů s V stadiem chronického onemocnění ledvin s hyperfosfatemií (včetně srovnání s sevelamerem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3330-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MCI-196-E1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4/07 MEK 1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i/>
          <w:sz w:val="20"/>
          <w:szCs w:val="20"/>
        </w:rPr>
        <w:t>:</w:t>
      </w:r>
    </w:p>
    <w:p>
      <w:pPr>
        <w:pStyle w:val="TextBody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Fáze III, dvojitě zaslepeného, multicentrického, randomizovaného, placebem kontrolovaného klinického hodnocení s paralelními skupinami, zkoumající flexibilní dávkování přípravku MCI-196 v kombinaci s vápenatým fosfátovým vazačem u dialyzovaných subjektů s V stadiem chronického onemocnění ledvin s hyperfosfatemii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3324-1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MCI-196-E0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 </w:t>
      </w:r>
      <w:r>
        <w:rPr>
          <w:bCs/>
          <w:sz w:val="20"/>
          <w:szCs w:val="20"/>
        </w:rPr>
        <w:t>E</w:t>
      </w:r>
      <w:r>
        <w:rPr>
          <w:sz w:val="20"/>
          <w:szCs w:val="20"/>
        </w:rPr>
        <w:t xml:space="preserve">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S</w:t>
      </w:r>
      <w:r>
        <w:rPr>
          <w:bCs/>
          <w:sz w:val="20"/>
          <w:szCs w:val="20"/>
        </w:rPr>
        <w:t xml:space="preserve"> 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87/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mezinárodní, multicentrická, dvojitě slepá, placebem kontrolovaná studie se dvěma paralelními skupinami, se 20 mg rimonabantu podávaného jednou denně, pro léčbu abdominálně obézních pacientů se zvýšenou glykémií na lačno, s nebo nebo komorbidit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6-001711-3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 </w:t>
      </w:r>
      <w:r>
        <w:rPr>
          <w:sz w:val="20"/>
          <w:szCs w:val="20"/>
        </w:rPr>
        <w:t>RIMON_R_0096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/0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liv bosentanu na morbiditu a mortalitu u pacientů s idopatickou plicní fibrózou – multicentrická, dvojitě zaslepená, randomizovaná, placebem kontrolovaná, řízená příhodami, skupinově sekvenční studie fáze III s paralelními skupinami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6-001183-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AC-052-321 (BUILD 3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b/>
          <w:i/>
          <w:sz w:val="20"/>
          <w:szCs w:val="20"/>
        </w:rPr>
        <w:t>Ethics Committe´s opinion</w:t>
      </w:r>
      <w:r>
        <w:rPr>
          <w:b/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3848211"/>
      <w:bookmarkStart w:id="21" w:name="__Fieldmark__10_3848211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5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 dvojitě zaslepená studie II. fáze porovnávající bezpečnost a účinnost ATG003 (hydrochlorid mekamylaminu) 1,0% a 0,3% očního roztoku s placebem u pacientů s neovaskulární (vlhkou) věkem podmíněou makulární degenerací (VPMD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6-006358-86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ATG003-2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27/07 MEK 7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, multicentrická, prodloužená studie hodnotící dlouhodobou bezpečnost a snášenlivost degarelixu podávaného v režimu jedenkrát měsíčně u pacientů s rakovinou prostaty, u nichž je nutná farmakologická nadrogenní ablace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6-006913-34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FE200486 CS21A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3848211"/>
      <w:bookmarkStart w:id="23" w:name="__Fieldmark__11_3848211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29/07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atavaptan v prevenci opakovaného vzniku ascitů: dvojitě slepé, randomizované klinické hodnocení s porovnáním paralelních skupin se satavaptanem v dávce od 5 do 10 mg ve srovnání s placebem za současného podávání diuretik u pacientů s opakovanými ascity na podkladě jaterní cirhózy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 2006-000134-1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PR-EFC4493-EN Satavaptan (SR121463B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⁯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32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>Multicentrická, randomizovaná, dvojitě slepá, placebem kontrolovaná 76týdenní studie fáze 3 ke zhodnocení účinnosti a bezpečnosti belimumabu (HGS1006, LymphoStat-B</w:t>
      </w:r>
      <w:r>
        <w:rPr>
          <w:bCs/>
          <w:sz w:val="20"/>
          <w:szCs w:val="20"/>
          <w:vertAlign w:val="superscript"/>
        </w:rPr>
        <w:t xml:space="preserve">TM </w:t>
      </w:r>
      <w:r>
        <w:rPr>
          <w:bCs/>
          <w:sz w:val="20"/>
          <w:szCs w:val="20"/>
        </w:rPr>
        <w:t xml:space="preserve"> ), plně humánní monoklonální anti-BLyS protilátky, u subjektů se systémovým lupus erythematosus (SLE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5177-2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HGS1006-C105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50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, placebem kontrolovaná, multicentrická studie fáze III, hodnotící pooperační adjuvantní léčbu lapatinibem nebo placebem a souběžnou chemoradioterapii následovanou udržovací léčbou lapatinibem nebo placebem v monoterapii u vysoce rizikových pacientů s odstraněným nádorem v oblasti hlavy a krku ze skvamózních  buněk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1623-1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EGF102988 (Lapatinib (GW572016) Tablets 250 mg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74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 randomizovaná dvojitě zaslepená placebem kontrolovaná klinická studie fáze III porovnávající účinnost bevacizumabu v kombinaci s rituximabem a CHOP (RA_CHOP) oproti rituximabu a CHOP (R-CHOP) u dosud neléčených pacientů s CD20-pozitivním difúzním velkobuněčným  B-lymfomem (DLBCL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5520-1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BO20603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75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odnocení výskytu časné odpovědi na léčbu leflunomidem v závislosti na úvodním dávkovacím režimu v léčbě pacientů s revmatoidní artritidou, kteří dosud nebyli léčeni „průběh nemoci ovlivňujícím léčivem (disease modifying antirevmatic drug, DMARD)“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EADER – Leflunomide EfficAcy response related to Dosing regimen in Early Rheumatoid Arthritis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 2007-000886-4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LEFLU_R_01143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3848211"/>
      <w:bookmarkStart w:id="25" w:name="__Fieldmark__12_3848211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77/07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rovnání činnosti a bezpečnosti infliximabu užitého jako monoterapie nebo v kombinaci s azathioprinem proti monoterapii azathioprinem u středně závažných až závažných aktivních forem ulcerózní kolitidy (1.část). Porovnání trvalé udržovací a intermitentní léčby infliximabem v léčbě zajišťující udržení remise: následné sledování účinnosti a bezpečnosti (2. část)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2670-2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P048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79/07 MEK 2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, aktivně kontrolovaná, dvojitě maskovaná studie ke stanovení bezpečnosti a účinnosti oxycodonu/naloxonu s prodlouženým uvolňováním u pacientů se středně silnou až silnou chronickou nádorovou bolest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1313-4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OXN20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⁯</w:t>
      </w: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84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randomizované, dvojitě zaslepené, kontrolované klinické hodnocení fáze 3 hodnotící účinnost a bezpečnost sunitinibu (SU011248) u pacientů s pokročilým / metastazujícím nemalobuněčným karcinomem plic léčených erlotinib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7-001915-5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A6181087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61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randomizované, dvojitě zaslepené klinické hodnocení, fáze 3, porovnávající účinky kombinace léků sunitinib a prednison s účinky prednisonu u pacientů s progresivním metastatickým nádorovým onemocněním prostaty nereagujícím na hormonální léčbu, po selhání chemoterapie založené na přípravku docetaxel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2158-4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A618112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61/06 MEK 21</w:t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Multicentrická, dvojitě zaslepená, placebem kontrolovaná, bezpečnostní studie s paralelními skupinami hodnotící plicní funkci u pacientů se sníženou funkcí plic, kteří jsou pro spasticitu horních končetin způsobenou syndromem horního motorického neuronu léčeni přípravkem BOTOX® (botulotoxin typ A), což je čištěný komplex neurotoxin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5-004834-4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191622-057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3848211"/>
      <w:bookmarkStart w:id="27" w:name="__Fieldmark__13_3848211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26/07 MEK 3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zinárodní, randomizované, dvojitě zaslepené, placebem kontrolované klinické hodnocení fáze IIIb hodnotící účinnost a bezpečnost certolizumab-pegolu, pegylovaného Fab‘ fragmentu humanizované anti-TNF-alfa monoklonální protilátky podávané podkožně v týdnech 0, 2 a 4 u subjektů s Crohnovou chorobou se středně závažnou až závažnou aktivito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1913-4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8708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3848211"/>
      <w:bookmarkStart w:id="29" w:name="__Fieldmark__14_3848211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28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dvojitě zaslepené, multicentrické, komparativní klinické hodnocení paralelních skupin s flexibilní dávkou srovnávající pregabalin proti levetiracetamu jakožto pomocné léčbě ke snížení četnosti záchvatů u subjektů trpících nekompletními záchvaty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1458-2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A0081157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49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, randomizovaná, placebem kontrolovaná, paralelní skupinová studie, zkoumající dávkování přípravku Sativex® při podávání pro úlevu od bolesti u pacientů s pokročilým karcinomem, kteří nedosahují adekvátní analgezie při optimalizované chronické terapii opiát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5225-3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GWCA07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9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>Randomizovaná studie účinnosti a bezpečnosti pomocné léčby přípravkem OncoGel</w:t>
      </w:r>
      <w:r>
        <w:rPr>
          <w:bCs/>
          <w:sz w:val="20"/>
          <w:szCs w:val="20"/>
          <w:vertAlign w:val="superscript"/>
        </w:rPr>
        <w:t xml:space="preserve">tm </w:t>
      </w:r>
      <w:r>
        <w:rPr>
          <w:bCs/>
          <w:sz w:val="20"/>
          <w:szCs w:val="20"/>
        </w:rPr>
        <w:t xml:space="preserve"> při systémové chemoterapii a současné externí radioterapii před chirurgickou resekcí u subjektů s lokalizovanou nebo lokoregionální rakovinou jícn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5051-4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PR016-CLN-pro003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97/08 MEK 9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lticentrické prospektivní randomizované klinické hodnocení s cílem prokázat účinnější (Improved) metabolickou kontrolu preskripce PPEN oproti roztoku DDDD u diabetických pacientů léčených kontinuální ambulantní peritoneální dialýzou – klinické hodnocení IMPENDIA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1394-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3199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01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pen-label extension study in patients with Idiopathic Pulmonary Fibrosis who completed protocol AC-052_321/BUILD 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1741-1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AC-052-32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⁯</w:t>
      </w:r>
      <w:r>
        <w:rPr>
          <w:sz w:val="20"/>
          <w:szCs w:val="20"/>
        </w:rPr>
        <w:t xml:space="preserve">⁯ 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2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dloužené 24měsíční, dvojitě zaslepené, randomizované, multicentrické, placebem kontrolované klinické hodnocení ve dvou souběžných skupinách na porovnání účinnosti a bezpečnosti přípravku FTY720 v dávkách 1,25 mg a 0,5 mg podávaných perorálně jedenkrát denně oproti placebu u pacientů s relabující-remitující (opakující-vracející)roztroušenou sklerózo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4122-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FTY720D2301E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6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maskované klinické hodnocení fáze 3 s aktivní kontrolou sledující účinnost, bezpečnost a toleranci opakovaných dávek intravitreálního VEGF Trap-Eye u pacientů s neovaskulární věkem podmíněnou makulární degenerací (VPMD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0583-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3115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26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lticentrické otevřené klinické hodnocení fáze I/II s postupným zvyšováním dávky přípravku GS-9219 podávaného intravenózně každé tři týdny pacientům s relabující nebo refrakterní chronickou lymfatickou leukémií, ne-Hodgkinovým lymfomem nebo mnohočetným myelom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8-000060-1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GS-US-193-01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28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é, randomizované, multicentrické, placebem kontrolované klinické hodnocení probíhající ve dvou souběžných skupinách, které porovnává účinnost a bezpečnost přípravku FTY720 v dávce 1,25 mg podávané perorálně jednou denně oproti placebu u nemocných s primárně progresivní sclerosis multiplex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2627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FTY720D230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47/08 MEK 1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 otevřené klinické hodnocení fáze 3b porovnávající podávání bevacizumabu (Avastin®) a temsirolimu (Torisel®) oproti bevacizumabu (Avastin®) a interferonu-alfa (Roferon®) jako léčbu první linie u pacientů s karcinomem ledvin v pokročilém stádi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3793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3066K1-3311-WW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49/08 MEK 2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akrát zaslepená, aktivně kontrolovaná studie s paralelními skupinami a pružnou dávkou, zkoumající účinnost a bezpečnost 12-týdenní léčby pacientů se schizofrenií přípravkem Lu 31-130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0479-1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12396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1/08 MEK 2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, jednoramenná studie hodnotící zalutumumab, lidskou monoklonální protilátku anti-EGF v kombinaci s nejlepší podpůrnou péčí u pacientů s nevyléčitelným karcinomem z dlaždicových buněk hlavy a krku, u nichž selhala standardní chemoterapie na bázi platin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0582-3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GEN20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5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 vyřazovací, aktivně a placebem kontrolovaná, dvojitě zaslepená, multicentrická studie fáze III, hodnotící bezpečnost a účinnost orálně podávaného CG5503 PR u subjektů s mírnou až těžkou chronickou bolestí způsobenou maligním tumorem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4997-2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KF5503/15-R331333-PAI-301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3848211"/>
      <w:bookmarkStart w:id="31" w:name="__Fieldmark__15_3848211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6/08 MEK 23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ezinárodní, otevřená studie ke zhodnocení bezpečnosti, snášenlivosti a účinnosti Tocilizumabu u pacientů s aktivní revmatoidní artritidou léčených nebiologickými DMARD léky, kteří mají nedostatečnou odpověď na dosavadní léčbu nebiologickými DMARD léky a/ nebo anti TNF léčb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0587-1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MA2157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60/08 MEK 2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dvojitě zaslepené klinické hodnocení (fáze III) indukční (daunorubicin/cytarabin) a konsolidační (vysoké dávky cytarabinu) chemoterapie kombinované s podáváním buď přípravku midostaurin (PKC412) (IND#101261) nebo placeba u pacientů do 60ti let s nově diagnostikovanou akutní myeloidní leukémií s FLT3 mutací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6852-3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ALGB 10603/CTSU C10603/PKC412A230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16/08 MEK 2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II klinického hodnocení deforolimu (AP23573; MK-8669) – inhibitoru mTOR, podávaného ústně v kombinaci s trastuzumabem u pacientek s pozitivním HER2, metastazujícím karcinomem prsu nereagujícím na léčbu trastuzumab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1971-3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AP23573-08-2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24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dvojitě zaslepené, placebem a aktivním komparátorem kontrolované klinické hodnocení fáze IIa s paralelní skupinou s cílem vyhodnotit účinnost a bezpečnost látky MK-0974 podávané společně s ibuprofenem nebo paracetamolem pacientům s migrénou s aurou nebo bez aur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8-004095-4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MK-0974-046-0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239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zaslepené, placebem kontrolované, multicentrické hodnocení s paralelními skupinami zaměřené na posouzení bezpečnosti a účinnosti přípravku CP-690, 550 u pacientů se středně závažnou až závažnou Crohnovou chorobou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3571-4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A3921043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241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dvojitě zaslepené, placebem kontrolované multicentrické hodnocení s paralelními skupinami, určené k posouzení bezpečnosti a účinnosti přípravku CP-690, 550 u pacientů se středně závažnou až závažnou ulcerózní kolitido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8-004564-4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A3921063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2/09 MEK 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multicentrickém dvojitě slepé, kontrolované aktivně a placebem, pětiramenné klinické hodnocení s využitím paralelních skupin pro výzkum účinnosti, bezpečnosti a snášenlivosti přípravku Ono-8539 u pacientů s hyperaktivním močovým měchýřem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6538-3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ONO-8539POE00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6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vropská pozorovací multicentrická farmako-epidemiologická studie posuzující bezpečnost dlouhodobého užívání přípravku Raptiva® u pacientů s psoriáz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X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757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  <w:highlight w:val="lightGray"/>
        </w:rPr>
        <w:t>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2/09 MEK 4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Účinnost a bezpečnost eslikarbazepin acetátu v léčbě pacientů s fybromyalgií: dvojitě slepá, randomizovaná, placebem kontrolovaná multicentrická klinická studie v paralelních skupinách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3557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BIA 2093-21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 xml:space="preserve">40/09 MEK 13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é, placebem kontrolované, pokračovací klinické hodnocení fáze III, posuzující dlouhodobou účinnost a bezpečnost nízké (50 mg denně) a vysoké (100 mg denně) dávky safinamidu, který je podáván jako doplňkový lék pacientům s idiopatickou Parkinsonovou chorobou v ranném stádiu, kteří jsou léčeni stabilní dávkou jednoho agonisty dopamin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8-004146-8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793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14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multicentrické, dvojitě zaslepené klinické hodnocení prováděné za účelem srovnání účinnosti a bezpečnosti zonisamidu a karbamazepinu jako monoterapie u nově diagnostikované parciální epilepsie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0156-4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E2090-E044-31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9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inické hodnocení porovnávající léčbu kangrelorem (v kombinaci s běžnou péčí) a běžnou péči u pacientů vyžadujících perkutánní koronární intervenci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3935-5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TMC-CAN-05-0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1/09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dloužená studie zkoumající přípravek Lanreotid autogel při léčbě entero-pankreatických endokrinních tumorů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4019-3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-55-52030-7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Zapsal: </w:t>
      </w:r>
      <w:r>
        <w:rPr>
          <w:b w:val="false"/>
          <w:sz w:val="20"/>
        </w:rPr>
        <w:t>MUDr. J. Burešová</w:t>
      </w:r>
    </w:p>
    <w:p>
      <w:pPr>
        <w:pStyle w:val="TextBody"/>
        <w:rPr/>
      </w:pPr>
      <w:r>
        <w:rPr>
          <w:b w:val="false"/>
          <w:bCs/>
          <w:sz w:val="20"/>
        </w:rPr>
        <w:t>Termín a místo konání dalšího jednání komise: 14.9.2009, 13.30 hod.,  kancelář EK v budově B1 FNOL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Doc.MUDr.Vladko Horčička, CSc.                                                  </w:t>
      </w:r>
    </w:p>
    <w:p>
      <w:pPr>
        <w:pStyle w:val="TextBody"/>
        <w:ind w:left="495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left="495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…………………………………………</w:t>
      </w:r>
      <w:r>
        <w:rPr>
          <w:b w:val="false"/>
          <w:bCs/>
          <w:sz w:val="20"/>
        </w:rPr>
        <w:t>.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atum:  27.8.200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ělovník:   Doc.MUDr.V.Horčička, CSc. – předseda 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MUDr.J.Burešová                  -   2.místopředseda EK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archivace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Wingdings 2" w:hAnsi="Wingdings 2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212" w:leader="none"/>
        <w:tab w:val="left" w:pos="106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9212" w:leader="none"/>
        <w:tab w:val="left" w:pos="10652" w:leader="none"/>
      </w:tabs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51:00Z</dcterms:created>
  <dc:creator>user</dc:creator>
  <dc:description/>
  <cp:keywords/>
  <dc:language>en-US</dc:language>
  <cp:lastModifiedBy>user</cp:lastModifiedBy>
  <cp:lastPrinted>2009-09-10T09:37:00Z</cp:lastPrinted>
  <dcterms:modified xsi:type="dcterms:W3CDTF">2009-09-10T07:51:00Z</dcterms:modified>
  <cp:revision>5</cp:revision>
  <dc:subject/>
  <dc:title>Zápis z jednání Etické komise FNOL a LF UP</dc:title>
</cp:coreProperties>
</file>