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 11/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</w:t>
      </w:r>
      <w:r>
        <w:rPr>
          <w:sz w:val="20"/>
          <w:szCs w:val="20"/>
        </w:rPr>
        <w:t>21.9.2009   -  od  13.30 -  do 18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>doc.MUDr.V.Horčička, CSc., prof.MUDr.et RNDr.M.Talaš,DrSc.,   prof.MUDr.J.Jezdinský,CSc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f.MUDr.I.Krč,DrSc., prof.MUDr.D.Hauftová, CSc.,  MUDr.J.Burešová, MUDr.et PhDr.Hansmanová, Ph.D., PharmDr. T.Anděl,Ph.D. , JUDr.Z.Krejčí, prof.MUDr.B.Mrňa, DrSc.,doc.MUDr.J.Zapletalová, Ph.D., doc.MUDr.P.Maňák,CSc., prof.MUDr.H.Vaverková, CSc., MUDr.L.Kvapil, A.Holá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luveni:</w:t>
        <w:tab/>
      </w:r>
      <w:r>
        <w:rPr>
          <w:sz w:val="20"/>
          <w:szCs w:val="20"/>
        </w:rPr>
        <w:t>doc.ThDr.R.Smahel,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Doc.MUDr.Vladko Horčička, CSC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9/09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otevřená studie fáze II s orálním inhibitorem steroidní sulfatázy BN83495 versus megastrol acetátem u žen s pokročilým nebo recidivujícím endometriálním karcin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0613-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X-55-58064-004, Parexel Number: 1021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1/09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, randomizované, dvojitě zaslepené, aktivně a placebem kontrolované, odezvu na dávku posuzující, multicentrické klinické hodnocení účinnosti a bezpečnosti SABER-bupivakainu jako prostředku pooperační kontroly bolesti u pacientek po primární, elektivní, otevřené, abdominální hysterektomii 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6121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U-001-IM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souhlasné stanovisko</w:t>
      </w:r>
      <w:r>
        <w:rPr>
          <w:i/>
          <w:sz w:val="20"/>
          <w:szCs w:val="20"/>
        </w:rPr>
        <w:t>/Unfavourable opinion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Zdůvodnění stanoviska EK/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asons for EC opinion</w:t>
      </w:r>
      <w:r>
        <w:rPr>
          <w:sz w:val="20"/>
          <w:szCs w:val="20"/>
        </w:rPr>
        <w:t>:</w:t>
      </w:r>
      <w:r>
        <w:rPr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vědi zadavatele na připomínky EK ze dne 17.8.2009 zejména k bodu č. 1 neposkytly dostatek relevantních informací, které by daly členům EK  jistotu v rozhodování o zajištění bezpečnosti subjektů v průběhu daného klinického hodnoc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2/09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, randomizované, dvojitě zaslepené, aktivně a placebem kontrolované, odezvu na dávku posuzující, multicentrické klinické hodnocení účinnosti a bezpečnosti SABER-bupivakainu jako prostředku pooperační kontroly bolesti u pacientů po artroskopické operaci ramen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6122-9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U-002-IM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souhlasné stanovisko</w:t>
      </w:r>
      <w:r>
        <w:rPr>
          <w:i/>
          <w:sz w:val="20"/>
          <w:szCs w:val="20"/>
        </w:rPr>
        <w:t>/Unfavourable opinion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Zdůvodnění stanoviska EK/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asons for EC opinion</w:t>
      </w:r>
      <w:r>
        <w:rPr>
          <w:sz w:val="20"/>
          <w:szCs w:val="20"/>
        </w:rPr>
        <w:t>:</w:t>
      </w:r>
      <w:r>
        <w:rPr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vědi zadavatele na připomínky EK ze dne 17.8.2009 zejména k bodu č. 1 neposkytly dostatek relevantních informací, které by daly členům EK  jistotu v rozhodování o zajištění bezpečnosti subjektů v průběhu daného klinického hodnoc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3/09 MEK 2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 studie fáze 2 léčiva axitinibu (AG-013736) s titrací nebo bez titrace dávky u pacientů s metastatickým karcinomem ledv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7786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40610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0/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IRIT-ICD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ežití pacientů po primárně preventivní implantaci ICD, kterým je poskytována intenzifikovaná péče po první adekvátní ICD terap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 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1/09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Otevřené klinické hodnocení posuzující dlouhodobou bezpečnost, snášenlivost a účinnost přípravku ART621 při podávání jednou za čtrnáct dnů po dobu 48 týdnů u pacientů s revmatoidní artritidou, kteří současně užívají metotrexá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9-014824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RT621-29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2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Neintervenční, poregistrační studie bezpečnosti u pacientů léčených lenalidomid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C -5013-PASS-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iCs/>
          <w:sz w:val="20"/>
          <w:szCs w:val="20"/>
        </w:rPr>
        <w:t>Účinky ivabradinu u pacientů se stabilním koronárním onemocněním srdce bez klinických projevů srdečního selhávání. Randomizované, dvojitě zaslepené, placebem kontrolované, mezinárodní, multicentrické klinicke hodnocení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iCs/>
          <w:sz w:val="20"/>
          <w:szCs w:val="20"/>
        </w:rPr>
        <w:t>2009-011360-1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3-16257-083</w:t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rStyle w:val="BodyTabChar"/>
          <w:sz w:val="20"/>
          <w:szCs w:val="20"/>
        </w:rPr>
        <w:t>Otevřená, randomizovaná, nesrovnávací multicentrická studie fáze II s paralelními skupinami hodnotící účinnost a bezpečnost opakovaného podkožního (s. c.) podání různých dávek BIM 23A760 u pacientů s akromegali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0787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-55-52060-0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Header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Dose-Ranging Study of the Effects of SCH 527123 in Subjects With Moderate to Severe COPD”Clinical Trial Protocol P0557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80-3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5575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8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0"/>
          <w:lang w:eastAsia="en-AU"/>
        </w:rPr>
        <w:t>„</w:t>
      </w:r>
      <w:r>
        <w:rPr>
          <w:b w:val="false"/>
          <w:sz w:val="20"/>
        </w:rPr>
        <w:t>Multicentrické, otevřené, jinou látkou nekontrolované klinické hodnocení fáze IV, zaměřené na posouzení účinnosti a bezpečnosti jednorázové nitrožilní dávky palonosetronu 0,25 mg (Aloxi®; Onicit® ,Paloxi® ) v prevenci nevolnosti a zvracení navozeného chemoterapií (CINV, Chemotherapy Induced Nausea and Vomiting) u pacientů s ne-Hodgkinovými lymfomy, kteří podstupují opakované cykly středně emetogenní chemoterapie</w:t>
      </w:r>
      <w:r>
        <w:rPr>
          <w:b w:val="false"/>
          <w:bCs/>
          <w:color w:val="000000"/>
          <w:sz w:val="20"/>
          <w:lang w:eastAsia="en-AU"/>
        </w:rPr>
        <w:t>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rFonts w:cs="Arial"/>
          <w:bCs/>
          <w:sz w:val="20"/>
          <w:szCs w:val="20"/>
          <w:lang w:eastAsia="en-US"/>
        </w:rPr>
        <w:t>2008-007827-1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pl-PL" w:eastAsia="en-AU"/>
        </w:rPr>
        <w:t>PALO-08-09</w:t>
      </w:r>
      <w:r>
        <w:rPr>
          <w:i/>
          <w:sz w:val="20"/>
          <w:szCs w:val="20"/>
        </w:rPr>
        <w:t xml:space="preserve">                          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Dvojitě zaslepené, multicentrické, randomizované, zkřížené klinické hodnocení fáze IV porovnávající dávku 0,1 mmol/kg přípravku Multihance® s dávkou 0,1 mmol/kg přípravku Gadovist® při snímkování mozku pomocí magnetické rezonance (MR) (MERIT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206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H 1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ojitě zaslepená studie kontrolovaná předstíraným léčením hodnotící bezpečnost a účinnost nízkovoltážní stereotaktické radiochirurgie u pacientů s choroidální neovaskularizací (CNV) v důsledku věkem podmíněné makulární degenerace (AMD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LH002, verze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Informovaném souhlasu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na str. 10/16 v bodě 13 v 1. odst. vynechat poslední větu: „Žádné další odškodnění nebo náhrady nebudou poskytovány“. Tato věta je kontradikcí obsahem následujícího odstav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na str. 1/16 v bodě 17 vynechat text: „…které mohou být předány nebo sděleny dále:…“  Identifikační údaje - jméno, adresa, telefonní číslo nemohou být předány mimo  pracoviště zkoušjícího lékař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na str. 12/16 místo „výzkumný tým“ použít „pracoviště zkoušejícího lékaře“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9212"/>
          <w:tab w:val="clear" w:pos="10652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  <w:lang w:eastAsia="de-DE"/>
        </w:rPr>
        <w:t>Randomizovaná, otevřená studie fáze III,  porovnávající farmakokinetiku, účinnost a bezpečnost subkutánního (SC) trastuzumabu s intravenózním (IV) trastuzumabem podávaným ženám s HER2 pozitivním časným karcinomem prsu (EBC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7326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0222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9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Dvojitě zaslepené, placebem kontrolované klinické hodnocení ke zhodnocení vývoje nově vzniklého zákalu čočky (nebo zhoršení již přítomného zákalu čočky) u pacientů s nemetastazujícím karcinomem prostaty léčených přípravkem denosumab pro ztrátu kostní hmoty v důsledku androgen – deprivační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07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805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Mezi základní vyšetření před aplikací látky zařadit kompletní stomatologické vyšetření. Nespoléhat pouze na anamnestické údaje vzhledem k dlouhé eliminační době preparátu. Viz. informace o závažných stomatologických komplikacích v IS str. 7/1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Zvážit, zda je nutné u pacientů po oboustranné orchiektomii požadovat dodržování antikoncepc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zaslepená, randomizovaná, placebem kontrolovaná paralelní skupinová studie zkoumající bezpečnost a účinnost jednorázové léčby přípravkem BOTOX® (Botulinum Toxin, Typ A), purifikovaným komplexem neurotoxinu, následující po léčbě přípravkem BOTOX® u pacientů s idiopatickým hyperaktivním močovým měchýřem s inkontinencí moč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GB"/>
        </w:rPr>
        <w:t>2009-013088-2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91622-520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ulticentrická dlouhodobá kontrolní studie bezpečnosti a účinnosti purifikovaného komplexu neurotoxinu, přípravku BOTOX® (Botulinum Toxin, Typ A) u pacientů s idiopatickým hyperaktivním močovým měchýřem a močovou inkontinenc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09-013089-26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91622-096-01</w:t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Multicentrická, dvojitě zaslepená, randomizovaná, placebem kontrolovaná, v paralelních skupinách a ve dvou ramenech prováděná studie bezpečnosti a účinnosti přípravku SYN118 jako doplňkové léčby u subjektů s Parkinsonovou nemoc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3670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SYN118-CL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6/09 MEK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dnocení účinnosti a snášenlivosti tapentadol-hydrochloridu s prodlouženým uvolňováním a tapentadol-hydrochloridu s okamžitým uvolňováním podávaným v případě potřeby u pacientů s těžkou nociceptivní, smíšenou nebo neuropatickou bolestí v bederní oblasti, užívajících analgetika dle III. stupně doporučení WHO s prokazatelně nedostatečnou toleranc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9-010428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F5503/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Informovaném souhlas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upozornit na nevhodnost konzumace alkoholu po dobu studi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upozornit na nevhodnost řízení motorových vozidel pod vlivem zkoušených léků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upozornit na bezpečné uložení zkoušených léků mimo dosah dětí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na str. 10/18 odst. 9 doplnit větu: „v případě újmy na zdraví budete odškodněn/a  v souladu s právním řádem ČR“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Žádáme o přehledný výčet řešitelských center v ČR; je ve FN Olomouc řešitelské centrum? Součástí spisových materiálů je CV MUDr. Gabrhelí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návrhu Smlouvy se zdravotnickým zařízením je uveden Prof. Kolek  z Kliniky nemocí plicních a TBC jako hlavní řešitel. Žádáme o vysvětl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K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0/09 MEK 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é, randomizované, dvojitě zaslepené, jednoduše maskované, placebem kontrolované klinické hodnocení v paralelních skupinách sloužící k demonstraci analgetických účinků tablet osykodonu/naloxonu (OXN PR) s prodlouženým uvolňováním, přidaných k léčbě pregabalinem ve srovnání se samotnou léčbou pregabalinem u pacientů doposud nepoužívajících opiáty a léčených pregabalinem se středně silnou až silnou bolestí způsobenou diabetickou polyneruopat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5815-1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 25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/09 MEK 10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pro hodnotitele zaslepené klinické hodnocení s paralelními skupinami, hodnotící účinnost a bezpečnost teriflunomidu a interferonu beta-1a u pacientů s relapsy roztroušené skleróz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6226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EFC1089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8/07 MEK 1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2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pektivní, multicentrická, randomizovaná, dvojitě zaslepená, placebem kontrolovaná, se dvěma paralelními skupinami, fáze III studie srovnávající účinnost a bezpečnost masitinibu v dávce 9 mg/kg/den v kombinaci s gemcitabinem oproti placebu v kombinací s gemcitabinem, při léčbě pacientů s pokročilou/metastatickou rakovinou slinivk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0974-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AB070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3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placebem kontrolované, multicentrické hodnocení s paralelními skupinami zaměřené na posouzení bezpečnosti a účinnosti přípravku CP-690, 550 u pacientů se středně závažnou až závažnou Crohnovou chorobo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71-4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4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placebem kontrolované multicentrické hodnocení s paralelními skupinami, určené k posouzení bezpečnosti a účinnosti přípravku CP-690, 550 u pacientů se středně závažnou až závažnou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4564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6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 rozšířená studie na vyhodnocení dlouhodobé bezpečnosti a posouzení dlouhodobé účinnosti léčivého přípravku zonisamid jako monoterapeutické léčby nově diagnostikovaných parciálních záchvatů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1159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90-E044-3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197240182"/>
      <w:bookmarkStart w:id="1" w:name="__Fieldmark__0_319724018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7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bCs/>
          <w:sz w:val="20"/>
          <w:szCs w:val="20"/>
        </w:rPr>
        <w:t>Randomizovaná, dvojitě slepá studie fáze III porovnávající účinnost a bezpečnost AZD2171 pokud je přidána k 5-fluoruracilu, leucovorinu a oxaliplatině (FOLFOX) nebo k capecitabinu a oxaliplatině (XELOX) s účinností a bezpečnosti placeba pokud je přidáno k FOLFOX nebo XELOX u pacientů s předchozím neléčeným metastazujícím kolorektálním karcin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6-001194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D8480C000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 randomizovaná, dvojitě slepá studie srovnávající účinnost a bezpečnost afliberceptu a placeba při podávání jednou za tři týdny u pacientů léčených docetaxelem a prednisonem pro metastatický hormon-rezistentní karcinom prost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4756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FC6546 Veni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1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 fáze III hodnotící podávání dasatinibu (SPRYCEL®) ve srovnání se standardní dávkou imatinibu (400 mg) v léčbě pacientů s nově diagnostikovanou chronickou myeloidní leukémií v chronické fázi s přítomností philadelphského chromozómu (Ph+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712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A 180-0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3/07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dvojitě slepá, placebem kontrolovaná studie s paralelními skupinami, hodnotící účinnost a bezpečnost dvouleté léčby teriflunomidem v dávce 7 mg jednou denně a 14 mg jednou denně proti placebu u pacientů s první klinickou příhodou nasvědčující roztroušené skleróz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15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2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97240182"/>
      <w:bookmarkStart w:id="3" w:name="__Fieldmark__1_319724018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12 měsíců trvající studie hodnotící bezpečnost a účinnost intestinálního gelu levodopa-karbidopa u pacientů odpovídajících na léčbu levodopou s pokročilou Parkinsonovou chorobou a těžkým motorickým třesem i přes optimalizovanou terapii dostupnými léky na Parkinsonovu chorobu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97240182"/>
      <w:bookmarkStart w:id="5" w:name="__Fieldmark__2_319724018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7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Klinické hodnocení fáze III, randomizované, placebem kontrolované, dvojitě zaslepené, hodnotící účinnost a bezpečnost 10 mg ZD4054 perorálně a jednou denně podávané u pacientů s hormonálně rezistentním karcinomem prostaty bez metastáz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4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197240182"/>
      <w:bookmarkStart w:id="7" w:name="__Fieldmark__3_319724018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, placebem kontrolovaná studie posuzující účinnost a bezpečnost eltrombopagu u trombocytopenických pacientů infikovaných virem hepatitidy C (HCV), kteří by jinak byli schopni zahájit antivirotickou léčbu (peginterferon alfa-2b plus ribaviri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292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TPL10839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197240182"/>
      <w:bookmarkStart w:id="9" w:name="__Fieldmark__4_319724018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0/08 MEK 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otevřené, klinické hodnocení plně humánní monoklonální anti-TNF protilátky adalimumab hodnotící bezpečnost a snášenlivost opakovaného podávání adalimumabu u pacientů s ulcerózní kolitid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4157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10-2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2/08 MEK 1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722-7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7/08 MEK 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uramenná, randomizovaná, dvojitě slepá, placebem kontrolovaná, multicentrická studie fáze II k posouzení bezpečnosti a snášenlivosti a přezkoumání neuroprotektivního účinku ataciceptu stanovovaného pomocí optické koherentní tomografie (OKT) u pacientů s optickou neuritidou (ON) jako klinicky izolovaného syndromu (CIS) během 36ti týdenní léčb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925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81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5/08 MEK 1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slepá, placebem kontrolovaná studie se zvyšujícími se dávkami a paralelními skupinami pro posouzení účinnosti a bezpečnosti E2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169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07-G000-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1/08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jednoramenná studie hodnotící zalutumumab, lidskou monoklonální protilátku anti-EGF v kombinaci s nejlepší podpůrnou péčí u pacientů s nevyléčitelným karcinomem z dlaždicových buněk hlavy a krku, u nichž selhala standardní chemoterapie na bázi plat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582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EN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197240182"/>
      <w:bookmarkStart w:id="11" w:name="__Fieldmark__5_319724018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2/08 MEK 2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14-ti měsíční nezaslepená rozšířená fáze dvojitě slepé placebem kontrolované studie se zvyšujícími se dávkami a paralelními skupinami pro posouzení účinnosti a bezpečnosti E20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170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07-G000-3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 vyřazovací, aktivně a placebem kontrolovaná, dvojitě zaslepená, multicentrická studie fáze III, hodnotící bezpečnost a účinnost orálně podávaného CG5503 PR u subjektů s mírnou až těžkou chronickou bolestí způsobenou maligním tumorem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4997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F5503/15-R331333-PAI-30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6/08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klinického hodnocení deforolimu (AP23573; MK-8669) – inhibitoru mTOR, podávaného ústně v kombinaci s trastuzumabem u pacientek s pozitivním HER2, metastazujícím karcinomem prsu nereagujícím na léčbu trastuzuma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197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P23573-08-2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3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itrát fentanylu v aplikační formě nasálního spreje (NTFC) ve srovnání se sulfátem morfinu v orální formě (OMS): dvojitě zaslepené, dvojitě maskované, randomizované, multicentrické,  mezinárodní, srovnávací, zkřížené klinické hodnocení zaměřené na léčbu průlomové bolesti u pacientů s nádorovým onemocnění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6678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05ct149f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4/08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542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44A2-3003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197240182"/>
      <w:bookmarkStart w:id="13" w:name="__Fieldmark__6_319724018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/09 MEK 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multicentrickém dvojitě slepé, kontrolované aktivně a placebem, pětiramenné klinické hodnocení s využitím paralelních skupin pro výzkum účinnosti, bezpečnosti a snášenlivosti přípravku Ono-8539 u pacientů s hyperaktivním močovým měchýř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538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ONO-8539POE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2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jeden rok trvající, nezaslepená studie hodnotící dlouhodobou bezpečnost droxidopy u subjektů s primárním autonomním selháním, nedostatkem dopamin-beta-hydroxylázy nebo nediabetickou neuropatií a symptomatickou neurogenní ortostatickou hypotenz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7105-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roxidopa-3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197240182"/>
      <w:bookmarkStart w:id="15" w:name="__Fieldmark__7_319724018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ůzné subkutánní dávky LY2127399. lidské anti-BAFF protilátky, u pacientů s relabující remitentn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7459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LY212739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ozsáhlé, jednoduše randomizované klinické hodnocení kombinované snižováním hladiny cholesterolu a kresního tlaku u středně staré populace se středním (mírným) rizikem onemocně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493-9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HOPE-3 2nd Amended Protocol Version 1.4 – 31Jan2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197240182"/>
      <w:bookmarkStart w:id="17" w:name="__Fieldmark__8_319724018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á, randomizovaná, dvojitě zaslepená, placebem kontrolovaná studie s paralelními skupinami, která hodnotí účinnost a bezpečnost Pegylovaného interferonu Beta-1a (BIIB017) u osob s relabujíc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6333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05MS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1b/2 klinického hodnocení přípravku AMG 479 nebo AMG 102 v kombinaci s chemorerapií na bázi platiny jako první volby léčby pokročilého stádia malobuněčného karcinomu plic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292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605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197240182"/>
      <w:bookmarkStart w:id="19" w:name="__Fieldmark__9_319724018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 týdnů trvající randomizované, dvojitě zaslepené, placebem kontrolované klinické hodnocení s odslepeným tiotropiem a paralelními skupinami k posouzení účinnosti, bezpečnost a snášenlivosti hodnocení přípravku NVA237 u pacientů s chronickou obstrukční plicní nemoc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8394-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NVA23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Randomizované, dvojitě zaslepené, placebem kotnrolované,multicentrické klinické hodnocení fáze III drotrecoginu alfa (aktivovaného) podávaného souvislou infuzí po dobu 96 hodin u pacientů se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441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F1K-MC-EVDP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ŽÁDOUCÍ ÚČINKY + OSTAT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0"/>
          <w:szCs w:val="20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bCs/>
          <w:iCs/>
          <w:sz w:val="20"/>
          <w:szCs w:val="20"/>
        </w:rPr>
        <w:t xml:space="preserve">Identifikační číslo:  </w:t>
      </w:r>
      <w:r>
        <w:rPr>
          <w:rFonts w:eastAsia="Arial Unicode MS"/>
          <w:iCs/>
          <w:sz w:val="20"/>
          <w:szCs w:val="20"/>
        </w:rPr>
        <w:t>SCO/BIA-2093-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40/05  MEK 9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BH 18387 – Hoffmann-La Roche, Švýcar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⁪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8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nické hodnocení účinnosti a bezpečnosti léku palifermin (rekombinantní lidský růstový faktor keratinocytů) určeného pro snížení výskytu zánětu ústní dutiny u pacientů s rakovinou tlustého střeva ve stádiu 2B nebo místně pokročilého stadia 3, kteří jsou léčeni 5-FU a leukovorinem v podpůrné léčbě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Identifikační číslo: </w:t>
      </w:r>
      <w:r>
        <w:rPr>
          <w:sz w:val="20"/>
          <w:szCs w:val="20"/>
        </w:rPr>
        <w:t xml:space="preserve">20040122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Zadavatel:  </w:t>
      </w:r>
      <w:r>
        <w:rPr>
          <w:bCs/>
          <w:sz w:val="20"/>
          <w:szCs w:val="20"/>
        </w:rPr>
        <w:t>AMGEN, s.r.o.Praha 1, Klimentská 4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⁯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Č.j. : </w:t>
      </w:r>
      <w:r>
        <w:rPr>
          <w:rFonts w:eastAsia="Arial Unicode MS"/>
          <w:bCs/>
          <w:sz w:val="20"/>
          <w:szCs w:val="20"/>
        </w:rPr>
        <w:t>104/05 MEK 18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Název: </w:t>
      </w:r>
      <w:r>
        <w:rPr>
          <w:rFonts w:eastAsia="Arial Unicode MS"/>
          <w:bCs/>
          <w:sz w:val="20"/>
          <w:szCs w:val="20"/>
        </w:rPr>
        <w:t>Pilotní randomizovaná studie porovnávající lonafarnib (SCH 66336) s placebem v léčbě subjektů s myelodysplastickým syndromem (MDS) nebo chronickou myelomonocytární leukémií (CMML), kteří jsou závislí na transfúzi trombocytů s nebo bez anémie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EudraCR number:</w:t>
      </w:r>
      <w:r>
        <w:rPr>
          <w:rFonts w:eastAsia="Arial Unicode MS"/>
          <w:bCs/>
          <w:sz w:val="20"/>
          <w:szCs w:val="20"/>
        </w:rPr>
        <w:t xml:space="preserve"> 2004-004685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Identifikační číslo:</w:t>
      </w:r>
      <w:r>
        <w:rPr>
          <w:rFonts w:eastAsia="Arial Unicode MS"/>
          <w:sz w:val="20"/>
          <w:szCs w:val="20"/>
        </w:rPr>
        <w:t xml:space="preserve">  PO2978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.j. : 120/05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Otevřená randomizovaná studie fáze III porovnávající prospěch udržovací léčby rituximabem oproti sledování bez udržovací léčby u pacientů s pokročilým folikulárním lymfomem, u nichž došlo k odpovědi na úvodní léčbu kombinací chemoterapie a rituximabu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bCs/>
          <w:sz w:val="20"/>
          <w:szCs w:val="20"/>
        </w:rPr>
        <w:t>: 2004-001756-36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</w:t>
      </w:r>
      <w:r>
        <w:rPr>
          <w:bCs/>
          <w:sz w:val="20"/>
          <w:szCs w:val="20"/>
        </w:rPr>
        <w:t>:  PRIMA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2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4-000120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368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4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 xml:space="preserve">136/05 MEK 24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, dvojitě slepá, placebem kontrolovaná studie s paralelními skupinami, která hodnotí účinnost a bezpečnost CCX282-B u pacientů se středně těžkou až těžkou formou Crohnovy nemoci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3827-38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CL004_282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3/06 MEK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randomizovaná, multicentrická studie s paralelními skupinami ke srovnání  přípravku ZOLADEXTM 1  10,8 mg  podávaného jednou za 12 týdnů s přípravkem ZOLADEX 3,6 mg podávaným jednou za 4 týdny u žen před menopauzou s rozvinutou rakovinou prsu pozitivní na estrogenové receptor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: </w:t>
      </w:r>
      <w:r>
        <w:rPr>
          <w:bCs/>
          <w:sz w:val="20"/>
          <w:szCs w:val="20"/>
        </w:rPr>
        <w:t>2005-004001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dentifikační číslo:  </w:t>
      </w:r>
      <w:r>
        <w:rPr>
          <w:bCs/>
          <w:sz w:val="20"/>
          <w:szCs w:val="20"/>
        </w:rPr>
        <w:t>D8664C0000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4/06 MEK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3700-1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CL3-18886-01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29/0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 dvojitě zaslepená, randomizovaná, placebem kontrolovaná multicentrická studie s paralelními skupinami, pro zhodnocení účinnosti a bezpečnosti LB03002  podávaného v týdenních intervalech dospělým s nedostatkem růstového hormon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5-000384-26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BPLG-005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Heading1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.j. :  39/06</w:t>
      </w:r>
    </w:p>
    <w:p>
      <w:pPr>
        <w:pStyle w:val="Normal"/>
        <w:rPr/>
      </w:pPr>
      <w:r>
        <w:rPr>
          <w:b/>
          <w:sz w:val="20"/>
          <w:szCs w:val="20"/>
        </w:rPr>
        <w:t>Název:</w:t>
      </w:r>
      <w:r>
        <w:rPr>
          <w:sz w:val="20"/>
          <w:szCs w:val="20"/>
        </w:rPr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5-004676-20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20050181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.j. 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50/06 MEK 1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udraCT number:   </w:t>
      </w:r>
      <w:r>
        <w:rPr>
          <w:sz w:val="20"/>
          <w:szCs w:val="20"/>
        </w:rPr>
        <w:t>2005-004023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A00810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6/07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eslicarbazepin acetátu (BIA 2-093) jako přídatné léčby refrakterních parciálních záchvatů u dětí: dvojitě slepá, randomizovaná, placebem kontrolovaná multicentrická klinická studie v paralelních skupinách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887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SCO/BIA – 2093-3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197240182"/>
      <w:bookmarkStart w:id="21" w:name="__Fieldmark__10_319724018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3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4996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206207-010-02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1/06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5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ze III, otevřená, placebem nekontrolovaná, multicentrická, pokračující studie pro zhodnocení účinnosti a bezpečnosti LB03002 podávaného v týdenních intervalech dospělým s nedostatkem růstového hormo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278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BP LG 005-R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197240182"/>
      <w:bookmarkStart w:id="23" w:name="__Fieldmark__11_319724018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5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 otevřená studie s humánní monoklonální protilátkou proti TNF adalimumabem s cílem navodit a udržet klinickou remisi u pacientů se středně těžkou až těžkou Crohnovou chrob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078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</w:t>
      </w:r>
      <w:r>
        <w:rPr>
          <w:sz w:val="20"/>
          <w:szCs w:val="20"/>
        </w:rPr>
        <w:t>Number:  M06-8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197240182"/>
      <w:bookmarkStart w:id="25" w:name="__Fieldmark__12_319724018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fáze 1 a 2 hodnotící bezpečnost a účinnost přípravku  ABT-751 v kombinaci s přípravkem Pemetrexed oproti přípravku Pemetrexed v monoterapii u pacientů s pokročilým či metastazujícím nemalobuněčným karcinomem plic  (NSCLC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830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M05-78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197240182"/>
      <w:bookmarkStart w:id="27" w:name="__Fieldmark__13_319724018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64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 randomizované, dvojitě zaslepené, placebem kontrolované, multicentrické klinické studie Rebif New Formulation® (44µg 3x týdně a 44 µg 1x týdně) u pacientů s vysokým rizikem konverze do roztroušené sklerózy (REFLEX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982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 27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197240182"/>
      <w:bookmarkStart w:id="29" w:name="__Fieldmark__14_319724018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197240182"/>
      <w:bookmarkStart w:id="31" w:name="__Fieldmark__15_319724018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6/06 MEK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30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5/06 MEK 4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randomizovaného, dvojitě zaslepeného, multicentrického klinického hodnocení srovnávajícího účinky přípravku MCI-196 a placebo u dialyzovaných subjektů s V stadiem chronického onemocnění ledvin s hyperfosfatemií po vysazení předchozí léčby (včetně otevřeného, randomizovaného, 12-ti týdenního období titrace dávky přípravku MCI-196 nebo sevelameru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23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</w:t>
      </w:r>
      <w:r>
        <w:rPr>
          <w:b/>
          <w:bCs/>
          <w:i w:val="false"/>
          <w:sz w:val="20"/>
          <w:szCs w:val="20"/>
        </w:rPr>
        <w:t>12/06</w:t>
      </w:r>
      <w:r>
        <w:rPr>
          <w:b/>
          <w:i w:val="false"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Název:</w:t>
      </w:r>
      <w:r>
        <w:rPr>
          <w:i w:val="false"/>
          <w:sz w:val="20"/>
          <w:szCs w:val="20"/>
        </w:rPr>
        <w:t xml:space="preserve"> </w:t>
      </w:r>
    </w:p>
    <w:p>
      <w:pPr>
        <w:pStyle w:val="Heading1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Otevřená multicentrická studie fáze IV hodnotící bezpečnost a účinnost ribavirinu (Copegus®) v kombinované léčbě s peginterferonem alfa-2a (Pegasys®) u vybraných skupin pacientů s chronickou virovou hepatitidou typu C.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EudraCT number</w:t>
      </w:r>
      <w:r>
        <w:rPr>
          <w:i w:val="false"/>
          <w:sz w:val="20"/>
          <w:szCs w:val="20"/>
        </w:rPr>
        <w:t>:</w:t>
      </w:r>
      <w:r>
        <w:rPr>
          <w:bCs/>
          <w:i w:val="false"/>
          <w:sz w:val="20"/>
          <w:szCs w:val="20"/>
        </w:rPr>
        <w:t xml:space="preserve"> 2005-003932-23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Identifikační číslo:</w:t>
      </w:r>
      <w:r>
        <w:rPr>
          <w:i w:val="false"/>
          <w:sz w:val="20"/>
          <w:szCs w:val="20"/>
        </w:rPr>
        <w:t xml:space="preserve">  ML 19387, COP-CZ-01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T</w:t>
      </w:r>
      <w:r>
        <w:rPr>
          <w:bCs/>
          <w:sz w:val="20"/>
          <w:szCs w:val="20"/>
        </w:rPr>
        <w:t xml:space="preserve">  EK  vzala na vědomí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83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 studie fáze III porovnávající udržovací léčbu rituximabem s pouhým sledováním u pacientů s agresivním B-buněčným lymf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5187-9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NHL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90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2/3, randomizované, kontrolované, dvojitě zaslepené, multicentrické klinické hodnocení, probíhající v paralelních skupinách a srovnávající bezpečnost a účinnost intravitreálního injekčního podání 0,3 mg pegaptanibu sodného (Macugen®). Pegaptanib sodný bude podáván každých 6 týdnů po dobu 2 let a bude prováděno srovnání se simulovanými injekcemi u subjektů s diabetickým makulárním edémem (DME), který postihuje centrální část makul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5-001460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EOP1013D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197240182"/>
      <w:bookmarkStart w:id="33" w:name="__Fieldmark__16_319724018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T</w:t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2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ndomizovaná, mezinárodní, dvojitě-zaslepená studie, porovnávající režim vyšší úvodní dávky klopidogrelu se standardní dávkou u pacientů s nestabilní anginou pectoris anebo infarktem myokardu bez elevací ST segmentu, řešeným včasným invazívním postup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0313-38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EFC5965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197240182"/>
      <w:bookmarkStart w:id="35" w:name="__Fieldmark__17_3197240182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4/07 MEK 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i/>
          <w:sz w:val="20"/>
          <w:szCs w:val="20"/>
        </w:rPr>
        <w:t>:</w:t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Fáze III, dvojitě zaslepeného, multicentrického, randomizovaného, placebem kontrolovaného klinického hodnocení s paralelními skupinami, zkoumající flexibilní dávkování přípravku MCI-196 v kombinaci s vápenatým fosfátovým vazačem u dialyzovaných subjektů s V stadiem chronického onemocnění ledvin s hyperfosfatem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3324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 </w:t>
      </w:r>
      <w:r>
        <w:rPr>
          <w:bCs/>
          <w:sz w:val="20"/>
          <w:szCs w:val="20"/>
        </w:rPr>
        <w:t>E</w:t>
      </w:r>
      <w:r>
        <w:rPr>
          <w:sz w:val="20"/>
          <w:szCs w:val="20"/>
        </w:rPr>
        <w:t xml:space="preserve">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7 MEK 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208-3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7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placebem kontrolovaná, dvojitě zaslepená studie s AMG 706 v kombinaci s paclitaxelem a karboplatinou v léčbě pokročilého, nemalobuněčného plicního karcin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784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197240182"/>
      <w:bookmarkStart w:id="37" w:name="__Fieldmark__18_3197240182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7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ovnání činnosti a bezpečnosti infliximabu užitého jako monoterapie nebo v kombinaci s azathioprinem proti monoterapii azathioprinem u středně závažných až závažných aktivních forem ulcerózní kolitidy (1.část). Porovnání trvalé udržovací a intermitentní léčby infliximabem v léčbě zajišťující udržení remise: následné sledování účinnosti a bezpečnosti (2. čá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670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48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kontrolované klinické hodnocení fáze 3 hodnotící účinnost a bezpečnost sunitinibu (SU011248) u pacientů s pokročilým / metastazujícím nemalobuněčným karcinomem plic léčených erlotini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1915-5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618108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á studie fáze 3: Ověření preventivního účinku denního užívání Enzastaurinu na vznik relapsu lymfomu /PRELUDE Study/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630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H6Q-MC-JCBJ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>108/07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zaslepená, randomizovaná, placebem kontrolovaná klinická studie reakce na dávku, zjišťující bezpečnost a účinnost přípravku BOTOX®  (čištěný neurotoxinový komplex botulotoxinu typu A) podaného injekcí do prostaty k léčbě příznaků dolní části močového ústrojí u pacientů s nezhoubnou hyperplazií prostat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281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191622-5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197240182"/>
      <w:bookmarkStart w:id="39" w:name="__Fieldmark__19_3197240182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1/07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é, randomizované, dvojitě slepé v paralelních skupinách probíhající, placebem kontrolované klinické hodnocení k vyhodnocení bezpečnosti, snášenlivosti a účinnosti Laquinimodu v dávce 0,6 mg podávaného jedenkrát denně ústy, u pacientů s relabující a remitující roztroušenou sklerózou (RRRS) následované otevřenou fází podávání 0,6 mg laquinimodu denně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6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S-LAQ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197240182"/>
      <w:bookmarkStart w:id="41" w:name="__Fieldmark__20_3197240182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6/07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eslicarbazepin acetátu (BIA 2-093) jako přídatné léčby refrakterních parciálních záchvatů u dětí: dvojitě slepá, randomizovaná, placebem kontrolovaná multicentrická klinická studie v paralelních skupinách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887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SCO/BIA – 2093-3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multicentrická, otevřená studie III. fáze se 2 léčebnými skupinami hodnotící adjuvantní léčbu bevacizumabem u pacientů s trojitě negativním karcinomem prsu. Studie BEATRICE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128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289/A, 30.May 200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197240182"/>
      <w:bookmarkStart w:id="43" w:name="__Fieldmark__21_3197240182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7/07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otevřené, „Follow-up“ klinické hodnocení fáze IIIb hodnotící dlouhodobou bezpečnost certolizumab-pegolu, pegylovaného Fab‘ fragmentu humanizované anti-TNF-alfa monoklonální protilátky podávané podkožně v týdnech 0, 2 a 4  a pak každé 4 týdny u subjektů s Crohnovou chorobou se středně závažnou až závažnou aktivitou, které se účastnily klinického hodnocení C8708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1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3197240182"/>
      <w:bookmarkStart w:id="45" w:name="__Fieldmark__22_3197240182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12 měsíců trvající studie hodnotící bezpečnost a účinnost intestinálního gelu levodopa-karbidopa u pacientů odpovídajících na léčbu levodopou s pokročilou Parkinsonovou chorobou a těžkým motorickým třesem i přes optimalizovanou terapii dostupnými léky na Parkinsonovu chorob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3197240182"/>
      <w:bookmarkStart w:id="47" w:name="__Fieldmark__23_3197240182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0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multicentrická studie fáze II přípravku pralatrexát v porovnání s erlotinibem u pacientů s nemalobuněčným plicním karcinomem ve stadiu IIIB/IV po nejméně 1 neúspěšné léčba na bázi platin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67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DX-0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197240182"/>
      <w:bookmarkStart w:id="49" w:name="__Fieldmark__24_3197240182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</w:t>
      </w:r>
      <w:r>
        <w:rPr>
          <w:bCs/>
          <w:sz w:val="20"/>
          <w:szCs w:val="20"/>
        </w:rPr>
        <w:t xml:space="preserve">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8/08 MEK 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é, randomizované, v paralelních skupinách probíhající klinické hodnocení prováděné u pacientů s relabující a remitující roztroušenou sklerózou (RRRS) hodnotící účinnost, bezpečnost a snášenlivost Laquinimodu v porovnání s placebem ve dvojitě slepém hodnocení oproti referenční skupině léčené Interferonem β-1a (Avonex®) v modelu zaslepeném pro hodnotícího neurolog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450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S-LAQ-3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, placebem kontrolované klinické hodnocení probíhající ve dvou souběžných skupinách, které porovnává účinnost a bezpečnost přípravku FTY720 v dávce 1,25 mg podávané perorálně jednou denně oproti placebu u nemocných s primárně progresivní sclerosis multiplex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62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8/07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 klinická studie s jednou léčebnou skupinou zaměřená na hodnocení účinnosti, bezpečnosti a tolerability přípravku C.E.R.A. (RO0503821) podávaného intravenózně jednou měsíčně dialyzovaným pacientům s chronickou renální anemií za účelem udržení hladiny hemoglob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23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L210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197240182"/>
      <w:bookmarkStart w:id="51" w:name="__Fieldmark__25_3197240182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 zaslepená, placebem kontrolovaná studie účinků intravenózní emulze KW-3902 na příznaky a projevy srdečního selhání a renální funkce u subjektů s aktuním syndromem srdečního selhání a poškozením ledvin, které byly hospitalizovány pro oběhové přetížení a vyžadující intravenózní diuretickou terap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CKI - 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7-001407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47/08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79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3066K1-3311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8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akrát zaslepená, aktivně kontrolovaná studie s paralelními skupinami a pružnou dávkou, zkoumající účinnost a bezpečnost 12-týdenní léčby pacientů se schizofrenií přípravkem Lu 31-130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479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396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9/08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klinické hodnocení fáze II hodnotící deforolimus (AP23573) ve srovnání s progestinem u dospělých žen s karcinomem endometria po první linii léč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34-5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P23573-07-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 klinické hodnocení, fáze 3, porovnávající účinky kombinace léků sunitinib a prednison s účinky prednisonu u pacientů s progresivním metastatickým nádorovým onemocněním prostaty nereagujícím na hormonální léčbu, po selhání chemoterapie založené na přípravku docetaxel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2158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A61811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17/08 MEK 2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 studie, s jedním ramenem, fáze II s bevacizumabem v kombinaci s nízkodávkovým interferonem v první linii léčby nefrektomizovaných pacientů s metastatickým karcinomem ledvin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MO216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7-006611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197240182"/>
      <w:bookmarkStart w:id="53" w:name="__Fieldmark__26_3197240182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2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-týdenní randomizovaná dvojitě zaslepená placebem kontrolovaná paralelní studie zkoumající bezpečnost a snášenlivost nalmefenu a jeho použití podle potřeby u pacientů s alkoholovou závislo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315-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12013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197240182"/>
      <w:bookmarkStart w:id="55" w:name="__Fieldmark__27_3197240182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3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klinické hodnocení přípravku AMG 531 u nemocných se závažnou refrakterní trombocytopénií při imunitní (idiopatické) trombocytopenické purpuře (ITP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638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402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0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měsíční otevřené prodloužení dvojitě zaslepené, placebem kontrolované studie se zvyšováním dávky a paralelními skupinami přípravku E2007 podávaného jako přídavná léčba u pacientů s rezistent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429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 xml:space="preserve">E2007-A001-207, Parexel č. 77626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3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 perorálního kladribinu u pacientů s první klinickou příhodou s vysokým rizikem konverze na R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06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821, 9608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5/09 MEK 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-zaslepená, placebem-kontrolovaná studie s rozmezím dávek k hodnocení bezpečnosti, snášenlivosti, účinnosti, farmakokinetiky a imunogenecity přípravku ART621 sledující podávání vícenásobných dávek po dobu 3 měsíců u pacientů s revmatoidní artritidou, kteří současně užívají metotrexá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6930-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RT-621-2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/09 MEK 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EMIS: Fáze III randomizované dvojitě zaslepené placebem kontrolované multicentrické paralelní studie řízené dílčími událostmi k posouzení účinnosti a bezpečnosti Ambrisentanu u pacientů s časným stádiem idiopatické plicní fibrózy (IPF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405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S-US-231-0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pro pacienty s opakovaným epiteliálním karcinomem vaječníku, primárně peritoneálním karcinomem nebo karcinomem vejcovodu ke srovnání účinnosti a bezpečnosti paclitaxelu (micelárního) nanočásticového a paclitaxelu (Cremophor® EL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2668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AS-07OV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/09 MEK 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Účinnost a bezpečnost eslikarbazepin acetátu v léčbě pacientů s fybromyalgií: dvojitě slepá, randomizovaná, placebem kontrolovaná multicentrická klinická studie v paralelních skupinách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5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IA 2093-21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6/0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 dvojitě zaslepená placebem kontrolovaná studie s paralelními skupinami, hodnotící účinky nitrožilně podané látky BG 9928 na tělesnou hmotnost u pacientů s akutním dekompenzovaným srdečním selháním a renální insuficien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7395-4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160HF301, verze 02, 10.Duben 2008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dlouhodobé bezepečnosti a účinnosti přípravku pregabalin u pacientů s generalizovanou úzkostnou poruch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4768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008114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pektivní, otevřené, multicentrické klinické hodnocení fáze IV, hodnotící změny v morfologii kostní dřeně u pacientů, kteří dostávají romiplostim jako léčbu trombocytopenie spojené s imunitní (idiopatickou) trombocytopenickou purpurou (ITP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347-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800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psal: </w:t>
      </w:r>
      <w:r>
        <w:rPr>
          <w:b w:val="false"/>
          <w:sz w:val="20"/>
        </w:rPr>
        <w:t>MUDr. J. Burešová</w:t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12.10.2009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rPr/>
      </w:pPr>
      <w:r>
        <w:rPr>
          <w:b w:val="false"/>
          <w:bCs/>
          <w:sz w:val="20"/>
        </w:rPr>
        <w:t>Datum:  21.10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 -  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 2" w:hAnsi="Wingdings 2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 2" w:hAnsi="Wingdings 2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odyTabChar">
    <w:name w:val="BodyTab Char"/>
    <w:basedOn w:val="Standardnpsmoodstavce"/>
    <w:qFormat/>
    <w:rPr>
      <w:sz w:val="24"/>
      <w:lang w:val="en-GB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4:00Z</dcterms:created>
  <dc:creator>user</dc:creator>
  <dc:description/>
  <cp:keywords/>
  <dc:language>en-US</dc:language>
  <cp:lastModifiedBy>user</cp:lastModifiedBy>
  <cp:lastPrinted>2009-10-21T09:35:00Z</cp:lastPrinted>
  <dcterms:modified xsi:type="dcterms:W3CDTF">2009-10-21T08:40:00Z</dcterms:modified>
  <cp:revision>8</cp:revision>
  <dc:subject/>
  <dc:title>Zápis z jednání Etické komise FNOL a LF UP</dc:title>
</cp:coreProperties>
</file>