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 13/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</w:t>
      </w:r>
      <w:r>
        <w:rPr>
          <w:sz w:val="20"/>
          <w:szCs w:val="20"/>
        </w:rPr>
        <w:t>16.11.2009   -  od  13.30 -  do 17.5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Kancelář Etické komise, budova B1, FNO  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>prof.MUDr.et RNDr.M.Talaš,Dr.Sc.,   prof.MUDr.J.Jezdinský,CSc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f.MUDr.I.Krč,Dr.Sc., prof.MUDr.D.Hauftová, CSc., PharmDr. T.Anděl,Ph.D. , JUDr.Z.Krejčí, prof.MUDr.B.Mrňa, DrSc., doc.ThDr.R.Smahel, doc.MUDr.P.Maňák,CSc., MUDr.L.Kvapil, A.Holá, doc.MUDr.J.Zapletalová, Ph.D.,</w:t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>prof.MUDr.H.Vaverková, CSc., Doc.MUDr.Vladko Horčička, CSc., MUDr.et PhDr.Hansmanová, Ph.D.,</w:t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MUDr.J.Bureš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9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týdenní randomizovaná otevřená mezinárodní studie s paralelními skupinami srovnávající Lantus® (inzulín glargin) podávaný ráno jako bazální inzulín v dávce jednou denně a NPH inzulín (Neutral Protamine Hagedorn) u dětí s diabetem mellitus 1. typu starších 1 roku a mladších 6 le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1231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FC112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rStyle w:val="BodyTabChar"/>
          <w:sz w:val="20"/>
          <w:szCs w:val="20"/>
        </w:rPr>
        <w:t>Otevřená, randomizovaná, nesrovnávací multicentrická studie fáze II s paralelními skupinami hodnotící účinnost a bezpečnost opakovaného podkožního (s. c.) podání různých dávek BIM 23A760 u pacientů s akromegali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0787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-55-52060-0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9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Dvojitě zaslepené, placebem kontrolované klinické hodnocení ke zhodnocení vývoje nově vzniklého zákalu čočky (nebo zhoršení již přítomného zákalu čočky) u pacientů s nemetastazujícím karcinomem prostaty léčených přípravkem denosumab pro ztrátu kostní hmoty v důsledku androgen – deprivační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07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805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8/09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multicentrické, otevřené, jednorázové prodloužení klinického hodnocení MS-LAQ-301 (ALLEGRO) pro ověření dlouhodobé bezpečnosti a snášenlivosti přípravku laquinimod podávaného jedenkrát denně perorálně v dávce 0,6 mg a jeho účinku na průběh onemocnění u subjektů s relabující 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989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S-LAQ-301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3/09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PEKTIVNÍ, RANDOMIZOVANÁ, DVANÁCTITÝDENNÍ KONTROLOVANÁ STUDIE ZMĚNY ZORNÉHO POLE U SUBJEKTŮ S PARCIÁLNÍMI ZÁCHVATY, KTERÉ UŽÍVAJÍ PREGABALIN NEBO PLACEBO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ROSPECTIVE RANDOMIZED 12-WEEK CONTROLLED STUDY OF VISUAL FIELD CHANGE IN SUBJECTS WITH PARTIAL SEIZURES RECEIVING PREGABALIN OR PLACEB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008109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269-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 str. 5 Informovaného souhlasu v odst. C: Omezení během KH v části týkající se ospalosti, závratě vynechat „neřídit motorová vozidla“, protože do studie jistě nebudou zařazeni kompletně kompenzovaní pacienti s epilepsií na minimální udržovací léčbě a všichni ostatní pacienti s epilepsií mají zákaz řízení motorových vozidel. Takže je vhodnější uvést, že platí veškerá omezení týkající se pacientů se záchvatovými poruchami vědomí,tj. zákaz řízení motorových vozidel, zákaz požívání alkoholických nápo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U pacientů, u nichž bude zaznamenán příznivý terapeutický efekt po pregabalinu a bude zvažováno pokračování v léčbě, bude nutná vysazovací fáze? Doporučujeme, aby pacienti byli v IS upozorněni na možnost pokračování v léčb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 IS v odst. 6 Odměna pro zkoušejícího uvést, že zkoušející … kompenzaci za práci v KH (místo za účast v KH).</w:t>
      </w:r>
    </w:p>
    <w:p>
      <w:pPr>
        <w:pStyle w:val="Normal"/>
        <w:rPr/>
      </w:pPr>
      <w:r>
        <w:rPr>
          <w:sz w:val="20"/>
          <w:szCs w:val="20"/>
        </w:rPr>
        <w:t xml:space="preserve">4. Na str. 12 IS 6. řádek shora – místo </w:t>
      </w:r>
      <w:r>
        <w:rPr>
          <w:sz w:val="20"/>
          <w:szCs w:val="20"/>
          <w:u w:val="single"/>
        </w:rPr>
        <w:t>Osobní údaje</w:t>
      </w:r>
      <w:r>
        <w:rPr>
          <w:sz w:val="20"/>
          <w:szCs w:val="20"/>
        </w:rPr>
        <w:t xml:space="preserve"> budou shromážděny a zpracovány uvést </w:t>
      </w:r>
      <w:r>
        <w:rPr>
          <w:i/>
          <w:sz w:val="20"/>
          <w:szCs w:val="20"/>
        </w:rPr>
        <w:t>zdravotní údaje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oporučujeme zkrácení Informací pro pacienta, např. vynecháním opakovaných údajů, vynecháním údajů o vlivu pregabalinu u zvířat – viz str. 7.</w:t>
      </w:r>
    </w:p>
    <w:p>
      <w:pPr>
        <w:pStyle w:val="Normal"/>
        <w:rPr/>
      </w:pPr>
      <w:r>
        <w:rPr>
          <w:sz w:val="20"/>
          <w:szCs w:val="20"/>
        </w:rPr>
        <w:t>6.  Vynechat nadbytečná zájmena „Váš, Vaše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4/09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Randomizované, dvojitě zaslepené, placebem kontrolované klinické hodnocení fáze 3, ve kterém bude podáván přípravek pegfilgrastim nemocným s nově diagnostikovaným lokálně pokročilým nebo metastatickým kolorektálním karcinomem, kteří jsou léčeni bevacizumabem a dále kombinaci buď přípravky 5-fluorouracil, oxaliplatina a leukovorin(FOLFOX) nebo přípravky 5-fluorouracil, </w:t>
      </w: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802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1890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ání vlivu domácího monitorování na srdeční selhávání se zaměřením na fibrilace sí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ffecT, version 1.2, 4 May 20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ja-JP"/>
        </w:rPr>
        <w:t xml:space="preserve">Otevřené, adaptativní, multicentrické, titrační klinické hodnocení fáze II s eskalací dávky hodnotící účinnost a bezpečnost opakovaného podkožního podávání různých dávek BIM 3A760 u pacientů </w:t>
      </w:r>
    </w:p>
    <w:p>
      <w:pPr>
        <w:pStyle w:val="Normal"/>
        <w:tabs>
          <w:tab w:val="clear" w:pos="708"/>
          <w:tab w:val="left" w:pos="3420" w:leader="none"/>
        </w:tabs>
        <w:ind w:right="432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</w:t>
      </w:r>
      <w:r>
        <w:rPr>
          <w:bCs/>
          <w:sz w:val="20"/>
          <w:szCs w:val="20"/>
        </w:rPr>
        <w:t xml:space="preserve"> 2009-013222-16</w:t>
      </w:r>
    </w:p>
    <w:p>
      <w:pPr>
        <w:pStyle w:val="Normal"/>
        <w:tabs>
          <w:tab w:val="clear" w:pos="708"/>
          <w:tab w:val="left" w:pos="3420" w:leader="none"/>
        </w:tabs>
        <w:ind w:right="432" w:hanging="0"/>
        <w:rPr>
          <w:sz w:val="20"/>
          <w:szCs w:val="20"/>
          <w:lang w:val="en-GB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 </w:t>
      </w:r>
      <w:r>
        <w:rPr>
          <w:bCs/>
          <w:sz w:val="20"/>
          <w:szCs w:val="20"/>
        </w:rPr>
        <w:t>8-55-52060-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é randomizované dvojitě zaslepené, placebem kontrolované klinické hodnocení fáze III s lenalidomidem jako udržovací léčbou po první linii chemoterapie u pacientů s lymfomem z buněk pášťové zón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617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C-5013-MCL-0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9212"/>
          <w:tab w:val="clear" w:pos="10652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  <w:lang w:eastAsia="zh-CN"/>
        </w:rPr>
        <w:t>Randomizovaná, multicentrická, dvanáctitýdenní, dvojitě slepá, placebem kontrolovaná studie hodnotící účinnost a bezpečnost BF2.649 v léčbě nadměrné denní spavosti u nemocných s Parkinsonovou chorobou, následovaná 38týdenní fází otevřeného prodloužení.</w:t>
      </w:r>
    </w:p>
    <w:p>
      <w:pPr>
        <w:pStyle w:val="Header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Study HARPS2-P06-11/BF2.649 (Protocol final V2 / Revised on  09/09/2009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3886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RV-MM-EMN-4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8599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23/09 MEK 3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>Fáze 2b, otevřená, multicentrická, následná studie, hodnotící bezpečnost, snášenlivost a imunogenitu rekombinantní vakcíny společnosti Novartis proti meningokoku typu B podané jako posilovací dávka batolatům ve věku 12, 18 nebo 24 měsíců , kterým byla podána primární série tří dávek této rekombinantní vakcíny v rámci studie V72P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V72P12E1, IND: 1156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1676-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udie IVV </w:t>
      </w:r>
      <w:r>
        <w:rPr>
          <w:bCs/>
          <w:sz w:val="20"/>
          <w:szCs w:val="20"/>
        </w:rPr>
        <w:t>(In Vino Veritas) – prospektivní, multicentrická, randomizovaná studi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zn. Do grantového projektu doporučujeme doplnit spolupráci s psychologem k  vytvoření závislostního profilu, vyloučení depresivních stavů a event. skrytých chronických alkoholiků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líže specifikovat skupinu povolené užívané medika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řesnit pojištění pro možná rizika pacientů při event. úrazech apo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25/0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ind w:righ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valenční studie výskytu obstrukční spánkové apnoe u pacientů s noční hypertenz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MULTICENTRICKÁ,</w:t>
      </w:r>
      <w:bookmarkStart w:id="0" w:name="OLE_LINK10"/>
      <w:bookmarkStart w:id="1" w:name="OLE_LINK9"/>
      <w:r>
        <w:rPr>
          <w:color w:val="000000"/>
          <w:sz w:val="20"/>
          <w:szCs w:val="20"/>
        </w:rPr>
        <w:t xml:space="preserve"> RANDOMIZOVANÁ, DVOJITĚ ZASLEPENÁ, PLACEBEM KONTROLOVANÁ KLINICKÁ STUDIE 3. FÁZE S POUŽITÍM PARALELNÍCH SKUPIN KE ZHODNOCENÍ ÚČINNOSTI A BEZPEČNOSTI PŘÍPRAVKU LENALIDOMID (REVLIMID</w:t>
      </w:r>
      <w:r>
        <w:rPr>
          <w:rFonts w:eastAsia="Symbol" w:cs="Symbol" w:ascii="Symbol" w:hAnsi="Symbol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>) VE SROVNÁNÍ S PLACEBEM U SUBJEKTŮ S ANEMIÍ ZÁVISLOU NA TRANSFUZI V DŮSLEDKU MYELODYSPLASTICKÉHO SYNDROMU S NÍZKÝM AŽ STŘEDNÍM-1 RIZIKEM DLE KLASIFIKACE IPSS BEZ DELECE 5Q [31]</w:t>
      </w:r>
      <w:bookmarkEnd w:id="0"/>
      <w:bookmarkEnd w:id="1"/>
      <w:r>
        <w:rPr>
          <w:color w:val="000000"/>
          <w:sz w:val="20"/>
          <w:szCs w:val="20"/>
        </w:rPr>
        <w:t xml:space="preserve"> A NEREAGUJÍCÍ NA LÁTKY STIMULUJÍCÍ KRVETVORBU NEBO REFRAKTERNÍ K NI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C-5013-MDS-0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151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áze 2 multicentrické, dvojitě zaslepené, placebem kontrolované studie s paralelními skupinami, hodnotící PF-04447943 u subjektů s mírnou až středně závažnou formou Alzheimerovy chorob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04010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179-8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4-týdenní s možným prodloužením, prospektivní, multicentrická, randomizovaná, dvojitě zaslepená, placebem kontrolovaná, se dvěma paralelními skupinami, randomizovaná 1:1,  studie fáze III, porovnávající  účinnost a bezpečnost masitinibu v dávce 6 mg/kg/denně oproti placebu při léčbě pacientů s klinickými projevy doutnající systémové, indolentní systémové nebo kožní mastocytózy“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B06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0972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ý projekt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slepá, placebem kontrolovaná studie účinku suchých plodů klikvy (Vaccinium macrocarpon) na profylaxi infekce cest močových u žen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/</w:t>
      </w:r>
      <w:r>
        <w:rPr>
          <w:i/>
          <w:sz w:val="20"/>
          <w:szCs w:val="20"/>
        </w:rPr>
        <w:t>Full Title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ideokymografická analýza kmitání hlasivek pro pokročilou diagnostiku poruch hlas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WT091048MA  (Wellcome Trust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>Pozn.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8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jc w:val="both"/>
        <w:rPr/>
      </w:pPr>
      <w:r>
        <w:rPr>
          <w:b w:val="false"/>
          <w:bCs/>
          <w:color w:val="000000"/>
          <w:sz w:val="20"/>
          <w:lang w:eastAsia="en-AU"/>
        </w:rPr>
        <w:t>„</w:t>
      </w:r>
      <w:r>
        <w:rPr>
          <w:b w:val="false"/>
          <w:sz w:val="20"/>
        </w:rPr>
        <w:t>Multicentrické, otevřené, jinou látkou nekontrolované klinické hodnocení fáze IV, zaměřené na posouzení účinnosti a bezpečnosti jednorázové nitrožilní dávky palonosetronu 0,25 mg (Aloxi®; Onicit® ,Paloxi® ) v prevenci nevolnosti a zvracení navozeného chemoterapií (CINV, Chemotherapy Induced Nausea and Vomiting) u pacientů s ne-Hodgkinovými lymfomy, kteří podstupují opakované cykly středně emetogenní chemoterapie</w:t>
      </w:r>
      <w:r>
        <w:rPr>
          <w:b w:val="false"/>
          <w:bCs/>
          <w:color w:val="000000"/>
          <w:sz w:val="20"/>
          <w:lang w:eastAsia="en-AU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rFonts w:cs="Arial"/>
          <w:bCs/>
          <w:sz w:val="20"/>
          <w:szCs w:val="20"/>
          <w:lang w:eastAsia="en-US"/>
        </w:rPr>
        <w:t>2008-007827-1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pl-PL" w:eastAsia="en-AU"/>
        </w:rPr>
        <w:t>PALO-08-09</w:t>
      </w:r>
      <w:r>
        <w:rPr>
          <w:i/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2/08 MEK 1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722-7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zn.: </w:t>
      </w:r>
      <w:r>
        <w:rPr>
          <w:sz w:val="20"/>
          <w:szCs w:val="20"/>
        </w:rPr>
        <w:t>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2/09 MEK 2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randomizované, observační, zaslepené, multicentrické hodnocení imunogenity a bezpečnosti kandidátní pandemické chřipkové vakcíny společnosti GSK Biologicals u dětí ve věku 3-9 le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 phase III, randomised, observer-blind, multicentre study to evaluate the immunogenicity and safety of a 2-dose vaccination with the new process manufactured adjuvanted pandemic H1N1 influenza candidate vaccine in children aged 3 to 9 years old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5960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LU D-PAN H1N1-AS03-025, kód studie 1138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/0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0"/>
          <w:szCs w:val="20"/>
        </w:rPr>
        <w:t xml:space="preserve">Vliv bosentanu na morbiditu a mortalitu u pacientů s idopatickou plicní fibrózou – multicentrická, dvojitě zaslepená, randomizovaná, placebem kontrolovaná, řízená příhodami, skupinově sekvenční studie fáze III s paralelními skupinami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118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AC-052-321 (BUILD 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b/>
          <w:i/>
          <w:sz w:val="20"/>
          <w:szCs w:val="20"/>
        </w:rPr>
        <w:t>Ethics Committe´s opinion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0_1549533166"/>
      <w:bookmarkStart w:id="3" w:name="__Fieldmark__0_154953316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7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06-8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Pozn.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7/07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1549533166"/>
      <w:bookmarkStart w:id="5" w:name="__Fieldmark__1_154953316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 </w:t>
      </w:r>
      <w:r>
        <w:rPr>
          <w:b/>
          <w:sz w:val="20"/>
          <w:szCs w:val="20"/>
        </w:rPr>
        <w:t>108/07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281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191622-5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_1549533166"/>
      <w:bookmarkStart w:id="7" w:name="__Fieldmark__2_154953316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Pozn.:</w:t>
      </w:r>
      <w:r>
        <w:rPr>
          <w:sz w:val="20"/>
          <w:szCs w:val="20"/>
        </w:rPr>
        <w:t xml:space="preserve"> 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/08 MEK 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6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9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_1549533166"/>
      <w:bookmarkStart w:id="9" w:name="__Fieldmark__3_154953316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zn.: </w:t>
      </w:r>
      <w:r>
        <w:rPr>
          <w:sz w:val="20"/>
          <w:szCs w:val="20"/>
        </w:rPr>
        <w:t>Souhlasíme s předloženým textem IS pouze pro pacienty, kteří budou do studie teprve zařaze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8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 studie 2. fáze, zkoumající vztah mezi biomarkery a výsledkem léčby u pacientů s pokročilým nebo recidivujícím neskvamózním, nemalobuněčným karcinomem plic, kteří se ještě nepodrobili chemoterapii a kterým se kromě chemoterapie na bázi karboplatiny (gemcitabinu nebo paclitaxelu) podává ještě bevacizumab (v dávce 7,5 mg/kg nebo 15 mg/kg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62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O21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6/08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zinárodní, otevřená studie ke zhodnocení bezpečnosti, snášenlivosti a účinnosti Tocilizumabu u pacientů s aktivní revmatoidní artritidou léčených nebiologickými DMARD léky, kteří mají nedostatečnou odpověď na dosavadní léčbu nebiologickými DMARD léky a/ nebo anti TNF léč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0587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A2157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9/08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klinické hodnocení fáze II hodnotící deforolimus (AP23573) ve srovnání s progestinem u dospělých žen s karcinomem endometria po první linii léčb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34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P23573-07-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6/08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197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P23573-08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ant LF UP:  Vyšetření genů HER1 a HER2 a plazmových hladin HER1/HER2 duálního inhibitoru tyrozinkinázy lapatinibu u nemocných s karcinomem prs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3/09 MEK 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xtenze mezinárodní, otevřené studie ke zhodnocení bezpečnosti, snášenlivosti a účinnosti Tocilizumabu u pacientů s aktivní revmatoidní artritidou léčenými nebiologickými chorobu-modifikujícími léky, kteří nemají dostatečnou odpověď na dosavadní léčbu nebiologickými chorobu modifikujícími léky nebo anti-TNF léčb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6924-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A224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 xml:space="preserve">40/09 MEK 1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placebem kontrolované, pokračovací klinické hodnocení fáze III, posuzující dlouhodobou účinnost a bezpečnost nízké (50 mg denně) a vysoké (100 mg denně) dávky safinamidu, který je podáván jako doplňkový lék pacientům s idiopatickou Parkinsonovou chorobou v ranném stádiu, kteří jsou léčeni stabilní dávkou jednoho agonisty dopam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4146-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79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9/09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otevřená studie fáze II s orálním inhibitorem steroidní sulfatázy BN83495 versus megastrol acetátem u žen s pokročilým nebo recidivujícím endometriálním karcin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0613-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X-55-58064-004, Parexel Number: 1021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_1549533166"/>
      <w:bookmarkStart w:id="11" w:name="__Fieldmark__4_1549533166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Účinky ivabradinu u pacientů se stabilním koronárním onemocněním srdce bez klinických projevů srdečního selhávání. Randomizované, dvojitě zaslepené, placebem kontrolované, mezinárodní, multicentrické klinicke hodnocení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iCs/>
          <w:sz w:val="20"/>
          <w:szCs w:val="20"/>
        </w:rPr>
        <w:t>2009-011360-1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3-16257-083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Dvojitě zaslepené, multicentrické, randomizované, zkřížené klinické hodnocení fáze IV porovnávající dávku 0,1 mmol/kg přípravku Multihance® s dávkou 0,1 mmol/kg přípravku Gadovist® při snímkování mozku pomocí magnetické rezonance (MR) (MERI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206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H 1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zaslepená, randomizovaná, placebem kontrolovaná paralelní skupinová studie zkoumající bezpečnost a účinnost jednorázové léčby přípravkem BOTOX® (Botulinum Toxin, Typ A), purifikovaným komplexem neurotoxinu, následující po léčbě přípravkem BOTOX® u pacientů s idiopatickým hyperaktivním močovým měchýřem s inkontinencí moč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GB"/>
        </w:rPr>
        <w:t>2009-013088-2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91622-520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_1549533166"/>
      <w:bookmarkStart w:id="13" w:name="__Fieldmark__5_154953316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ulticentrická dlouhodobá kontrolní studie bezpečnosti a účinnosti purifikovaného komplexu neurotoxinu, přípravku BOTOX® (Botulinum Toxin, Typ A) u pacientů s idiopatickým hyperaktivním močovým měchýřem a močovou inkontinenc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09-013089-2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91622-096-01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6_1549533166"/>
      <w:bookmarkStart w:id="15" w:name="__Fieldmark__6_154953316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, nezaslepená klinická studie fáze 3 hodnotící  účinek přidání přípravku CP-751,871 ke Gemcitabin</w:t>
      </w:r>
      <w:r>
        <w:rPr>
          <w:bCs/>
          <w:i/>
          <w:iCs/>
          <w:sz w:val="20"/>
          <w:szCs w:val="20"/>
        </w:rPr>
        <w:t>u</w:t>
      </w:r>
      <w:r>
        <w:rPr>
          <w:bCs/>
          <w:sz w:val="20"/>
          <w:szCs w:val="20"/>
        </w:rPr>
        <w:t xml:space="preserve"> a Cisplatin</w:t>
      </w:r>
      <w:r>
        <w:rPr>
          <w:bCs/>
          <w:i/>
          <w:iCs/>
          <w:sz w:val="20"/>
          <w:szCs w:val="20"/>
        </w:rPr>
        <w:t>ě</w:t>
      </w:r>
      <w:r>
        <w:rPr>
          <w:bCs/>
          <w:sz w:val="20"/>
          <w:szCs w:val="20"/>
        </w:rPr>
        <w:t xml:space="preserve"> u pacientů s pokročilým nemalobuněčným karcinomem plic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008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40210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ŽÁDOUCÍ ÚČINKY+OSTAT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4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vojitě slepá, double-dummy, randomizovaná, multicentrická studie srovnávající účinnost a bezpečnost ústně podávaného budesonidu (9 mg) a ústně podávaného mesalazinu (4.5g) u pacientů se středně aktivní Crohnovou chorobou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Identifikační číslo:  </w:t>
      </w:r>
      <w:r>
        <w:rPr>
          <w:i w:val="false"/>
          <w:sz w:val="20"/>
          <w:szCs w:val="20"/>
        </w:rPr>
        <w:t>BUC-52/CDA, (mc320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</w:t>
      </w:r>
      <w:r>
        <w:rPr>
          <w:b/>
          <w:bCs/>
          <w:i w:val="false"/>
          <w:sz w:val="20"/>
          <w:szCs w:val="20"/>
        </w:rPr>
        <w:t>38/05 MEK 8</w:t>
      </w:r>
      <w:r>
        <w:rPr>
          <w:b/>
          <w:i w:val="false"/>
          <w:sz w:val="20"/>
          <w:szCs w:val="20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studie fáze II s infliximabem (Remicade®) u nemocných s myelodysplastickým syndromem a relativně nízkým rizikem rozvoje akutní leukémie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Identifikační číslo:  </w:t>
      </w:r>
      <w:r>
        <w:rPr>
          <w:i w:val="false"/>
          <w:sz w:val="20"/>
          <w:szCs w:val="20"/>
        </w:rPr>
        <w:t xml:space="preserve">EORTC protokol 06023 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EudraCT  number:</w:t>
      </w:r>
      <w:r>
        <w:rPr>
          <w:i w:val="false"/>
          <w:sz w:val="20"/>
          <w:szCs w:val="20"/>
        </w:rPr>
        <w:t xml:space="preserve"> 2005-000679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/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40/05  MEK 9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iCs/>
          <w:sz w:val="20"/>
          <w:szCs w:val="20"/>
        </w:rPr>
        <w:t>:  BH 18387 – Hoffmann-La Roche, Švýcarsko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⁪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.j. :  13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sz w:val="20"/>
          <w:szCs w:val="20"/>
        </w:rPr>
        <w:t>: 2005-000365-1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Identifikační číslo</w:t>
      </w:r>
      <w:r>
        <w:rPr>
          <w:sz w:val="20"/>
          <w:szCs w:val="20"/>
        </w:rPr>
        <w:t>:  CFTY720D230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 jednací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7/05 MEK 2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2005-002241-39 ;  2005-003220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  </w:t>
      </w:r>
      <w:r>
        <w:rPr>
          <w:sz w:val="20"/>
          <w:szCs w:val="20"/>
        </w:rPr>
        <w:t>BO18192-A  ;   BO18602-B</w:t>
      </w:r>
    </w:p>
    <w:p>
      <w:pPr>
        <w:pStyle w:val="Normal"/>
        <w:rPr/>
      </w:pPr>
      <w:r>
        <w:rPr>
          <w:b/>
          <w:sz w:val="20"/>
          <w:szCs w:val="20"/>
        </w:rPr>
        <w:t>Název KH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Full Title of Clinical T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18192-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fáze III hodnotící účinnost léku Tarceva nebo placeba po 4 cyklech chemoterapie na bázi platiny u pacientů s histologicky zdokumentovaným nebo pokročilým nebo rekurentním (stádium IIIB nevhodné pro kombinovanou léčbu) nebo metastazujícím (stádium IV) nemalobuněčným karcinomem plic (NSCLC), u nichž nedošlo k progresi onemocnění nebo k nepřijatelné toxicitě během chemoterapie.(TIT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18602-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nezaslepená, randomizovaná studie fáze III hodnotící účinnost léku Tarceva nebo srovnávacího přípravku Alimta (pemetrexed) nebo Taxotere (docetaxel) u pacientů s histologicky zdokumentovaným nebo pokročilým nebo rekurentním (stádium IIIB nevhodné pro kombinovanou léčbu) nebo metastazujícím (stádium IV) nemalobuněčným karcinomem plic (NSCLC), u nichž došlo k progresi onemocnění při chemoterapii na bazi platiny. (SATURN)</w:t>
      </w:r>
    </w:p>
    <w:p>
      <w:pPr>
        <w:pStyle w:val="Normal"/>
        <w:rPr/>
      </w:pPr>
      <w:r>
        <w:rPr>
          <w:b/>
          <w:bCs/>
          <w:sz w:val="20"/>
          <w:szCs w:val="20"/>
        </w:rPr>
        <w:t>Vyjádření EK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Číslo jednací/</w:t>
      </w:r>
      <w:r>
        <w:rPr>
          <w:i/>
          <w:iCs/>
          <w:sz w:val="20"/>
          <w:szCs w:val="20"/>
          <w:lang w:val="en-US" w:eastAsia="en-US"/>
        </w:rPr>
        <w:t>Reference number</w:t>
      </w:r>
      <w:r>
        <w:rPr>
          <w:sz w:val="20"/>
          <w:szCs w:val="20"/>
          <w:lang w:val="en-US" w:eastAsia="en-US"/>
        </w:rPr>
        <w:t xml:space="preserve">:  </w:t>
      </w:r>
      <w:r>
        <w:rPr>
          <w:b/>
          <w:sz w:val="20"/>
          <w:szCs w:val="20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Název KH/</w:t>
      </w:r>
      <w:r>
        <w:rPr>
          <w:i/>
          <w:iCs/>
          <w:sz w:val="20"/>
          <w:szCs w:val="20"/>
          <w:lang w:val="en-US" w:eastAsia="en-US"/>
        </w:rPr>
        <w:t>Full Title of Clinical Tri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Číslo protokolu</w:t>
      </w:r>
      <w:r>
        <w:rPr>
          <w:sz w:val="20"/>
          <w:szCs w:val="20"/>
          <w:lang w:val="en-US" w:eastAsia="en-US"/>
        </w:rPr>
        <w:t>/</w:t>
      </w:r>
      <w:r>
        <w:rPr>
          <w:i/>
          <w:iCs/>
          <w:sz w:val="20"/>
          <w:szCs w:val="20"/>
          <w:lang w:val="en-US" w:eastAsia="en-US"/>
        </w:rPr>
        <w:t xml:space="preserve">Protocol Code Number: </w:t>
      </w:r>
      <w:r>
        <w:rPr>
          <w:sz w:val="20"/>
          <w:szCs w:val="20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0"/>
          <w:szCs w:val="20"/>
          <w:lang w:val="en-US" w:eastAsia="en-US"/>
        </w:rPr>
        <w:t>Identifikační číslo KH/</w:t>
      </w:r>
      <w:r>
        <w:rPr>
          <w:i/>
          <w:iCs/>
          <w:sz w:val="20"/>
          <w:szCs w:val="20"/>
          <w:lang w:val="en-US" w:eastAsia="en-US"/>
        </w:rPr>
        <w:t>EudraCT number</w:t>
      </w:r>
      <w:r>
        <w:rPr>
          <w:sz w:val="20"/>
          <w:szCs w:val="20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61/06 MEK 21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ulticentrická, dvojitě zaslepená, placebem kontrolovaná, bezpečnostní studie s paralelními skupinami hodnotící plicní funkci u pacientů se sníženou funkcí plic, kteří jsou pro spasticitu horních končetin způsobenou syndromem horního motorického neuronu léčeni přípravkem BOTOX® (botulotoxin typ A), což je čištěný komplex neurotox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4834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191622-05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7_1549533166"/>
      <w:bookmarkStart w:id="17" w:name="__Fieldmark__7_154953316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8_1549533166"/>
      <w:bookmarkStart w:id="19" w:name="__Fieldmark__8_154953316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115/06 MEK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randomizované klinické hodnocení s povinnou titrační fází, porovnávající účinnost a bezpečnost kombinace 145 mg fenofibrátu a 20 nebo 40 mg simvastatinu s léčbou atorvastatinem v monoterapii u pacientů trpících smíšenou dyslipidemií, u nichž riziko kardiovaskulárního onemocnění nelze přiměřeně snížit pouze podáváním 10 mg atorvastat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0519-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C LF0242780-01 05 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9_1549533166"/>
      <w:bookmarkStart w:id="21" w:name="__Fieldmark__9_154953316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63/06 MEK 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>Multicentrické randomizované dvojitě zaslepené kontrolované klinické hodnocení fáze III porovnávající účinnost a bezpečnost přípravku Hemospan®, koloidu rozvádějícího kyslík a látky rozšiřující objem plazmy,  a koloidu (Voluven®) při prevenci perioperační hypotenze u pacientů podstupujících primární artroplastiku kyčle se spinální anestezi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513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608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0_1549533166"/>
      <w:bookmarkStart w:id="23" w:name="__Fieldmark__10_154953316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64/0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 randomizované, dvojitě zaslepené, placebem kontrolované, multicentrické klinické studie Rebif New Formulation® (44µg 3x týdně a 44 µg 1x týdně) u pacientů s vysokým rizikem konverze do roztroušené sklerózy (REFLEX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2982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 27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1_1549533166"/>
      <w:bookmarkStart w:id="25" w:name="__Fieldmark__11_1549533166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5/06 MEK 4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23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6/06 MEK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3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4/07 MEK 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i/>
          <w:sz w:val="20"/>
          <w:szCs w:val="20"/>
        </w:rPr>
        <w:t>:</w:t>
      </w:r>
    </w:p>
    <w:p>
      <w:pPr>
        <w:pStyle w:val="TextBody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Fáze III, dvojitě zaslepeného, multicentrického, randomizovaného, placebem kontrolovaného klinického hodnocení s paralelními skupinami, zkoumající flexibilní dávkování přípravku MCI-196 v kombinaci s vápenatým fosfátovým vazačem u dialyzovaných subjektů s V stadiem chronického onemocnění ledvin s hyperfosfatem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3324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 </w:t>
      </w:r>
      <w:r>
        <w:rPr>
          <w:bCs/>
          <w:sz w:val="20"/>
          <w:szCs w:val="20"/>
        </w:rPr>
        <w:t>E</w:t>
      </w:r>
      <w:r>
        <w:rPr>
          <w:sz w:val="20"/>
          <w:szCs w:val="20"/>
        </w:rPr>
        <w:t xml:space="preserve">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86/06 MEK 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4009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bCs/>
          <w:sz w:val="20"/>
          <w:szCs w:val="20"/>
        </w:rPr>
        <w:t xml:space="preserve"> E7389-G000-301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7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784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2_1549533166"/>
      <w:bookmarkStart w:id="27" w:name="__Fieldmark__12_1549533166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49/07 MEK 1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klinické hodnocení paralelních skupin pro vyhodnocení účinnosti a bezpečnosti teriflumomidu (HMR1726D) při snížení počtu relapsů a zpomalení nárůstu fyzického poškození u pacientů s roztroušenou sklerózou s relaps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0555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049 TEMS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7/0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ovnání činnosti a bezpečnosti infliximabu užitého jako monoterapie nebo v kombinaci s azathioprinem proti monoterapii azathioprinem u středně závažných až závažných aktivních forem ulcerózní kolitidy (1.část). Porovnání trvalé udržovací a intermitentní léčby infliximabem v léčbě zajišťující udržení remise: následné sledování účinnosti a bezpečnosti (2. čá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67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48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9/07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313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2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3_1549533166"/>
      <w:bookmarkStart w:id="29" w:name="__Fieldmark__13_1549533166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3/07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s paralelními skupinami, hodnotící účinnost a bezpečnost dvouleté léčby teriflunomidem v dávce 7 mg jednou denně a 14 mg jednou denně proti placebu u pacientů s první klinickou příhodou nasvědčující roztroušené skleróz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15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2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4_1549533166"/>
      <w:bookmarkStart w:id="31" w:name="__Fieldmark__14_1549533166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á, dvojitě zaslepená, randomizovaná, placebem kontrolovaná studie s jedním léčebným cyklem a paralelním hodnocením bezpečnosti, účinnosti a imunogenity dvou přípravků BOTOX® (čištěný neurotoxinový komplex botulotoxinu typu A) (přípravky č. 9060X a 9525X), následovaná zaslepenou prodlouženou aktivní léčbou trvající nejdéle dva další léčebné cykly u pacientů s cervikální dyston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53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91622090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5_1549533166"/>
      <w:bookmarkStart w:id="33" w:name="__Fieldmark__15_1549533166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ulticentrické, randomizované, dvojitě zaslepené,  placebem kontrolované klinické hodnocení bezpečnosti a účinnosti látky SCH 530348 přidané ke standardní léčbě pacientů s aterosklerotickým onemocněním v anamnéze – antagonista trombinového receptoru pro sekundární prevenci aterotromboticko-ischemických příhod </w:t>
      </w:r>
      <w:r>
        <w:rPr>
          <w:b/>
          <w:bCs/>
          <w:sz w:val="20"/>
          <w:szCs w:val="20"/>
        </w:rPr>
        <w:t>Podstudie/</w:t>
      </w:r>
      <w:r>
        <w:rPr>
          <w:bCs/>
          <w:i/>
          <w:sz w:val="20"/>
          <w:szCs w:val="20"/>
        </w:rPr>
        <w:t>Substudy</w:t>
      </w:r>
      <w:r>
        <w:rPr>
          <w:b/>
          <w:bCs/>
          <w:sz w:val="20"/>
          <w:szCs w:val="20"/>
        </w:rPr>
        <w:t xml:space="preserve">:  </w:t>
      </w:r>
      <w:r>
        <w:rPr>
          <w:bCs/>
          <w:sz w:val="20"/>
          <w:szCs w:val="20"/>
        </w:rPr>
        <w:t>Randomizované, dvojitě zaslepené, placebem kontrolované klinické hodnocení ke stanovení oční bezpečnosti přípravku SCH 530348 u subjektů účastnících se klinického hodnocení Schering-Plough P04737 (TRA</w:t>
      </w:r>
      <w:r>
        <w:rPr>
          <w:bCs/>
          <w:sz w:val="20"/>
          <w:szCs w:val="20"/>
          <w:vertAlign w:val="superscript"/>
        </w:rPr>
        <w:t>SM</w:t>
      </w:r>
      <w:r>
        <w:rPr>
          <w:bCs/>
          <w:sz w:val="20"/>
          <w:szCs w:val="20"/>
        </w:rPr>
        <w:t xml:space="preserve"> – sekundární preventivní klinické hodnocení oční bezpečnosti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6-00294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P04737, substudie P0518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6_1549533166"/>
      <w:bookmarkStart w:id="35" w:name="__Fieldmark__16_1549533166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6/07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randomizované, dvojitě zaslepené, placebem kontrolované klinické hodnocení fáze IIIb hodnotící účinnost a bezpečnost certolizumab-pegolu, pegylovaného Fab‘ fragmentu humanizované anti-TNF-alfa monoklonální protilátky podávané podkožně v týdnech 0, 2 a 4 u subjektů s Crohnovou chorobou se středně závažnou až závažnou aktivit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913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7_1549533166"/>
      <w:bookmarkStart w:id="37" w:name="__Fieldmark__17_1549533166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27/07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otevřené, „Follow-up“ klinické hodnocení fáze IIIb hodnotící dlouhodobou bezpečnost certolizumab-pegolu, pegylovaného Fab‘ fragmentu humanizované anti-TNF-alfa monoklonální protilátky podávané podkožně v týdnech 0, 2 a 4  a pak každé 4 týdny u subjektů s Crohnovou chorobou se středně závažnou až závažnou aktivitou, které se účastnily klinického hodnocení C8708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71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870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8_1549533166"/>
      <w:bookmarkStart w:id="39" w:name="__Fieldmark__18_1549533166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4/07 MEK 3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4týdenní, placebem kontrolovaná, dvojitě slepá klinická studie se 6 rameny léčby paralelních skupin, určená ke stanovení dávky a zjištění účinnosti, bezpečnosti a farmakokinetiky tří různých dávek formoterolu (6, 12 a 18 µg) v kombinaci s inhalací anticholinergního aclidinium bromidu 200 µg, monoterapie aclidinium bromidem 200 µg a monoterapie formoterolem 12 µg, vše aplikováno jednou denně inhalací pomocí inhalátoru almirall u pacientů s mírnou až těžkou chronickou obstrukční plicní nemo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435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/273FO/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5/07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 po dobu 26týdenního udržovacícho období u pacientů s časnou Parkinsonovou nemocí (PN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7-000073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I 248.5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6/07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dvojitě matoucí, randomizovaná, placebem kontrolovaná studie se třemi paralelními skupinami porovnávající účinnost, bezpečnost a snášenlivost pramipexolu ER oproti placebu a oproti pramipexolu IR podávanému ústy po dobu 26týdenního udržovacícho období u pacientů s pokročilou Parkinsonovou nemocí (PN) léčených  L-Dopa+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0074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5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6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2/08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zaslepená rozšířená fáze dvojitě slepé placebem kontrolované studie se zvyšujícími se dávkami a paralelními skupinami pro posouzení účinnosti a bezpečnosti E2007 (perampanelu) podávaného jako adjuvantní léčba u pacientů s refrakterními parciální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6170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2007-G000-3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/08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intervenční, observační, postmarketingová studi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ět let trvající studie registru s přípravkem HUMIRA® (Adalimumab) u pacientů se středně až závažně rozvinutou aktivní Crohnovou nemocí (CD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6-1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9_1549533166"/>
      <w:bookmarkStart w:id="41" w:name="__Fieldmark__19_1549533166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/08 MEK 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uleté multicentrické randomizované klinické hodnocení se dvěma léčebnými skupinami podávání genotropinu velmi mladým dětem, s menší porodní délkou, než by odpovídala gestačnímu věku: časný růst a psychomotorický vývoj (EG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49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62812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5/08 MEK 8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Čtyřramenná randomizovaná, dojitě slepá, placebem kontrolovaná, multicentrická studie fáze II ověřující bezpečnost, snášenlivost a účinnost tří dávek (monoterapie) ataciceptu posouzením opakovaných měření MR, a to u pacientů s recidivující roztroušenou sklerózou (RRS) v průběhu 36ti týdenní léčb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36-5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0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7/08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uramenná, randomizovaná, dvojitě slepá, placebem kontrolovaná, multicentrická studie fáze II k posouzení bezpečnosti a snášenlivosti a přezkoumání neuroprotektivního účinku ataciceptu stanovovaného pomocí optické koherentní tomografie (OKT) u pacientů s optickou neuritidou (ON) jako klinicky izolovaného syndromu (CIS) během 36ti týdenní léčb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925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81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0_1549533166"/>
      <w:bookmarkStart w:id="43" w:name="__Fieldmark__20_1549533166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multicentrická studie fáze II přípravku pralatrexát v porovnání s erlotinibem u pacientů s nemalobuněčným plicním karcinomem ve stadiu IIIB/IV po nejméně 1 neúspěšné léčba na bázi platin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67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DX-0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1_1549533166"/>
      <w:bookmarkStart w:id="45" w:name="__Fieldmark__21_154953316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</w:t>
      </w:r>
      <w:r>
        <w:rPr>
          <w:bCs/>
          <w:sz w:val="20"/>
          <w:szCs w:val="20"/>
        </w:rPr>
        <w:t xml:space="preserve">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5/08 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96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0881A1-44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, placebem kontrolované klinické hodnocení probíhající ve dvou souběžných skupinách, které porovnává účinnost a bezpečnost přípravku FTY720 v dávce 1,25 mg podávané perorálně jednou denně oproti placebu u nemocných s primárně progresivní sclerosis multiplex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62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47/08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79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3066K1-3311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8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akrát zaslepená, aktivně kontrolovaná studie s paralelními skupinami a pružnou dávkou, zkoumající účinnost a bezpečnost 12-týdenní léčby pacientů se schizofrenií přípravkem Lu 31-130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479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396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60/08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6852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LGB 10603/CTSU C10603/PKC412A2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18/08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077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RAD001L2201, Parexel Number: 952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dvojitě zaslepené, placebem a aktivním komparátorem kontrolované klinické hodnocení fáze IIa s paralelní skupinou s cílem vyhodnotit účinnost a bezpečnost látky MK-0974 podávané společně s ibuprofenem nebo paracetamolem pacientům s migrénou s aurou nebo bez aur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4095-4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K-0974-046-0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3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klinické hodnocení přípravku AMG 531 u nemocných se závažnou refrakterní trombocytopénií při imunitní (idiopatické) trombocytopenické purpuře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638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402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3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placebem kontrolované, multicentrické hodnocení s paralelními skupinami zaměřené na posouzení bezpečnosti a účinnosti přípravku CP-690, 550 u pacientů se středně závažnou až závažnou Crohnovou chorobo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71-4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4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4/08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42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44A2-3003-W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/09 MEK 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Účinnost a bezpečnost eslikarbazepin acetátu v léčbě pacientů s fybromyalgií: dvojitě slepá, randomizovaná, placebem kontrolovaná multicentrická klinická studie v paralelních skupinác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55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IA 2093-21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0/09 MEK 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zkumné, randomizované, dvojitě zaslepené, jednoduše maskované, placebem kontrolované klinické hodnocení v paralelních skupinách sloužící k demonstraci analgetických účinků tablet osykodonu/naloxonu (OXN PR) s prodlouženým uvolňováním, přidaných k léčbě pregabalinem ve srovnání se samotnou léčbou pregabalinem u pacientů doposud nepoužívajících opiáty a léčených pregabalinem se středně silnou až silnou bolestí způsobenou diabetickou polyneruopat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5815-1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 25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/09 MEK 10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pro hodnotitele zaslepené klinické hodnocení s paralelními skupinami, hodnotící účinnost a bezpečnost teriflunomidu a interferonu beta-1a u pacientů s relapsy roztroušené skleróz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6226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EFC1089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dlouhodobé bezepečnosti a účinnosti přípravku pregabalin u pacientů s generalizovanou úzkostnou poruch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4768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008114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4/09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louhodobé prodloužení mezinárodního, dvojitě zaslepeného, placebem kontrolovaného klinického hodnocení EFC6049 (HMR 1726/3001) prokazující bezpečnost dvou dávek teriflunomidu (7 a 14 mg) u subjektů s recidivujíc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3361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LTS605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psal: </w:t>
      </w:r>
      <w:r>
        <w:rPr>
          <w:b w:val="false"/>
          <w:sz w:val="20"/>
        </w:rPr>
        <w:t>MUDr. J. Burešová</w:t>
      </w:r>
    </w:p>
    <w:p>
      <w:pPr>
        <w:pStyle w:val="TextBody"/>
        <w:rPr/>
      </w:pPr>
      <w:r>
        <w:rPr>
          <w:b w:val="false"/>
          <w:bCs/>
          <w:sz w:val="20"/>
        </w:rPr>
        <w:t>Termín a místo konání dalšího jednání komise: 7.12.2009, 13.30 hod.,  kancelář EK v budově B1 FNOL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b w:val="false"/>
          <w:bCs/>
          <w:sz w:val="20"/>
        </w:rPr>
        <w:t>Datum:  23.11.200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 -   2.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CTableTextChar">
    <w:name w:val="C-Table Text Char"/>
    <w:basedOn w:val="Standardnpsmoodstavce"/>
    <w:qFormat/>
    <w:rPr>
      <w:sz w:val="22"/>
      <w:lang w:val="en-US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Title">
    <w:name w:val="C-Title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bidi="ar-SA" w:eastAsia="zh-CN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8:00Z</dcterms:created>
  <dc:creator>user</dc:creator>
  <dc:description/>
  <cp:keywords/>
  <dc:language>en-US</dc:language>
  <cp:lastModifiedBy>user</cp:lastModifiedBy>
  <dcterms:modified xsi:type="dcterms:W3CDTF">2009-12-11T13:26:00Z</dcterms:modified>
  <cp:revision>3</cp:revision>
  <dc:subject/>
  <dc:title>Zápis z jednání Etické komise FNOL a LF UP</dc:title>
</cp:coreProperties>
</file>