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L a LF UP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.  03/200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ab/>
      </w:r>
      <w:r>
        <w:rPr>
          <w:sz w:val="20"/>
          <w:szCs w:val="20"/>
        </w:rPr>
        <w:t>16.3.2009   -  od  13.30 -  do 18.0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</w:t>
        <w:tab/>
        <w:t xml:space="preserve"> </w:t>
        <w:tab/>
        <w:t xml:space="preserve">Kancelář Etické komise, budova B1, FNO  </w:t>
      </w:r>
    </w:p>
    <w:p>
      <w:pPr>
        <w:pStyle w:val="Normal"/>
        <w:ind w:left="2124" w:hanging="2124"/>
        <w:rPr/>
      </w:pPr>
      <w:r>
        <w:rPr>
          <w:b/>
          <w:sz w:val="20"/>
          <w:szCs w:val="20"/>
        </w:rPr>
        <w:t xml:space="preserve">Přítomni: </w:t>
        <w:tab/>
      </w:r>
      <w:r>
        <w:rPr>
          <w:sz w:val="20"/>
          <w:szCs w:val="20"/>
        </w:rPr>
        <w:t>doc.MUDr.V.Horčička, CSc., MUDr.J.Burešová, prof.MUDr.B.Mrňa,DrSc., JUDr.Z.Krejčí, prof.MUDr.H.Vaverková, CSc., prof.MUDr.I.Krč,DrSc.,  prof.MUDr.et RNDr.M.Talaš,DrSc., MUDr.L.Kvapil,  doc.MUDr.P.Maňák,CSc., prof.MUDr.D.Hauftová, CSc.,  A.Holá</w:t>
      </w:r>
    </w:p>
    <w:p>
      <w:pPr>
        <w:pStyle w:val="Normal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mluveni: </w:t>
        <w:tab/>
      </w:r>
      <w:r>
        <w:rPr>
          <w:sz w:val="20"/>
          <w:szCs w:val="20"/>
        </w:rPr>
        <w:t xml:space="preserve">doc.MUDr.J.Zapletalová, Ph.D. 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c.ThDr.R.Smahel, prof.MUDr.J.Jezdinský,CSc,  MUDr.et PhDr.Hansmanová,Ph.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 xml:space="preserve">:  </w:t>
        <w:tab/>
        <w:t>Doc. MUDr. Vladko Horčička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ečná stanoviska Etické komise byla přijata konsensuálně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VÉ STUDIE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2/09 MEK 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Účinnost a bezpečnost eslikarbazepin acetátu v léčbě pacientů s fybromyalgií: dvojitě slepá, randomizovaná, placebem kontrolovaná multicentrická klinická studie v paralelních skupinách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557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BIA 2093-21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žadujeme podstatné zkrácení textu IS v rozsahu max. 5-7 str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ést českou korekturu (např. omezit nadměrné používání zájmena Váš, Vaše, místo „provede kontrolu“ – zkontroluje,  „jakmile se probudíte“ – po probuzení,  „možné nevýhody a rizika účasti“ – nesnáze a rizika, „nepohodlí“ – nesnáze)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3/09 MEK 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xtenze mezinárodní, otevřené studie ke zhodnocení bezpečnosti, snášenlivosti a účinnosti Tocilizumabu u pacientů s aktivní revmatoidní artritidou léčenými nebiologickými chorobu-modifikujícími léky, kteří nemají dostatečnou odpověď na dosavadní léčbu nebiologickými chorobu modifikujícími léky nebo anti-TNF léčb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6924-6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RO487-753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žadujeme podstatné zkrácení textu IS v rozsahu max. 5-7 stran.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ovést českou korekturu (např. na str. 9 „nebudete se účastnit“ – neúčastníte se, opakovaně použit výraz extenze místo prodloužení atd.)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dpis  „Alternativní léčby“ – nahradit  „Jiné možnosti léčby“.  Stávající text celého odstavce vynechat a nahradit větou  „Pokud se nechcete studie zúčastnit nebo v jejím průběhu odvoláte svou účast z ní, ošetřující lékař vám doporučí jinou odpovídající léčbu“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xt odst. „Důvěrnost záznamů a oprávnění k jejich použití“  nahradit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a důvěrných údaj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růběhu této studie budou shromažďovány  údaje o Vaší osobě (údaje k určení totožnosti a údaje o zdravotním stavu) v souladu se zákonem č. 101/2000Sb. o ochraně osobních dat. Tyto údaje budou součástí chorobopisu/zdravotní karty u lékaře, který tuto studii provádí a budou uloženy  tak, aby bylo zabráněno jejich zneužití. K těmto údajům budou mít přístup i zákonem stanovené osoby  či instituce (Etická komise, Státní úřad pro kontrolu léčiv, kontrolní pracovníci zadavatele, Evropská léková agentura-EMEA a jiné vládní, řídící nebo dozorové organizace)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Informace  o Vašem zdravotním stavu vč. výsledů pomocných a laboratorních vyšetření budou předávány zadavateli v zakódované nebo anonymní podobě, která neumožní zjištění Vaší totožnosti. Klíč k zakódování bude uložen v dokumentaci zkoušejícího lékaře. Pokud budou výsledky studie publikovány ve vědeckých časopisech nebo na vědeckých konferencích, nebude možno tedy určit Vaši totožnos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dst. „Odstoupení ze studie“.  Text prvního odst. nahradit následující větou. „Účast ve studii je dobrovolná a svůj souhlas s účastí ve studii můžete kdykoliv odvolat a Vaše rozhodnutí nebude mít vliv na další léčbu“.  V další větě vynechat  nezletilého neboť jde o studii na dospělé populaci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 Odst. „Náklady“ požadujeme uvést větu: „ Budou vám však uhrazeny prokazatelné cestovní náklady v souvislosti s účastí ve studii.“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dst. „Poškození zdraví v souvislosti s účastí ve studii“ text celého tohoto odstavce nahradit  textem  „V případě poškození zdraví v souvislosti s účastí ve studii budete odškodněn dle platných právních předpisů ČR. V tomto smyslu má zadavatel uzavřeno pojištění v souladu s právním řádem ČR s pojišťovnou Generali Pojišťovna a.s.“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atron:</w:t>
      </w:r>
      <w:r>
        <w:rPr>
          <w:sz w:val="20"/>
          <w:szCs w:val="20"/>
        </w:rPr>
        <w:t xml:space="preserve"> Doc. Horčič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5/09 MEK 2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randomizovaná, dvojitě-zaslepená, placebem-kontrolovaná studie s rozmezím dávek k hodnocení bezpečnosti, snášenlivosti, účinnosti, farmakokinetiky a imunogenecity přípravku ART621 sledující podávání vícenásobných dávek po dobu 3 měsíců u pacientů s revmatoidní artritidou, kteří současně užívají metotrexát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6930-9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RT-621-22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/09 MEK 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ARTEMIS: Fáze III randomizované dvojitě zaslepené placebem kontrolované multicentrické paralelní studie řízené dílčími událostmi k posouzení účinnosti a bezpečnosti Ambrisentanu u pacientů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4405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GS-US-231-01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0/09 MEK 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ýzkumné, randomizované, dvojitě zaslepené, jednoduše maskované, placebem kontrolované klinické hodnocení v paralelních skupinách sloužící k demonstraci analgetických účinků tablet osykodonu/naloxonu (OXN PR) s prodlouženým uvolňováním, přidaných k léčbě pregabalinem ve srovnání se samotnou léčbou pregabalinem u pacientů doposud nepoužívajících opiáty a léčených pregabalinem se středně silnou až silnou bolestí způsobenou diabetickou polyneruopatií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8-005815-1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XN 25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7/09 MEK 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otevřená, mezi-skupinová studie fáze III: Účinek přidání bevacizumabu ke cross-over (překřížené) chemoterapii (CTx) zahrnující fluoropyrimidin u pacientů s metastazujícím kolorektálním karcinomem a progresí onemocnění při standradní léčbě prní linie kombinací CTx / bevacizumab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4634-3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ML 1814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3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Multicentrické, navazující klinické hodnocení belimumabu (HGS1006, LymphoStat-B</w:t>
      </w:r>
      <w:r>
        <w:rPr>
          <w:bCs/>
          <w:sz w:val="20"/>
          <w:szCs w:val="20"/>
          <w:vertAlign w:val="superscript"/>
        </w:rPr>
        <w:t>TM</w:t>
      </w:r>
      <w:r>
        <w:rPr>
          <w:bCs/>
          <w:sz w:val="20"/>
          <w:szCs w:val="20"/>
        </w:rPr>
        <w:t>), plně humánní, monoklonální protilátky Anti BlyS u pacientů se systémovým onemocněním lupus erythematosus (SLE), kteří dokončili 3.fázi protokolu HGS1006-C1056 nebo HGS1006-C1057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7-007648-85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HGS1006-C107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4/09 MEK 10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pro hodnotitele zaslepené klinické hodnocení s paralelními skupinami, hodnotící účinnost a bezpečnost teriflunomidu a interferonu beta-1a u pacientů s relapsy roztroušené skleróz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6226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EFC1089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osíme o zodpovězení následující otázky: Stačí ve vylučovacích kritériích pouze anamnestický údaj o proběhlé hepatitidě (nemusí být vždy věrohodný)?  Nebylo by vhodnější doplnit i serologické vyšetření, které může určit proběhlé                             (i asymptomatické) hepatitidy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žadujeme podstatné zkrácení textu IS v rozsahu max. 5-7 stran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žadujeme, aby v IS byla pro pacienta uvedena informace o poskytnutí úhrady nákladů za cestovné (viz. Váš průvodní dopis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oplňující informace pro pacienta s vyšetřením HIV.“  Text tohoto informovaného souhlasu zkonzultovat s Centrem pro nemocné HIV v ČR,  FN Praha Bulovka, zda je v souladu s postupem, který je uplatňován v ČR. Předložit doklad tohoto pracoviště po ověření textu Informovaného souhlasu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Farmakogenetická podstudie – Informace pro pacienta a informovaný souhlas“  – text zestručnit s vynecháním nepodstatných a opakujících se informací (popisy odběrů krve a jeho komplikací, dobrovolnost účasti  apod.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6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eintervenční observační klinická studi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OP Tysabri® Observational Program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IMA-06-0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7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rant IGA NS 10095-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ýznam systemtické mediatinální lymfadenektomie v chirurgii plicních metastá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odst. „Odškodnění ….  „  je napsáno, že FN U sv. Anny Brno uhradí odůvodněné a nezbytné náklady ….    Jak to bude ošetřeno u pacientů hospitalizovaných na jiných pracovištích (FN Olomouc, FN Plzeň)?  V tomto odst. rovněž není řešeno vlastní odškodnění pacienta v případě újmy na zdraví v souvislosti s účastí ve studii. Požadujeme uvedení věty: V případě újmy na zdraví v souvislosti s Vaší účastí ve studii budete odškodněn v souladu s právními předpisy ČR.  V tomto odst. také místo věty „Nebude hradit výdaje, které vzniknout při vašem nedodržení pokynů od vašeho lékaře.“ Napsat:  „Nebude hradit výdaje, které vzniknout v důsledku nedodržení pokynů lékaře.“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8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multicentrická studie fáze II hodnotící účinnost léčivé látky AZD2281 u pacientek se serózním nádorem ovaria citlivým na platinu, které již absolvovaly nejméně dva léčebné režimy obsahující platin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2008-003439-18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D0810C00019 Parexel Number 94416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9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XIS 2: AX200 při léčbě akutní ischemické cévní mozkové příhody – mezinárodní, multicentrické, randomizované, dvojitě zaslepené, placebem kontrolované, klinické hodnocení fáze II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6444-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X200-101 (short name: AXIS 2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30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erivace astrogliálních linií z biopsií pacientů s astrogliálními tumory grade III-IV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31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rchivace tkání systémem kryogenního skladován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jádření 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aše oba dopisy vedené pod číslem jednacím 30/09 a 31/09 byly projednány na zasedání  Etické komise FNOL dne 16.3.2009 a bylo dohodnuto (jde především o výklad příslušných zákonů a vyhlášek), že budou prodiskutovány na nejbližším zasedání Fóra Etických komisí Č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KY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61/06 MEK 21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Multicentrická, dvojitě zaslepená, placebem kontrolovaná, bezpečnostní studie s paralelními skupinami hodnotící plicní funkci u pacientů se sníženou funkcí plic, kteří jsou pro spasticitu horních končetin způsobenou syndromem horního motorického neuronu léčeni přípravkem BOTOX® (botulotoxin typ A), což je čištěný komplex neurotoxin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4834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191622-057-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4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Klinické hodnocení fáze III, randomizované, dvojitě zaslepené, placebem kontrolované hodnotící účinnost a bezpečnost 10 mg ZD4054 v kombinaci s docetaxelem a samotného docetaxelu u pacientů s hormonálně rezistentním karcinomem prostaty a metastázam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7-003228-3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D4320C000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sz w:val="20"/>
          <w:szCs w:val="20"/>
        </w:rPr>
        <w:t xml:space="preserve">⁯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3/07 MEK 2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multicentrická, randomizovaná, dvojitě slepá, placebem kontrolovaná studie s paralelními skupinami, hodnotící účinnost a bezpečnost dvouleté léčby teriflunomidem v dávce 7 mg jednou denně a 14 mg jednou denně proti placebu u pacientů s první klinickou příhodou nasvědčující roztroušené skleróz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1152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651210433"/>
      <w:bookmarkStart w:id="1" w:name="__Fieldmark__0_165121043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20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á, dvojitě zaslepená, randomizovaná, placebem kontrolovaná studie s jedním léčebným cyklem a paralelním hodnocením bezpečnosti, účinnosti a imunogenity dvou přípravků BOTOX® (čištěný neurotoxinový komplex botulotoxinu typu A) (přípravky č. 9060X a 9525X), následovaná zaslepenou prodlouženou aktivní léčbou trvající nejdéle dva další léčebné cykly u pacientů s cervikální dystoni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530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191622090-0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0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placebem kontrolovaná studie dlouhodobé (2 roky trvající) léčby galantaminem u mírné až středně těžké Alzheimerovy chorob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2780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GAL-ALZ-3005/PXL 871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651210433"/>
      <w:bookmarkStart w:id="3" w:name="__Fieldmark__1_165121043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50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slepá, náhodně rozdělená studie, kontrolovaná placebem a pramipexolem, k zhodnocení účinnosti a bezpečnosti Lisuridu TTS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3732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TULEP 1 – 1.0 Final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98/08 MEK 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multicentrické, randomizované, v paralelních skupinách probíhající klinické hodnocení prováděné u pacientů s relabující a remitující roztroušenou sklerózou (RRRS) hodnotící účinnost, bezpečnost a snášenlivost Laquinimodu v porovnání s placebem ve dvojitě slepém hodnocení oproti referenční skupině léčené Interferonem β-1a (Avonex®) v modelu zaslepeném pro hodnotícího neurologa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450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MS-LAQ-30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15/08  MEK 1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zaslepené klinické hodnocení srovnávající bezpečnost a účinnost etanerceptu v dávce 50 mg podávaného jednou týdně, etanerceptu v dávce 25 mg a placeba v kombinaci s metotrexátem pacientům se středně závažnou aktivní revmatoidní artritidou, kteří dosáhli odpovídající odpovědi při léčbě etanerceptem v dávce 50 mg jednou týdně a metotrexát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896-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00881A1-44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651210433"/>
      <w:bookmarkStart w:id="5" w:name="__Fieldmark__2_165121043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47/08 MEK 1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 otevřené klinické hodnocení fáze 3b porovnávající podávání bevacizumabu (Avastin®) a temsirolimu (Torisel®) oproti bevacizumabu (Avastin®) a interferonu-alfa (Roferon®) jako léčbu první linie u pacientů s karcinomem ledvin v pokročilém stádi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793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3066K1-3311-WW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1/08 MEK 2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Otevřená, jednoramenná studie hodnotící zalutumumab, lidskou monoklonální protilátku anti-EGF v kombinaci s nejlepší podpůrnou péčí u pacientů s nevyléčitelným karcinomem z dlaždicových buněk </w:t>
      </w: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582-3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GEN2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651210433"/>
      <w:bookmarkStart w:id="7" w:name="__Fieldmark__3_165121043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7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udie AZ3110866, studie porovnávající fixní dávku SB-742457 s placebem přidaným k probíhající léčbě s donepezilem u pacientů s mírnou až středně těžkou Alzheimerovou nemocí.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0827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651210433"/>
      <w:bookmarkStart w:id="9" w:name="__Fieldmark__4_165121043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9/08 MEK 2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 klinické hodnocení fáze II hodnotící deforolimus (AP23573) ve srovnání s progestinem u dospělých žen s karcinomem endometria po první linii léčb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634-5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218/08 MEK 3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otevřené, multicentrické klinické hodnocení fáze II hodnotící léčbu bevacizumabem v kombinaci s přípravkem RAD001 s léčbou interferonem alfa-2a v kombinaci s bevacizumabem jako léčbu první volby u pacientů s metastazujícím světlobuněčným karcinomem ledvin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077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RAD001L2201, Parexel Number: 952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33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iCs/>
          <w:sz w:val="20"/>
          <w:szCs w:val="20"/>
          <w:lang w:val="en-US"/>
        </w:rPr>
        <w:t>Dvojitě zaslepená, prospektivní, multicentrická  studie fáze IIIb/IV, hodnotící bezpečnost dvou režimů přídatné nitrožilní léčby nefrakciovaným heparinem během subkutánní koronární intervence u vysoce rizikových pacientů s nestabilní anginou pectoris/infarktem myokardu bez elevance ST úseku nejprve léčených podkožním fondaparinuxem a odeslaných k časné koronární angiografi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2747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AR1108888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239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zaslepené, placebem kontrolované, multicentrické hodnocení s paralelními skupinami zaměřené na posouzení bezpečnosti a účinnosti přípravku CP-690, 550 u pacientů se středně závažnou až závažnou Crohnovou chorobou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571-4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392104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651210433"/>
      <w:bookmarkStart w:id="11" w:name="__Fieldmark__5_165121043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1/09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dloužená studie zkoumající přípravek Lanreotid autogel při léčbě entero-pankreatických endokrinních tumorů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4019-3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-55-52030-7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651210433"/>
      <w:bookmarkStart w:id="13" w:name="__Fieldmark__6_1651210433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4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nhibice δ-PROTEin-kinázy C pro redukci (reducTION) velikosti infarktu při akutním infarktu myokardu (Acute Myocardial Infarction) („PROTECTION AMI“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5140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KAI-9803-00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651210433"/>
      <w:bookmarkStart w:id="15" w:name="__Fieldmark__7_1651210433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7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placebem-kontrolované, dvojitě zaslepené, multicentrické klinické hodnocení intravitreální injekce Microplasminu pro nechirurgickou léčbu vitreomakulárního trakčního syndrom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4393-4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TG-MV-00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favourable opinion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651210433"/>
      <w:bookmarkStart w:id="17" w:name="__Fieldmark__8_1651210433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randomizovaná, multicentrická studie pro pacienty s opakovaným epiteliálním karcinomem vaječníku, primárně peritoneálním karcinomem nebo karcinomem vejcovodu ke srovnání účinnosti a bezpečnosti paclitaxelu (micelárního) nanočásticového a paclitaxelu (Cremophor® EL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2668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AS-07OV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1651210433"/>
      <w:bookmarkStart w:id="19" w:name="__Fieldmark__9_1651210433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1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udie porovnávající vliv preemptivní analgezie na pooperační průběh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1651210433"/>
      <w:bookmarkStart w:id="21" w:name="__Fieldmark__10_1651210433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Č.j. :  120/04   MEK 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sz w:val="20"/>
          <w:szCs w:val="20"/>
        </w:rPr>
        <w:t>An international open-label extension trial to determine safety and efficacy of long-term oral SPM 927 in patients with partial seizures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 xml:space="preserve">Identifikační číslo: </w:t>
      </w:r>
      <w:r>
        <w:rPr>
          <w:iCs/>
          <w:sz w:val="20"/>
          <w:szCs w:val="20"/>
        </w:rPr>
        <w:t xml:space="preserve"> SP774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Cs/>
          <w:sz w:val="20"/>
          <w:szCs w:val="20"/>
        </w:rPr>
        <w:t>EudraCT number</w:t>
      </w:r>
      <w:r>
        <w:rPr>
          <w:iCs/>
          <w:sz w:val="20"/>
          <w:szCs w:val="20"/>
        </w:rPr>
        <w:t>: 2004-000152–16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120/05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Otevřená randomizovaná studie fáze III porovnávající prospěch udržovací léčby rituximabem oproti sledování bez udržovací léčby u pacientů s pokročilým folikulárním lymfomem, u nichž došlo k odpovědi na úvodní léčbu kombinací chemoterapie a rituximabu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EudraCT number</w:t>
      </w:r>
      <w:r>
        <w:rPr>
          <w:bCs/>
          <w:sz w:val="20"/>
          <w:szCs w:val="20"/>
        </w:rPr>
        <w:t>: 2004-001756-36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</w:t>
      </w:r>
      <w:r>
        <w:rPr>
          <w:bCs/>
          <w:sz w:val="20"/>
          <w:szCs w:val="20"/>
        </w:rPr>
        <w:t>:  PRIMA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⁪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Číslo jednací/</w:t>
      </w:r>
      <w:r>
        <w:rPr>
          <w:i/>
          <w:iCs/>
          <w:sz w:val="20"/>
          <w:szCs w:val="20"/>
          <w:lang w:val="en-US" w:eastAsia="en-US"/>
        </w:rPr>
        <w:t>Reference number</w:t>
      </w:r>
      <w:r>
        <w:rPr>
          <w:sz w:val="20"/>
          <w:szCs w:val="20"/>
          <w:lang w:val="en-US" w:eastAsia="en-US"/>
        </w:rPr>
        <w:t xml:space="preserve">:  </w:t>
      </w:r>
      <w:r>
        <w:rPr>
          <w:b/>
          <w:sz w:val="20"/>
          <w:szCs w:val="20"/>
          <w:lang w:val="en-US" w:eastAsia="en-US"/>
        </w:rPr>
        <w:t>40/06 MEK 11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Název KH/</w:t>
      </w:r>
      <w:r>
        <w:rPr>
          <w:i/>
          <w:iCs/>
          <w:sz w:val="20"/>
          <w:szCs w:val="20"/>
          <w:lang w:val="en-US" w:eastAsia="en-US"/>
        </w:rPr>
        <w:t>Full Title of Clinical Tria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andomizované nezaslepené hodnocení přípravku Gleevec®/Glivec® (imatinib mesylát) v dávce 400mg proti 800 mg u pacientů s nově zjištěnou, v minulosti neléčenou chronickou myeloidní leukémií v chronické fázi (CML-CP), hodnotící molekulární odpověď na léčbu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Číslo protokolu</w:t>
      </w:r>
      <w:r>
        <w:rPr>
          <w:sz w:val="20"/>
          <w:szCs w:val="20"/>
          <w:lang w:val="en-US" w:eastAsia="en-US"/>
        </w:rPr>
        <w:t>/</w:t>
      </w:r>
      <w:r>
        <w:rPr>
          <w:i/>
          <w:iCs/>
          <w:sz w:val="20"/>
          <w:szCs w:val="20"/>
          <w:lang w:val="en-US" w:eastAsia="en-US"/>
        </w:rPr>
        <w:t xml:space="preserve">Protocol Code Number: </w:t>
      </w:r>
      <w:r>
        <w:rPr>
          <w:sz w:val="20"/>
          <w:szCs w:val="20"/>
          <w:lang w:val="en-US" w:eastAsia="en-US"/>
        </w:rPr>
        <w:t>CSTI571K230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sz w:val="20"/>
          <w:szCs w:val="20"/>
          <w:lang w:val="en-US" w:eastAsia="en-US"/>
        </w:rPr>
        <w:t>Identifikační číslo KH/</w:t>
      </w:r>
      <w:r>
        <w:rPr>
          <w:i/>
          <w:iCs/>
          <w:sz w:val="20"/>
          <w:szCs w:val="20"/>
          <w:lang w:val="en-US" w:eastAsia="en-US"/>
        </w:rPr>
        <w:t>EudraCT number</w:t>
      </w:r>
      <w:r>
        <w:rPr>
          <w:sz w:val="20"/>
          <w:szCs w:val="20"/>
          <w:lang w:val="en-US" w:eastAsia="en-US"/>
        </w:rPr>
        <w:t>: 2005-000657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fldChar w:fldCharType="begin">
          <w:ffData>
            <w:name w:val="Zaškrtávací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1651210433"/>
      <w:bookmarkStart w:id="23" w:name="__Fieldmark__11_1651210433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23/0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Tříletá multicentrická zaslepená randomizovaná studie fáze 3, kontrolovaná simulovanou léčbou vyhodnocující bezpečnost a účinnost systému aplikujícího dexametazon v dávce 700 µg a 350 µg do zadního segmentu (DEX PS DDS) (Dexamethasone Posterior Segment Drug Delivery System </w:t>
      </w: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4-004996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sz w:val="20"/>
          <w:szCs w:val="20"/>
        </w:rPr>
        <w:t xml:space="preserve"> 206207-010-02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1651210433"/>
      <w:bookmarkStart w:id="25" w:name="__Fieldmark__12_1651210433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0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měsíční otevřené prodloužení dvojitě zaslepené, placebem kontrolované studie se zvyšováním dávky a paralelními skupinami přípravku E2007 podávaného jako přídavná léčba u pacientů s rezistentními parciálními záchva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5-004293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 xml:space="preserve">E2007-A001-207, Parexel č. 77626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56/06 MEK 3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Multicentrická, randomizovaná, dvojitě slepá, placebem kontrolovaná studie fáze 3 hodnotící podání přípravku Tarceva ® (erlotinib) po kompletní resekci nádoru s adjuvantní chemoterapií nebo bez adjuvantní chemoterapie u pacientů s nemalobuněčným karcinomem plic stádia IB-IIIA a s nádory s EGFR pozitivit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1747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 xml:space="preserve">  RADIANT/OSI-774-3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1651210433"/>
      <w:bookmarkStart w:id="27" w:name="__Fieldmark__13_1651210433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2/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ndomizovaná, mezinárodní, dvojitě-zaslepená studie, porovnávající režim vyšší úvodní dávky klopidogrelu se standardní dávkou u pacientů s nestabilní anginou pectoris anebo infarktem myokardu bez elevací ST segmentu, řešeným včasným invazívním postup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0313-38 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iCs/>
          <w:sz w:val="20"/>
          <w:szCs w:val="20"/>
        </w:rPr>
        <w:t xml:space="preserve"> EFC5965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43/07 MEK 3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 dlouhodobé klinické hodnocení bezpečnosti pramipexolu s prodlouženým uvolňováním (ER) u pacientů s pokročilou Parkinsonovou nemocí (PN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235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I 248.6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 </w:t>
      </w:r>
      <w:r>
        <w:rPr>
          <w:b/>
          <w:sz w:val="20"/>
          <w:szCs w:val="20"/>
        </w:rPr>
        <w:t>9/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áze III, multicentrická, randomizovaná, dvojitě-zaslepená, placebem kontrolovaná studie se třemi paralelními skupinami ke zjištění účinnosti a bezpečnosti lenalidomidu (Revlimid®) v kombinaci s melfalanem a prednisonem u pacientů ve věku 65 a více let s nově diagnostikovaným mnohočetným myelom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1865-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CC-5013-MM-0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2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é, randomizované, dvojitě zaslepené, placebem kontrolované klinické hodnocení plně humánní monoklonální anti-TNF protilátky adalimumab hodnotící navození  a udržení ústupu klinických projevů u pacientů se středně závažnou až závažnou aktivní ulcerózní kolitid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781-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06-8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92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XTEND (Eltrombopag eXTENded Dosing Study): Otevřená, prodloužená studie s úpravami dávek hodnotící bezpečnost a účinnost eltrombopagu (SB-497115-GR) v léčbě pacientů s idiopatickou trombocytopenickou purpurou (ITP), kteří byli předtím zařazení do studie s eltrombopag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0471-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TRA105325 (Eltrombopag (SB-497115-GR)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sz w:val="20"/>
          <w:szCs w:val="20"/>
        </w:rPr>
        <w:t xml:space="preserve">⁯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2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é hodnocení fáze III, randomizované, dvojitě zaslepené, placebem kontrolované, hodnotící účinnost a bezpečnost 10 mg ZD4054 u pacientů s hormonálně rezistentním karcinomem prostaty a kostními metastázami, kteří nemají bolesti nebo jsou slabě symptomatičt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227-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D4320C000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8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á studie fáze 3: Ověření preventivního účinku denního užívání Enzastaurinu na vznik relapsu lymfomu /PRELUDE Study/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4630-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H6Q-MC-JCBJ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/>
      </w:pPr>
      <w:r>
        <w:rPr>
          <w:i/>
          <w:sz w:val="20"/>
          <w:szCs w:val="20"/>
        </w:rPr>
        <w:t>trial, opinion issued by local Ethics Committee(s) is required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2/08 MEK 2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-ti měsíční nezaslepená rozšířená fáze dvojitě slepé placebem kontrolované studie se zvyšujícími se dávkami a paralelními skupinami pro posouzení účinnosti a bezpečnosti E2007 (perampanelu) podávaného jako adjuvantní léčba u pacientů s refrakterními parciálními záchva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6170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2007-G000-3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ŽÁDOUCÍ ÚČINKY+OSTAT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04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Cs/>
          <w:sz w:val="20"/>
          <w:szCs w:val="20"/>
        </w:rPr>
        <w:t>A Randomized, Double-Blind, Pacebo –controlled Study to Evaluate AMG 162 in the Treatment of Bone Loss in Subjects Undergoing Androgen-Deprivation Therapy for Non-metastatic Prostate Cancer.</w:t>
      </w:r>
    </w:p>
    <w:p>
      <w:pPr>
        <w:pStyle w:val="Heading1"/>
        <w:rPr/>
      </w:pPr>
      <w:r>
        <w:rPr>
          <w:b/>
          <w:bCs/>
          <w:i w:val="false"/>
          <w:iCs/>
          <w:sz w:val="20"/>
          <w:szCs w:val="20"/>
        </w:rPr>
        <w:t xml:space="preserve">Identifikační číslo:  </w:t>
      </w:r>
      <w:r>
        <w:rPr>
          <w:i w:val="false"/>
          <w:iCs/>
          <w:sz w:val="20"/>
          <w:szCs w:val="20"/>
        </w:rPr>
        <w:t>AMG 162 20040138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Č.j. :  </w:t>
      </w:r>
      <w:r>
        <w:rPr>
          <w:b/>
          <w:bCs/>
          <w:iCs/>
          <w:sz w:val="20"/>
          <w:szCs w:val="20"/>
        </w:rPr>
        <w:t>113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sz w:val="20"/>
          <w:szCs w:val="20"/>
        </w:rPr>
        <w:t>Trial to Reduce Cardiovascular Events with Aranesp</w:t>
      </w:r>
      <w:r>
        <w:rPr>
          <w:bCs/>
          <w:iCs/>
          <w:sz w:val="20"/>
          <w:szCs w:val="20"/>
          <w:vertAlign w:val="superscript"/>
        </w:rPr>
        <w:t>R</w:t>
      </w:r>
      <w:r>
        <w:rPr>
          <w:bCs/>
          <w:iCs/>
          <w:sz w:val="20"/>
          <w:szCs w:val="20"/>
        </w:rPr>
        <w:t xml:space="preserve"> Therapy (TREAT)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iCs/>
          <w:sz w:val="20"/>
          <w:szCs w:val="20"/>
        </w:rPr>
        <w:t>:</w:t>
      </w:r>
      <w:r>
        <w:rPr>
          <w:b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20010184</w:t>
      </w:r>
    </w:p>
    <w:p>
      <w:pPr>
        <w:pStyle w:val="Normal"/>
        <w:rPr/>
      </w:pPr>
      <w:r>
        <w:rPr>
          <w:b/>
          <w:iCs/>
          <w:sz w:val="20"/>
          <w:szCs w:val="20"/>
        </w:rPr>
        <w:t xml:space="preserve">Eudract Number: </w:t>
      </w:r>
      <w:r>
        <w:rPr>
          <w:bCs/>
          <w:iCs/>
          <w:sz w:val="20"/>
          <w:szCs w:val="20"/>
        </w:rPr>
        <w:t>2004-000134-37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.j. 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35/05</w:t>
      </w:r>
    </w:p>
    <w:p>
      <w:pPr>
        <w:pStyle w:val="Heading1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domizovaná kontrolovaná studie s lékem Velcade (bortezomib) v monoterapii nebo v kombinaci a s lékem DOXIL/CAELYX v léčbě relapsu mnohočetného myelomu.</w:t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>Identifikační číslo</w:t>
      </w:r>
      <w:r>
        <w:rPr>
          <w:i w:val="false"/>
          <w:sz w:val="20"/>
          <w:szCs w:val="20"/>
        </w:rPr>
        <w:t>:  DOXIL-MMY-3001</w:t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 xml:space="preserve">EudraCT number: </w:t>
      </w:r>
      <w:r>
        <w:rPr>
          <w:i w:val="false"/>
          <w:sz w:val="20"/>
          <w:szCs w:val="20"/>
        </w:rPr>
        <w:t>2004-001842-34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Č.j. : 40/05  MEK 9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/>
      </w:pPr>
      <w:r>
        <w:rPr>
          <w:iCs/>
          <w:sz w:val="20"/>
          <w:szCs w:val="20"/>
        </w:rPr>
        <w:t>Otevřená multicentrická studie prováděná za účelem prokázaní účinnosti, bezpečnosti a snášenlivosti experimentálního léčiva RO0503821 při dlouhodobém podávání pacientům s chronickou renální anémií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iCs/>
          <w:sz w:val="20"/>
          <w:szCs w:val="20"/>
        </w:rPr>
        <w:t>:  BH 18387 – Hoffmann-La Roche, Švýcarsko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⁪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Č.j. : 40/05  MEK 9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Otevřená multicentrická studie prováděná za účelem prokázaní účinnosti, bezpečnosti a snášenlivosti experimentálního léčiva RO0503821 při dlouhodobém podávání pacientům s chronickou renální anémií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iCs/>
          <w:sz w:val="20"/>
          <w:szCs w:val="20"/>
        </w:rPr>
        <w:t>:  BH 18387 – Hoffmann-La Roche, Švýcarsko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⁪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20"/>
          <w:szCs w:val="20"/>
        </w:rPr>
        <w:t xml:space="preserve">Č.j. : </w:t>
      </w:r>
      <w:r>
        <w:rPr>
          <w:rFonts w:eastAsia="Arial Unicode MS"/>
          <w:bCs/>
          <w:sz w:val="20"/>
          <w:szCs w:val="20"/>
        </w:rPr>
        <w:t>104/05 MEK 18</w:t>
      </w:r>
      <w:r>
        <w:rPr>
          <w:rFonts w:eastAsia="Arial Unicode MS"/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20"/>
          <w:szCs w:val="20"/>
        </w:rPr>
        <w:t xml:space="preserve">Název: </w:t>
      </w:r>
      <w:r>
        <w:rPr>
          <w:rFonts w:eastAsia="Arial Unicode MS"/>
          <w:bCs/>
          <w:sz w:val="20"/>
          <w:szCs w:val="20"/>
        </w:rPr>
        <w:t>Pilotní randomizovaná studie porovnávající lonafarnib (SCH 66336) s placebem v léčbě subjektů s myelodysplastickým syndromem (MDS) nebo chronickou myelomonocytární leukémií (CMML), kteří jsou závislí na transfúzi trombocytů s nebo bez anémie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20"/>
          <w:szCs w:val="20"/>
        </w:rPr>
        <w:t>EudraCR number:</w:t>
      </w:r>
      <w:r>
        <w:rPr>
          <w:rFonts w:eastAsia="Arial Unicode MS"/>
          <w:bCs/>
          <w:sz w:val="20"/>
          <w:szCs w:val="20"/>
        </w:rPr>
        <w:t xml:space="preserve"> 2004-004685-3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20"/>
          <w:szCs w:val="20"/>
        </w:rPr>
        <w:t>Identifikační číslo:</w:t>
      </w:r>
      <w:r>
        <w:rPr>
          <w:rFonts w:eastAsia="Arial Unicode MS"/>
          <w:sz w:val="20"/>
          <w:szCs w:val="20"/>
        </w:rPr>
        <w:t xml:space="preserve">  PO2978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</w:t>
      </w:r>
      <w:r>
        <w:rPr>
          <w:bCs/>
          <w:sz w:val="20"/>
          <w:szCs w:val="20"/>
        </w:rPr>
        <w:t xml:space="preserve">113/05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Název: </w:t>
      </w:r>
      <w:r>
        <w:rPr>
          <w:bCs/>
          <w:sz w:val="20"/>
          <w:szCs w:val="20"/>
        </w:rPr>
        <w:t>Observational Study of Early Interferon beta 1-a Treatment in High Risk Subjects after CIS (SET Study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EudraCT number:</w:t>
      </w:r>
      <w:r>
        <w:rPr>
          <w:bCs/>
          <w:sz w:val="20"/>
          <w:szCs w:val="20"/>
        </w:rPr>
        <w:t>2005-001281-13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KS-2004-06-SET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32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asná inhibice glykoproteinu IIb/IIIa u akutního koronárního syndromu bez elevací ST (NSTE AKS): Randomizované, placebem kontrolované klinické hodnocení sledující klinické přínosy časného zrychleného „front-loaded“ podání eptifibatidu v léčbě pacientů s akutním koronárním syndromem bez elevací ST (ČASNÝ AKS)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EudraCT number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2004-000120-3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P03684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47/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/>
      </w:pPr>
      <w:r>
        <w:rPr>
          <w:sz w:val="20"/>
          <w:szCs w:val="20"/>
        </w:rPr>
        <w:t>Otevřená, multicentrická, prodloužená studie k posouzení bezpečnosti a snášenlivosti natalizumabu po znovuzahájení dávkování u pacientů s roztroušenou sklerózou, kteří dokončili studii C-1801 nebo C-1802 a zhodnocení bezpečnosti po vysazení dávek</w:t>
      </w:r>
    </w:p>
    <w:p>
      <w:pPr>
        <w:pStyle w:val="Normal"/>
        <w:rPr/>
      </w:pPr>
      <w:r>
        <w:rPr>
          <w:b/>
          <w:sz w:val="20"/>
          <w:szCs w:val="20"/>
        </w:rPr>
        <w:t>EudraCT number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2005-004061-41</w:t>
      </w:r>
    </w:p>
    <w:p>
      <w:pPr>
        <w:pStyle w:val="Normal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101-MS-32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 xml:space="preserve">Č.j. :  </w:t>
      </w:r>
      <w:r>
        <w:rPr>
          <w:b/>
          <w:bCs/>
          <w:i w:val="false"/>
          <w:sz w:val="20"/>
          <w:szCs w:val="20"/>
        </w:rPr>
        <w:t>148/05</w:t>
      </w:r>
    </w:p>
    <w:p>
      <w:pPr>
        <w:pStyle w:val="Heading1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domizovaná studie fáze III B srovnávající přerušovanou a průběžnou léčbu nedostatkem mužských pohlavních hormonů s použitím tříměsíční depotní (zásobní) dávky přípravku Eligard 22,5 mg u pacientů s recidivující a místně pokročilou rakovinou prostaty, kteří na tuto léčbu reagují.</w:t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EudraCT number:</w:t>
      </w:r>
      <w:r>
        <w:rPr>
          <w:i w:val="false"/>
          <w:sz w:val="20"/>
          <w:szCs w:val="20"/>
        </w:rPr>
        <w:t xml:space="preserve"> </w:t>
      </w:r>
      <w:r>
        <w:rPr>
          <w:bCs/>
          <w:i w:val="false"/>
          <w:sz w:val="20"/>
          <w:szCs w:val="20"/>
        </w:rPr>
        <w:t>2005-004094-25</w:t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>Identifikační číslo</w:t>
      </w:r>
      <w:r>
        <w:rPr>
          <w:i w:val="false"/>
          <w:sz w:val="20"/>
          <w:szCs w:val="20"/>
        </w:rPr>
        <w:t>:  EGD-EC-003  ICELAND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.j. :  3/06 MEK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zev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tevřená, randomizovaná, multicentrická studie s paralelními skupinami ke srovnání  přípravku ZOLADEXTM 1  10,8 mg  podávaného jednou za 12 týdnů s přípravkem ZOLADEX 3,6 mg podávaným jednou za 4 týdny u žen před menopauzou s rozvinutou rakovinou prsu pozitivní na estrogenové receptory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: </w:t>
      </w:r>
      <w:r>
        <w:rPr>
          <w:bCs/>
          <w:sz w:val="20"/>
          <w:szCs w:val="20"/>
        </w:rPr>
        <w:t>2005-004001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dentifikační číslo:  </w:t>
      </w:r>
      <w:r>
        <w:rPr>
          <w:bCs/>
          <w:sz w:val="20"/>
          <w:szCs w:val="20"/>
        </w:rPr>
        <w:t>D8664C00008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Číslo jednací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/06 MEK 5</w:t>
      </w:r>
    </w:p>
    <w:p>
      <w:pPr>
        <w:pStyle w:val="Normal"/>
        <w:rPr/>
      </w:pPr>
      <w:r>
        <w:rPr>
          <w:b/>
          <w:sz w:val="20"/>
          <w:szCs w:val="20"/>
        </w:rPr>
        <w:t>Název KH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Full Title of Clinical Tri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domizovaná, kontrolovaná, otevřená, multicentrická studie srovnávající Thalidomid s vysokými dávkami Dexamethasonu v léčbě relapsujícího refraktorního mnohočetného myelomu.</w:t>
      </w:r>
    </w:p>
    <w:p>
      <w:pPr>
        <w:pStyle w:val="Normal"/>
        <w:rPr/>
      </w:pPr>
      <w:r>
        <w:rPr>
          <w:b/>
          <w:sz w:val="20"/>
          <w:szCs w:val="20"/>
        </w:rPr>
        <w:t>Identifikační číslo KH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5-004937-16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Číslo protokolu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Protocol Code Number:</w:t>
      </w:r>
      <w:r>
        <w:rPr>
          <w:sz w:val="20"/>
          <w:szCs w:val="20"/>
        </w:rPr>
        <w:t xml:space="preserve"> THA PH INT 2005 CL 0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1651210433"/>
      <w:bookmarkStart w:id="29" w:name="__Fieldmark__14_1651210433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Č.j. :  22/06 MEK 8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Randomizované, dvojitě zaslepené, použitím placeba kontrolované multicentrické klinické hodnocení fáze 3 sledující vliv produktu Denosumab na prodloužení fáze bez výskytu metastáz v kostech u mužů s hormon – refrakterním nádorem prostaty.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EudraCT number</w:t>
      </w:r>
      <w:r>
        <w:rPr>
          <w:iCs/>
          <w:sz w:val="20"/>
          <w:szCs w:val="20"/>
        </w:rPr>
        <w:t>: 2005-005485-3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bCs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 20050147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29/0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/>
      </w:pPr>
      <w:r>
        <w:rPr>
          <w:sz w:val="20"/>
          <w:szCs w:val="20"/>
        </w:rPr>
        <w:t>Fáze III dvojitě zaslepená, randomizovaná, placebem kontrolovaná multicentrická studie s paralelními skupinami, pro zhodnocení účinnosti a bezpečnosti LB03002  podávaného v týdenních intervalech dospělým s nedostatkem růstového hormon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2005-000384-26</w:t>
      </w:r>
    </w:p>
    <w:p>
      <w:pPr>
        <w:pStyle w:val="Normal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BPLG-005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j. :  42/06 MEK 12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zev: </w:t>
      </w:r>
      <w:r>
        <w:rPr>
          <w:sz w:val="20"/>
          <w:szCs w:val="20"/>
        </w:rPr>
        <w:t>Randomizované, dvojitě slepé, multicentrické klinické hodnocení denosumabu v porovnání s kyselinou zoledronovou (Zometa®) při léčbě kostních metastáz u mužů s rakovinou prostaty nereagující na hormonální léčbu.</w:t>
      </w:r>
    </w:p>
    <w:p>
      <w:pPr>
        <w:pStyle w:val="Normal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2006-000341-19</w:t>
      </w:r>
    </w:p>
    <w:p>
      <w:pPr>
        <w:pStyle w:val="Normal"/>
        <w:rPr/>
      </w:pPr>
      <w:r>
        <w:rPr>
          <w:b/>
          <w:sz w:val="20"/>
          <w:szCs w:val="20"/>
        </w:rPr>
        <w:t xml:space="preserve">Identifikační číslo:  </w:t>
      </w:r>
      <w:r>
        <w:rPr>
          <w:sz w:val="20"/>
          <w:szCs w:val="20"/>
        </w:rPr>
        <w:t>Denosumab 20050103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Č.j. :  </w:t>
      </w:r>
      <w:r>
        <w:rPr>
          <w:sz w:val="20"/>
          <w:szCs w:val="20"/>
        </w:rPr>
        <w:t>44/06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zev: </w:t>
      </w:r>
      <w:r>
        <w:rPr>
          <w:sz w:val="20"/>
          <w:szCs w:val="20"/>
        </w:rPr>
        <w:t>Randomizovaná, dvojitě slepá, placebem kontrolovaná, multicentrická studie III. fáze se třemi skupinami ke zhodnocení bezpečnosti perorálního cladribinu u pacientů s relapsující-remitující roztroušenou sklerózou (RRMS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EudraCT number:  </w:t>
      </w:r>
      <w:r>
        <w:rPr>
          <w:sz w:val="20"/>
          <w:szCs w:val="20"/>
        </w:rPr>
        <w:t>20004-005148-28</w:t>
      </w:r>
    </w:p>
    <w:p>
      <w:pPr>
        <w:pStyle w:val="Normal"/>
        <w:rPr/>
      </w:pPr>
      <w:r>
        <w:rPr>
          <w:b/>
          <w:sz w:val="20"/>
          <w:szCs w:val="20"/>
        </w:rPr>
        <w:t xml:space="preserve">Identifikační číslo:  </w:t>
      </w:r>
      <w:r>
        <w:rPr>
          <w:sz w:val="20"/>
          <w:szCs w:val="20"/>
        </w:rPr>
        <w:t>2564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66/06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-338: Multicentrická, randomizovaná, dvojitě slepá, placebem kontrolovaná studie IIb fáze s paralelními skupinami ke zhodnocení účinnosti a bezpečnosti u pacientů s funkční dyspepsi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5621-5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>99010206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66/07 MEK 1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randomizovaná, placebem kontrolovaná, dvojitě zaslepená studie s AMG 706 v kombinaci s paclitaxelem a karboplatinou v léčbě pokročilého, nemalobuněčného plicního karcinom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784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00502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14/06 MEK 26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 randomizovaná, placebem kontrolovaná multicentrická studie klinického hodnocení bezpečnosti a účinnosti léčby alfa darbepoetinem u subjektů se symptomatickou systolickou dysfunkcí levé komory a anemií, pokud jde o ukazatele mortality a morbidity u srdečního selháván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5278-5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Amgen 20050222 (dated 15 March 2006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6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Mezinárodní, randomizovaná, dvojitě zaslepená, placebem kontrolovaná studie fáze III s paralelními skupinami ke zjištění klinické účinnosti a bezpečnosti přípravku diapep277™  u pacientů s nově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2590-7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>9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115/06 MEK2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dvojitě zaslepené, randomizované klinické hodnocení s povinnou titrační fází, porovnávající účinnost a bezpečnost kombinace 145 mg fenofibrátu a 20 nebo 40 mg simvastatinu s léčbou atorvastatinem v monoterapii u pacientů trpících smíšenou dyslipidemií, u nichž riziko kardiovaskulárního onemocnění nelze přiměřeně snížit pouze podáváním 10 mg atorvastatin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0519-2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bCs/>
          <w:sz w:val="20"/>
          <w:szCs w:val="20"/>
        </w:rPr>
        <w:t xml:space="preserve"> C LF0242780-01 05 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1651210433"/>
      <w:bookmarkStart w:id="31" w:name="__Fieldmark__15_1651210433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34/06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Multicentrická, otevřená, pokračovací studie ke zjištění dlouhodobé bezpečnosti a účinnosti lacosamidu u pacientů s bolestivou distální diabetickou neuropatií, zahrnující dvojitě zaslepenou, randomizovanou podstudii s dočasným vysazením zkoušeného lék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SP74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1651210433"/>
      <w:bookmarkStart w:id="33" w:name="__Fieldmark__16_1651210433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4/06 MEK 35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randomizovaná, dvojitě zaslepená studie fáze III se dvěma léčebnými skupinami u pacientů s neléčeným melaninem stádia III /chirurgicky neodstranitelným) nebo stádia IV, kterým je podáván dacarbazin spolu s 10 mg/kg ipilimumabu (MDX-010) nebo dacarbazin spolu s placeb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5-006082-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>CA 184-0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38/07 MEK 12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é, randomizované, dvojitě zaslepené, placebem kontrolované klinické hodnocení plně humánní monoklonální anti-TNF protilátky adalimumab hodnotící navození a udržení ústupu klinických projevů u pacientů se středně závažnou až těžkou formou ulcerózní kolitidy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2006-002782-4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M06-827 Abbott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5/0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 otevřená studie s humánní monoklonální protilátkou proti TNF adalimumabem s cílem navodit a udržet klinickou remisi u pacientů se středně těžkou až těžkou Crohnovou chrob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2078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</w:t>
      </w:r>
      <w:r>
        <w:rPr>
          <w:sz w:val="20"/>
          <w:szCs w:val="20"/>
        </w:rPr>
        <w:t>Number:  M06-8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1651210433"/>
      <w:bookmarkStart w:id="35" w:name="__Fieldmark__17_1651210433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2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é, randomizované, dvojitě zaslepené, placebem kontrolované klinické hodnocení plně humánní monoklonální anti-TNF protilátky adalimumab hodnotící navození  a udržení ústupu klinických projevů u pacientů se středně závažnou až závažnou aktivní ulcerózní kolitid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781-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06-8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10/08 MEK 1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otevřené, klinické hodnocení plně humánní monoklonální anti-TNF protilátky adalimumab hodnotící bezpečnost a snášenlivost opakovaného podávání adalimumabu u pacientů s ulcerózní kolitid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4157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10-2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67/06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Účinky ivabradinu na kardiovaskulární příhody u pacientů se středně závažným až závažným chronickým srdečním selháním a systolickou dysfunkcí levé komory srdeční. Tříleté mezinárodní multicentrické randomizované, dvojitě zaslepené a placebem kontrolované klinické hodnocen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0708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CL3-16257-06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69/06  MEK 4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ulticentrická,  otevřená studie fáze II prodloužené monoterapie  ipilimumabem (MDX-010) nebo následného sledování pacientů dříve zařazených do studií s ipilimumabem (MDX –010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6083-57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CA184-0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85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 placebem kontrolovaná, multicentrická studie udržovací terapie Abagovomabem u pacientů s epiteliálním ovariálním karcinomem po úplné odpovědi na chemoterapii první lini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 2006-002801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>ABA-01, AGO-OVAR 10, BB-IND 107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86/06 MEK 5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I, otevřená, randomizovaná, multicentrická studie se dvěma paralelními větvemi přípravku E7389 versus Capecitabine u pacientů v pokročilém stádiu lokální nebo metastatické rakoviny prsu dříve léčených antracykliny a taxany a resistentních na nedávnou chemoterapii A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4009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bCs/>
          <w:sz w:val="20"/>
          <w:szCs w:val="20"/>
        </w:rPr>
        <w:t xml:space="preserve"> E7389-G000-30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1651210433"/>
      <w:bookmarkStart w:id="37" w:name="__Fieldmark__18_1651210433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90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2/3, randomizované, kontrolované, dvojitě zaslepené, multicentrické klinické hodnocení, probíhající v paralelních skupinách a srovnávající bezpečnost a účinnost intravitreálního injekčního podání 0,3 mg pegaptanibu sodného (Macugen®). Pegaptanib sodný bude podáván každých 6 týdnů po dobu 2 let a bude prováděno srovnání se simulovanými injekcemi u subjektů s diabetickým makulárním edémem (DME), který postihuje centrální část makul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 2005-001460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EOP1013D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1651210433"/>
      <w:bookmarkStart w:id="39" w:name="__Fieldmark__19_1651210433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 xml:space="preserve">7/07 MEK 4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vojitě zaslepené randomizované klinické hodnocení s paralelními skupinami, kontrolované placebem, hodnotící účinnost a snášenlivost orálně podávaného přípravku BVT.115959, nového agonisty A2A, ve srovnání s placebem v léčbě diabetické neuropatické bolesti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2006-005967-25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BVT.115959-0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27/07 MEK 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multicentrická, prodloužená studie hodnotící dlouhodobou bezpečnost a snášenlivost degarelixu podávaného v režimu jedenkrát měsíčně u pacientů s rakovinou prostaty, u nichž je nutná farmakologická nadrogenní ablac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6913-3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FE200486 CS21A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1651210433"/>
      <w:bookmarkStart w:id="41" w:name="__Fieldmark__20_1651210433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31/07 MEK 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otevřené, multicentrické klinické hodnocení fáze III porovnávající přípravek nilotinib proti přípravku imatinib u dospělých pacientů, u kterých byla nově diagnostikovaná chronická myeloidní leukémie v chronické fázi (CML-CP) s pozitivním Filadelfským chromozomem (Ph+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208-3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AMN107A23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49/07 MEK 1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slepé, placebem kontrolované klinické hodnocení paralelních skupin pro vyhodnocení účinnosti a bezpečnosti teriflumomidu (HMR1726D) při snížení počtu relapsů a zpomalení nárůstu fyzického poškození u pacientů s roztroušenou sklerózou s relaps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4-000555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FC6049 TEMS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3/07 MEK 2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multicentrická, randomizovaná, dvojitě slepá, placebem kontrolovaná studie s paralelními skupinami, hodnotící účinnost a bezpečnost dvouleté léčby teriflunomidem v dávce 7 mg jednou denně a 14 mg jednou denně proti placebu u pacientů s první klinickou příhodou nasvědčující roztroušené skleróz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1152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FC626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1651210433"/>
      <w:bookmarkStart w:id="43" w:name="__Fieldmark__21_1651210433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53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I, multicentrická randomizovaná, konterolovaná a dvojitě zaslepená studie přípravku NOVA22007 (Cyklosporin A 0,1%) oční kapky ve srovnání s vehikulem u pacientů se středně těžkým až těžkým syndromem suchého oka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029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NVG06C1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55/07 MEK 1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dvojitě matoucí, randomizovaná, placebem kontrolovaná studie se třemi paralelními skupinami porovnávající účinnost, bezpečnost a snášenlivost pramipexolu ER oproti placebu a oproti pramipexolu IR podávanému ústy  po dobu 26týdenního udržovacícho období u pacientů s časnou Parkinsonovou nemocí (PN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2007-000073-3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BI 248.5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56/07 MEK 1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dvojitě matoucí, randomizovaná, placebem kontrolovaná studie se třemi paralelními skupinami porovnávající účinnost, bezpečnost a snášenlivost pramipexolu ER oproti placebu a oproti pramipexolu IR podávanému ústy po dobu 26týdenního udržovacícho období u pacientů s pokročilou Parkinsonovou nemocí (PN) léčených  L-Dopa+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7-000074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74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Multicentrická randomizovaná dvojitě zaslepená placebem kontrolovaná klinická studie fáze III porovnávající účinnost bevacizumabu v kombinaci s rituximabem a CHOP (RA_CHOP) oproti rituximabu a CHOP (R-CHOP) u dosud neléčených pacientů s CD20-pozitivním difúzním </w:t>
      </w: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5520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BO2060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1651210433"/>
      <w:bookmarkStart w:id="45" w:name="__Fieldmark__22_1651210433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77/0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rovnání činnosti a bezpečnosti infliximabu užitého jako monoterapie nebo v kombinaci s azathioprinem proti monoterapii azathioprinem u středně závažných až závažných aktivních forem ulcerózní kolitidy (1.část). Porovnání trvalé udržovací a intermitentní léčby infliximabem v léčbě zajišťující udržení remise: následné sledování účinnosti a bezpečnosti (2. část)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670-2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P048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8/07 MEK 2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 klinická studie s jednou léčebnou skupinou zaměřená na hodnocení účinnosti, bezpečnosti a tolerability přípravku C.E.R.A. (RO0503821) podávaného intravenózně jednou měsíčně dialyzovaným pacientům s chronickou renální anemií za účelem udržení hladiny hemoglobin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2007-002380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L2104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1651210433"/>
      <w:bookmarkStart w:id="47" w:name="__Fieldmark__23_1651210433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4/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dvojitě zaslepené, kontrolované klinické hodnocení fáze 3 hodnotící účinnost a bezpečnost sunitinibu (SU011248) u pacientů s pokročilým / metastazujícím nemalobuněčným karcinomem plic léčených erlotinib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7-001915-5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618108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1651210433"/>
      <w:bookmarkStart w:id="49" w:name="__Fieldmark__24_1651210433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 </w:t>
      </w:r>
      <w:r>
        <w:rPr>
          <w:b/>
          <w:sz w:val="20"/>
          <w:szCs w:val="20"/>
        </w:rPr>
        <w:t>108/07 MEK 2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dvojitě zaslepená, randomizovaná, placebem kontrolovaná klinická studie reakce na dávku, zjišťující bezpečnost a účinnost přípravku BOTOX®  (čištěný neurotoxinový komplex botulotoxinu typu A) podaného injekcí do prostaty k léčbě příznaků dolní části močového ústrojí u pacientů s nezhoubnou hyperplazií prostat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4281-1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191622-517</w:t>
      </w:r>
    </w:p>
    <w:p>
      <w:pPr>
        <w:pStyle w:val="Normal"/>
        <w:rPr/>
      </w:pPr>
      <w:r>
        <w:rPr>
          <w:b/>
          <w:bCs/>
          <w:sz w:val="20"/>
          <w:szCs w:val="20"/>
        </w:rPr>
        <w:t>Žadatel/</w:t>
      </w:r>
      <w:r>
        <w:rPr>
          <w:bCs/>
          <w:i/>
          <w:sz w:val="20"/>
          <w:szCs w:val="20"/>
        </w:rPr>
        <w:t>Applicant</w:t>
      </w:r>
      <w:r>
        <w:rPr>
          <w:bCs/>
          <w:sz w:val="20"/>
          <w:szCs w:val="20"/>
        </w:rPr>
        <w:t>:  NEOX s.r.o., Contract Research Organization, V Jámě 1, 110 00 Praha 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1/07 MEK 2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multicentrické, randomizované, dvojitě slepé v paralelních skupinách probíhající, placebem kontrolované klinické hodnocení k vyhodnocení bezpečnosti, snášenlivosti a účinnosti Laquinimodu v dávce 0,6 mg podávaného jedenkrát denně ústy, u pacientů s relabující a remitující roztroušenou sklerózou (RRRS) následované otevřenou fází podávání 0,6 mg laquinimodu denně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226-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MS-LAQ-3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T</w:t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5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dvojitě zaslepená, placebem kontrolovaná studie s různým dávkovým rozmezím ke stanovení bezpečnosti a účinnosti přípravku Daclizumab HYP (DAC HYP) při monoterapeutické léčbě jedinců s relapsující-remitující formou roztroušené skleróz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1161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5-MS-2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27/07 MEK 3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otevřené, „Follow-up“ klinické hodnocení fáze IIIb hodnotící dlouhodobou bezpečnost certolizumab-pegolu, pegylovaného Fab‘ fragmentu humanizované anti-TNF-alfa monoklonální protilátky podávané podkožně v týdnech 0, 2 a 4  a pak každé 4 týdny u subjektů s Crohnovou chorobou se středně závažnou až závažnou aktivitou, které se účastnily klinického hodnocení C8708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2716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8708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1651210433"/>
      <w:bookmarkStart w:id="51" w:name="__Fieldmark__25_1651210433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129/07 MEK 33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tevřená, 6-12 měsíců trvající studie hodnotící bezpečnost a účinnost intestinálního gelu levodopa-karbidopa u pacientů odpovídajících na léčbu levodopou s pokročilou Parkinsonovou chorobou a těžkým motorickým třes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5186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S187.3.00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39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 mezinárodní, multicentrické, průzkumné, randomizované, dvojitě zaslepené, placebem kontrolované, 12ti týdenní studie s paralelními skupinami a různými dávkami, pilotní (princes) studie hodnotící účinnost a bezpečnost cyklu s jednou injekcí buď botulotoxinu typu A (Dysport® 125, 250 nebo 500 j.), nebo placeba, následovaná volitelnou 6-měsíční prodlouženou fází, v symptomatické léčbě mikčního nucení a frekvence u kontinentních ženských subjektů s idiopatickým, příliš aktivním močovým měchýř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2999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Y-79-52120-1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1651210433"/>
      <w:bookmarkStart w:id="53" w:name="__Fieldmark__26_1651210433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1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I randomizované, dvojitě zaslepené, vrstvené, srovnávací, placebem kontrolované, multicentrické studie s paralelními skupinami, hodnotící účinky hloubkově subkutánních injekcí přípravku lanreotide Autogel 120 mg, podávaných každých 28 dnů, na přežití bez progrese nádoru pacientů s nefungujícím eteropankreatickým endokrinním nádorem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Phase III, Randomised, Double Blind, Stratified Comparative, Placebo, Controlled, Parallel Group, </w:t>
      </w: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4904-3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-55-52030-726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1651210433"/>
      <w:bookmarkStart w:id="55" w:name="__Fieldmark__27_1651210433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42/07 MEK 3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 dlouhodobé klinické hodnocení bezpečnosti pramipexolu s prodlouženým uvolňováním (ER) u pacientů s časnou Parkinsonovou nemocí (PN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234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I 248.6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1651210433"/>
      <w:bookmarkStart w:id="57" w:name="__Fieldmark__28_1651210433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4/07 MEK 3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á, 4týdenní, placebem kontrolovaná, dvojitě slepá klinická studie se 6 rameny léčby paralelních skupin, určená ke stanovení dávky a zjištění účinnosti, bezpečnosti a farmakokinetiky tří různých dávek formoterolu (6, 12 a 18 µg) v kombinaci s inhalací anticholinergního aclidinium bromidu 200 µg, monoterapie aclidinium bromidem 200 µg a monoterapie formoterolem 12 µg, vše aplikováno jednou denně inhalací pomocí inhalátoru almirall u pacientů s mírnou až těžkou chronickou obstrukční plicní nemoc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435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/273FO/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5/08 MEK 8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Čtyřramenná randomizovaná, dojitě slepá, placebem kontrolovaná, multicentrická studie fáze II ověřující bezpečnost, snášenlivost a účinnost tří dávek (monoterapie) ataciceptu posouzením opakovaných měření MR, a to u pacientů s recidivující roztroušenou sklerózou (RRS) v průběhu 36ti týdenní léčb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3936-5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806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97/08 MEK 9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é prospektivní randomizované klinické hodnocení s cílem prokázat účinnější (Improved) metabolickou kontrolu preskripce PPEN oproti roztoku DDDD u diabetických pacientů léčených kontinuální ambulantní peritoneální dialýzou – klinické hodnocení IMPENDIA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394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3198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maskované klinické hodnocení fáze 3 s aktivní kontrolou sledující účinnost, bezpečnost a toleranci opakovaných dávek intravitreálního VEGF Trap-Eye u pacientů s neovaskulární věkem podmíněnou makulární degenerací (VPMD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583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3115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22/08 MEK 1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otevřené, kontrolované klinické hodnocení II.fáze porovnávající kombinovanou chemoterapii s použitím nebo bez použití přípravku  panitumumab jako léčbu první volby u pacientů s metastazujícím nebo recidivujícím nádorem hlavy a krku, s přechodem na monoterapii přípravkem panitumumab v druhé linii u nemocných, u kterých selhala samostatná kombinovaná chemoterapie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722-7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005023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8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é, randomizované, multicentrické, placebem kontrolované klinické hodnocení probíhající ve dvou souběžných skupinách, které porovnává účinnost a bezpečnost přípravku FTY720 v dávce 1,25 mg podávané perorálně jednou denně oproti placebu u nemocných s primárně progresivní sclerosis multiplex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2627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FTY720D23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9/08 MEK 2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akrát zaslepená, aktivně kontrolovaná studie s paralelními skupinami a pružnou dávkou, zkoumající účinnost a bezpečnost 12-týdenní léčby pacientů se schizofrenií přípravkem Lu 31-130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479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12396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61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dvojitě zaslepené klinické hodnocení, fáze 3, porovnávající účinky kombinace léků sunitinib a prednison s účinky prednisonu u pacientů s progresivním metastatickým nádorovým onemocněním prostaty nereagujícím na hormonální léčbu, po selhání chemoterapie založené na přípravku docetaxel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2158-4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A61811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14/08 MEK 2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Účinek fermentovaného mléčného výrobku obohaceného minerály na krevní tlak dospělých dobrovolníků se zvýšeným krevním tlakem (hypertenzí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---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NU28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15/08 MEK 2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placebem kontrolované, dvojitě zaslepené klinické hodnocení, fáze 2, porovnávající účinky přípravků karboplatina/paklitaxel užívaných v kombinaci s ABT-869 s účinky pouze karboplatiny/paklitaxelu v léčbě první linie u pacientů s pokročilým či metastatickým nemalobuněčným karcinomem plic (NSCLC, Non-Small Cell Lung Cancer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7107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M10-3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3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vropská pozorovací multicentrická farmako-epidemiologická studie posuzující bezpečnost dlouhodobého užívání přípravku Raptiva® u pacientů s psoriáz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X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/09 MEK 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multicentrickém dvojitě slepé, kontrolované aktivně a placebem, pětiramenné klinické hodnocení s využitím paralelních skupin pro výzkum účinnosti, bezpečnosti a snášenlivosti přípravku Ono-8539 u pacientů s hyperaktivním močovým měchýř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6538-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ONO-8539POE00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6/09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á dvojitě zaslepená placebem kontrolovaná studie s paralelními skupinami, hodnotící účinky nitrožilně podané látky BG 9928 na tělesnou hmotnost u pacientů s akutním dekompenzovaným srdečním selháním a renální insuficienc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7-007395-4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160HF301, verze 02, 10.Duben 2008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psala: MUDr. J.Burešová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rmín a místo konání dalšího jednání komise: 6.4.2009, 13.30 hod.,  kancelář EK v budově B1 FNOL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oc.MUDr.Vladko Horčička, CSc.                                                  </w:t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…………………………………………</w:t>
      </w:r>
      <w:r>
        <w:rPr>
          <w:b w:val="false"/>
          <w:bCs/>
          <w:sz w:val="20"/>
        </w:rPr>
        <w:t>.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atum:  26.3.20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ovník:   Doc.MUDr.V.Horčička, CSc. – předseda 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MUDr.J.Burešová                 - 2.místopředseda E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archivace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i w:val="false"/>
      <w:i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>
      <w:rFonts w:ascii="Wingdings 2" w:hAnsi="Wingdings 2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212" w:leader="none"/>
        <w:tab w:val="left" w:pos="106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48:00Z</dcterms:created>
  <dc:creator>user</dc:creator>
  <dc:description/>
  <cp:keywords/>
  <dc:language>en-US</dc:language>
  <cp:lastModifiedBy>user</cp:lastModifiedBy>
  <cp:lastPrinted>2009-05-13T15:01:00Z</cp:lastPrinted>
  <dcterms:modified xsi:type="dcterms:W3CDTF">2009-05-13T13:09:00Z</dcterms:modified>
  <cp:revision>7</cp:revision>
  <dc:subject/>
  <dc:title>Zápis z jednání Etické komise FNOL a LF UP</dc:title>
</cp:coreProperties>
</file>