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č.  06/20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</w:r>
      <w:r>
        <w:rPr>
          <w:sz w:val="20"/>
          <w:szCs w:val="20"/>
        </w:rPr>
        <w:t>4.5.2009   -  od  13.30 -  do 17.2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</w:t>
        <w:tab/>
        <w:t xml:space="preserve">Kancelář Etické komise, budova B1, FNO  </w:t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 xml:space="preserve">Přítomni: </w:t>
        <w:tab/>
      </w:r>
      <w:r>
        <w:rPr>
          <w:sz w:val="20"/>
          <w:szCs w:val="20"/>
        </w:rPr>
        <w:t>doc.MUDr.V.Horčička, CSc., MUDr.J.Burešová, prof.MUDr.B.Mrňa,DrSc., prof.MUDr.J.Jezdinský,CSc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c.ThDr.R.Smahel, prof.MUDr.I.Krč,DrSc.,  prof.MUDr.et RNDr.M.Talaš,DrSc., MUDr.et PhDr.Hansmanová,Ph.D., MUDr.L.Kvapil,  doc.MUDr.P.Maňák,CSc., prof.MUDr.D.Hauftová, CSc.,  A.Holá, prof.MUDr.H.Vaverková, CSc., doc.MUDr.J.Zapletalová, Ph.D., PharmDr. T.Anděl, Ph.D.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mluveni: </w:t>
        <w:tab/>
      </w:r>
      <w:r>
        <w:rPr>
          <w:sz w:val="20"/>
          <w:szCs w:val="20"/>
        </w:rPr>
        <w:t>JUDr.Z.Krejč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 xml:space="preserve">:  </w:t>
        <w:tab/>
        <w:t>Doc. MUDr. Vladko Horčička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á stanoviska Etické komise byla přijata konsensuál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VÉ STUDIE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7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rant IGA NS 10095-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znam systemtické mediatinální lymfadenektomie v chirurgii plicních metastáz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30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erivace astrogliálních linií z biopsií pacientů s astrogliálními tumory grade III-IV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31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rchivace tkání systémem kryogenního skladování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T</w:t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těmito podmínkam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ebrané a kryokonservované archivované tkáně budou použity jen k diagnostickým,   terapeutickým a vědeckým účelům ve prospěch pacienta od kterého byly získány. Vzorky nesmí být  použity pro dárcovské a komerční účel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  S tím, že  tkáně budou archivovány a použity za výše uvedeným účelem, musí být předem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formou informovaného souhlasu obeznámen pacient. Nedovoluje-li to jeho zdravotní stav,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dává souhlas jeho zákonný zástupce, jeho souhlas má možnost pacient následně odvolat.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Pokud by měly být použity jinak  než je uvedeno shora, je zapotřebí nového informovaného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souhlas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  V Informovaném souhlasu by pacient měl vyjádřit, zda si přeje být informován v případě, ž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vedené vyšetření pro něj v budoucnosti přinese závažné informace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2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/>
      </w:pPr>
      <w:r>
        <w:rPr>
          <w:bCs/>
          <w:sz w:val="20"/>
          <w:szCs w:val="20"/>
        </w:rPr>
        <w:t>Multicentrická, jeden rok trvající, nezaslepená studie hodnotící dlouhodobou bezpečnost droxidopy u subjektů s primárním autonomním selháním, nedostatkem dopamin-beta-hydroxylázy nebo nediabetickou neuropatií a symptomatickou neurogenní ortostatickou hypotenz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7105-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roxidopa-3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44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, placebem kontrolované klinické hodnocení 2. fáze s CS-7017 u pacientů s kolorektálním karcinomem, kteří dosáhli stabilizace onemocnění po první linii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5848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S7017-A-E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5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ůzné subkutánní dávky LY2127399. lidské anti-BAFF protilátky, u pacientů s relabující remitentní roztroušenou skleróz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7459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LY212739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ýskyt metabolického syndromu – jeho prevence včasnou diagnostikou a léčbou obezity u dětí a adolescentů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COPAT (Childhood Obesity Prevalence and Treatment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atron: MUDr. Burešová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K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0/09 MEK 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zkumné, randomizované, dvojitě zaslepené, jednoduše maskované, placebem kontrolované klinické hodnocení v paralelních skupinách sloužící k demonstraci analgetických účinků tablet osykodonu/naloxonu (OXN PR) s prodlouženým uvolňováním, přidaných k léčbě pregabalinem ve srovnání se samotnou léčbou pregabalinem u pacientů doposud nepoužívajících opiáty a léčených pregabalinem se středně silnou až silnou bolestí způsobenou diabetickou polyneruopati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8-005815-1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XN 25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/08 MEK 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I dvojitě zaslepené, placebem kontrolované, randomizované studie ke stanovení účinnosti a bezpečnosti nízkých (50mg/den) a vysokých (100mg/den) dávek safinamidu, který je podáván jako doplňkový lék pacientům s časnou idiopatickou Parkinsonovou chorobou léčených stabilní dávkou jediného dopaminového agonis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963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79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placebem kontrolovaná, návazná multicentrická studie fáze III s paralelními skupinami hodnotící bezpečnost a snášenlivost perorálního kladribinu u pacientů s recidivující, remitentní roztroušenou sklerózou (RRRS), kteří absolvovali studii 25643 (CLARITY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0381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78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9/06  MEK 4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ulticentrická,  otevřená studie fáze II prodloužené monoterapie  ipilimumabem (MDX-010) nebo následného sledování pacientů dříve zařazených do studií s ipilimumabem (MDX –010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6083-57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CA184-0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04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A Randomized, Double-Blind, Pacebo –controlled Study to Evaluate AMG 162 in the Treatment of Bone Loss in Subjects Undergoing Androgen-Deprivation Therapy for Non-metastatic Prostate Cancer.</w:t>
      </w:r>
    </w:p>
    <w:p>
      <w:pPr>
        <w:pStyle w:val="Heading1"/>
        <w:rPr/>
      </w:pPr>
      <w:r>
        <w:rPr>
          <w:b/>
          <w:bCs/>
          <w:i w:val="false"/>
          <w:iCs/>
          <w:sz w:val="20"/>
          <w:szCs w:val="20"/>
        </w:rPr>
        <w:t xml:space="preserve">Identifikační číslo:  </w:t>
      </w:r>
      <w:r>
        <w:rPr>
          <w:i w:val="false"/>
          <w:iCs/>
          <w:sz w:val="20"/>
          <w:szCs w:val="20"/>
        </w:rPr>
        <w:t>AMG 162 20040138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61/06 MEK 21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Multicentrická, dvojitě zaslepená, placebem kontrolovaná, bezpečnostní studie s paralelními skupinami hodnotící plicní funkci u pacientů se sníženou funkcí plic, kteří jsou pro spasticitu horních končetin způsobenou syndromem horního motorického neuronu léčeni přípravkem BOTOX® (botulotoxin typ A), což je čištěný komplex neurotox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4834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191622-05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21/08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placebem kontrolovaná, zaslepená, multicentrická studie fáze 3, zkoumající navození a udržování klinické odpovědi a remise podáváním přípravku MLN0002 pacientům s mírnou až závažnou ulcerózní kolitid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 2008-002782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130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,  placebem kontrolované klinické hodnocení bezpečnosti a účinnosti látky SCH 530348 přidané ke standardní léčbě pacientů s aterosklerotickým onemocněním v anamnéze – antagonista trombinového receptoru pro sekundární prevenci aterotromboticko-ischemických příhod (</w:t>
      </w:r>
      <w:r>
        <w:rPr>
          <w:bCs/>
          <w:sz w:val="20"/>
          <w:szCs w:val="20"/>
          <w:u w:val="single"/>
        </w:rPr>
        <w:t>T</w:t>
      </w:r>
      <w:r>
        <w:rPr>
          <w:bCs/>
          <w:sz w:val="20"/>
          <w:szCs w:val="20"/>
        </w:rPr>
        <w:t xml:space="preserve">hrombin </w:t>
      </w:r>
      <w:r>
        <w:rPr>
          <w:bCs/>
          <w:sz w:val="20"/>
          <w:szCs w:val="20"/>
          <w:u w:val="single"/>
        </w:rPr>
        <w:t>R</w:t>
      </w:r>
      <w:r>
        <w:rPr>
          <w:bCs/>
          <w:sz w:val="20"/>
          <w:szCs w:val="20"/>
        </w:rPr>
        <w:t xml:space="preserve">eceptor </w:t>
      </w:r>
      <w:r>
        <w:rPr>
          <w:bCs/>
          <w:sz w:val="20"/>
          <w:szCs w:val="20"/>
          <w:u w:val="single"/>
        </w:rPr>
        <w:t>A</w:t>
      </w:r>
      <w:r>
        <w:rPr>
          <w:bCs/>
          <w:sz w:val="20"/>
          <w:szCs w:val="20"/>
        </w:rPr>
        <w:t xml:space="preserve">ntagonist in </w:t>
      </w:r>
      <w:r>
        <w:rPr>
          <w:bCs/>
          <w:sz w:val="20"/>
          <w:szCs w:val="20"/>
          <w:u w:val="single"/>
        </w:rPr>
        <w:t>Secondary Prevention</w:t>
      </w:r>
      <w:r>
        <w:rPr>
          <w:bCs/>
          <w:sz w:val="20"/>
          <w:szCs w:val="20"/>
        </w:rPr>
        <w:t xml:space="preserve"> of Atherothrombotic Ischemic Events, TRA 2</w:t>
      </w:r>
      <w:r>
        <w:rPr>
          <w:bCs/>
          <w:sz w:val="20"/>
          <w:szCs w:val="20"/>
          <w:vertAlign w:val="superscript"/>
        </w:rPr>
        <w:t xml:space="preserve">o </w:t>
      </w:r>
      <w:r>
        <w:rPr>
          <w:bCs/>
          <w:sz w:val="20"/>
          <w:szCs w:val="20"/>
        </w:rPr>
        <w:t>P-TIMI 50.</w:t>
      </w:r>
      <w:r>
        <w:rPr>
          <w:bCs/>
          <w:sz w:val="20"/>
          <w:szCs w:val="20"/>
          <w:vertAlign w:val="superscript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szCs w:val="20"/>
        </w:rPr>
        <w:t>Podstudie/</w:t>
      </w:r>
      <w:r>
        <w:rPr>
          <w:bCs/>
          <w:i/>
          <w:sz w:val="20"/>
          <w:szCs w:val="20"/>
        </w:rPr>
        <w:t>Substudy</w:t>
      </w:r>
      <w:r>
        <w:rPr>
          <w:b/>
          <w:bCs/>
          <w:sz w:val="20"/>
          <w:szCs w:val="20"/>
        </w:rPr>
        <w:t xml:space="preserve">:  </w:t>
      </w:r>
      <w:r>
        <w:rPr>
          <w:bCs/>
          <w:sz w:val="20"/>
          <w:szCs w:val="20"/>
        </w:rPr>
        <w:t>Randomizované, dvojitě zaslepené, placebem kontrolované klinické hodnocení ke stanovení oční bezpečnosti přípravku SCH 530348 u subjektů účastnících se klinického hodnocení Schering-Plough P04737 (TRA</w:t>
      </w:r>
      <w:r>
        <w:rPr>
          <w:bCs/>
          <w:sz w:val="20"/>
          <w:szCs w:val="20"/>
          <w:vertAlign w:val="superscript"/>
        </w:rPr>
        <w:t>SM</w:t>
      </w:r>
      <w:r>
        <w:rPr>
          <w:bCs/>
          <w:sz w:val="20"/>
          <w:szCs w:val="20"/>
        </w:rPr>
        <w:t xml:space="preserve"> – sekundární preventivní klinické hodnocení oční bezpečnosti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6-002942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P04737, substudie P0518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129/07 MEK 33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á, 6-12 měsíců trvající studie hodnotící bezpečnost a účinnost intestinálního gelu levodopa-karbidopa u pacientů odpovídajících na léčbu levodopou s pokročilou Parkinsonovou chorobou a těžkým motorickým třes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5186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S187.3.00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39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 mezinárodní, multicentrické, průzkumné, randomizované, dvojitě zaslepené, placebem kontrolované, 12ti týdenní studie s paralelními skupinami a různými dávkami, pilotní (princes) studie hodnotící účinnost a bezpečnost cyklu s jednou injekcí buď botulotoxinu typu A (Dysport® 125, 250 nebo 500 j.), nebo placeba, následovaná volitelnou 6-měsíční prodlouženou fází, v symptomatické léčbě mikčního nucení a frekvence u kontinentních ženských subjektů s idiopatickým, příliš aktivním močovým měchýř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999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Y-79-52120-1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03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á, multicentrická studie fáze II přípravku pralatrexát v porovnání s erlotinibem u pacientů s nemalobuněčným plicním karcinomem ve stadiu IIIB/IV po nejméně 1 neúspěšné léčba na bázi platin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673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DX-0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á, otevřená studie fáze IIIb bez kontrolní skupiny hodnotící účinnost a bezpečnost léčiva lanreotid autogel 120 mg podávaného každých 28 dní v rámci prvotní lékařské léčby akromegalických pacientů s makroadenom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 000155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-79-52030-2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12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vojitě zaslepená randomizovaná multicentrická studie fáze III s  vícenásobným podáním Alpharadinu při léčbě pacientů se symptomatickým hormonálně refrakterním karcinomem prostaty s kostními metastázami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6195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C1-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8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, randomizované, multicentrické, placebem kontrolované klinické hodnocení probíhající ve dvou souběžných skupinách, které porovnává účinnost a bezpečnost přípravku FTY720 v dávce 1,25 mg podávané perorálně jednou denně oproti placebu u nemocných s primárně progresivní sclerosis multiplex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2627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FTY720D23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9/08 MEK 2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Randomizovaná, dvakrát zaslepená, aktivně kontrolovaná studie s paralelními skupinami a pružnou dávkou, zkoumající účinnost a bezpečnost 12-týdenní léčby pacientů se schizofrenií přípravkem Lu 31-130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479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2396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60/08 MEK 2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 klinické hodnocení (fáze III) indukční (daunorubicin/cytarabin) a konsolidační (vysoké dávky cytarabinu) chemoterapie kombinované s podáváním buď přípravku midostaurin (PKC412) (IND#101261) nebo placeba u pacientů do 60ti let s nově diagnostikovanou akutní myeloidní leukémií s FLT3 mutac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6852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ALGB 10603/CTSU C10603/PKC412A2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15/08 MEK 2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placebem kontrolované, dvojitě zaslepené klinické hodnocení, fáze 2, porovnávající účinky přípravků karboplatina/paklitaxel užívaných v kombinaci s ABT-869 s účinky pouze karboplatiny/paklitaxelu v léčbě první linie u pacientů s pokročilým či metastatickým nemalobuněčným karcinomem plic (NSCLC, Non-Small Cell Lung Cancer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7107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10-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ozn.: </w:t>
      </w:r>
      <w:r>
        <w:rPr>
          <w:sz w:val="20"/>
          <w:szCs w:val="20"/>
        </w:rPr>
        <w:t xml:space="preserve">Bereme na vědomí, že do studie vstupuje nové cetrum MULTICSAN s.r.o., odd. klinické a radiační onkologie, hlavní zkoušející Doc. MUDr. Jaroslav Vaňásek, Ph.D., Kyjevská 44, Pardubice. O dohled nad tímto pracovištěm v režimu lokální etické komise je nutno požádat některou z bližších etických komisí. EK FNOL  toto pracoviště nezná a vzhledem k vzdálenosti </w:t>
      </w:r>
      <w:r>
        <w:rPr>
          <w:b/>
          <w:sz w:val="20"/>
          <w:szCs w:val="20"/>
        </w:rPr>
        <w:t>nebude</w:t>
      </w:r>
      <w:r>
        <w:rPr>
          <w:sz w:val="20"/>
          <w:szCs w:val="20"/>
        </w:rPr>
        <w:t xml:space="preserve"> vykonávat lokální dohle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24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dvojitě zaslepené, placebem a aktivním komparátorem kontrolované klinické hodnocení fáze IIa s paralelní skupinou s cílem vyhodnotit účinnost a bezpečnost látky MK-0974 podávané společně s ibuprofenem nebo paracetamolem pacientům s migrénou s aurou nebo bez aur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4095-4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K-0974-046-0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27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-týdenní randomizovaná dvojitě zaslepená placebem kontrolovaná paralelní studie zkoumající bezpečnost a snášenlivost nalmefenu a jeho použití podle potřeby u pacientů s alkoholovou závislost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2315-9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12013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4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, placebem kontrolované multicentrické hodnocení s paralelními skupinami, určené k posouzení bezpečnosti a účinnosti přípravku CP-690, 550 u pacientů se středně závažnou až závažnou ulcerózní kolitid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8-004564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392106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44/08 MEK 3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3, randomizované, otevřené klinické hodnocení hodnotící podávání Neratinibu oproti Lapatinibu a Kapecitabinu v léčbě ErbB-2 pozitivního, lokálně pokročilého  nebo metastatického nádoru prs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5425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44A2-3003-WW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/09 MEK 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multicentrickém dvojitě slepé, kontrolované aktivně a placebem, pětiramenné klinické hodnocení s využitím paralelních skupin pro výzkum účinnosti, bezpečnosti a snášenlivosti přípravku Ono-8539 u pacientů s hyperaktivním močovým měchýř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6538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ONO-8539POE0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2/09 MEK 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Účinnost a bezpečnost eslikarbazepin acetátu v léčbě pacientů s fybromyalgií: dvojitě slepá, randomizovaná, placebem kontrolovaná multicentrická klinická studie v paralelních skupinách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557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BIA 2093-21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1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Multicentrická prodloužená studie se zaslepenými dávkami, jejímž cílem je vyhodnotit dlouhodobou bezpečnost a účinnost dvou dávek monoterapie přípravkem BG00012 u subjektů s relabující-remitující roztroušenou skleróz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4753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09MS3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3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Multicentrické, navazující klinické hodnocení belimumabu (HGS1006, LymphoStat-B</w:t>
      </w:r>
      <w:r>
        <w:rPr>
          <w:bCs/>
          <w:sz w:val="20"/>
          <w:szCs w:val="20"/>
          <w:vertAlign w:val="superscript"/>
        </w:rPr>
        <w:t>TM</w:t>
      </w:r>
      <w:r>
        <w:rPr>
          <w:bCs/>
          <w:sz w:val="20"/>
          <w:szCs w:val="20"/>
        </w:rPr>
        <w:t>), plně humánní, monoklonální protilátky Anti BlyS u pacientů se systémovým onemocněním lupus erythematosus (SLE), kteří dokončili 3.fázi protokolu HGS1006-C1056 nebo HGS1006-C1057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7-007648-85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HGS1006-C107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eintervenční observační klinická studi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OP Tysabri® Observational Program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IMA-06-0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EŽÁDOUCÍ ÚČINKY+OSTATNÍ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9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randomizovaná, placebem kontrolovaná, paralelní skupinová studie, zkoumající dávkování přípravku Sativex® při podávání pro úlevu od bolesti u pacientů s pokročilým karcinomem, kteří nedosahují adekvátní analgezie při optimalizované chronické terapii opiá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225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WCA07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Č.j. :  120/04   MEK 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n international open-label extension trial to determine safety and efficacy of long-term oral SPM 927 in patients with partial seizures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 xml:space="preserve">Identifikační číslo: </w:t>
      </w:r>
      <w:r>
        <w:rPr>
          <w:iCs/>
          <w:sz w:val="20"/>
          <w:szCs w:val="20"/>
        </w:rPr>
        <w:t xml:space="preserve"> SP774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2004-000152–16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80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Nezaslepené, randomizované multicentrické, klinické hodnocení fáze III irinotecan hydrochlorid (Campto) a cisplatina ve srovnání etoposid a cisplatina v chemoterapii u pacientů s extensivním onemocněním – malobuněčný plicní karcinom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iCs/>
          <w:sz w:val="20"/>
          <w:szCs w:val="20"/>
        </w:rPr>
        <w:t>:  XRP 4174D-3001 Pfizer ID: A5961079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 82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Dvojitě slepá, placebem kontrolovaná, dávku srovnávající studie účinnosti a bezpečnosti 100 mg nebo 300 mg SSR149744C v prevenci intervencí ICD spouštěných komorovou arytmií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iCs/>
          <w:sz w:val="20"/>
          <w:szCs w:val="20"/>
        </w:rPr>
        <w:t>:  DRI5349/ICARIO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Č.j. :</w:t>
      </w:r>
      <w:r>
        <w:rPr>
          <w:b/>
          <w:sz w:val="20"/>
          <w:szCs w:val="20"/>
        </w:rPr>
        <w:t xml:space="preserve">  91/05 MEK 13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Název:</w:t>
      </w:r>
      <w:r>
        <w:rPr>
          <w:sz w:val="20"/>
          <w:szCs w:val="20"/>
        </w:rPr>
        <w:t xml:space="preserve"> Otevřené, multicentrické, následné klinické hodnocení dlouhodobé bezpečnosti a účinnosti brivaracetamu (UCB 34714) používaného jako doplňková léčba s flexibilní dávkou do maximálně 150 mg/den u pacientů ve věku 16 let či starších trpících epilepsií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Identifikační čísl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N0112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EudraCT number</w:t>
      </w:r>
      <w:r>
        <w:rPr>
          <w:sz w:val="20"/>
          <w:szCs w:val="20"/>
        </w:rPr>
        <w:t>: 2004-002140-10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⁯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 xml:space="preserve">Č.j. : </w:t>
      </w:r>
      <w:r>
        <w:rPr>
          <w:rFonts w:eastAsia="Arial Unicode MS"/>
          <w:bCs/>
          <w:sz w:val="20"/>
          <w:szCs w:val="20"/>
        </w:rPr>
        <w:t>104/05 MEK 18</w:t>
      </w:r>
      <w:r>
        <w:rPr>
          <w:rFonts w:eastAsia="Arial Unicode MS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 xml:space="preserve">Název: </w:t>
      </w:r>
      <w:r>
        <w:rPr>
          <w:rFonts w:eastAsia="Arial Unicode MS"/>
          <w:bCs/>
          <w:sz w:val="20"/>
          <w:szCs w:val="20"/>
        </w:rPr>
        <w:t>Pilotní randomizovaná studie porovnávající lonafarnib (SCH 66336) s placebem v léčbě subjektů s myelodysplastickým syndromem (MDS) nebo chronickou myelomonocytární leukémií (CMML), kteří jsou závislí na transfúzi trombocytů s nebo bez anémie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>EudraCR number:</w:t>
      </w:r>
      <w:r>
        <w:rPr>
          <w:rFonts w:eastAsia="Arial Unicode MS"/>
          <w:bCs/>
          <w:sz w:val="20"/>
          <w:szCs w:val="20"/>
        </w:rPr>
        <w:t xml:space="preserve"> 2004-004685-3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>Identifikační číslo:</w:t>
      </w:r>
      <w:r>
        <w:rPr>
          <w:rFonts w:eastAsia="Arial Unicode MS"/>
          <w:sz w:val="20"/>
          <w:szCs w:val="20"/>
        </w:rPr>
        <w:t xml:space="preserve">  PO2978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33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á, dvojitě slepá, randomizovaná studie s cílem stanovit klinický přínos  a bezpečnost přípravku Vytorin (tableta obsahující ezetimib/simvastatin) oproti monoterapii simvastatinem u jedinců s vysokým rizikem, kteří se dostaví k vyšetření s akutním koronárním syndromem (IMPROVE IT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005-001059-3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P041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Heading1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 xml:space="preserve">Č.j. :  </w:t>
      </w:r>
      <w:r>
        <w:rPr>
          <w:b/>
          <w:bCs/>
          <w:i w:val="false"/>
          <w:sz w:val="20"/>
          <w:szCs w:val="20"/>
        </w:rPr>
        <w:t>148/05</w:t>
      </w:r>
    </w:p>
    <w:p>
      <w:pPr>
        <w:pStyle w:val="Heading1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mizovaná studie fáze III B srovnávající přerušovanou a průběžnou léčbu nedostatkem mužských pohlavních hormonů s použitím tříměsíční depotní (zásobní) dávky přípravku Eligard 22,5 mg u pacientů s recidivující a místně pokročilou rakovinou prostaty, kteří na tuto léčbu reagují.</w:t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EudraCT number:</w:t>
      </w:r>
      <w:r>
        <w:rPr>
          <w:i w:val="false"/>
          <w:sz w:val="20"/>
          <w:szCs w:val="20"/>
        </w:rPr>
        <w:t xml:space="preserve"> </w:t>
      </w:r>
      <w:r>
        <w:rPr>
          <w:bCs/>
          <w:i w:val="false"/>
          <w:sz w:val="20"/>
          <w:szCs w:val="20"/>
        </w:rPr>
        <w:t>2005-004094-25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>Identifikační číslo</w:t>
      </w:r>
      <w:r>
        <w:rPr>
          <w:i w:val="false"/>
          <w:sz w:val="20"/>
          <w:szCs w:val="20"/>
        </w:rPr>
        <w:t>:  EGD-EC-003  ICELAND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Č.j. :  22/06 MEK 8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Randomizované, dvojitě zaslepené, použitím placeba kontrolované multicentrické klinické hodnocení fáze 3 sledující vliv produktu Denosumab na prodloužení fáze bez výskytu metastáz v kostech u mužů s hormon – refrakterním nádorem prostaty.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2005-005485-3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bCs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 20050147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Heading1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Heading1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Č.j. :  39/06</w:t>
      </w:r>
    </w:p>
    <w:p>
      <w:pPr>
        <w:pStyle w:val="Normal"/>
        <w:rPr/>
      </w:pPr>
      <w:r>
        <w:rPr>
          <w:b/>
          <w:sz w:val="20"/>
          <w:szCs w:val="20"/>
        </w:rPr>
        <w:t>Název:</w:t>
      </w:r>
      <w:r>
        <w:rPr>
          <w:sz w:val="20"/>
          <w:szCs w:val="20"/>
        </w:rPr>
        <w:t xml:space="preserve"> Randomizovaná, multicentrická studie fáze 3, porovnávající účinnost léku panitumumab v kombinaci s chemoterapií a chemoterapie samotné u pacientů s již dříve léčeným metastatickým kolorektálním karcinomem.</w:t>
      </w:r>
    </w:p>
    <w:p>
      <w:pPr>
        <w:pStyle w:val="Normal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2005-004676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ikační číslo:  20050181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bCs/>
          <w:sz w:val="20"/>
          <w:szCs w:val="20"/>
        </w:rPr>
        <w:t>60/06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vojitě zaslepená, randomizovaná, placebem kontrolovaná, prováděná na více pracovištích, studie ke zhodnocení bezpečnosti a účinnosti přípravku AST-120 u pacientů s mírně až středně aktivní Crohnovou nemocí s píštělemi.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5363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iCs/>
          <w:sz w:val="20"/>
          <w:szCs w:val="20"/>
        </w:rPr>
        <w:t xml:space="preserve">  AST001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153869726"/>
      <w:bookmarkStart w:id="1" w:name="__Fieldmark__0_115386972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14/06 MEK 26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5278-5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Amgen 20050222 (dated 15 March 2006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31/06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54týdenní, dvojitě slepá, randomizovaná, placebem kontrolovaná studie s paralelními skupinami, která zkoumá účinky rosiglitazonu (tablet s pozvolným uvolňováním) jako přídatné léčby k inhibitorům acetylcholinesterázy na schopnost myšlení a poznávací funkce a dále zkoumá celkovou klinickou odpověď u pacientů s mírnou až středně těžkou Alzheimerovou nemocí stratifikovaných podle APOE ε4 (REFLECT-3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 AVA102670,   RM2005/00781/0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 xml:space="preserve">2006-001402-9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.j. :  131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-měsíční, dvojitě zaslepená, randomizovaná, multicentrická, placebem kontrolovaná studie v paralelních skupinách na porovnání účinnosti a bezpečnosti přípravku FTY720 v dávkách 1,25 mg a 0,5 mg podávaných perorálně  jedenkrát denně oproti placebu u pacientů s relabující-remitující roztroušenou sklerózou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EudraCT number</w:t>
      </w:r>
      <w:r>
        <w:rPr>
          <w:sz w:val="20"/>
          <w:szCs w:val="20"/>
        </w:rPr>
        <w:t>: 2005-000365-1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Identifikační číslo</w:t>
      </w:r>
      <w:r>
        <w:rPr>
          <w:sz w:val="20"/>
          <w:szCs w:val="20"/>
        </w:rPr>
        <w:t>:  CFTY720D230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55/06 MEK 3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  <w:r>
        <w:rPr>
          <w:sz w:val="20"/>
          <w:szCs w:val="20"/>
        </w:rPr>
        <w:t>CS866CM-B-E3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Účinnost a bezpečnost hydrochlorothiazidu používaného jako přídavná léčba u pacientů se středně těžkou až těžkou hypertenzí, u kterých je monoterapie přípravkem Olmesartan Medoxomil 40 mg nedostatečná.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876-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HDA 15947.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2/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ndomizovaná, mezinárodní, dvojitě-zaslepená studie, porovnávající režim vyšší úvodní dávky klopidogrelu se standardní dávkou u pacientů s nestabilní anginou pectoris anebo infarktem myokardu bez elevací ST segmentu, řešeným včasným invazívním postup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0313-38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iCs/>
          <w:sz w:val="20"/>
          <w:szCs w:val="20"/>
        </w:rPr>
        <w:t xml:space="preserve"> EFC5965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153869726"/>
      <w:bookmarkStart w:id="3" w:name="__Fieldmark__1_115386972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31/07 MEK 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otevřené, multicentrické klinické hodnocení fáze III porovnávající přípravek nilotinib proti přípravku imatinib u dospělých pacientů, u kterých byla nově diagnostikovaná chronická myeloidní leukémie v chronické fázi (CML-CP) s pozitivním Filadelfským chromozomem (Ph+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208-3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AMN107A23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66/06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-338: Multicentrická, randomizovaná, dvojitě slepá, placebem kontrolovaná studie IIb fáze s paralelními skupinami ke zhodnocení účinnosti a bezpečnosti u pacientů s funkční dyspepsi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5621-5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>99010206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7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 randomizovaná dvojitě zaslepená placebem kontrolovaná klinická studie fáze III porovnávající účinnost bevacizumabu v kombinaci s rituximabem a CHOP (RA_CHOP) oproti rituximabu a CHOP (R-CHOP) u dosud neléčených pacientů s CD20-pozitivním difúzním velkobuněčným  B-lymfomem (DLBCL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5520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BO2060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153869726"/>
      <w:bookmarkStart w:id="5" w:name="__Fieldmark__2_115386972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6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udie bezpečnosti a účinnosti přípravku Sativex® při symptomatickém mírnění spasticity u pacientů se spasticitou způsobenou roztroušenou sklerózou, probíhající ve dvou fázích: Fáze A – jednoduché slepé posouzení odezvy, Fáze B – dvojitě zaslepená, randomizovaná, placebem kontrolovaná studie u paralelních skupin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5910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WSP06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153869726"/>
      <w:bookmarkStart w:id="7" w:name="__Fieldmark__3_115386972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</w:t>
      </w:r>
      <w:r>
        <w:rPr>
          <w:bCs/>
          <w:sz w:val="20"/>
          <w:szCs w:val="20"/>
        </w:rPr>
        <w:t xml:space="preserve">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77/0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ovnání činnosti a bezpečnosti infliximabu užitého jako monoterapie nebo v kombinaci s azathioprinem proti monoterapii azathioprinem u středně závažných až závažných aktivních forem ulcerózní kolitidy (1.část). Porovnání trvalé udržovací a intermitentní léčby infliximabem v léčbě zajišťující udržení remise: následné sledování účinnosti a bezpečnosti (2. část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670-2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P048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8/07 MEK 2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 klinická studie s jednou léčebnou skupinou zaměřená na hodnocení účinnosti, bezpečnosti a tolerability přípravku C.E.R.A. (RO0503821) podávaného intravenózně jednou měsíčně dialyzovaným pacientům s chronickou renální anemií za účelem udržení hladiny hemoglob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7-002380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L210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153869726"/>
      <w:bookmarkStart w:id="9" w:name="__Fieldmark__4_115386972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8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á studie fáze 3: Ověření preventivního účinku denního užívání Enzastaurinu na vznik relapsu lymfomu /PRELUDE Study/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4630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H6Q-MC-JCBJ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fáze III, randomizované, dvojitě zaslepené, placebem kontrolované hodnotící účinnost a bezpečnost 10 mg ZD4054 v kombinaci s docetaxelem a samotného docetaxelu u pacientů s hormonálně rezistentním karcinomem prostaty a metastázam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3228-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4320C000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06/07 MEK 2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Účinnost a bezpečnost eslicarbazepin acetátu (BIA 2-093) jako přídatné léčby refrakterních parciálních záchvatů u dětí: dvojitě slepá, randomizovaná, placebem kontrolovaná multicentrická klinická studie v paralelních skupinách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1887-5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SCO/BIA – 2093-3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ezinárodní, multicentrická, otevřená studie III. fáze se 2 léčebnými skupinami hodnotící adjuvantní léčbu bevacizumabem u pacientů s trojitě negativním karcinomem prsu. Studie BEATRICE.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128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BO20289/A, 30.May 200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153869726"/>
      <w:bookmarkStart w:id="11" w:name="__Fieldmark__5_115386972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8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, multicentrické, komparativní klinické hodnocení paralelních skupin s flexibilní dávkou srovnávající pregabalin proti levetiracetamu jakožto pomocné léčbě ke snížení četnosti záchvatů u subjektů trpících nekompletními záchvat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458-2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008115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42/07 MEK 3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dlouhodobé klinické hodnocení bezpečnosti pramipexolu s prodlouženým uvolňováním (ER) u pacientů s časnou Parkinsonovou nemocí (PN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234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6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153869726"/>
      <w:bookmarkStart w:id="13" w:name="__Fieldmark__6_115386972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43/07 MEK 3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dlouhodobé klinické hodnocení bezpečnosti pramipexolu s prodlouženým uvolňováním (ER) u pacientů s pokročilou Parkinsonovou nemocí (PN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235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6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7/08 MEK 3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uleté multicentrické randomizované klinické hodnocení se dvěma léčebnými skupinami podávání genotropinu velmi mladým dětem, s menší porodní délkou, než by odpovídala gestačnímu věku: časný růst a psychomotorický vývoj (EGN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3949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628128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97/08 MEK 9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 prospektivní randomizované klinické hodnocení s cílem prokázat účinnější (Improved) metabolickou kontrolu preskripce PPEN oproti roztoku DDDD u diabetických pacientů léčených kontinuální ambulantní peritoneální dialýzou – klinické hodnocení IMPENDI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394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99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2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dloužené 24měsíční, dvojitě zaslepené, randomizované, multicentrické, placebem kontrolované klinické hodnocení ve dvou souběžných skupinách na porovnání účinnosti a bezpečnosti přípravku FTY720 v dávkách 1,25 mg a 0,5 mg podávaných perorálně jedenkrát denně oproti placebu u pacientů s relabující-remitující (opakující-vracející)roztroušenou skleróz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122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FTY720D2301E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5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zkumná, randomizovaná, aktivně kontrolovaná, dvojitě zaslepená, dvojitě matoucí pilotní studie se dvěma paralelními skupinami, zkoumající schopnost tablet oxycodonu/naloxonu s prodlouženým uvolňováním (OXN) snížit počet subjektů, u kterých vznikají symptomy zácpy způsobené opiáty ve srovnání s tabletami morfinu s prodlouženým uvolňováním (MOR PR) u subjektů, které netrpí zácpou a dosud neužívaly opiáty, u subjektů s nemaligními bolestmi, které opiátovou léčbu vyžaduj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922-6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XN 25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maskované klinické hodnocení fáze 3 s aktivní kontrolou sledující účinnost, bezpečnost a toleranci opakovaných dávek intravitreálního VEGF Trap-Eye u pacientů s neovaskulární věkem podmíněnou makulární degenerací (VPMD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583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15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15/08  MEK 1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 klinické hodnocení srovnávající bezpečnost a účinnost etanerceptu v dávce 50 mg podávaného jednou týdně, etanerceptu v dávce 25 mg a placeba v kombinaci s metotrexátem pacientům se středně závažnou aktivní revmatoidní artritidou, kteří dosáhli odpovídající odpovědi při léčbě etanerceptem v dávce 50 mg jednou týdně a metotrexát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896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00881A1-44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, placebem kontrolované klinické hodnocení bezpečnosti a účinnosti látky SCH 530348 přidané ke standardní léčbě u pacientů s akutním koronárním syndromem: antagonista trombinového receptoru pro snížení výskytu klinických příhod u akutního koronárního syndromu (TRA-CER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809-3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047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é otevřené klinické hodnocení fáze I/II s postupným zvyšováním dávky přípravku GS-9219 podávaného intravenózně každé tři týdny pacientům s relabující nebo refrakterní chronickou lymfatickou leukémií, ne-Hodgkinovým lymfomem nebo mnohočetným myelo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0060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S-US-193-0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4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dvojitě zaslepená, placebem kontrolovaná studie účinků intravenózní emulze KW-3902 na příznaky a projevy srdečního selhání a renální funkce u subjektů s aktuním syndromem srdečního selhání a poškozením ledvin, které byly hospitalizovány pro oběhové přetížení a vyžadující intravenózní diuretickou terapi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CKI - 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7-001407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2/08 MEK 1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dvojitě zaslepené klinické hodnocení s paralelními skupinami, kontrolované placebem a aktivním srovnávacím přípravkem, hodnotící účinnost a bezpečnost tří režimů podávání přípravku Lu AA34893 v neměnných dávkách při léčbě těžké depresivní poruch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7025-5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2279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153869726"/>
      <w:bookmarkStart w:id="15" w:name="__Fieldmark__7_115386972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47/08 MEK 1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otevřené klinické hodnocení fáze 3b porovnávající podávání bevacizumabu (Avastin®) a temsirolimu (Torisel®) oproti bevacizumabu (Avastin®) a interferonu-alfa (Roferon®) jako léčbu první linie u pacientů s karcinomem ledvin v pokročilém stádi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793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3066K1-3311-WW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8/08 MEK 1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multicentrická studie 2. fáze, zkoumající vztah mezi biomarkery a výsledkem léčby u pacientů s pokročilým nebo recidivujícím neskvamózním, nemalobuněčným karcinomem plic, kteří se ještě nepodrobili chemoterapii a kterým se kromě chemoterapie na bázi karboplatiny (gemcitabinu nebo paclitaxelu) podává ještě bevacizumab (v dávce 7,5 mg/kg nebo 15 mg/kg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662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O210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153869726"/>
      <w:bookmarkStart w:id="17" w:name="__Fieldmark__8_115386972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9/08 MEK 2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klinické hodnocení fáze II hodnotící deforolimus (AP23573) ve srovnání s progestinem u dospělých žen s karcinomem endometria po první linii léčb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634-5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P23573-07-2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14/08 MEK 2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Účinek fermentovaného mléčného výrobku obohaceného minerály na krevní tlak dospělých dobrovolníků se zvýšeným krevním tlakem (hypertenzí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---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NU28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16/08 MEK 2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 klinického hodnocení deforolimu (AP23573; MK-8669) – inhibitoru mTOR, podávaného ústně v kombinaci s trastuzumabem u pacientek s pozitivním HER2, metastazujícím karcinomem prsu nereagujícím na léčbu trastuzuma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1971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AP23573-08-2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218/08 MEK 3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otevřené, multicentrické klinické hodnocení fáze II hodnotící léčbu bevacizumabem v kombinaci s přípravkem RAD001 s léčbou interferonem alfa-2a v kombinaci s bevacizumabem jako léčbu první volby u pacientů s metastazujícím světlobuněčným karcinomem ledvin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077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RAD001L2201, Parexel Number: 952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32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klinické hodnocení přípravku AMG 531 u nemocných se závažnou refrakterní trombocytopénií při imunitní (idiopatické) trombocytopenické purpuře (ITP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0638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402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5/09 MEK 2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dvojitě-zaslepená, placebem-kontrolovaná studie s rozmezím dávek k hodnocení bezpečnosti, snášenlivosti, účinnosti, farmakokinetiky a imunogenecity přípravku ART621 sledující podávání vícenásobných dávek po dobu 3 měsíců u pacientů s revmatoidní artritidou, kteří současně užívají metotrexát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6930-9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RT-621-22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7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placebem-kontrolované, dvojitě zaslepené, multicentrické klinické hodnocení intravitreální injekce Microplasminu pro nechirurgickou léčbu vitreomakulárního trakčního syndrom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4393-4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TG-MV-00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2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spektivní, multicentrická, randomizovaná, dvojitě zaslepená, placebem kontrolovaná, se dvěma paralelními skupinami, fáze III studie srovnávající účinnost a bezpečnost masitinibu v dávce 9 mg/kg/den v kombinaci s gemcitabinem oproti placebu v kombinací s gemcitabinem, při léčbě pacientů s pokročilou/metastatickou rakovinou slinivk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0974-1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AB070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ůzné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ne 23.4.2009 se uskutečnilo setkání zástupců Etických komisí zdravotnických zařízení  na diskuzní a vzdělávací akci Fóra etických komisí v Praze. Za EK Olomouc se setkání zúčastnili Doc.MUDr. V. Horčička, CSc., MUDr. J. Burešová, prof.MUDr.B.Mrňa,DrSc., prof.MUDr.J.Jezdinský,CSc, JUDr. Z.Krejčí. Na zasedání etické komise byly poznatky a informace z této akce předány dalším členům EK.</w:t>
      </w:r>
    </w:p>
    <w:p>
      <w:pPr>
        <w:pStyle w:val="TextBody"/>
        <w:rPr/>
      </w:pPr>
      <w:r>
        <w:rPr>
          <w:b w:val="false"/>
          <w:bCs/>
          <w:sz w:val="20"/>
        </w:rPr>
        <w:t>2. Členům Etické komise byl představen  nově jmenovaný členem EK, pracovník fakultní lékárny, PharmDr. T.Anděl,Ph.Dr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psala: MUDr. J.Burešová</w:t>
      </w:r>
    </w:p>
    <w:p>
      <w:pPr>
        <w:pStyle w:val="TextBody"/>
        <w:rPr/>
      </w:pPr>
      <w:r>
        <w:rPr>
          <w:b w:val="false"/>
          <w:bCs/>
          <w:sz w:val="20"/>
        </w:rPr>
        <w:t>Termín a místo konání dalšího jednání komise: 8.6.2009, 13.30 hod.,  kancelář EK v budově B1 FNOL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oc.MUDr.Vladko Horčička, CSc.                                                  </w:t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……</w:t>
      </w:r>
      <w:r>
        <w:rPr>
          <w:b w:val="false"/>
          <w:bCs/>
          <w:sz w:val="20"/>
        </w:rPr>
        <w:t>..</w:t>
      </w:r>
    </w:p>
    <w:p>
      <w:pPr>
        <w:pStyle w:val="TextBody"/>
        <w:rPr/>
      </w:pPr>
      <w:r>
        <w:rPr>
          <w:b w:val="false"/>
          <w:bCs/>
          <w:sz w:val="20"/>
        </w:rPr>
        <w:t>Datum:  13.5.20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 Doc.MUDr.V.Horčička, CSc. – předseda 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MUDr.J.Burešová                 - 2.místopředseda 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archivace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i w:val="false"/>
      <w:i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>
      <w:rFonts w:ascii="Wingdings 2" w:hAnsi="Wingdings 2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41:00Z</dcterms:created>
  <dc:creator>user</dc:creator>
  <dc:description/>
  <cp:keywords/>
  <dc:language>en-US</dc:language>
  <cp:lastModifiedBy>user</cp:lastModifiedBy>
  <cp:lastPrinted>2009-05-13T14:55:00Z</cp:lastPrinted>
  <dcterms:modified xsi:type="dcterms:W3CDTF">2009-05-13T12:56:00Z</dcterms:modified>
  <cp:revision>6</cp:revision>
  <dc:subject/>
  <dc:title>Zápis z jednání Etické komise FNOL a LF UP</dc:title>
</cp:coreProperties>
</file>