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č.  10/2010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 </w:t>
      </w:r>
      <w:r>
        <w:rPr>
          <w:sz w:val="20"/>
          <w:szCs w:val="20"/>
        </w:rPr>
        <w:t>13.9.2010   -  od  13.30 – 17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 Kancelář Etické komise, budova B1, FNO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ThDr.R.Smahel, MUDr.J.Burešová,  prof.MUDr.et RNDr.M.Talaš,Dr.Sc., prof.MUDr.D.Hauftová, CSc., prof.MUDr.J.Jezdinský,CSc.,  JUDr.Z.Krejčí, A.Holá, prof.MUDr.I.Krč,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harmDr.T.Anděl,Ph.D., MUDr.L.Kvapil, doc.MUDr..P..Maňák,CSc., 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 xml:space="preserve">doc.MUDr.Vladko Horčička,  CSc.,  prof. MUDr.H.Vaverková, CSc.,  MUDr.et PhDr.Hansmanová, Ph.D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MUDr.J.Zapletalová, Ph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                   MUDr.J.Bureš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Heading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9/10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vřená klinická studie fáze III s jedním ramenem, hodnotící perorální tapentadol s prodlouženým uvolňováním s flexibilním dávkováním u pacientů s chronickou bolestí způsobenou zhoubným nádorem, kteří absolvovali udržovací léčbu v rámci klinické studie KF5503/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291-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4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unkce  fyziologické diagnostiky přístroje Paradym CRT ITSY02 – CLEPSYDR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TSY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1/10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ndomizovaná, tříramenná, multicentrická studie fáze III ověřující účinnost a bezpečnost T-DM1 v kombinaci s pertuzumabem, nebo T-DM1 v kombinaci s placebem pertuzumabu (zaslepeně pro pertuzumab), oproti kombinaci trastuzumab s taxany v první linii léčby HER2 pozitivního progresivního nebo recidivujícího, lokálně pokročilého nebo metastazujícího karcinomu prsu (MBC)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2589 B/ TDM4788g B-EU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7905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9/10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Dvojitě slepá, randomizovaná studie fáze III, s cílem vyhodnotit imunogenitu a bezpečnost 4-valentní chřipkové vakcíny společnosti GSK Biologicals v porovnání s 3-složkovou vakcínou u dětí ve věku 3 až 17 let a popsat bezpečnost a imunogenitu 4-složkové chřipkové vakcíny společnosti GSK Biologicals u dětí ve věku 6-35 měsíců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13275 (FLU D-QIV-00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1032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4/10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DRONE_C_04629 (ARTEMIS AF Long Term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247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ručujeme provést českou korekturu IS.</w:t>
      </w:r>
    </w:p>
    <w:p>
      <w:pPr>
        <w:pStyle w:val="Normal"/>
        <w:rPr/>
      </w:pPr>
      <w:r>
        <w:rPr>
          <w:sz w:val="20"/>
          <w:szCs w:val="20"/>
        </w:rPr>
        <w:t>2. Odstranit nadbytečná zájmena Váš, u Vás (např. na str. 6 v odst. Při druhé návštěvě lze napsat: Pokud bude stále přítomna fibrilace síní, lékař může rozhodnout, že provede elektrickou konverzi. Pro ověření toho, zda se srdeční rytmus navrátil k normálu, ….). V podobném duchu  doporučujeme proškrtat všechna nadbytečná Váš, Vaše, u Vá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str.9 IS v nadpisu uvést „Předvídatelná rizika a nesnáze“ (místo nepříjemnosti, a vynechat rozumně). Podobně na téže straně místo „nepohodlí“ uvést nesná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 str. 10 IS v nadpisu „Očekávané přínosy“ vynechat „rozumně“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, dvojitě zaslepená,k placebem kontrolovaná studie s paralelními skupinami hodnotící klinický přínos přípravku MULTAQ®  400 mg dvakrát denně u pacientů s permanentní fibrilací síní a dalšími rizikovými faktor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11405 PALLA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91-7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 studie s paralelními skupinami k potvrzení účinnosti a bezpečnosti 12týdenní léčby přípravkem tiotropium 5µg podávaným jednou denně prostřednictvím inhalátoru Respimat® pacientům s cystickou fib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5.4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802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7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á, randomizovaná, dvojitě zaslepená, placebem kontrolovaná studie fáze II/III s plynulým přechodem, zaměřená na snížení projevů a symptomů a inhibici strukturálního poškození při léčbě tocilizumabem v porovnání s placebem u pacientů s ankylozující spondylitidou, kteří selhali na léčbě nesteroidními protizánětlivými léky a dosud nebyli léčeni TNF antagonis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A228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7443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8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ndomizovaná, dvojitě zaslepená, placebem kontrolovaná studie se dvěma souběžnými skupinami, zaměřená na snížení projevů a symptomů během léčby tocilizumabem (TCZ) v porovnání s placebem u pacientů s ankylozující spondylitidou, kteří nedostatečně odpovídali na předchozí léčbu TNF antagonisty.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WA229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9-017488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9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projektu/</w:t>
      </w:r>
      <w:r>
        <w:rPr>
          <w:i/>
          <w:sz w:val="20"/>
          <w:szCs w:val="20"/>
        </w:rPr>
        <w:t>Full Title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ýzkumný projekt: Účinnost preoxygenace před anestezií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UDr. Denisa Reichlová, KAR, Fakultní nemocnice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projektu/</w:t>
      </w:r>
      <w:r>
        <w:rPr>
          <w:i/>
          <w:sz w:val="20"/>
          <w:szCs w:val="20"/>
        </w:rPr>
        <w:t>Full Title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ýzkumný projekt: Sledování výskytu pooperačních bolestí v krku po zavedení laryngeální masky (LMA) a určení schopnosti anesteziologa klinicky odhadnout stupeň naplnění obturační manžety LMA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UDr. Kateřina Dostálová, KAR, Fakultní nemocnice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 mezinárodní, multicentrické, randomizované, kontrolované, tří ramenné, paralelní studie zjišťující účinnost a bezpečnost Lenalidomidu v kombinaci s Dexamethazonem (Rd) versus Lenalidomidu, Melfalanu a Prednisonu (MPR) versus Lenalidomidu, Cyklofosfamidu a Prednisonu (CPR) u nově diagnostikovaných pacientů s 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MN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8606-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2/10 MEK 2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Otevřené, prodloužené klinické hodnocení o jedné skupině subjektů ke zhodnocení dlouhodobé bezpečnosti denosumabu v prodloužení doby přežití bez kostních metastáz u mužů s hormonálně refrakterním karcinomem prostaty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200805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1846-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oporučujeme provést českou korekturu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dstranění nadbytečných zájmen Váš, Vaše.</w:t>
      </w:r>
    </w:p>
    <w:p>
      <w:pPr>
        <w:pStyle w:val="Normal"/>
        <w:rPr/>
      </w:pPr>
      <w:r>
        <w:rPr>
          <w:sz w:val="20"/>
          <w:szCs w:val="20"/>
        </w:rPr>
        <w:t xml:space="preserve">3. Na str. 10 IS v odst. 8   „Kompenzace za újmu na zdraví“ ve všech bodech místo </w:t>
      </w:r>
      <w:r>
        <w:rPr>
          <w:i/>
          <w:sz w:val="20"/>
          <w:szCs w:val="20"/>
        </w:rPr>
        <w:t xml:space="preserve">poranění </w:t>
      </w:r>
      <w:r>
        <w:rPr>
          <w:sz w:val="20"/>
          <w:szCs w:val="20"/>
        </w:rPr>
        <w:t xml:space="preserve">použít </w:t>
      </w:r>
      <w:r>
        <w:rPr>
          <w:i/>
          <w:sz w:val="20"/>
          <w:szCs w:val="20"/>
        </w:rPr>
        <w:t>poškození na zdraví v souvislosti s KH.</w:t>
      </w:r>
    </w:p>
    <w:p>
      <w:pPr>
        <w:pStyle w:val="Normal"/>
        <w:rPr/>
      </w:pPr>
      <w:r>
        <w:rPr>
          <w:sz w:val="20"/>
          <w:szCs w:val="20"/>
        </w:rPr>
        <w:t xml:space="preserve">4. Na str. 11 IS v odst. „Ochrana osobních údajů“ považujeme za vhodnější používat místo formulace </w:t>
      </w:r>
      <w:r>
        <w:rPr>
          <w:i/>
          <w:sz w:val="20"/>
          <w:szCs w:val="20"/>
        </w:rPr>
        <w:t>rozumím tomu</w:t>
      </w:r>
      <w:r>
        <w:rPr>
          <w:sz w:val="20"/>
          <w:szCs w:val="20"/>
        </w:rPr>
        <w:t xml:space="preserve"> … formulaci    </w:t>
      </w:r>
      <w:r>
        <w:rPr>
          <w:i/>
          <w:sz w:val="20"/>
          <w:szCs w:val="20"/>
        </w:rPr>
        <w:t>jsem si vědom, že 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3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projektu/</w:t>
      </w:r>
      <w:r>
        <w:rPr>
          <w:i/>
          <w:sz w:val="20"/>
          <w:szCs w:val="20"/>
        </w:rPr>
        <w:t xml:space="preserve">Full Title 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produkovatelnost vyšetření pro predikci obtížné traceální intubace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doc.MUDr. Milan Adamus, Ph.D., KAR, Fakultní nemocnice, I.P.Pavlova 6,</w:t>
      </w:r>
    </w:p>
    <w:p>
      <w:pPr>
        <w:pStyle w:val="Normal"/>
        <w:rPr/>
      </w:pPr>
      <w:r>
        <w:rPr>
          <w:bCs/>
          <w:sz w:val="20"/>
          <w:szCs w:val="20"/>
        </w:rPr>
        <w:t>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DATKY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/09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TEMIS: Fáze III randomizované dvojitě zaslepené placebem kontrolované multicentrické paralelní studie řízené dílčími událostmi k posouzení účinnosti a bezpečnosti Ambrisentanu u pacientů s časným stádiem idiopatické plicní fibrózy (IPF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405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S-US-231-0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6/10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lticentrická, dvojitě zaslepená, randomizovaná, placebem kontrolovaná studie  s   opakovanou   léčbou (dva cykly) zaměřená na bezpečnost a účinnost látky AGN-214868 u pacientů s postherpetickou neuralgi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14868-0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0977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Randomizovaná, dvojit</w:t>
      </w:r>
      <w:r>
        <w:rPr>
          <w:sz w:val="20"/>
          <w:szCs w:val="20"/>
        </w:rPr>
        <w:t xml:space="preserve">ě </w:t>
      </w:r>
      <w:r>
        <w:rPr>
          <w:bCs/>
          <w:sz w:val="20"/>
          <w:szCs w:val="20"/>
        </w:rPr>
        <w:t>zaslepená, placebem kontrolovaná multicentrická studie s paralelními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skupinami k prokázání zlepšení symptom</w:t>
      </w:r>
      <w:r>
        <w:rPr>
          <w:sz w:val="20"/>
          <w:szCs w:val="20"/>
        </w:rPr>
        <w:t xml:space="preserve">ů </w:t>
      </w:r>
      <w:r>
        <w:rPr>
          <w:bCs/>
          <w:sz w:val="20"/>
          <w:szCs w:val="20"/>
        </w:rPr>
        <w:t>syndromu neklidných nohou u subjekt</w:t>
      </w:r>
      <w:r>
        <w:rPr>
          <w:sz w:val="20"/>
          <w:szCs w:val="20"/>
        </w:rPr>
        <w:t xml:space="preserve">ů </w:t>
      </w:r>
      <w:r>
        <w:rPr>
          <w:bCs/>
          <w:sz w:val="20"/>
          <w:szCs w:val="20"/>
        </w:rPr>
        <w:t>se st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edn</w:t>
      </w:r>
      <w:r>
        <w:rPr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bCs/>
          <w:sz w:val="20"/>
          <w:szCs w:val="20"/>
        </w:rPr>
        <w:t>žkým až t</w:t>
      </w:r>
      <w:r>
        <w:rPr>
          <w:sz w:val="20"/>
          <w:szCs w:val="20"/>
        </w:rPr>
        <w:t>ě</w:t>
      </w:r>
      <w:r>
        <w:rPr>
          <w:bCs/>
          <w:sz w:val="20"/>
          <w:szCs w:val="20"/>
        </w:rPr>
        <w:t>žkým idiopatickým syndromem neklidných nohou s denními symptomy, kte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í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užívají kombinaci oxykodonu a naloxonu s prodlouženým uvol</w:t>
      </w:r>
      <w:r>
        <w:rPr>
          <w:sz w:val="20"/>
          <w:szCs w:val="20"/>
        </w:rPr>
        <w:t>ň</w:t>
      </w:r>
      <w:r>
        <w:rPr>
          <w:bCs/>
          <w:sz w:val="20"/>
          <w:szCs w:val="20"/>
        </w:rPr>
        <w:t>ováním (OXN PR) ve srovnání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e subjekty užívajícími placebo (PLA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3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107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3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ie fáze III srovnávající léčbu kombinovanou imunochemoterapií s bendamustinem a </w:t>
      </w:r>
    </w:p>
    <w:p>
      <w:pPr>
        <w:pStyle w:val="Normal"/>
        <w:rPr/>
      </w:pPr>
      <w:r>
        <w:rPr>
          <w:sz w:val="20"/>
          <w:szCs w:val="20"/>
        </w:rPr>
        <w:t>rituximabem (BR) s imunochemoterapií s fludarabinem, cyklofosfamidem a rituximabem (FCR) u pacientů s dosud neléčenou chronickou lymfatickou leukémií (CL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L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587-2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slepá studie fáze III porovnávající účinnost a bezpečnost AZD2171 pokud je přidána k 5-fluoruracilu, leucovorinu a oxaliplatině (FOLFOX) nebo k capecitabinu a oxaliplatině (XELOX) s účinností a bezpečnosti placeba pokud je přidáno k FOLFOX nebo XELOX u pacientů s předchozím neléčeným metastazujícím kolorektálním karcin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6-00119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D8480C0005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, hodnotící pooperační adjuvantní léčbu lapatinibem nebo placebem a souběžnou chemoradioterapii následovanou udržovací léčbou lapatinibem nebo placebem v monoterapii u vysoce rizikových pacientů s odstraněným nádorem v oblasti hlavy a krku ze skvamózních  buněk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623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GF102988 (Lapatinib (GW572016) Tablets 250 mg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7/08 MEK 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3949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62812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9/08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  <w:lang w:val="en-US"/>
          <w:ins w:id="1" w:author="Unknown" w:date="2010-03-22T09:41:00Z"/>
        </w:rPr>
      </w:pPr>
      <w:ins w:id="0" w:author="Unknown" w:date="2010-03-22T09:41:00Z">
        <w:r>
          <w:rPr>
            <w:bCs/>
            <w:sz w:val="20"/>
            <w:szCs w:val="20"/>
            <w:lang w:val="en-US"/>
          </w:rPr>
          <w:t>Randomizované klinické hodnocení fáze II hodnotící ridaforolimus (AP23573; MK-8669) v porovnání s progestinem nebo chemoterapií u dospělých žen s karcinomem endometria</w:t>
        </w:r>
      </w:ins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34-5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P23573-07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16/08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1971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P23573-08-2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7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rant LF UP:  Vyšetření genů HER1 a HER2 a plazmových hladin HER1/HER2 duálního inhibitoru tyrozinkinázy lapatinibu u nemocných s karcinomem prsu. 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UDr. Magdalena Čížková, Onkologická klinika FN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/09 MEK 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otevřená, mezi-skupinová studie fáze III: Účinek přidání bevacizumabu ke cross-over (překřížené) chemoterapii (CTx) zahrnující fluoropyrimidin u pacientů s metastazujícím kolorektálním karcinomem a progresí onemocnění při standradní léčbě prní linie kombinací CTx / bevacizumab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4634-3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L 1814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Dose-Ranging Study of the Effects of SCH 527123 in Subjects With Moderate to Severe COPD”Clinical Trial Protocol P0557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80-3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5575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6/09 MEK 3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fáze III, porovnávající přípravek IMC -1121B a optimální podpůrnou léčbu versus placebo a optimální podpůrnou léčbu, v terapii metastázujícího adenokarcinomu žaludku nebo gastroezofageální junkce, po progresi onemocnění po předchozí kombinované léčbě první linie obsahující platinu nebo fluoropyrimidin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2-07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964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é, dvojitě zaslepené, randomizované, aktivně kontrolované klinické hodnocení s paralelními skupinami zkoumající účinnost a bezpečnost připravku Daclizumab High Yield Process (DAC HYP) oproti přípravku Avonex®  (Interferon ß-1a) podávaných v monoterapii u pacientů s relabující-remitující roztroušenou sklerózo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5MS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500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/10 MEK 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 klinické hodnocení ke stanovení účinnosti abezpečnosti přípravku pregabalin (Lyrica) použitého jako monoterapie u nemocných s parciálními epileptický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008104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6849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8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ndomizovaná, dvojitě slepá, trojitě maskovaná studie s cílem porovnat účinnost otamixabanu s nefrakciovaným heparinem + eptifibatidem  u pacientů s nestabilní anginou / infarktem myokardu s non-ST elevací a plánovanou časnou invazivní strategi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04 TA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6568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0/10 MEK 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multicentrické prodloužení klinického hodnocení ke stanovení dlouhodobé bezpečnosti a účinnosti přípravku pregabalin (lyrica) v monoterapii u pacientů s parciálními epileptickými záchvat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00811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6850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15250373"/>
      <w:bookmarkStart w:id="1" w:name="__Fieldmark__0_171525037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8/10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Randomizovaná, dvojitě zaslepená, placebem kontrolovaná studie, fáze III, ověřující účinky 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regorafenibu v kombinaci s nejlepší podpůrnou péčí oproti účinkům placeba v kombinaci s nejlepší 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podpůrnou péčí u pacientů s metastázujícím kolorektálním karcinomem, u nichž došlo k progresi po </w:t>
      </w:r>
    </w:p>
    <w:p>
      <w:pPr>
        <w:pStyle w:val="Normal"/>
        <w:ind w:left="2700" w:hanging="2700"/>
        <w:rPr>
          <w:rFonts w:cs="Mangal"/>
          <w:sz w:val="20"/>
          <w:szCs w:val="20"/>
          <w:lang w:bidi="mr-IN"/>
        </w:rPr>
      </w:pPr>
      <w:r>
        <w:rPr>
          <w:sz w:val="20"/>
          <w:szCs w:val="20"/>
        </w:rPr>
        <w:t>standardní léčbě. (CORREC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AY 73-4506 / 143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787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10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nocení bezpečnosti, reaktogenity a imunogenicity pneumokokové vakcíny 2189242A společnosti GSK Biological´s podávané současně s DTPa-HBV-IPVúHib vakcín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1399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3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15250373"/>
      <w:bookmarkStart w:id="3" w:name="__Fieldmark__1_171525037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7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Fáze III multicentrické, randomizované, placebem kontrolované, dvojitě zaslepené studie incidence opakujících se pulmonálních exacerbací u pacientů s cystickou fibrózou užívajících dvě různé dávky inhalačního přípravku Nacystely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 xml:space="preserve">A Phase III, Multicentre, Randomised, Placebo-Controlled,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MB-NAL-III-09-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18454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ndomizovaná multicentrická studie fáze 3 srovnávající Carfilzomib, Lenalidomid a Dexametazon (CRd) oproti Lenalidomidu a Dexametazonu (Rd) u subjektů s relabujícím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X-171-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6839-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15250373"/>
      <w:bookmarkStart w:id="5" w:name="__Fieldmark__2_171525037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Multicenter, Randomized, Double-Blind, Phase 3 Study of Ramucirumab (IMC-1121B) Drug Product and Best Supportive Care (BSC) Versus Placebo and BSC as Second-Line Treatment in Patients With Hepatocellular Carcinoma Following First-Line Therapy With Sorafeni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2-09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318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15250373"/>
      <w:bookmarkStart w:id="7" w:name="__Fieldmark__3_171525037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EŽÁDOUCÍ ÚČINKY + OSTATNÍ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 157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Efficacy and safety of somatropin treatment in pediatric subjects with SHOX disorder and SHOX-deficient Turner syndrome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>Identifikační číslo:</w:t>
      </w:r>
      <w:r>
        <w:rPr>
          <w:i w:val="false"/>
          <w:iCs/>
          <w:sz w:val="20"/>
          <w:szCs w:val="20"/>
        </w:rPr>
        <w:t xml:space="preserve">  B9R-MC-GDFN (a) (b)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T</w:t>
      </w:r>
      <w:r>
        <w:rPr>
          <w:bCs/>
          <w:sz w:val="20"/>
          <w:szCs w:val="20"/>
        </w:rPr>
        <w:t xml:space="preserve">   EK  vzala na vědomí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.j. : 98/0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sz w:val="20"/>
          <w:szCs w:val="20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Číslo identifikační</w:t>
      </w:r>
      <w:r>
        <w:rPr>
          <w:bCs/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CDP870-03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Účinnost a bezpečnost erdosteinu v dlouhodobé léčbě Chronické Obstruktivní Plicní Nemoci (CHOPN), 12-měsíční, randomizovaná, dvojitě zaslepená, placebem kontrolovaná, probíhající v souběžné skupině, multicentrická stud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RD-01-08/EP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8-008192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15250373"/>
      <w:bookmarkStart w:id="9" w:name="__Fieldmark__4_171525037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9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léčby /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7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5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715250373"/>
      <w:bookmarkStart w:id="11" w:name="__Fieldmark__5_171525037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Číslo jednací/</w:t>
      </w:r>
      <w:r>
        <w:rPr>
          <w:i/>
          <w:iCs/>
          <w:sz w:val="20"/>
          <w:szCs w:val="20"/>
          <w:lang w:val="en-US" w:eastAsia="en-US"/>
        </w:rPr>
        <w:t>Reference number</w:t>
      </w:r>
      <w:r>
        <w:rPr>
          <w:sz w:val="20"/>
          <w:szCs w:val="20"/>
          <w:lang w:val="en-US" w:eastAsia="en-US"/>
        </w:rPr>
        <w:t xml:space="preserve">:  </w:t>
      </w:r>
      <w:r>
        <w:rPr>
          <w:b/>
          <w:sz w:val="20"/>
          <w:szCs w:val="20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Název KH/</w:t>
      </w:r>
      <w:r>
        <w:rPr>
          <w:i/>
          <w:iCs/>
          <w:sz w:val="20"/>
          <w:szCs w:val="20"/>
          <w:lang w:val="en-US" w:eastAsia="en-US"/>
        </w:rPr>
        <w:t>Full Title of Clinical Tria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Číslo protokolu</w:t>
      </w: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 xml:space="preserve">Protocol Code Number: </w:t>
      </w:r>
      <w:r>
        <w:rPr>
          <w:sz w:val="20"/>
          <w:szCs w:val="20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0"/>
          <w:szCs w:val="20"/>
          <w:lang w:val="en-US" w:eastAsia="en-US"/>
        </w:rPr>
        <w:t>Identifikační číslo KH/</w:t>
      </w:r>
      <w:r>
        <w:rPr>
          <w:i/>
          <w:iCs/>
          <w:sz w:val="20"/>
          <w:szCs w:val="20"/>
          <w:lang w:val="en-US" w:eastAsia="en-US"/>
        </w:rPr>
        <w:t>EudraCT number</w:t>
      </w:r>
      <w:r>
        <w:rPr>
          <w:sz w:val="20"/>
          <w:szCs w:val="20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.j. : </w:t>
      </w:r>
      <w:r>
        <w:rPr>
          <w:sz w:val="20"/>
          <w:szCs w:val="20"/>
        </w:rPr>
        <w:t>41/06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multicentrické, otevřené klinické hodnocení s VELCADEm a rituximabem nebo rituximabem samotným u relaxovaných či refrakterních subjektů s folikulárním non-Hodgkinským lymfomem z B buněk citlivým na rituximab či rituximab-naivním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</w:t>
      </w:r>
      <w:r>
        <w:rPr>
          <w:sz w:val="20"/>
          <w:szCs w:val="20"/>
        </w:rPr>
        <w:t>2005-005777-30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26866138-LYM-3001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⁯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176/06 MEK 4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33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MCI-196-E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, dvojitě zaslepená, placebem kontrolovaná studie porovnání dávek ke stanovení účinnosti a bezpečnosti BG00012 u subjektů s relapsy a remisemi mnohočetné mozkomíšní sklerózy (RRMS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3696-1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09MS30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715250373"/>
      <w:bookmarkStart w:id="13" w:name="__Fieldmark__6_171525037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753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09MS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715250373"/>
      <w:bookmarkStart w:id="15" w:name="__Fieldmark__7_171525037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7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placebem kontrolovaná, dvojitě zaslepená studie s AMG 706 v kombinaci s paclitaxelem a karboplatinou v léčbě pokročilého, nemalobuněčného plicního karcinom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784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715250373"/>
      <w:bookmarkStart w:id="17" w:name="__Fieldmark__8_171525037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715250373"/>
      <w:bookmarkStart w:id="19" w:name="__Fieldmark__9_171525037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9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porovnávající léčbu kangrelorem (v kombinaci s běžnou péčí) a běžnou péči u pacientů vyžadujících perkutánní koronární intervenc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3935-5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TMC-CAN-05-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58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008115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3/09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00810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269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715250373"/>
      <w:bookmarkStart w:id="21" w:name="__Fieldmark__10_171525037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1/07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S-LAQ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8/08 MEK 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50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S-LAQ-3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715250373"/>
      <w:bookmarkStart w:id="23" w:name="__Fieldmark__11_171525037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129/07 MEK 33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18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S187.3.00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715250373"/>
      <w:bookmarkStart w:id="25" w:name="__Fieldmark__12_171525037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2/07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4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715250373"/>
      <w:bookmarkStart w:id="27" w:name="__Fieldmark__13_171525037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3/07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235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248.6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715250373"/>
      <w:bookmarkStart w:id="29" w:name="__Fieldmark__14_171525037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/08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9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715250373"/>
      <w:bookmarkStart w:id="31" w:name="__Fieldmark__15_171525037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3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8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 studie účinnosti a bezpečnosti pomocné léčby přípravkem OncoGel</w:t>
      </w:r>
      <w:r>
        <w:rPr>
          <w:bCs/>
          <w:sz w:val="20"/>
          <w:szCs w:val="20"/>
          <w:vertAlign w:val="superscript"/>
        </w:rPr>
        <w:t xml:space="preserve">tm </w:t>
      </w:r>
      <w:r>
        <w:rPr>
          <w:bCs/>
          <w:sz w:val="20"/>
          <w:szCs w:val="20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505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715250373"/>
      <w:bookmarkStart w:id="33" w:name="__Fieldmark__16_171525037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715250373"/>
      <w:bookmarkStart w:id="35" w:name="__Fieldmark__17_171525037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placebem kontrolované klinické hodnocení bezpečnosti a účinnosti látky SCH 530348 přidané ke standardní léčbě u pacientů s akutním koronárním syndromem: antagonista trombinového receptoru pro snížení výskytu klinických příhod u akutního koronárního syndromu (TRA-CER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809-3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47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715250373"/>
      <w:bookmarkStart w:id="37" w:name="__Fieldmark__18_171525037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8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, placebem kontrolované klinické hodnocení probíhající ve dvou souběžných skupinách, které porovnává účinnost a bezpečnost přípravku FTY720 v dávce 1,25 mg podávané perorálně jednou denně oproti placebu u nemocných s primárně progresivní sclerosis multiplex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262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715250373"/>
      <w:bookmarkStart w:id="39" w:name="__Fieldmark__19_171525037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8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62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1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715250373"/>
      <w:bookmarkStart w:id="41" w:name="__Fieldmark__20_171525037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1/08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placebem kontrolovaná, zaslepená, multicentrická studie fáze 3, zkoumající navození a udržování klinické odpovědi a remise podáváním přípravku MLN0002 pacientům s mírnou až závažnou ulcerózní kolitid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 2008-002782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715250373"/>
      <w:bookmarkStart w:id="43" w:name="__Fieldmark__21_171525037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22/08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placebem kontrolovaná, zaslepená multicentrická studie fáze 3, zkoumající navození a udržování klinické odpovědi a remise podáváním přípravku MLN0002 pacientům s mírnou až závažnou Crohnovou choro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2783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715250373"/>
      <w:bookmarkStart w:id="45" w:name="__Fieldmark__22_171525037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3/08 MEK 3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2784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13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715250373"/>
      <w:bookmarkStart w:id="47" w:name="__Fieldmark__23_171525037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06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821, 960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715250373"/>
      <w:bookmarkStart w:id="49" w:name="__Fieldmark__24_171525037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hibice δ-PROTEin-kinázy C pro redukci (reducTION) velikosti infarktu při akutním infarktu myokardu (Acute Myocardial Infarction) („PROTECTION AMI“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14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AI-9803-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6/0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 dvojitě zaslepená placebem kontrolovaná studie s paralelními skupinami, hodnotící účinky nitrožilně podané látky BG 9928 na tělesnou hmotnost u pacientů s akutním dekompenzovaným srdečním selháním a renální insuficien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395-4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160HF301, verze 02, 10.Duben 2008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eintervenční observační klinická studie: TOP Tysabri® Observational Progra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IMA-06-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ůzné subkutánní dávky LY2127399. lidské anti-BAFF protilátky, u pacientů s relabující remitentn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7459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LY212739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8/09 MEK 2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týdenní randomizovaná otevřená mezinárodní studie s paralelními skupinami srovnávající Lantus® (inzulín glargin) podávaný ráno jako bazální inzulín v dávce jednou denně a NPH inzulín (Neutral Protamine Hagedorn) u dětí s diabetem mellitus 1. typu starších 1 roku a mladších 6 let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231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112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__Fieldmark__25_1715250373"/>
      <w:bookmarkStart w:id="51" w:name="__Fieldmark__25_1715250373"/>
      <w:bookmarkEnd w:id="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9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é, dvojitě zaslepené, placebem kotnrolované,multicentrické klinické hodnocení fáze III drotrecoginu alfa (aktivovaného) podávaného souvislou infuzí po dobu 96 hodin u pacientů se septickým šok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441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F1K-MC-EVDP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jitě zaslepená studie kontrolovaná předstíraným léčením hodnotící bezpečnost a účinnost nízkovoltážní stereotaktické radiochirurgie u pacientů s choroidální neovaskularizací (CNV) v důsledku věkem podmíněné makulární degenerace (A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LH002, verze 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0/09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é hodnocení fáze III posuzující účinnost a bezpečnost docetaxelu a prednisonu s lenalidomidem nebo bez lenalidomidu u pacientů s rakovinou prostaty rezistentní vůči kastrac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7969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C-5013-PC-0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23/09 MEK 3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Fáze 2b, otevřená, multicentrická, následná studie, hodnotící bezpečnost, snášenlivost a imunogenitu rekombinantní vakcíny společnosti Novartis proti meningokoku typu B podané jako posilovací dávka batolatům ve věku 12, 18 nebo 24 měsíců , kterým byla podána primární série tří dávek této rekombinantní vakcíny v rámci studie V72P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V72P12E1, IND: 1156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676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ind w:right="383" w:hanging="0"/>
        <w:jc w:val="both"/>
        <w:rPr/>
      </w:pPr>
      <w:r>
        <w:rPr>
          <w:sz w:val="20"/>
          <w:szCs w:val="20"/>
        </w:rPr>
        <w:t>Porovnání účinnosti a bezpečnosti podání S0691 (fixní kombinace stroncia ranelátu 2g a vitamínu D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1000 IU v denní dávce) na nedostatečnou hladinu vitamnu D u postmenopauzálních žen a mužů v léčbě osteoporózy. </w:t>
      </w:r>
    </w:p>
    <w:p>
      <w:pPr>
        <w:pStyle w:val="Normal"/>
        <w:ind w:right="383" w:hanging="0"/>
        <w:jc w:val="both"/>
        <w:rPr>
          <w:sz w:val="20"/>
          <w:szCs w:val="20"/>
        </w:rPr>
      </w:pPr>
      <w:r>
        <w:rPr>
          <w:sz w:val="20"/>
          <w:szCs w:val="20"/>
        </w:rPr>
        <w:t>Prospektivní, mezinárodní studie fáze III porovnávající účinky a bezpečnost denního podání S0691 oproti S12911 (stroncium ranelát 2 g) v dvojitě zaslepeném 6-ti měsíčním období, následovaném odslepeným 6-ti měsíčním obdobím podskupiny pacientů hodnotící bezpečnost denního podání S06911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3-06911-0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935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3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rFonts w:eastAsia="Calibri"/>
          <w:sz w:val="20"/>
          <w:szCs w:val="20"/>
        </w:rPr>
      </w:pPr>
      <w:bookmarkStart w:id="52" w:name="OLE_LINK6"/>
      <w:bookmarkEnd w:id="52"/>
      <w:r>
        <w:rPr>
          <w:rFonts w:eastAsia="Calibri"/>
          <w:sz w:val="20"/>
          <w:szCs w:val="20"/>
        </w:rPr>
        <w:t>Účinnost a bezpečnost třech dávek sublingválního podání agomelatinu (0,25 mg, 0,5 mg a 1 mg denně) na dobu 8 týdnů pro ambulantní pacienty s depresí.  Randomizovaná, dvojitě zaslepená, mezinárodní, multicentrická studie s pevnou dávkou kontrolovaná placebem s paralelními skupinami na dobu 8 týdnů, následovaná prodloužením o 16 týdnů trvající dvojitě zaslepené období.</w:t>
      </w:r>
    </w:p>
    <w:p>
      <w:pPr>
        <w:pStyle w:val="Normal"/>
        <w:rPr/>
      </w:pPr>
      <w:bookmarkStart w:id="53" w:name="OLE_LINK6"/>
      <w:bookmarkEnd w:id="53"/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L2-90098-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045-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9/09 MEK 3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187.3.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8-001329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6_1715250373"/>
      <w:bookmarkStart w:id="55" w:name="__Fieldmark__26_1715250373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AISE-2: Randomizovaná dvojitě zaslepená studie fáze III hodnotící bezpečnost a účinost apixabanu u subjektů s nedávným akutním koronárním syndromem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V 185 0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8298-7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rFonts w:eastAsia="SimSun;Arial Unicode MS"/>
          <w:sz w:val="20"/>
          <w:szCs w:val="20"/>
          <w:lang w:eastAsia="zh-CN"/>
        </w:rPr>
      </w:pPr>
      <w:r>
        <w:rPr>
          <w:sz w:val="20"/>
          <w:szCs w:val="20"/>
        </w:rPr>
        <w:t>Studie klinických výsledků darapladibu v porovnání s placebem u pacientů po akutním koronárním syndromu s cílem srovnat výskyt případů závažných nežádoucích kardiovaskulárních příhod (MACE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B-480848/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2581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4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randomizované, kontrolované, multicentrické klinické hodnocí fáze I/II posuzující dvě dávky přípravku EMD 525797 v kombinaci s cetuximabem a irinotekanem v porovnání se samotným cetuximabem a irinotekanem jako léčbu druhé linie u pacientů s metastázujícím kolorektálním karcinomems genem K-RAS divokého typu. Pacienti s metastázujícím kolorektálním karcinomem s genem K-RAS divokého typu budou moci být do klinického hodnocení zařazeni, jestliže jejich onemocnění odolává nebo se znovu rozvine po chemoterapii první linie spočívající v léčebném režimu zahrnujícím oxaliplati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MR62242-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4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8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hodnotící účinnost a bezpečnost přípravku nilotinib oproti přípravku imatinib u dospělých pacientů s diagnózou neoperabilního nebo metastatického gastrointestinálního stromálního tumoru (GI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G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758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/>
          <w:sz w:val="18"/>
          <w:szCs w:val="18"/>
        </w:rPr>
        <w:t>Termín a místo konání dalšího jednání komise: 11.10.2010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jc w:val="left"/>
        <w:rPr/>
      </w:pPr>
      <w:r>
        <w:rPr>
          <w:b w:val="false"/>
          <w:bCs/>
          <w:sz w:val="18"/>
          <w:szCs w:val="18"/>
        </w:rPr>
        <w:t xml:space="preserve">Datum:  21.9.2010                    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dělovník:     doc.MUDr.V.Horčička, CSc. – předseda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MUDr.J.Burešová                  -  místopředseda 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rchiv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24"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č.  11/201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konání:</w:t>
        <w:tab/>
        <w:t xml:space="preserve">            </w:t>
      </w:r>
      <w:r>
        <w:rPr>
          <w:sz w:val="22"/>
          <w:szCs w:val="22"/>
        </w:rPr>
        <w:t>20.9.2010   -  od  09.00 – 16.00 hod.</w:t>
      </w:r>
    </w:p>
    <w:p>
      <w:pPr>
        <w:pStyle w:val="Normal"/>
        <w:rPr/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 xml:space="preserve">:     </w:t>
        <w:tab/>
        <w:t xml:space="preserve">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2"/>
          <w:szCs w:val="22"/>
        </w:rPr>
        <w:t xml:space="preserve">Přítomni: </w:t>
        <w:tab/>
      </w:r>
      <w:r>
        <w:rPr>
          <w:sz w:val="22"/>
          <w:szCs w:val="22"/>
        </w:rPr>
        <w:t>doc.MUDr.Vladko Horčička,  CSc., prof.MUDr.D.Hauftová, CSc., doc.ThDr.R.Smahel, doc.MUDr.J.Zapletalová, Ph.D., MUDr.J.Burešová,  prof.MUDr.J.Jezdinský,CSc., prof.MUDr.I.Krč,Dr.Sc., PharmDr.T.Anděl,Ph.D.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mluveni:                                 </w:t>
      </w:r>
      <w:r>
        <w:rPr>
          <w:sz w:val="22"/>
          <w:szCs w:val="22"/>
        </w:rPr>
        <w:t xml:space="preserve">prof. MUDr.H.Vaverková, CSc., MUDr.L.Kvapil,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doc.MUDr..P..Maňák,CSc., JUDr.Z.Krejčí, MUDr.et PhDr.Hansmanová, Ph.D., A.Holá, prof.MUDr.et RNDr. M.Talaš,Dr.Sc.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Jednání komise řídil</w:t>
      </w:r>
      <w:r>
        <w:rPr>
          <w:sz w:val="22"/>
          <w:szCs w:val="22"/>
        </w:rPr>
        <w:t>:               doc.MUDr.V.Horčička,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věrečná stanoviska Etické komise byla přijata konsensuá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nty IGA MZ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F UP  21 grantů -  čj.: 118 – 138/10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FNOL  15 grantů  - čj.:  117/10,  čj.: 139-152/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ZV      1 grant  -   čj.: 153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psala: </w:t>
      </w:r>
      <w:r>
        <w:rPr>
          <w:b w:val="false"/>
          <w:sz w:val="22"/>
          <w:szCs w:val="22"/>
        </w:rPr>
        <w:t>MUDr. J. Burešová</w:t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>Termín a místo konání dalšího jednání komise: 11.10.2010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/>
          <w:sz w:val="22"/>
          <w:szCs w:val="22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left="4956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tum:  21.9.2010</w:t>
      </w:r>
    </w:p>
    <w:p>
      <w:pPr>
        <w:pStyle w:val="Normal"/>
        <w:rPr/>
      </w:pPr>
      <w:r>
        <w:rPr>
          <w:sz w:val="22"/>
          <w:szCs w:val="22"/>
        </w:rPr>
        <w:t>Rozdělovník:     doc.MUDr.V.Horčička, CSc. – předseda EK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MUDr.J.Burešová                  -  místopředsedkyně E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rchiv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tajemnice tel., fax 588442477, e-mail: eliska.skyvova@fnol.cz</w:t>
    </w:r>
  </w:p>
  <w:p>
    <w:pPr>
      <w:pStyle w:val="Header"/>
      <w:rPr/>
    </w:pPr>
    <w:r>
      <w:rPr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TableText12">
    <w:name w:val="TableText 12"/>
    <w:basedOn w:val="Standardnpsmoodstavce"/>
    <w:qFormat/>
    <w:rPr>
      <w:rFonts w:ascii="Times New Roman" w:hAnsi="Times New Roman" w:cs="Times New Roman"/>
      <w:sz w:val="24"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1">
    <w:name w:val="A1"/>
    <w:qFormat/>
    <w:rPr>
      <w:rFonts w:cs="ITC Officina Serif Book;Times New Roman"/>
      <w:b/>
      <w:bCs/>
      <w:color w:val="000000"/>
      <w:sz w:val="54"/>
      <w:szCs w:val="5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CharChar2">
    <w:name w:val=" Char Char2"/>
    <w:basedOn w:val="Standardnpsmoodstavce"/>
    <w:qFormat/>
    <w:rPr>
      <w:lang w:val="cs-CZ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szCs w:val="20"/>
      <w:lang w:val="en-GB"/>
    </w:rPr>
  </w:style>
  <w:style w:type="paragraph" w:styleId="Normal1">
    <w:name w:val="Normal 1"/>
    <w:basedOn w:val="Normal"/>
    <w:qFormat/>
    <w:pPr>
      <w:spacing w:lineRule="atLeast" w:line="240" w:before="60" w:after="60"/>
      <w:jc w:val="both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acc">
    <w:name w:val="pra cc"/>
    <w:next w:val="Normal"/>
    <w:qFormat/>
    <w:pPr>
      <w:keepNext w:val="true"/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MSBodyTextSmall">
    <w:name w:val="BMS Body Text Small"/>
    <w:basedOn w:val="Normal"/>
    <w:qFormat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listing">
    <w:name w:val="Bullet (listing)"/>
    <w:qFormat/>
    <w:pPr>
      <w:widowControl/>
      <w:numPr>
        <w:ilvl w:val="0"/>
        <w:numId w:val="2"/>
      </w:numPr>
      <w:tabs>
        <w:tab w:val="clear" w:pos="708"/>
        <w:tab w:val="left" w:pos="24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Generalcomment">
    <w:name w:val="General comment"/>
    <w:qFormat/>
    <w:pPr>
      <w:keepLines/>
      <w:widowControl/>
      <w:tabs>
        <w:tab w:val="clear" w:pos="708"/>
        <w:tab w:val="left" w:pos="283" w:leader="none"/>
      </w:tabs>
      <w:autoSpaceDE w:val="false"/>
      <w:bidi w:val="0"/>
      <w:spacing w:lineRule="atLeast" w:line="340"/>
      <w:jc w:val="both"/>
    </w:pPr>
    <w:rPr>
      <w:rFonts w:ascii="Times" w:hAnsi="Times" w:eastAsia="Times New Roman" w:cs="Times"/>
      <w:color w:val="000000"/>
      <w:sz w:val="28"/>
      <w:szCs w:val="28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3:00Z</dcterms:created>
  <dc:creator>01690</dc:creator>
  <dc:description/>
  <cp:keywords/>
  <dc:language>en-US</dc:language>
  <cp:lastModifiedBy>01690</cp:lastModifiedBy>
  <cp:lastPrinted>2010-10-07T13:04:00Z</cp:lastPrinted>
  <dcterms:modified xsi:type="dcterms:W3CDTF">2010-10-07T11:25:00Z</dcterms:modified>
  <cp:revision>11</cp:revision>
  <dc:subject/>
  <dc:title>STANOVISKO ETICKÉ KOMISE KE KLINICKÉMU HODNOCENÍ </dc:title>
</cp:coreProperties>
</file>