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č.  3/2010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um konání:</w:t>
        <w:tab/>
        <w:t xml:space="preserve">                                </w:t>
      </w:r>
      <w:r>
        <w:rPr>
          <w:sz w:val="18"/>
          <w:szCs w:val="18"/>
        </w:rPr>
        <w:t>15.3.2010   -  od  13.30 -  do 18.30.00 hod.</w:t>
      </w:r>
    </w:p>
    <w:p>
      <w:pPr>
        <w:pStyle w:val="Normal"/>
        <w:rPr/>
      </w:pP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 xml:space="preserve">:     </w:t>
        <w:tab/>
        <w:t xml:space="preserve">                                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18"/>
          <w:szCs w:val="18"/>
        </w:rPr>
        <w:t xml:space="preserve">Přítomni: </w:t>
        <w:tab/>
        <w:t xml:space="preserve">                </w:t>
      </w:r>
      <w:r>
        <w:rPr>
          <w:sz w:val="18"/>
          <w:szCs w:val="18"/>
        </w:rPr>
        <w:t xml:space="preserve">prof.MUDr.et RNDr.M.Talaš,Dr.Sc., prof.MUDr.I.Krč,Dr.Sc.,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prof.MUDr.D.Hauftová, CSc., doc.ThDr.R.Smahel, MUDr.L.Kvapil, 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doc.MUDr.Vladko Horčička, CSc., PharmDr.T.Anděl,Ph.D. ,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MUDr.et PhDr.Hansmanová, Ph.D., prof.MUDr.J.Jezdinský,CSc.</w:t>
      </w:r>
    </w:p>
    <w:p>
      <w:pPr>
        <w:pStyle w:val="Normal"/>
        <w:rPr/>
      </w:pPr>
      <w:r>
        <w:rPr>
          <w:b/>
          <w:sz w:val="18"/>
          <w:szCs w:val="18"/>
        </w:rPr>
        <w:t xml:space="preserve">Omluveni:                                             </w:t>
      </w:r>
      <w:r>
        <w:rPr>
          <w:sz w:val="18"/>
          <w:szCs w:val="18"/>
        </w:rPr>
        <w:t xml:space="preserve">JUDr.Z.Krejčí, doc.MUDr.J.Zapletalová, Ph.D., </w:t>
      </w:r>
      <w:r>
        <w:rPr>
          <w:sz w:val="20"/>
          <w:szCs w:val="20"/>
        </w:rPr>
        <w:t>MUDr.J.Burešová</w:t>
      </w:r>
      <w:r>
        <w:rPr>
          <w:sz w:val="18"/>
          <w:szCs w:val="18"/>
        </w:rPr>
        <w:t xml:space="preserve"> 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f.MUDr.H.Vaverková, CSc.,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c.MUDr..P..Maňák,CSc., A.Holá</w:t>
      </w:r>
    </w:p>
    <w:p>
      <w:pPr>
        <w:pStyle w:val="Normal"/>
        <w:rPr/>
      </w:pPr>
      <w:r>
        <w:rPr>
          <w:b/>
          <w:sz w:val="18"/>
          <w:szCs w:val="18"/>
        </w:rPr>
        <w:t>Jednání komise řídil</w:t>
      </w:r>
      <w:r>
        <w:rPr>
          <w:sz w:val="18"/>
          <w:szCs w:val="18"/>
        </w:rPr>
        <w:t>:                          doc.MUDr.V.Horčička,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VÉ STUDIE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8/10 MEK 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evřené, randomizované klinické hodnocení fáze 3 sledující účinnost a snášenlivost linifanibu (ABT-869) a sorafenibu u pacientů s pokročilým hepatocelulárním karcinomem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10-9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3435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/10 MEK 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týdenní mezinárodní multicentrické dvojitě zaslepené klinické hodnocení, kontrolované placebem a aktivním srovnávacím přípravkem, hodnotící účinnost a snášenlivost tří fixních dávek SSR125543 (20 mg, 50 mg a 100 mg denně) u ambulantních pacientů s  depresivní poruch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DFI56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0339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reme na vědomí Vaše sdělení o stažení žádosti o posouzení výše uvedeného klinického hodnocení, předloženého naší Etické komisi a touto studií se nebudeme dále zabývat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/10 MEK 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randomizované, multicentrické klinické hodnocení ke stanovení účinnosti abezpečnosti přípravku pregabalin (Lyrica) použitého jako monoterapie u nemocných s parciálními epileptickými záchv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008104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684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Default1"/>
        <w:jc w:val="both"/>
        <w:rPr/>
      </w:pPr>
      <w:r>
        <w:rPr>
          <w:bCs/>
          <w:sz w:val="18"/>
          <w:szCs w:val="18"/>
        </w:rPr>
        <w:t>Hodnocení antiarytmické účinnosti 3 různých dávek S44121 podávaných ústně versus placebo u pacientů s chronickým srdečním selháním a systolickou dysfunkcí levé komory s rizikem ventrikulární (komorové) arytmie.</w:t>
      </w:r>
    </w:p>
    <w:p>
      <w:pPr>
        <w:pStyle w:val="Default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2 – týdenní, randomizovaná, dvojitě zaslepená, s paralelní skupinou, placebem kontrolovaná, mezinárodní multicentrická studi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2-44121-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4940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andomizovaná, dvojitě slepá, trojitě maskovaná studie s cílem porovnat účinnost otamixabanu s nefrakciovaným heparinem + eptifibatidem  u pacientů s nestabilní anginou / infarktem myokardu s non-ST elevací a plánovanou časnou invazivní strategi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FC6204 TA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9/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BC221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2269-7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účinnosti nalmefenu fáze II: Randomizované dvojitě zaslepené klinické hodnocení, kontrolované placebem a paralelními skupinami, posuzující účinnost 20 mg nalmefenu podávaného pacientům se závislostí na alkoholu podle potřeb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2023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563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33/10 MEK 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GA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8084-2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Žádáme o zdůvodnění placebové skupiny  vzhledem k tomu, ž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pacienti, kteří budou zařazení do placebové skupiny nebudou dostávat řádnou léčbu, byť v ČR existuje standardní léčebný postup pro takto nemo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nejeví se nám přiměřené podávání placeba injekční formou 3x týdně po dobu jednoho roku (cca 150 injekcí za rok) i vzhledem k možným komplikacím po vpichu (infekce a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vážit, zda v souvislosti s antikoncepcí by neměly být chráněny i  partnerky léčených pacientů (poškození spermií?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Požadujeme výrazné zkrácení  Informovaného souhlasu/ů  tak, aby nepřesahovaly 8 stran (např. vynechání opakujících se informací, zvážit místo popisu jednotlivých návštěv použítí tabulky s vyznačením procedury atd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Provést korekturu českého jazyka v IS  např. … budete požádán vrátit při …, …pokud se budete účastnit…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V IS v příloze č. 1 by mělo být stanoveno nebo vysvětleno, co se rozumí bezpečnou likvidací injekční stříkačk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4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dvojitě zaslepené, randomizované klinické hodnocení účinnosti a snášenlivosti GS-101 očních kapek, antisense oligonukleotid versus placebo při inhibici korneální neovaskularizace, hlavního rizikového faktoru odhojení korneálního štěpu (studie I-GRAF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GS101-P3-CG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388-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5/10 MEK 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ulticentrická, randomizovaná, nezaslepená prospektivní studie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ESSO – Prevence hand – foot skin reaction = kožní reakce na dlaních a chodidlech při terapii Nexavarem (sorafenibem) a zjištění korelace stupně hand – footskin reaction a hladiny neopterinu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/</w:t>
      </w:r>
      <w:r>
        <w:rPr>
          <w:i/>
          <w:sz w:val="18"/>
          <w:szCs w:val="18"/>
        </w:rPr>
        <w:t>Full Title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valita života onkologických pacientů léčených cetuximabem nebo bevacizumabem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iomarkerová studie: Nové postupy biodozimetrické kontroly účinku radiačního záření a genotoxických látek založené na indukci dvouřetězcových zlomů DNA v buňkách vlasových a chlupových folikulů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8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Biomarkerová studie: Validační biomarkerová studie srovnávající sensitivitu a specificitu vyšetření mutací genu Egfrl v cirkulující nádorové versus nádorové DN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DATE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9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/</w:t>
      </w:r>
      <w:r>
        <w:rPr>
          <w:i/>
          <w:sz w:val="18"/>
          <w:szCs w:val="18"/>
        </w:rPr>
        <w:t>Full Title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ýzkum: Využití jaterní tkáně k izolaci hepatocytů, určených pro molekulárně biologické, toxikologické a farmakologické studie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18"/>
          <w:szCs w:val="18"/>
        </w:rPr>
        <w:t xml:space="preserve">Identifikační číslo:  </w:t>
      </w:r>
      <w:r>
        <w:rPr>
          <w:i w:val="false"/>
          <w:iCs/>
          <w:sz w:val="18"/>
          <w:szCs w:val="18"/>
        </w:rPr>
        <w:t>AMG 162 20040138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⁪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P0410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Název: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>EudraCT number</w:t>
      </w:r>
      <w:r>
        <w:rPr>
          <w:iCs/>
          <w:sz w:val="18"/>
          <w:szCs w:val="18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>Identifikační číslo</w:t>
      </w:r>
      <w:r>
        <w:rPr>
          <w:bCs/>
          <w:iCs/>
          <w:sz w:val="18"/>
          <w:szCs w:val="18"/>
        </w:rPr>
        <w:t>:</w:t>
      </w:r>
      <w:r>
        <w:rPr>
          <w:iCs/>
          <w:sz w:val="18"/>
          <w:szCs w:val="18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.j. :  42/06 MEK 12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zev: </w:t>
      </w:r>
      <w:r>
        <w:rPr>
          <w:sz w:val="18"/>
          <w:szCs w:val="18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2006-000341-19</w:t>
      </w:r>
    </w:p>
    <w:p>
      <w:pPr>
        <w:pStyle w:val="Normal"/>
        <w:rPr/>
      </w:pPr>
      <w:r>
        <w:rPr>
          <w:b/>
          <w:sz w:val="18"/>
          <w:szCs w:val="18"/>
        </w:rPr>
        <w:t xml:space="preserve">Identifikační číslo:  </w:t>
      </w:r>
      <w:r>
        <w:rPr>
          <w:sz w:val="18"/>
          <w:szCs w:val="18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27/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multicentrické klinické hodnocení Denosumabu v porovnání s kyselinou zoledronovou (Zometa®) při léčbě kostních metastáz u pacientů s rakovinou v pokročilé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tadiu (s výjimkou rakoviny prsu a rakoviny prostaty) nebo s mnohočetným myelo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0848-6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Denosumab 2005024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6/07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3784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50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35026916"/>
      <w:bookmarkStart w:id="1" w:name="__Fieldmark__0_293502691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01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randomizovaná, multicentrická studie  fáze III hodnotící podávání dasatinibu (SPRYCEL®) ve srovnání se standardní dávkou imatinibu (400 mg) v léčbě pacientů s nově diagnostikovanou chronickou myeloidní leukémií v chronické fázi s přítomností philadelphského chromozómu (Ph+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5712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A 180-05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5/08 MEK 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963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9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0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 randomizované klinické hodnocení s paralelními skupinami, potovnávající účinnost přípravku rivaroxaban a enoxaparin u hospitalizovaných pacientů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4614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283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47/08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793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3066K1-3311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60/08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6852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61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 klinické hodnocení, fáze 3, porovnávající účinky kombinace léků sunitinib a prednison s účinky prednisonu u pacientů s progresivním metastatickým nádorovým onemocněním prostaty nereagujícím na hormonální léčbu, po selhání chemoterapie založené na přípravku docetaxel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215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1811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241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3921063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nhibice δ-PROTEin-kinázy C pro redukci (reducTION) velikosti infarktu při akutním infarktu myokardu (Acute Myocardial Infarction) („PROTECTION AMI“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14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AI-9803-00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>⁯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placebem kontrolované, klinické hodnocení pro zjištění dávky, probíhající v paralelních skupinách k vyhodnocení účinnosti, bezpečnosti a snášenlivosti tří různých dávkování přípravku ACT-128800, orálního agonisty receptoru S1P1, podávaného po dobu dvacetičtyř týdnů pacientům s relaps-remitentn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6786-9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C-058B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65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jednoramenné, prodloužené klinické hodnocení dlouhodobé bezpečnosti denosumabu (AMG 162) při léčbě ztráty kostní hmoty u pacientů podstupujících androgenní deprivaci při nemetastazujícím nádorovém onemocnění prost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6154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537/AMG 16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, prodloužené klinické hodnocení o jedné skupině subjektů, prováděné za účelem zhodnocení bezpečnosti Denosumabu v léčbě kostních metastáz u subjektů s pokročilým nádorovým onemocněním nebo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09374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80540 / Denosuma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1b/2 klinického hodnocení přípravku AMG 479 nebo AMG 102 v kombinaci s chemorerapií na bázi platiny jako první volby léčby pokročilého stádia malobuněčného karcinomu plic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292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605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rStyle w:val="BodyTabChar"/>
          <w:sz w:val="18"/>
          <w:szCs w:val="18"/>
        </w:rPr>
        <w:t>Otevřená, randomizovaná, nesrovnávací multicentrická studie fáze II s paralelními skupinami hodnotící účinnost a bezpečnost opakovaného podkožního (s. c.) podání různých dávek BIM 23A760 u pacientů s akromegali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0787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-55-52060-0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9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  <w:lang w:val="en-US" w:eastAsia="en-US"/>
        </w:rPr>
        <w:t>Dvojitě zaslepené, multicentrické, randomizované, zkřížené klinické hodnocení fáze IV porovnávající dávku 0,1 mmol/kg přípravku Multihance® s dávkou 0,1 mmol/kg přípravku Gadovist® při snímkování mozku pomocí magnetické rezonance (MR) (MERI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0206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H 1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6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Otevřené, adaptativní, multicentrické, titrační klinické hodnocení fáze II s eskalací dávky hodnotící účinnost a bezpečnost opakovaného podkožního podávání různých dávek BIM 3A760 u pacientů s karcinoidním syndromem.</w:t>
      </w:r>
    </w:p>
    <w:p>
      <w:pPr>
        <w:pStyle w:val="Normal"/>
        <w:tabs>
          <w:tab w:val="clear" w:pos="708"/>
          <w:tab w:val="left" w:pos="3420" w:leader="none"/>
        </w:tabs>
        <w:ind w:right="432" w:hanging="0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</w:t>
      </w:r>
      <w:r>
        <w:rPr>
          <w:bCs/>
          <w:sz w:val="18"/>
          <w:szCs w:val="18"/>
        </w:rPr>
        <w:t xml:space="preserve"> 2009-013222-16</w:t>
      </w:r>
    </w:p>
    <w:p>
      <w:pPr>
        <w:pStyle w:val="Normal"/>
        <w:tabs>
          <w:tab w:val="clear" w:pos="708"/>
          <w:tab w:val="left" w:pos="3420" w:leader="none"/>
        </w:tabs>
        <w:ind w:right="432" w:hanging="0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 </w:t>
      </w:r>
      <w:r>
        <w:rPr>
          <w:bCs/>
          <w:sz w:val="18"/>
          <w:szCs w:val="18"/>
        </w:rPr>
        <w:t>8-55-52060-00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8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24-týdenní s možným prodloužením, prospektivní, multicentrická, randomizovaná, dvojitě zaslepená, placebem kontrolovaná, se dvěma paralelními skupinami, randomizovaná 1:1,  studie fáze III, porovnávající  účinnost a bezpečnost masitinibu v dávce 6 mg/kg/denně oproti placebu při léčbě pacientů s klinickými projevy doutnající systémové, indolentní systémové nebo kožní mastocytózy“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B06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0972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držení inhibice krevních destiček prostřednictvím přípravku cangrelor povysazení thienopyridinů u pacientů podstupujících operaci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TMC-CAN-08-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135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5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rFonts w:eastAsia="Calibri"/>
          <w:sz w:val="18"/>
          <w:szCs w:val="18"/>
        </w:rPr>
      </w:pPr>
      <w:bookmarkStart w:id="2" w:name="OLE_LINK6"/>
      <w:bookmarkEnd w:id="2"/>
      <w:r>
        <w:rPr>
          <w:rFonts w:eastAsia="Calibri"/>
          <w:sz w:val="18"/>
          <w:szCs w:val="18"/>
        </w:rPr>
        <w:t>Účinnost a bezpečnost třech dávek sublingválního podání agomelatinu (0,25 mg, 0,5 mg a 1 mg denně) na dobu 8 týdnů pro ambulantní pacienty s depresí.  Randomizovaná, dvojitě zaslepená, mezinárodní, multicentrická studie s pevnou dávkou kontrolovaná placebem s paralelními skupinami na dobu 8 týdnů, následovaná prodloužením o 16 týdnů trvající dvojitě zaslepené období.</w:t>
      </w:r>
    </w:p>
    <w:p>
      <w:pPr>
        <w:pStyle w:val="Normal"/>
        <w:rPr/>
      </w:pPr>
      <w:bookmarkStart w:id="3" w:name="OLE_LINK6"/>
      <w:bookmarkEnd w:id="3"/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L2-90098-0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045-9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_2935026916"/>
      <w:bookmarkStart w:id="5" w:name="__Fieldmark__1_293502691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36/09 MEK 3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é, dvojitě zaslepené klinické hodnocení fáze III, porovnávající přípravek IMC -1121B a optimální podpůrnou léčbu versus placebo a optimální podpůrnou léčbu, v terapii metastázujícího adenokarcinomu žaludku nebo gastroezofageální junkce, po progresi onemocnění po předchozí kombinované léčbě první linie obsahující platinu nebo fluoropyrimidi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IMCL CP12-07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964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3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Randomizovaná studie fáze III, ověřující účinnost imunochemoterapie s monoklonální protilátkou Campath-1H (Alemtuzumab) podávanou v kombinaci s CHOP-14 versus CHOP-14 bez monoklon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tilátky a konsolidace autologní transplantací krvetvorných buněk (ASCT) u mladých pacientů s neléčeným systémovým periferním T-lymf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T 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6130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Heading"/>
        <w:jc w:val="both"/>
        <w:rPr>
          <w:rFonts w:ascii="Times" w:hAnsi="Times" w:cs="Times"/>
          <w:b w:val="false"/>
          <w:b w:val="false"/>
          <w:sz w:val="18"/>
          <w:szCs w:val="18"/>
          <w:lang w:eastAsia="zh-CN"/>
        </w:rPr>
      </w:pPr>
      <w:r>
        <w:rPr>
          <w:rFonts w:cs="Times" w:ascii="Times" w:hAnsi="Times"/>
          <w:b w:val="false"/>
          <w:sz w:val="18"/>
          <w:szCs w:val="18"/>
          <w:lang w:eastAsia="zh-CN"/>
        </w:rPr>
        <w:t xml:space="preserve">Vliv dávkování přípravku PI-2301 na účinnost, bezpečnost a snášenlivost u pacientů trpících relabující-remitentní formou roztroušené sklerózy: 40 týdenní randomizované, dvojitě zaslepené, čtyřramenné, paralelní hodnocení fáze 2 kontrolované placebem, s aktivním srovnávacím přípravkem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O-200-2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716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Dvojitě zaslepené, placebem kontrolované klinické hodnocení pro posouzení bezpečnosti o účinnosti přípravku ONO-4641 u pacientů s relabující – remitujíc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NO-4641POU00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339-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9/09 MEK 1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á, randomizovaná, otevřená studie fáze II s orálním inhibitorem steroidní sulfatázy BN83495 versus megastrol acetátem u žen s pokročilým nebo recidivujícím endometriálním karcin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0613-6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X-55-58064-004, Parexel Number: 1021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Header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A Dose-Ranging Study of the Effects of SCH 527123 in Subjects With Moderate to Severe COPD”Clinical Trial Protocol P05575</w:t>
      </w:r>
    </w:p>
    <w:p>
      <w:pPr>
        <w:pStyle w:val="Header"/>
        <w:jc w:val="both"/>
        <w:rPr/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Dávku určující klinické hodnocení účinků přípravku SCH 527123 u subjektů se středně těžkou až těžkou CHOPN.“</w:t>
      </w:r>
      <w:r>
        <w:rPr>
          <w:i/>
          <w:sz w:val="18"/>
          <w:szCs w:val="18"/>
          <w:lang w:val="en-US" w:eastAsia="en-US"/>
        </w:rPr>
        <w:t>Clinical Trial Protocol P05575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780-38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5575</w:t>
      </w:r>
      <w:r>
        <w:rPr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9/06 MEK 2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 placebem kontrolované klinické hodnocení fáze 2 pro stanovení dávkování, bezpečnosti a účinnosti léku SCH 619734 při léčbě nevolnosti a zvracení vyvolaného chemoterapií (CINV) u pacientů léčených vysoce emetogenní chemoterapií (HEC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712-7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 </w:t>
      </w:r>
      <w:r>
        <w:rPr>
          <w:sz w:val="18"/>
          <w:szCs w:val="18"/>
        </w:rPr>
        <w:t>P0435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23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slepé, rnadomizované, placebem kontrolované, multicentrické klinické hodnocení stanovující dávku ofatumumabu u pacientů s relaxující remitující roztroušenou sklerózou (RRMS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23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EN4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03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8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ŽÁDOUCÍ ÚČINKY+OSTATNÍ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/>
      </w:pPr>
      <w:r>
        <w:rPr>
          <w:b/>
          <w:i w:val="false"/>
          <w:sz w:val="18"/>
          <w:szCs w:val="18"/>
        </w:rPr>
        <w:t xml:space="preserve">Č.j. : </w:t>
      </w:r>
      <w:r>
        <w:rPr>
          <w:b/>
          <w:bCs/>
          <w:i w:val="false"/>
          <w:sz w:val="18"/>
          <w:szCs w:val="18"/>
        </w:rPr>
        <w:t>118/03</w:t>
      </w:r>
      <w:r>
        <w:rPr>
          <w:b/>
          <w:i w:val="false"/>
          <w:sz w:val="18"/>
          <w:szCs w:val="18"/>
        </w:rPr>
        <w:t xml:space="preserve"> </w:t>
      </w:r>
    </w:p>
    <w:p>
      <w:pPr>
        <w:pStyle w:val="TextBody"/>
        <w:tabs>
          <w:tab w:val="left" w:pos="708" w:leader="none"/>
          <w:tab w:val="left" w:pos="9212" w:leader="none"/>
          <w:tab w:val="left" w:pos="1065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tabs>
          <w:tab w:val="left" w:pos="708" w:leader="none"/>
          <w:tab w:val="left" w:pos="9212" w:leader="none"/>
          <w:tab w:val="left" w:pos="10652" w:leader="none"/>
        </w:tabs>
        <w:rPr/>
      </w:pPr>
      <w:r>
        <w:rPr>
          <w:sz w:val="18"/>
          <w:szCs w:val="18"/>
        </w:rPr>
        <w:t xml:space="preserve">Název: </w:t>
      </w:r>
      <w:r>
        <w:rPr>
          <w:b w:val="false"/>
          <w:bCs/>
          <w:sz w:val="18"/>
          <w:szCs w:val="18"/>
        </w:rPr>
        <w:t>Mezinárodní multicentrická randomizovaná dvojitě zaslepená intervenční prospektivní studie, podporovaná grantem UPITTCU 515292 NIH (National Institutes of Health, USA) a schválená FDA</w:t>
      </w:r>
    </w:p>
    <w:p>
      <w:pPr>
        <w:pStyle w:val="Heading1"/>
        <w:rPr/>
      </w:pPr>
      <w:r>
        <w:rPr>
          <w:b/>
          <w:i w:val="false"/>
          <w:sz w:val="18"/>
          <w:szCs w:val="18"/>
        </w:rPr>
        <w:t>Identifikační číslo</w:t>
      </w:r>
      <w:r>
        <w:rPr>
          <w:i w:val="false"/>
          <w:sz w:val="18"/>
          <w:szCs w:val="18"/>
        </w:rPr>
        <w:t>:  TRIGR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T</w:t>
      </w:r>
      <w:r>
        <w:rPr>
          <w:bCs/>
          <w:sz w:val="18"/>
          <w:szCs w:val="18"/>
        </w:rPr>
        <w:t xml:space="preserve">  EK  vzala na vědomí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</w:t>
      </w:r>
      <w:r>
        <w:rPr>
          <w:bCs/>
          <w:sz w:val="18"/>
          <w:szCs w:val="18"/>
        </w:rPr>
        <w:t xml:space="preserve">113/05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Název: </w:t>
      </w:r>
      <w:r>
        <w:rPr>
          <w:bCs/>
          <w:sz w:val="18"/>
          <w:szCs w:val="18"/>
        </w:rPr>
        <w:t>Observational Study of Early Interferon beta 1-a Treatment in High Risk Subjects after CIS (SET Study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:</w:t>
      </w:r>
      <w:r>
        <w:rPr>
          <w:bCs/>
          <w:sz w:val="18"/>
          <w:szCs w:val="18"/>
        </w:rPr>
        <w:t>2005-001281-1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KS-2004-06-SET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⁪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/>
      </w:pPr>
      <w:r>
        <w:rPr>
          <w:sz w:val="18"/>
          <w:szCs w:val="18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47/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Normal"/>
        <w:rPr/>
      </w:pPr>
      <w:r>
        <w:rPr>
          <w:b/>
          <w:sz w:val="18"/>
          <w:szCs w:val="18"/>
        </w:rPr>
        <w:t>EudraCT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2005-004061-41</w:t>
      </w:r>
    </w:p>
    <w:p>
      <w:pPr>
        <w:pStyle w:val="Normal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101-MS-3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Cs/>
          <w:sz w:val="18"/>
          <w:szCs w:val="18"/>
        </w:rPr>
        <w:t>1/06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é klinické hodnocení kombinace přípravků Velcade (bortezomib), thalidomid a dexametazon ve srovnání s kombinací thalidomid a dexametazon u pacientů s progredujícím nebo relabujícím mnohočetným myelomem po autologní transplantaci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:</w:t>
      </w:r>
      <w:r>
        <w:rPr>
          <w:bCs/>
          <w:sz w:val="18"/>
          <w:szCs w:val="18"/>
        </w:rPr>
        <w:t xml:space="preserve"> 2005-001628-3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X0514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⁪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Č.j. :</w:t>
      </w:r>
      <w:r>
        <w:rPr>
          <w:bCs/>
          <w:sz w:val="18"/>
          <w:szCs w:val="18"/>
        </w:rPr>
        <w:t xml:space="preserve"> 21/0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Název: </w:t>
      </w:r>
      <w:r>
        <w:rPr>
          <w:bCs/>
          <w:sz w:val="18"/>
          <w:szCs w:val="18"/>
        </w:rPr>
        <w:t>Klinické hodnocení ke zjištění účinnosti a bezpečnosti přípravku Octagam® 10% u dospělých pacientů s idiopatickou trombocytopenickou purpurou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EudraCT number: </w:t>
      </w:r>
      <w:r>
        <w:rPr>
          <w:bCs/>
          <w:sz w:val="18"/>
          <w:szCs w:val="18"/>
        </w:rPr>
        <w:t>2005-003552-3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GAM10-0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⁪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Č.j. :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50/06 MEK 16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zev: </w:t>
      </w:r>
      <w:r>
        <w:rPr>
          <w:sz w:val="18"/>
          <w:szCs w:val="18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EudraCT number:   </w:t>
      </w:r>
      <w:r>
        <w:rPr>
          <w:sz w:val="18"/>
          <w:szCs w:val="18"/>
        </w:rPr>
        <w:t>2005-004023-19</w:t>
      </w:r>
    </w:p>
    <w:p>
      <w:pPr>
        <w:pStyle w:val="Normal"/>
        <w:rPr/>
      </w:pPr>
      <w:r>
        <w:rPr>
          <w:b/>
          <w:sz w:val="18"/>
          <w:szCs w:val="18"/>
        </w:rPr>
        <w:t xml:space="preserve">Identifikační číslo:  </w:t>
      </w:r>
      <w:r>
        <w:rPr>
          <w:sz w:val="18"/>
          <w:szCs w:val="18"/>
        </w:rPr>
        <w:t>A008104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⁪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61/06 MEK 21</w:t>
      </w:r>
    </w:p>
    <w:p>
      <w:pPr>
        <w:pStyle w:val="Normal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4834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iCs/>
          <w:sz w:val="18"/>
          <w:szCs w:val="18"/>
        </w:rPr>
        <w:t>191622-05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_2935026916"/>
      <w:bookmarkStart w:id="7" w:name="__Fieldmark__2_293502691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6/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ezinárodní, randomizovaná, dvojitě zaslepená, placebem kontrolovaná studie fáze III s paralelními skupinami ke zjištění klinické účinnosti a bezpečnosti přípravku diapep277™  u pacientů s nově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iagnostikovanou cukrovkou typu 1“, číslo protokolu 901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2590-7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 </w:t>
      </w:r>
      <w:r>
        <w:rPr>
          <w:sz w:val="18"/>
          <w:szCs w:val="18"/>
        </w:rPr>
        <w:t>9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3/0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</w:t>
      </w:r>
    </w:p>
    <w:p>
      <w:pPr>
        <w:pStyle w:val="Normal"/>
        <w:rPr/>
      </w:pPr>
      <w:r>
        <w:rPr>
          <w:bCs/>
          <w:sz w:val="18"/>
          <w:szCs w:val="18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4-004996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:</w:t>
      </w:r>
      <w:r>
        <w:rPr>
          <w:sz w:val="18"/>
          <w:szCs w:val="18"/>
        </w:rPr>
        <w:t xml:space="preserve"> 206207-010-02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7/0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6-001194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56/06 MEK 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s EGFR pozitivit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1747-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 xml:space="preserve">  RADIANT/OSI-774-3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bCs/>
          <w:sz w:val="18"/>
          <w:szCs w:val="18"/>
        </w:rPr>
        <w:t>167/06</w:t>
      </w:r>
    </w:p>
    <w:p>
      <w:pPr>
        <w:pStyle w:val="Normal"/>
        <w:rPr>
          <w:i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Účinky ivabradinu na kardiovaskulární příhody u pacientů se středně závažným až závažným chronickým srdečním selháním a systolickou dysfunkcí levé komory srdeční. Tříleté mezinárodní multicentrické randomizované, dvojitě zaslepené a placebem kontrolované klinické hodnocen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0708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CL3-16257-0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2781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06-8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27/07 MEK 7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_2935026916"/>
      <w:bookmarkStart w:id="9" w:name="__Fieldmark__3_293502691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28/07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tevřená studie zjišťující počet leukocytů v mozkomíšním moku a v krvi u pacientů s relabujícími (opakujícímí se) formami roztroušené sklerózy po léčbě firategrastem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6-007057-4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Multicentrická, randomizovaná, dvojitě slepá, placebem kontrolovaná 76týdenní studie fáze 3 ke zhodnocení účinnosti a bezpečnosti belimumabu (HGS1006, LymphoStat-B</w:t>
      </w:r>
      <w:r>
        <w:rPr>
          <w:bCs/>
          <w:sz w:val="18"/>
          <w:szCs w:val="18"/>
          <w:vertAlign w:val="superscript"/>
        </w:rPr>
        <w:t xml:space="preserve">TM </w:t>
      </w:r>
      <w:r>
        <w:rPr>
          <w:bCs/>
          <w:sz w:val="18"/>
          <w:szCs w:val="18"/>
        </w:rPr>
        <w:t xml:space="preserve"> ), plně humánní monoklonální anti-BLyS protilátky, u subjektů se systémovým lupus erythematosus (SLE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5177-2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HGS1006-C105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38/07 MEK 12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4_2935026916"/>
      <w:bookmarkStart w:id="11" w:name="__Fieldmark__4_293502691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49/07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4-000555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FC6049 TEMS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5_2935026916"/>
      <w:bookmarkStart w:id="13" w:name="__Fieldmark__5_293502691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7-003228-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 </w:t>
      </w:r>
      <w:r>
        <w:rPr>
          <w:b/>
          <w:sz w:val="18"/>
          <w:szCs w:val="18"/>
        </w:rPr>
        <w:t>108/07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281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191622-5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8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2-týdenní otevřená, prodloužená studie hodnotící dlouhodobou bezpečnost a účinnost rosiglitazonu s prodlouženým uvolňováním  (RSG XR) jako přídatné léčby k inhibitorům acetylcholinesterázy u pacientů s mírnou až středně těžkou Alzheimerovou nemocí (REFLECT-4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4152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VA102675  RM2006/00682/00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6_2935026916"/>
      <w:bookmarkStart w:id="15" w:name="__Fieldmark__6_293502691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0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53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91622090-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7_2935026916"/>
      <w:bookmarkStart w:id="17" w:name="__Fieldmark__7_293502691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39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 mezinárodní, multicentrické, průzkumné, randomizované, dvojitě zaslepené, placebem kontrolované, 12ti týdenní studie s paralelními skupinami a různými dávkami, pilotní (princes) studie hodnotící účinnost a bezpečnost cyklu s jednou injekcí buď botulotoxinu typu A (Dysport® 125, 250 nebo 500 j.), nebo placeba, následovaná volitelnou 6-měsíční prodlouženou fází, v symptomatické léčbě mikčního nucení a frekvence u kontinentních ženských subjektů s idiopatickým, příliš aktivním močovým měchýř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999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Y-79-52120-1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1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 randomizované, dvojitě zaslepené, vrstvené, srovnávací, placebem kontrolované, multicentrické studie s paralelními skupinami, hodnotící účinky hloubkově subkutánních injekcí přípravku lanreotide Autogel 120 mg, podávaných každých 28 dnů, na přežití bez progrese nádoru pacientů s nefungujícím eteropankreatickým endokrinním nádor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904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-55-52030-7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7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4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8_2935026916"/>
      <w:bookmarkStart w:id="19" w:name="__Fieldmark__8_293502691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3/08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eintervenční, observační, postmarketingová stud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6-1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9_2935026916"/>
      <w:bookmarkStart w:id="21" w:name="__Fieldmark__9_293502691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7/08 MEK 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3949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2812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9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á studie účinnosti a bezpečnosti pomocné léčby přípravkem OncoGel</w:t>
      </w:r>
      <w:r>
        <w:rPr>
          <w:bCs/>
          <w:sz w:val="18"/>
          <w:szCs w:val="18"/>
          <w:vertAlign w:val="superscript"/>
        </w:rPr>
        <w:t xml:space="preserve">tm </w:t>
      </w:r>
      <w:r>
        <w:rPr>
          <w:bCs/>
          <w:sz w:val="18"/>
          <w:szCs w:val="18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5051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0_2935026916"/>
      <w:bookmarkStart w:id="23" w:name="__Fieldmark__10_293502691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09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slepá, randomizovaná, placebem kontrolovaná studie s paralelními skupinami, týkající se bezpečnosti a účinnosti jedné léčby pomocí dvou dávek přípravku BOTOX® (botulinový toxin typu A), komplexu purifikovaného neurotoxinu, následované opakovanou léčbou látkou BOTOX® u pacientů s močovou inkontinencí vyvolanou neurogenní hyperaktivitou detrusoru močového měchýř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407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91622-5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1_2935026916"/>
      <w:bookmarkStart w:id="25" w:name="__Fieldmark__11_293502691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louhodobá, následná studie sledující bezpečnost a účinnost dvou různých  dávek přípravku BOTOX® (botulotoxin typu A), purifikovaného neurotoxinového imunokomplexu u nemocných s močovou inkontinencí v důsledku neurogenní hyperaktivity detrusoru močového měchýř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09216-5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91622-09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2_2935026916"/>
      <w:bookmarkStart w:id="27" w:name="__Fieldmark__12_293502691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0/08 MEK 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4157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10-2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3_2935026916"/>
      <w:bookmarkStart w:id="29" w:name="__Fieldmark__13_293502691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0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řetí fáze multicentrického, randomizovaného, dvojitě zaslepeného, placebem kontrolovaného klinického hodnocení s paralelními skupinami, hodnotícího účinnost a bezpečnost bapineuzumabu (AAB-001, ELN115727) u apolipoproteinu E ε4 – negativních pacientů s mírnou až středně závažnou Alzheimerovou chorob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994-7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3133K1-3000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1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řetí fáze multicentrického, randomizovaného, dvojitě zaslepeného, placebem kontrolovaného klinického hodnocení s paralelními skupinami, hodnotícího účinnost a bezpečnost bapineuzumabu (AAB-001, ELN115727) u apolipoproteinu E ε4 – pozitivních pacientů s mírnou až středně závažnou Alzheimerovou chorob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995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3133K1-3001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6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é otevřené klinické hodnocení fáze I/II s postupným zvyšováním dávky přípravku GS-9219 podávaného intravenózně každé tři týdny pacientům s relabující nebo refrakterní chronickou lymfatickou leukémií, ne-Hodgkinovým lymfomem nebo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006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S-US-193-01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4_2935026916"/>
      <w:bookmarkStart w:id="31" w:name="__Fieldmark__14_293502691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2/08 MEK 1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 dvojitě zaslepené klinické hodnocení s paralelními skupinami, kontrolované placebem a aktivním srovnávacím přípravkem, hodnotící účinnost a bezpečnost tří režimů podávání přípravku Lu AA34893 v neměnných dávkách při léčbě těžké depresivní poruch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7025-5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12279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5_2935026916"/>
      <w:bookmarkStart w:id="33" w:name="__Fieldmark__15_293502691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5/08 MEK 1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slepá, placebem kontrolovaná studie se zvyšujícími se dávkami a paralelními skupinami pro posouzení účinnosti a bezpečnosti E207 (perampanelu) podávaného jako adjuvantní léčba u pacientů s refrakterními parciálními záchvat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6169-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2007-G000-30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6_2935026916"/>
      <w:bookmarkStart w:id="35" w:name="__Fieldmark__16_293502691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218/08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077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1/08 MEK 2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582-3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EN2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7_2935026916"/>
      <w:bookmarkStart w:id="37" w:name="__Fieldmark__17_293502691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15/08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placebem kontrolované, dvojitě zaslepené klinické hodnocení, fáze 2, porovnávající účinky přípravků karboplatina/paklitaxel užívaných v kombinaci s ABT-869 s účinky pouze karboplatiny/paklitaxelu v léčbě první linie u pacientů s pokročilým či metastatickým nemalobuněčným karcinomem plic (NSCLC, Non-Small Cell Lung Cancer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7107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10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8_2935026916"/>
      <w:bookmarkStart w:id="39" w:name="__Fieldmark__18_293502691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/09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dloužená studie zkoumající přípravek Lanreotid autogel při léčbě entero-pankreatických endokrinních tumorů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4019-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-55-52030-7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19_2935026916"/>
      <w:bookmarkStart w:id="41" w:name="__Fieldmark__19_293502691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vropská pozorovací multicentrická farmako-epidemiologická studie posuzující bezpečnost dlouhodobého užívání přípravku Raptiva® u pacientů s psoriá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X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587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placebem-kontrolované, dvojitě zaslepené, multicentrické klinické hodnocení intravitreální injekce Microplasminu pro nechirurgickou léčbu vitreomakulárního trakčního syndrom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4393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TG-MV-00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4/09 MEK 3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é, dvojitě zaslepené, placebem kontrolované klinické hodnocení fáze 3, ve kterém bude podáván přípravek pegfilgrastim nemocným s nově diagnostikovaným lokálně pokročilým nebo metastatickým kolorektálním karcinomem, kteří jsou léčeni bevacizumabem a dále kombinaci buď přípravky 5-fluorouracil, oxaliplatina a leukovorin(FOLFOX) nebo přípravky 5-fluorouracil, irinotekan a leukovorin (FOLFIRI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802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1890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8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multicentrická studie fáze II hodnotící účinnost léčivé látky AZD2281 u pacientek se serózním nádorem ovaria citlivým na platinu, které již absolvovaly nejméně dva léčebné režimy obsahující platin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2008-003439-18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D0810C00019 Parexel Number 94416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0_2935026916"/>
      <w:bookmarkStart w:id="43" w:name="__Fieldmark__20_293502691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 s následnou randomizovanou fází II hodnotící karboplatinu a etoposid s nebo bez obatoclaxu podávaného každé 3 týdny u pacientů s malobuněčným karcinomem plic v extenzivním stadiu (ES-SCLC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679-3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EM0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1_2935026916"/>
      <w:bookmarkStart w:id="45" w:name="__Fieldmark__21_293502691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8/09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placebem kontrolované, multicentrické klinické hodnocení fáze III u pacientů s difúzním velkobuněčným lymfomem z B buněk (DLBCL) se špatným prognostickým skóre, kterým bude po dosažení kompletní léčebné odpovědi po chemoterapii první linie s rituximabem podávána adjuvantní terapie přípravkem RAD01 nebo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49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RAD001N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2_2935026916"/>
      <w:bookmarkStart w:id="47" w:name="__Fieldmark__22_293502691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45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ůzné subkutánní dávky LY2127399. lidské anti-BAFF protilátky, u pacientů s relabující remitentní roztroušenou skleróz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7459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LY212739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1/09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placebem kontrolované klinické hodnocení léčiva everolimus podávaného s exemestanem v léčbě postmenopauzálních pacientek s lokálně pokročilým nebo metastazujícím nádorem prsu s pozitivním estrogenovým receptorem, které jsou rezistentní k léčbě letrozolem, nebo anastrozol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8-008698-6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RAD001Y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dvojitě zaslepená, randomizovaná, placebem kontrolovaná paralelní skupinová studie zkoumající bezpečnost a účinnost jednorázové léčby přípravkem BOTOX® (Botulinum Toxin, Typ A), purifikovaným komplexem neurotoxinu, následující po léčbě přípravkem BOTOX® u pacientů s idiopatickým hyperaktivním močovým měchýřem s inkontinencí moč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GB"/>
        </w:rPr>
        <w:t>2009-013088-2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91622-520</w:t>
      </w:r>
      <w:r>
        <w:rPr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3_2935026916"/>
      <w:bookmarkStart w:id="49" w:name="__Fieldmark__23_293502691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ulticentrická dlouhodobá kontrolní studie bezpečnosti a účinnosti purifikovaného komplexu neurotoxinu, přípravku BOTOX® (Botulinum Toxin, Typ A) u pacientů s idiopatickým hyperaktivním močovým měchýřem a močovou inkontinenc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09-013089-2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91622-096-01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4_2935026916"/>
      <w:bookmarkStart w:id="51" w:name="__Fieldmark__24_2935026916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bCs/>
          <w:sz w:val="18"/>
          <w:szCs w:val="18"/>
        </w:rPr>
        <w:t xml:space="preserve">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6/09 MEK2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odnocení účinnosti a snášenlivosti tapentadol-hydrochloridu s prodlouženým uvolňováním a tapentadol-hydrochloridu s okamžitým uvolňováním podávaným v případě potřeby u pacientů s těžkou nociceptivní, smíšenou nebo neuropatickou bolestí v bederní oblasti, užívajících analgetika dle III. stupně doporučení WHO s prokazatelně nedostatečnou toleranc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9-010428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4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0/09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fáze III posuzující účinnost a bezpečnost docetaxelu a prednisonu s lenalidomidem nebo bez lenalidomidu u pacientů s rakovinou prostaty rezistentní vůči kastrac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7969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C-5013-PC-0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3/09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09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26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5_2935026916"/>
      <w:bookmarkStart w:id="53" w:name="__Fieldmark__25_2935026916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9212"/>
          <w:tab w:val="clear" w:pos="10652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zh-CN"/>
        </w:rPr>
        <w:t>Randomizovaná, multicentrická, dvanáctitýdenní, dvojitě slepá, placebem kontrolovaná studie hodnotící účinnost a bezpečnost BF2.649 v léčbě nadměrné denní spavosti u nemocných s Parkinsonovou chorobou, následovaná 38týdenní fází otevřeného prodloužení.</w:t>
      </w:r>
    </w:p>
    <w:p>
      <w:pPr>
        <w:pStyle w:val="Header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Study HARPS2-P06-11/BF2.649 (Protocol final V2 / Revised on  09/09/2009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3886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RAISE-2: Randomizovaná dvojitě zaslepená studie fáze III hodnotící bezpečnost a účinost apixabanu u subjektů s nedávným akutním koronárním syndromem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V 185 06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nezaslepená, pokračující studie hodnotící dlouhodobou bezpečnost a účinnost léčby Daclizumab High Yield Process (DAC HYP)  v monoterapii u subjektů s roztroušenou sklerózou, které dokončily léčbu v rámci studie 205MS202 (SELECTIO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5MS2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3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ET-RIMCEB: Intenzivní imunochemoterapie mladších rizikových pacientů s difusním velkobuněčným B-lymfomem (DLBCL) upravená na základě časného PET vyšetřen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ET-RIMCE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6136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icentrické, dvojitě zaslepené, randomizované, aktivně kontrolované klinické hodnocení s paralelními skupinami zkoumající účinnost a bezpečnost připravku Daclizumab High Yield Process (DAC HYP) oproti přípravku Avonex®  (Interferon ß-1a) podávaných v monoterapii u pacientů s relabující-remitující roztroušenou skleróz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5MS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500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 xml:space="preserve">40/09 MEK 1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placebem kontrolované, pokračovací klinické hodnocení fáze III, posuzující dlouhodobou účinnost a bezpečnost nízké (50 mg denně) a vysoké (100 mg denně) dávky safinamidu, který je podáván jako doplňkový lék pacientům s idiopatickou Parkinsonovou chorobou v ranném stádiu, kteří jsou léčeni stabilní dávkou jednoho agonisty dopamin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4146-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79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6_2935026916"/>
      <w:bookmarkStart w:id="55" w:name="__Fieldmark__26_2935026916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ůzné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Členové EK byli na zasedání informování o programu  setkání zástupců MEK na SÚKLu dne  12.3.2010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Bylo předběžně projednáváno klinické hodnocení  č.j. 32/10 týkající se zdravotnického prostředku. S KH členy Etické komise seznámil MUDr. Šaňák z Neurologické kliniky. Studie bude opět zařazena na program zasedání 12.4.2010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apsal: </w:t>
      </w:r>
      <w:r>
        <w:rPr>
          <w:b w:val="false"/>
          <w:sz w:val="18"/>
          <w:szCs w:val="18"/>
        </w:rPr>
        <w:t>MUDr. J. Burešová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>Termín a místo konání dalšího jednání komise: 12.4.2010, 13.30 hod.,  kancelář EK v budově B1 FNOL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>Datum:  22.3.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dělovník:     Doc.MUDr.V.Horčička, CSc. – předseda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MUDr.J.Burešová                  -   2.místopředseda 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rchiv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 Olomouc</w:t>
    </w:r>
  </w:p>
  <w:p>
    <w:pPr>
      <w:pStyle w:val="Normal"/>
      <w:rPr>
        <w:b/>
        <w:b/>
        <w:sz w:val="20"/>
        <w:szCs w:val="20"/>
      </w:rPr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</w:rPr>
      <w:t xml:space="preserve"> </w:t>
    </w:r>
    <w:r>
      <w:rPr>
        <w:b/>
        <w:i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5"/>
        </w:tabs>
        <w:ind w:left="490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erChar">
    <w:name w:val="Foote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lletlisting">
    <w:name w:val="Bullet (listing)"/>
    <w:qFormat/>
    <w:pPr>
      <w:widowControl/>
      <w:numPr>
        <w:ilvl w:val="0"/>
        <w:numId w:val="2"/>
      </w:numPr>
      <w:tabs>
        <w:tab w:val="clear" w:pos="708"/>
        <w:tab w:val="left" w:pos="24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BMSBodyTextSmall">
    <w:name w:val="BMS Body Text Small"/>
    <w:basedOn w:val="Normal"/>
    <w:qFormat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user</dc:creator>
  <dc:description/>
  <cp:keywords/>
  <dc:language>en-US</dc:language>
  <cp:lastModifiedBy>user</cp:lastModifiedBy>
  <cp:lastPrinted>2010-03-26T08:44:00Z</cp:lastPrinted>
  <dcterms:modified xsi:type="dcterms:W3CDTF">2010-03-31T10:17:00Z</dcterms:modified>
  <cp:revision>8</cp:revision>
  <dc:subject/>
  <dc:title>STANOVISKO ETICKÉ KOMISE KE KLINICKÉMU HODNOCENÍ </dc:title>
</cp:coreProperties>
</file>