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pis z jednání Etické komise FNOL a LF UP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č.  6/2010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atum konání:</w:t>
        <w:tab/>
        <w:t xml:space="preserve">                                </w:t>
      </w:r>
      <w:r>
        <w:rPr>
          <w:sz w:val="18"/>
          <w:szCs w:val="18"/>
        </w:rPr>
        <w:t>10.5.2010   -  od  13.30 – 17.30 hod.</w:t>
      </w:r>
    </w:p>
    <w:p>
      <w:pPr>
        <w:pStyle w:val="Normal"/>
        <w:rPr/>
      </w:pPr>
      <w:r>
        <w:rPr>
          <w:b/>
          <w:sz w:val="18"/>
          <w:szCs w:val="18"/>
        </w:rPr>
        <w:t>Místo konání</w:t>
      </w:r>
      <w:r>
        <w:rPr>
          <w:sz w:val="18"/>
          <w:szCs w:val="18"/>
        </w:rPr>
        <w:t xml:space="preserve">:     </w:t>
        <w:tab/>
        <w:t xml:space="preserve">                                Kancelář Etické komise, budova B1, FNO  </w:t>
      </w:r>
    </w:p>
    <w:p>
      <w:pPr>
        <w:pStyle w:val="Normal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 xml:space="preserve">Přítomni: </w:t>
        <w:tab/>
      </w:r>
      <w:r>
        <w:rPr>
          <w:sz w:val="18"/>
          <w:szCs w:val="18"/>
        </w:rPr>
        <w:t>prof.MUDr.D.Hauftová, CSc., doc.ThDr.R.Smahel, doc.MUDr.Vladko Horčička,  CSc.,  JUDr.Z.Krejčí, doc.MUDr.J.Zapletalová, Ph.D., MUDr.J.Burešová,  MUDr.et PhDr.Hansmanová, Ph.D., A.Holá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prof.MUDr.et RNDr.M.Talaš,Dr.Sc., prof. MUDr.H.Vaverková, CSc.,  prof.MUDr.I.Krč,Dr.Sc., PharmDr.T.Anděl,Ph.D., MUDr.L.Kvapil,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mluveni:</w:t>
        <w:tab/>
        <w:tab/>
        <w:tab/>
      </w:r>
      <w:r>
        <w:rPr>
          <w:sz w:val="18"/>
          <w:szCs w:val="18"/>
        </w:rPr>
        <w:t>prof.MUDr.J.Jezdinský,CSc., doc.MUDr..P..Maňák,CSc.</w:t>
      </w:r>
    </w:p>
    <w:p>
      <w:pPr>
        <w:pStyle w:val="Normal"/>
        <w:rPr/>
      </w:pPr>
      <w:r>
        <w:rPr>
          <w:b/>
          <w:sz w:val="18"/>
          <w:szCs w:val="18"/>
        </w:rPr>
        <w:t>Jednání komise řídil</w:t>
      </w:r>
      <w:r>
        <w:rPr>
          <w:sz w:val="18"/>
          <w:szCs w:val="18"/>
        </w:rPr>
        <w:t>:                          doc.MUDr.V.Horčička,CS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věrečná stanoviska Etické komise byla přijata konsensuáln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Nové studie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57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ndomizovaná dvojitě zaslepená mezinárodní multicentrická klinická studie fáze 3 s dvojitým zástupcem a paralelními skupinami hodnotící účinnost a bezpečnost heparinu (s nízkou molekulární hmotností - LMW)/edoxabanu oproti heparinu (s nízkou molekulární hmotností - LMW)/warfarinu u pacientů se symptomatickou hlubokou žilní trombózou a/nebo plicní embolií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U176b-D-U3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290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58/10 MEK 1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60" w:after="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Otevřené, randomizované klinické hodnocení fáze III porovnávající BIBW 2992 a vinorelbin s trastuzumabem a vinorelbinem u pacientek s metastatickým karcinomem prsu s nadměrnou expresí receptoru HER2 po neúspěšné léčbě trastuzuma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 1200.7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476-9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   projednala předložené dokumenty a žádá před vydáním „Stanoviska“ o  vyjádření k následujícím  bodům : </w:t>
      </w:r>
    </w:p>
    <w:p>
      <w:pPr>
        <w:pStyle w:val="Normal"/>
        <w:rPr/>
      </w:pPr>
      <w:r>
        <w:rPr>
          <w:sz w:val="18"/>
          <w:szCs w:val="18"/>
        </w:rPr>
        <w:t>Žádáme o provedení následujících úprav v Informacích pro pacien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krátit celý text  na 6-8 stran např. vynecháním opakovaných informací</w:t>
      </w:r>
    </w:p>
    <w:p>
      <w:pPr>
        <w:pStyle w:val="Normal"/>
        <w:rPr/>
      </w:pPr>
      <w:r>
        <w:rPr>
          <w:sz w:val="18"/>
          <w:szCs w:val="18"/>
        </w:rPr>
        <w:t xml:space="preserve">2. str. 6/13  odst. „Krevní vzorky“ - nejde o zavádění kanyly do žíly na </w:t>
      </w:r>
      <w:r>
        <w:rPr>
          <w:i/>
          <w:sz w:val="18"/>
          <w:szCs w:val="18"/>
          <w:u w:val="single"/>
        </w:rPr>
        <w:t xml:space="preserve">zadní </w:t>
      </w:r>
      <w:r>
        <w:rPr>
          <w:sz w:val="18"/>
          <w:szCs w:val="18"/>
        </w:rPr>
        <w:t>straně pa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str. 1/13 -  otázka „Proč jsem byla vybrána?“ spíše uvést  „oslovena“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vysvětlete nám blíže, co rozumíte pod formulací na str. 1/13, přeposlední odstavec, řádek 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„…</w:t>
      </w:r>
      <w:r>
        <w:rPr>
          <w:sz w:val="18"/>
          <w:szCs w:val="18"/>
        </w:rPr>
        <w:t>během určité doby nebo po určité době…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v celém textu upravit odkazy na národní autority ČR  místo FDA, americké ministerst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zdravotnictví, …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na str. 11/13 v bodu 16 doplnit větu: „V případě újmy na zdraví v souvislosti s účastí v tomto KH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ude Vám poskytnuto odškodnění v souladu s právním řádem ČR.“  (totéž v dalších 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vynechat nadbytečné nebo problematické informac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tr.1/13 - „Je na Vás, zda se rozhodnete klinického hodnocení zúčastnit nebo nezúčastnit…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tr. 7/13  odst. 6 -  vynechat  „trastuzumab i kombinovaný chemoterapeutický přípravek vinorelbin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kladuje a vydává lékárna zdravotnického zařízení“, stejně tak text „K jiným dostupným způsobů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léčby … lékař nebo sestra Vám poradí“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tr. 9/13 „jestliže se u Vás vyskytnou nežádoucí účinky, obraťte se na svého ošetřujícího lékaře,    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terý </w:t>
      </w:r>
      <w:r>
        <w:rPr>
          <w:i/>
          <w:sz w:val="18"/>
          <w:szCs w:val="18"/>
        </w:rPr>
        <w:t>může být schopen je vyléčit“</w:t>
      </w:r>
      <w:r>
        <w:rPr>
          <w:sz w:val="18"/>
          <w:szCs w:val="18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tr. 12/13 v odst. 22 vynechat text  „nezávislá skupina lidí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str. 7/13 v odst. 6  pozměnit formulaci „BIBW 2992 skladujte při ….“  na  „všechny léky užit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v tomto KH …“.</w:t>
      </w:r>
    </w:p>
    <w:p>
      <w:pPr>
        <w:pStyle w:val="Normal"/>
        <w:rPr/>
      </w:pPr>
      <w:r>
        <w:rPr>
          <w:sz w:val="18"/>
          <w:szCs w:val="18"/>
        </w:rPr>
        <w:t xml:space="preserve">9. str. 9/13 v odst. Vinorelbin upřesnit, kterého typu krevních elementů se snížení týká a rovněž to, z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všechny uvedené nežádoucí účinky jsou vázány na jejich změny (např. zvýšená krvácivost ne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ůsledkem snížení počtu krvinek apod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provést jazykovou korekturu (např. místo vizita X návštěva; nejrelevantnější; relevantní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59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ulticentrické otevřené klinické hodnocení nilotinibu fáze IIIb u dospělých pacientů s nově diagnostikovanou CML pozitivní na Filadelfský chromozóm a/nebo BCR-ABL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EIC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7775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0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ekomerční klinická studie: TVI (trans-vylvular impedance) Haemodynamic Stud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1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eintervenční poregistrační studie SCALA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zorovací studie profylaxe venózního tromboembolizmu po operaci kolorektálního karcinomu.</w:t>
      </w:r>
    </w:p>
    <w:p>
      <w:pPr>
        <w:pStyle w:val="Normal"/>
        <w:rPr/>
      </w:pPr>
      <w:r>
        <w:rPr>
          <w:b/>
          <w:bCs/>
          <w:sz w:val="18"/>
          <w:szCs w:val="18"/>
        </w:rPr>
        <w:t>S</w:t>
      </w:r>
      <w:r>
        <w:rPr>
          <w:bCs/>
          <w:sz w:val="18"/>
          <w:szCs w:val="18"/>
        </w:rPr>
        <w:t xml:space="preserve">urgery for Colorektal </w:t>
      </w:r>
      <w:r>
        <w:rPr>
          <w:b/>
          <w:bCs/>
          <w:sz w:val="18"/>
          <w:szCs w:val="18"/>
        </w:rPr>
        <w:t>Ca</w:t>
      </w:r>
      <w:r>
        <w:rPr>
          <w:bCs/>
          <w:sz w:val="18"/>
          <w:szCs w:val="18"/>
        </w:rPr>
        <w:t>ncer and Venous Thromboembolic Prophy</w:t>
      </w:r>
      <w:r>
        <w:rPr>
          <w:b/>
          <w:bCs/>
          <w:sz w:val="18"/>
          <w:szCs w:val="18"/>
        </w:rPr>
        <w:t>la</w:t>
      </w:r>
      <w:r>
        <w:rPr>
          <w:bCs/>
          <w:sz w:val="18"/>
          <w:szCs w:val="18"/>
        </w:rPr>
        <w:t>xis Observational Stud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RX11156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---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  <w:t>Dodatky:</w:t>
      </w:r>
    </w:p>
    <w:p>
      <w:pPr>
        <w:pStyle w:val="Normal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</w:r>
    </w:p>
    <w:p>
      <w:pPr>
        <w:pStyle w:val="Heading1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Č.j. : </w:t>
      </w:r>
      <w:r>
        <w:rPr>
          <w:b/>
          <w:bCs/>
          <w:i w:val="false"/>
          <w:sz w:val="18"/>
          <w:szCs w:val="18"/>
        </w:rPr>
        <w:t>117/03</w:t>
      </w:r>
    </w:p>
    <w:p>
      <w:pPr>
        <w:pStyle w:val="TextBody"/>
        <w:tabs>
          <w:tab w:val="clear" w:pos="9212"/>
          <w:tab w:val="clear" w:pos="10652"/>
        </w:tabs>
        <w:rPr/>
      </w:pPr>
      <w:r>
        <w:rPr>
          <w:b w:val="false"/>
          <w:sz w:val="18"/>
          <w:szCs w:val="18"/>
        </w:rPr>
        <w:t xml:space="preserve">Název: </w:t>
      </w:r>
      <w:r>
        <w:rPr>
          <w:b w:val="false"/>
          <w:bCs/>
          <w:sz w:val="18"/>
          <w:szCs w:val="18"/>
        </w:rPr>
        <w:t>An open-label, randomized phase II/III-study to compare the safety and efficacy of Imatinib with chemotherapy in pediatric patients with  Ph+/BCR-ABL+ acute lymphoblastic leukemia (Ph+ALL)</w:t>
      </w:r>
    </w:p>
    <w:p>
      <w:pPr>
        <w:pStyle w:val="Normal"/>
        <w:rPr/>
      </w:pPr>
      <w:r>
        <w:rPr>
          <w:b/>
          <w:bCs/>
          <w:sz w:val="18"/>
          <w:szCs w:val="18"/>
        </w:rPr>
        <w:t>Identifikační číslo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EsPhALL</w:t>
      </w:r>
    </w:p>
    <w:p>
      <w:pPr>
        <w:pStyle w:val="Normal"/>
        <w:rPr/>
      </w:pPr>
      <w:r>
        <w:rPr>
          <w:b/>
          <w:sz w:val="18"/>
          <w:szCs w:val="18"/>
        </w:rPr>
        <w:t xml:space="preserve">EudraCT numer: </w:t>
      </w:r>
      <w:r>
        <w:rPr>
          <w:sz w:val="18"/>
          <w:szCs w:val="18"/>
        </w:rPr>
        <w:t>2004-001647-30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18"/>
          <w:szCs w:val="18"/>
        </w:rPr>
        <w:t>⁯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47/0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Normal"/>
        <w:rPr/>
      </w:pPr>
      <w:r>
        <w:rPr>
          <w:b/>
          <w:sz w:val="18"/>
          <w:szCs w:val="18"/>
        </w:rPr>
        <w:t>EudraCT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2005-004061-41</w:t>
      </w:r>
    </w:p>
    <w:p>
      <w:pPr>
        <w:pStyle w:val="Normal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101-MS-3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Heading1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bCs/>
          <w:i w:val="false"/>
          <w:sz w:val="18"/>
          <w:szCs w:val="18"/>
        </w:rPr>
      </w:r>
    </w:p>
    <w:p>
      <w:pPr>
        <w:pStyle w:val="Heading1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Č.j. :  39/06</w:t>
      </w:r>
    </w:p>
    <w:p>
      <w:pPr>
        <w:pStyle w:val="Normal"/>
        <w:rPr/>
      </w:pPr>
      <w:r>
        <w:rPr>
          <w:b/>
          <w:sz w:val="18"/>
          <w:szCs w:val="18"/>
        </w:rPr>
        <w:t>Název:</w:t>
      </w:r>
      <w:r>
        <w:rPr>
          <w:sz w:val="18"/>
          <w:szCs w:val="18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2005-004676-20</w:t>
      </w:r>
    </w:p>
    <w:p>
      <w:pPr>
        <w:pStyle w:val="Normal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20050181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K  vzala na vědomí</w:t>
      </w:r>
      <w:r>
        <w:rPr>
          <w:sz w:val="18"/>
          <w:szCs w:val="18"/>
        </w:rPr>
        <w:t>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14/06 MEK 26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5278-5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Amgen 20050222 (dated 15 March 2006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86/06 MEK 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009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:</w:t>
      </w:r>
      <w:r>
        <w:rPr>
          <w:bCs/>
          <w:sz w:val="18"/>
          <w:szCs w:val="18"/>
        </w:rPr>
        <w:t xml:space="preserve"> E7389-G000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y, kteří budou do studie teprve zařaz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 </w:t>
      </w:r>
      <w:r>
        <w:rPr>
          <w:b/>
          <w:sz w:val="18"/>
          <w:szCs w:val="18"/>
        </w:rPr>
        <w:t>9/0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Fáze III, multicentrická, randomizovaná, dvojitě-zaslepená, placebem kontrolovaná studie se třemi paralelními skupinami ke zjištění účinnosti a bezpečnosti lenalidomidu (Revlimid®) v kombinaci s melfalanem a prednisonem u pacientů ve věku 65 a více let s nově diagnostikovaným mnohočetným myelomem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1865-4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CC-5013-MM-0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129/07 MEK 3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12 měsíců trvající studie hodnotící bezpečnost a účinnost intestinálního gelu levodopa-karbidopa u pacientů odpovídajících na léčbu levodopou s pokročilou Parkinsonovou chorobou a těžkým motorickým třesem i přes optimalizovanou terapii dostupnými léky na Parkinsonovu chorob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5186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S187.3.00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1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Fáze III randomizované, dvojitě zaslepené, vrstvené, srovnávací, placebem kontrolované, multicentrické studie s paralelními skupinami, hodnotící účinky hloubkově subkutánních injekcí přípravku lanreotide Autogel 120 mg, podávaných každých 28 dnů, na přežití bez progrese nádoru pacientů s nefungujícím eteropankreatickým endokrinním nádor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904-3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-55-52030-72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42/07 MEK 3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dlouhodobé klinické hodnocení bezpečnosti pramipexolu s prodlouženým uvolňováním (ER) u pacientů s časnou Parkinsonovou nemocí (P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34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 248.6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43/07 MEK 3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dlouhodobé klinické hodnocení bezpečnosti pramipexolu s prodlouženým uvolňováním (ER) u pacientů s pokročilou Parkinsonovou nemocí (P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35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I 248.6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y, kteří budou do studie teprve zařaz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3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ticentrické, dvojitě zaslepené, randomizované, aktivně kontrolované klinické hodnocení s paralelními skupinami zkoumající účinnost a bezpečnost připravku Daclizumab High Yield Process (DAC HYP) oproti přípravku Avonex®  (Interferon ß-1a) podávaných v monoterapii u pacientů s relabující-remitující roztroušenou sklerózou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5MS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500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35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3706-3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8821, 9608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9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á studie účinnosti a bezpečnosti pomocné léčby přípravkem OncoGel</w:t>
      </w:r>
      <w:r>
        <w:rPr>
          <w:bCs/>
          <w:sz w:val="18"/>
          <w:szCs w:val="18"/>
          <w:vertAlign w:val="superscript"/>
        </w:rPr>
        <w:t xml:space="preserve">tm </w:t>
      </w:r>
      <w:r>
        <w:rPr>
          <w:bCs/>
          <w:sz w:val="18"/>
          <w:szCs w:val="18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5051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65518333"/>
      <w:bookmarkStart w:id="1" w:name="__Fieldmark__0_14655183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0/08 MEK 1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otevřené, klinické hodnocení plně humánní monoklonální anti-TNF protilátky adalimumab hodnotící bezpečnost a snášenlivost opakovaného podávání adalimumabu u pacientů s ulcerózní kolitid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4157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10-2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y, kteří budou do studie teprve zařaz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22/08 MEK 1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722-7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05023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47/08 MEK 1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 otevřené klinické hodnocení fáze 3b porovnávající podávání bevacizumabu (Avastin®) a temsirolimu (Torisel®) oproti bevacizumabu (Avastin®) a interferonu-alfa (Roferon®) jako léčbu první linie u pacientů s karcinomem ledvin v pokročilém stádi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793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3066K1-3311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1/08 MEK 2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582-3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EN2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y, kteří budou do studie teprve zařaz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i, kteří již byli zařazeni do studie a podepsali Informovaný souhlas, nechť jsou informováni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59/08 MEK 2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  <w:lang w:val="en-US"/>
          <w:ins w:id="1" w:author="Unknown" w:date="2010-03-22T09:41:00Z"/>
        </w:rPr>
      </w:pPr>
      <w:ins w:id="0" w:author="Unknown" w:date="2010-03-22T09:41:00Z">
        <w:r>
          <w:rPr>
            <w:bCs/>
            <w:sz w:val="18"/>
            <w:szCs w:val="18"/>
            <w:lang w:val="en-US"/>
          </w:rPr>
          <w:t>Randomizované klinické hodnocení fáze II hodnotící ridaforolimus (AP23573; MK-8669) v porovnání s progestinem nebo chemoterapií u dospělých žen s karcinomem endometria</w:t>
        </w:r>
      </w:ins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634-5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P23573-07-2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T</w:t>
      </w:r>
      <w:r>
        <w:rPr>
          <w:bCs/>
          <w:sz w:val="18"/>
          <w:szCs w:val="18"/>
        </w:rPr>
        <w:t xml:space="preserve">   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ky, které budou do studie teprve zařaze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ky, které již byly zařazeny do studie a podepsaly Informovaný souhlas, nechť jsou informovány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16/08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 klinického hodnocení deforolimu (AP23573; MK-8669) – inhibitoru mTOR, podávaného ústně v kombinaci s trastuzumabem u pacientek s pozitivním HER2, metastazujícím karcinomem prsu nereagujícím na léčbu trastuzuma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1971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P23573-08-20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hlasíme s předloženým textem IS pouze pro pacientky, které budou do studie teprve zařaze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cientky, které již byly zařazeny do studie a podepsaly Informovaný souhlas, nechť jsou informovány pouze o nových skutečnostech a nepodepisují celý kompletní Informovaný souhlas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218/08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077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RAD001L2201, Parexel Number: 952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40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á, multicentrická rozšiřující studie hodnotící bezpečnost a účinnost přípravku DAC HYP u subjektů s roztroušenou sklerózou, které dokončily léčbu ve studii 205MS201 ( SELECT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5559-4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205-MS-20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4/08 MEK 3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5425-1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3144A2-3003-WW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2668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AS-07OV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2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rospektivní, multicentrická, randomizovaná, dvojitě zaslepená, placebem kontrolovaná, se dvěma paralelními skupinami, fáze III studie srovnávající účinnost a bezpečnost masitinibu v dávce 9 mg/kg/den v kombinaci s gemcitabinem oproti placebu v kombinací s gemcitabinem, při léčbě pacientů s pokročilou/metastatickou rakovinou slinivk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0974-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AB070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⁯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38/09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, placebem kontrolované, multicentrické klinické hodnocení fáze III u pacientů s difúzním velkobuněčným lymfomem z B buněk (DLBCL) se špatným prognostickým skóre, kterým bude po dosažení kompletní léčebné odpovědi po chemoterapii první linie s rituximabem podávána adjuvantní terapie přípravkem RAD01 nebo place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498-4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RAD001N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1/09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é, dvojitě zaslepené, placebem kontrolované klinické hodnocení léčiva everolimus podávaného s exemestanem v léčbě postmenopauzálních pacientek s lokálně pokročilým nebo metastazujícím nádorem prsu s pozitivním estrogenovým receptorem, které jsou rezistentní k léčbě letrozolem, nebo anastrozol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8-008698-6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RAD001Y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0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vojitě zaslepená studie kontrolovaná předstíraným léčením hodnotící bezpečnost a účinnost nízkovoltážní stereotaktické radiochirurgie u pacientů s choroidální neovaskularizací (CNV) v důsledku věkem podmíněné makulární degenerace (AMD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--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CLH002, verze B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dvojitě zaslepená, randomizovaná, placebem kontrolovaná paralelní skupinová studie zkoumající bezpečnost a účinnost jednorázové léčby přípravkem BOTOX® (Botulinum Toxin, Typ A), purifikovaným komplexem neurotoxinu, následující po léčbě přípravkem BOTOX® u pacientů s idiopatickým hyperaktivním močovým měchýřem s inkontinencí moči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</w:t>
      </w:r>
      <w:r>
        <w:rPr>
          <w:sz w:val="18"/>
          <w:szCs w:val="18"/>
          <w:lang w:val="en-GB"/>
        </w:rPr>
        <w:t>2009-013088-20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191622-520</w:t>
      </w:r>
      <w:r>
        <w:rPr>
          <w:i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4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ulticentrická dlouhodobá kontrolní studie bezpečnosti a účinnosti purifikovaného komplexu neurotoxinu, přípravku BOTOX® (Botulinum Toxin, Typ A) u pacientů s idiopatickým hyperaktivním močovým měchýřem a močovou inkontinencí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09-013089-2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191622-096-01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</w:t>
      </w:r>
      <w:r>
        <w:rPr>
          <w:bCs/>
          <w:sz w:val="18"/>
          <w:szCs w:val="18"/>
        </w:rPr>
        <w:t xml:space="preserve">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33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aturalistická, multicentrická observační studie týkající se transdermální náplasti Rotigotin a jiných aktuálně aplikovaných terapií u pacientů s idiopatickým parkinsonským syndr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SP85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44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Multicentrické, randomizované, dvojitě zaslepené rozšíření klinického hodnocení AC-058B201 probíhající v paralelních skupinách k vyhodnocení dlouhodobé bezpečnosti, snášenlivosti a účinnosti denních dávek 10, 20 a 40 mg přípravku ACT-128800, agonisty receptoru S1P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podávaného perorálně u pacientů s relaps-remitentní roztroušenou sklerózou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C-058B2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-011470-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65518333"/>
      <w:bookmarkStart w:id="3" w:name="__Fieldmark__1_14655183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caps/>
          <w:sz w:val="18"/>
          <w:szCs w:val="18"/>
          <w:u w:val="single"/>
        </w:rPr>
      </w:pPr>
      <w:r>
        <w:rPr>
          <w:b/>
          <w:bCs/>
          <w:caps/>
          <w:sz w:val="18"/>
          <w:szCs w:val="18"/>
          <w:u w:val="single"/>
        </w:rPr>
        <w:t>Nežádoucí účinky + ostatní:</w:t>
      </w:r>
    </w:p>
    <w:p>
      <w:pPr>
        <w:pStyle w:val="Normal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Číslo jednací/</w:t>
      </w:r>
      <w:r>
        <w:rPr>
          <w:i/>
          <w:iCs/>
          <w:sz w:val="18"/>
          <w:szCs w:val="18"/>
          <w:lang w:val="en-US" w:eastAsia="en-US"/>
        </w:rPr>
        <w:t>Reference number</w:t>
      </w:r>
      <w:r>
        <w:rPr>
          <w:sz w:val="18"/>
          <w:szCs w:val="18"/>
          <w:lang w:val="en-US" w:eastAsia="en-US"/>
        </w:rPr>
        <w:t xml:space="preserve">:  </w:t>
      </w:r>
      <w:r>
        <w:rPr>
          <w:b/>
          <w:sz w:val="18"/>
          <w:szCs w:val="18"/>
          <w:lang w:val="en-US" w:eastAsia="en-US"/>
        </w:rPr>
        <w:t>40/06 MEK 11</w:t>
      </w:r>
    </w:p>
    <w:p>
      <w:pPr>
        <w:pStyle w:val="Normal"/>
        <w:rPr/>
      </w:pPr>
      <w:r>
        <w:rPr>
          <w:b/>
          <w:sz w:val="18"/>
          <w:szCs w:val="18"/>
          <w:lang w:val="en-US" w:eastAsia="en-US"/>
        </w:rPr>
        <w:t>Název KH/</w:t>
      </w:r>
      <w:r>
        <w:rPr>
          <w:i/>
          <w:iCs/>
          <w:sz w:val="18"/>
          <w:szCs w:val="18"/>
          <w:lang w:val="en-US" w:eastAsia="en-US"/>
        </w:rPr>
        <w:t>Full Title of Clinical Trial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Randomizované nezaslepené hodnocení přípravku Gleevec®/Glivec® (imatinib mesylát) v dávce 400mg proti 800 mg u pacientů s nově zjištěnou, v minulosti neléčenou chronickou myeloidní leukémií v chronické fázi (CML-CP), hodnotící molekulární odpověď na léčbu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Číslo protokolu</w:t>
      </w:r>
      <w:r>
        <w:rPr>
          <w:sz w:val="18"/>
          <w:szCs w:val="18"/>
          <w:lang w:val="en-US" w:eastAsia="en-US"/>
        </w:rPr>
        <w:t>/</w:t>
      </w:r>
      <w:r>
        <w:rPr>
          <w:i/>
          <w:iCs/>
          <w:sz w:val="18"/>
          <w:szCs w:val="18"/>
          <w:lang w:val="en-US" w:eastAsia="en-US"/>
        </w:rPr>
        <w:t xml:space="preserve">Protocol Code Number: </w:t>
      </w:r>
      <w:r>
        <w:rPr>
          <w:sz w:val="18"/>
          <w:szCs w:val="18"/>
          <w:lang w:val="en-US" w:eastAsia="en-US"/>
        </w:rPr>
        <w:t>CSTI571K230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18"/>
          <w:szCs w:val="18"/>
          <w:lang w:val="en-US" w:eastAsia="en-US"/>
        </w:rPr>
        <w:t>Identifikační číslo KH/</w:t>
      </w:r>
      <w:r>
        <w:rPr>
          <w:i/>
          <w:iCs/>
          <w:sz w:val="18"/>
          <w:szCs w:val="18"/>
          <w:lang w:val="en-US" w:eastAsia="en-US"/>
        </w:rPr>
        <w:t>EudraCT number</w:t>
      </w:r>
      <w:r>
        <w:rPr>
          <w:sz w:val="18"/>
          <w:szCs w:val="18"/>
          <w:lang w:val="en-US" w:eastAsia="en-US"/>
        </w:rPr>
        <w:t>: 2005-000657-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⁯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18"/>
          <w:szCs w:val="18"/>
        </w:rPr>
        <w:t xml:space="preserve">Č.j. :  </w:t>
      </w:r>
      <w:r>
        <w:rPr>
          <w:rFonts w:eastAsia="Arial Unicode MS"/>
          <w:bCs/>
          <w:sz w:val="18"/>
          <w:szCs w:val="18"/>
        </w:rPr>
        <w:t>31/0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>
          <w:b/>
          <w:bCs/>
          <w:sz w:val="18"/>
          <w:szCs w:val="18"/>
        </w:rPr>
        <w:t xml:space="preserve">Název: </w:t>
      </w:r>
      <w:r>
        <w:rPr>
          <w:sz w:val="18"/>
          <w:szCs w:val="18"/>
        </w:rPr>
        <w:t xml:space="preserve">Randomizovaná, nezaslepená, paralelně uspořádaná studie srovnávající kombinace thalidomid/dexametazon versus melfalan/prednison jako indukční terapii a kombinaci thalidomid/interferon versus interferon jako udržovací terapii mnohočetného myelomu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/>
          <w:b/>
          <w:sz w:val="18"/>
          <w:szCs w:val="18"/>
        </w:rPr>
        <w:t xml:space="preserve">Protokol č.: </w:t>
      </w:r>
      <w:r>
        <w:rPr>
          <w:rFonts w:eastAsia="Arial Unicode MS"/>
          <w:sz w:val="18"/>
          <w:szCs w:val="18"/>
        </w:rPr>
        <w:t xml:space="preserve">CEMGS1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18"/>
          <w:szCs w:val="18"/>
        </w:rPr>
      </w:pPr>
      <w:r>
        <w:rPr>
          <w:sz w:val="18"/>
          <w:szCs w:val="18"/>
        </w:rPr>
        <w:t>EK uvedené vzala na vědomí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32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</w:t>
      </w:r>
      <w:r>
        <w:rPr>
          <w:sz w:val="18"/>
          <w:szCs w:val="18"/>
        </w:rPr>
        <w:t xml:space="preserve">: </w:t>
      </w:r>
      <w:r>
        <w:rPr>
          <w:bCs/>
          <w:sz w:val="18"/>
          <w:szCs w:val="18"/>
        </w:rPr>
        <w:t>2004-000120-3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P03684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EudraCT number: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Identifikační číslo:</w:t>
      </w:r>
      <w:r>
        <w:rPr>
          <w:sz w:val="18"/>
          <w:szCs w:val="18"/>
        </w:rPr>
        <w:t xml:space="preserve">  P041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Č.j. :  4/06 MEK 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Název: 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>EudraCT number</w:t>
      </w:r>
      <w:r>
        <w:rPr>
          <w:iCs/>
          <w:sz w:val="18"/>
          <w:szCs w:val="18"/>
        </w:rPr>
        <w:t>: 2005-003700-10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18"/>
          <w:szCs w:val="18"/>
        </w:rPr>
        <w:t xml:space="preserve">Identifikační číslo: </w:t>
      </w:r>
      <w:r>
        <w:rPr>
          <w:iCs/>
          <w:sz w:val="18"/>
          <w:szCs w:val="18"/>
        </w:rPr>
        <w:t xml:space="preserve"> CL3-18886-012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</w:rPr>
        <w:t>T</w:t>
      </w:r>
      <w:r>
        <w:rPr>
          <w:bCs/>
          <w:sz w:val="18"/>
          <w:szCs w:val="18"/>
        </w:rPr>
        <w:t xml:space="preserve">   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>:</w:t>
      </w:r>
      <w:r>
        <w:rPr>
          <w:b/>
          <w:sz w:val="18"/>
          <w:szCs w:val="18"/>
        </w:rPr>
        <w:t xml:space="preserve">  152/06</w:t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é klinické hodnocení s rozšířeným přístupem k léčbě  lapatinibem a kapecitabinem u subjektů s lokálně pokročilým nebo metastazujícím karcinomem prsu s nadměrnou expresí ErbB2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2080-9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>EGF103659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156/06 MEK 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/>
          <w:bCs/>
          <w:i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s EGFR pozitivito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5-001747-2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 xml:space="preserve">Protocol Code Number: </w:t>
      </w:r>
      <w:r>
        <w:rPr>
          <w:sz w:val="18"/>
          <w:szCs w:val="18"/>
        </w:rPr>
        <w:t xml:space="preserve">  RADIANT/OSI-774-3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Č.j. :  </w:t>
      </w:r>
      <w:r>
        <w:rPr>
          <w:b/>
          <w:bCs/>
          <w:sz w:val="18"/>
          <w:szCs w:val="18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Cs/>
          <w:sz w:val="18"/>
          <w:szCs w:val="18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18"/>
          <w:szCs w:val="18"/>
        </w:rPr>
        <w:t xml:space="preserve">Identifikační číslo:  </w:t>
      </w:r>
      <w:r>
        <w:rPr>
          <w:i w:val="false"/>
          <w:iCs/>
          <w:sz w:val="18"/>
          <w:szCs w:val="18"/>
        </w:rPr>
        <w:t>AMG 162 20040138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yjádření etické komise: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>EK  vydala souhlasné stanovisko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K  vzala na vědomí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27/07 MEK 7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65518333"/>
      <w:bookmarkStart w:id="5" w:name="__Fieldmark__2_14655183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31/07 MEK 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0208-3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MN107A23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>49/07 MEK 14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4-000555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EFC6049 TEMS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50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placebem kontrolovaná, multicentrická studie fáze III, hodnotící pooperační adjuvantní léčbu lapatinibem nebo placebem a souběžnou chemoradioterapii následovanou udržovací léčbou lapatinibem nebo placebem v monoterapii u vysoce rizikových pacientů s odstraněným nádorem v oblasti hlavy a krku ze skvamózních  buněk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1623-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GF102988 (Lapatinib (GW572016) Tablets 250 mg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65518333"/>
      <w:bookmarkStart w:id="7" w:name="__Fieldmark__3_14655183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67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tudie III. fáze s vinfluninem a gemcitabinem v porovnání s paclitaxelem a gemcitabinem u pacientek s inoperabilním, lokálně recidivujícím nebo metastatickým karcinomem prsu po předchozí adjuvantní chemoterapii založené na antracyklinech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1139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L00070 IN 303 B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465518333"/>
      <w:bookmarkStart w:id="9" w:name="__Fieldmark__4_146551833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5520-1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BO20603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79/07 MEK 21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, aktivně kontrolovaná, dvojitě maskovaná studie ke stanovení bezpečnosti a účinnosti oxycodonu/naloxonu s prodlouženým uvolňováním u pacientů se středně silnou až silnou chronickou nádorovou bolest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313-4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OXN20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465518333"/>
      <w:bookmarkStart w:id="11" w:name="__Fieldmark__5_146551833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8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618108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fáze III, randomizované, dvojitě zaslepené, placebem kontrolované, hodnotící účinnost a bezpečnost 10 mg ZD4054 u pacientů s hormonálně rezistentním karcinomem prostaty a kostními metastázami, kteří nemají bolesti nebo jsou slabě symptomatičt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7-2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D4320C000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 </w:t>
      </w:r>
      <w:r>
        <w:rPr>
          <w:b/>
          <w:sz w:val="18"/>
          <w:szCs w:val="18"/>
        </w:rPr>
        <w:t>108/07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á, dvojitě zaslepená, randomizovaná, placebem kontrolovaná klinická studie reakce na dávku, zjišťující bezpečnost a účinnost přípravku BOTOX®  (čištěný neurotoxinový komplex botulotoxinu typu A) podaného injekcí do prostaty k léčbě příznaků dolní části močového ústrojí u pacientů s nezhoubnou hyperplazií prostaty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5-004281-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 191622-5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9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linické hodnocení porovnávající léčbu kangrelorem (v kombinaci s běžnou péčí) a běžnou péči u pacientů vyžadujících perkutánní koronární intervenc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3935-5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TMC-CAN-05-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1/07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é, randomizované, dvojitě slepé v paralelních skupinách probíhající, placebem kontrolované klinické hodnocení k vyhodnocení bezpečnosti, snášenlivosti a účinnosti Laquinimodu v dávce 0,6 mg podávaného jedenkrát denně ústy, u pacientů s relabující a remitující roztroušenou sklerózou (RRRS) následované otevřenou fází podávání 0,6 mg laquinimodu denně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226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S-LAQ-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4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randomizované, dvojitě zaslepené,  placebem kontrolované klinické hodnocení bezpečnosti a účinnosti látky SCH 530348 přidané ke standardní léčbě pacientů s aterosklerotickým onemocněním v anamnéze – antagonista trombinového receptoru pro sekundární prevenci aterotromboticko-ischemických příhod (</w:t>
      </w:r>
      <w:r>
        <w:rPr>
          <w:bCs/>
          <w:sz w:val="18"/>
          <w:szCs w:val="18"/>
          <w:u w:val="single"/>
        </w:rPr>
        <w:t>T</w:t>
      </w:r>
      <w:r>
        <w:rPr>
          <w:bCs/>
          <w:sz w:val="18"/>
          <w:szCs w:val="18"/>
        </w:rPr>
        <w:t xml:space="preserve">hrombin </w:t>
      </w:r>
      <w:r>
        <w:rPr>
          <w:bCs/>
          <w:sz w:val="18"/>
          <w:szCs w:val="18"/>
          <w:u w:val="single"/>
        </w:rPr>
        <w:t>R</w:t>
      </w:r>
      <w:r>
        <w:rPr>
          <w:bCs/>
          <w:sz w:val="18"/>
          <w:szCs w:val="18"/>
        </w:rPr>
        <w:t xml:space="preserve">eceptor </w:t>
      </w:r>
      <w:r>
        <w:rPr>
          <w:bCs/>
          <w:sz w:val="18"/>
          <w:szCs w:val="18"/>
          <w:u w:val="single"/>
        </w:rPr>
        <w:t>A</w:t>
      </w:r>
      <w:r>
        <w:rPr>
          <w:bCs/>
          <w:sz w:val="18"/>
          <w:szCs w:val="18"/>
        </w:rPr>
        <w:t xml:space="preserve">ntagonist in </w:t>
      </w:r>
      <w:r>
        <w:rPr>
          <w:bCs/>
          <w:sz w:val="18"/>
          <w:szCs w:val="18"/>
          <w:u w:val="single"/>
        </w:rPr>
        <w:t>Secondary Prevention</w:t>
      </w:r>
      <w:r>
        <w:rPr>
          <w:bCs/>
          <w:sz w:val="18"/>
          <w:szCs w:val="18"/>
        </w:rPr>
        <w:t xml:space="preserve"> of Atherothrombotic Ischemic Events, TRA 2</w:t>
      </w:r>
      <w:r>
        <w:rPr>
          <w:bCs/>
          <w:sz w:val="18"/>
          <w:szCs w:val="18"/>
          <w:vertAlign w:val="superscript"/>
        </w:rPr>
        <w:t xml:space="preserve">o </w:t>
      </w:r>
      <w:r>
        <w:rPr>
          <w:bCs/>
          <w:sz w:val="18"/>
          <w:szCs w:val="18"/>
        </w:rPr>
        <w:t>P-TIMI 50.</w:t>
      </w:r>
      <w:r>
        <w:rPr>
          <w:bCs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b/>
          <w:bCs/>
          <w:sz w:val="18"/>
          <w:szCs w:val="18"/>
        </w:rPr>
        <w:t>Podstudie/</w:t>
      </w:r>
      <w:r>
        <w:rPr>
          <w:bCs/>
          <w:i/>
          <w:sz w:val="18"/>
          <w:szCs w:val="18"/>
        </w:rPr>
        <w:t>Substudy</w:t>
      </w:r>
      <w:r>
        <w:rPr>
          <w:b/>
          <w:bCs/>
          <w:sz w:val="18"/>
          <w:szCs w:val="18"/>
        </w:rPr>
        <w:t xml:space="preserve">:  </w:t>
      </w:r>
      <w:r>
        <w:rPr>
          <w:bCs/>
          <w:sz w:val="18"/>
          <w:szCs w:val="18"/>
        </w:rPr>
        <w:t>Randomizované, dvojitě zaslepené, placebem kontrolované klinické hodnocení ke stanovení oční bezpečnosti přípravku SCH 530348 u subjektů účastnících se klinického hodnocení Schering-Plough P04737 (TRA</w:t>
      </w:r>
      <w:r>
        <w:rPr>
          <w:bCs/>
          <w:sz w:val="18"/>
          <w:szCs w:val="18"/>
          <w:vertAlign w:val="superscript"/>
        </w:rPr>
        <w:t>SM</w:t>
      </w:r>
      <w:r>
        <w:rPr>
          <w:bCs/>
          <w:sz w:val="18"/>
          <w:szCs w:val="18"/>
        </w:rPr>
        <w:t xml:space="preserve"> – sekundární preventivní klinické hodnocení oční bezpečnost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6-002942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P04737, substudie P0518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465518333"/>
      <w:bookmarkStart w:id="13" w:name="__Fieldmark__6_1465518333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28/0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1458-2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A008115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7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áze 2 multicentrické, dvojitě zaslepené, placebem kontrolované studie s paralelními skupinami, hodnotící PF-04447943 u subjektů s mírnou až středně závažnou formou Alzheimerovy choroby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040100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179-8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3/08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eintervenční, observační, postmarketingová studie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P06-1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465518333"/>
      <w:bookmarkStart w:id="15" w:name="__Fieldmark__7_1465518333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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5/08 MEK 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2963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791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465518333"/>
      <w:bookmarkStart w:id="17" w:name="__Fieldmark__8_1465518333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 </w:t>
      </w:r>
      <w:r>
        <w:rPr>
          <w:b/>
          <w:sz w:val="18"/>
          <w:szCs w:val="18"/>
        </w:rPr>
        <w:t xml:space="preserve">40/09 MEK 1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 xml:space="preserve">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placebem kontrolované, pokračovací klinické hodnocení fáze III, posuzující dlouhodobou účinnost a bezpečnost nízké (50 mg denně) a vysoké (100 mg denně) dávky safinamidu, který je podáván jako doplňkový lék pacientům s idiopatickou Parkinsonovou chorobou v ranném stádiu, kteří jsou léčeni stabilní dávkou jednoho agonisty dopaminu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4146-8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79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1465518333"/>
      <w:bookmarkStart w:id="19" w:name="__Fieldmark__9_1465518333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7/08 MEK 3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uleté multicentrické randomizované klinické hodnocení se dvěma léčebnými skupinami podávání genotropinu velmi mladým dětem, s menší porodní délkou, než by odpovídala gestačnímu věku: časný růst a psychomotorický vývoj (EG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3949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628128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15/08 MEK 8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Čtyřramenná randomizovaná, dojitě slepá, placebem kontrolovaná, multicentrická studie fáze II ověřující bezpečnost, snášenlivost a účinnost tří dávek (monoterapie) ataciceptu posouzením opakovaných měření MR, a to u pacientů s recidivující roztroušenou sklerózou (RRS) v průběhu 36ti týdenní léčb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3936-5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806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1465518333"/>
      <w:bookmarkStart w:id="21" w:name="__Fieldmark__10_1465518333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37/08 MEK 1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uramenná, randomizovaná, dvojitě slepá, placebem kontrolovaná, multicentrická studie fáze II k posouzení bezpečnosti a snášenlivosti a přezkoumání neuroprotektivního účinku ataciceptu stanovovaného pomocí optické koherentní tomografie (OKT) u pacientů s optickou neuritidou (ON) jako klinicky izolovaného syndromu (CIS) během 36ti týdenní léčb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3925-2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815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1465518333"/>
      <w:bookmarkStart w:id="23" w:name="__Fieldmark__11_1465518333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23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slepé, rnadomizované, placebem kontrolované, multicentrické klinické hodnocení stanovující dávku ofatumumabu u pacientů s relaxující remitující roztroušenou sklerózou (RRMS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223-3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GEN4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1465518333"/>
      <w:bookmarkStart w:id="25" w:name="__Fieldmark__12_1465518333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98/08 MEK 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é, randomizované, v paralelních skupinách probíhající klinické hodnocení prováděné u pacientů s relabující a remitující roztroušenou sklerózou (RRRS) hodnotící účinnost, bezpečnost a snášenlivost Laquinimodu v porovnání s placebem ve dvojitě slepém hodnocení oproti referenční skupině léčené Interferonem β-1a (Avonex®) v modelu zaslepeném pro hodnotícího neurologa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450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S-LAQ-30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1465518333"/>
      <w:bookmarkStart w:id="27" w:name="__Fieldmark__13_1465518333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8/09 MEK 2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ezinárodní, multicentrické, otevřené, jednorázové prodloužení klinického hodnocení MS-LAQ-301 (ALLEGRO) pro ověření dlouhodobé bezpečnosti a snášenlivosti přípravku laquinimod podávaného jedenkrát denně perorálně v dávce 0,6 mg a jeho účinku na průběh onemocnění u subjektů s relabující roztroušenou skleróz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989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MS-LAQ-301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⁯ 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2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4122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FTY720D2301E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1465518333"/>
      <w:bookmarkStart w:id="29" w:name="__Fieldmark__14_1465518333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3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á, dvouramenná studie III fáze porovnávající paclitaxel a bevacizumab vs.capecitabin a bevacizumab jako léčbu první volby u pacientů s HER2-negativním lokálně pokročilým nebo metastazujícím karcinomem prsu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5828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CECOG / BC 1.3.2005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15/08  MEK 1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7-000896-4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00881A1-44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1465518333"/>
      <w:bookmarkStart w:id="31" w:name="__Fieldmark__15_1465518333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40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 randomizované klinické hodnocení s paralelními skupinami, potovnávající účinnost přípravku rivaroxaban a enoxaparin u hospitalizovaných pacientů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7-004614-1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1283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1465518333"/>
      <w:bookmarkStart w:id="33" w:name="__Fieldmark__16_1465518333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48/08 MEK 1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0662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O2101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1465518333"/>
      <w:bookmarkStart w:id="35" w:name="__Fieldmark__17_1465518333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 160/08 MEK 25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6-006852-3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1465518333"/>
      <w:bookmarkStart w:id="37" w:name="__Fieldmark__18_1465518333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 xml:space="preserve">217/08 MEK 29 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tevřená studie, s jedním ramenem, fáze II s bevacizumabem v kombinaci s nízkodávkovým interferonem v první linii léčby nefrektomizovaných pacientů s metastatickým karcinomem ledviny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MO2160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2007-006611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24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ulticentrické, dvojitě zaslepené, placebem a aktivním komparátorem kontrolované klinické hodnocení fáze IIa s paralelní skupinou s cílem vyhodnotit účinnost a bezpečnost látky MK-0974 podávané společně s ibuprofenem nebo paracetamolem pacientům s migrénou s aurou nebo bez aur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 2008-004095-4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MK-0974-046-0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34/0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Citrát fentanylu v aplikační formě nasálního spreje (NTFC) ve srovnání se sulfátem morfinu v orální formě (OMS): dvojitě zaslepené, dvojitě maskované, randomizované, multicentrické,  mezinárodní, srovnávací, zkřížené klinické hodnocení zaměřené na léčbu průlomové bolesti u pacientů s nádorovým onemocnění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6-006678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05ct149f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/09 MEK 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RTEMIS: Fáze III randomizované dvojitě zaslepené placebem kontrolované multicentrické paralelní studie řízené dílčími událostmi k posouzení účinnosti a bezpečnosti Ambrisentanu u pacientů s časným stádiem idiopatické plicní fibrózy (IPF)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4405-3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GS-US-231-01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7/09 MEK 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otevřená, mezi-skupinová studie fáze III: Účinek přidání bevacizumabu ke cross-over (překřížené) chemoterapii (CTx) zahrnující fluoropyrimidin u pacientů s metastazujícím kolorektálním karcinomem a progresí onemocnění při standradní léčbě prní linie kombinací CTx / bevacizumab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 xml:space="preserve">: 2006-004634-32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 xml:space="preserve">: ML 18147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2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XIS 2: AX200 při léčbě akutní ischemické cévní mozkové příhody – mezinárodní, multicentrické, randomizované, dvojitě zaslepené, placebem kontrolované, klinické hodnocení fáze II.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6444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X200-101 (short name: AXIS 2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1465518333"/>
      <w:bookmarkStart w:id="39" w:name="__Fieldmark__19_1465518333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7/09 MEK 17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ávku zjišťující studie účinnosti a bezpečnosti přípravku F13640 u pacientů se středně vážnou až vážnou bolestivou periferální diabetickou polyneuropatií.</w:t>
      </w:r>
    </w:p>
    <w:p>
      <w:pPr>
        <w:pStyle w:val="Normal"/>
        <w:rPr/>
      </w:pPr>
      <w:r>
        <w:rPr>
          <w:bCs/>
          <w:sz w:val="18"/>
          <w:szCs w:val="18"/>
        </w:rPr>
        <w:t>Studie BEST – Diabetes (</w:t>
      </w:r>
      <w:r>
        <w:rPr>
          <w:bCs/>
          <w:sz w:val="18"/>
          <w:szCs w:val="18"/>
          <w:u w:val="single"/>
        </w:rPr>
        <w:t>Be</w:t>
      </w:r>
      <w:r>
        <w:rPr>
          <w:bCs/>
          <w:sz w:val="18"/>
          <w:szCs w:val="18"/>
        </w:rPr>
        <w:t xml:space="preserve">firadol Dose-Finding </w:t>
      </w:r>
      <w:r>
        <w:rPr>
          <w:bCs/>
          <w:sz w:val="18"/>
          <w:szCs w:val="18"/>
          <w:u w:val="single"/>
        </w:rPr>
        <w:t>St</w:t>
      </w:r>
      <w:r>
        <w:rPr>
          <w:bCs/>
          <w:sz w:val="18"/>
          <w:szCs w:val="18"/>
        </w:rPr>
        <w:t xml:space="preserve">udy in diabetic patients </w:t>
      </w:r>
      <w:r>
        <w:rPr>
          <w:bCs/>
          <w:sz w:val="18"/>
          <w:szCs w:val="18"/>
          <w:lang w:val="en-US"/>
        </w:rPr>
        <w:t>[</w:t>
      </w:r>
      <w:r>
        <w:rPr>
          <w:bCs/>
          <w:sz w:val="18"/>
          <w:szCs w:val="18"/>
        </w:rPr>
        <w:t>Studie stanovení dávky befiradolu u diabetických pacientů]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2123-2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13640 CP 2 01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20_1465518333"/>
      <w:bookmarkStart w:id="41" w:name="__Fieldmark__20_1465518333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79/09 MEK 1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zinárodní, multicentrická, randomizovaná, otevřená studie fáze II s orálním inhibitorem steroidní sulfatázy BN83495 versus megastrol acetátem u žen s pokročilým nebo recidivujícím endometriálním karcin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0613-6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X-55-58064-004, Parexel Number: 10218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83/09 MEK 22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Randomizovaná, dvojitě zaslepená studie fáze 2 léčiva axitinibu (AG-013736) s titrací nebo bez titrace dávky u pacientů s metastatickým karcinomem ledvin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8-007786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406104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21_1465518333"/>
      <w:bookmarkStart w:id="43" w:name="__Fieldmark__21_1465518333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88/09 MEK 23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týdenní randomizovaná otevřená mezinárodní studie s paralelními skupinami srovnávající Lantus® (inzulín glargin) podávaný ráno jako bazální inzulín v dávce jednou denně a NPH inzulín (Neutral Protamine Hagedorn) u dětí s diabetem mellitus 1. typu starších 1 roku a mladších 6 let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 2009-011231-1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EFC112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4" w:name="__Fieldmark__22_1465518333"/>
      <w:bookmarkStart w:id="45" w:name="__Fieldmark__22_1465518333"/>
      <w:bookmarkEnd w:id="4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0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9212"/>
          <w:tab w:val="clear" w:pos="10652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7326-1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B0222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6/09 MEK2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Hodnocení účinnosti a snášenlivosti tapentadol-hydrochloridu s prodlouženým uvolňováním a tapentadol-hydrochloridu s okamžitým uvolňováním podávaným v případě potřeby u pacientů s těžkou nociceptivní, smíšenou nebo neuropatickou bolestí v bederní oblasti, užívajících analgetika dle III. stupně doporučení WHO s prokazatelně nedostatečnou tolerancí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2009-010428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KF5503/4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09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/>
      </w:pPr>
      <w:r>
        <w:rPr>
          <w:bCs/>
          <w:sz w:val="18"/>
          <w:szCs w:val="18"/>
        </w:rPr>
        <w:t>Randomizovaná, nezaslepená klinická studie fáze 3 hodnotící  účinek přidání přípravku CP-751,871 ke Gemcitabin</w:t>
      </w:r>
      <w:r>
        <w:rPr>
          <w:bCs/>
          <w:i/>
          <w:iCs/>
          <w:sz w:val="18"/>
          <w:szCs w:val="18"/>
        </w:rPr>
        <w:t>u</w:t>
      </w:r>
      <w:r>
        <w:rPr>
          <w:bCs/>
          <w:sz w:val="18"/>
          <w:szCs w:val="18"/>
        </w:rPr>
        <w:t xml:space="preserve"> a Cisplatin</w:t>
      </w:r>
      <w:r>
        <w:rPr>
          <w:bCs/>
          <w:i/>
          <w:iCs/>
          <w:sz w:val="18"/>
          <w:szCs w:val="18"/>
        </w:rPr>
        <w:t>ě</w:t>
      </w:r>
      <w:r>
        <w:rPr>
          <w:bCs/>
          <w:sz w:val="18"/>
          <w:szCs w:val="18"/>
        </w:rPr>
        <w:t xml:space="preserve"> u pacientů s pokročilým nemalobuněčným karcinomem plic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4008-3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402101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23_1465518333"/>
      <w:bookmarkStart w:id="47" w:name="__Fieldmark__23_1465518333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0/09 MEK 28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linické hodnocení fáze III posuzující účinnost a bezpečnost docetaxelu a prednisonu s lenalidomidem nebo bez lenalidomidu u pacientů s rakovinou prostaty rezistentní vůči kastraci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8-007969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C-5013-PC-00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12/09 MEK 2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áze III, randomizované, observační, zaslepené, multicentrické hodnocení imunogenity a bezpečnosti kandidátní pandemické chřipkové vakcíny společnosti GSK Biologicals u dětí ve věku 3-9 le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phase III, randomised, observer-blind, multicentre study to evaluate the immunogenicity and safety of a 2-dose vaccination with the new process manufactured adjuvanted pandemic H1N1 influenza candidate vaccine in children aged 3 to 9 years old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960-3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FLU D-PAN H1N1-AS03-025, kód studie 11381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24_1465518333"/>
      <w:bookmarkStart w:id="49" w:name="__Fieldmark__24_1465518333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13/09 MEK 3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A0081096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426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25_1465518333"/>
      <w:bookmarkStart w:id="51" w:name="__Fieldmark__25_1465518333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121/09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9212"/>
          <w:tab w:val="clear" w:pos="10652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lang w:eastAsia="zh-CN"/>
        </w:rPr>
        <w:t>Randomizovaná, multicentrická, dvanáctitýdenní, dvojitě slepá, placebem kontrolovaná studie hodnotící účinnost a bezpečnost BF2.649 v léčbě nadměrné denní spavosti u nemocných s Parkinsonovou chorobou, následovaná 38týdenní fází otevřeného prodloužení.</w:t>
      </w:r>
    </w:p>
    <w:p>
      <w:pPr>
        <w:pStyle w:val="Header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Study HARPS2-P06-11/BF2.649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3886-24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26_1465518333"/>
      <w:bookmarkStart w:id="53" w:name="__Fieldmark__26_1465518333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  <w:lang w:bidi="cs-CZ"/>
        </w:rPr>
      </w:pPr>
      <w:r>
        <w:rPr>
          <w:bCs/>
          <w:sz w:val="18"/>
          <w:szCs w:val="18"/>
          <w:lang w:bidi="cs-CZ"/>
        </w:rPr>
        <w:t>Multicentrické, randomizované, dvojitě zaslepené, placebem kontrolované klinické hodnocení fáze 3 ke zhodnocení léčby přípravkem panobinostat v kombinaci s bortezomibem a dexametazonem u nemocných s relabujícím mnohočetným myelomem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CLBH589D2308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507-52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16/10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ticentrická, nezaslepená, pokračující studie hodnotící dlouhodobou bezpečnost a účinnost léčby Daclizumab High Yield Process (DAC HYP)  v monoterapii u subjektů s roztroušenou sklerózou, které dokončily léčbu v rámci studie 205MS202 (SELECTION)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205MS20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5318-23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⁯  </w:t>
      </w:r>
      <w:r>
        <w:rPr>
          <w:sz w:val="18"/>
          <w:szCs w:val="18"/>
        </w:rPr>
        <w:t xml:space="preserve">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íslo jednací/</w:t>
      </w:r>
      <w:r>
        <w:rPr>
          <w:i/>
          <w:sz w:val="18"/>
          <w:szCs w:val="18"/>
        </w:rPr>
        <w:t>Reference number</w:t>
      </w:r>
      <w:r>
        <w:rPr>
          <w:sz w:val="18"/>
          <w:szCs w:val="18"/>
        </w:rPr>
        <w:t xml:space="preserve">:  </w:t>
      </w:r>
      <w:r>
        <w:rPr>
          <w:b/>
          <w:sz w:val="18"/>
          <w:szCs w:val="18"/>
        </w:rPr>
        <w:t>24/10 MEK 6</w:t>
      </w:r>
    </w:p>
    <w:p>
      <w:pPr>
        <w:pStyle w:val="Normal"/>
        <w:rPr/>
      </w:pPr>
      <w:r>
        <w:rPr>
          <w:b/>
          <w:bCs/>
          <w:sz w:val="18"/>
          <w:szCs w:val="18"/>
        </w:rPr>
        <w:t>Název KH/</w:t>
      </w:r>
      <w:r>
        <w:rPr>
          <w:i/>
          <w:sz w:val="18"/>
          <w:szCs w:val="18"/>
        </w:rPr>
        <w:t>Full Title of Clinical Trial</w:t>
      </w:r>
      <w:r>
        <w:rPr>
          <w:bCs/>
          <w:sz w:val="18"/>
          <w:szCs w:val="18"/>
        </w:rPr>
        <w:t>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vojitě zaslepené, randomizované, multicentrické klinické hodnocení ke stanovení účinnosti abezpečnosti přípravku pregabalin (Lyrica) použitého jako monoterapie u nemocných s parciálními epileptickými záchvaty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Číslo protokolu/ </w:t>
      </w:r>
      <w:r>
        <w:rPr>
          <w:i/>
          <w:sz w:val="18"/>
          <w:szCs w:val="18"/>
        </w:rPr>
        <w:t>Protocol Code Number</w:t>
      </w:r>
      <w:r>
        <w:rPr>
          <w:sz w:val="18"/>
          <w:szCs w:val="18"/>
        </w:rPr>
        <w:t>:  A008104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EudraCT number/ </w:t>
      </w:r>
      <w:r>
        <w:rPr>
          <w:i/>
          <w:sz w:val="18"/>
          <w:szCs w:val="18"/>
        </w:rPr>
        <w:t>EudraCT number</w:t>
      </w:r>
      <w:r>
        <w:rPr>
          <w:sz w:val="18"/>
          <w:szCs w:val="18"/>
        </w:rPr>
        <w:t>: 2009-016849-25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Vyjádření EK/ </w:t>
      </w:r>
      <w:r>
        <w:rPr>
          <w:i/>
          <w:sz w:val="18"/>
          <w:szCs w:val="18"/>
        </w:rPr>
        <w:t>Ethics Committe´s opinion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27_1465518333"/>
      <w:bookmarkStart w:id="55" w:name="__Fieldmark__27_1465518333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EK  vydala souhlasné stanovisko// </w:t>
      </w:r>
      <w:r>
        <w:rPr>
          <w:i/>
          <w:sz w:val="18"/>
          <w:szCs w:val="18"/>
        </w:rPr>
        <w:t>EC issues</w:t>
      </w:r>
      <w:r>
        <w:rPr>
          <w:sz w:val="18"/>
          <w:szCs w:val="18"/>
        </w:rPr>
        <w:t xml:space="preserve"> f</w:t>
      </w:r>
      <w:r>
        <w:rPr>
          <w:i/>
          <w:sz w:val="18"/>
          <w:szCs w:val="18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18"/>
          <w:szCs w:val="18"/>
        </w:rPr>
        <w:t></w:t>
      </w: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EK  vzala na vědomí / </w:t>
      </w:r>
      <w:r>
        <w:rPr>
          <w:bCs/>
          <w:i/>
          <w:sz w:val="18"/>
          <w:szCs w:val="18"/>
        </w:rPr>
        <w:t>Taken into account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Zapsal: </w:t>
      </w:r>
      <w:r>
        <w:rPr>
          <w:b w:val="false"/>
          <w:sz w:val="18"/>
          <w:szCs w:val="18"/>
        </w:rPr>
        <w:t>MUDr. J. Burešová</w:t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>Termín a místo konání dalšího jednání komise: 14.6.2010, 13.30 hod.,  kancelář EK v budově B1 FNOL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doc.MUDr.Vladko Horčička, CSc.                                                  </w:t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ind w:left="4956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…………………………………………</w:t>
      </w:r>
      <w:r>
        <w:rPr>
          <w:b w:val="false"/>
          <w:bCs/>
          <w:sz w:val="18"/>
          <w:szCs w:val="18"/>
        </w:rPr>
        <w:t>..</w:t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TextBody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Datum:  17.5.2010</w:t>
      </w:r>
    </w:p>
    <w:p>
      <w:pPr>
        <w:pStyle w:val="Normal"/>
        <w:rPr/>
      </w:pPr>
      <w:r>
        <w:rPr>
          <w:sz w:val="18"/>
          <w:szCs w:val="18"/>
        </w:rPr>
        <w:t>Rozdělovník:     doc.MUDr.V.Horčička, CSc. – předseda 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MUDr.J.Burešová                  -  místopředseda 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archiv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 Olomouc</w:t>
    </w:r>
  </w:p>
  <w:p>
    <w:pPr>
      <w:pStyle w:val="Normal"/>
      <w:rPr>
        <w:b/>
        <w:b/>
        <w:sz w:val="20"/>
        <w:szCs w:val="20"/>
      </w:rPr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bCs/>
        <w:i/>
        <w:i/>
        <w:sz w:val="18"/>
        <w:szCs w:val="18"/>
      </w:rPr>
    </w:pPr>
    <w:r>
      <w:rPr>
        <w:b/>
      </w:rPr>
      <w:t xml:space="preserve"> </w:t>
    </w:r>
    <w:r>
      <w:rPr>
        <w:b/>
        <w:i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hyperlink r:id="rId2">
      <w:r>
        <w:rPr>
          <w:rStyle w:val="InternetLink"/>
          <w:bCs/>
          <w:i/>
          <w:sz w:val="18"/>
          <w:szCs w:val="18"/>
        </w:rPr>
        <w:t>vladko.horcicka@fnol.cz</w:t>
      </w:r>
    </w:hyperlink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5"/>
        </w:tabs>
        <w:ind w:left="490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bleText12">
    <w:name w:val="TableText 12"/>
    <w:basedOn w:val="Standardnpsmoodstavce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andardnpsmoodstavce"/>
    <w:qFormat/>
    <w:rPr>
      <w:lang w:val="cs-CZ" w:bidi="ar-SA"/>
    </w:rPr>
  </w:style>
  <w:style w:type="character" w:styleId="A1">
    <w:name w:val="A1"/>
    <w:qFormat/>
    <w:rPr>
      <w:rFonts w:cs="ITC Officina Serif Book;Times New Roman"/>
      <w:b/>
      <w:bCs/>
      <w:color w:val="000000"/>
      <w:sz w:val="54"/>
      <w:szCs w:val="5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acc">
    <w:name w:val="pra cc"/>
    <w:next w:val="Normal"/>
    <w:qFormat/>
    <w:pPr>
      <w:keepNext w:val="true"/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BMSBodyTextSmall">
    <w:name w:val="BMS Body Text Small"/>
    <w:basedOn w:val="Normal"/>
    <w:qFormat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listing">
    <w:name w:val="Bullet (listing)"/>
    <w:qFormat/>
    <w:pPr>
      <w:widowControl/>
      <w:numPr>
        <w:ilvl w:val="0"/>
        <w:numId w:val="2"/>
      </w:numPr>
      <w:tabs>
        <w:tab w:val="clear" w:pos="708"/>
        <w:tab w:val="left" w:pos="24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3:00Z</dcterms:created>
  <dc:creator>01690</dc:creator>
  <dc:description/>
  <cp:keywords/>
  <dc:language>en-US</dc:language>
  <cp:lastModifiedBy>01690</cp:lastModifiedBy>
  <cp:lastPrinted>2010-07-21T14:02:00Z</cp:lastPrinted>
  <dcterms:modified xsi:type="dcterms:W3CDTF">2010-07-21T12:11:00Z</dcterms:modified>
  <cp:revision>7</cp:revision>
  <dc:subject/>
  <dc:title>Zápis z jednání Etické komise FNOL a LF UP</dc:title>
</cp:coreProperties>
</file>