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č.  8/2010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um konání:</w:t>
        <w:tab/>
        <w:t xml:space="preserve">                                </w:t>
      </w:r>
      <w:r>
        <w:rPr>
          <w:sz w:val="18"/>
          <w:szCs w:val="18"/>
        </w:rPr>
        <w:t>12.7.2010   -  od  13.30 – 19.45 hod.</w:t>
      </w:r>
    </w:p>
    <w:p>
      <w:pPr>
        <w:pStyle w:val="Normal"/>
        <w:rPr/>
      </w:pPr>
      <w:r>
        <w:rPr>
          <w:b/>
          <w:sz w:val="18"/>
          <w:szCs w:val="18"/>
        </w:rPr>
        <w:t>Místo konání</w:t>
      </w:r>
      <w:r>
        <w:rPr>
          <w:sz w:val="18"/>
          <w:szCs w:val="18"/>
        </w:rPr>
        <w:t xml:space="preserve">:     </w:t>
        <w:tab/>
        <w:t xml:space="preserve">                                Kancelář Etické komise, budova B1, FNO 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b/>
          <w:sz w:val="18"/>
          <w:szCs w:val="18"/>
        </w:rPr>
        <w:t xml:space="preserve">Přítomni: </w:t>
        <w:tab/>
      </w:r>
      <w:r>
        <w:rPr>
          <w:sz w:val="18"/>
          <w:szCs w:val="18"/>
        </w:rPr>
        <w:t xml:space="preserve">doc.ThDr.R.Smahel, doc.MUDr.Vladko Horčička,  CSc.,  doc.MUDr.J.Zapletalová, Ph.D., MUDr.J.Burešová,  prof.MUDr.et RNDr.M.Talaš,Dr.Sc., MUDr.L.Kvapil,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b/>
          <w:sz w:val="18"/>
          <w:szCs w:val="18"/>
        </w:rPr>
        <w:t>Omluveni:</w:t>
        <w:tab/>
      </w:r>
      <w:r>
        <w:rPr>
          <w:sz w:val="18"/>
          <w:szCs w:val="18"/>
        </w:rPr>
        <w:t xml:space="preserve">prof. MUDr.H.Vaverková, CSc.,  prof.MUDr.D.Hauftová, CSc., prof.MUDr.J.Jezdinský,CSc.,  JUDr.Z.Krejčí, doc.MUDr..P..Maňák,CSc., A.Holá, MUDr.et PhDr.Hansmanová, Ph.D.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of.MUDr.I.Krč,Dr.Sc.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harmDr.T.Anděl,Ph.D.,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Jednání komise řídil</w:t>
      </w:r>
      <w:r>
        <w:rPr>
          <w:sz w:val="18"/>
          <w:szCs w:val="18"/>
        </w:rPr>
        <w:t>:                          doc.MUDr.V.Horčička,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věrečná stanoviska Etické komise byla přijata konsensuál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vé studie:</w:t>
      </w:r>
    </w:p>
    <w:p>
      <w:pPr>
        <w:pStyle w:val="Heading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0/10 MEK 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, multicentrické prodloužení klinického hodnocení ke stanovení dlouhodobé bezpečnosti a účinnosti přípravku pregabalin (lyrica) v monoterapii u pacientů s parciálními epileptickými záchvat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0811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6850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8/10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Randomizovaná, dvojitě zaslepená, placebem kontrolovaná studie, fáze III, ověřující účinky 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regorafenibu v kombinaci s nejlepší podpůrnou péčí oproti účinkům placeba v kombinaci s nejlepší 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podpůrnou péčí u pacientů s metastázujícím kolorektálním karcinomem, u nichž došlo k progresi po </w:t>
      </w:r>
    </w:p>
    <w:p>
      <w:pPr>
        <w:pStyle w:val="Normal"/>
        <w:ind w:left="2700" w:hanging="2700"/>
        <w:rPr>
          <w:rFonts w:cs="Mangal"/>
          <w:sz w:val="18"/>
          <w:szCs w:val="18"/>
          <w:lang w:bidi="mr-IN"/>
        </w:rPr>
      </w:pPr>
      <w:r>
        <w:rPr>
          <w:sz w:val="18"/>
          <w:szCs w:val="18"/>
        </w:rPr>
        <w:t>standardní léčbě. (CORRECT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BAY 73-4506 / 143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4/10 MEK 1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ezinárodní, multicentrické, otevřené, jednorázové prodloužení klinického hodnocení MS-LAQ-302 (BRAVO) pro ověření dlouhodobé bezpečnosti a snášenlivosti přípravku laquinimod podávaného jedenkrát denně perorálně v dávce 0,6 mg a jeho účinku na průběh onemocnění u subjektů s relabujíc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LAQ-302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5815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4/10 MEK 1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placebem kontrolovaná klinická studie fáze 2, za účelem posouzení bezpečnosti a účinnosti přípravku CCX354-C u pacientů s revmatoidní artritidou, kteří vykazují částečnou odpověď na léčbu methotrexát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L004_35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9964-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Na str. 6/9 IS odst. „Platby v souvislosti s Vaší účastí ve studii“ – která z uvedených variant platí (vynaložený čas? cestovní výdaje?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Provést korekturu českého jazyka I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5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ulticentrické otevřené randomizované dvojramenné klinické hodnocení se zkříženým uspořádáním vnímání </w:t>
      </w:r>
      <w:r>
        <w:rPr>
          <w:sz w:val="18"/>
          <w:szCs w:val="18"/>
        </w:rPr>
        <w:t>komfortu uživatele a upřednostnění nově vyvinutého pera Genotropin Mark VII dvojicemi (pacient a pečovatel) a dospělými pacien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28129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7354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6/10 MEK 1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Hodnocení bezpečnosti, reaktogenity a imunogenicity pneumokokové vakcíny 2189242A společnosti GSK Biological´s podávané současně s DTPa-HBV-IPVúHib vakcín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1399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9730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Fáze III multicentrické, randomizované, placebem kontrolované, dvojitě zaslepené studie incidence opakujících se pulmonálních exacerbací u pacientů s cystickou fibrózou užívajících dvě různé dávky inhalačního přípravku Nacystelyn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 xml:space="preserve">A Phase III, Multicentre, Randomised, Placebo-Controlled, </w:t>
      </w: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SMB-NAL-III-09-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8454-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otevřené, multicentrické klinické hodnocení fáze III hodnotící účinnost a bezpečnost přípravku nilotinib oproti přípravku imatinib u dospělých pacientů s diagnózou neoperabilního nebo metastatického gastrointestinálního stromálního tumoru (GIST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MN107G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4758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9/10 MEK 1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evřená klinická studie fáze III s jedním ramenem, hodnotící perorální tapentadol s prodlouženým uvolňováním s flexibilním dávkováním u pacientů s chronickou bolestí způsobenou zhoubným nádorem, kteří absolvovali udržovací léčbu v rámci klinické studie KF5503/15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F5503/5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3291-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/>
      </w:pPr>
      <w:r>
        <w:rPr>
          <w:sz w:val="18"/>
          <w:szCs w:val="18"/>
        </w:rPr>
        <w:t>1. Podstatně zkrátit text IS, protože jde o otevřenou studii navazující na studii předchozí, kde již byl pacient s většinou skutečností obeznámen a vynecháním opakujících se informací např. str. 7/17 odst. „těhotenský test“ a odst. 5 „s čím musí pacienti počítat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V IS na str. 5/17 odst. 4 Informace o postupech KH větu: „KH bude v každé zkoušející zemi ….prodej v dané zemi“ nahradit textem: „Lék Vám bude poskytován do doby než bude registrován v ČR.“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IS str. 4/17 odst.3 „Jsou k dispozici jiné prostředky léčby?“ stávající text zcela vynechat a nahradit textem: „ Pokud účast ve studii odmítnete, nebude to mít negativní dopad na léčbu Vašeho onemocnění a přístup ošetřujícího personálu k Vaší  osobě. Ošetřující lékař Vás seznámí s dalšími možnosti léčby Vašich obtíží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rosíme o zamyšlení nad textem odstavce a nezbytností ho uvádět: „U jednoho účastníka studie, který užíval tapentadol, se objevili záchvaty …. Účast v této studii není povolena komukoliv, kdo měl zachvaty .“ (záchvaty astmatu, záchvaty kašle, záchvaty křečí…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Str.11/17 odst. 9 IS „Bude k dispozici pojištění“ doplnit o text: „V případě újmy na zdraví Vám bude poskytnuta potřebná léčba a budete odškodněn v souladu s právním řádem ČR.“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IEOP-BFM ALL 2009 – protokolární léčba pro pacienty s diagnózou non B akutní lymfoblastická leukémi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1/10 MEK 1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Dvojitě zaslepená, vehikulem kontrolovaná studie s paralelními skupinami posuzující účinnost 1% krému CD 5024 během 12-ti týdenní léčby u subjektů s papulopustulární formou rosacei 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RD.03.SPR.401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18319-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ožadujeme podstatné zkrácení textu a českou korekturu 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V protokolu studie není požadována antikoncepce. Prokazují dosud provedené studie dostatečnou bezpečnost plodu? Jsou známy údaje o teratogenních účincích?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2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ndomizovaná multicentrická studie fáze 3 srovnávající Carfilzomib, Lenalidomid a Dexametazon (CRd) oproti Lenalidomidu a Dexametazonu (Rd) u subjektů s relabujícím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X-171-0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6839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3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ystem Longevity Study (SLS)  - „Dlouhodobá životnost systému společnosti Medtronic“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4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unkce  fyziologické diagnostiky přístroje Paradym CRT ITSY02 – CLEPSYDR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ITSY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oporučujeme provést celkovou korekturu textu se zaměřením na srozumitelnost a nepoužíváním cizích slov.  Například  se zamyslete nad srozumitelností textu IS str. 1/5 „Účelem této studie je vyhodnotit … defibrilace PARADYM.CRT.“, str. 5/5 věta „Pokud se rozhodnu nadále studie neúčastnit, nebude…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Na str. 4/5 IS v odst. „Náhrada škody a újma“  poslední  větu doplnit na text: …Náhrady škody v souladu s právním systémem Č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5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ie NOTICE-H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ie pro první uvedení přístojů příští generace INCEPTA ICD a CRT-D na trh:  Hodnocení Trendu rychlosti dýchání u pacientů se srdečním selhání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NOTICE-HF 04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Provést českou  korekci IS. </w:t>
      </w:r>
    </w:p>
    <w:p>
      <w:pPr>
        <w:pStyle w:val="Normal"/>
        <w:rPr/>
      </w:pPr>
      <w:r>
        <w:rPr>
          <w:sz w:val="18"/>
          <w:szCs w:val="18"/>
        </w:rPr>
        <w:t>2. Na str. 7/10 odst. „Náhrada/léčba zranění “ upravit na „Náhrada/léčba újmy na zdraví“ a následující text nahradit textem: „V případě újmy na zdraví Vám bude poskytnuta potřebná léčba a budete odškodněn v souladu s právním řádem ČR a v souladu s ním je rovněž tato studie pojištěna u pojišťovny ACE Europe, č.p.s. CZCANA02301/110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Na str. 9/10 IS v bodě 3 slovo „rozumím“ nahradit „jsem si vědom“ a  bod 6 upravit na  „souhlasím, aby můj praktický  lékař byl informován…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6/10 MEK 1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á, dvojitě zaslepená, randomizovaná, placebem kontrolovaná studie  s   opakovanou             léčbou (dva cykly) zaměřená na bezpečnost a účinnost látky AGN-214868 u pacientů s postherpetickou neuralgi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14868-0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10-020977-18</w:t>
      </w:r>
    </w:p>
    <w:p>
      <w:pPr>
        <w:pStyle w:val="TextBody"/>
        <w:jc w:val="left"/>
        <w:rPr/>
      </w:pPr>
      <w:r>
        <w:rPr>
          <w:bCs/>
          <w:sz w:val="18"/>
          <w:szCs w:val="18"/>
        </w:rPr>
        <w:t>Zadavatel/</w:t>
      </w:r>
      <w:r>
        <w:rPr>
          <w:i/>
          <w:sz w:val="18"/>
          <w:szCs w:val="18"/>
        </w:rPr>
        <w:t>Sponzor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 xml:space="preserve">Allergan Ltd., </w:t>
      </w:r>
      <w:r>
        <w:rPr>
          <w:b w:val="false"/>
          <w:sz w:val="18"/>
          <w:szCs w:val="18"/>
          <w:lang w:val="en-GB" w:eastAsia="en-US"/>
        </w:rPr>
        <w:t xml:space="preserve">1st Floor, Marlow International, Parkway, Marlow Buck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Doporučujeme zkrácení textu IS a českou korektur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Subjektům hodnocení, kteří se účastní farmakokinetické podstudie doporučujeme poskytnout finanční náhradu za účast v této části stud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Na str. 1/17 IS ve větě „Tato bolest se nazývá neuropatická a vyvolávají ji nervy.“  zvolit přiléhavější vysvětlení např.: „… vyvolává  ji poškození jádra nervové buňky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Na str. 15/17:  Je-li nutné, aby byl uveden text: „Etická komise je skupinou vědeckých a nevědeckých ….Vaši bezpečnost a ochranu Vašich práv“,  upravit jej tak, aby  bylo jasné, že EK byla ustanovena podle zákona a používat terminologie uvedené v zákoně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Str.14/17 v IS v odst.11 „Léčebná kompenzace“ uvedený text nahradit textem: „Pokud utrpíte v souvislosti s účasti ve studii újmu na zdraví, budou výdaje na lékařské ošetření hrazeny sponzorem, společností Allergan a budete odškodněn v souladu s platnými zákony ČR. Sponzor uzavřel pojištění této klinické studie podle zákona č. 378/2007 Sb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V IS str. 13/17 odst. 10 Ochrana soukromí doplnit text: V průběhu studie bude postupováno v souladu se zákonem č. 101/2000 Sb. o ochraně osobních údajů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7/10 MEK 2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randomizovaná studie kontrolovaná placebem s paralelními skupinami, zaměřená na účinnost a bezpečnost intraprostatického podání purifikovaného komplexu neurotoxinů BOTOX® 200 U (botulotoxin typu A) k léčbě symptomů dolních močových cest způsobených benigní hyperplazií prost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91622-1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20172-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Prosíme o objasnění, čím se protokol a průběh této studie liší od studie č. 191622-517, EudraCT 2005-004281-17 ( kromě rozdílu v dávkování sledovaného léčiva). Obě jsou s placebem - je nezbytné placebovou větev opakovat?  Nestačila by pouze simulovaná procedura uváděná v nynější studii? </w:t>
      </w:r>
    </w:p>
    <w:p>
      <w:pPr>
        <w:pStyle w:val="Normal"/>
        <w:rPr/>
      </w:pPr>
      <w:r>
        <w:rPr>
          <w:sz w:val="18"/>
          <w:szCs w:val="18"/>
        </w:rPr>
        <w:t>2. Mezi vylučovacími kriterii chybí krvácivé stavy – nejsou uvedeny ve shrnutí protokolu ani v 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krácení Informovaného souhlasu např. vynecháním cizích pojmenování při uvedení českého ekvivalentu (šilhání-strabismus, křečovitý stav očních víček – blefarospasmus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V IS na str. 3/14 v odst. „Studijní procedury“ považujeme za zásadní uvedení vlastní injekční aplikace léčivé látky nebo placeba do prostaty. Zcela diskrétně se pouze píše v odst. „Transrektální sonografie“, že se používá také k podání obou léčebných lát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V IS v popise nepřiměřených rizik po aplikaci léčebné látky by měly být odlišeny nežádoucí účinky způsobené léčebnou látkou a nežádoucí účinky nebo komplikace způsobené injekcí do prostaty.</w:t>
      </w:r>
    </w:p>
    <w:p>
      <w:pPr>
        <w:pStyle w:val="Normal"/>
        <w:rPr/>
      </w:pPr>
      <w:r>
        <w:rPr>
          <w:sz w:val="18"/>
          <w:szCs w:val="18"/>
        </w:rPr>
        <w:t>6. Prosíme o popsání, jakým způsobem bude  na prostatu aplikováno místně znecitlivující gel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. 6/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Na str. 10/14 IS v odst. F. Možné nežádoucí účinky … nepovažujeme za vhodné, aby se pacient ptal na množství krve, které mu bude odebráno. Vhodnější je přímo uvést množství odebrané krvi nebo neuvádět nic. V tomtéž odstavci pod značkou ii) podání sedativ …. v protokole ani v IS není uváděno podávání sedati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Na str. 11/14 IS odst. 9 H. uvést:  „U některých pacientů, kteří mají v anamnéze choroby spojené s poruchou vyprazdňování žaludku a střev, může podání hodnoceného LP přivodit zhoršení příznaků těchto chorob.“.</w:t>
      </w:r>
    </w:p>
    <w:p>
      <w:pPr>
        <w:pStyle w:val="Normal"/>
        <w:rPr/>
      </w:pPr>
      <w:r>
        <w:rPr>
          <w:sz w:val="18"/>
          <w:szCs w:val="18"/>
        </w:rPr>
        <w:t>9. Na str.12/14 IS odst. 12 Ochrana soukromí nahradit textem: „</w:t>
      </w:r>
      <w:r>
        <w:rPr>
          <w:b/>
          <w:sz w:val="18"/>
          <w:szCs w:val="18"/>
        </w:rPr>
        <w:t>Ochrana důvěrných údaj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růběhu této studie budou shromažďovány  údaje o Vaší osobě (údaje k určení totožnosti, demografické údaje a údaje o zdravotním stavu apod.) v souladu se zákonem č. 101/2000Sb. o ochraně osobních dat. Tyto údaje budou součástí chorobopisu/zdravotní karty u lékaře, který tuto studii provádí a budou uloženy  tak, aby bylo zabráněno jejich zneužití. K těmto údajům budou mít přístup i zákonem stanovené osoby  či instituce( Etická komise, Státní úřad pro kontrolu léčiv, kontrolní pracovníci zadavatele, Evropská léková agentura-EMEA a jiné vládní, řídící nebo dozorové organizac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ce  o Vašem zdravotním stavu vč. výsledů pomocných a laboratorních vyšetření zjištěné v průběhu této studie budou předávány zadavateli v zakódované nebo anonymní podobě, která neumožní zjištění Vaší totožnosti. Klíč k zakódování bude uložen v dokumentaci zkoušejícího lékaře. Pokud budou výsledky studie publikovány ve vědeckých časopisech nebo na vědeckých konferencích, nebude možno tedy určit Vaši totožnost.“. Zcela vynechat Formulář ochrany údaj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Str.12/14 v IS v odst.13 „Léčebná kompenzace“ uvést: Pokud utrpíte v souvislosti s účasti ve studii újmu na zdraví, budou výdaje na lékařské ošetření hrazeny sponzorem, společností Allergan a budete odškodněn v souladu s platnými zákony ČR. Sponzor uzavřel pojištění této klinické studie podle zákona č. 378/2007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Na str. 13/14 v IS v odst. „Na koho se obrátit“.  Je-li nutné, aby byl uveden text: „Etická komise je skupinou vědeckých a nevědeckých ….Vaši bezpečnost a ochranu Vašich práv“,  upravit jej tak, aby bylo jasné, že EK byla ustanovena podle zákona a používat terminologie uvedené v zákoně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 V odst.17   na str. 13/14 IS „Nové informace“ vynechat část poslední věty: „…který schválí etická komise/schvalovací komise zdravotnického zařízení.“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8/10 MEK 2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udie 2. fáze klinického hodnocení pralatrexatu u pacientek s již dříve léčeným pokročilým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ebo metastatickým karcinomem prsu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DX-0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6425-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orekce českého jazyka v IS (nadměrné užívání zájmena Váš, Vaše…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Doporučujeme zkrácení např. je-li uveden v textu český název, neuvádět již název cizojazyčn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V IS na str. 11 v odst. „Újma související s výzkumem“ Váš text nahradit textem: „V případě újmy na zdraví v souváislosti s Vaší účastí ve studii bude Vám poskytnuta potřebná léčba a budete odškodněn v souladu s právním řádem ČR a v souladu s ním je rovněž tato studie pojištěna.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Str. 11 odst. „Jak je to s důvěrností“ stávající text nahradit následujícím textem: „</w:t>
      </w:r>
      <w:r>
        <w:rPr>
          <w:b/>
          <w:sz w:val="18"/>
          <w:szCs w:val="18"/>
        </w:rPr>
        <w:t>Ochrana důvěrných údaj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růběhu této studie budou shromažďovány  údaje o Vaší osobě (údaje k určení totožnosti, demografické údaje a údaje o zdravotním stavu apod.) v souladu se zákonem č. 101/2000Sb. o ochraně osobních dat. Tyto údaje budou součástí chorobopisu/zdravotní karty u lékaře, který tuto studii provádí a budou uloženy  tak, aby bylo zabráněno jejich zneužití. K těmto údajům budou mít přístup i zákonem stanovené osoby  či instituce( Etická komise, Státní úřad pro kontrolu léčiv, kontrolní pracovníci zadavatele, Evropská léková agentura-EMEA a jiné vládní, řídící nebo dozorové organizac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e  o Vašem zdravotním stavu vč. výsledů pomocných a laboratorních vyšetření zjištěné v průběhu této studie budou předávány zadavateli v zakódované nebo anonymní podobě, která neumožní zjištění Vaší totožnosti. Klíč k zakódování bude uložen v dokumentaci zkoušejícího lékaře. Pokud budou výsledky studie publikovány ve vědeckých časopisech nebo na vědeckých konferencích, nebude možno tedy určit Vaši totožnost.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IS str. 10 odst. „Jaké jsou náklady“ nahradit  celý stávající text: „Zadavatel KH společnost </w:t>
      </w:r>
      <w:r>
        <w:rPr>
          <w:bCs/>
          <w:iCs/>
          <w:color w:val="000000"/>
          <w:sz w:val="18"/>
          <w:szCs w:val="18"/>
        </w:rPr>
        <w:t>Allos Therapeutics, Inc. bude hradit náklady na poskytnuté léky a pro studii potřebná vyšetření použité v KH.“ Doporučujeme poskytnout subjektům hodnocení prokazatelné náhrady za cestovné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9/10 MEK 2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eastAsia="SimSun;Arial Unicode MS"/>
          <w:sz w:val="18"/>
          <w:szCs w:val="18"/>
          <w:lang w:eastAsia="zh-CN"/>
        </w:rPr>
        <w:t>Dvouletá, jednoduše zaslepená, multicentrická, kontrolovaná studie fáze IIIb ke zhodnocení účinnosti a bezpečnosti 0,5 mg ranibizumabu ve dvou léčebných algoritmech „léčba a prodloužení“ v porovnání s 0,5 mg ranibizumabu podávaného dle potřeby u pacientů s makulárním edémem a poškozením zraku jako sekundárními komplikacemi diabetes mellitus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CRFB002D230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9795-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estručnit text IS – např. neuvádět cizojazyčné názvy, je-li uveden název český.</w:t>
      </w:r>
    </w:p>
    <w:p>
      <w:pPr>
        <w:pStyle w:val="Normal"/>
        <w:rPr/>
      </w:pPr>
      <w:r>
        <w:rPr>
          <w:sz w:val="18"/>
          <w:szCs w:val="18"/>
        </w:rPr>
        <w:t>2. Str. 7/11 IS – vysvětlete nám, prosím, význam následující věty, zejména v kontextu s předchozím textem: „Tyto výsledky však nejsou dostupné pro pacienty s Vašim onemocněním.“ (předposlední řádek zdo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Dvojitě zaslepené, randomizované, placebem kontrolované klinické hodnocení bezpečnosti a účinnosti časné léčby přípravkem eplerenon u pacientů s akutním infarktem myokard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10-019844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1/10 MEK 2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ndomizovaná, tříramenná, multicentrická studie fáze III ověřující účinnost a bezpečnost T-DM1 v kombinaci s pertuzumabem, nebo T-DM1 v kombinaci s placebem pertuzumabu (zaslepeně pro pertuzumab), oproti kombinaci trastuzumab s taxany v první linii léčby HER2 pozitivního progresivního nebo recidivujícího, lokálně pokročilého nebo metastazujícího karcinomu prsu (MBC)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BO22589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/ TDM4788g </w:t>
      </w:r>
      <w:r>
        <w:rPr>
          <w:b/>
          <w:sz w:val="18"/>
          <w:szCs w:val="18"/>
        </w:rPr>
        <w:t>B-EU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7905-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Podstatné zkrácení textu IS na rozsah 6-8 stran a  provést  českou korekturu.V textu jsou uváděny zbytečně složité a odborné informace, které nemají pro účastníka KH význam a jsou matoucí, řada informací se opakuje a mnohdy jsou uváděny i odborně nepřijatelné formulace (např.str. 18 …trvalé poškození srdce /nazývané porucha srdečního městnání/) – viz i body 4,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roč je uvedeno v IS na str. 23: „Pokud podepíšete tento souhlas jako zákonný zástupce nezletilého …“ , když je studie pro subjekty hodnocení od 18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Na str. 25 místo „Rozumím tomu …“ uvést „Jsem si vědom, že mohu ze studie kdykoliv odstoupit.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Str. 24 IS v odst. „Léčba poškození zdraví“ uvedený text nahradit textem: „Postup v případě újmy na zdraví. V případě újmy na zdraví v souvislosti s Vaší účastí ve studii bude Vám poskytnuta potřebná léčba a budete odškodněn v souladu s právním řádem ČR a v souladu s ním je rovněž tato studie pojištěna u Generalli pojišťovna a.s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V IS str. 21 odstavec „Důvěrnost všech záznamů“  nahradit následujícím textem: „</w:t>
      </w:r>
      <w:r>
        <w:rPr>
          <w:b/>
          <w:sz w:val="18"/>
          <w:szCs w:val="18"/>
        </w:rPr>
        <w:t>Ochrana důvěrných údajů.</w:t>
      </w:r>
    </w:p>
    <w:p>
      <w:pPr>
        <w:pStyle w:val="Normal"/>
        <w:rPr/>
      </w:pPr>
      <w:r>
        <w:rPr>
          <w:sz w:val="18"/>
          <w:szCs w:val="18"/>
        </w:rPr>
        <w:t>V průběhu této studie budou shromažďovány  údaje o Vaší osobě (údaje k určení totožnosti, demografické údaje a údaje o zdravotním stavu apod.) v souladu se zákonem č. 101/2000Sb. o ochraně osobních dat. Tyto údaje budou součástí chorobopisu/zdravotní karty u lékaře, který tuto studii provádí a budou uloženy  tak, aby bylo zabráněno jejich zneužití. K těmto údajům budou mít přístup i zákonem stanovené osoby  či instituce( Etická komise, Státní úřad pro kontrolu léčiv, kontrolní pracovníci zadavatele, Evropská léková agentura-EMEA a jiné vládní, řídící nebo dozorové organizac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e  o Vašem zdravotním stavu vč. výsledů pomocných a laboratorních vyšetření zjištěné v průběhu této studie budou předávány zadavateli v zakódované nebo anonymní podobě, která neumožní zjištění Vaší totožnosti. Klíč k zakódování bude uložen v dokumentaci zkoušejícího lékaře. Pokud budou výsledky studie publikovány ve vědeckých časopisech nebo na vědeckých konferencích, nebude možno tedy určit Vaši totožnost.“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DODATKY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1/07 MEK 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0208-3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MN107A23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7/09 MEK 1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Dávku zjišťující studie účinnosti a bezpečnosti přípravku F13640 u pacientů se středně vážnou až vážnou bolestivou periferální diabetickou polyneuropatií.</w:t>
      </w:r>
    </w:p>
    <w:p>
      <w:pPr>
        <w:pStyle w:val="Normal"/>
        <w:rPr/>
      </w:pPr>
      <w:r>
        <w:rPr>
          <w:bCs/>
          <w:sz w:val="18"/>
          <w:szCs w:val="18"/>
        </w:rPr>
        <w:t>Studie BEST – Diabetes (</w:t>
      </w:r>
      <w:r>
        <w:rPr>
          <w:bCs/>
          <w:sz w:val="18"/>
          <w:szCs w:val="18"/>
          <w:u w:val="single"/>
        </w:rPr>
        <w:t>Be</w:t>
      </w:r>
      <w:r>
        <w:rPr>
          <w:bCs/>
          <w:sz w:val="18"/>
          <w:szCs w:val="18"/>
        </w:rPr>
        <w:t xml:space="preserve">firadol Dose-Finding </w:t>
      </w:r>
      <w:r>
        <w:rPr>
          <w:bCs/>
          <w:sz w:val="18"/>
          <w:szCs w:val="18"/>
          <w:u w:val="single"/>
        </w:rPr>
        <w:t>St</w:t>
      </w:r>
      <w:r>
        <w:rPr>
          <w:bCs/>
          <w:sz w:val="18"/>
          <w:szCs w:val="18"/>
        </w:rPr>
        <w:t xml:space="preserve">udy in diabetic patients </w:t>
      </w:r>
      <w:r>
        <w:rPr>
          <w:bCs/>
          <w:sz w:val="18"/>
          <w:szCs w:val="18"/>
          <w:lang w:val="en-US"/>
        </w:rPr>
        <w:t>[</w:t>
      </w:r>
      <w:r>
        <w:rPr>
          <w:bCs/>
          <w:sz w:val="18"/>
          <w:szCs w:val="18"/>
        </w:rPr>
        <w:t>Studie stanovení dávky befiradolu u diabetických pacientů]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1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13640 CP 2 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0381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8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3/06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4-004996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:</w:t>
      </w:r>
      <w:r>
        <w:rPr>
          <w:sz w:val="18"/>
          <w:szCs w:val="18"/>
        </w:rPr>
        <w:t xml:space="preserve"> 206207-010-02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0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zaslepená, placebem kontrolovaná studie s paralelními skupinami, která hodnotí účinnost a bezpečnost Pegylovaného interferonu Beta-1a (BIIB017) u osob s relabujíc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6333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05MS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114/06 MEK 26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5-005278-5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Amgen 20050222 (dated 15 March 2006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129/07 MEK 3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5186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S187.3.004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48698766"/>
      <w:bookmarkStart w:id="1" w:name="__Fieldmark__0_114869876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, placebem kontrolované klinické hodnocení bezpečnosti a účinnosti látky SCH 530348 přidané ke standardní léčbě u pacientů s akutním koronárním syndromem: antagonista trombinového receptoru pro snížení výskytu klinických příhod u akutního koronárního syndromu (TRA-CER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2809-3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47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é otevřené klinické hodnocení fáze I/II s postupným zvyšováním dávky přípravku GS-9219 podávaného intravenózně každé tři týdny pacientům s relabující nebo refrakterní chronickou lymfatickou leukémií, ne-Hodgkinovým lymfomem nebo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006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S-US-193-01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48698766"/>
      <w:bookmarkStart w:id="3" w:name="__Fieldmark__1_114869876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7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tudie AZ3110866, studie porovnávající fixní dávku SB-742457 s placebem přidaným k probíhající léčbě s donepezilem u pacientů s mírnou až středně těžkou Alzheimerovou nemocí.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0827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 RM2008/00013/0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48698766"/>
      <w:bookmarkStart w:id="5" w:name="__Fieldmark__2_114869876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35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706-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8821, 9608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9 MEK 2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léčb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076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805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, placebem kontrolované, multicentrické klinické hodnocení fáze 3, ve kterém bude hodnocen přípravek everolimus v denním dávkování v kombinaci s trastuzumabem a vinorelbinem u předléčených žen s lokálně pokročilým nebo metastazujícím karcinomem prsu s overexpresí HER2/neu/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RAD001W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8697-31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48698766"/>
      <w:bookmarkStart w:id="7" w:name="__Fieldmark__3_114869876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louhodobá, následná studie sledující bezpečnost a účinnost dvou různých  dávek přípravku BOTOX® (botulotoxin typu A), purifikovaného neurotoxinového imunokomplexu u nemocných s močovou inkontinencí v důsledku neurogenní hyperaktivity detrusoru močového měchýř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09216-5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191622-09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5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 vyřazovací, aktivně a placebem kontrolovaná, dvojitě zaslepená, multicentrická studie fáze III, hodnotící bezpečnost a účinnost orálně podávaného CG5503 PR u subjektů s mírnou až těžkou chronickou bolestí způsobenou maligním tumorem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4997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F5503/15-R331333-PAI-30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placebem kontrolované klinické hodnocení pro posouzení bezpečnosti o účinnosti přípravku ONO-4641 u pacientů s relabující – remitujíc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NO-4641POU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339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ndomizované, dvojitě zaslepené, multicentrické hodnocení zaměřené na posouzení bezpečnosti a účinnosti postupně dvojího (intravenózního, perorálního) podání moxifloxacinu v porovnání s komparátorem u pediatrických pacientů s komplikovanou nitrobřišní infekcí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BAY 12-8039/11643, Verze 1.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9-015578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3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ticentrické, dvojitě zaslepené, randomizované, aktivně kontrolované klinické hodnocení s paralelními skupinami zkoumající účinnost a bezpečnost připravku Daclizumab High Yield Process (DAC HYP) oproti přípravku Avonex®  (Interferon ß-1a) podávaných v monoterapii u pacientů s relabující-remitující roztroušenou skleróz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5MS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500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Inhibice δ-PROTEin-kinázy C pro redukci (reducTION) velikosti infarktu při akutním infarktu myokardu (Acute Myocardial Infarction) („PROTECTION AMI“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14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AI-9803-00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>⁯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ndomizovaná, dvojitě slepá, trojitě maskovaná studie s cílem porovnat účinnost otamixabanu s nefrakciovaným heparinem + eptifibatidem  u pacientů s nestabilní anginou / infarktem myokardu s non-ST elevací a plánovanou časnou invazivní strategi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FC6204 TA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6568-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33/10 MEK 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  <w:lang w:val="en-US" w:eastAsia="en-US"/>
        </w:rPr>
        <w:t>Mezinárodní, multicentrické, randomizované, dvojitě slepé,  v paralelních skupinách probíhající klinické hodnocení prováděné  u pacientů s relabující-remitující (R-R) roztroušenou sklerózou (RS) k určení účinnosti, bezpečnosti a snášenlivosti glatiramer acetátu (GA) 40 mg podávaného injekčně třikrát týdně v porovnání s 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GA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8084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148698766"/>
      <w:bookmarkStart w:id="9" w:name="__Fieldmark__4_114869876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44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podávaného perorálně u pacientů s relaps-remitentní roztroušenou sklerózou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C-058B2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-011470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46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Randomizovaná otevřená studie fáze 3 Carfilzomibu ve srovnání s nejlepší podpůrnou léčbou u subjektů s relabujícím a refraktérním mnohočetným myelomem/ </w:t>
      </w:r>
      <w:r>
        <w:rPr>
          <w:i/>
          <w:sz w:val="18"/>
          <w:szCs w:val="18"/>
          <w:lang w:eastAsia="zh-CN"/>
        </w:rPr>
        <w:t xml:space="preserve">A Randomized, Open-label, Phase </w:t>
      </w: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X-171-0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6840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NEŽÁDOUCÍ ÚČINKY + OSTATNÍ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Číslo jednací/</w:t>
      </w:r>
      <w:r>
        <w:rPr>
          <w:i/>
          <w:iCs/>
          <w:sz w:val="18"/>
          <w:szCs w:val="18"/>
          <w:lang w:val="en-US" w:eastAsia="en-US"/>
        </w:rPr>
        <w:t>Reference number</w:t>
      </w:r>
      <w:r>
        <w:rPr>
          <w:sz w:val="18"/>
          <w:szCs w:val="18"/>
          <w:lang w:val="en-US" w:eastAsia="en-US"/>
        </w:rPr>
        <w:t xml:space="preserve">:  </w:t>
      </w:r>
      <w:r>
        <w:rPr>
          <w:b/>
          <w:sz w:val="18"/>
          <w:szCs w:val="18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Název KH/</w:t>
      </w:r>
      <w:r>
        <w:rPr>
          <w:i/>
          <w:iCs/>
          <w:sz w:val="18"/>
          <w:szCs w:val="18"/>
          <w:lang w:val="en-US" w:eastAsia="en-US"/>
        </w:rPr>
        <w:t>Full Title of Clinical Trial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Číslo protokolu</w:t>
      </w:r>
      <w:r>
        <w:rPr>
          <w:sz w:val="18"/>
          <w:szCs w:val="18"/>
          <w:lang w:val="en-US" w:eastAsia="en-US"/>
        </w:rPr>
        <w:t>/</w:t>
      </w:r>
      <w:r>
        <w:rPr>
          <w:i/>
          <w:iCs/>
          <w:sz w:val="18"/>
          <w:szCs w:val="18"/>
          <w:lang w:val="en-US" w:eastAsia="en-US"/>
        </w:rPr>
        <w:t xml:space="preserve">Protocol Code Number: </w:t>
      </w:r>
      <w:r>
        <w:rPr>
          <w:sz w:val="18"/>
          <w:szCs w:val="18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18"/>
          <w:szCs w:val="18"/>
          <w:lang w:val="en-US" w:eastAsia="en-US"/>
        </w:rPr>
        <w:t>Identifikační číslo KH/</w:t>
      </w:r>
      <w:r>
        <w:rPr>
          <w:i/>
          <w:iCs/>
          <w:sz w:val="18"/>
          <w:szCs w:val="18"/>
          <w:lang w:val="en-US" w:eastAsia="en-US"/>
        </w:rPr>
        <w:t>EudraCT number</w:t>
      </w:r>
      <w:r>
        <w:rPr>
          <w:sz w:val="18"/>
          <w:szCs w:val="18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⁯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8/09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, placebem kontrolované, multicentrické klinické hodnocení fáze III u pacientů s difúzním velkobuněčným lymfomem z B buněk (DLBCL) se špatným prognostickým skóre, kterým bude po dosažení kompletní léčebné odpovědi po chemoterapii první linie s rituximabem podávána adjuvantní terapie přípravkem RAD01 nebo 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498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RAD001N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148698766"/>
      <w:bookmarkStart w:id="11" w:name="__Fieldmark__5_114869876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6/09 MEK2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Hodnocení účinnosti a snášenlivosti tapentadol-hydrochloridu s prodlouženým uvolňováním a tapentadol-hydrochloridu s okamžitým uvolňováním podávaným v případě potřeby u pacientů s těžkou nociceptivní, smíšenou nebo neuropatickou bolestí v bederní oblasti, užívajících analgetika dle III. stupně doporučení WHO s prokazatelně nedostatečnou toleranc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9-010428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F5503/4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5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 vyřazovací, aktivně a placebem kontrolovaná, dvojitě zaslepená, multicentrická studie fáze III, hodnotící bezpečnost a účinnost orálně podávaného CG5503 PR u subjektů s mírnou až těžkou chronickou bolestí způsobenou maligním tumorem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4997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F5503/15-R331333-PAI-301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2668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AS-07OV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148698766"/>
      <w:bookmarkStart w:id="13" w:name="__Fieldmark__6_114869876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2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Multicentrické, navazující klinické hodnocení belimumabu (HGS1006, LymphoStat-B</w:t>
      </w:r>
      <w:r>
        <w:rPr>
          <w:bCs/>
          <w:sz w:val="18"/>
          <w:szCs w:val="18"/>
          <w:vertAlign w:val="superscript"/>
        </w:rPr>
        <w:t>TM</w:t>
      </w:r>
      <w:r>
        <w:rPr>
          <w:bCs/>
          <w:sz w:val="18"/>
          <w:szCs w:val="18"/>
        </w:rPr>
        <w:t>), plně humánní, monoklonální protilátky Anti BlyS u pacientů se systémovým onemocněním lupus erythematosus (SLE), kteří dokončili 3.fázi protokolu HGS1006-C1056 nebo HGS1006-C1057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7-007648-85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HGS1006-C107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8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Randomizovaná, dvojitě zaslepená, multicentrická studie fáze II hodnotící účinnost léčivé látky AZD2281 u pacientek se serózním nádorem ovaria citlivým na platinu, které již absolvovaly nejméně dva léčebné režimy obsahující platin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2008-003439-18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D0810C00019 Parexel Number 94416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148698766"/>
      <w:bookmarkStart w:id="15" w:name="__Fieldmark__7_114869876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, prodloužené klinické hodnocení o jedné skupině subjektů, prováděné za účelem zhodnocení bezpečnosti Denosumabu v léčbě kostních metastáz u subjektů s pokročilým nádorovým onemocněním nebo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09374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80540 / Denosumab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 rozšířená studie na vyhodnocení dlouhodobé bezpečnosti a posouzení dlouhodobé účinnosti léčivého přípravku zonisamid jako monoterapeutické léčby nově diagnostikovaných parciálních záchvatů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1159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2090-E044-3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88/09 MEK 2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týdenní randomizovaná otevřená mezinárodní studie s paralelními skupinami srovnávající Lantus® (inzulín glargin) podávaný ráno jako bazální inzulín v dávce jednou denně a NPH inzulín (Neutral Protamine Hagedorn) u dětí s diabetem mellitus 1. typu starších 1 roku a mladších 6 let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1231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FC112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6" w:name="__Fieldmark__8_1148698766"/>
      <w:bookmarkStart w:id="17" w:name="__Fieldmark__8_1148698766"/>
      <w:bookmarkEnd w:id="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rStyle w:val="BodyTabChar"/>
          <w:sz w:val="18"/>
          <w:szCs w:val="18"/>
        </w:rPr>
        <w:t>Otevřená, randomizovaná, nesrovnávací multicentrická studie fáze II s paralelními skupinami hodnotící účinnost a bezpečnost opakovaného podkožního (s. c.) podání různých dávek BIM 23A760 u pacientů s akromegali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0787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-55-52060-0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148698766"/>
      <w:bookmarkStart w:id="19" w:name="__Fieldmark__9_114869876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7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 Dose-Ranging Study of the Effects of SCH 527123 in Subjects With Moderate to Severe COPD”Clinical Trial Protocol P05575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780-38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5575</w:t>
      </w:r>
      <w:r>
        <w:rPr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5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Multicentrická, dvojitě zaslepená, randomizovaná, placebem kontrolovaná, v paralelních skupinách a ve dvou ramenech prováděná studie bezpečnosti a účinnosti přípravku SYN118 jako doplňkové léčby u subjektů s Parkinsonovou nemoc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3670-4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SYN118-CL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148698766"/>
      <w:bookmarkStart w:id="21" w:name="__Fieldmark__10_114869876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8/09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ezinárodní, multicentrické, otevřené, jednorázové prodloužení klinického hodnocení MS-LAQ-301 (ALLEGRO) pro ověření dlouhodobé bezpečnosti a snášenlivosti přípravku laquinimod podávaného jedenkrát denně perorálně v dávce 0,6 mg a jeho účinku na průběh onemocnění u subjektů s relabující roztroušenou skleróz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989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S-LAQ-301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evřené klinické hodnocení posuzující kombinaci subkutánního podávání přípravku golimumab (GLM) spolu s tradiční léčbou pomocí nemoc modifikujících antirevmatických léků (Disease-modifying anti-rheumatic drug - DMARD) u pacientů s revmatoidní artritidou, kteří dosud nepodstoupili biologickou léčbu (1. část), následované randomizovaným klinickým hodnocením posuzujícím význam kombinovaného intravenózního či subkutánního podávání přípravku GLM při ovlivňování a zvládání remise onemocnění (2. část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1137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61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148698766"/>
      <w:bookmarkStart w:id="23" w:name="__Fieldmark__11_114869876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</w:t>
      </w:r>
      <w:r>
        <w:rPr>
          <w:b/>
          <w:bCs/>
          <w:sz w:val="18"/>
          <w:szCs w:val="18"/>
        </w:rPr>
        <w:t>118/03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9212" w:leader="none"/>
          <w:tab w:val="left" w:pos="10652" w:leader="none"/>
        </w:tabs>
        <w:rPr/>
      </w:pPr>
      <w:r>
        <w:rPr>
          <w:b/>
          <w:sz w:val="18"/>
          <w:szCs w:val="18"/>
        </w:rPr>
        <w:t xml:space="preserve">Název: </w:t>
      </w:r>
      <w:r>
        <w:rPr>
          <w:bCs/>
          <w:sz w:val="18"/>
          <w:szCs w:val="18"/>
        </w:rPr>
        <w:t>Mezinárodní multicentrická randomizovaná dvojitě zaslepená intervenční prospektivní studie, podporovaná grantem UPITTCU 515292 NIH (National Institutes of Health, USA) a schválená FD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</w:t>
      </w:r>
      <w:r>
        <w:rPr>
          <w:sz w:val="18"/>
          <w:szCs w:val="18"/>
        </w:rPr>
        <w:t>:  TRIGR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T</w:t>
      </w:r>
      <w:r>
        <w:rPr>
          <w:bCs/>
          <w:sz w:val="18"/>
          <w:szCs w:val="18"/>
        </w:rPr>
        <w:t xml:space="preserve">  EK  vzala na vědomí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2/09 MEK 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557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BIA 2093-21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j. :  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18"/>
          <w:szCs w:val="18"/>
        </w:rPr>
      </w:pPr>
      <w:r>
        <w:rPr>
          <w:sz w:val="18"/>
          <w:szCs w:val="18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iCs/>
          <w:sz w:val="18"/>
          <w:szCs w:val="18"/>
        </w:rPr>
        <w:t xml:space="preserve">Identifikační číslo:  </w:t>
      </w:r>
      <w:r>
        <w:rPr>
          <w:rFonts w:eastAsia="Arial Unicode MS"/>
          <w:iCs/>
          <w:sz w:val="18"/>
          <w:szCs w:val="18"/>
        </w:rPr>
        <w:t>SCO/BIA-2093-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06/07 MEK 2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1887-5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SCO/BIA – 2093-3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3/05  MEK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EudraCT number</w:t>
      </w:r>
      <w:r>
        <w:rPr>
          <w:bCs/>
          <w:sz w:val="18"/>
          <w:szCs w:val="18"/>
        </w:rPr>
        <w:t xml:space="preserve">:  </w:t>
      </w:r>
      <w:r>
        <w:rPr>
          <w:sz w:val="18"/>
          <w:szCs w:val="18"/>
        </w:rPr>
        <w:t>2004-002787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</w:t>
      </w:r>
      <w:r>
        <w:rPr>
          <w:sz w:val="18"/>
          <w:szCs w:val="18"/>
        </w:rPr>
        <w:t xml:space="preserve">:  CLL8/ML 17102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⁪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P0410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47/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Normal"/>
        <w:rPr/>
      </w:pPr>
      <w:r>
        <w:rPr>
          <w:b/>
          <w:sz w:val="18"/>
          <w:szCs w:val="18"/>
        </w:rPr>
        <w:t>EudraCT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2005-004061-41</w:t>
      </w:r>
    </w:p>
    <w:p>
      <w:pPr>
        <w:pStyle w:val="Normal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101-MS-32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j. :  39/06</w:t>
      </w:r>
    </w:p>
    <w:p>
      <w:pPr>
        <w:pStyle w:val="Normal"/>
        <w:rPr/>
      </w:pPr>
      <w:r>
        <w:rPr>
          <w:b/>
          <w:sz w:val="18"/>
          <w:szCs w:val="18"/>
        </w:rPr>
        <w:t>Název:</w:t>
      </w:r>
      <w:r>
        <w:rPr>
          <w:sz w:val="18"/>
          <w:szCs w:val="18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2005-004676-20</w:t>
      </w:r>
    </w:p>
    <w:p>
      <w:pPr>
        <w:pStyle w:val="Normal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2005018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K  vzala na vědomí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0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 klinické hodnocení fáze 2, které u pacientů s neresekovaným fokálně pokročilým dlaždicobuněčný karcinomem hlavy a krku porovnává radioterapii a přípravek panitumumab proti chemoradioterapi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438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20062079 AMG 95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22/08 MEK 1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722-7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502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Č.j. : </w:t>
      </w:r>
      <w:r>
        <w:rPr>
          <w:sz w:val="18"/>
          <w:szCs w:val="18"/>
        </w:rPr>
        <w:t>41/06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ázev: </w:t>
      </w:r>
      <w:r>
        <w:rPr>
          <w:sz w:val="18"/>
          <w:szCs w:val="18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EudraCT number: </w:t>
      </w:r>
      <w:r>
        <w:rPr>
          <w:sz w:val="18"/>
          <w:szCs w:val="18"/>
        </w:rPr>
        <w:t>2005-005777-30</w:t>
      </w:r>
    </w:p>
    <w:p>
      <w:pPr>
        <w:pStyle w:val="Normal"/>
        <w:rPr/>
      </w:pPr>
      <w:r>
        <w:rPr>
          <w:b/>
          <w:sz w:val="18"/>
          <w:szCs w:val="18"/>
        </w:rPr>
        <w:t xml:space="preserve">Identifikační číslo:  </w:t>
      </w:r>
      <w:r>
        <w:rPr>
          <w:sz w:val="18"/>
          <w:szCs w:val="18"/>
        </w:rPr>
        <w:t>26866138-LYM-3001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⁯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j. :  42/06 MEK 12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ázev: </w:t>
      </w:r>
      <w:r>
        <w:rPr>
          <w:sz w:val="18"/>
          <w:szCs w:val="18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2006-000341-19</w:t>
      </w:r>
    </w:p>
    <w:p>
      <w:pPr>
        <w:pStyle w:val="Normal"/>
        <w:rPr/>
      </w:pPr>
      <w:r>
        <w:rPr>
          <w:b/>
          <w:sz w:val="18"/>
          <w:szCs w:val="18"/>
        </w:rPr>
        <w:t xml:space="preserve">Identifikační číslo:  </w:t>
      </w:r>
      <w:r>
        <w:rPr>
          <w:sz w:val="18"/>
          <w:szCs w:val="18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.j. : 52/06 MEK 18 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ázev: </w:t>
      </w:r>
      <w:r>
        <w:rPr>
          <w:sz w:val="18"/>
          <w:szCs w:val="18"/>
        </w:rPr>
        <w:t xml:space="preserve">52-týdenní randomizované, dvojitě slepé, placebem kontrolované, multicentrické klinické hodnocení s paralelními skupinami ke stanovení účinnosti a bezpečnosti 200µg anticholinergika LAS 34273 ve srovnání s placebem, při podávání jednou denně formou inhalace, v udržovací léčbě pacientů se středně těžkou až těžkou stabilní chronickou obstrukční plicní nemocí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EudraCT number:  </w:t>
      </w:r>
      <w:r>
        <w:rPr>
          <w:sz w:val="18"/>
          <w:szCs w:val="18"/>
        </w:rPr>
        <w:t>2005-005101-39</w:t>
      </w:r>
    </w:p>
    <w:p>
      <w:pPr>
        <w:pStyle w:val="Normal"/>
        <w:rPr/>
      </w:pPr>
      <w:r>
        <w:rPr>
          <w:b/>
          <w:sz w:val="18"/>
          <w:szCs w:val="18"/>
        </w:rPr>
        <w:t xml:space="preserve">Identifikační číslo:  </w:t>
      </w:r>
      <w:r>
        <w:rPr>
          <w:sz w:val="18"/>
          <w:szCs w:val="18"/>
        </w:rPr>
        <w:t>M/34273/3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30/0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prodlužující fáze dvojitě zaslepeného, placebem kontrolovaného klinického hodnocení se zvyšováním dávky a paralelními skupinami pro posouzení přípravku E2007 (perampanelu) jako podpůrné  léčby u pacientů s refrakterními parciálními záchv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5-004293-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</w:t>
      </w:r>
      <w:r>
        <w:rPr>
          <w:sz w:val="18"/>
          <w:szCs w:val="18"/>
        </w:rPr>
        <w:t>E2007-A001-2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44/06 MEK 35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zaslepená studie fáze III se dvěma léčebnými skupinami u pacientů s neléčeným melaninem stádia III /chirurgicky neodstranitelným) nebo stádia IV, kterým je podáván dacarbazin spolu s 10 mg/kg ipilimumabu (MDX-010) nebo dacarbazin spolu s 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5-006082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</w:t>
      </w:r>
      <w:r>
        <w:rPr>
          <w:sz w:val="18"/>
          <w:szCs w:val="18"/>
        </w:rPr>
        <w:t>CA 184-0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148698766"/>
      <w:bookmarkStart w:id="25" w:name="__Fieldmark__12_114869876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69/06  MEK 4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6083-57</w:t>
      </w:r>
    </w:p>
    <w:p>
      <w:pPr>
        <w:pStyle w:val="Normal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: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CA184-0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148698766"/>
      <w:bookmarkStart w:id="27" w:name="__Fieldmark__13_114869876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 152/06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2080-9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EGF103659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167/06</w:t>
      </w:r>
    </w:p>
    <w:p>
      <w:pPr>
        <w:pStyle w:val="Normal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Účinky ivabradinu na kardiovaskulární příhody u pacientů se středně závažným až závažným chronickým srdečním selháním a systolickou dysfunkcí levé komory srdeční. Tříleté mezinárodní multicentrické randomizované, dvojitě zaslepené a placebem kontrolované klinické hodnocen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0708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CL3-16257-0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68/06 MEK 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e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2525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</w:t>
      </w:r>
      <w:r>
        <w:rPr>
          <w:sz w:val="18"/>
          <w:szCs w:val="18"/>
        </w:rPr>
        <w:t xml:space="preserve">NB 19751 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148698766"/>
      <w:bookmarkStart w:id="29" w:name="__Fieldmark__14_114869876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175/06 MEK 4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3323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iCs/>
          <w:sz w:val="18"/>
          <w:szCs w:val="18"/>
        </w:rPr>
        <w:t>MCI-196-E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176/06 MEK 4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3330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iCs/>
          <w:sz w:val="18"/>
          <w:szCs w:val="18"/>
        </w:rPr>
        <w:t>MCI-196-E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86/06 MEK 5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009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:</w:t>
      </w:r>
      <w:r>
        <w:rPr>
          <w:bCs/>
          <w:sz w:val="18"/>
          <w:szCs w:val="18"/>
        </w:rPr>
        <w:t xml:space="preserve"> E7389-G000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1/0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6-001183-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iCs/>
          <w:sz w:val="18"/>
          <w:szCs w:val="18"/>
        </w:rPr>
        <w:t>AC-052-321 (BUILD 3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b/>
          <w:i/>
          <w:sz w:val="18"/>
          <w:szCs w:val="18"/>
        </w:rPr>
        <w:t>Ethics Committe´s opinion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148698766"/>
      <w:bookmarkStart w:id="31" w:name="__Fieldmark__15_1148698766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2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2781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06-8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38/07 MEK 12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148698766"/>
      <w:bookmarkStart w:id="33" w:name="__Fieldmark__16_114869876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10/08 MEK 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4157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10-2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27/07 MEK 7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148698766"/>
      <w:bookmarkStart w:id="35" w:name="__Fieldmark__17_114869876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velkobuněčným  B-lymfomem (DLBCL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552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BO20603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9/07 MEK 2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313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XN2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148698766"/>
      <w:bookmarkStart w:id="37" w:name="__Fieldmark__18_114869876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dvojitě zaslepené, placebem kontrolované, hodnotící účinnost a bezpečnost 10 mg ZD4054 u pacientů s hormonálně rezistentním karcinomem prostaty a kostními metastázami, kteří nemají bolesti nebo jsou slabě symptomatičt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7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 </w:t>
      </w:r>
      <w:r>
        <w:rPr>
          <w:b/>
          <w:sz w:val="18"/>
          <w:szCs w:val="18"/>
        </w:rPr>
        <w:t>108/07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281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191622-5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1/07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multicentrické, randomizované, dvojitě slepé v paralelních skupinách probíhající, placebem kontrolované klinické hodnocení k vyhodnocení bezpečnosti, snášenlivosti a účinnosti Laquinimodu v dávce 0,6 mg podávaného jedenkrát denně ústy, u pacientů s relabující a remitující roztroušenou sklerózou (RRRS) následované otevřenou fází podávání 0,6 mg laquinimodu denně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6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LAQ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0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á, dvojitě zaslepená, randomizovaná, placebem kontrolovaná studie s jedním léčebným cyklem a paralelním hodnocením bezpečnosti, účinnosti a imunogenity dvou přípravků BOTOX® (čištěný neurotoxinový komplex botulotoxinu typu A) (přípravky č. 9060X a 9525X), následovaná zaslepenou prodlouženou aktivní léčbou trvající nejdéle dva další léčebné cykly u pacientů s cervikální dystoni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53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91622090-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148698766"/>
      <w:bookmarkStart w:id="39" w:name="__Fieldmark__19_114869876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,  placebem kontrolované klinické hodnocení bezpečnosti a účinnosti látky SCH 530348 přidané ke standardní léčbě pacientů s aterosklerotickým onemocněním v anamnéze – antagonista trombinového receptoru pro sekundární prevenci aterotromboticko-ischemických příhod (</w:t>
      </w:r>
      <w:r>
        <w:rPr>
          <w:bCs/>
          <w:sz w:val="18"/>
          <w:szCs w:val="18"/>
          <w:u w:val="single"/>
        </w:rPr>
        <w:t>T</w:t>
      </w:r>
      <w:r>
        <w:rPr>
          <w:bCs/>
          <w:sz w:val="18"/>
          <w:szCs w:val="18"/>
        </w:rPr>
        <w:t xml:space="preserve">hrombin </w:t>
      </w:r>
      <w:r>
        <w:rPr>
          <w:bCs/>
          <w:sz w:val="18"/>
          <w:szCs w:val="18"/>
          <w:u w:val="single"/>
        </w:rPr>
        <w:t>R</w:t>
      </w:r>
      <w:r>
        <w:rPr>
          <w:bCs/>
          <w:sz w:val="18"/>
          <w:szCs w:val="18"/>
        </w:rPr>
        <w:t xml:space="preserve">eceptor </w:t>
      </w:r>
      <w:r>
        <w:rPr>
          <w:bCs/>
          <w:sz w:val="18"/>
          <w:szCs w:val="18"/>
          <w:u w:val="single"/>
        </w:rPr>
        <w:t>A</w:t>
      </w:r>
      <w:r>
        <w:rPr>
          <w:bCs/>
          <w:sz w:val="18"/>
          <w:szCs w:val="18"/>
        </w:rPr>
        <w:t xml:space="preserve">ntagonist in </w:t>
      </w:r>
      <w:r>
        <w:rPr>
          <w:bCs/>
          <w:sz w:val="18"/>
          <w:szCs w:val="18"/>
          <w:u w:val="single"/>
        </w:rPr>
        <w:t>Secondary Prevention</w:t>
      </w:r>
      <w:r>
        <w:rPr>
          <w:bCs/>
          <w:sz w:val="18"/>
          <w:szCs w:val="18"/>
        </w:rPr>
        <w:t xml:space="preserve"> of Atherothrombotic Ischemic Events, TRA 2</w:t>
      </w:r>
      <w:r>
        <w:rPr>
          <w:bCs/>
          <w:sz w:val="18"/>
          <w:szCs w:val="18"/>
          <w:vertAlign w:val="superscript"/>
        </w:rPr>
        <w:t xml:space="preserve">o </w:t>
      </w:r>
      <w:r>
        <w:rPr>
          <w:bCs/>
          <w:sz w:val="18"/>
          <w:szCs w:val="18"/>
        </w:rPr>
        <w:t>P-TIMI 50.</w:t>
      </w:r>
      <w:r>
        <w:rPr>
          <w:bCs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bCs/>
          <w:sz w:val="18"/>
          <w:szCs w:val="18"/>
        </w:rPr>
        <w:t>Podstudie/</w:t>
      </w:r>
      <w:r>
        <w:rPr>
          <w:bCs/>
          <w:i/>
          <w:sz w:val="18"/>
          <w:szCs w:val="18"/>
        </w:rPr>
        <w:t>Substudy</w:t>
      </w:r>
      <w:r>
        <w:rPr>
          <w:b/>
          <w:bCs/>
          <w:sz w:val="18"/>
          <w:szCs w:val="18"/>
        </w:rPr>
        <w:t xml:space="preserve">:  </w:t>
      </w:r>
      <w:r>
        <w:rPr>
          <w:bCs/>
          <w:sz w:val="18"/>
          <w:szCs w:val="18"/>
        </w:rPr>
        <w:t>Randomizované, dvojitě zaslepené, placebem kontrolované klinické hodnocení ke stanovení oční bezpečnosti přípravku SCH 530348 u subjektů účastnících se klinického hodnocení Schering-Plough P04737 (TRA</w:t>
      </w:r>
      <w:r>
        <w:rPr>
          <w:bCs/>
          <w:sz w:val="18"/>
          <w:szCs w:val="18"/>
          <w:vertAlign w:val="superscript"/>
        </w:rPr>
        <w:t>SM</w:t>
      </w:r>
      <w:r>
        <w:rPr>
          <w:bCs/>
          <w:sz w:val="18"/>
          <w:szCs w:val="18"/>
        </w:rPr>
        <w:t xml:space="preserve"> – sekundární preventivní klinické hodnocení oční bezpečnosti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6-002942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P04737, substudie P0518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148698766"/>
      <w:bookmarkStart w:id="41" w:name="__Fieldmark__20_1148698766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5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placebem kontrolovaná studie s různým dávkovým rozmezím ke stanovení bezpečnosti a účinnosti přípravku Daclizumab HYP (DAC HYP) při monoterapeutické léčbě jedinců s relapsující-remitující formou roztroušené skleróz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1161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5-MS-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8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458-2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A0081157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46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vní ověření účinnosti a snášenlivosti 4-týdenního užívání F13640 u pacientů se selháním adaptačního režimu léčby nádorové bolesti opioidy (léky ze skupiny morfinu, užívané proti bolesti). Prospektivní, mezinárodní, multicentická, randomizovaná, dvojitě zaslepená studie oproti placeb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7-003249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 13640 GE 2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148698766"/>
      <w:bookmarkStart w:id="43" w:name="__Fieldmark__21_1148698766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7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4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7-003228-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3/08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eintervenční, observační, postmarketingová stud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ět let trvající studie registru s přípravkem HUMIRA® (Adalimumab) u pacientů se středně až závažně rozvinutou aktivní Crohnovou nemocí (CD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6-1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1148698766"/>
      <w:bookmarkStart w:id="45" w:name="__Fieldmark__22_1148698766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7/08 MEK 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3949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2812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01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pen-label extension study in patients with Idiopathic Pulmonary Fibrosis who completed protocol AC-052_321/BUILD 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1741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C-052-32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09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slepá, randomizovaná, placebem kontrolovaná studie s paralelními skupinami, týkající se bezpečnosti a účinnosti jedné léčby pomocí dvou dávek přípravku BOTOX® (botulinový toxin typu A), komplexu purifikovaného neurotoxinu, následované opakovanou léčbou látkou BOTOX® u pacientů s močovou inkontinencí vyvolanou neurogenní hyperaktivitou detrusoru močového měchýř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407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191622-5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148698766"/>
      <w:bookmarkStart w:id="47" w:name="__Fieldmark__23_1148698766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14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multicentrické, dvojitě zaslepené klinické hodnocení prováděné za účelem srovnání účinnosti a bezpečnosti zonisamidu a karbamazepinu jako monoterapie u nově diagnostikované parciální epilepsie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0156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2090-E044-3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6/08 MEK 2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ezinárodní, otevřená studie ke zhodnocení bezpečnosti, snášenlivosti a účinnosti Tocilizumabu u pacientů s aktivní revmatoidní artritidou léčených nebiologickými DMARD léky, kteří mají nedostatečnou odpověď na dosavadní léčbu nebiologickými DMARD léky a/ nebo anti TNF léčb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0587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A2157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/09 MEK 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xtenze mezinárodní, otevřené studie ke zhodnocení bezpečnosti, snášenlivosti a účinnosti Tocilizumabu u pacientů s aktivní revmatoidní artritidou léčenými nebiologickými chorobu-modifikujícími léky, kteří nemají dostatečnou odpověď na dosavadní léčbu nebiologickými chorobu modifikujícími léky nebo anti-TNF léčb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6924-6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A224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9/08 MEK 2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  <w:lang w:val="en-US"/>
          <w:ins w:id="1" w:author="Unknown" w:date="2010-03-22T09:41:00Z"/>
        </w:rPr>
      </w:pPr>
      <w:ins w:id="0" w:author="Unknown" w:date="2010-03-22T09:41:00Z">
        <w:r>
          <w:rPr>
            <w:bCs/>
            <w:sz w:val="18"/>
            <w:szCs w:val="18"/>
            <w:lang w:val="en-US"/>
          </w:rPr>
          <w:t>Randomizované klinické hodnocení fáze II hodnotící ridaforolimus (AP23573; MK-8669) v porovnání s progestinem nebo chemoterapií u dospělých žen s karcinomem endometria</w:t>
        </w:r>
      </w:ins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634-5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P23573-07-2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T</w:t>
      </w:r>
      <w:r>
        <w:rPr>
          <w:bCs/>
          <w:sz w:val="18"/>
          <w:szCs w:val="18"/>
        </w:rPr>
        <w:t xml:space="preserve">  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16/08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1971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P23573-08-2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21/08 MEK 3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placebem kontrolovaná, zaslepená, multicentrická studie fáze 3, zkoumající navození a udržování klinické odpovědi a remise podáváním přípravku MLN0002 pacientům s mírnou až závažnou ulcerózní kolitid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 2008-002782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13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148698766"/>
      <w:bookmarkStart w:id="49" w:name="__Fieldmark__24_1148698766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43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 návazné klinické hodnocení (KH) ke KH 27025 (REFLEX) určené k získání dlouhodobých údajů z pokračujícího sledování u subjektů s klinicky potvrzenou roztroušenou sklerózou a u subjektů s první demyelinizační příhodou s vysokým rizikem přeměny do roztroušené sklerózy, léčených léčivým přípravkem REBIF® New Formulation (REFLEXION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4954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898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148698766"/>
      <w:bookmarkStart w:id="51" w:name="__Fieldmark__25_1148698766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4/08 MEK 3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5425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3144A2-3003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148698766"/>
      <w:bookmarkStart w:id="53" w:name="__Fieldmark__26_1148698766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15/08 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0896-4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00881A1-44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148698766"/>
      <w:bookmarkStart w:id="55" w:name="__Fieldmark__27_1148698766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2/09 MEK 2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, randomizované, observační, zaslepené, multicentrické hodnocení imunogenity a bezpečnosti kandidátní pandemické chřipkové vakcíny společnosti GSK Biologicals u dětí ve věku 3-9 let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960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LU D-PAN H1N1-AS03-025, kód studie 1138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1148698766"/>
      <w:bookmarkStart w:id="57" w:name="__Fieldmark__28_1148698766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3/09 MEK 3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08109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26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1148698766"/>
      <w:bookmarkStart w:id="59" w:name="__Fieldmark__29_1148698766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2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RV-MM-EMN-44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8599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držení inhibice krevních destiček prostřednictvím přípravku cangrelor povysazení thienopyridinů u pacientů podstupujících operaci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TMC-CAN-08-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1135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1148698766"/>
      <w:bookmarkStart w:id="61" w:name="__Fieldmark__30_1148698766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36/09 MEK 3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 klinické hodnocení fáze III, porovnávající přípravek IMC -1121B a optimální podpůrnou léčbu versus placebo a optimální podpůrnou léčbu, v terapii metastázujícího adenokarcinomu žaludku nebo gastroezofageální junkce, po progresi onemocnění po předchozí kombinované léčbě první linie obsahující platinu nebo fluoropyrimidi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IMCL CP12-07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964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1148698766"/>
      <w:bookmarkStart w:id="63" w:name="__Fieldmark__31_1148698766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/10 MEK 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inárodní, randomizované, otevřené klinické hodnocení fáze 3, ve kterém bude porovnávána léčba nemocných s  pokročilým hepatocelulárním karcinomem přípravkem sunitinib maleát oproti léčbě přípravkem sorafenib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18117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6637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1148698766"/>
      <w:bookmarkStart w:id="65" w:name="__Fieldmark__32_1148698766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/10 MEK 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randomizované, multicentrické klinické hodnocení ke stanovení účinnosti abezpečnosti přípravku pregabalin (Lyrica) použitého jako monoterapie u nemocných s parciálními epileptickými záchv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008104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684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1148698766"/>
      <w:bookmarkStart w:id="67" w:name="__Fieldmark__33_1148698766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1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účinnosti nalmefenu fáze II: Randomizované dvojitě zaslepené klinické hodnocení, kontrolované placebem a paralelními skupinami, posuzující účinnost 20 mg nalmefenu podávaného pacientům se závislostí na alkoholu podle potřeb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2023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563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1148698766"/>
      <w:bookmarkStart w:id="69" w:name="__Fieldmark__34_1148698766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Zapsal: </w:t>
      </w:r>
      <w:r>
        <w:rPr>
          <w:b w:val="false"/>
          <w:sz w:val="18"/>
          <w:szCs w:val="18"/>
        </w:rPr>
        <w:t>MUDr. J. Burešová</w:t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Termín a místo konání dalšího jednání komise: 16.8.2010, 13.30 hod.,  kancelář EK v budově B1 FNOL.</w:t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atum:  19.7.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dělovník:     doc.MUDr.V.Horčička, CSc. – předseda 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MUDr.J.Burešová                  -  místopředseda EK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rchiv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/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/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</w:t>
    </w:r>
    <w:r>
      <w:rPr>
        <w:i/>
        <w:sz w:val="18"/>
      </w:rPr>
      <w:t>tajemnice tel., fax 588442477, e-mail: eliska.skyvova@fnol.cz</w:t>
    </w:r>
  </w:p>
  <w:p>
    <w:pPr>
      <w:pStyle w:val="Header"/>
      <w:rPr/>
    </w:pPr>
    <w:r>
      <w:rPr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5"/>
        </w:tabs>
        <w:ind w:left="490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bleText12">
    <w:name w:val="TableText 12"/>
    <w:basedOn w:val="Standardnpsmoodstavce"/>
    <w:qFormat/>
    <w:rPr>
      <w:rFonts w:ascii="Times New Roman" w:hAnsi="Times New Roman" w:cs="Times New Roman"/>
      <w:sz w:val="24"/>
    </w:rPr>
  </w:style>
  <w:style w:type="character" w:styleId="A1">
    <w:name w:val="A1"/>
    <w:qFormat/>
    <w:rPr>
      <w:rFonts w:cs="ITC Officina Serif Book;Times New Roman"/>
      <w:b/>
      <w:bCs/>
      <w:color w:val="000000"/>
      <w:sz w:val="54"/>
      <w:szCs w:val="5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szCs w:val="20"/>
      <w:lang w:val="en-GB"/>
    </w:rPr>
  </w:style>
  <w:style w:type="paragraph" w:styleId="Normal1">
    <w:name w:val="Normal 1"/>
    <w:basedOn w:val="Normal"/>
    <w:qFormat/>
    <w:pPr>
      <w:spacing w:lineRule="atLeast" w:line="240" w:before="60" w:after="60"/>
      <w:jc w:val="both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acc">
    <w:name w:val="pra cc"/>
    <w:next w:val="Normal"/>
    <w:qFormat/>
    <w:pPr>
      <w:keepNext w:val="true"/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BMSBodyTextSmall">
    <w:name w:val="BMS Body Text Small"/>
    <w:basedOn w:val="Normal"/>
    <w:qFormat/>
    <w:pPr>
      <w:spacing w:before="0" w:after="120"/>
      <w:jc w:val="both"/>
    </w:pPr>
    <w:rPr>
      <w:color w:val="000000"/>
      <w:sz w:val="20"/>
      <w:szCs w:val="20"/>
      <w:lang w:val="en-US"/>
    </w:rPr>
  </w:style>
  <w:style w:type="paragraph" w:styleId="Reportintroapple">
    <w:name w:val="report_intro_appl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listing">
    <w:name w:val="Bullet (listing)"/>
    <w:qFormat/>
    <w:pPr>
      <w:widowControl/>
      <w:numPr>
        <w:ilvl w:val="0"/>
        <w:numId w:val="2"/>
      </w:numPr>
      <w:tabs>
        <w:tab w:val="clear" w:pos="708"/>
        <w:tab w:val="left" w:pos="24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4:00Z</dcterms:created>
  <dc:creator>01690</dc:creator>
  <dc:description/>
  <cp:keywords/>
  <dc:language>en-US</dc:language>
  <cp:lastModifiedBy>01690</cp:lastModifiedBy>
  <cp:lastPrinted>2010-07-21T14:09:00Z</cp:lastPrinted>
  <dcterms:modified xsi:type="dcterms:W3CDTF">2010-07-22T07:01:00Z</dcterms:modified>
  <cp:revision>10</cp:revision>
  <dc:subject/>
  <dc:title>STANOVISKO ETICKÉ KOMISE KE KLINICKÉMU HODNOCENÍ </dc:title>
</cp:coreProperties>
</file>