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č. 11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                </w:t>
      </w:r>
      <w:r>
        <w:rPr>
          <w:sz w:val="20"/>
          <w:szCs w:val="20"/>
        </w:rPr>
        <w:t>22.8.2011  -  od  13.30 hod. – 17.0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              Kancelář Etické komise, budova B1, FNOL 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b/>
          <w:sz w:val="20"/>
          <w:szCs w:val="20"/>
        </w:rPr>
        <w:t xml:space="preserve">Přítomni:                                        </w:t>
      </w:r>
      <w:r>
        <w:rPr>
          <w:sz w:val="20"/>
          <w:szCs w:val="20"/>
        </w:rPr>
        <w:t xml:space="preserve">doc.MUDr.Vladko Horčička,CSc., prof.MUDr.J.Jezdinský,CSc., doc.ThDr.R.Smahel, Dr.Sc., doc.MUDr.J.Zapletalová, ., PharmDr.T.Anděl,Ph.D., prof. MUDr.H.Vaverková, CSc., </w:t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A.Holá, MUDr.et PhDr.Hansmanová, Ph.D., prof. MUDr. Ivo Krč, Dr.Sc.,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b/>
          <w:sz w:val="20"/>
          <w:szCs w:val="20"/>
        </w:rPr>
        <w:t>Omluveni:</w:t>
        <w:tab/>
      </w:r>
      <w:r>
        <w:rPr>
          <w:sz w:val="20"/>
          <w:szCs w:val="20"/>
        </w:rPr>
        <w:t>prof.MUDr.et RNDr.M.Talaš, CSc, JUDr.Z.Krejčí, MUDr.L.Kvapil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doc.MUDr..P..Maňák,CSc., Ph.D.MUDr.J.Burešová,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              doc.MUDr.Vladko Horčička,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vé studi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45/11 MEK 23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Multicentrická, dvojitě zaslepená, studie fáze III  zkříženým uspořádáním k hodnocení účinnosti (změny hladiny lipidů) a bezpečnosti kombinovaných tablet niacin + simvastatin 1 g / 10 mg s protrahovaným účinkem u pacientů s primární hypercholesterolémií nebo  smíšenou dyslipidémií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0524B, PROTOCOL 143-0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1-001007-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žadujeme na str. 7/10 v odstavci „Pokud u mě dojde k újmě na zdraví…“ v samém nadpisu vynechat text „Kdo uhradí náklady na léčbu“. Následující text nahradit textem: V případě újmy na zdraví v souvislosti s vaší účastí v této studii máte nárok na odškodnění a úhradu nákladů na léčbu v souladu s právními předpisy ČR. Studie je pojištěna v České republice u pojišťovny ACE European Group, č.p. CZCANA04021/110 v souladu s právními předpisy ČR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vést korekturu českého jazyka (např. v IS je oslovován konkrétní jedinec a jeho oslovení musí být v jednotném čísle. V textu je např. uvedeno „…pokud jste prodělali infarkt myokardu…“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58/11 MEK 13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14týdenní, randomizované, placebem kontrolované, dvojitě zaslepené, multicentrické klinické hodnocení fesoterodinu 8 mg, s paralelními skupinami, u pacientů s hyperaktivním měchýřem a se suboptimální odpovědí na tolterodin 4 mg ER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022109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4179-1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zn.: Požadujeme vybrat pro pozici LEK (vyjádření se ke způsobilosti ZZ k provedení KH a vykonávání dohledu) některou z územně bližších EK (např. EK FN Brno u sv. Anny, eventuelně EK FN Brno Bohunice apod.)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46/11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Porovnání podání prasugrelu v době perkutánní koronární  intervence (PCI), nebo jako předléčby v čase diagnózy u pacientů s infarktem myokardu bez elevace  ST segmentu (NSTEMI): Studie ACCOAST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H7T-MC-TADF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4176-2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47/11 MEK 24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Multicentrické, randomizované, dvojitě zaslepené, placebem kontrolované klinické hodnocení fáze 3 s hodnoceným přípravkem E7080 u 131I refraktorního karcinomu štítné žlázy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E7080-G000-30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3783-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poručujeme zvýšení kompenzace z 500,- Kč na 1.000,- Kč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žadujeme zkrácení Informovaného souhlasu na 8-9 stran a použití většího typu písma. Ve stávající podobě je text obtížně čiteln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48/11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Dlouhodobá multicentrická otevřená studie fáze 3 zaměřená  na posouzení bezpečnosti a snášenlivosti perorálně podávaného přípravku  OPC-34712 jako podpůrné léčby dospělých pacientů trpících závažnou depresivní poruchou – studie Orion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331-10-2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1-001351-3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49/1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>Registr pacientů s renální denervací pro rezistentní hypertenzi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50/11 MEK 25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Prospektivní, dvojitě zaslepená, placebem kontrolovaná, randomizovaná, multicentrická klinická studie s otevřenou navazující fází hodnotící účinnost a bezpečnost NT 201 v léčbě spasticity horní končetiny po cévní mozkové příhodě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RZ 60201/SP/30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3043-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51/11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Fáze II, 12týdenní, randomizovaná, dvojitě zaslepená, „triple dummy“ (s metodou trojitého zástupu) s paralelními skupinami, placebem kontrolovaná studie rozsahu dávkování pro vyhodnocení bezpečnosti, snášenlivosti a účinnosti revamilastu u pacientů s chronickým persistentním astmatem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GRC 4039-204, Verze 3.0 datovaná 7. dubna 201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1-000270-5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52/11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Multicentrické randomizované dvojitě zaslepené klinické hodnocení, kontrolované placebem, posuzující účinnost natalizumabu na zpomalení progrese  postižení u pacientů se sekundárně progresivní roztroušenou sklerózou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01MS3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1978-1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53/11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Randomizované klinické hodnocení fáze II. ke zhodnocení  bezpečnosti a farmakokinetiky perorálně podávaného dabigatran etexilátu u pacientů s náhradou srdeční chlopně (RE-ALIGN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BI 1160.11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10-022658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7/11 MEK 20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Fáze 3, randomizovaná,  dvojitě zaslepená, placebem kontrolovaná, multicentrická studie s paralelním skupinami ke zhodnocení bezpečnosti a účinnosti indukční léčby ustekinumabem u pacientů se středně vážnou až vážnou Crohnovou chorobou, u nichž selhala terapie TNF antagonistou nebo kteří tuto léčbu netolerovali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NTO1275CRD30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2758-1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8/11 MEK 21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 xml:space="preserve">– </w:t>
      </w:r>
      <w:r>
        <w:rPr>
          <w:bCs/>
          <w:sz w:val="18"/>
          <w:szCs w:val="18"/>
        </w:rPr>
        <w:t xml:space="preserve">Fáze 3, randomizovaná, dvojitě zaslepená, placebem kontrolovaná, multicentrická studie s paralelními skupinami ke zhodnocení bezpečnosti a účinnosti udržovací léčby ustekinumabem u pacientů se středně vážnou až vážnou Crohnovou chorobou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NTO1275CRD300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2760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Č.j. :  </w:t>
      </w:r>
      <w:r>
        <w:rPr>
          <w:b/>
          <w:bCs/>
          <w:sz w:val="18"/>
          <w:szCs w:val="18"/>
        </w:rPr>
        <w:t>3/05  MEK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ev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inické hodnocení fáze III prováděné za účelem porovnání kombinované imunochemoterapie fludarabinem, cyklofosfamidem a rituximabem (FCR) a chemoterapie fludaravinem podávaného pouze v kombinaci s cyklofosfamidem (FC) u dosud neléčených pacientů s chronicko lymfocytární leukémií (CLL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>EudraCT number</w:t>
      </w:r>
      <w:r>
        <w:rPr>
          <w:bCs/>
          <w:sz w:val="18"/>
          <w:szCs w:val="18"/>
        </w:rPr>
        <w:t xml:space="preserve">:  </w:t>
      </w:r>
      <w:r>
        <w:rPr>
          <w:sz w:val="18"/>
          <w:szCs w:val="18"/>
        </w:rPr>
        <w:t>2004-002787-1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Identifikační číslo</w:t>
      </w:r>
      <w:r>
        <w:rPr>
          <w:sz w:val="18"/>
          <w:szCs w:val="18"/>
        </w:rPr>
        <w:t xml:space="preserve">:  CLL8/L 17102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>Č.j. :</w:t>
      </w:r>
      <w:r>
        <w:rPr>
          <w:b/>
          <w:sz w:val="18"/>
          <w:szCs w:val="18"/>
        </w:rPr>
        <w:t xml:space="preserve">  91/05 MEK 13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>Název:</w:t>
      </w:r>
      <w:r>
        <w:rPr>
          <w:sz w:val="18"/>
          <w:szCs w:val="18"/>
        </w:rPr>
        <w:t xml:space="preserve"> Otevřené, multicentrické, následné klinické hodnocení dlouhodobé bezpečnosti a účinnosti brivaracetamu (UCB 34714) používaného jako doplňková léčba s flexibilní dávkou do maximálně 150 mg/den u pacientů ve věku 16 let či starších trpících epilepsií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>Identifikační číslo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 N0112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>EudraCT number</w:t>
      </w:r>
      <w:r>
        <w:rPr>
          <w:sz w:val="18"/>
          <w:szCs w:val="18"/>
        </w:rPr>
        <w:t>: 2004-002140-10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44/06 MEK 35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 xml:space="preserve">: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randomizovaná, dvojitě zaslepená studie fáze III se dvěma léčebnými skupinami u pacientů s neléčeným melaninem stádia III /chirurgicky neodstranitelným) nebo stádia IV, kterým je podáván dacarbazin spolu s 10 mg/kg ipilimumabu (MDX-010) nebo dacarbazin spolu s placeb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5-006082-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 </w:t>
      </w:r>
      <w:r>
        <w:rPr>
          <w:sz w:val="18"/>
          <w:szCs w:val="18"/>
        </w:rPr>
        <w:t>CA 184-02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28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andomizované, dvojitě zaslepené, multicentrické, komparativní klinické hodnocení paralelních skupin s flexibilní dávkou srovnávající pregabalin proti levetiracetamu jakožto pomocné léčbě ke snížení četnosti záchvatů u subjektů trpících nekompletními záchvaty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1458-2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A0081157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6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á, placebem kontrolovaná, návazná multicentrická studie fáze III s paralelními skupinami hodnotící bezpečnost a snášenlivost perorálního kladribinu u pacientů s recidivující, remitentní roztroušenou sklerózou (RRRS), kteří absolvovali studii 25643 (CLARITY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0381-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78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60/08 MEK 25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6852-3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ALGB 10603/CTSU C10603/PKC412A2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á, randomizovaná, multicentrická studie pro pacienty s opakovaným epiteliálním karcinomem vaječníku, primárně peritoneálním karcinomem nebo karcinomem vejcovodu ke srovnání účinnosti a bezpečnosti paclitaxelu (micelárního) nanočásticového a paclitaxelu (Cremophor® EL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2668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OAS-07OVA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21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 prodloužená studie se zaslepenými dávkami, jejímž cílem je vyhodnotit dlouhodobou bezpečnost a účinnost dvou dávek monoterapie přípravkem BG00012 u subjektů s relabující-remitující roztroušenou skleróz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4753-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109MS30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73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é, prodloužené klinické hodnocení o jedné skupině subjektů, prováděné za účelem zhodnocení bezpečnosti Denosumabu v léčbě kostních metastáz u subjektů s pokročilým nádorovým onemocněním nebo mnohočetným myel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09374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0080540 / Denosumab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10/09 MEK 2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inické hodnocení fáze III posuzující účinnost a bezpečnost docetaxelu a prednisonu s lenalidomidem nebo bez lenalidomidu u pacientů s rakovinou prostaty rezistentní vůči kastraci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7969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C-5013-PC-00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11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evřené klinické hodnocení posuzující kombinaci subkutánního podávání přípravku golimumab (GLM) spolu s tradiční léčbou pomocí nemoc modifikujících antirevmatických léků (Disease-modifying anti-rheumatic drug - DMARD) u pacientů s revmatoidní artritidou, kteří dosud nepodstoupili biologickou léčbu (1. část), následované randomizovaným klinickým hodnocením posuzujícím význam kombinovaného intravenózního či subkutánního podávání přípravku GLM při ovlivňování a zvládání remise onemocnění (2. část)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1137-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P0612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26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MULTICENTRICKÁ,</w:t>
      </w:r>
      <w:bookmarkStart w:id="0" w:name="OLE_LINK10"/>
      <w:r>
        <w:rPr>
          <w:color w:val="000000"/>
          <w:sz w:val="18"/>
          <w:szCs w:val="18"/>
        </w:rPr>
        <w:t xml:space="preserve"> RANDOMIZOVANÁ, DVOJITĚ ZASLEPENÁ, PLACEBEM KONTROLOVANÁ KLINICKÁ STUDIE 3. FÁZE S POUŽITÍM PARALELNÍCH SKUPIN KE ZHODNOCENÍ ÚČINNOSTI A BEZPEČNOSTI PŘÍPRAVKU LENALIDOMID (REVLIMID</w:t>
      </w:r>
      <w:r>
        <w:rPr>
          <w:rFonts w:eastAsia="Symbol" w:cs="Symbol" w:ascii="Symbol" w:hAnsi="Symbol"/>
          <w:sz w:val="18"/>
          <w:szCs w:val="18"/>
          <w:vertAlign w:val="superscript"/>
        </w:rPr>
        <w:t></w:t>
      </w:r>
      <w:r>
        <w:rPr>
          <w:color w:val="000000"/>
          <w:sz w:val="18"/>
          <w:szCs w:val="18"/>
        </w:rPr>
        <w:t>) VE SROVNÁNÍ S PLACEBEM U SUBJEKTŮ S ANEMIÍ ZÁVISLOU NA TRANSFUZI V DŮSLEDKU MYELODYSPLASTICKÉHO SYNDROMU S NÍZKÝM AŽ STŘEDNÍM-1 RIZIKEM DLE KLASIFIKACE IPSS BEZ DELECE 5Q [31]</w:t>
      </w:r>
      <w:bookmarkEnd w:id="0"/>
      <w:r>
        <w:rPr>
          <w:color w:val="000000"/>
          <w:sz w:val="18"/>
          <w:szCs w:val="18"/>
        </w:rPr>
        <w:t xml:space="preserve"> A NEREAGUJÍCÍ NA LÁTKY STIMULUJÍCÍ KRVETVORBU NEBO REFRAKTERNÍ K NI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C-5013-MDS-00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1513-2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1/11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Multicentrická, dvojitě slepá, randomizovaná, paralelní skupinová, placebem kontrolovaná studie o vlivu dlouhodobé léčby léčivým přípravkem Sativex na kognitivní funkce a náladu pacientů trpících spasticitou způsobenou roztroušenou sklerózou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GWMS113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1-000926-3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0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sz w:val="18"/>
          <w:szCs w:val="18"/>
          <w:lang w:eastAsia="ja-JP"/>
        </w:rPr>
        <w:t xml:space="preserve">26-týdenní prodloužené klinické hodnocení </w:t>
      </w:r>
      <w:r>
        <w:rPr>
          <w:sz w:val="18"/>
          <w:szCs w:val="18"/>
        </w:rPr>
        <w:t>posuzující  bezpečnost a účinnost přípravku ONO-4641 u pacientů/tek s relabující – remitující roztroušenou sklerózou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ONO-4641POU00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10-018705-11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78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randomizovaná, dvojitě zaslepená, placebem kontrolovaná studie s cílem posoudit účinnost a bezpečnost pooperačně intravenózně (IV) podávaného Ulimolerinu za účelem urychlení obnovy gastrointestinální (GI)  motility u pacientů, kteří podstoupili částečnou resekci střeva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TZP-101-CL-P00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3229-38</w:t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1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3 mezinárodní, multicentrické, randomizované, kontrolované, tří ramenné, paralelní studie zjišťující účinnost a bezpečnost Lenalidomidu v kombinaci s Dexamethazonem (Rd) versus Lenalidomidu, Melfalanu a Prednisonu (MPR) versus Lenalidomidu, Cyklofosfamidu a Prednisonu (CPR) u nově diagnostikovaných pacientů s mnohočetným myel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EMN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8606-5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37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Randomizovaná studie fáze III, ověřující účinnost imunochemoterapie s monoklonální protilátkou Campath-1H (Alemtuzumab) podávanou v kombinaci s CHOP-14 versus CHOP-14 bez monoklonál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ilátky a konsolidace autologní transplantací krvetvorných buněk (ASCT) u mladých pacientů s neléčeným systémovým periferním T-lymf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CT 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6130-1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54/10 MEK 34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andomizované, zkřížené, otevřené hodnocení fáze II/III, s cílem demonstrovat vyšší úroveň profylaxe oproti léčbě podle potřeby u dříve léčených subjektů s těžkou hemofilií A, léčenou rekombinantním FVIII, prostým plazmatických proteinů, formulovaným se sacharózou (BAY 81-8973)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431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150-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77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ndomizované dvojitě zaslepené placebem kontrolované klinické hodnocení fáze II k vyhodnocení klinické účinnosti, bezpečnosti a imunogenicity TNF-alfa-kinoidu od firmy Neovacs u dospělých pacientů s Crohnovou chorobou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TNF-K-00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10-019996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/1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tevřené klinické hodnocení abirateron acetátu  u pacientů s metastatickým karcinomem prostaty rezistentním na kastraci, kteří  progredovali po předchozí chemoterapii taxany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12082PCR30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1425-1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7/11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Účinnost a bezpečnost látky BIA 9-1067 u pacientů s idiopatickou Parkinsonovou nemocí s „wearing-off“ fenoménem léčených levodopou a inhibitorem dopa dekarboxylázy (DDCI): dvojitě zaslepené, randomizované, placebem a aktivní látkou kontrolované multicentrické klinické hodnocení v paralelních skupinách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BIA – 91067 - 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1860-1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9/1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otevřená studie fáze 3 hodnotící bezpečnost, toleranci a imunogenicitu 13-valentní pneumokokové konjugované vakcíny, následované 23-valentní polysacharidovou pneumokokovou vakcínou u pacientů po alogenní transplantaci hematopoetických kmenových buněk ve věku 2 let a vyšším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B1851022 (6115A1-3003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087-1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36/11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 Randomizovaná, multicentrická, dvojitě slepá, placebem kontrolovaná studie fáze 2 hodnotící ombrabulin u pacientek s platina senzitivním recidivujícím ovariálním karcinomem léčených karboplatinou/paklitaxelem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EFC1026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4631-1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39/11 MEK 11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Randomizovaná, multicentrická, pro hodnotitele zaslepená studie, zkrácený název LIFT; snášenlivost přípravku QUTENZA aplikovaného po předléčení lidokainem nebo tramadolem u pacientů s periferní neuropatickou bolestí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QTZ-EC-000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3258-3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40/11 MEK 12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Randomizované, dvojitě zaslepené, placebem kontrolované, adaptivní klinické hodnocení fáze II s paralelními skupinami kombinující průkaznost konceptu a určení dávky za účelem zkoumání účinnosti, bezpečnosti, farmakodynamických a farmakokinetických účinků ASP3652 při léčbě chronické bezbakteriální prostatitidy a syndromu chronických pánevních bolestí (CP/CPPS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3652-CL-001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3775-2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47/11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 Prospektivní, randomizované, dvojitě zaslepené klinické hodnocení fáze 3 porovnávající přípravek rhBSSL a placebo přidávané do novorozenecké dětské výživy nebo pasterizovaného mateřského mléka v průběhu 4týdenní léčby předčasně narozených dětí, které se narodily před 32. týdnem gestačního věku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BVT.BSSL-03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10-023909-3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60/11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Randomizované, dvojitě zaslepené, placebem kontrolované multicentrické hodnocení s paralelními skupinami, určené k posouzení hemodynamických účinků přípravku Riociguat (BAY 63-2521) a jeho bezpečnosti a kinetiky u pacientů s plicní hypertenzí spojenou se systolickou dysfunkcí levé srdeční komory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430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5878-3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66/11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Fáze 3, multicentrická, otevřená, prodloužená studie bezpečnosti a snášenlivosti Epratuzumabu u pacientů trpících systémovým Lupus Erythematosus (Embody 4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SL00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0859-3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69/11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12-ti měsíční, dvojitě zaslepené, placebem kontrolované klinické hodnocení s paralelními skupinami posuzující účinnost a bezpečnost přípravku Reslizumab (v dávce 3.0 mg/kg) v redukci klinických projevů exacerbace astmatu a změn plicních funkcí u pacientů (ve věku 12-75 let) s eosinofilním astmatem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38072/308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4614-6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0/11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Otevřené, návazné klinické hodnocení posuzující dlouhodobou bezpečnost a účinnost přípravku Reslizumab (v dávce 3.0 mg/kg) v léčbě pacientů s eosinofilním astmatem, kteří dokončili předchozí klinická hodnocení společnosti Cephalon s eosinofilním astmatem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>C38072/308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4540-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64/11 MEK 15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Dvojitě zaslepená placebem kontrolovaná studie fáze II hodnotící dasatinib přidaný ke gemcitabinu u pacientů s lokálně pokročilým karcinomem slinivky břišní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OPDC 287-11-2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4595-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 k Informovanému souhlasu 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zn: Souhlas neplatí pro dokumenty firmy Inclinix (zahrnující mimo jiné telefonní hovory se subjektem hodnocení za účelem jeho získání pro studii)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2/11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 Randomizované, placebem kontrolované klinické hodnocení léčby průlomové bolesti Fentanylem Ethypharm u pacientů s nádorovým onemocněním léčených opioidy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>FYL/24019/00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1-001140-3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3/11 MEK 18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Otevřená studie fáze IV u prepubertálních dětí s deficitem růstového hormonu a Turnerovým syndromem k ověření vlivu genetických markerů na růst v prvním roce léčby: farmakogenetická validační studie PREDICT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EMR 200104_01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1-000460-1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4/11 MEK 19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Dvojitě zaslepená, randomizovaná, multicentrická studie s pozitivním komparátorem u paralelních skupin hodnotící účinnost, bezpečnost a toleranci AZD3480 v monoterapii u pacientů s mírnou až středně závažnou Alzheimerovou chorobou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TC-1734-226-CRD-006 (PRO-01734-CRD-001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1-000487-1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0/11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Otevřená, multicentrická studie s kontrolou hodnotící dlouhodobou bezpečnost a účinnost brivaracetamu užívaného jako adjuvantní léčba u subjektů ve věku 16 let nebo starších s parciálními epileptickými záchvaty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N0137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0345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Č.j. : 98/0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18"/>
          <w:szCs w:val="18"/>
        </w:rPr>
        <w:t>A Phase III multi-national, multi-centre, open label, 52 week safety study to assess the safety of chronic therapy  with humanised anti-TNF PEG conjugate CDP870 400 mg sc, (dosed 4-weekly to Week 48), in the treatment of patients with active Crohn's disease who have previously completed studies CDP870-031 or  CDP870-03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Číslo identifikační</w:t>
      </w:r>
      <w:r>
        <w:rPr>
          <w:bCs/>
          <w:i/>
          <w:iCs/>
          <w:sz w:val="18"/>
          <w:szCs w:val="18"/>
        </w:rPr>
        <w:t>:</w:t>
      </w:r>
      <w:r>
        <w:rPr>
          <w:iCs/>
          <w:sz w:val="18"/>
          <w:szCs w:val="18"/>
        </w:rPr>
        <w:t xml:space="preserve">  CDP870-03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.j. :  40/04 MEK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ev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18"/>
          <w:szCs w:val="18"/>
        </w:rPr>
        <w:t>Efficacy and safety of BIA 2-093 as adjunctive therapy for refractory partial seizures in a double-blind, randomised, placebo-controlled, parallel-group, multicentre clinical trial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bCs/>
          <w:iCs/>
          <w:sz w:val="18"/>
          <w:szCs w:val="18"/>
        </w:rPr>
        <w:t xml:space="preserve">Identifikační číslo:  </w:t>
      </w:r>
      <w:r>
        <w:rPr>
          <w:rFonts w:eastAsia="Arial Unicode MS"/>
          <w:iCs/>
          <w:sz w:val="18"/>
          <w:szCs w:val="18"/>
        </w:rPr>
        <w:t>SCO/BIA-2093-30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</w:t>
      </w:r>
    </w:p>
    <w:p>
      <w:pPr>
        <w:pStyle w:val="Normal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>Číslo jednací/</w:t>
      </w:r>
      <w:r>
        <w:rPr>
          <w:i/>
          <w:iCs/>
          <w:sz w:val="18"/>
          <w:szCs w:val="18"/>
          <w:lang w:val="en-US" w:eastAsia="en-US"/>
        </w:rPr>
        <w:t>Reference number</w:t>
      </w:r>
      <w:r>
        <w:rPr>
          <w:sz w:val="18"/>
          <w:szCs w:val="18"/>
          <w:lang w:val="en-US" w:eastAsia="en-US"/>
        </w:rPr>
        <w:t xml:space="preserve">:  </w:t>
      </w:r>
      <w:r>
        <w:rPr>
          <w:b/>
          <w:sz w:val="18"/>
          <w:szCs w:val="18"/>
          <w:lang w:val="en-US" w:eastAsia="en-US"/>
        </w:rPr>
        <w:t>40/06 MEK 11</w:t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>Název KH/</w:t>
      </w:r>
      <w:r>
        <w:rPr>
          <w:i/>
          <w:iCs/>
          <w:sz w:val="18"/>
          <w:szCs w:val="18"/>
          <w:lang w:val="en-US" w:eastAsia="en-US"/>
        </w:rPr>
        <w:t>Full Title of Clinical Trial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andomizované nezaslepené hodnocení přípravku Gleevec®/Glivec® (imatinib mesylát) v dávce 400mg proti 800 mg u pacientů s nově zjištěnou, v minulosti neléčenou chronickou myeloidní leukémií v chronické fázi (CML-CP), hodnotící molekulární odpověď na léčbu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Číslo protokolu</w:t>
      </w:r>
      <w:r>
        <w:rPr>
          <w:sz w:val="18"/>
          <w:szCs w:val="18"/>
          <w:lang w:val="en-US" w:eastAsia="en-US"/>
        </w:rPr>
        <w:t>/</w:t>
      </w:r>
      <w:r>
        <w:rPr>
          <w:i/>
          <w:iCs/>
          <w:sz w:val="18"/>
          <w:szCs w:val="18"/>
          <w:lang w:val="en-US" w:eastAsia="en-US"/>
        </w:rPr>
        <w:t xml:space="preserve">Protocol Code Number: </w:t>
      </w:r>
      <w:r>
        <w:rPr>
          <w:sz w:val="18"/>
          <w:szCs w:val="18"/>
          <w:lang w:val="en-US" w:eastAsia="en-US"/>
        </w:rPr>
        <w:t>CSTI571K230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18"/>
          <w:szCs w:val="18"/>
          <w:lang w:val="en-US" w:eastAsia="en-US"/>
        </w:rPr>
        <w:t>Identifikační číslo KH/</w:t>
      </w:r>
      <w:r>
        <w:rPr>
          <w:i/>
          <w:iCs/>
          <w:sz w:val="18"/>
          <w:szCs w:val="18"/>
          <w:lang w:val="en-US" w:eastAsia="en-US"/>
        </w:rPr>
        <w:t>EudraCT number</w:t>
      </w:r>
      <w:r>
        <w:rPr>
          <w:sz w:val="18"/>
          <w:szCs w:val="18"/>
          <w:lang w:val="en-US" w:eastAsia="en-US"/>
        </w:rPr>
        <w:t>: 2005-000657-2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114/06 MEK 26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5-005278-5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sz w:val="18"/>
          <w:szCs w:val="18"/>
        </w:rPr>
        <w:t>Amgen 20050222 (dated 15 March 2006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6/0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Mezinárodní, randomizovaná, dvojitě zaslepená, placebem kontrolovaná studie fáze III s paralelními skupinami ke zjištění klinické účinnosti a bezpečnosti přípravku diapep277™  u pacientů s nově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iagnostikovanou cukrovkou typu 1“, číslo protokolu 901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5-002590-7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 </w:t>
      </w:r>
      <w:r>
        <w:rPr>
          <w:sz w:val="18"/>
          <w:szCs w:val="18"/>
        </w:rPr>
        <w:t>9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183/0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randomizovaná studie fáze III porovnávající udržovací léčbu rituximabem s pouhým sledováním u pacientů s agresivním B-buněčným lymf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5-005187-9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sz w:val="18"/>
          <w:szCs w:val="18"/>
        </w:rPr>
        <w:t>NHL1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31/07 MEK 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Randomizované, otevřené, multicentrické klinické hodnocení fáze III porovnávající přípravek nilotinib proti přípravku imatinib u dospělých pacientů, u kterých byla nově diagnostikovaná chronická myeloidní leukémie v chronické fázi (CML-CP) s pozitivním Filadelfským chromozomem (Ph+)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0208-32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AMN107A230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0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 randomizovaná, dvojitě slepá studie srovnávající účinnost a bezpečnost afliberceptu a placeba při podávání jednou za tři týdny u pacientů léčených docetaxelem a prednisonem pro metastatický hormon-rezistentní karcinom prostat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6-004756-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EFC6546 Venice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0_4091801085"/>
      <w:bookmarkStart w:id="2" w:name="__Fieldmark__0_4091801085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101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á, randomizovaná, multicentrická studie  fáze III hodnotící podávání dasatinibu (SPRYCEL®) ve srovnání se standardní dávkou imatinibu (400 mg) v léčbě pacientů s nově diagnostikovanou chronickou myeloidní leukémií v chronické fázi s přítomností philadelphského chromozómu (Ph+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5712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CA 180-05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1_4091801085"/>
      <w:bookmarkStart w:id="4" w:name="__Fieldmark__1_4091801085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2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linické hodnocení fáze III, randomizované, dvojitě zaslepené, placebem kontrolované, hodnotící účinnost a bezpečnost 10 mg ZD4054 u pacientů s hormonálně rezistentním karcinomem prostaty a kostními metastázami, kteří nemají bolesti nebo jsou slabě symptomatičt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3227-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D4320C000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4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linické hodnocení fáze III, randomizované, dvojitě zaslepené, placebem kontrolované hodnotící účinnost a bezpečnost 10 mg ZD4054 v kombinaci s docetaxelem a samotného docetaxelu u pacientů s hormonálně rezistentním karcinomem prostaty a metastázami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7-003228-3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D4320C0003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25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dvojitě zaslepená, placebem kontrolovaná studie s různým dávkovým rozmezím ke stanovení bezpečnosti a účinnosti přípravku Daclizumab HYP (DAC HYP) při monoterapeutické léčbě jedinců s relapsující-remitující formou roztroušené skleróz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1161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05-MS-2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127/07 MEK 3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zinárodní, otevřené, „Follow-up“ klinické hodnocení fáze IIIb hodnotící dlouhodobou bezpečnost certolizumab-pegolu, pegylovaného Fab‘ fragmentu humanizované anti-TNF-alfa monoklonální protilátky podávané podkožně v týdnech 0, 2 a 4  a pak každé 4 týdny u subjektů s Crohnovou chorobou se středně závažnou až závažnou aktivitou, které se účastnily klinického hodnocení C8708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2716-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8708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129/07 MEK 33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á, 12 měsíců trvající studie hodnotící bezpečnost a účinnost intestinálního gelu levodopa-karbidopa u pacientů odpovídajících na léčbu levodopou s pokročilou Parkinsonovou chorobou a těžkým motorickým třesem i přes optimalizovanou terapii dostupnými léky na Parkinsonovu chorobu.</w:t>
      </w:r>
      <w:r>
        <w:rPr>
          <w:bCs/>
          <w:i/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5186-1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S187.3.004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41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III randomizované, dvojitě zaslepené, vrstvené, srovnávací, placebem kontrolované, multicentrické studie s paralelními skupinami, hodnotící účinky hloubkově subkutánních injekcí přípravku lanreotide Autogel 120 mg, podávaných každých 28 dnů, na přežití bez progrese nádoru pacientů s nefungujícím eteropankreatickým endokrinním nádor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5-004904-3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-55-52030-726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2_4091801085"/>
      <w:bookmarkStart w:id="6" w:name="__Fieldmark__2_4091801085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42/07 MEK 35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é dlouhodobé klinické hodnocení bezpečnosti pramipexolu s prodlouženým uvolňováním (ER) u pacientů s časnou Parkinsonovou nemocí (PN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4234-1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BI 248.63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3_4091801085"/>
      <w:bookmarkStart w:id="8" w:name="__Fieldmark__3_4091801085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43/07 MEK 3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é dlouhodobé klinické hodnocení bezpečnosti pramipexolu s prodlouženým uvolňováním (ER) u pacientů s pokročilou Parkinsonovou nemocí (PN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4235-3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BI 248.63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" w:name="__Fieldmark__4_4091801085"/>
      <w:bookmarkStart w:id="10" w:name="__Fieldmark__4_4091801085"/>
      <w:bookmarkEnd w:id="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47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linické hodnocení fáze III, randomizované, placebem kontrolované, dvojitě zaslepené, hodnotící účinnost a bezpečnost 10 mg ZD4054 perorálně a jednou denně podávané u pacientů s hormonálně rezistentním karcinomem prostaty bez metastáz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3224-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D4320C000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5/08 MEK 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III dvojitě zaslepené, placebem kontrolované, randomizované studie ke stanovení účinnosti a bezpečnosti nízkých (50mg/den) a vysokých (100mg/den) dávek safinamidu, který je podáván jako doplňkový lék pacientům s časnou idiopatickou Parkinsonovou chorobou léčených stabilní dávkou jediného dopaminového agonist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2963-2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791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5_4091801085"/>
      <w:bookmarkStart w:id="12" w:name="__Fieldmark__5_4091801085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6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á, placebem kontrolovaná, návazná multicentrická studie fáze III s paralelními skupinami hodnotící bezpečnost a snášenlivost perorálního kladribinu u pacientů s recidivující, remitentní roztroušenou sklerózou (RRRS), kteří absolvovali studii 25643 (CLARITY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0381-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78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98/08 MEK 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Mezinárodní, multicentrické, randomizované, v paralelních skupinách probíhající klinické hodnocení prováděné u pacientů s relabující a remitující roztroušenou sklerózou (RRRS) hodnotící účinnost, bezpečnost a snášenlivost Laquinimodu v porovnání s placebem ve dvojitě slepém hodnocení oproti referenční skupině léčené Interferonem β-1a (Avonex®) v modelu zaslepeném pro hodnotícího neurologa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5450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MS-LAQ-302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2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dloužené 24měsíční, dvojitě zaslepené, randomizované, multicentrické, placebem kontrolované klinické hodnocení ve dvou souběžných skupinách na porovnání účinnosti a bezpečnosti přípravku FTY720 v dávkách 1,25 mg a 0,5 mg podávaných perorálně jedenkrát denně oproti placebu u pacientů s relabující-remitující (opakující-vracející)roztroušenou sklerózo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4122-2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FTY720D2301E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" w:name="__Fieldmark__6_4091801085"/>
      <w:bookmarkStart w:id="14" w:name="__Fieldmark__6_4091801085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147/08 MEK 1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 otevřené klinické hodnocení fáze 3b porovnávající podávání bevacizumabu (Avastin®) a temsirolimu (Torisel®) oproti bevacizumabu (Avastin®) a interferonu-alfa (Roferon®) jako léčbu první linie u pacientů s karcinomem ledvin v pokročilém stádi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3793-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 3066K1-3311-WW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" w:name="__Fieldmark__7_4091801085"/>
      <w:bookmarkStart w:id="16" w:name="__Fieldmark__7_4091801085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52/08 MEK 2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Nezaslepená rozšířená fáze dvojitě slepé placebem kontrolované studie se zvyšujícími se dávkami a paralelními skupinami pro posouzení účinnosti a bezpečnosti E2007 (perampanelu) podávaného jako adjuvantní léčba u pacientů s refrakterními parciálními záchvat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6170-2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E2007-G000-30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8_4091801085"/>
      <w:bookmarkStart w:id="18" w:name="__Fieldmark__8_4091801085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61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, randomizované, dvojitě zaslepené klinické hodnocení, fáze 3, porovnávající účinky kombinace léků sunitinib a prednison s účinky prednisonu u pacientů s progresivním metastatickým nádorovým onemocněním prostaty nereagujícím na hormonální léčbu, po selhání chemoterapie založené na přípravku docetaxel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2158-4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61811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21/08 MEK 3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placebem kontrolovaná, zaslepená, multicentrická studie fáze 3, zkoumající navození a udržování klinické odpovědi a remise podáváním přípravku MLN0002 pacientům s mírnou až závažnou ulcerózní kolitid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 2008-002782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C1300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9_4091801085"/>
      <w:bookmarkStart w:id="20" w:name="__Fieldmark__9_4091801085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222/08 MEK 3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placebem kontrolovaná, zaslepená multicentrická studie fáze 3, zkoumající navození a udržování klinické odpovědi a remise podáváním přípravku MLN0002 pacientům s mírnou až závažnou Crohnovou chorob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8-002783-3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C1300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0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" w:name="__Fieldmark__10_4091801085"/>
      <w:bookmarkStart w:id="22" w:name="__Fieldmark__10_4091801085"/>
      <w:bookmarkEnd w:id="2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23/08 MEK 3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á studie fáze 3 ke zjištění dlouhodobé bezpečnosti a účinnosti MLN0002 u pacientů s ulcerózní kolitidou (UK) a Crohnovou chorobou (CCH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2784-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C1300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44/08 MEK 3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3, randomizované, otevřené klinické hodnocení hodnotící podávání Neratinibu oproti Lapatinibu a Kapecitabinu v léčbě ErbB-2 pozitivního, lokálně pokročilého  nebo metastatického nádoru prs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5425-1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3144A2-3003-WW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2/09 MEK 4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Účinnost a bezpečnost eslikarbazepin acetátu v léčbě pacientů s fybromyalgií: dvojitě slepá, randomizovaná, placebem kontrolovaná multicentrická klinická studie v paralelních skupinách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3557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BIA 2093-210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39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, randomizované, dvojitě zaslepené, placebem kontrolované, klinické hodnocení pro zjištění dávky, probíhající v paralelních skupinách k vyhodnocení účinnosti, bezpečnosti a snášenlivosti tří různých dávkování přípravku ACT-128800, orálního agonisty receptoru S1P1, podávaného po dobu dvacetičtyř týdnů pacientům s relaps-remitentní roztroušenou skleróz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6786-9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AC-058B2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 xml:space="preserve">40/09 MEK 13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é, placebem kontrolované, pokračovací klinické hodnocení fáze III, posuzující dlouhodobou účinnost a bezpečnost nízké (50 mg denně) a vysoké (100 mg denně) dávky safinamidu, který je podáván jako doplňkový lék pacientům s idiopatickou Parkinsonovou chorobou v ranném stádiu, kteří jsou léčeni stabilní dávkou jednoho agonisty dopaminu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8-004146-8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79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" w:name="__Fieldmark__11_4091801085"/>
      <w:bookmarkStart w:id="24" w:name="__Fieldmark__11_4091801085"/>
      <w:bookmarkEnd w:id="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66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rospektivní, otevřené, multicentrické klinické hodnocení fáze IV, hodnotící změny v morfologii kostní dřeně u pacientů, kteří dostávají romiplostim jako léčbu trombocytopenie spojené s imunitní (idiopatickou) trombocytopenickou purpurou (ITP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4347-1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008000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5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ozsáhlé, jednoduše randomizované klinické hodnocení kombinované snižováním hladiny cholesterolu a kresního tlaku u středně staré populace se středním (mírným) rizikem onemocněn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1493-9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HOPE-3 2nd Amended Protocol Version 1.4 – 31Jan200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" w:name="__Fieldmark__12_4091801085"/>
      <w:bookmarkStart w:id="26" w:name="__Fieldmark__12_4091801085"/>
      <w:bookmarkEnd w:id="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0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randomizovaná, dvojitě zaslepená, placebem kontrolovaná studie s paralelními skupinami, která hodnotí účinnost a bezpečnost Pegylovaného interferonu Beta-1a (BIIB017) u osob s relabující roztroušenou skleróz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6333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05MS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89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domizované, dvojitě zaslepené, placebem kotnrolované,multicentrické klinické hodnocení fáze III drotrecoginu alfa (aktivovaného) podávaného souvislou infuzí po dobu 96 hodin u pacientů se septickým šok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5441-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F1K-MC-EVDP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99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Dvojitě zaslepené, multicentrické, randomizované, zkřížené klinické hodnocení fáze IV porovnávající dávku 0,1 mmol/kg přípravku Multihance® s dávkou 0,1 mmol/kg přípravku Gadovist® při snímkování mozku pomocí magnetické rezonance (MR) (MERIT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0206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MH 1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1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de-DE"/>
        </w:rPr>
        <w:t>Randomizovaná, otevřená studie fáze III,  porovnávající farmakokinetiku, účinnost a bezpečnost subkutánního (SC) trastuzumabu s intravenózním (IV) trastuzumabem podávaným ženám s HER2 pozitivním časným karcinomem prsu (EBC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7326-1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B0222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8/09 MEK 2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ezinárodní, multicentrické, otevřené, jednorázové prodloužení klinického hodnocení MS-LAQ-301 (ALLEGRO) pro ověření dlouhodobé bezpečnosti a snášenlivosti přípravku laquinimod podávaného jedenkrát denně perorálně v dávce 0,6 mg a jeho účinku na průběh onemocnění u subjektů s relabující roztroušenou sklerózo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989-3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S-LAQ-301E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12/09 MEK 2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III, randomizované, observační, zaslepené, multicentrické hodnocení imunogenity a bezpečnosti kandidátní pandemické chřipkové vakcíny společnosti GSK Biologicals u dětí ve věku 3-9 let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5960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FLU D-PAN H1N1-AS03-025, kód studie 11381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" w:name="__Fieldmark__13_4091801085"/>
      <w:bookmarkStart w:id="28" w:name="__Fieldmark__13_4091801085"/>
      <w:bookmarkEnd w:id="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3/09 MEK 3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PEKTIVNÍ, RANDOMIZOVANÁ, DVANÁCTITÝDENNÍ KONTROLOVANÁ STUDIE ZMĚNY ZORNÉHO POLE U SUBJEKTŮ S PARCIÁLNÍMI ZÁCHVATY, KTERÉ UŽÍVAJÍ PREGABALIN NEBO PLACEBO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008109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4269-2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31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držení inhibice krevních destiček prostřednictvím přípravku cangrelor povysazení thienopyridinů u pacientů podstupujících operaci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TMC-CAN-08-0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1135-3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36/09 MEK 3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dvojitě zaslepené klinické hodnocení fáze III, porovnávající přípravek IMC -1121B a optimální podpůrnou léčbu versus placebo a optimální podpůrnou léčbu, v terapii metastázujícího adenokarcinomu žaludku nebo gastroezofageální junkce, po progresi onemocnění po předchozí kombinované léčbě první linie obsahující platinu nebo fluoropyrimidin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IMCL CP12-07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5964-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6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Multicentrické, randomizované, dvojitě zaslepené, placebem kontrolované klinické hodnocení fáze 3 ke zhodnocení léčby přípravkem panobinostat v kombinaci s bortezomibem a dexametazonem u nemocných s relabujícím mnohočetným myel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LBH589D230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5507-5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8/10 MEK 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tevřené, randomizované klinické hodnocení fáze 3 sledující účinnost a snášenlivost linifanibu (ABT-869) a sorafenibu u pacientů s pokročilým hepatocelulárním karcinomem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10-96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3435-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0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Účinnost a bezpečnost erdosteinu v dlouhodobé léčbě Chronické Obstruktivní Plicní Nemoci (CHOPN), 12-měsíční, randomizovaná, dvojitě zaslepená, placebem kontrolovaná, probíhající v souběžné skupině, multicentrická studie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ERD-01-08/EP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2008-008192-3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" w:name="__Fieldmark__14_4091801085"/>
      <w:bookmarkStart w:id="30" w:name="__Fieldmark__14_4091801085"/>
      <w:bookmarkEnd w:id="3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7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Hodnocení antiarytmické účinnosti 3 různých dávek S44121 podávaných ústně versus placebo u pacientů s chronickým srdečním selháním a systolickou dysfunkcí levé komory s rizikem ventrikulární (komorové) arytmie. 12 – týdenní, randomizovaná, dvojitě zaslepená, s paralelní skupinou, placebem kontrolovaná, mezinárodní multicentrická studie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L2-44121-00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4940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33/10 MEK 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Mezinárodní, multicentrické, randomizované, dvojitě slepé,  v paralelních skupinách probíhající klinické hodnocení prováděné  u pacientů s relabující-remitující (R-R) roztroušenou sklerózou (RS) k určení účinnosti, bezpečnosti a snášenlivosti glatiramer acetátu (GA) 40 mg podávaného injekčně třikrát týdně v porovnání s placeb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MS-GA-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8084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40/10 MEK 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é, multicentrické prodloužení klinického hodnocení ke stanovení dlouhodobé bezpečnosti a účinnosti přípravku pregabalin (lyrica) v monoterapii u pacientů s parciálními epileptickými záchvat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008116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6850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44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Multicentrické, randomizované, dvojitě zaslepené rozšíření klinického hodnocení AC-058B201 probíhající v paralelních skupinách k vyhodnocení dlouhodobé bezpečnosti, snášenlivosti a účinnosti denních dávek 10, 20 a 40 mg přípravku ACT-128800, agonisty receptoru S1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podávaného perorálně u pacientů s relaps-remitentní roztroušenou sklerózou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C-058B20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-011470-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48/10 MEK 1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ind w:left="2700" w:hanging="2700"/>
        <w:rPr>
          <w:sz w:val="18"/>
          <w:szCs w:val="18"/>
        </w:rPr>
      </w:pPr>
      <w:r>
        <w:rPr>
          <w:sz w:val="18"/>
          <w:szCs w:val="18"/>
        </w:rPr>
        <w:t xml:space="preserve">Randomizovaná, dvojitě zaslepená, placebem kontrolovaná studie, fáze III, ověřující účinky </w:t>
      </w:r>
    </w:p>
    <w:p>
      <w:pPr>
        <w:pStyle w:val="Normal"/>
        <w:ind w:left="2700" w:hanging="2700"/>
        <w:rPr>
          <w:sz w:val="18"/>
          <w:szCs w:val="18"/>
        </w:rPr>
      </w:pPr>
      <w:r>
        <w:rPr>
          <w:sz w:val="18"/>
          <w:szCs w:val="18"/>
        </w:rPr>
        <w:t xml:space="preserve">regorafenibu v kombinaci s nejlepší podpůrnou péčí oproti účinkům placeba v kombinaci s nejlepší </w:t>
      </w:r>
    </w:p>
    <w:p>
      <w:pPr>
        <w:pStyle w:val="Normal"/>
        <w:ind w:left="2700" w:hanging="2700"/>
        <w:rPr>
          <w:sz w:val="18"/>
          <w:szCs w:val="18"/>
        </w:rPr>
      </w:pPr>
      <w:r>
        <w:rPr>
          <w:sz w:val="18"/>
          <w:szCs w:val="18"/>
        </w:rPr>
        <w:t xml:space="preserve">podpůrnou péčí u pacientů s metastázujícím kolorektálním karcinomem, u nichž došlo k progresi po </w:t>
      </w:r>
    </w:p>
    <w:p>
      <w:pPr>
        <w:pStyle w:val="Normal"/>
        <w:ind w:left="2700" w:hanging="2700"/>
        <w:rPr>
          <w:rFonts w:cs="Mangal"/>
          <w:sz w:val="18"/>
          <w:szCs w:val="18"/>
          <w:lang w:bidi="mr-IN"/>
        </w:rPr>
      </w:pPr>
      <w:r>
        <w:rPr>
          <w:sz w:val="18"/>
          <w:szCs w:val="18"/>
        </w:rPr>
        <w:t>standardní léčbě. (CORRECT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BAY 73-4506 / 1438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787-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63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randomizovaná, nezaslepená studie fáze 3 zkoumající přípravek Azacitidin (Vidaza®) oproti konvenčním terapeutickým režimům v léčbě starších pacientů s nově diagnostikovanou akutní myeloidní leukémií.</w:t>
      </w:r>
      <w:r>
        <w:rPr>
          <w:bCs/>
          <w:i/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AZA-AML-0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346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64/10 MEK 14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ezinárodní, multicentrické, otevřené, jednorázové prodloužení klinického hodnocení MS-LAQ-302 (BRAVO) pro ověření dlouhodobé bezpečnosti a snášenlivosti přípravku laquinimod podávaného jedenkrát denně perorálně v dávce 0,6 mg a jeho účinku na průběh onemocnění u subjektů s relabující roztroušenou sklerózou.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MS-LAQ-302E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5815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67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domizovaná, dvojitě zaslepená, placebem kontrolovaná multicentrická studie s paralelními skupinami pro hodnocení účinnosti a bezpečnosti tří dávek přípravku Depigoid® Phleum u subjektů s alergickou rinitidou a/nebo rinokonjunktivitidou s intermitentním astmatem či bez něj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6078-PG-PSC-16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18562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4/10 MEK 15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dvojitě zaslepená, placebem kontrolovaná klinická studie fáze 2, za účelem posouzení bezpečnosti a účinnosti přípravku CCX354-C u pacientů s revmatoidní artritidou, kteří vykazují částečnou odpověď na léčbu methotrexátem.</w:t>
      </w:r>
      <w:r>
        <w:rPr>
          <w:bCs/>
          <w:i/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L004_35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10-019964-3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6/10 MEK 1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Hodnocení bezpečnosti, reaktogenity a imunogenicity pneumokokové vakcíny 2189242A společnosti GSK Biological´s podávané současně s DTPa-HBV-IPVúHib vakcín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1399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19730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78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andomizované, otevřené, multicentrické klinické hodnocení fáze III hodnotící účinnost a bezpečnost přípravku nilotinib oproti přípravku imatinib u dospělých pacientů s diagnózou neoperabilního nebo metastatického gastrointestinálního stromálního tumoru (GIST) </w:t>
      </w:r>
      <w:r>
        <w:rPr>
          <w:bCs/>
          <w:i/>
          <w:sz w:val="18"/>
          <w:szCs w:val="18"/>
        </w:rPr>
        <w:t>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AMN107G2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4758-3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2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andomizovaná multicentrická studie fáze 3 srovnávající Carfilzomib, Lenalidomid a Dexametazon (CRd) oproti Lenalidomidu a Dexametazonu (Rd) u subjektů s relabujícím mnohočetným myel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PX-171-00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6839-3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" w:name="__Fieldmark__15_4091801085"/>
      <w:bookmarkStart w:id="32" w:name="__Fieldmark__15_4091801085"/>
      <w:bookmarkEnd w:id="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7/10 MEK 2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dvojitě zaslepená, randomizovaná studie kontrolovaná placebem s paralelními skupinami, zaměřená na účinnost a bezpečnost intraprostatického podání purifikovaného komplexu neurotoxinů BOTOX® 200 U (botulotoxin typu A) k léčbě symptomů dolních močových cest způsobených benigní hyperplazií prostat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91622-10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10-020172-3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91/10 MEK 2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ndomizovaná, tříramenná, multicentrická studie fáze III ověřující účinnost a bezpečnost T-DM1 v kombinaci s pertuzumabem, nebo T-DM1 v kombinaci s placebem pertuzumabu (zaslepeně pro pertuzumab), oproti kombinaci trastuzumab s taxany v první linii léčby HER2 pozitivního progresivního nebo recidivujícího, lokálně pokročilého nebo metastazujícího karcinomu prsu (MBC)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BO22589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/ TDM4788g </w:t>
      </w:r>
      <w:r>
        <w:rPr>
          <w:b/>
          <w:sz w:val="18"/>
          <w:szCs w:val="18"/>
        </w:rPr>
        <w:t>B-EU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7905-1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97/10 MEK 24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domizovaná dvojitě zaslepená studie s historickou kontrolou hodnotící bezpečnost a účinnost monoterapie eslikarbazepin acetátem u subjektů s parciální epilepsií, která není adekvátně kontrolována stávající antiepileptickou léčb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093-04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18684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98/10 MEK 25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louhodobé prodloužení eslikarbazepin acetát klinického hodnocení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093-05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10-019000-2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1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 Multicenter, Randomized, Double-Blind, Phase 3 Study of Ramucirumab (IMC-1121B) Drug Product and Best Supportive Care (BSC) Versus Placebo and BSC as Second-Line Treatment in Patients With Hepatocellular Carcinoma Following First-Line Therapy With Sorafenib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IMCL CP12-091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19318-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2/10 MEK 2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Heading"/>
        <w:ind w:right="141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andomizovaná, dvojitě zaslepená, aktivně kontrolovaná, multicentrická studie u pacientů s primární hypercholesterolemií a vysokým kardiovaskulárním rizikem, kteří nejsou dostatečně kontrolováni při léčbě přípravkem Atorvastatin 10 mg: Porovnání účinnosti a bezpečnosti přechodu k současnému podávání ezetimibu a atorvastatinu v porovnání se zdvojnásobením dávky atorvastatinu a nebo  přechodem k rosuvastatinu (studie Switch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K 0653C-162-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5247-1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" w:name="__Fieldmark__16_4091801085"/>
      <w:bookmarkStart w:id="34" w:name="__Fieldmark__16_4091801085"/>
      <w:bookmarkEnd w:id="3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4/10 MEK 2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domizovaná mezinárodní multicentrická otevřená studie ke zdokumentování farmakokinetiky a optimálního načasování počátku léčby dronedaronem po dlouhodobém podávání amiodaronu u pacientů s paroxysmální nebo perzistentní fibrilací síní bez ohledu na důvod změny léčby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DRONE_C_04629 (ARTEMIS AF Long Term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19247-1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5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dvojitě zaslepená,k placebem kontrolovaná studie s paralelními skupinami hodnotící klinický přínos přípravku MULTAQ®  400 mg dvakrát denně u pacientů s permanentní fibrilací síní a dalšími rizikovými faktory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EFC11405 PALLAS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19791-73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7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lticentrická, randomizovaná, dvojitě zaslepená, placebem kontrolovaná studie fáze II/III s plynulým přechodem, zaměřená na snížení projevů a symptomů a inhibici strukturálního poškození při léčbě tocilizumabem v porovnání s placebem u pacientů s ankylozující spondylitidou, kteří selhali na léčbě nesteroidními protizánětlivými léky a dosud nebyli léčeni TNF antagonisty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NA228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7443-3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8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ndomizovaná, dvojitě zaslepená, placebem kontrolovaná studie se dvěma souběžnými skupinami, zaměřená na snížení projevů a symptomů během léčby tocilizumabem (TCZ) v porovnání s placebem u pacientů s ankylozující spondylitidou, kteří nedostatečně odpovídali na předchozí léčbu TNF antagonisty.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WA2290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2009-017488-4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55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domizované dvojitě zaslepené mezinárodní klinické hodnocení fáze IIIb, kontrolované placebem, posuzující dlouhodobý klinický účinek a bezpečnost sublingvální imunoterapie podávané ve formě roztoku extraktu pylu z břízy v dávce 300 IR jednou denně pacientům trpícím rinokonjunktivitidou způsobovanou pylem bříz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VO68.1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0693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/11 MEK 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TextBody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>Multicentrické klinické hodnocení fáze I/II přípravku BAY 86-9766 v kombinaci s gemcitabinem u pacientů s lokálně pokročilým inoperabilním nebo metastatickým karcinomem pankreatu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490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19588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2/1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multicentrické, otevřené klinické hodnocení III. fáze, jehož cílem je zjistit účinnost a bezpečnost Panitumumabu a Cetuximabu u pacientů s dříve léčeným, metastazujícím kolorektálním karcinomem (wild-type KRAS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008076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0715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6/1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Nordic ICD / </w:t>
      </w:r>
      <w:r>
        <w:rPr>
          <w:bCs/>
          <w:i/>
          <w:sz w:val="18"/>
          <w:szCs w:val="18"/>
        </w:rPr>
        <w:t>Nordic ICD Study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 </w:t>
      </w:r>
      <w:r>
        <w:rPr>
          <w:bCs/>
          <w:sz w:val="18"/>
          <w:szCs w:val="18"/>
        </w:rPr>
        <w:t>Nordic ICD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---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9/11 MEK 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TableText1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tevřené klinické hodnocení k posouzení dlouhodobé bezpečnosti safinamidu u pacientů s Parkinsonovou nemocí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885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5492-9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21/11 MEK 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elosvětová, multicentrická, dvojitě zaslepená, randomizovaná, paralelní a placebem kontrolovaná 12ti týdenní studie k hodnocení účinnosti a bezpečnosti niacinu/laropiprantu s protahovaným uvolňováním (ER) podávaného jako doplněk k probíhající terapii zaměřené na korekci hladiny lipidů u pacientů s primární nebo smíšenou dyslipidemií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K-0524A-133-0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1627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3/11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Nezaslepená studie fáze 1/2a se zvyšujícími se dávkami, zkoumající bezpečnost (humánního) intra-trombického plasminu podávaného u akutní ischemické mozkové příhody zasahující střední mozkovou tepnu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TCBT0518-10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086-6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4/11 MEK 4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Randomizované, dvojitě maskované klinické hodnocení fáze III s aktivní kontrolou sledující účinnost a bezpečnost opakovaných dávek intravitreálního přípravku VEGF Trap-Eye u pacientů s diabetickým makulárním edémem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BAY 86-5321/9174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2364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27/11 MEK 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Randomizovaná, otevřená, multicentrická studie srovnávající cabazitaxel v dávce 25mg/m2 a 20mg/m² každé tři týdny v kombinaci s prednisonem a docetaxel v kombinaci s prednisonem u pacientů s metastatickým, hormonálně rezistentním karcinomem prostaty bez předchozí chemoterapie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EFC1178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2064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8/11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Jednoroční klinické hodnocení hodnotící účinnost a bezpečnost imunoterapeutické tablety ALK pro léčbu alergie na roztoče z domácího prachu u dospělých subjektů s alergickou rhinitidou vyvolanou roztoči z domácího prachu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T-0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1-002277-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31/11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Otevřená, jednoramenná studie fáze 2 hodnotící účinnost a bezpečnost MDV3100 u pacientů s nádorem prostaty, kteří nikdy předtím nebyli hormonálně léčeni /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9785-CL-032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1287-1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29/1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Randomizovaná, dvojitě zaslepená, placebem kontrolovaná, multicentrická studie fáze II, hodnotící účinnost a bezpečnost AZD8931 v kombinaci s anastrozolem v porovnání s anastrozolem samotným podávaným postmenopauzálním ženám s lokálně pokročilým nebo metastatickým nádorem prsu bez předchozí hormonální terapie, u kterých byla potvrzena pozitivita hormonálních receptorů (MINT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D0102C0000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934-6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48/11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Multicentrické, otevřené klinické hodnocení bezpečnosti a účinnosti (zaslepeným vyhodnocením) angiografie magnetickou rezonancí (MRA) s kontrastní látkou gadobutrolem po jedné injekci gadobutrolu (0,1 mmol/kg) pacientům se známým nebo suspektním onemocněním renálních arterií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9175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3002-1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2/09 MEK 25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vojitě zaslepené, placebem kontrolované klinické hodnocení ke zhodnocení vývoje nově vzniklého zákalu čočky (nebo zhoršení již přítomného zákalu čočky) u pacientů s nemetastazujícím karcinomem prostaty léčených přípravkem denosumab pro ztrátu kostní hmoty v důsledku androgen – deprivační léčby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076-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008056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12/10 MEK 2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Otevřené, prodloužené klinické hodnocení o jedné skupině subjektů ke zhodnocení dlouhodobé bezpečnosti denosumabu v prodloužení doby přežití bez kostních metastáz u mužů s hormonálně refrakterním karcinomem prostaty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2008058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1846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4/09 MEK 3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domizované, dvojitě zaslepené, placebem kontrolované klinické hodnocení fáze 3, ve kterém bude podáván přípravek pegfilgrastim nemocným s nově diagnostikovaným lokálně pokročilým nebo metastatickým kolorektálním karcinomem, kteří jsou léčeni bevacizumabem a dále kombinaci buď přípravky 5-fluorouracil, oxaliplatina a leukovorin(FOLFOX) nebo přípravky 5-fluorouracil, irinotekan a leukovorin (FOLFIRI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008025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1890-3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Č.j. :  22/06 MEK 8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Název: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18"/>
          <w:szCs w:val="18"/>
        </w:rPr>
        <w:t>EudraCT number</w:t>
      </w:r>
      <w:r>
        <w:rPr>
          <w:iCs/>
          <w:sz w:val="18"/>
          <w:szCs w:val="18"/>
        </w:rPr>
        <w:t>: 2005-005485-3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18"/>
          <w:szCs w:val="18"/>
        </w:rPr>
        <w:t>Identifikační číslo</w:t>
      </w:r>
      <w:r>
        <w:rPr>
          <w:bCs/>
          <w:iCs/>
          <w:sz w:val="18"/>
          <w:szCs w:val="18"/>
        </w:rPr>
        <w:t>:</w:t>
      </w:r>
      <w:r>
        <w:rPr>
          <w:iCs/>
          <w:sz w:val="18"/>
          <w:szCs w:val="18"/>
        </w:rPr>
        <w:t xml:space="preserve">  20050147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22/08 MEK 1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andomizované, otevřené, kontrolované klinické hodnocení II.fáze porovnávající kombinovanou chemoterapii s použitím nebo bez použití přípravku  panitumumab jako léčbu první volby u pacientů s metastazujícím nebo recidivujícím nádorem hlavy a krku, s přechodem na monoterapii přípravkem panitumumab v druhé linii u nemocných, u kterých selhala samostatná kombinovaná chemoterapie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5722-7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005023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" w:name="__Fieldmark__17_4091801085"/>
      <w:bookmarkStart w:id="36" w:name="__Fieldmark__17_4091801085"/>
      <w:bookmarkEnd w:id="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66/07 MEK 1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randomizovaná, placebem kontrolovaná, dvojitě zaslepená studie s AMG 706 v kombinaci s paclitaxelem a karboplatinou v léčbě pokročilého, nemalobuněčného plicního karcinom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3784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00502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" w:name="__Fieldmark__18_4091801085"/>
      <w:bookmarkStart w:id="38" w:name="__Fieldmark__18_4091801085"/>
      <w:bookmarkEnd w:id="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98/08 MEK 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zinárodní, multicentrické, randomizované, v paralelních skupinách probíhající klinické hodnocení prováděné u pacientů s relabující a remitující roztroušenou sklerózou (RRRS) hodnotící účinnost, bezpečnost a snášenlivost Laquinimodu v porovnání s placebem ve dvojitě slepém hodnocení oproti referenční skupině léčené Interferonem β-1a (Avonex®) v modelu zaslepeném pro hodnotícího neurologa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5450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MS-LAQ-302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jc w:val="left"/>
        <w:rPr/>
      </w:pPr>
      <w:r>
        <w:rPr>
          <w:b w:val="false"/>
          <w:bCs/>
          <w:sz w:val="18"/>
          <w:szCs w:val="18"/>
        </w:rPr>
        <w:t>Termín a místo konání dalšího jednání komise: 19.9.2011, 13.30 hod.,  kancelář EK v budově B1 FNOL.</w:t>
      </w:r>
    </w:p>
    <w:p>
      <w:pPr>
        <w:pStyle w:val="TextBody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apsala: MUDr. J. Burešová</w:t>
      </w:r>
    </w:p>
    <w:p>
      <w:pPr>
        <w:pStyle w:val="TextBody"/>
        <w:ind w:left="495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ind w:left="495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ind w:left="4956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ind w:left="495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…………………………………………</w:t>
      </w:r>
      <w:r>
        <w:rPr>
          <w:b w:val="false"/>
          <w:bCs/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b w:val="false"/>
          <w:bCs/>
          <w:sz w:val="18"/>
          <w:szCs w:val="18"/>
        </w:rPr>
        <w:t xml:space="preserve">Datum: 31.8.2011                                                                                                    doc.MUDr.Vladko Horčička, CSc.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dělovník:     doc.MUDr.V.Horčička, CSc. – předseda 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MUDr.J.Burešová                 -  místopředseda EK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archivace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TableTextChar">
    <w:name w:val="C-Table Text Char"/>
    <w:basedOn w:val="Standardnpsmoodstavce"/>
    <w:qFormat/>
    <w:rPr>
      <w:sz w:val="22"/>
      <w:lang w:val="en-US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b/>
      <w:sz w:val="24"/>
      <w:lang w:val="cs-CZ" w:bidi="ar-SA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character" w:styleId="TableText10Char">
    <w:name w:val="TableText:10 Char"/>
    <w:basedOn w:val="Standardnpsmoodstavce"/>
    <w:qFormat/>
    <w:rPr>
      <w:lang w:val="en-US" w:eastAsia="ja-JP" w:bidi="ar-SA"/>
    </w:rPr>
  </w:style>
  <w:style w:type="character" w:styleId="CharChar5">
    <w:name w:val=" Char Char5"/>
    <w:basedOn w:val="Standardnpsmoodstavce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TableText">
    <w:name w:val="C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Text10">
    <w:name w:val="TableText:10"/>
    <w:basedOn w:val="Normal"/>
    <w:qFormat/>
    <w:pPr/>
    <w:rPr>
      <w:sz w:val="20"/>
      <w:szCs w:val="20"/>
      <w:lang w:val="en-US" w:eastAsia="ja-JP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7:00Z</dcterms:created>
  <dc:creator>63103</dc:creator>
  <dc:description/>
  <cp:keywords/>
  <dc:language>en-US</dc:language>
  <cp:lastModifiedBy>63103</cp:lastModifiedBy>
  <cp:lastPrinted>2011-09-14T08:23:00Z</cp:lastPrinted>
  <dcterms:modified xsi:type="dcterms:W3CDTF">2011-09-14T10:00:00Z</dcterms:modified>
  <cp:revision>10</cp:revision>
  <dc:subject/>
  <dc:title>Vyjádření EK FNOL</dc:title>
</cp:coreProperties>
</file>