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č. 14/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</w:t>
      </w:r>
      <w:r>
        <w:rPr>
          <w:sz w:val="20"/>
          <w:szCs w:val="20"/>
        </w:rPr>
        <w:t>17.10.2011  -  od  13.30 hod. – 17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Kancelář Etické komise, budova B1, FNOL  </w:t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                                       </w:t>
      </w:r>
      <w:r>
        <w:rPr>
          <w:sz w:val="20"/>
          <w:szCs w:val="20"/>
        </w:rPr>
        <w:t>doc.MUDr.Vladko Horčička,CSc., prof.MUDr.J.Jezdinský,CSc., doc.ThDr.R.Smahel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.Holá, MUDr.et PhDr.Hansmanová, Ph.D., prof. MUDr. Ivo Krč, Dr.Sc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UDr.L.Kvapil, , MUDr.J.Burešová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 MUDr. L. Stárková, CSc., MUDr. et Mgr. Jiří Minařík, Ph.D., JUDr.Z.Krejčí, doc.MUDr.J.Zapletalová, Ph.D., Iveta Sudolská, Věra Bartlová</w:t>
      </w:r>
      <w:r>
        <w:rPr>
          <w:b/>
          <w:sz w:val="20"/>
          <w:szCs w:val="20"/>
        </w:rPr>
        <w:tab/>
      </w:r>
    </w:p>
    <w:p>
      <w:pPr>
        <w:pStyle w:val="Normal"/>
        <w:ind w:left="2832" w:hanging="28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Omluveni:                                     </w:t>
      </w:r>
      <w:r>
        <w:rPr>
          <w:sz w:val="20"/>
          <w:szCs w:val="20"/>
        </w:rPr>
        <w:t xml:space="preserve"> PharmDr.T.Anděl,Ph.D., doc.MUDr..P..Maňák, CSc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>:                     doc.MUDr.Vladko Horčička,CS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věrečná stanoviska Etické komise byla přijata konsensuál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2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Otevřené, multicentrické klinické hodnocení fáze 1b/2 posuzující E7080 samotný a v kombinaci s Everolimem u pacientů s pokročilým neresekovatelným nebo metastazujícím buněčným karcinomem po jedné předcházející VEGF-cílené léčbě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7080-G000-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484-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3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Multicentrická, randomizovaná, dvojitě zaslepená, 2 paralelně ramenná, kontrolovaná, 6-ti měsíční klinická studie fáze III, s 6 měsíčním obdobím sledování otevřené bezpečnostní léčby pro zhodnocení účinnosti a bezpečnosti CYCLOKAT® 1mg/ml (cyklosporinu) očních kapek, emulze podávané jednou denně u dospělých pacientů s těžkou nemocí suchého oka (DED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NVG10E11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0160-9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4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Randomizované, dvojitě zaslepené, placebem kontrolované klinické hodnocení fáze 3 s přípravkem tasquinimod u mužů s metastatickým kastračně</w:t>
        <w:tab/>
        <w:t xml:space="preserve">rezistentním karcinomem prostat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0TASQ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1870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5/11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Otevřené, randomizované, multicentrické klinické hodnocení fáze II hodnotící pertuzumab v kombinaci s trastuzumabem a chemoterapií u pacientů s HER2 pozitivním pokročilým karcinomem žaludk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P27836/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2331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6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Kontinuální sledování popis interakce psychiatrických a</w:t>
        <w:tab/>
        <w:t xml:space="preserve"> neurologických projevů u pacientů s Hutingtonovou chorobou v jednotlivých stádiích nemoci</w:t>
        <w:tab/>
        <w:t xml:space="preserve">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7/11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Multicentrické, randomizované, dvojitě zaslepené, placebem kontrolované dvouleté klinické hodnocení s paralelními skupinami ke stanovení účinnosti podkožních injekcí přípravku RO4909832 na kognici a fungování pacientů s prodromální Alzheimerovou chorobou + Výzkumná studie „Uchování vzorků mozkomíšního moku pro účely vypracování testů na přítomnost biomarkerů“ v souvislosti s klinickým hodnocením WN252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WN25203B + WE2546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895-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emělo by být absolvované očkování (např. chřipka apod.) vylučujícím kritériem?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omníváme se, že u všech formulářů Informovaného souhlasu by měl sám nadpis „Informace pro pacienta a informovaný souhlas“ být napsán velkým písmem a zvýrazně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8/11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Randomizovaná, otevřená klinická studie fáze III ke zhodnocení účinnosti a bezpečnosti perorálně podávaného Afatinibu (BIBW 2992) ve srovnání s intravenózně podávaným metotrexátem u pacientů s rekurentním a/nebo metastazujícím spinocelulárním karcinomem hlavy a krku, u kterých došlo k progresi po léčbě na bázi platiny (lux-head &amp; neck 1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200.4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0391-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straně 6/13 v odstaveci č.11 Jsem v průběhu klinické studie pojištěn doplnit větu: „ V případě újmy na zdraví v souvislosti s účastí ve studii budete odškodněn v souladu s právní úpravou ČR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straně 8/13 v nadpisu opravit překlep „Dude x Bude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9/11 MEK 2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Randomizovaná, otevřená studie fáze IIa hodnotící účinnost a bezpečnost monoterapie AZD4547 ve srovnání s paclitaxelem u pacientů s pokročilým karcinomem žaludku nebo gastroezofageálního spojení s FGFR2 polyzomií nebo genovou amplifikací (studie Shine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D2610C00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3377-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žadujeme podstatné zkrácení textu všech Informovaných souhlasů na max 8 – 9 stran, a u těch IS, které jsou pro doplňující studie na 1 – 2 strany (např. vynecháním duplicitních údajů)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mníváme se, že dvoubariérová antikoncepce by měla být dodržována i v případě mužů žijících s partnerko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síme o sdělení, proč je zvlášť formulován IS pro Masarykův onkologický ústav v Brně a v čem se tyto dva základní IS liší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0/11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Klinické hodnocení fáze 2 kombinace selektivního inhibitoru angiopoetinu 2 (ANG 2) PF 04856884 (CVX 060) a přípravku AG 013736 (AXITINIB)</w:t>
        <w:tab/>
        <w:t xml:space="preserve"> u pacientů  s již léčeným metastazujícím karcinomem parenchymu ledviny (RCC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11310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2190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ujeme podstatné zkrácení IS na max 8 – 9 stran (např. opakování informací v různých odstavcích, vynechání informací o průběhu studie u pokusných zvířat) a provedení korektury českého jazyka (např. „Budete se zúčastnit…“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a straně 26/30 v odstavci č.13 Za co budu muset platit…zcela vynechat první odstavec (neodpovídá podmínkám v ČR a informace jsou zavádějící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a straně 28/30 v odstavci č.17 Koho mohu kontaktovat…tučně vytištěný text: „Uveďte jméno, tel. číslo…a pracovník pro bioetiku“ přizpůsobit podmínkám v ČR (neznáme IRB, ochránce práv pacientů, pracovník pro bioeti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1/11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Randomizované dvojitě zaslepené klinické hodnocení fáze III posuzující účinnost a bezpečnost pevně stanovených dávek přípravku TAK-491 podávaných v kombinaci s chlortalidonem (40/12,5 mg a 40/25 mg) pacientům s esenciální hypertenzí 2. nebo 3. stupně, u nichž se nedaří snížit krevní tlak na cílovou hodnotu po léčbě samotným přípravkem TAK-491 v dávce 40 mg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TAK-491CLD_307, Dodatek protokolu č. 1, 8. srpna 20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0220-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 straně 6/11 upravit větu na: „Jestliže se u vás během klinického hodnocení…, je třeba okamžitě ukončit užívání hodnoceného léku a neodkladně kontaktovat lékaře“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 straně 8 – 10 odstavec „Důvěrnost/zdravotní záznamy“, text zkrátit a zjednodušit tak, aby se stal srozumitelným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ři monitorování TK samotným pacientem, pacienta poučit o postupu v případě poklesu nebo vzestupu TK nad stanovený limit (tyto limity mu určit, např. 95 a méně, 180 a více systolického TK) nebo v případě výskytu klinických příznaků, které by mohly být známkou nežádoucí hypo-či hepertenze (např. závratě, nejistota ve stoji, při změně polohy, bolest hlavy, palpitace apod.)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vážit, zda v případě průkazu účinnosti léku, by tento neměl být pacientovi poskytován i po ukončení stud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2/11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Prospektivní, dvojitě zaslepená, placebem kontrolovaná, randomizovaná, multicentrická klinická studie s otevřenou  navazující fází hodnotící účinnost a bezpečnost NT 201 v léčbě spasticity dolní končetiny po cévní mozkové příhodě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RZ 60201/SP/30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4579-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Na straně 6/12 v odstavci č. 7 „Komu není dovolena účast v této klinické studii“ text týkající se účinné antikoncepce lze chápat jakoby jedinou účinnou metodou byla hormonální antikoncepce a kondom u muže. V případě ženy existují i jiné účinné metody antikoncepce, které by měly být v textu uvedeny. Navíc hormonální antikoncepce je rizikovým faktorem pro vznik hypertenze a cévní mozkové příhody, takže by vlastně pacientkám v této studii neměla být vůbec podává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3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Mezinárodní, multicentrická, dvojitě zaslepená, dvojitě maskovaná, randomizovaná, zkřížená, aktivně a placebem kontrolovaná klinická studie fáze II  k porovnání bronchodilatačního účinku jednotlivého podání přípravku CHF 1535 pMDI (fixní kombinace 50 µg beklometazon dipropionátu o velmi jemných částicích + 6 µg/odměřenou dávku formoterol fumarátu, celková dávka 100/12 µg) podaného s inhalačním nástavcem oproti volné  kombinaci schváleného beklometazon dipropionátu o velmi jemných částicích  pMDI podávaného s inhalačním nástavcem (celková dávka 100 µg) a formoterolu pMDI podávaného s inhalačním nástavcem (celková dávka 12 µg) u astmatických dětí, a sice pomocí měření FEV1 AUC 0-12h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CD-0903-PR-00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2060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4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Poskytnutí přídavné intraarteriální terapie pacientům s okluzí bazilární arterie za účelem posouzení účinnosti a bezpečnosti takové terapie u pacientů s perzistující bazilární okluzí po aplikaci intravenózní trombolýz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K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0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Identifikace a kvantifikace  messenger (m) RNA vybraných genů ovlivňujících metabolismus energie v leukocytech periferní krve a tukové tkáni u pacientů po prodělaném infarktu myokardu v mladém věk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47/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evřená, multicentrická, prodloužená studie k posouzení bezpečnosti a snášenlivosti natalizumabu po znovuzahájení dávkování u pacientů s roztroušenou sklerózou, kteří dokončili studii C-1801 nebo C-1802 a zhodnocení bezpečnosti po vysazení dávek</w:t>
      </w:r>
    </w:p>
    <w:p>
      <w:pPr>
        <w:pStyle w:val="Normal"/>
        <w:rPr/>
      </w:pPr>
      <w:r>
        <w:rPr>
          <w:b/>
          <w:sz w:val="20"/>
          <w:szCs w:val="20"/>
        </w:rPr>
        <w:t>EudraCT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2005-004061-41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101-MS-32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bCs/>
          <w:sz w:val="20"/>
          <w:szCs w:val="20"/>
        </w:rPr>
        <w:t>55/0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armakoepidemiologické šetření KIMS – určené pro dospělé pacienty s nedostatkem růstového hormonu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>98-0339-028 KIM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bCs/>
          <w:sz w:val="20"/>
          <w:szCs w:val="20"/>
        </w:rPr>
        <w:t>56/0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rmakoepidemiologické šetření – sledování poruch růstu u dět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iCs/>
          <w:sz w:val="20"/>
          <w:szCs w:val="20"/>
        </w:rPr>
        <w:t xml:space="preserve">87-052-31 KIGS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0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, hodnotící pooperační adjuvantní léčbu lapatinibem nebo placebem a souběžnou chemoradioterapii následovanou udržovací léčbou lapatinibem nebo placebem v monoterapii u vysoce rizikových pacientů s odstraněným nádorem v oblasti hlavy a krku ze skvamózních  buněk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1623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GF102988 (Lapatinib (GW572016) Tablets 250 mg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3/07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ezinárodní, multicentrická, randomizovaná, dvojitě slepá, placebem kontrolovaná studie s paralelními skupinami, hodnotící účinnost a bezpečnost dvouleté léčby teriflunomidem v dávce 7 mg jednou denně a 14 mg jednou denně proti placebu u pacientů s první klinickou příhodou nasvědčující roztroušené skleróz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1152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2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Multicentrické, navazující klinické hodnocení belimumabu (HGS1006, LymphoStat-B</w:t>
      </w:r>
      <w:r>
        <w:rPr>
          <w:bCs/>
          <w:sz w:val="20"/>
          <w:szCs w:val="20"/>
          <w:vertAlign w:val="superscript"/>
        </w:rPr>
        <w:t>TM</w:t>
      </w:r>
      <w:r>
        <w:rPr>
          <w:bCs/>
          <w:sz w:val="20"/>
          <w:szCs w:val="20"/>
        </w:rPr>
        <w:t>), plně humánní, monoklonální protilátky Anti BlyS u pacientů se systémovým onemocněním lupus erythematosus (SLE), kteří dokončili 3.fázi protokolu HGS1006-C1056 nebo HGS1006-C1057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7648-85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HGS1006-C107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MULTICENTRICKÁ,</w:t>
      </w:r>
      <w:bookmarkStart w:id="0" w:name="OLE_LINK10"/>
      <w:r>
        <w:rPr>
          <w:color w:val="000000"/>
          <w:sz w:val="20"/>
          <w:szCs w:val="20"/>
        </w:rPr>
        <w:t xml:space="preserve"> RANDOMIZOVANÁ, DVOJITĚ ZASLEPENÁ, PLACEBEM KONTROLOVANÁ KLINICKÁ STUDIE 3. FÁZE S POUŽITÍM PARALELNÍCH SKUPIN KE ZHODNOCENÍ ÚČINNOSTI A BEZPEČNOSTI PŘÍPRAVKU LENALIDOMID (REVLIMID</w:t>
      </w:r>
      <w:r>
        <w:rPr>
          <w:rFonts w:eastAsia="Symbol" w:cs="Symbol" w:ascii="Symbol" w:hAnsi="Symbol"/>
          <w:sz w:val="20"/>
          <w:szCs w:val="20"/>
          <w:vertAlign w:val="superscript"/>
        </w:rPr>
        <w:t></w:t>
      </w:r>
      <w:r>
        <w:rPr>
          <w:color w:val="000000"/>
          <w:sz w:val="20"/>
          <w:szCs w:val="20"/>
        </w:rPr>
        <w:t>) VE SROVNÁNÍ S PLACEBEM U SUBJEKTŮ S ANEMIÍ ZÁVISLOU NA TRANSFUZI V DŮSLEDKU MYELODYSPLASTICKÉHO SYNDROMU S NÍZKÝM AŽ STŘEDNÍM-1 RIZIKEM DLE KLASIFIKACE IPSS BEZ DELECE 5Q [31]</w:t>
      </w:r>
      <w:bookmarkEnd w:id="0"/>
      <w:r>
        <w:rPr>
          <w:color w:val="000000"/>
          <w:sz w:val="20"/>
          <w:szCs w:val="20"/>
        </w:rPr>
        <w:t xml:space="preserve"> A NEREAGUJÍCÍ NA LÁTKY STIMULUJÍCÍ KRVETVORBU NEBO REFRAKTERNÍ K NI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C-5013-MDS-0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1513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3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centrické, dvojitě zaslepené, randomizované, aktivně kontrolované klinické hodnocení s paralelními skupinami zkoumající účinnost a bezpečnost připravku Daclizumab High Yield Process (DAC HYP) oproti přípravku Avonex®  (Interferon ß-1a) podávaných v monoterapii u pacientů s relabující-remitující roztroušenou sklerózo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5MS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500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9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Studie kardiovaskulárních výsledků zaměřená na potvrzení možnosti použití aleglitazaru pro snížení kardiovaskulárních rizik u pacientů s nedávným výskytem akutního koronárního syndromu (AKS) a Diabetes Mellitus II. typu (DM II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C221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2269-7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2/10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Multicentrická, randomizovaná, dvojitě zaslepená, simulovaným výkonem kontrolovaná klinická zkouška na paralelních ramenech pro posouzení bezpečnosti a účinnosti systému ISS (Ischemic Stroke Systém – systém k léčbě ischemického mozkového infarktu) jako doplňku ke standardní péči u subjektů s akutním ischemickým mozkovým infarkte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P100050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---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2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andomizovaná multicentrická studie fáze 3 srovnávající Carfilzomib, Lenalidomid a Dexametazon (CRd) oproti Lenalidomidu a Dexametazonu (Rd) u subjektů s relabujícím mnohočetným myelomem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X-171-009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6839-3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6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placebem kontrolované klinické hodnocení hodnotící účinnost a bezpečnost pazopanibu v adjuvantní léčbě s lokalizovaným nebo lokálně pokročilým karcinomem z renálních buněk, kteří jsou po nefrektom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VEG1133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0965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6/10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ulticentrické, otevřené, randomizované srovnávací klinické hodnocení fáze III hodnotící bezpečnost a účinnost přípravku TKI258 oproti sorafenibu u pacientů s metastazujícím nádorem ledviny po předchozí neúspěšné léčbě antiangiogenními přípravky (mTOR inhibitorem a přípravkem cíleným proti VEGF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TKI258A23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5459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3/10 MEK 3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2, randomizovaná, dvojitě slepá, placebem kontrolovaná multicentrální klinická  studie, jejímž cílem je hodnocení účinnosti a bezpečnosti udržovací terapie pomocí imunomodulátoru MGN 1703 u pacientů s kolorektálním karcinomem v pokročilém stádiu, v kontrolované fázi nemoci po aplikaci prvoliniové terapie (Studie „IMPACT“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GN1703-C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7432-4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8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randomizovaná, dvojitě zaslepená, placebem kontrolovaná studie s cílem posoudit účinnost a bezpečnost pooperačně intravenózně (IV) podávaného Ulimolerinu za účelem urychlení obnovy gastrointestinální (GI)  motility u pacientů, kteří podstoupili částečnou resekci střeva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TZP-101-CL-P0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3229-38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/11 MEK 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6týdenní, dvojitě zaslepené klinické hodnocení kontrolované placebem s upravovanými dávkami a paralelními skupinami posuzující lurasidon jako přídatnou léčbu k lithiu nebo divalproexu v léčbě bipolární deprese I u pacientů, kteří neodpovídají na léčbu samotným lithiem či divalproexem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D105029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778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9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otevřená studie fáze 3 hodnotící bezpečnost, toleranci a imunogenicitu 13-valentní pneumokokové konjugované vakcíny, následované 23-valentní polysacharidovou pneumokokovou vakcínou u pacientů po alogenní transplantaci hematopoetických kmenových buněk ve věku 2 let a vyšším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1851022 (6115A1-3003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087-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7/11 MEK 1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Prospektivní, multicentrické, randomizované, dvojitě zaslepené, placebem kontrolované klinické hodnocení s cílem porovnat REMICADE® (infliximab) a placebo v prevenci rekurence Chronovy nemoci u pacientů se zvýšeným rizikem rekurence podstupujících chirurgickou resekci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REMICADECRD3001 (prevent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8431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64/11 MEK 15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Dvojitě zaslepená placebem kontrolovaná studie fáze II hodnotící dasatinib přidaný ke gemcitabinu u pacientů s lokálně pokročilým karcinomem slinivky břišn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PDC 287-11-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4595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 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9/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12-ti měsíční, dvojitě zaslepené, placebem kontrolované klinické hodnocení s paralelními skupinami posuzující účinnost a bezpečnost přípravku Reslizumab (v dávce 3.0 mg/kg) v redukci klinických projevů exacerbace astmatu a změn plicních funkcí u pacientů (ve věku 12-75 let) s eosinofilním astmate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38072/308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4614-6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2/1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Multicentrická randomizovaná dvojitě zaslepená placebem kontrolovaná ekvivalenční studie v délce 9 měsíců srovnávající u paralelních skupin pacientů s relabující remitující roztroušenou sklerózou účinnost, bezpečnost a snášenlivost přípravku GTR (Synthon BV) a Copaxone® (Teva) s následnou otevřenou 15ti  měsíční léčbou přípravkem GTR hodnotící dlouhodobé léčebné účinky GTR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TR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0888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0/11 MEK 25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Prospektivní, dvojitě zaslepená, placebem kontrolovaná, randomizovaná, multicentrická klinická studie s otevřenou navazující fází hodnotící účinnost a bezpečnost NT 201 v léčbě spasticity horní končetiny po cévní mozkové příhodě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RZ 60201/SP/30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3043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3/1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Randomizované klinické hodnocení fáze II. ke zhodnocení  bezpečnosti a farmakokinetiky perorálně podávaného dabigatran etexilátu u pacientů s náhradou srdeční chlopně (RE-ALIGN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I 1160.1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10-022658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1/11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Multinárodní, multicentrická, randomizovaná, dvojitě zaslepená studie fáze III hodnotící bezpečnost a účinnost intravitreálních injekcí léku DE-109 (tři dávky) v léčbě aktivní neinfekční uveitidy zadního segmentu ok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2-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1595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Heading1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EŽÁDOUCÍ ÚČINKY + OSTATNÍ: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Č.j. : </w:t>
      </w:r>
      <w:r>
        <w:rPr>
          <w:b/>
          <w:bCs/>
          <w:i w:val="false"/>
          <w:sz w:val="20"/>
          <w:szCs w:val="20"/>
        </w:rPr>
        <w:t>38/05 MEK 8</w:t>
      </w:r>
      <w:r>
        <w:rPr>
          <w:b/>
          <w:i w:val="false"/>
          <w:sz w:val="20"/>
          <w:szCs w:val="20"/>
        </w:rPr>
        <w:t xml:space="preserve"> </w:t>
      </w:r>
    </w:p>
    <w:p>
      <w:pPr>
        <w:pStyle w:val="Heading1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 studie fáze II s infliximabem (Remicade®) u nemocných s myelodysplastickým syndromem a relativně nízkým rizikem rozvoje akutní leukémie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 xml:space="preserve">Identifikační číslo:  </w:t>
      </w:r>
      <w:r>
        <w:rPr>
          <w:i w:val="false"/>
          <w:sz w:val="20"/>
          <w:szCs w:val="20"/>
        </w:rPr>
        <w:t xml:space="preserve">EORTC protokol 06023 </w:t>
      </w:r>
    </w:p>
    <w:p>
      <w:pPr>
        <w:pStyle w:val="Heading1"/>
        <w:rPr/>
      </w:pPr>
      <w:r>
        <w:rPr>
          <w:b/>
          <w:i w:val="false"/>
          <w:sz w:val="20"/>
          <w:szCs w:val="20"/>
        </w:rPr>
        <w:t>EudraCT  number:</w:t>
      </w:r>
      <w:r>
        <w:rPr>
          <w:i w:val="false"/>
          <w:sz w:val="20"/>
          <w:szCs w:val="20"/>
        </w:rPr>
        <w:t xml:space="preserve"> 2005-000679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K  vydala souhlasné stanovisko/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Č.j. :  22/06 MEK 8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ázev: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EudraCT number</w:t>
      </w:r>
      <w:r>
        <w:rPr>
          <w:iCs/>
          <w:sz w:val="20"/>
          <w:szCs w:val="20"/>
        </w:rPr>
        <w:t>: 2005-005485-3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iCs/>
          <w:sz w:val="20"/>
          <w:szCs w:val="20"/>
        </w:rPr>
        <w:t>Identifikační číslo</w:t>
      </w:r>
      <w:r>
        <w:rPr>
          <w:bCs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 20050147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14/06 MEK 26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 randomizovaná, placebem kontrolovaná multicentrická studie klinického hodnocení bezpečnosti a účinnosti léčby alfa darbepoetinem u subjektů se symptomatickou systolickou dysfunkcí levé komory a anemií, pokud jde o ukazatele mortality a morbidity u srdečního selháv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5-005278-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 xml:space="preserve">Protocol Code Number: </w:t>
      </w:r>
      <w:r>
        <w:rPr>
          <w:sz w:val="20"/>
          <w:szCs w:val="20"/>
        </w:rPr>
        <w:t>Amgen 20050222 (dated 15 March 2006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3/06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 xml:space="preserve">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4996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sz w:val="20"/>
          <w:szCs w:val="20"/>
        </w:rPr>
        <w:t xml:space="preserve"> 206207-010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7/07 MEK 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7 MEK 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208-3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 randomizovaná dvojitě zaslepená placebem kontrolovaná klinická studie fáze III porovnávající účinnost bevacizumabu v kombinaci s rituximabem a CHOP (RA_CHOP) oproti rituximabu a CHOP (R-CHOP) u dosud neléčených pacientů s CD20-pozitivním difúzním velkobuněčným  B-lymfomem (DLBCL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5520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BO206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5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á, dvojitě zaslepená, placebem kontrolovaná studie s různým dávkovým rozmezím ke stanovení bezpečnosti a účinnosti přípravku Daclizumab HYP (DAC HYP) při monoterapeutické léčbě jedinců s relapsující-remitující formou roztroušené skleróz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1161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5-MS-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/08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intervenční, observační, postmarketingová studi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ět let trvající studie registru s přípravkem HUMIRA® (Adalimumab) u pacientů se středně až závažně rozvinutou aktivní Crohnovou nemocí (CD)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6-134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 xml:space="preserve">: Abbott Laboratories, s.r.o., Hadovka Office Park, Evropská 2591/33d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0 00  Praha 6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5/08 MEK 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II dvojitě zaslepené, placebem kontrolované, randomizované studie ke stanovení účinnosti a bezpečnosti nízkých (50mg/den) a vysokých (100mg/den) dávek safinamidu, který je podáván jako doplňkový lék pacientům s časnou idiopatickou Parkinsonovou chorobou léčených stabilní dávkou jediného dopaminového agonis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2963-2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9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3535665844"/>
      <w:bookmarkStart w:id="2" w:name="__Fieldmark__0_3535665844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f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3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8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maskované klinické hodnocení fáze 3 s aktivní kontrolou sledující účinnost, bezpečnost a toleranci opakovaných dávek intravitreálního VEGF Trap-Eye u pacientů s neovaskulární věkem podmíněnou makulární degenerací (VPM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583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15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15/08 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 klinické hodnocení srovnávající bezpečnost a účinnost etanerceptu v dávce 50 mg podávaného jednou týdně, etanerceptu v dávce 25 mg a placeba v kombinaci s metotrexátem pacientům se středně závažnou aktivní revmatoidní artritidou, kteří dosáhli odpovídající odpovědi při léčbě etanerceptem v dávce 50 mg jednou týdně a metotrexátem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896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00881A1-44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3535665844"/>
      <w:bookmarkStart w:id="4" w:name="__Fieldmark__1_353566584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60/08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6852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LGB 10603/CTSU C10603/PKC412A2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15/08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placebem kontrolované, dvojitě zaslepené klinické hodnocení, fáze 2, porovnávající účinky přípravků karboplatina/paklitaxel užívaných v kombinaci s ABT-869 s účinky pouze karboplatiny/paklitaxelu v léčbě první linie u pacientů s pokročilým či metastatickým nemalobuněčným karcinomem plic (NSCLC, Non-Small Cell Lung Cancer)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7107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10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17/08 MEK 29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á studie, s jedním ramenem, fáze II s bevacizumabem v kombinaci s nízkodávkovým interferonem v první linii léčby nefrektomizovaných pacientů s metastatickým karcinomem ledviny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MO216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7-006611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40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multicentrická rozšiřující studie hodnotící bezpečnost a účinnost přípravku DAC HYP u subjektů s roztroušenou sklerózou, které dokončily léčbu ve studii 205MS201 ( SELECT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5559-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205-MS-20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4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 návazné klinické hodnocení (KH) ke KH 27025 (REFLEX) určené k získání dlouhodobých údajů z pokračujícího sledování u subjektů s klinicky potvrzenou roztroušenou sklerózou a u subjektů s první demyelinizační příhodou s vysokým rizikem přeměny do roztroušené sklerózy, léčených léčivým přípravkem REBIF® New Formulation (REFLEXION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4954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898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randomizovaná, multicentrická studie pro pacienty s opakovaným epiteliálním karcinomem vaječníku, primárně peritoneálním karcinomem nebo karcinomem vejcovodu ke srovnání účinnosti a bezpečnosti paclitaxelu (micelárního) nanočásticového a paclitaxelu (Cremophor® EL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2668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AS-07OV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, multicentrické klinické hodnocení, které umožní dospělým nemocným s GIST po R0 resekci rozšířený přístup k adjuvantnímu podání imatinib mesylát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883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C STI 571 J DE 7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/09 MEK 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otevřená, mezi-skupinová studie fáze III: Účinek přidání bevacizumabu ke cross-over (překřížené) chemoterapii (CTx) zahrnující fluoropyrimidin u pacientů s metastazujícím kolorektálním karcinomem a progresí onemocnění při standradní léčbě prní linie kombinací CTx / bevacizumab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4634-3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L 1814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6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, jednoramenné, prodloužené klinické hodnocení dlouhodobé bezpečnosti denosumabu (AMG 162) při léčbě ztráty kostní hmoty u pacientů podstupujících androgenní deprivaci při nemetastazujícím nádorovém onemocnění prost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6154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80537/AMG 16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pektivní, otevřené, multicentrické klinické hodnocení fáze IV, hodnotící změny v morfologii kostní dřeně u pacientů, kteří dostávají romiplostim jako léčbu trombocytopenie spojené s imunitní (idiopatickou) trombocytopenickou purpurou (ITP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347-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800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3/09 MEK 2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 studie fáze 2 léčiva axitinibu (AG-013736) s titrací nebo bez titrace dávky u pacientů s metastatickým karcinomem ledv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7786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40610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3535665844"/>
      <w:bookmarkStart w:id="6" w:name="__Fieldmark__2_3535665844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Header"/>
        <w:jc w:val="both"/>
        <w:rPr/>
      </w:pPr>
      <w:r>
        <w:rPr>
          <w:i/>
          <w:sz w:val="20"/>
          <w:szCs w:val="20"/>
        </w:rPr>
        <w:t xml:space="preserve"> „</w:t>
      </w:r>
      <w:r>
        <w:rPr>
          <w:sz w:val="20"/>
          <w:szCs w:val="20"/>
        </w:rPr>
        <w:t>Dávku určující klinické hodnocení účinků přípravku SCH 527123 u subjektů se středně těžkou až těžkou CHOPN.“</w:t>
      </w:r>
      <w:r>
        <w:rPr>
          <w:sz w:val="20"/>
          <w:szCs w:val="20"/>
          <w:lang w:val="en-US" w:eastAsia="en-US"/>
        </w:rPr>
        <w:t>Clinical Trial Protocol P0557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80-3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5575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0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vojitě zaslepená studie kontrolovaná předstíraným léčením hodnotící bezpečnost a účinnost nízkovoltážní stereotaktické radiochirurgie u pacientů s choroidální neovaskularizací (CNV) v důsledku věkem podmíněné makulární degenerace (AMD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LH002, verze D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de-DE"/>
        </w:rPr>
        <w:t>Randomizovaná, otevřená studie fáze III,  porovnávající farmakokinetiku, účinnost a bezpečnost subkutánního (SC) trastuzumabu s intravenózním (IV) trastuzumabem podávaným ženám s HER2 pozitivním časným karcinomem prsu (EBC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7326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0222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2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 multicentrické, randomizované, kontrolované studie zjišťující účinnost a bezpečnost Cyklofosfamidu, Lenalidomidu a Dexamethazonu (CRD) versus Melfalanu (200mg/m2) s následnou transplantací kmenových buněk u nově diagnostikovaných pacientů s mn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RV-MM-EMN-4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8599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8/10 MEK 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evřené, randomizované klinické hodnocení fáze 3 sledující účinnost a snášenlivost linifanibu (ABT-869) a sorafenibu u pacientů s pokročilým hepatocelulárním karcinomem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10-9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3435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/10 MEK 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randomizované, multicentrické klinické hodnocení ke stanovení účinnosti abezpečnosti přípravku pregabalin (Lyrica) použitého jako monoterapie u nemocných s parciálními epileptickými záchv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A008104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6849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3535665844"/>
      <w:bookmarkStart w:id="8" w:name="__Fieldmark__3_353566584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33/10 MEK 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Mezinárodní, multicentrické, randomizované, dvojitě slepé,  v paralelních skupinách probíhající klinické hodnocení prováděné  u pacientů s relabující-remitující (R-R) roztroušenou sklerózou (RS) k určení účinnosti, bezpečnosti a snášenlivosti glatiramer acetátu (GA) 40 mg podávaného injekčně třikrát týdně v porovnání s place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MS-GA-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8084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10 MEK 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evřená, multicentrická studie fáze 3, navazující na studii V72P13E1, hodnotící přetrvání protilátek jeden rok po podání rekombinantní vakcíny společnosti Novartis proti meningokoku typu B ve formě čtvrté posilovací dávky nebo doplňujícího očkování ve dvoudávkovém schématu, podaných ve 12 měsích věku, a hodnotící odpovědi na podání třetí posilovací dávky nebo doplňujícího očkování ve dvoudávkovém schématu od věku 24 měsíců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V72P13E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8101-5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9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é otevřené klinické hodnocení nilotinibu fáze IIIb u dospělých pacientů s nově diagnostikovanou CML pozitivní na Filadelfský chromozóm a/nebo BCR-AB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EIC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7775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2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R</w:t>
      </w:r>
      <w:r>
        <w:rPr>
          <w:sz w:val="20"/>
          <w:szCs w:val="20"/>
          <w:lang w:eastAsia="en-US"/>
        </w:rPr>
        <w:t xml:space="preserve">andomizovaná studie fáze 2 porovnávající </w:t>
      </w:r>
      <w:r>
        <w:rPr>
          <w:sz w:val="20"/>
          <w:szCs w:val="20"/>
        </w:rPr>
        <w:t>humánní</w:t>
      </w:r>
      <w:r>
        <w:rPr>
          <w:sz w:val="20"/>
          <w:szCs w:val="20"/>
          <w:lang w:eastAsia="en-US"/>
        </w:rPr>
        <w:t xml:space="preserve"> monoklonální protilátku </w:t>
      </w:r>
      <w:r>
        <w:rPr>
          <w:sz w:val="20"/>
          <w:szCs w:val="20"/>
        </w:rPr>
        <w:t>anti-</w:t>
      </w:r>
      <w:r>
        <w:rPr>
          <w:sz w:val="20"/>
          <w:szCs w:val="20"/>
          <w:lang w:eastAsia="en-US"/>
        </w:rPr>
        <w:t>PDGFRα (IMC-3G3) v kombinaci s mitoxantronem a prednisonem a mitoxantron a prednison u metastatického karcinomu prostaty refrakterního na kastraci (CRPC) po progresi choroby nebo intoleranci chemoterapie docetaxel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IMCL CP15-08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801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4/10 MEK 1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 klinická studie fáze 2, za účelem posouzení bezpečnosti a účinnosti přípravku CCX354-C u pacientů s revmatoidní artritidou, kteří vykazují částečnou odpověď na léčbu methotrexátem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004_35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10-019964-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78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multicentrické klinické hodnocení fáze III hodnotící účinnost a bezpečnost přípravku nilotinib oproti přípravku imatinib u dospělých pacientů s diagnózou neoperabilního nebo metastatického gastrointestinálního stromálního tumoru (GIST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G23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758-3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1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andomizovaná, multicentrická, dvojitě zaslepená studie fáze III hodnotící léčivý přípravek ramucirumab (IMC-1121B) s nejlepší podpůrnou léčbou (BSC- Best Supportive Care) v porovnání s placebem a BSC v léčbě druhé linie u pacientů s hepatocelulárním karcinomem, kteří podstoupili léčbu první linie sorafeni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IMCL CP12-09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318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4/10 MEK 2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 mezinárodní multicentrická otevřená studie ke zdokumentování farmakokinetiky a optimálního načasování počátku léčby dronedaronem po dlouhodobém podávání amiodaronu u pacientů s paroxysmální nebo perzistentní fibrilací síní bez ohledu na důvod změny léčb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DRONE_C_04629 (ARTEMIS AF Long Term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247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5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k placebem kontrolovaná studie s paralelními skupinami hodnotící klinický přínos přípravku MULTAQ®  400 mg dvakrát denně u pacientů s permanentní fibrilací síní a dalšími rizikovými faktor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11405 PALLA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791-73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0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ulticentrické, randomizované, dvojitě zaslepené, placebem kontrolované klinické hodnocení, s paralelními skupinami posuzující 6-ti měsíční účinnost a bezpečnost léčby aliskirenem přidaného ke standardní léčbě s ohledem na morbiditu a mortalitu, podaného na začátku hospitalizace pro akutní dekompenzované srdeční selh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SPP100A23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023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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79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 s postupným zvyšováním dávek přípravku MLN8237, inhibitoru kinázy Aurora A, podávaných dospělým pacientům s nehematologickým nádorovým onemocněním, následované fází II podávání přípravku MLN8237 pacientům s nádorovým onemocněním plic, prsu, hlavy, krku, žaludku nebo jícn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14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6981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multicentrické, otevřené klinické hodnocení III. fáze, jehož cílem je zjistit účinnost a bezpečnost Panitumumabu a Cetuximabu u pacientů s dříve léčeným, metastazujícím kolorektálním karcinomem (wild-type KRAS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807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0715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/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 Randomizovaná dvojitě zaslepená placebem kontrolovaná adaptivní studie hodnotící bezpečnost, snášenlivost, farmakokinetiku a invazivní hemodynamiku vzestupné dávky TRV120027 u pacientů se stabilizovaným srdečním selháním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P120027.2001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0376-3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36/11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 Randomizovaná, multicentrická, dvojitě slepá, placebem kontrolovaná studie fáze 2 hodnotící ombrabulin u pacientek s platina senzitivním recidivujícím ovariálním karcinomem léčených karboplatinou/paklitaxelem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FC102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4631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40/11 MEK 12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Randomizované, dvojitě zaslepené, placebem kontrolované, adaptivní klinické hodnocení fáze II s paralelními skupinami kombinující průkaznost konceptu a určení dávky za účelem zkoumání účinnosti, bezpečnosti, farmakodynamických a farmakokinetických účinků ASP3652 při léčbě chronické bezbakteriální prostatitidy a syndromu chronických pánevních bolestí (CP/CPPS)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652-CL-00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3775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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3/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Multicentrická dvojitě zaslepená randomizovaná stratifikovaná klinická studie s placebem hodnotící u dvou paralelních skupin účinnost a bezpečnost jedné intravenózně podané dávky palonosetronu určené jako prevence pooperační nevolnosti a zvracení u dětských pacientů ve srovnání s jednou intravenózně podanou dávkou ondansetron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ALO-10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2971-7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4/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NEUROSIS (Evropské klinické hodnocení inhalačních kortikosteroidů u novorozenců): Účinnost a bezpečnost inhalovaného budesonidu u velmi nezralých dětí s rizikem bronchopulmonální dysplázi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Grand_Award_Health-F5_2009-2230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203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7/11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Prospektivní nezaslepená, nekontrolovaná, multicentrická klinická studie III. fáze, hodnotící účinnost a bezpečnost nitroděložně podaného imunoglobulinu (lidského) 10% (Newgam)při léčbě primární imunitní trombocytopenie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NGAM-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4589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8/11 MEK 13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14týdenní, randomizované, placebem kontrolované, dvojitě zaslepené, multicentrické klinické hodnocení fesoterodinu 8 mg, s paralelními skupinami, u pacientů s hyperaktivním měchýřem a se suboptimální odpovědí na tolterodin 4 mg ER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022109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4179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2/11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Dvojitě zaslepená, placebem kontrolovaná, randomizovaná studie s cílem prokázat terapeutický koncept a stanovit bezpečnost, snášenlivost a farmakokinetický profil vnitřně užívaného EMA401 (antagonista receptoru typu 2 angiotensinu II) u pacientů s postherpetickou neuralgií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MA401-0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0977-2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0/11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Otevřené, návazné klinické hodnocení posuzující dlouhodobou bezpečnost a účinnost přípravku Reslizumab (v dávce 3.0 mg/kg) v léčbě pacientů s eosinofilním astmatem, kteří dokončili předchozí klinická hodnocení společnosti Cephalon s eosinofilním astmatem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C38072/30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4540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3/11 MEK 18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 xml:space="preserve">: Otevřená studie fáze IV u prepubertálních dětí s deficitem růstového hormonu a Turnerovým syndromem k ověření vlivu genetických markerů na růst v prvním roce léčby: farmakogenetická validační studie PREDIC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MR 200104_0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1-000460-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6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inické hodnocení srdeční resynchronizační léčby indikované echokardiografick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choCR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Termín a místo konání dalšího jednání komise: 14.11.2011, 13.30 hod.,  kancelář EK v budově B1 FNOL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Zapsala: MUDr. J. Burešová</w:t>
      </w:r>
    </w:p>
    <w:p>
      <w:pPr>
        <w:pStyle w:val="TextBody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um: 24.10.2011                                                                                  doc.MUDr.Vladko Horčička, CSc.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MUDr.J.Burešová                 -  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TableTextChar">
    <w:name w:val="C-Table Text Char"/>
    <w:basedOn w:val="Standardnpsmoodstavce"/>
    <w:qFormat/>
    <w:rPr>
      <w:sz w:val="22"/>
      <w:lang w:val="en-US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3:00Z</dcterms:created>
  <dc:creator>63103</dc:creator>
  <dc:description/>
  <cp:keywords/>
  <dc:language>en-US</dc:language>
  <cp:lastModifiedBy>63103</cp:lastModifiedBy>
  <cp:lastPrinted>2011-10-24T08:19:00Z</cp:lastPrinted>
  <dcterms:modified xsi:type="dcterms:W3CDTF">2011-10-31T12:45:00Z</dcterms:modified>
  <cp:revision>5</cp:revision>
  <dc:subject/>
  <dc:title/>
</cp:coreProperties>
</file>