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6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 </w:t>
      </w:r>
      <w:r>
        <w:rPr>
          <w:sz w:val="20"/>
          <w:szCs w:val="20"/>
        </w:rPr>
        <w:t>29.4.2011  -  od  10.00 – 11.0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 xml:space="preserve">doc.MUDr.Vladko Horčička,CSc.,MUDr.J.Burešová,  JUDr.Z.Krejčí, A.Holá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c.ThDr.R.Smahel, Dr.Sc., prof. MUDr.H.Vaverková, 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>Omluveni:</w:t>
        <w:tab/>
      </w:r>
      <w:r>
        <w:rPr>
          <w:sz w:val="20"/>
          <w:szCs w:val="20"/>
        </w:rPr>
        <w:t xml:space="preserve">prof.MUDr.et RNDr.M.Talaš, CSc., MUDr.L.Kvapil, doc.MUDr..P..Maňák,CSc., Ph.D. , doc.MUDr.J.Zapletalová, PharmDr.T.Anděl,Ph.D., prof.MUDr.J.Jezdinský,CSc., 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MUDr.et PhDr.Hansmanová, Ph.D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f. MUDr. Ivo Krč, Dr.Sc., prof.MUDr.D.Hauftová, 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doc.MUDr.Vladko Horčička,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yl projednán a schválen 1 grant GAČ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Ćj. 59/11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The role of tumour-initiating cells in tumour initiation and promotion: diagnostic and therapeutic approache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Řešitel: </w:t>
      </w:r>
      <w:r>
        <w:rPr>
          <w:bCs/>
          <w:sz w:val="20"/>
          <w:szCs w:val="20"/>
        </w:rPr>
        <w:t>doc.RNDr. V. Divoký,PhD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yjádření EK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Termín a místo konání dalšího jednání komise: 16.5.2011, 13.30 hod.,  kancelář EK v budově B1 FNOL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a: MUDr. J. Burešová</w:t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  <w:r>
        <w:rPr>
          <w:b w:val="false"/>
          <w:bCs/>
          <w:sz w:val="20"/>
        </w:rPr>
        <w:t>..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 xml:space="preserve">Datum:  2.5.2011                                                                                                    doc.MUDr.Vladko Horčička, CSc.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MUDr.J.Burešová                 -  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>
        <w:sz w:val="20"/>
      </w:rPr>
    </w:pPr>
    <w:r>
      <w:rPr>
        <w:sz w:val="20"/>
      </w:rPr>
      <w:t xml:space="preserve"> 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>
        <w:b/>
      </w:rPr>
      <w:t xml:space="preserve"> 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>
        <w:b/>
        <w:b/>
        <w:i/>
        <w:i/>
        <w:sz w:val="18"/>
      </w:rPr>
    </w:pPr>
    <w:r>
      <w:rPr>
        <w:b/>
        <w:i/>
        <w:sz w:val="18"/>
      </w:rPr>
      <w:t xml:space="preserve">   </w:t>
    </w:r>
    <w:r>
      <w:rPr>
        <w:b/>
        <w:i/>
        <w:sz w:val="18"/>
      </w:rPr>
      <w:t>tajemnice tel. 588442477, e-mail: iveta.sudolska@fnol.cz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4">
    <w:name w:val=" Char Char4"/>
    <w:basedOn w:val="Standardnpsmoodstavce"/>
    <w:qFormat/>
    <w:rPr>
      <w:b/>
      <w:sz w:val="24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8:00Z</dcterms:created>
  <dc:creator>63103</dc:creator>
  <dc:description/>
  <cp:keywords/>
  <dc:language>en-US</dc:language>
  <cp:lastModifiedBy>63103</cp:lastModifiedBy>
  <cp:lastPrinted>2011-05-03T12:39:00Z</cp:lastPrinted>
  <dcterms:modified xsi:type="dcterms:W3CDTF">2011-05-03T10:48:00Z</dcterms:modified>
  <cp:revision>3</cp:revision>
  <dc:subject/>
  <dc:title>Zápis z jednání Etické komise FNOL a LF UP</dc:title>
</cp:coreProperties>
</file>