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.1/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  <w:t xml:space="preserve">             </w:t>
      </w:r>
      <w:r>
        <w:rPr>
          <w:sz w:val="22"/>
          <w:szCs w:val="22"/>
        </w:rPr>
        <w:t>17.1.2011  -  od  13.30 – 16.3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 </w:t>
        <w:tab/>
        <w:t xml:space="preserve">             Kancelář Etické komise, budova B1, FNO  </w:t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 xml:space="preserve">MUDr.J.Burešová,  JUDr.Z.Krejčí, A.Holá, prof.MUDr.I.Krč,Dr.Sc.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UDr.L.Kvapil, MUDr.et PhDr.Hansmanová, Ph.D.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.MUDr..P..Maňák,CSc., doc.MUDr.J.Zapletalová, Ph.D. , prof.MUDr.J.Jezdinský,CSc., PharmDr.T.Anděl,Ph.D.,</w:t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Omluveni:</w:t>
        <w:tab/>
      </w:r>
      <w:r>
        <w:rPr>
          <w:sz w:val="22"/>
          <w:szCs w:val="22"/>
        </w:rPr>
        <w:t>prof.MUDr.D.Hauftová, CSc., doc.ThDr.R.Smahel, prof.MUDr.et RNDr.M.Talaš,Dr.Sc., prof. MUDr.H.Vaverková, CSc., doc.MUDr.Vladko Horčička,CSc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ednání komise řídil</w:t>
      </w:r>
      <w:r>
        <w:rPr>
          <w:sz w:val="22"/>
          <w:szCs w:val="22"/>
        </w:rPr>
        <w:t>:               MUDr. Jindřiška Bureš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Závěrečná stanoviska Etické komise byla přijata konsensuálně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/>
      </w:pPr>
      <w:r>
        <w:rPr>
          <w:sz w:val="22"/>
          <w:szCs w:val="22"/>
        </w:rPr>
        <w:t xml:space="preserve">1. Projednány a schváleny  3  multicentrické klinické studie, 7 lokálních, 1 zdravotní prostředek  a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výzkumné projek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  <w:szCs w:val="22"/>
        </w:rPr>
        <w:t xml:space="preserve">Ke 2 multicentrickým klinickým studiím  a l výzkumnému projektu měli členové EK připomínky, které byly zaslány zadavatelům studií a  projednání bylo pozastaveno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/>
      </w:pPr>
      <w:r>
        <w:rPr>
          <w:sz w:val="22"/>
          <w:szCs w:val="22"/>
        </w:rPr>
        <w:t xml:space="preserve">2. Projednáno a schváleno 19 dodatků k multicentrickým  a  17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linickým studiím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3. Projednáno a vzato na vědomí  97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inickým studiím (50 lokálních a 47 multicentrických).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Termín a místo konání dalšího jednání komise: 14.2.2011,  13.30 hod.,  kancelář EK v budově B1 FNOL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bCs/>
          <w:sz w:val="22"/>
          <w:szCs w:val="22"/>
        </w:rPr>
        <w:t>------------------------------------------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Doc.MUDr.Vladko Horčička, CSc.                                                  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atum:  20.1.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ělovník:  MUDr.R. Maráček                 -  ředitel 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rof.MUDr.Z.Kolář, CSc.      -  děkan LF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124" w:firstLine="708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124" w:firstLine="708"/>
        <w:jc w:val="left"/>
        <w:rPr/>
      </w:pPr>
      <w:r>
        <w:rPr>
          <w:sz w:val="18"/>
          <w:szCs w:val="18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č.2/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Datum konání:</w:t>
        <w:tab/>
        <w:t xml:space="preserve">                                </w:t>
      </w:r>
      <w:r>
        <w:rPr>
          <w:sz w:val="18"/>
          <w:szCs w:val="18"/>
        </w:rPr>
        <w:t>14.2.2011  -  od  13.30 – 16.30 hod.</w:t>
      </w:r>
    </w:p>
    <w:p>
      <w:pPr>
        <w:pStyle w:val="Normal"/>
        <w:rPr/>
      </w:pPr>
      <w:r>
        <w:rPr>
          <w:b/>
          <w:sz w:val="18"/>
          <w:szCs w:val="18"/>
        </w:rPr>
        <w:t>Místo konání</w:t>
      </w:r>
      <w:r>
        <w:rPr>
          <w:sz w:val="18"/>
          <w:szCs w:val="18"/>
        </w:rPr>
        <w:t xml:space="preserve">:     </w:t>
        <w:tab/>
        <w:t xml:space="preserve">                                Kancelář Etické komise, budova B1, FNOL  </w:t>
      </w:r>
    </w:p>
    <w:p>
      <w:pPr>
        <w:pStyle w:val="Normal"/>
        <w:ind w:left="2832" w:hanging="2832"/>
        <w:rPr/>
      </w:pPr>
      <w:r>
        <w:rPr>
          <w:b/>
          <w:sz w:val="18"/>
          <w:szCs w:val="18"/>
        </w:rPr>
        <w:t xml:space="preserve">Přítomni: </w:t>
        <w:tab/>
      </w:r>
      <w:r>
        <w:rPr>
          <w:sz w:val="18"/>
          <w:szCs w:val="18"/>
        </w:rPr>
        <w:t xml:space="preserve">doc.MUDr.Vladko Horčička,CSc.,MUDr.J.Burešová,  JUDr.Z.Krejčí, A.Holá,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UDr.L.Kvapil, MUDr.et PhDr.Hansmanová, Ph.D.,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c.MUDr..P..Maňák,CSc., doc.MUDr.J.Zapletalová, Ph.D. , prof.MUDr.J.Jezdinský,CSc., PharmDr.T.Anděl,Ph.D., prof.MUDr.D.Hauftová, CSc.,</w:t>
      </w:r>
    </w:p>
    <w:p>
      <w:pPr>
        <w:pStyle w:val="Normal"/>
        <w:ind w:left="2832" w:hanging="2832"/>
        <w:rPr/>
      </w:pPr>
      <w:r>
        <w:rPr>
          <w:b/>
          <w:sz w:val="18"/>
          <w:szCs w:val="18"/>
        </w:rPr>
        <w:t>Omluveni:</w:t>
        <w:tab/>
      </w:r>
      <w:r>
        <w:rPr>
          <w:sz w:val="18"/>
          <w:szCs w:val="18"/>
        </w:rPr>
        <w:t>doc.ThDr.R.Smahel, prof.MUDr.et RNDr.M.Talaš,Dr.Sc., prof. MUDr.H.Vaverková, CSc., prof. MUDr. Ivo Krč, Dr.Sc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Jednání komise řídil</w:t>
      </w:r>
      <w:r>
        <w:rPr>
          <w:sz w:val="18"/>
          <w:szCs w:val="18"/>
        </w:rPr>
        <w:t>:                          doc.MUDr.Vladko Horčička,CS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věrečná stanoviska Etické komise byla přijata konsensuál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/>
      </w:pPr>
      <w:r>
        <w:rPr>
          <w:sz w:val="22"/>
          <w:szCs w:val="22"/>
        </w:rPr>
        <w:t xml:space="preserve">1. Projednány a schváleny  2  multicentrické klinické studie, 6 lokálních   a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výzkumné projek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  <w:szCs w:val="22"/>
        </w:rPr>
        <w:t xml:space="preserve">K 1  multicentrické klinické studii měli členové EK připomínky, které byly zaslány zadavateli studii a  projednání bylo pozastaveno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/>
      </w:pPr>
      <w:r>
        <w:rPr>
          <w:sz w:val="22"/>
          <w:szCs w:val="22"/>
        </w:rPr>
        <w:t xml:space="preserve">2. Projednáno a schváleno 11 dodatků k multicentrickým  a  22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linickým studiím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3. Projednáno a vzato na vědomí  77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inickým studiím (33 lokálních a  44 multicentrických)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 w:val="false"/>
          <w:bCs/>
          <w:sz w:val="18"/>
          <w:szCs w:val="18"/>
        </w:rPr>
        <w:t xml:space="preserve">Doc.MUDr.Vladko Horčička, CSc. seznámil členy EK se Zprávou činnosti EK za rok 2010.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Termín a místo konání dalšího jednání komise: 14.3.2011,  13.30 hod.,  kancelář EK v budově B1 FNOL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bCs/>
          <w:sz w:val="22"/>
          <w:szCs w:val="22"/>
        </w:rPr>
        <w:t>------------------------------------------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Doc.MUDr.Vladko Horčička, CSc.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atum:  23.2.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ělovník:  MUDr.R. Maráček                 -  ředitel 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rof.MUDr.Z.Kolář, CSc.      -  děkan LF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124" w:firstLine="708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124" w:firstLine="708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.3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    </w:t>
      </w:r>
      <w:r>
        <w:rPr>
          <w:sz w:val="20"/>
          <w:szCs w:val="20"/>
        </w:rPr>
        <w:t>14.3.2011  -  od  13.30 – 17.0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 Kancelář Etické komise, budova B1, FNOL  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 xml:space="preserve">doc.MUDr.Vladko Horčička,CSc.,MUDr.J.Burešová,  JUDr.Z.Krejčí, A.Holá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UDr.L.Kvapil, MUDr.et PhDr.Hansmanová, Ph.D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MUDr..P..Maňák,CSc., Ph.D. , prof.MUDr.J.Jezdinský,CSc., PharmDr.T.Anděl,Ph.D., doc.ThDr.R.Smahel, Dr.Sc., prof. MUDr.H.Vaverková, prof. MUDr. Ivo Krč, Dr.Sc.,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>Omluveni:</w:t>
        <w:tab/>
      </w:r>
      <w:r>
        <w:rPr>
          <w:sz w:val="20"/>
          <w:szCs w:val="20"/>
        </w:rPr>
        <w:t>prof.MUDr.et RNDr.M.Talaš, CSc., doc.MUDr.J.Zapletalová, prof.MUDr.D.Hauftová, 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      doc.MUDr.Vladko Horčička,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/>
      </w:pPr>
      <w:r>
        <w:rPr>
          <w:sz w:val="22"/>
          <w:szCs w:val="22"/>
        </w:rPr>
        <w:t>1. Projednány a schváleny  4 lokální klinické studie a  2   výzkumné projek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55" w:hanging="0"/>
        <w:rPr/>
      </w:pPr>
      <w:r>
        <w:rPr>
          <w:sz w:val="22"/>
          <w:szCs w:val="22"/>
        </w:rPr>
        <w:t xml:space="preserve">Ke 2 multicentrickým klinickým studiím a k 1 výzkumnému projektu měli členové EK připomínky, které byly zaslány  zadavateli  studií a  projednání bylo pozastaveno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/>
      </w:pPr>
      <w:r>
        <w:rPr>
          <w:sz w:val="22"/>
          <w:szCs w:val="22"/>
        </w:rPr>
        <w:t xml:space="preserve">2. Projednáno a schváleno 13 dodatků k multicentrickým  a  18 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linickým studiím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3. Projednáno a vzato na vědomí  64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inickým studiím (29  lokálních a   35 multicentrických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Termín a místo konání dalšího jednání komise: 11.4.2011,  13.30 hod.,  kancelář EK v budově B1 FNOL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bCs/>
          <w:sz w:val="22"/>
          <w:szCs w:val="22"/>
        </w:rPr>
        <w:t>------------------------------------------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Doc.MUDr.Vladko Horčička, CSc.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atum:  22.3.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ělovník:  MUDr.R. Maráček                 -  ředitel 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rof.MUDr.Z.Kolář, CSc.      -  děkan LF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124" w:firstLine="708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. 4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um konání:</w:t>
        <w:tab/>
        <w:t xml:space="preserve">           </w:t>
      </w:r>
      <w:r>
        <w:rPr/>
        <w:t>1.4.2011  -  od  10.00 – 11.00 hod.</w:t>
      </w:r>
    </w:p>
    <w:p>
      <w:pPr>
        <w:pStyle w:val="Normal"/>
        <w:rPr/>
      </w:pPr>
      <w:r>
        <w:rPr>
          <w:b/>
        </w:rPr>
        <w:t>Místo konání</w:t>
      </w:r>
      <w:r>
        <w:rPr/>
        <w:t xml:space="preserve">:     </w:t>
        <w:tab/>
        <w:t xml:space="preserve">           Kancelář Etické komise, budova B1, FNO  </w:t>
      </w:r>
    </w:p>
    <w:p>
      <w:pPr>
        <w:pStyle w:val="Normal"/>
        <w:ind w:left="2832" w:hanging="2832"/>
        <w:rPr/>
      </w:pPr>
      <w:r>
        <w:rPr>
          <w:b/>
        </w:rPr>
        <w:t xml:space="preserve">Přítomni:                              </w:t>
      </w:r>
      <w:r>
        <w:rPr/>
        <w:t xml:space="preserve">doc.MUDr.Vladko Horčička,CSc.,MUDr.J.Burešová,  JUDr.Z.Krejčí, A.Holá, </w:t>
      </w:r>
      <w:r>
        <w:rPr>
          <w:b/>
        </w:rPr>
        <w:t xml:space="preserve"> </w:t>
      </w:r>
      <w:r>
        <w:rPr/>
        <w:t xml:space="preserve">doc.ThDr.R.Smahel, Dr.Sc., prof. MUDr.H.Vaverková, </w:t>
      </w:r>
    </w:p>
    <w:p>
      <w:pPr>
        <w:pStyle w:val="Normal"/>
        <w:ind w:left="2832" w:hanging="2832"/>
        <w:rPr/>
      </w:pPr>
      <w:r>
        <w:rPr>
          <w:b/>
        </w:rPr>
        <w:t>Omluveni:</w:t>
        <w:tab/>
      </w:r>
      <w:r>
        <w:rPr/>
        <w:t xml:space="preserve">prof.MUDr.et RNDr.M.Talaš, CSc., MUDr.L.Kvapil, doc.MUDr..P..Maňák,CSc., Ph.D. , doc.MUDr.J.Zapletalová, PharmDr.T.Anděl,Ph.D., prof.MUDr.J.Jezdinský,CSc., </w:t>
      </w:r>
    </w:p>
    <w:p>
      <w:pPr>
        <w:pStyle w:val="Normal"/>
        <w:ind w:left="2832" w:hanging="2832"/>
        <w:rPr/>
      </w:pPr>
      <w:r>
        <w:rPr>
          <w:b/>
        </w:rPr>
        <w:t xml:space="preserve">                                               </w:t>
      </w:r>
      <w:r>
        <w:rPr/>
        <w:t xml:space="preserve">MUDr.et PhDr.Hansmanová, Ph.D., </w:t>
      </w:r>
      <w:r>
        <w:rPr>
          <w:b/>
        </w:rPr>
        <w:t xml:space="preserve"> </w:t>
      </w:r>
      <w:r>
        <w:rPr/>
        <w:t>prof. MUDr. Ivo Krč, Dr.Sc., prof.MUDr.D.Hauftová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ání komise řídil</w:t>
      </w:r>
      <w:r>
        <w:rPr/>
        <w:t>:           doc.MUDr.Vladko Horčička,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ávěrečná stanoviska Etické komise byla přijata konsensuá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y projednány a schváleny 3 granty – Grantové agentury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rmín a místo konání dalšího jednání komise: 11.4.2011, 13.30 hod.,  kancelář EK v budově B1 FNOL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psala: MUDr. J. Burešová</w:t>
      </w:r>
    </w:p>
    <w:p>
      <w:pPr>
        <w:pStyle w:val="TextBody"/>
        <w:ind w:left="495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95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95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495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</w:t>
      </w:r>
      <w:r>
        <w:rPr>
          <w:b w:val="false"/>
          <w:bCs/>
          <w:szCs w:val="24"/>
        </w:rPr>
        <w:t>..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Datum:  4.4.2011                                                                                                    doc.MUDr.Vladko Horčička, CSc.                                                  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ind w:left="708"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ělovník:  MUDr.R. Maráček                 -  ředitel 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rof.MUDr.Z.Kolář, CSc.      -  děkan LF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rchivace</w:t>
      </w:r>
    </w:p>
    <w:p>
      <w:pPr>
        <w:pStyle w:val="Heading"/>
        <w:ind w:left="708"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708"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708"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708"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/>
      </w:pPr>
      <w:r>
        <w:rPr>
          <w:sz w:val="22"/>
          <w:szCs w:val="22"/>
          <w:u w:val="single"/>
        </w:rPr>
        <w:t>Zápis z jednání Etické komise FNOL a LF U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  <w:u w:val="single"/>
        </w:rPr>
        <w:t>č. 5/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  <w:t xml:space="preserve">            </w:t>
      </w:r>
      <w:r>
        <w:rPr>
          <w:sz w:val="22"/>
          <w:szCs w:val="22"/>
        </w:rPr>
        <w:t>11.4.2011  -  od  13.30 – 17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 </w:t>
        <w:tab/>
        <w:t xml:space="preserve">            Kancelář Etické komise, budova B1, FNOL  </w:t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>doc.MUDr.Vladko Horčička,CSc.,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MUDr.J.Burešová,  JUDr.Z.Krejčí, A.Holá, prof.MUDr.I.Krč,Dr.Sc.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UDr.et PhDr.Hansmanová, Ph.D.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.MUDr..P..Maňák,CSc., doc.MUDr.J.Zapletalová, Ph.D. , prof.MUDr.J.Jezdinský,CSc., PharmDr.T.Anděl,Ph.D., prof.MUDr.D.Hauftová, CSc., MUDr.H.Vaverková, CSc., doc.ThDr.R.Smahel,</w:t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Omluveni:</w:t>
        <w:tab/>
      </w:r>
      <w:r>
        <w:rPr>
          <w:sz w:val="22"/>
          <w:szCs w:val="22"/>
        </w:rPr>
        <w:t>prof.MUDr.et RNDr.M.Talaš,Dr.Sc., MUDr.L.Kvapil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ednání komise řídil</w:t>
      </w:r>
      <w:r>
        <w:rPr>
          <w:sz w:val="22"/>
          <w:szCs w:val="22"/>
        </w:rPr>
        <w:t>:               doc.MUDr.Vladko Horčička,CSc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Závěrečná stanoviska Etické komise byla přijata konsensuálně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1. Projednány a schváleny  1 multicentrická klinická studie, 4 lokální studie a 1 zdravotnický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střede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  <w:szCs w:val="22"/>
        </w:rPr>
        <w:t xml:space="preserve">Ke 2 výzkumným projektům  měli členové EK připomínky, které byly zaslány zadavatelům studií a  projednání bylo pozastaveno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/>
      </w:pPr>
      <w:r>
        <w:rPr>
          <w:sz w:val="22"/>
          <w:szCs w:val="22"/>
        </w:rPr>
        <w:t xml:space="preserve">2. Projednáno a schváleno 13 dodatků k multicentrickým  a  20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linickým studiím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3. Projednáno a vzato na vědomí  69 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inickým studiím (32 lokálních a 37 multicentrických).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Termín a místo konání dalšího jednání komise: 16.5.2011,  13.30 hod.,  kancelář EK v budově B1 FNOL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bCs/>
          <w:sz w:val="22"/>
          <w:szCs w:val="22"/>
        </w:rPr>
        <w:t>------------------------------------------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Doc.MUDr.Vladko Horčička, CSc.                                                  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atum:  18.4.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ělovník:  MUDr.R. Maráček                 -  ředitel 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rof.MUDr.Z.Kolář, CSc.      -  děkan LF U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. 6/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  <w:t xml:space="preserve">             </w:t>
      </w:r>
      <w:r>
        <w:rPr>
          <w:sz w:val="22"/>
          <w:szCs w:val="22"/>
        </w:rPr>
        <w:t>29.4.2011  -  od  10.00 – 11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 </w:t>
        <w:tab/>
        <w:t xml:space="preserve">             Kancelář Etické komise, budova B1, FNOL  </w:t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 xml:space="preserve">Přítomni:                                   </w:t>
      </w:r>
      <w:r>
        <w:rPr>
          <w:sz w:val="22"/>
          <w:szCs w:val="22"/>
        </w:rPr>
        <w:t xml:space="preserve">doc.MUDr.Vladko Horčička,CSc.,MUDr.J.Burešová,  JUDr.Z.Krejčí, A.Hol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c.ThDr.R.Smahel, Dr.Sc., prof. MUDr.H.Vaverková, </w:t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>Omluveni:</w:t>
        <w:tab/>
      </w:r>
      <w:r>
        <w:rPr>
          <w:sz w:val="22"/>
          <w:szCs w:val="22"/>
        </w:rPr>
        <w:t xml:space="preserve">prof.MUDr.et RNDr.M.Talaš, CSc., MUDr.L.Kvapil, doc.MUDr..P..Maňák,CSc., Ph.D. , doc.MUDr.J.Zapletalová, PharmDr.T.Anděl,Ph.D., prof.MUDr.J.Jezdinský,CSc., </w:t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MUDr.et PhDr.Hansmanová, Ph.D.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f. MUDr. Ivo Krč, Dr.Sc., prof.MUDr.D.Hauftová, CS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ednání komise řídil</w:t>
      </w:r>
      <w:r>
        <w:rPr>
          <w:sz w:val="22"/>
          <w:szCs w:val="22"/>
        </w:rPr>
        <w:t>:              doc.MUDr.Vladko Horčička,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věrečná stanoviska Etické komise byla přijata konsensuál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l projednán a schválen 1 grant – Grantové agentury České republi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ín a místo konání dalšího jednání komise: 16.5.2011, 13.30 hod.,  kancelář EK v budově B1 FNOL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psala: MUDr. J. Burešová</w:t>
      </w:r>
    </w:p>
    <w:p>
      <w:pPr>
        <w:pStyle w:val="TextBody"/>
        <w:ind w:left="495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left="495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left="495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left="495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Datum:  2.5.2011                                                               doc.MUDr.Vladko Horčička, CSc.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dělovník:  MUDr.R. Maráček                 -  ředitel 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rof.MUDr.Z.Kolář, CSc.      -  děkan LF 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pis z jednání Etické komise FNOL a LF UP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č. 7/201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Datum konání:</w:t>
        <w:tab/>
        <w:t xml:space="preserve">            </w:t>
      </w:r>
      <w:r>
        <w:rPr>
          <w:sz w:val="18"/>
          <w:szCs w:val="18"/>
        </w:rPr>
        <w:t>16.5.2011  -  od  13.30 – 17.30 hod.</w:t>
      </w:r>
    </w:p>
    <w:p>
      <w:pPr>
        <w:pStyle w:val="Normal"/>
        <w:rPr/>
      </w:pPr>
      <w:r>
        <w:rPr>
          <w:b/>
          <w:sz w:val="18"/>
          <w:szCs w:val="18"/>
        </w:rPr>
        <w:t>Místo konání</w:t>
      </w:r>
      <w:r>
        <w:rPr>
          <w:sz w:val="18"/>
          <w:szCs w:val="18"/>
        </w:rPr>
        <w:t xml:space="preserve">:     </w:t>
        <w:tab/>
        <w:t xml:space="preserve">            Kancelář Etické komise, budova B1, FNOL  </w:t>
      </w:r>
    </w:p>
    <w:p>
      <w:pPr>
        <w:pStyle w:val="Normal"/>
        <w:ind w:left="2832" w:hanging="2832"/>
        <w:rPr/>
      </w:pPr>
      <w:r>
        <w:rPr>
          <w:b/>
          <w:sz w:val="18"/>
          <w:szCs w:val="18"/>
        </w:rPr>
        <w:t xml:space="preserve">Přítomni:                           </w:t>
      </w:r>
      <w:r>
        <w:rPr>
          <w:sz w:val="18"/>
          <w:szCs w:val="18"/>
        </w:rPr>
        <w:t>doc.MUDr.Vladko Horčička,CSc.,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MUDr.J.Burešová,  A.Holá, prof.MUDr.I.Krč,Dr.Sc.,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UDr.et PhDr.Hansmanová, Ph.D.,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oc.MUDr..P..Maňák,CSc., doc.MUDr.J.Zapletalová, Ph.D. , prof.MUDr.J.Jezdinský,CSc., 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MUDr.L.Kvapil, prof.MUDr.D.Hauftová, CSc., MUDr.H.Vaverková, CSc., doc.ThDr.R.Smahel,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832"/>
        <w:rPr/>
      </w:pPr>
      <w:r>
        <w:rPr>
          <w:b/>
          <w:sz w:val="18"/>
          <w:szCs w:val="18"/>
        </w:rPr>
        <w:t xml:space="preserve">Omluveni:                          </w:t>
      </w:r>
      <w:r>
        <w:rPr>
          <w:sz w:val="18"/>
          <w:szCs w:val="18"/>
        </w:rPr>
        <w:t>prof.MUDr.et RNDr.M.Talaš,Dr.Sc., JUDr.Z.Krejčí, PharmDr.T.Anděl,Ph.D.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Jednání komise řídil</w:t>
      </w:r>
      <w:r>
        <w:rPr>
          <w:sz w:val="18"/>
          <w:szCs w:val="18"/>
        </w:rPr>
        <w:t>:        doc.MUDr.Vladko Horčička,CSc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věrečná stanoviska Etické komise byla přijata konsensuálně.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 Projednány a schváleny 1 multicentrická klinická studie, 9 lokálních studií a 3 výzkumné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ojek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e 4 multicentrickým klinickým studiím měli členové EK připomínky, které byly zaslány zadavatelům studií 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rojednání bylo pozastaveno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/>
      </w:pPr>
      <w:r>
        <w:rPr>
          <w:sz w:val="18"/>
          <w:szCs w:val="18"/>
        </w:rPr>
        <w:t xml:space="preserve">2.   Projednáno a schváleno 12 dodatků k multicentrickým a 22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linickým 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K 1 dodatku k multicentrické klinické studii měli členové EK připomínky, které byly zaslány zadavateli studii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     Projednáno a vzato na vědomí  77 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linickým studiím (38 lokálních a 39 multicentrických).</w:t>
      </w:r>
    </w:p>
    <w:p>
      <w:pPr>
        <w:pStyle w:val="TextBody"/>
        <w:spacing w:lineRule="auto" w:line="360"/>
        <w:rPr/>
      </w:pPr>
      <w:r>
        <w:rPr>
          <w:b w:val="false"/>
          <w:bCs/>
          <w:sz w:val="18"/>
          <w:szCs w:val="18"/>
        </w:rPr>
        <w:t xml:space="preserve">      </w:t>
      </w:r>
      <w:r>
        <w:rPr>
          <w:b w:val="false"/>
          <w:bCs/>
          <w:sz w:val="18"/>
          <w:szCs w:val="18"/>
        </w:rPr>
        <w:t>4.     Doc. MUDr. V.Horčička, CSc. informoval o proběhlé kontrole provedené Inspekčním</w:t>
      </w:r>
    </w:p>
    <w:p>
      <w:pPr>
        <w:pStyle w:val="TextBody"/>
        <w:spacing w:lineRule="auto" w:line="360"/>
        <w:rPr/>
      </w:pPr>
      <w:r>
        <w:rPr>
          <w:b w:val="false"/>
          <w:bCs/>
          <w:sz w:val="18"/>
          <w:szCs w:val="18"/>
        </w:rPr>
        <w:t xml:space="preserve">              </w:t>
      </w:r>
      <w:r>
        <w:rPr>
          <w:b w:val="false"/>
          <w:bCs/>
          <w:sz w:val="18"/>
          <w:szCs w:val="18"/>
        </w:rPr>
        <w:t>oddělením SÚKLu Praha dne 28.4.2011, kontrolu provedla MUDr. Zdenka Mertová.</w:t>
      </w:r>
    </w:p>
    <w:p>
      <w:pPr>
        <w:pStyle w:val="TextBody"/>
        <w:tabs>
          <w:tab w:val="clear" w:pos="9212"/>
          <w:tab w:val="clear" w:pos="10652"/>
        </w:tabs>
        <w:overflowPunct w:val="false"/>
        <w:autoSpaceDE w:val="false"/>
        <w:spacing w:lineRule="auto" w:line="360"/>
        <w:textAlignment w:val="baseline"/>
        <w:rPr/>
      </w:pPr>
      <w:r>
        <w:rPr>
          <w:b w:val="false"/>
          <w:bCs/>
          <w:sz w:val="18"/>
          <w:szCs w:val="18"/>
        </w:rPr>
        <w:t xml:space="preserve">              </w:t>
      </w:r>
      <w:r>
        <w:rPr>
          <w:b w:val="false"/>
          <w:bCs/>
          <w:sz w:val="18"/>
          <w:szCs w:val="18"/>
        </w:rPr>
        <w:t>MUDr. J.Burešová informovala o setkání Fóra Etických komisí konaného v Praze 14.4.2011,</w:t>
      </w:r>
    </w:p>
    <w:p>
      <w:pPr>
        <w:pStyle w:val="TextBody"/>
        <w:tabs>
          <w:tab w:val="clear" w:pos="9212"/>
          <w:tab w:val="clear" w:pos="10652"/>
        </w:tabs>
        <w:overflowPunct w:val="false"/>
        <w:autoSpaceDE w:val="false"/>
        <w:spacing w:lineRule="auto" w:line="360"/>
        <w:textAlignment w:val="baseline"/>
        <w:rPr/>
      </w:pPr>
      <w:r>
        <w:rPr>
          <w:b w:val="false"/>
          <w:bCs/>
          <w:sz w:val="18"/>
          <w:szCs w:val="18"/>
        </w:rPr>
        <w:t xml:space="preserve">              </w:t>
      </w:r>
      <w:r>
        <w:rPr>
          <w:b w:val="false"/>
          <w:bCs/>
          <w:sz w:val="18"/>
          <w:szCs w:val="18"/>
        </w:rPr>
        <w:t>kterého se zúčastnili i Doc. MUDr. V.Horčička, CSc., doc. MUDr. J.Zapletalová, Věra Bartlová.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Termín a místo konání dalšího jednání komise: 13.6.2011,  13.30 hod.,  kancelář EK v budově B1 FNOL.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        </w:t>
      </w:r>
      <w:r>
        <w:rPr>
          <w:b w:val="false"/>
          <w:bCs/>
          <w:sz w:val="18"/>
          <w:szCs w:val="18"/>
        </w:rPr>
        <w:t>------------------------------------------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       </w:t>
      </w:r>
      <w:r>
        <w:rPr>
          <w:b w:val="false"/>
          <w:bCs/>
          <w:sz w:val="18"/>
          <w:szCs w:val="18"/>
        </w:rPr>
        <w:t xml:space="preserve">Doc.MUDr.Vladko Horčička, CSc.                                                  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b w:val="false"/>
          <w:bCs/>
          <w:sz w:val="18"/>
          <w:szCs w:val="18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ab/>
        <w:tab/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sz w:val="18"/>
          <w:szCs w:val="18"/>
        </w:rPr>
        <w:t>Datum:  20.5.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dělovník:  MUDr.R. Maráček                 -  ředitel F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prof.MUDr.Z.Kolář, CSc.      -  děkan LF 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archiv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č. 8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</w:t>
        <w:tab/>
        <w:t xml:space="preserve">              </w:t>
      </w:r>
      <w:r>
        <w:rPr>
          <w:sz w:val="20"/>
          <w:szCs w:val="20"/>
        </w:rPr>
        <w:t>13.6.2011  -  od  13.30 – 18.0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 xml:space="preserve">doc.MUDr.Vladko Horčička,CSc., MUDr.J.Burešová,  A.Holá, prof.MUDr.I.Krč,Dr.Sc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UDr.et PhDr.Hansmanová, Ph.D.,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oc.MUDr.J.Zapletalová, Ph.D. , prof.MUDr.J.Jezdinský,CSc., 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MUDr.L.Kvapil, MUDr.H.Vaverková, CSc., JUDr.Z.Krejčí, PharmDr.T.Anděl,Ph.D.,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mluveni:                                      </w:t>
      </w:r>
      <w:r>
        <w:rPr>
          <w:sz w:val="20"/>
          <w:szCs w:val="20"/>
        </w:rPr>
        <w:t xml:space="preserve">prof.MUDr.et RNDr.M.Talaš,Dr.Sc., doc.MUDr..P..Maňák,CSc.,  </w:t>
        <w:tab/>
        <w:tab/>
        <w:tab/>
        <w:tab/>
        <w:t xml:space="preserve">             prof.MUDr.D.Hauftová, CSc., doc.ThDr.R.Smahel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doc.MUDr.Vladko Horčička,CSc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věrečná stanoviska Etické komise byla přijata konsensuálně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 Projednána a schválena 1 multicentrická klinická studie,  5 lokálních studií a 2 výzkumné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jek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  4 multicentrickým klinickým studiím měli členové EK připomínky, které byly zaslány zadavatelům studií a projednání bylo pozastave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 Projednáno a schváleno 7 dodatků k multicentrickým a  22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linickým 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3.   Projednáno a vzato na vědomí  85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linickým studiím ( 44 lokálních a 41 multicentrických)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rmín a místo konání dalšího jednání komise: 11.7.2011, 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 xml:space="preserve">                                                                                    </w:t>
      </w:r>
      <w:r>
        <w:rPr>
          <w:b w:val="false"/>
          <w:bCs/>
          <w:sz w:val="20"/>
        </w:rPr>
        <w:t>------------------------------------------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                                                                                   </w:t>
      </w: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</w:t>
      </w:r>
      <w:r>
        <w:rPr>
          <w:b w:val="false"/>
          <w:bCs/>
          <w:sz w:val="20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Datum:  20.6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MUDr.R. Maráček                 -  ředitel F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prof.MUDr.Z.Kolář, CSc.      -  děkan LF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č. 9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</w:t>
        <w:tab/>
        <w:t xml:space="preserve">              </w:t>
      </w:r>
      <w:r>
        <w:rPr>
          <w:sz w:val="20"/>
          <w:szCs w:val="20"/>
        </w:rPr>
        <w:t>29.6.2011  -  od  10.00 – 15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 xml:space="preserve">doc.MUDr.Vladko Horčička,CSc., MUDr.J.Burešová,  prof.MUDr.I.Krč,Dr.Sc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UDr.et PhDr.Hansmanová, Ph.D.,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doc.MUDr..P..Maňák,CSc., doc.MUDr.J.Zapletalová, Ph.D. , prof.MUDr.J.Jezdinský,CSc., doc.ThDr.R.Smahel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b/>
          <w:sz w:val="20"/>
          <w:szCs w:val="20"/>
        </w:rPr>
        <w:t xml:space="preserve">Omluveni:                                      </w:t>
      </w:r>
      <w:r>
        <w:rPr>
          <w:sz w:val="20"/>
          <w:szCs w:val="20"/>
        </w:rPr>
        <w:t>prof.MUDr.et RNDr.M.Talaš,Dr.Sc., JUDr.Z.Krejčí, PharmDr.T.Anděl,Ph.D., A.Holá, MUDr.L.Kvapil, prof.MUDr.D.Hauftová, CSc., MUDr.H.Vaverková, 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doc.MUDr.Vladko Horčička,CSc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 mimořádném zasedání byly projednány a schváleny Granty IGA MZ ČR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 xml:space="preserve">FNOL     -  17  grantů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LF UP    -   37 grantů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11.7.2011, 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</w:t>
      </w:r>
      <w:r>
        <w:rPr>
          <w:b w:val="false"/>
          <w:bCs/>
          <w:sz w:val="20"/>
        </w:rPr>
        <w:t>------------------------------------------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</w:t>
      </w: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</w:t>
      </w:r>
      <w:r>
        <w:rPr>
          <w:b w:val="false"/>
          <w:bCs/>
          <w:sz w:val="20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Datum:  30.6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MUDr.R. Maráček                 -  ředitel F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prof.MUDr.Z.Kolář, CSc.      -  děkan LF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č. 10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</w:t>
        <w:tab/>
        <w:t xml:space="preserve">              </w:t>
      </w:r>
      <w:r>
        <w:rPr>
          <w:sz w:val="20"/>
          <w:szCs w:val="20"/>
        </w:rPr>
        <w:t>11.7.2011  -  od  13.30 – 17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 xml:space="preserve">doc.MUDr.Vladko Horčička,CSc., MUDr.J.Burešová,  A.Holá, 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oc.MUDr.J.Zapletalová, Ph.D. , prof.MUDr.J.Jezdinský,CSc.,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MUDr.L.Kvapil, JUDr.Z.Krejčí, PharmDr.T.Anděl,Ph.D., doc.ThDr.R.Smahel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mluveni:                                      </w:t>
      </w:r>
      <w:r>
        <w:rPr>
          <w:sz w:val="20"/>
          <w:szCs w:val="20"/>
        </w:rPr>
        <w:t xml:space="preserve">prof.MUDr.et RNDr.M.Talaš,Dr.Sc., doc.MUDr..P..Maňák,CSc.,  </w:t>
        <w:tab/>
        <w:tab/>
        <w:tab/>
        <w:tab/>
        <w:t xml:space="preserve">              prof.MUDr.D.Hauftová, CSc., MUDr.et</w:t>
        <w:tab/>
        <w:tab/>
        <w:t xml:space="preserve">     </w:t>
        <w:tab/>
        <w:tab/>
        <w:tab/>
        <w:tab/>
        <w:t xml:space="preserve">                            PhDr.Hansmanová, Ph.D., prof.MUDr.I.Krč,Dr.Sc, MUDr.H.Vaverková, </w:t>
        <w:tab/>
        <w:tab/>
        <w:tab/>
        <w:tab/>
        <w:t>CSc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doc.MUDr.Vladko Horčička,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věrečná stanoviska Etické komise byla přijata konsensuálně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 Projednána a schválena 1 multicentrická klinická studie,  9 lokálních studi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e  4 multicentrickým klinickým studiím měli členové EK připomínky, které byly zaslány zadavatelům studií a projednání bylo pozastave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 Projednáno a schváleno 7 dodatků k multicentrickým a  22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linickým 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3.   Projednáno a vzato na vědomí  85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linickým studiím ( 44 lokálních a 41 multicentrických)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22.8..2011, 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</w:t>
      </w:r>
      <w:r>
        <w:rPr>
          <w:b w:val="false"/>
          <w:bCs/>
          <w:sz w:val="20"/>
        </w:rPr>
        <w:t>------------------------------------------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</w:t>
      </w: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</w:t>
      </w:r>
      <w:r>
        <w:rPr>
          <w:b w:val="false"/>
          <w:bCs/>
          <w:sz w:val="20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Datum:  20.7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MUDr.R. Maráček                 -  ředitel F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prof.MUDr.Z.Kolář, CSc.      -  děkan LF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11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</w:t>
      </w:r>
      <w:r>
        <w:rPr>
          <w:sz w:val="20"/>
          <w:szCs w:val="20"/>
        </w:rPr>
        <w:t>22.8.2011  -  od  13.30 hod. – 17.0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 xml:space="preserve">doc.MUDr.Vladko Horčička,CSc., prof.MUDr.J.Jezdinský,CSc., doc.ThDr.R.Smahel, Dr.Sc., doc.MUDr.J.Zapletalová, ., PharmDr.T.Anděl,Ph.D., prof. MUDr.H.Vaverková, CSc., 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A.Holá, MUDr.et PhDr.Hansmanová, Ph.D., prof. MUDr. Ivo Krč, Dr.Sc.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>Omluveni:</w:t>
        <w:tab/>
      </w:r>
      <w:r>
        <w:rPr>
          <w:sz w:val="20"/>
          <w:szCs w:val="20"/>
        </w:rPr>
        <w:t>prof.MUDr.et RNDr.M.Talaš, CSc, JUDr.Z.Krejčí, MUDr.L.Kvapil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doc.MUDr..P..Maňák,CSc., Ph.D., MUDr.J.Burešová,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 doc.MUDr.Vladko Horčička,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Projednána a schválena 1 multicentrická klinická studie,  5 lokálních studií a 1 výzkumný projek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Ke  2 multicentrickým klinickým studiím měli členové EK připomínky, které byly zaslány zadavatelům </w:t>
        <w:tab/>
        <w:t xml:space="preserve"> studií a projednání bylo pozastave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 Projednáno a schváleno 14 dodatků k multicentrickým a  24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linickým 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 Projednáno a vzato na vědomí  88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linickým studiím ( 41 lokálních a 47 multicentrických)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19.9.2011, 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</w:t>
      </w:r>
      <w:r>
        <w:rPr>
          <w:b w:val="false"/>
          <w:bCs/>
          <w:sz w:val="20"/>
        </w:rPr>
        <w:t>------------------------------------------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</w:t>
      </w: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</w:t>
      </w:r>
      <w:r>
        <w:rPr>
          <w:b w:val="false"/>
          <w:bCs/>
          <w:sz w:val="20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Datum:  31.8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MUDr.R. Maráček                 -  ředitel F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prof.MUDr.Z.Kolář, CSc.      -  děkan LF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č. 12/2011 </w:t>
      </w:r>
      <w:r>
        <w:rPr>
          <w:sz w:val="20"/>
          <w:szCs w:val="20"/>
        </w:rPr>
        <w:t>(ustavující schůze nové 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</w:t>
      </w:r>
      <w:r>
        <w:rPr>
          <w:sz w:val="20"/>
          <w:szCs w:val="20"/>
        </w:rPr>
        <w:t>1.9.2011  -  od  13.30 hod. – 14.45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 xml:space="preserve">doc.MUDr.Vladko Horčička,CSc., prof.MUDr.J.Jezdinský,CSc., doc.ThDr.R.Smahel, PharmDr.T.Anděl,Ph.D., 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A.Holá, MUDr.et PhDr.Hansmanová, Ph.D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UDr.L.Kvapil, doc.MUDr..P..Maňák, MUDr.J.Burešová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 MUDr. L. Stárková, CSc., MUDr. et Mgr. Jiří Minařík, Ph.D., JUDr.Z.Krejčí, doc.MUDr.J.Zapletalová, Ph.D., Iveta Sudolská, Věra Bartlová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 prof. MUDr. Ivo Krč, Dr.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Volba činovníků nově ustanovené EK. Zvoleni byli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Předseda: </w:t>
      </w:r>
      <w:r>
        <w:rPr>
          <w:sz w:val="20"/>
          <w:szCs w:val="20"/>
        </w:rPr>
        <w:t>doc.MUDr.Vladko Horčička,CSc.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ístopředsedkyně: </w:t>
      </w:r>
      <w:r>
        <w:rPr>
          <w:sz w:val="20"/>
          <w:szCs w:val="20"/>
        </w:rPr>
        <w:t>doc.MUDr.J.Zapletalová, Ph.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ístopředsedkyně: </w:t>
      </w:r>
      <w:r>
        <w:rPr>
          <w:sz w:val="20"/>
          <w:szCs w:val="20"/>
        </w:rPr>
        <w:t>MUDr.J.Burešová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3) Různé: podány základní informace o činnosti EK a o programu pro nejbližš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i činovníci budou navrženi řediteli FNOL ke jmenování do funkcí s účinností od 1.9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>Termín a místo konání dalšího jednání komise: 19.9..2011, 13.30 hod.,  kancelář EK v budově B1 FNOL.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psala: MUDr. J. Burešová</w:t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…………………………………………</w:t>
      </w:r>
      <w:r>
        <w:rPr>
          <w:b w:val="false"/>
          <w:bCs/>
          <w:sz w:val="18"/>
          <w:szCs w:val="18"/>
        </w:rPr>
        <w:t>..</w:t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 xml:space="preserve">Datum: 1.9.2011                                                                                                    doc.MUDr.Vladko Horčička, CSc.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Rozdělovník:     </w:t>
      </w:r>
      <w:r>
        <w:rPr>
          <w:sz w:val="20"/>
          <w:szCs w:val="20"/>
        </w:rPr>
        <w:t>MUDr.R. Maráček                 -  ředitel F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prof.MUDr.Z.Kolář, CSc.      -  děkan LF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rchiv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. 13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</w:t>
      </w:r>
      <w:r>
        <w:rPr>
          <w:sz w:val="20"/>
          <w:szCs w:val="20"/>
        </w:rPr>
        <w:t>19.9.2011  -  od  13.30 hod. – 17.0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 xml:space="preserve">doc.MUDr.Vladko Horčička,CSc., prof.MUDr.J.Jezdinský,CSc., doc.ThDr.R.Smahel, PharmDr.T.Anděl,Ph.D., 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A.Holá, MUDr.et PhDr.Hansmanová, Ph.D., prof. MUDr. Ivo Krč, Dr.Sc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UDr.L.Kvapil, doc.MUDr..P..Maňák, MUDr.J.Burešová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 MUDr. L. Stárková, CSc., MUDr. et Mgr. Jiří Minařík, Ph.D.</w:t>
      </w:r>
      <w:r>
        <w:rPr>
          <w:b/>
          <w:sz w:val="20"/>
          <w:szCs w:val="20"/>
        </w:rPr>
        <w:tab/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Omluveni:                                     </w:t>
      </w:r>
      <w:r>
        <w:rPr>
          <w:sz w:val="20"/>
          <w:szCs w:val="20"/>
        </w:rPr>
        <w:t xml:space="preserve"> JUDr.Z.Krejčí, doc.MUDr.J.Zapletalová, Ph.D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 doc.MUDr.Vladko Horčička,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Projednáno a schváleno  6  lokálních studi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K 1 multicentrické klinické studii a k 1 výzkumnému projektu  měli členové EK připomínky, které byly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slány zadavatelům  studií a projednání bylo pozastaven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Projednáno a schváleno 11 dodatků k multicentrickým a  16 dodatků k lokálním klinickým studiím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 1 dodatku k multicentrické studii měli členové EK připomínky, které byly  zaslány zadavateli studi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 Projednáno a vzato na vědomí  92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linickým studiím (35 lokálních a 47 multicentrických)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14.10.2011, 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</w:t>
      </w:r>
      <w:r>
        <w:rPr>
          <w:b w:val="false"/>
          <w:bCs/>
          <w:sz w:val="20"/>
        </w:rPr>
        <w:t>------------------------------------------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</w:t>
      </w: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</w:t>
      </w:r>
      <w:r>
        <w:rPr>
          <w:b w:val="false"/>
          <w:bCs/>
          <w:sz w:val="20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Datum:  22.9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MUDr.R. Maráček                 -  ředitel F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prof.MUDr.Z.Kolář, CSc.      -  děkan LF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14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</w:t>
      </w:r>
      <w:r>
        <w:rPr>
          <w:sz w:val="20"/>
          <w:szCs w:val="20"/>
        </w:rPr>
        <w:t>17.10.2011  -  od  13.30 hod. – 17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>doc.MUDr.Vladko Horčička,CSc., prof.MUDr.J.Jezdinský,CSc., doc.ThDr.R.Smahel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.Holá, MUDr.et PhDr.Hansmanová, Ph.D., prof. MUDr. Ivo Krč, Dr.Sc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UDr.L.Kvapil, , MUDr.J.Burešová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 MUDr. L. Stárková, CSc., MUDr. et Mgr. Jiří Minařík, Ph.D., JUDr.Z.Krejčí, doc.MUDr.J.Zapletalová, Ph.D., Iveta Sudolská, Věra Bartlová</w:t>
      </w:r>
      <w:r>
        <w:rPr>
          <w:b/>
          <w:sz w:val="20"/>
          <w:szCs w:val="20"/>
        </w:rPr>
        <w:tab/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Omluveni:                                     </w:t>
      </w:r>
      <w:r>
        <w:rPr>
          <w:sz w:val="20"/>
          <w:szCs w:val="20"/>
        </w:rPr>
        <w:t xml:space="preserve"> PharmDr.T.Anděl,Ph.D., doc.MUDr..P..Maňák, CSc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 doc.MUDr.Vladko Horčička,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 Projednáno a schváleno  6  lokálních  klinických studií a 1 výzkumný projekt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K 6 multicentrickým klinickým  studiím měli členové EK připomínky, které byly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slány zadavatelům  studií a projednání bylo pozastaven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Projednáno a schváleno 7 dodatků k multicentrickým a  18 dodatků k lokálním klinickým studiím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 Projednáno a vzato na vědomí  53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linickým studiím (32 lokálních a 21 multicentrických)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14.11.2011, 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</w:t>
      </w:r>
      <w:r>
        <w:rPr>
          <w:b w:val="false"/>
          <w:bCs/>
          <w:sz w:val="20"/>
        </w:rPr>
        <w:t>------------------------------------------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</w:t>
      </w: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</w:t>
      </w:r>
      <w:r>
        <w:rPr>
          <w:b w:val="false"/>
          <w:bCs/>
          <w:sz w:val="20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Datum:  24.10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MUDr.R. Maráček                 -  ředitel F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prof.MUDr.Z.Kolář, CSc.      -  děkan LF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15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</w:t>
      </w:r>
      <w:r>
        <w:rPr>
          <w:sz w:val="20"/>
          <w:szCs w:val="20"/>
        </w:rPr>
        <w:t>14.11.2011  -  od  13.30 hod. – 16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>prof.MUDr.J.Jezdinský,CSc., doc.ThDr.R.Smahel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.Holá, MUDr.et </w:t>
        <w:tab/>
        <w:tab/>
        <w:tab/>
        <w:tab/>
        <w:tab/>
        <w:t>PhDr.Hansmanová, Ph.D., , MUDr.J.Burešová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 MUDr. L. Stárková,</w:t>
        <w:tab/>
        <w:tab/>
        <w:tab/>
        <w:t xml:space="preserve">              CSc., MUDr. et Mgr. Jiří Minařík, Ph.D., JUDr.Z.Krejčí, </w:t>
        <w:tab/>
        <w:tab/>
        <w:tab/>
        <w:tab/>
        <w:tab/>
        <w:t xml:space="preserve">              PharmDr.T.Anděl,Ph.D., doc.MUDr..P..Maňák, CSc.,</w:t>
        <w:tab/>
        <w:tab/>
        <w:tab/>
        <w:tab/>
        <w:tab/>
        <w:tab/>
        <w:t>Iveta Sudolská, Věra Bartlová</w:t>
      </w:r>
      <w:r>
        <w:rPr>
          <w:b/>
          <w:sz w:val="20"/>
          <w:szCs w:val="20"/>
        </w:rPr>
        <w:tab/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mluveni:                                     </w:t>
      </w:r>
      <w:r>
        <w:rPr>
          <w:sz w:val="20"/>
          <w:szCs w:val="20"/>
        </w:rPr>
        <w:t xml:space="preserve">doc.MUDr.Vladko Horčička,CSc.,  doc.MUDr.J.Zapletalová, Ph.D., </w:t>
        <w:tab/>
        <w:tab/>
        <w:tab/>
        <w:tab/>
        <w:t xml:space="preserve">             MUDr.L.Kvapil, prof. MUDr. Ivo Krč, Dr.Sc.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 MUDr.J.Bureš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 Projednána a schválena 1 multicentrická klinická studie,  9  lokálních  klinických studií a 3 výzkumné </w:t>
        <w:tab/>
        <w:t xml:space="preserve">  projek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Ke 2 multicentrickým klinickým  studiím měli členové EK připomínky, které byly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slány zadavatelům  studií a projednání bylo pozastaven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K 1 dodatku k multicentrické klinické studii měli členové EK připomínky, které byly zaslány zadavateli studii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Projednáno a schváleno 12 dodatků k multicentrickým a  12 dodatků k lokálním klinickým studiím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 Projednáno a vzato na vědomí  64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linickým studiím (27 lokálních a 37 multicentrických)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5.12.2011, 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</w:t>
      </w:r>
      <w:r>
        <w:rPr>
          <w:b w:val="false"/>
          <w:bCs/>
          <w:sz w:val="20"/>
        </w:rPr>
        <w:t>------------------------------------------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                                                                                         </w:t>
      </w:r>
      <w:r>
        <w:rPr>
          <w:b w:val="false"/>
          <w:bCs/>
          <w:sz w:val="20"/>
        </w:rPr>
        <w:t xml:space="preserve">MUDr. Jindřiška Burešová                                                  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                                                                                         </w:t>
      </w:r>
      <w:r>
        <w:rPr>
          <w:b w:val="false"/>
          <w:bCs/>
          <w:sz w:val="20"/>
        </w:rPr>
        <w:t xml:space="preserve">místopředsedkyně 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Datum:  30.1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MUDr.R. Maráček                 -  ředitel F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prof.MUDr.Z.Kolář, CSc.      -  děkan LF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16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</w:t>
      </w:r>
      <w:r>
        <w:rPr>
          <w:sz w:val="20"/>
          <w:szCs w:val="20"/>
        </w:rPr>
        <w:t>5.12.2011  -  od  13.30 hod. – 16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 xml:space="preserve">doc.MUDr.Vladko Horčička,CSc.,  doc.MUDr.J.Zapletalová, Ph.D., </w:t>
        <w:tab/>
        <w:tab/>
        <w:tab/>
        <w:tab/>
        <w:t xml:space="preserve">              MUDr.L.Kvapil, prof. MUDr. Ivo Krč, Dr.Sc., prof.MUDr.J.Jezdinský,CSc.,  </w:t>
        <w:tab/>
        <w:tab/>
        <w:tab/>
        <w:t xml:space="preserve">              doc.ThDr.R.Smahel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.Holá, MUDr.et PhDr.Hansmanová, Ph.D.,</w:t>
        <w:tab/>
        <w:tab/>
        <w:tab/>
        <w:tab/>
        <w:t xml:space="preserve">              MUDr.J.Burešová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c. MUDr. L. Stárková, CSc., MUDr. et Mgr. Jiří </w:t>
        <w:tab/>
        <w:tab/>
        <w:tab/>
        <w:tab/>
        <w:t>Minařík, Ph.D., PharmDr.T.Anděl,Ph.D., Iveta Sudolská, Věra Bartlová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mluveni:                                       </w:t>
      </w:r>
      <w:r>
        <w:rPr>
          <w:sz w:val="20"/>
          <w:szCs w:val="20"/>
        </w:rPr>
        <w:t>doc.MUDr..P..Maňák, CSc., JUDr.Z.Krejčí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 doc.MUDr.Vladko Horčička,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Projednáno a schváleno bylo  8  lokálních  klinických studií a 1 výzkumný projek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Ke 2 lokálním studiím, k 5 multicentrickým klinickým  studiím a 1 výzkumnému projektu  měli členové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EK připomínky, které  byly  zaslány zadavatelům  studií a projednání bylo pozastaveno.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 xml:space="preserve">Ke  3  dodatkům  multicentrických  klinických  studii a 1 dodatku lokální studie  měli členové EK připomínky, které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byly zaslány zadavateli studii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 Projednáno a schváleno 6 dodatků k multicentrickým a  15 dodatků k lokálním klinickým studiím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 Projednáno a vzato na vědomí  56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linickým studiím (33 lokálních a 23 multicentrických).</w:t>
      </w:r>
    </w:p>
    <w:p>
      <w:pPr>
        <w:pStyle w:val="TextBody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23.1.2012, 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</w:t>
      </w:r>
      <w:r>
        <w:rPr>
          <w:b w:val="false"/>
          <w:bCs/>
          <w:sz w:val="20"/>
        </w:rPr>
        <w:t>------------------------------------------</w:t>
      </w:r>
    </w:p>
    <w:p>
      <w:pPr>
        <w:pStyle w:val="TextBody"/>
        <w:rPr/>
      </w:pPr>
      <w:r>
        <w:rPr>
          <w:b w:val="false"/>
          <w:bCs/>
          <w:sz w:val="20"/>
        </w:rPr>
        <w:t xml:space="preserve">                                                                                     </w:t>
      </w: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</w:t>
      </w:r>
      <w:r>
        <w:rPr>
          <w:b w:val="false"/>
          <w:bCs/>
          <w:sz w:val="20"/>
        </w:rPr>
        <w:t xml:space="preserve">předseda EK FN a LF UP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Datum:  12.12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MUDr.R. Maráček                 -  ředitel FN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prof.MUDr.Z.Kolář, CSc.      -  děkan LF 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rchi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outlineLvl w:val="1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tická komise Fakultní nemocnice Olomouc a Lékařské fakulty UP v Olomouci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</w:t>
    </w:r>
    <w:r>
      <w:rPr>
        <w:b/>
        <w:bCs/>
        <w:sz w:val="18"/>
        <w:szCs w:val="18"/>
      </w:rPr>
      <w:t>I. P. Pavlova 6, 775 20 Olomouc</w:t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předseda: doc. MUDr.Vladko Horčička, CSc., tel: 588443381,  e-mail: </w:t>
    </w:r>
    <w:hyperlink r:id="rId2">
      <w:r>
        <w:rPr>
          <w:rStyle w:val="InternetLink"/>
          <w:b/>
          <w:i/>
          <w:sz w:val="18"/>
        </w:rPr>
        <w:t>vladko.horcicka@fnol.cz</w:t>
      </w:r>
    </w:hyperlink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5:00Z</dcterms:created>
  <dc:creator>60940</dc:creator>
  <dc:description/>
  <cp:keywords/>
  <dc:language>en-US</dc:language>
  <cp:lastModifiedBy>01690</cp:lastModifiedBy>
  <cp:lastPrinted>2011-12-12T08:25:00Z</cp:lastPrinted>
  <dcterms:modified xsi:type="dcterms:W3CDTF">2012-01-04T09:35:00Z</dcterms:modified>
  <cp:revision>33</cp:revision>
  <dc:subject/>
  <dc:title/>
</cp:coreProperties>
</file>