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0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1.8.2017  -  od  13.30 hod. – 16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doc.MUDr.J.Zapletalová, CSc., Věra Bartlová, </w:t>
        <w:tab/>
        <w:tab/>
        <w:tab/>
        <w:t xml:space="preserve">             Iveta Sudolská, , PharmDr.T.Anděl, Ph.D., A.Holá, prof.MUDr.J.Jezdinský,CSc.,  </w:t>
        <w:tab/>
        <w:tab/>
        <w:tab/>
        <w:t xml:space="preserve">             doc.MUDr.P.Maňák,CSc.,  doc.ThDr.R.Smahel, Dr.Sc., MUDr.J.Burešová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 MUDr. et Mgr. Jiří Minařík,Ph.D., JUDr.Z.Krejčí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 et PhDr.Hansmanová, Ph.D., MUDr.L.Kvapil, doc. MUDr.L.Stárková, CSc.</w:t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Žádný z členů nebyl ve střetu zájmů s projednávanou agendou nebo Člen EK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ůzné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</w:rPr>
        <w:t>Na zasedání EK byla podána informace ze setkání MEK a  SÚKL ze dn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22.6.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7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, mezinárodní, multicentrické klinické hodnocení fáze II  ke stanovení účinnosti a bezpečnosti perorálně užívaného pazopanibu a jeho vlivu na kvalitu života pacientů  s pokročilým a/nebo  metastatickým karcinomem ledviny, kteří byli léčeni inhibitorem kontrolního bo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PZP034A2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08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2, v předposledním odstavci změnit text na: „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kud budete mít v době ukončení KH stále z léčby prospěch a pazopanib nebude pro léčbu Vašeho onemocnění dostupný v rámci běžné klinické praxe, společnost Novartis zajistí pokračování v léčbě až do jeho dostupnosti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hodnotící ibrutinib v kombinaci s venetoclaxem u subjektů s lymfomem z plášťových buněk (MCL)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CYC-1143-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129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placebem kontrolované, dvojitě zaslepené,multicentrické klinické hodnocení s paralelním uspořádáním ke stanovení odpovědi na dávku z hlediska účinnosti a bezpečnosti ústního podání BAY 1128688 u pacientek se symptomatickouendometriózou po 12 týdnech léč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4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4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Otevřené klinické hodnocení fáze ½ sledující bezpečnost, farmakokinetiku a účinnost vzestupných dávek orálně užívaného CK-101 u nemocných s pokročilými solidními tumo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K-101-101, amendment 2, ze dne  13.2.2017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Přípravek BI 695501 v porovnání s přípravkem Humira® u pacientů s aktivní Crohnovou nemocí: randomizované, dvojitě zaslepené, multicentrické klinické hodnocení noninferiority s paralelními skupinami porovnávající účinnost, endoskopické zlepšení, bezpečnost a imunogenici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297.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612.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7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Účinnost a bezpečnost přípravku AM-111 při léčbě akutní náhlé senzorineurální ztráty sluchu (ASSENT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M-111-CL-15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66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7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rospektivní, randomizované, dvojitě zaslepené, placebem kontrolované klinické hodnocení fáze 3 přípravku VGX-3100 podávaného intramuskulárně s následnou elektroporací přístrojem CELLECTRA™ 5PSP za účelem léčby cervikální high-grade skvamózní intraepiteliální léze (HSIL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GB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 související s HPV-16 a/nebo HPV-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PV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61-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poručujeme na straně 1, do textu IS uvést postup standardní léčby lézy na děložním číp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2, ve třetím řádku zhora, doporučujeme vynechat slovo „dávkovací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ysvětlit pro pacientku – laika slov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screening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a na straně 3 objasnit text „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zorky budou…podle potřeby hlášeny (?) pro účely klinického hodnocení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8/10, upravit větu „Chápu, že obdržím stejnopis…“ na „Beru na vědomí, že obdržím stejnopis“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poručujeme finanční kompenzace takto: Za každou návštěvu 750,- Kč a navíc ve dnech, kdy bude provedena aplikace zkoušené látky dalších 500,- Kč jako kompenzaci za nepohodlí a bole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4/17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ekvenční FDG-PET a miRNA jako biomarker změny strategie předoperační léčby u lokálně pokročilého karcinomu žaludku a gastroesofageální junkce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U-201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264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 nadpisu vynechat ….“pro pacienty od 18….“ – nadbytečný údaj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 pacienty v centru onkologické kliniky FN Olomouc nahradit záhlaví Masarykova onkologického ústavu za Onkologická klinika FNOL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 odstavci 5 doplnit, u které pojišťovny v ČR je pojistka uzavřen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7, nahradit výraz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originá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výrazem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stejnop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5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Anylýza příčin nízké ALP a depistáž hypofosfatázie u českých dětí – CZ/ALP/001/2016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Proměna životního stylu a snížení obezity prostřednictvím intervence náhledů systemických konstelací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3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 přípravku MPDL3280A podávaného jako monoterapie nebo v kombinaci s bevacizumabem v porovnání se sunitinibem u pacientů s 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WO2907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167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placebem kontrolované klinické hodnocení fáze 3, hodnotící udržovací léčbu ústy podávaným přípravkem Ixazomib Citrate (MLN9708) u pacientů s mnohočetným myelomem po transplantaci dříve odebraných vlastních kmenových buněk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076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9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maskované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klinické hodnocení s následným otevřeným obdobím s cílem vyhodnotit účinnost a bezpečnost MEDI-551 u dospělých osob s neuromyelitis optica a onemocnění ze spektra poruch neuromyelitis optica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D-IA-MEDI-551-11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0253-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4 MEK 1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, multicentrické, randomizované klinické hodnocení fáze III zkoumající účinnost a bezpečnost přípravku MPDL3280A (protilátky proti Ligandu PD-L1) ve srovnání s chemoterapií u pacientů s místně pokročilým nebo metastázujícím uroteliálním karcinomem močového měchýře po neúspěšné chemoterapii obsahující platin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29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231-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5 MEK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á </w:t>
      </w:r>
      <w:r>
        <w:rPr>
          <w:rFonts w:cs="Times New Roman" w:ascii="Times New Roman" w:hAnsi="Times New Roman"/>
          <w:sz w:val="18"/>
          <w:szCs w:val="18"/>
        </w:rPr>
        <w:t xml:space="preserve">multicentrick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placebem kontrolovaná studie hodnotící </w:t>
      </w:r>
      <w:r>
        <w:rPr>
          <w:rFonts w:cs="Times New Roman" w:ascii="Times New Roman" w:hAnsi="Times New Roman"/>
          <w:sz w:val="18"/>
          <w:szCs w:val="18"/>
        </w:rPr>
        <w:t xml:space="preserve">účinnost a bezpečnost přípravku Injectafer® (Ferric Carboxymaltose) při léčbě syndromu neklidných nohou (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VIT140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521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andomizovaná studie fáze III porovnávající Margetuximab s chemoterapií a  Trastuzumab s chemoterapií při léčbě pacientů s HER2 pozitivním metastázujícím karcinomem prsu, kteří podstoupili předchozí anti-HER2 terapie a vyžadují systémovou léč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-MGAH22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8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. typu event-driven s paralelními skupinami s cílem zkoumat účinnost a bezpečnost finerenonu, přidaného ke standardní léčbě, při snižování kardiovaskulární morbidity a mortality u pacientů s cukrovkou 2.typu a klinickou diagnózou diabetického onemocnění ledvin (DKD)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5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50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4/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Multicentrická, randomizovaná, dvojitě zaslepená, placebem kontrolovaná studie zkoumající adalimumab, monoklonální protilátku proti lidskému TNF, u pediatrických pacientů se střední až těžkou ulcerózní kolitidou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2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032-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ezinárodní kohorta osob vystavených účinku přípravku LEMTRADA v těhotenství při léčbě roztroušené skleró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BS134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 placebem kontrolovaná multicentrická studie fáze III hodnotící pegylovanou rekombinantní lidskou hyaluronidázu (PEGPH20) kombinovanou s nab-paclitaxelem a gemcitabinem v porovnání s placebem kombinovaným s nab-paclitaxelem a gemcitabinem u pacientů se čtvrtým stadiem dříve neléčeného duktálního adenokarcinomu pankreatu a s vysokou hladinou hyaluronanu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HALO-109-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5-004068-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6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Dvojitě zaslepená, placebem kontrolovaná studie fáze 3 přípravku Quizartinib (AC220) podávaného v kombinaci s indukční a konsolidační chemoterapií a jako udržovací léčba u pacientů ve věku 18 až 75 let s nově diagnostikovanou akutní myeloidní leukémií FLT3-ITD (+) (QuANTUM</w:t>
        <w:noBreakHyphen/>
        <w:t>Fir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AC220-A-U302</w:t>
      </w:r>
      <w:r>
        <w:rPr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015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004856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2týdenní randomizované, dvojitě zaslepené, placebem kontrolované klinické hodnocení ve fázi 2 s paralelními skupinami a zjištěním dávky vyhodnocující účinnost a bezpečnost tří preparátů vaginálního gelu s mimořádně nízkou dávkou estriolu (0,005% estriolový vaginální gel, 0,002% estriolový vaginální gel, 0,0008% estriolový vaginální gel) pro léčbu vaginální suchosti u žen po menopauze s vulvovaginální atrofi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TFE-2092-C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zaslepené,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é klinické hodnocení fáze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I/III posuzující karboplatinu plus etoposid v kombinaci s atezolizumabem (protilátkou proti PD-L1), nebo bez něj u pacientů s neléčeným malobuněčným karcinomem plic v pokročilém stádiu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30081, verze 2, 8. června 2016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861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studie fáze III zkoumající přípravek pembrolizumab (MK-3475) v kombinaci s chemoterapií oproti placebu v kombinaci s chemoterapií u dříve neléčeného, lokálně rekurentního, neoperabilního nebo metastazujícího triple negativního karcinomu prsu (KEYNOTE-35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2016-001432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studie fáze 3 hodnotící bezpečnost a účinnost CCX168 (Avacopan) u pacientů s ANCA asociovanou vaskulitidou, kteří jsou současně léčeni rituximabem nebo cyklofosfamidem/azathiopri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010_1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121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7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bidi="cs-CZ"/>
        </w:rPr>
        <w:t xml:space="preserve">Otevřená, randomizovaná, multicentrická studie fáze 3 zkoumající přípravek NKTR-102 oproti léčbě dle výběru lékaře (TPC) u pacientů s metastatickým karcinomem prsu, kteří mají stabilní metastáze v mozku a kteří byli dříve léčeni antracyklinem, taxanem a kapecitabi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-102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453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7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 xml:space="preserve">Otevřená randomizovaná kontrolovaná studie fáze 3 hodnotící kombinaci selinexoru, bortezomibu a dexametazonu (SVD) oproti kombinaci bortezomibu a dexametazonu (VD) u pacientů s relabujícím nebo refrakterním mnohočetným myelomem (RRM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KCP-330-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57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 w:bidi="he-IL"/>
        </w:rPr>
        <w:t xml:space="preserve">FORWARD 1: </w:t>
      </w:r>
      <w:r>
        <w:rPr>
          <w:rFonts w:cs="Times New Roman" w:ascii="Times New Roman" w:hAnsi="Times New Roman"/>
          <w:bCs/>
          <w:sz w:val="18"/>
          <w:szCs w:val="18"/>
          <w:lang w:bidi="he-IL"/>
        </w:rPr>
        <w:t>Randomizovaná otevřená studie fáze 3 hodnotící bezpečnost a účinnost mirvetuximabu soravtansinu (IMGN853) v porovnání s chemoterapií podle volby zkoušejícího u žen s pokročilým epiteliálním karcinomem ovaria, primárním karcinomem peritonea nebo vejcovodu pozitivním na alfa folátový recep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GN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4060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Randomizované klinické hodnocení fáze 3 pembrolizumabu, monoklonální protilátky anti-PD-1 (MK-3475), oproti</w:t>
        <w:tab/>
        <w:t xml:space="preserve"> placebu u pacientů s NSCLC v raném stádiu po resekci a dokončení standardní adjuvantní terapie (PEA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91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75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 studie fáze III intravenózně podávaného inhibitoru PI3K copanlisib v kombinaci se standardní imunochemoterapií versus standardní imunochemoterapie u pacientů s relabujícím indolentním non-Hodgkinovým lymfomem (iNHL) – CRONOS-4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0-69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08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5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kontrolovaná studie fáze 3 zkoumající účinnost a bezpečnost přípravku OBE2109podávaného perorálně každý den samostatně nebo v kombinaci s add-back terapií k léčbě silného menstruačního krvácení v souvislosti s děložními myomy u žen před menopau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-OBE2109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59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dvojitě matoucí,aktivně  kontrolované, multicentrické klinické hodnocení uspořádané v paralelních skupinách kestanovení účinnosti a bezpečnosti vilaprisanu u pacientek s 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7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 xml:space="preserve">Otevřené, jinou látkou nekontrolované klinické hodnocení bezpečnosti nitrožilně podané jednorázové dávky idarucizumabu dětem zařazeným z probíhajících klinických hodnocení fáze IIb/III s dabigatran etexilátem pro léčbu a sekundární prevenci žilní tromboembol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321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177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2/17 MEK 11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andomizovaná, dvojitě zaslepená, placebem kontrolovaná, </w:t>
      </w:r>
    </w:p>
    <w:p>
      <w:pPr>
        <w:pStyle w:val="Normal"/>
        <w:autoSpaceDE w:val="false"/>
        <w:spacing w:lineRule="auto" w:line="240" w:before="0" w:after="0"/>
        <w:ind w:left="3600" w:hanging="360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multicentrická, koncept ověřující studie přípravku IVA337 při léčbě difuzní, kožní, systémové</w:t>
      </w:r>
    </w:p>
    <w:p>
      <w:pPr>
        <w:pStyle w:val="Normal"/>
        <w:autoSpaceDE w:val="false"/>
        <w:spacing w:lineRule="auto" w:line="240" w:before="0" w:after="0"/>
        <w:ind w:left="3600" w:hanging="3600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skleroderm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IVA_01_337_HSSC_15_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617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7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hodnocení fáze 2 ke zjištění bezpečnosti a účinnosti Lenvatinibu ve dvou různých počátečních dávkách (18mg oproti 14mg jednou denně) v kombinacis Everolimem (5mg jednou denně) jakožto následné terapie po jedné předchozí léčbě zamířenéna VEGF u pacientů s karcinomem renálních buně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2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78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cs-CZ"/>
        </w:rPr>
        <w:t xml:space="preserve">Otevřené, multicentrické klinické hodnocení fáze III posuzující avelumab (MSB0010718C) v porovnání s platinovou dvojkombinací jako první linií léčby recidivy nebo IV. stadia nemalobuněčného nádorového onemocnění plic s PD-L1+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MR100070-005</w:t>
      </w:r>
      <w:r>
        <w:rPr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37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7</w:t>
      </w:r>
    </w:p>
    <w:p>
      <w:pPr>
        <w:pStyle w:val="Normal"/>
        <w:spacing w:lineRule="auto" w:line="240" w:before="0" w:after="0"/>
        <w:ind w:left="11" w:right="-42" w:hanging="0"/>
        <w:rPr>
          <w:rFonts w:ascii="Times New Roman" w:hAnsi="Times New Roman" w:eastAsia="Arial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 xml:space="preserve">Srovnání účinnosti ivermektinu 1% krému k lokálnímu použití, aplikovaného v kombinaci s doxycyklinem 40 mg tobolky s modifikovaným uvolňováním (ModifiedRelease, MR), s ivermektinem 1% krémem k lokálnímu použití aplikovaným v kombinaci s placebem v léčbě závažného onemocnění rosace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w w:val="99"/>
          <w:position w:val="-1"/>
          <w:sz w:val="18"/>
          <w:szCs w:val="18"/>
        </w:rPr>
        <w:t>RD</w:t>
      </w:r>
      <w:r>
        <w:rPr>
          <w:rFonts w:eastAsia="Arial" w:cs="Times New Roman" w:ascii="Times New Roman" w:hAnsi="Times New Roman"/>
          <w:spacing w:val="1"/>
          <w:position w:val="-1"/>
          <w:sz w:val="18"/>
          <w:szCs w:val="18"/>
        </w:rPr>
        <w:t>.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18"/>
          <w:szCs w:val="18"/>
        </w:rPr>
        <w:t>03</w:t>
      </w:r>
      <w:r>
        <w:rPr>
          <w:rFonts w:eastAsia="Arial" w:cs="Times New Roman" w:ascii="Times New Roman" w:hAnsi="Times New Roman"/>
          <w:spacing w:val="-2"/>
          <w:position w:val="-1"/>
          <w:sz w:val="18"/>
          <w:szCs w:val="18"/>
        </w:rPr>
        <w:t>.</w:t>
      </w:r>
      <w:r>
        <w:rPr>
          <w:rFonts w:eastAsia="Arial" w:cs="Times New Roman" w:ascii="Times New Roman" w:hAnsi="Times New Roman"/>
          <w:spacing w:val="1"/>
          <w:position w:val="-1"/>
          <w:sz w:val="18"/>
          <w:szCs w:val="18"/>
        </w:rPr>
        <w:t>SP</w:t>
      </w:r>
      <w:r>
        <w:rPr>
          <w:rFonts w:eastAsia="Arial" w:cs="Times New Roman" w:ascii="Times New Roman" w:hAnsi="Times New Roman"/>
          <w:w w:val="99"/>
          <w:position w:val="-1"/>
          <w:sz w:val="18"/>
          <w:szCs w:val="18"/>
        </w:rPr>
        <w:t>R</w:t>
      </w:r>
      <w:r>
        <w:rPr>
          <w:rFonts w:eastAsia="Arial" w:cs="Times New Roman" w:ascii="Times New Roman" w:hAnsi="Times New Roman"/>
          <w:spacing w:val="1"/>
          <w:position w:val="-1"/>
          <w:sz w:val="18"/>
          <w:szCs w:val="18"/>
        </w:rPr>
        <w:t>.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-1"/>
          <w:w w:val="99"/>
          <w:position w:val="-1"/>
          <w:sz w:val="18"/>
          <w:szCs w:val="18"/>
        </w:rPr>
        <w:t>3</w:t>
      </w:r>
      <w:r>
        <w:rPr>
          <w:rFonts w:eastAsia="Arial" w:cs="Times New Roman" w:ascii="Times New Roman" w:hAnsi="Times New Roman"/>
          <w:spacing w:val="1"/>
          <w:w w:val="99"/>
          <w:position w:val="-1"/>
          <w:sz w:val="18"/>
          <w:szCs w:val="18"/>
        </w:rPr>
        <w:t>32</w:t>
      </w:r>
      <w:r>
        <w:rPr>
          <w:rFonts w:eastAsia="Arial" w:cs="Times New Roman" w:ascii="Times New Roman" w:hAnsi="Times New Roman"/>
          <w:w w:val="99"/>
          <w:position w:val="-1"/>
          <w:sz w:val="18"/>
          <w:szCs w:val="18"/>
        </w:rPr>
        <w:t>2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20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7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-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00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0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1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5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7</w:t>
      </w:r>
      <w:r>
        <w:rPr>
          <w:rFonts w:eastAsia="Arial" w:cs="Times New Roman" w:ascii="Times New Roman" w:hAnsi="Times New Roman"/>
          <w:spacing w:val="-1"/>
          <w:sz w:val="18"/>
          <w:szCs w:val="18"/>
        </w:rPr>
        <w:t>-</w:t>
      </w:r>
      <w:r>
        <w:rPr>
          <w:rFonts w:eastAsia="Arial" w:cs="Times New Roman" w:ascii="Times New Roman" w:hAnsi="Times New Roman"/>
          <w:spacing w:val="1"/>
          <w:sz w:val="18"/>
          <w:szCs w:val="18"/>
        </w:rPr>
        <w:t>4</w:t>
      </w:r>
      <w:r>
        <w:rPr>
          <w:rFonts w:eastAsia="Arial" w:cs="Times New Roman" w:ascii="Times New Roman" w:hAnsi="Times New Roman"/>
          <w:sz w:val="18"/>
          <w:szCs w:val="18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1/17 MEK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Observační klinické hodnocení s následným sledováním pacientů s primární IgA nefropatií léčených přípravkem Nefecon® nebo placebem v klinickém hodnocení Nef-2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ef-2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2/17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GB"/>
        </w:rPr>
        <w:t xml:space="preserve">Multicentrické, randomizované, dvojitě zaslepené, placebem kontrolované klinické hodnocení fáze III posuzující účinnost a bezpečnost ribociclibu s endokrinní terapií jako adjuvantní léčbou pacientů s HER2-negativním vysoce rizikovým časným karcinomem prsu pozitivním na hormonální recept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EE011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95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1/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kontrolovaná studie fáze 2 přípravku tukatinib versus placebo v kombinaci s kapecitabinem a trastuzumabem u pacientů s již léčeným neresekovatelným lokálně  pokročilým nebo metastatickým HER2 pozitivním karcinomem prsu </w:t>
      </w:r>
      <w:r>
        <w:rPr>
          <w:rFonts w:cs="Times New Roman" w:ascii="Times New Roman" w:hAnsi="Times New Roman"/>
          <w:bCs/>
          <w:sz w:val="18"/>
          <w:szCs w:val="18"/>
        </w:rPr>
        <w:t xml:space="preserve">(HER2CLIMB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NT-380-2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2015-002801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3/08 MEK 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Otevřená studie fáze 3 ke zjištění dlouhodobé bezpečnosti a účinnosti MLN0002 u pacientů s ulcerózní kolitidou (UK) a Crohnovou chorobou (CCH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2784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C13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21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475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109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1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Randomizovaná, otevřená studie fáze III,  porovnávající farmakokinetiku, účinnost a bezpečnost subkutánního (SC) trastuzumabu s intravenózním (IV) trastuzumabem podávaným ženám s HER2 pozitivním časným karcinomem prsu (EBC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7326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022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8/09 MEK 2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é, otevřené, jednorázové prodloužení klinického hodnocení MS-LAQ-301 (ALLEGRO) pro ověření dlouhodobé bezpečnosti a snášenlivosti přípravku laquinimod podávaného jedenkrát denně perorálně v dávce 0,6 mg a jeho účinku na průběh onemocnění u subjektů s relabující roztroušenou sklerózou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2989-3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-LAQ-301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33/10 MEK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>Mezinárodní, multicentrické, randomizované, dvojitě slepé,  v paralelních skupinách probíhající klinické hodnocení prováděné  u pacientů s relabující-remitující (R-R) roztroušenou sklerózou (RS) k určení účinnosti, bezpečnosti a snášenlivosti glatiramer acetátu (GA) 40 mg podávaného injekčně třikrát týdně v porovnání s placeb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MS-GA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8084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dávaného perorálně u pacientů s relaps-remitentní roztroušenou sklerózou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-058B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1470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0 MEK 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Mezinárodní, multicentrické, otevřené, jednorázové prodloužení klinického hodnocení MS-LAQ-302 (BRAVO) pro ověření dlouhodobé bezpečnosti a snášenlivosti přípravku laquinimod podávaného jedenkrát denně perorálně v dávce 0,6 mg a jeho účinku na průběh onemocnění u subjektů s relabující roztroušenou sklerózo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MS-LAQ-302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5815-4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1/10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tříramenná, multicentrická studie fáze III ověřující účinnost a bezpečnost T-DM1 v kombinaci s pertuzumabem, nebo T-DM1 v kombinaci s placebem pertuzumabu (zaslepeně pro pertuzumab), oproti kombinaci trastuzumab s taxany v první linii léčby HER2 pozitivního progresivního nebo recidivujícího, lokálně pokročilého nebo metastazujícího karcinomu prsu (MBC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22589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/ TDM4788g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-E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0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8/10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louhodobé prodloužení eslikarbazepin acetát klinického hodnoc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093-0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0-0190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ednoramenné, otevřené, multicentrické klinické hodnocení ke stanovení dlouhodobé bezpečnosti a snášenlivosti přípravku fingolimod (FTY720) podávaného perorálně jednou denně nemocným s relabujícími formami roztroušené skleróz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FTY720D239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0515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tevřené klinické hodnocení abirateron acetátu  u pacientů s metastatickým karcinomem prostaty rezistentním na kastraci, kteří  progredovali po předchozí chemoterapii tax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12082PCR3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142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á, jednoramenná studie fáze 2 hodnotící účinnost a bezpečnost MDV3100 u pacientů s nádorem prostaty, kteří nikdy předtím nebyli hormonálně léčeni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9785-CL-03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1287-1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1 MEK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dvouleté klinické hodnocení s paralelními skupinami ke stanovení účinnosti podkožních injekcí přípravku RO4909832 na kognici a fungování pacientů s prodromální Alzheimerovou chorobou + Výzkumná studie „Uchování vzorků mozkomíšního moku pro účely vypracování testů na přítomnost biomarkerů“ v souvislosti s klinickým hodnocením WN2520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N25203B + WE254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19895-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klinická studie fáze II/III s paralelními skupinami u pacientů s kastračně–rezistentním karcinomem prostaty léčených pomocí aktivní buněčné imunoterapie přípravkem DCVAC/P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klinická studie fáze II s paralelnímiskupinami u pacientů s metastatickým karcinomem prostaty léčených pomocí aktivní buněčné imunoterapie přípravkem DCVAC/Pca v kombinaci s hormonální terapi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98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5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klinická studie fáze II s paralelními skupinami u pacientů s lokalizovaným karcinomem prostaty po primární radikální prostatektomii léčených pomocí aktivní buněčné imunoterapie přípravkem DCVAC/P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985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6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klinická studie fáze II s paralelními skupinami u pacientů s lokalizovaným karcinomem prostaty vysokého rizika po primární radioterapii léčených pomocí aktivní buněčné imunoterapie přípravkem DCVAC/P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967-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2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randomizované dvojitě zaslepené klinické  hodnocení se dvěma rameny posuzující bezpečnost a účinnost vandetanibu 150 a 300 mg denně u pacientů s neoperovatelným místně pokročilým nebo metaztázujícím medulárním karcinomem štítné žlázy v progresivní nebo symptomatick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0C00097, Edice 2.0, 21. září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701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8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multicentrická otevřená studie fáze II hodnotící účinost a bezpečnost přípravku IMAB362 v kombinaci s režimem EOX (Epirubicin, Oxaliplatin, Kapecitabin) (plus kyselina zoledronová/interleukin-2) jako léčby první volby u pacientů s CLDN18.2-pozitivními adenokarcinomy žaludku, jícnu nebo gastroezofageální junkce (FAST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M-IMAB-001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285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III hodnotící přípravek BMS-936558 versus Everolimus u pacientů s pokročilým nebo metastatickým renálním karcinomem ze světlých buněk, kteří obdrželi předchozí Anti-angiogenní léčbu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13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, průzkumná pilotní studie fáze I za účelem zhodnocení bezpečnosti, farmakodynamiky a farmakokinetiky imunologických účinků a aktivity kombinovaných vícečetných dávek přípravku IMAB362 s imunomodulací (kyselina zoledronová, interleukin-2) u pacientů s pokročilým adenokarcinomem žaludku, spodní části jícnu nebo gastroezofageální junkce (PILOT)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M-IMAB-001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509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8/12 MEK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placebem kontrolované klinické hodnocení fáze III přípravku BKM120 s fulvestrantem</w:t>
        <w:tab/>
        <w:t xml:space="preserve">u postmenopauzálních žen s HER2 negativním lokálně pokročilým nebo metastatickým karcinomem prsu s pozitivními hormonálními receptory s progresí během nebo po léčbě inhibitory aromatá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BKM120F2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52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2075434118"/>
      <w:bookmarkStart w:id="1" w:name="__Fieldmark__0_2075434118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6/12 MEK 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multicentrick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placebem kontrolova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s paralelními skupinami a s následnou léčebnou fází s podáváním účinné látky k vyhodnocení účinnosti, bezpečnosti a snášenlivosti dvou perorálně podávaných dávek přípravku laquinimod (0, 6 mg/den nebo 1, 2 mg/den) u subjektů s relabující-remitující roztroušenou sklerózou (RRR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AQ-MS-305, Protocol, dated 15 August 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64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3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 klinické hodnocení přípravku SBC-102 u pacientů s deficitem lysosomální kyselé lipá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LAL-CL0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750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Studie hodnotící použití Neratinibu a Capecitabinu ve srovnání s Lapatinibem a Capecitabinem u pacientů s HER2 + metastatickým karcinomem prsu, kteří podstoupili dva a více předchozích metastatických režimů zaměřených na HER2 (NAL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UMA-NER-1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492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3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, nekontrolované, multicentrické, dlouhodobé  klinické hodnocení bezpečnosti a účinnosti přípravku  Xeomin® (inkobotulinumtoxinA, NT 201) v léčbě spasticity dolních končetin nebo kombinované spasticity horních a dolních končetin u dětí a dospívajících (věk 2-17 let) s mozkovou obr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RZ60201_3071_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055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ulticentrick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 s paralelními skupinami, vyhodnocující účinek přidání přípravku DCVAC/OvCa ke standardní chemoterapii u žen s recidivujícím epiteliálním ovariálním karcinomem rezistentním k platin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OV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325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kontrolovaná studie rivaroxabanu v prevenci velkých kardiovaskulárních příhod u pacientů s onemocněním koronárních nebo periferních artéri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59-7939/157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80-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klinické hodnocení I. fáze s opakovaným zvyšováním dávky ke zhodnoc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ezpečnosti, snášenlivosti, farmakokinetiky, biologické a klinické aktivity MSB0010718C u pacientů s metastazujícími nebo lokálně pokročilými solidními tumory a s rozšířením o vybrané indikace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R 100070-001 / verze 6.0 Amendment No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834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jednoramenná, multicentrická klinická studie fáze II u pacientů s lokalizovaným karcinomem prostaty po primární radikální prostatektomii léčených druhým cyklem aktivní buněčné imunoterapie přípravkem DCVAC/Pca, u kterých v prvním cyklu léčby DCVAC/Pca nedošlo k objektivní progresi onemocnění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09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tudie MILO 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Inhibitor in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w-grade Serous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arian Cancer): mezinárodní, randomizovaná, otevřená studie fáze 3 přípravku MEK 162 v porovnání s chemoterapií podle výběru lékaře u pacientek s rekurentními nebo perzistentními serózními karcinomy vaječníku, vejcovodu nebo s primárními karcinomy pobřišnice nízkého stupně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162-3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0277-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5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Fáze 3 multicentrického, dvojitě zaslepeného, s paralelními skupinami, randomizovaného, placebem kontrolovaného zhodnocení účinnosti, bezpečnosti a tolerance přípravku bococizumabu (PF-04950615) při snižování výskytu závažných kardiovaskulárních příhod u vysoce rizikových subjektů – SPIRE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14810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3-002795-4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áze 3 multicentrického, dvojitě zaslepeného, s paralelními skupinami, randomizovaného, placebem kontrolovaného zhodnocení účinnosti, bezpečnosti a tolerance přípravku bococizumabu (PF-04950615) při snižování výskytu závažných kardiovaskulárních příhod u vysoce rizikových subjektů – SPIRE 1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1481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646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kračovací klinické hodnocení fáze 3b posuzující bezpečnost a účinnost pegylovaného rekombinantního faktoru viii (PEG-rFVIII; bax 855) podávaného jako profylaxe proti krvácení u již léčených pacientů s těžkou hemofílií a.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1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236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účinnosti a bezpečnosti BG00012 u pacientů s relaps-remitující roztoušenou sklerózou v oblasti Asie-Tichomoří a v ostatních zemích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09MS3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533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4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I, hodnotící účinnost a bezpečnost monoterapie olaparibem oproti lékařem zvolené chemoterapii podávané pacientům s metastatickým nádorem prsu se zárodečnou mutací genů BRCA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9C00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37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kračovací studie vyhodnocující dlouhodobou bezpečnost a účinnost elagolixu u subjektů se středně těžkými až závažnými bolestmi souvisejícími s endometriózou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2-8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47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2075434118"/>
      <w:bookmarkStart w:id="3" w:name="__Fieldmark__1_2075434118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1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Jednoramenné, otevřené klinické hodnocení dlouhodobé účinnosti a bezpečnosti romiplostimu u pediatrických pacientů s imunitní trombocytopenií (ITP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12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019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8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účinnost a bezpečnost přípravku ODM-201 u mužů ohrožených vysokým rizikem nemetastázujícího kastračně rezistentního karcinomu prostaty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7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20-3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Ib, sledující účinnost a bezpečnost při pokračujícím podávání Enzulatamidu pacientům naivním k chemoterapii a metastatickým kastračně rezistentním karcinomem prostaty léčených docetaxelem a prednisonem, kteří mají progresi na enzulatamidu samotném, PRESIDE</w:t>
        <w:tab/>
        <w:t xml:space="preserve">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9785-MA-100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3-004711-5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4" w:name="__Fieldmark__2_2075434118"/>
      <w:bookmarkStart w:id="5" w:name="__Fieldmark__2_2075434118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8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studie fáze III hodnotící farmakokinetiku, účinnost, snášenlivost a bezpečnost subkutánního lidského imunoglobulinu (octanorm 16,5%) u pacientů s primárními imunodeficity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CGAM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77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9/14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mezinárod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</w:t>
      </w:r>
      <w:r>
        <w:rPr>
          <w:rFonts w:cs="Times New Roman" w:ascii="Times New Roman" w:hAnsi="Times New Roman"/>
          <w:sz w:val="18"/>
          <w:szCs w:val="18"/>
        </w:rPr>
        <w:t xml:space="preserve"> studie s paralelními skupinami hodnotící účinnost S 066913 u pacientů se záchvatovitou fibrilací síní – Kur  inhibitor (DIAGRAF – IKUR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2-066913-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333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nivolumab v kombinaci s ipilimumabem proti monoterapii sunitinibem u pacientů s dosud neléčeným pokročilým nebo metastatickým ren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2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5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2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klinická studie fáze 3, porovnávající léčbu bosutinibem s léčbou imatinibem u dospělých pacientů s nově diagnostikovanou chronickou myeloidní leukémií v chronick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V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0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0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kontrolovaná, otevřená studie fáze III srovnávající léčbu VMP (VELCADE (bortezomib) – Melfalan-Prednison) s VMP v kombinaci s daratumumabem (D-VMP) u pacientů s dosud neléčeným mnohočetným  myelomem, kteří nemohou být léčení vysokodávkovanou terapií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0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272-8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2/14 MEK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 hodnotící radium-223 dichlorid versus placebo při podávání pacientkám s metastázující, HER2 negativní, na hormonální</w:t>
        <w:tab/>
        <w:t xml:space="preserve"> receptory pozitivní rakovinou prsu s metastázami v kostech, léčeným hormonální základní léčbo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629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3-3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3/14 MEK 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klinické hodnocení fáze II hodnotící chlorid s izotopem 223Ra v kombinaci s exemestanem a everolimem versus placebo v kombinaci s exemestanem a everolimem  při podávání pacientkám s metastázujícím, HER2 negativním, HR-pozitivním karcinomem prsu s metastázami v kostech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709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4-2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3 s paralelními skupinami, následované obdobím se zaslepenou dávkou a otevřeným následným sledováním ke zhodnocení účinnosti a bezpečnosti přípravku certolizumab pegol u pacientů se středně závažnou až závažnou chronickou plakovitou psoriá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S0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51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5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fáze III pro posouzení účinnosti a bezpečnosti belimumabu plus standardní péče oproti placebu plus standardní péči u dospělých pacientů s aktivním onemocněním lupusovou nefr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GS10006-C1121 Amendment 03, date 11 Februar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57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5 ME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é, placebem kontrolované,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III posuzující taselisib v kombinaci s fulvestrantem oproti placebu v kombinaci s fulvestrantem u postmenopauzálních žen s místně pokročilým nebo metastazujícím HER2 negativním karcinomem prsu pozitivním na estrogenové receptory, u nichž došlo k recidivě nebo progresi onemocnění během léčby inhibitorem aromatázy nebo po 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0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5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louhodobá udržovací léčba optimalizující stav nemoci pacientů se středně těžkou až těžkou chronickou ložiskovou psoriázou: 52týdenní, randomizované, multicentrické, srovnávací, otevřené klinické hodnocení se zaslepenými vyšetřeními ke stanovení účinnosti, bezpečnosti a snášenlivosti 300 mg secukinumabu s.c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IN457A3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33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59/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spektivní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randomizovaná, otevřená, aktivně kontrolovaná studie 3. fáze dvou paralelních skupin, porovnávající účinnost a bezpečnost masitinibu v dávce 7,5 mg/kg /den s dakarbazinem v léčbě pacientů s neoperovatelným nebo metastatickým melanomem ve III. nebo IV. stádiu, nesoucím mutaci v juxta membránové doméně c-kit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080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18-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spektivní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randomizovaná, dvojitě zaslepená, placebem kontrolovaná , s dvěmi paralelními skupinami, studie fáze III. na porovnání účinnosti a bezpečnosti masitinibu v kombinaci s docetaxelem oproti placebu v kombinaci s docetaxelem v první linii metastatického, kastračně rezistentního karcinomu prostaty (mCRP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12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3-000809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5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abicipar pegolu (AGN-150998) u pacientů s neovaskulární věkem podmíněnou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0998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7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5 MEK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 randomiz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 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bezpečnost a účinnost nitronádorově podaného přípravku Intuvax před nefrektomií a poté přípravku Sunitinib po nefrektomii v porovnání s podáním přípravku Sunitinib po nefrektomii u pacientů s metastazujícími adenokarcinomem ledvi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-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1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5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otevřené, multicentrické, celosvětové klinické hodnocení fáze III monoterapie MEDI4736 a MEDI4736 v kombinaci s tremelimumabem v porovnání se standardní léčbou u pacientů s recidivujícím nebo metastazujícím karcinomem skvamózních buněk hlavy a krku (SCCHN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193C00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3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5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, dvojitě zaslepené klinické  hodnocení fáze 2 porovnání palbociclibu v kombinaci s cetuximabem proti cetuximabu k léčbě pacientů s recidivujícím nebo metastazujícím dlaždicovým karcinomem hlavy a krku, s negativním lidským papilomavirem, bez předchozí léčby cetuximabem, po selhání jedné předchozí léčby chemoterapií na bázi platiny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54810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15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5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 typu event-driven s paralelními skupinami s cílem zkoumat účinnost a bezpečnost finerenonu, přidaného ke standardní léčbě, při progresi ledvinového onemocnění u pacientů s cukrovkou 2. typu a klinickou diagnózou diabetického onemocnění ledvin (DK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2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90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5 MEK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okračující přístup k inhibitoru tyrozinkinázy VEGFR-2, AG-013736 (A406) pro pacienty, kteří předtím v klinických</w:t>
        <w:tab/>
        <w:t xml:space="preserve"> hodnoceních užívali AG-0137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4061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5-000051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4týdenní, multicentrická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á, otevřená dvouramenná studie s paralelními skupinami, hodnotící </w:t>
      </w:r>
      <w:r>
        <w:rPr>
          <w:rFonts w:cs="Times New Roman" w:ascii="Times New Roman" w:hAnsi="Times New Roman"/>
          <w:sz w:val="18"/>
          <w:szCs w:val="18"/>
        </w:rPr>
        <w:t xml:space="preserve">účinnost a bezpečnost titrace inzulínu glargin U300 samotným pacientem v porovnání s titrací lékařem při diabetes mellitus 2. typ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409 (TAKE-CONTR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62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Indukční a konsolidační léčba pomalidomidem kombinovaným s carfilzomibem a dexamethasonem, s následnou udržovací léčbou pomalidomidem nebo pomalidomidem v kombinaci s dexamethasonem pro pacienty s mnohočetným myelomem progredující po první linii léčby lenalidomidem a bortezomibe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11 / HOVON 114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2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multicentrické klinické hodnocení fáze III posuzující avelumab (MSB0010718C) jako léčbu třetí linie neresekovatelného recidivujícího nebo metastazujícího adenokarcinomu žaludku nebo gastroez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MR100070-008, verze 3.0/22.října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5-003301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kontrolované, multicentrické, otevřené klinické hodnocení fáze 3 porovnávající Tivozanib hydrochlorid se sorafenibem u subjektů s refrakterním pokročilým renálním karcinomem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V-951-15-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60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6 MEK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Randomizovaná, nezaslepená studie fáze III zkoumající monoterapii přípravkem pembrolizumab oproti monoterapii docetaxelem, paklitaxelem nebo irinotekanem dle volby lékaře u pacientů s pokročilým/metastázujícím adenokarcinomem a dlaždicobuněčným karcinomem jícnu, u nichž došlo k progresi po strandardní léčbě první volby (KEYNOTE-181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K-3475-1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82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9/16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</w:t>
      </w:r>
      <w:r>
        <w:rPr>
          <w:rFonts w:cs="Times New Roman" w:ascii="Times New Roman" w:hAnsi="Times New Roman"/>
          <w:sz w:val="18"/>
          <w:szCs w:val="18"/>
        </w:rPr>
        <w:t xml:space="preserve">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paralelních skupin porovnávající léčbu přípravkem LCZ696, zahájenou před propuštěním a po propuštění, u pacientů se srdečním selháním se sníženou ejekční frakcí, hospitalizovaných pro akutní dekompenzované srdeční selhání (ADHF) (klinické hodnocení TRANSITI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CZ696B2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5-003266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dávku určující, </w:t>
      </w:r>
      <w:r>
        <w:rPr>
          <w:rFonts w:cs="Times New Roman" w:ascii="Times New Roman" w:hAnsi="Times New Roman"/>
          <w:sz w:val="18"/>
          <w:szCs w:val="18"/>
        </w:rPr>
        <w:t>dvojitě zaslepená, placebem kontrolovaná studie pro zajištění denní perorální dávky Estetrolu (E4) pro léčbu vazomotorických symptomů u žen po menopauze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IT-Do0001-C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018-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dvojitě zaslepená studie fáze 3 hodnotící přípravek TAS-102 s nejlepší podpůrnou péčí (BSC) oproti placebu s BSC u pacientů s metastazujícím nádorovým onemocněním žaludku nereagujícím na standardní léčby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O-TAS-102-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683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, randomizované, placebem kontrolované hodnocení fáze 2 s paralelní skupinou k ověření konceptu za účelem posouzení bezpečnosti a účinnosti přípravku OBE 001 po perorálním podání u těhotných  žen ohrožených předčasným porod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4-OBE001-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217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é 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I/III s přípravkem nintedanib v kombinaci s pemetrexedem/cisplatinou a následnou monoterapií nintedanibem v porovnání s placebem v kombinaci s pemetrexedem/cisplatinou a následnou monoterapií placebem v léčbě pacientů s neresekovatelným maligním pleurálním mezoteli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99.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5201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přípravku APD811, orálního agonisty prostacyklinového receptoru, fáze 2 s paralelními skupinami, kontrolované placebem u pacientů s plicní arteriální hypertenz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D811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667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Otevřené prodloužení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ho hodnocení APD811-003 u pacientů s plicní arteriální hypertenzí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PD811-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4-003042-2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5/16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á, multicentrická, dvojitě zaslepená studie fáze 3 hodnotící adjuvantní terapii  nivolumabem oproti placebu u pacientů po resekci zhoubného nádoru jícnu nebo gastroezofageální jun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5556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6 MEK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gram rozšířeného přístupu (</w:t>
      </w:r>
      <w:r>
        <w:rPr>
          <w:rFonts w:cs="Times New Roman" w:ascii="Times New Roman" w:hAnsi="Times New Roman"/>
          <w:i/>
          <w:iCs/>
          <w:sz w:val="18"/>
          <w:szCs w:val="18"/>
        </w:rPr>
        <w:t>Extended Acce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 xml:space="preserve">) pro přípravek Entyvio (Vedolizumab IV) u pacientů s ulcerózní kolitidou a Crohnovou nemo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GB" w:eastAsia="en-GB"/>
        </w:rPr>
        <w:t>Vedolizumab-4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2016-000678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Otevřené, randomizované, aktivně kontrolované, multicentrické, non-inferioritní klinické hodnocení s paralelními skupinami srovnávající dabigatran etexilát a standard péče v léčbě žilní tromboembolie u dětí od narození do 18 let věku: Studie D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211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Otevřené, prospektivní kohortové klinické hodnocení s jednou větví, hodnotící bezpečnost dabigatran etexilátu v sekundární prevenci žilního tromboembolismu u dětí ve věku od 0 do 18 l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60.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583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 studie s cílem zhodnotit toleranci 3 různých produktů pro péči o kůži novorozence v rámci rizikové populace s atopickou dermatitid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V3424I201650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 w:bidi="cs-CZ"/>
        </w:rPr>
        <w:t xml:space="preserve">Randomizovaná, dvojitě zaslepená, placebem kontrolovaná studie fáze II hodnotící M2951 s paralelní, nezaslepenou, aktivní kontrolní skupinou (Tecfidera) u pacientů s relabující roztroušenou sklerózou pro hodnocení účinnosti, bezpečnosti, snášenlivosti, farmakokinetiky a biologické aktivi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S200527-0086 verze 1.0 ze dne 5. července 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44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TEM: Multicentrická studie fáze 2 hodnotící SFX-01 léčbu u pacientů s metastazujícím karcinomem prsu pozitivním na estrogenní receptory (ER) a negativním na receptory pro humánní epidermální růstový faktor 2 (HER 2), který progredoval při léčbě buď inhibitorem aromatázy (AI) nebo tamoxifenem či fulvestrantem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VG001B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851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5/16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fáze 2 porovnávající přípravky MLN0128 a MLN0128+ MLN01117 s everolinem v léčbě dospělých pacientů s pokročilým nebo metastazujícím renálním karcinomem ze světlých buněk, který zhoršil po léčbě cílené na vaskulární endotelový růstový fakto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1005, Dodatek č. 1: 9.únor 201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5-002133-22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kontrolovaná studie fáze 3 hodnotící kombinaci Melflufen/Dexametazon ve srovnání s kombinací Pomalidomid/Dexametazon u pacientů s relabujícím refrakterním mnohočetným myelomem, kteří jsou refrakterní k Lenalidomi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517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, multicentrické, srovnávací klinické hodnocení fáze III, pro zhodnocení účinnosti Durvalumabu nebo Durvalumabu s Tremelimumabem podávané v kombinaci s chemoterapií na bázi platiny jako první linie léčby u pacientů s extenzivním stadiem malobuněčného bronchogenního karcinomu (stádium IV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419QC00001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8.9.2017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5.8.2017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3"/>
        </w:tabs>
        <w:ind w:left="180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3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5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3243"/>
        </w:tabs>
        <w:ind w:left="324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5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3957"/>
        </w:tabs>
        <w:ind w:left="39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Char">
    <w:name w:val="Text Char"/>
    <w:qFormat/>
    <w:rPr>
      <w:rFonts w:ascii="Times New Roman" w:hAnsi="Times New Roman" w:eastAsia="SimSun;宋体" w:cs="Times New Roman"/>
      <w:sz w:val="22"/>
      <w:lang w:val="en-US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BodyTextChar">
    <w:name w:val="C-Body Text Char"/>
    <w:qFormat/>
    <w:rPr>
      <w:rFonts w:ascii="Times New Roman" w:hAnsi="Times New Roman" w:eastAsia="Times New Roman" w:cs="Times New Roman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30" w:after="30"/>
    </w:pPr>
    <w:rPr>
      <w:rFonts w:ascii="Times New Roman" w:hAnsi="Times New Roman" w:eastAsia="SimSun;宋体" w:cs="Times New Roman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BodyText">
    <w:name w:val="C-Body Text"/>
    <w:qFormat/>
    <w:pPr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QSDTextStandard">
    <w:name w:val="QSD Text Standard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Level2">
    <w:name w:val="List Bullet Level 2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Times New Roman" w:hAnsi="Times New Roman" w:eastAsia="MS Mincho;ＭＳ 明朝" w:cs="Times New Roman"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5:00Z</dcterms:created>
  <dc:creator>63103</dc:creator>
  <dc:description/>
  <cp:keywords/>
  <dc:language>en-US</dc:language>
  <cp:lastModifiedBy>63103</cp:lastModifiedBy>
  <cp:lastPrinted>2017-08-24T13:59:00Z</cp:lastPrinted>
  <dcterms:modified xsi:type="dcterms:W3CDTF">2017-08-24T12:08:00Z</dcterms:modified>
  <cp:revision>9</cp:revision>
  <dc:subject/>
  <dc:title/>
</cp:coreProperties>
</file>