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Zápis z jednání Etické komise FNOL a LF 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č.11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Datum konání:</w:t>
        <w:tab/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8.9.2017  -  od  13.30 hod. – 16.00 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</w:t>
        <w:tab/>
        <w:t xml:space="preserve">                             Kancelář Etické komise, budova B1, FNOL 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ítomni: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c.MUDr.Vladko Horčička, CSc., MUDr.J.Burešová, Věra Bartlová,                      </w:t>
        <w:tab/>
        <w:tab/>
        <w:tab/>
        <w:t xml:space="preserve">             Iveta Sudolská, PharmDr.T.Anděl, Ph.D., A.Holá, prof.MUDr.J.Jezdinský,CSc.,  </w:t>
        <w:tab/>
        <w:tab/>
        <w:tab/>
        <w:t xml:space="preserve">             doc.MUDr.P.Maňák,CSc.,  MUDr. et PhDr.Hansmanová, Ph.D.,                                  </w:t>
        <w:tab/>
        <w:tab/>
        <w:tab/>
        <w:t xml:space="preserve">             MUDr.L.Kvapil, doc. MUDr.L.Stárková, CSc., doc. MUDr. et Mgr. Jiří Minařík,Ph.D., </w:t>
        <w:tab/>
        <w:tab/>
        <w:tab/>
        <w:t xml:space="preserve">             JUDr.Z.Krejčí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Omluveni: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ThDr.R.Smahel, Dr.Sc., doc.MUDr.J.Zapletalová, 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Jednání komise řídi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                    doc.MUDr.Vladko Horčička, CS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ůzné: Byla podána informace o dopisu SŮKL Praha řediteli FNOL o souhlas se zapojením EK do nového systému schvalování klinických hodnocení dle nařízení č. 536/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ávěrečná stanoviska Etické komise byla přijata jednomyslným hlasová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Žádný z členů nebyl ve střetu zájmů s projednávanou agend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OVÉ STUD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7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multicentrická studie fáze 3 posuzující klinický přínos isatuximabu (SAR650984) v kombinaci s bortezomibem, lenalidomidem a dexametazonem oproti bortezomibu, lenalidomidu a dexametazonu u pacientů s nově diagnostikovaným mnohočetným myelomem, kteří nemohou podstoupit transplanta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EFC12522 (IMROZ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7-002238-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8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 multicentrické klinické hodnocení fáze 3 srovnávající podkožní oproti nitrožilnímu podání daratumumabu u pacientů s relabovaným nebo refrakterním mnohočetným myelomem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54767414MMY3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206-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9/17</w:t>
      </w:r>
    </w:p>
    <w:p>
      <w:pPr>
        <w:pStyle w:val="ReportTitle"/>
        <w:spacing w:lineRule="auto" w:line="240"/>
        <w:jc w:val="left"/>
        <w:rPr>
          <w:b w:val="false"/>
          <w:b w:val="false"/>
          <w:sz w:val="18"/>
          <w:szCs w:val="18"/>
        </w:rPr>
      </w:pPr>
      <w:r>
        <w:rPr>
          <w:bCs/>
          <w:sz w:val="18"/>
          <w:szCs w:val="18"/>
          <w:lang w:eastAsia="cs-CZ"/>
        </w:rPr>
        <w:t>Název KH/</w:t>
      </w:r>
      <w:r>
        <w:rPr>
          <w:b w:val="false"/>
          <w:sz w:val="18"/>
          <w:szCs w:val="18"/>
          <w:lang w:eastAsia="cs-CZ"/>
        </w:rPr>
        <w:t>Full Title of Clinical Trial</w:t>
      </w:r>
      <w:r>
        <w:rPr>
          <w:bCs/>
          <w:sz w:val="18"/>
          <w:szCs w:val="18"/>
          <w:lang w:eastAsia="cs-CZ"/>
        </w:rPr>
        <w:t xml:space="preserve">: </w:t>
      </w:r>
      <w:r>
        <w:rPr>
          <w:b w:val="false"/>
          <w:i w:val="false"/>
          <w:sz w:val="18"/>
          <w:szCs w:val="18"/>
          <w:lang w:val="cs-CZ"/>
        </w:rPr>
        <w:t>Fáze 2/3 randomizovaného, otevřeného klinického hodnocení porovnávajícího perorální ixazomib/dexametazon a perorální pomalidomid/dexametazon u</w:t>
      </w: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  <w:lang w:val="cs-CZ"/>
        </w:rPr>
        <w:t xml:space="preserve">relabujícího a/nebo refrakterního mnohočetného myelom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160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742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0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sz w:val="18"/>
          <w:szCs w:val="18"/>
        </w:rPr>
        <w:t>International Multicentre Observational Trial of perioperative ventilatory management in cardiac surgery („Venice Study“)</w:t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1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sz w:val="18"/>
          <w:szCs w:val="18"/>
        </w:rPr>
        <w:t>Národní observační studie nemocných s akutní promyelocytární leukemií NAPOLEON ve spolupráci s German AML Intergroup</w:t>
        <w:tab/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2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sz w:val="18"/>
          <w:szCs w:val="18"/>
        </w:rPr>
        <w:t>Funkční a strukturní koreláty motorické apraxie a abnormálního emočního zpracování vjemů u cervikální dystonie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Skupinu „zdravých dobrovolníků“ nazvat raději „kontrolní skupina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V odstavci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Doprava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považujeme za vhodnější použít: „Poskytnout úhradu nákladů spojených s dopravou než „zajištění dopravy“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Jakým způsobem je zajistěno pojištění subjektu studie v souvislosti s možnou úhradou za újmu na zdraví v souvislosti s účastí ve studii? (nehoda na cestě do Brna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V závěru IS větu „Kopie tohoto formuláře mi byla vydána“ nahradit „Obdržel jsem stejnopis tohoto formuláře“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3/17</w:t>
      </w:r>
    </w:p>
    <w:p>
      <w:pPr>
        <w:pStyle w:val="Default"/>
        <w:rPr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>Vliv β-glukanu (Imunoglukan P4H®) na klinický průběh bronchiálního astmatu a na vybrané imunologické parametry u astmatických dětí (studie IMCCA)</w:t>
      </w:r>
    </w:p>
    <w:p>
      <w:pPr>
        <w:pStyle w:val="Default"/>
        <w:rPr>
          <w:rFonts w:ascii="Times New Roman" w:hAnsi="Times New Roman" w:cs="Times New Roman"/>
          <w:bCs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cs="Times New Roman" w:ascii="Times New Roman" w:hAnsi="Times New Roman"/>
          <w:sz w:val="18"/>
          <w:szCs w:val="18"/>
          <w:lang w:eastAsia="cs-CZ"/>
        </w:rPr>
        <w:t>: IMCCA Study: 2017 - 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4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sz w:val="18"/>
          <w:szCs w:val="18"/>
        </w:rPr>
        <w:t>The REFRACT-LYMA Cohort Study: A French-Czech observational prospective cohort study of patients with Mantle Cell Lymphoma</w:t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u w:val="single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5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sz w:val="18"/>
          <w:szCs w:val="18"/>
        </w:rPr>
        <w:t>Achondroplasia – multidisciplinary challenge – kazuistika na ESPA kongres – Evropský kongres dětské anestezie, Glasgow 28. – 30.9.2017</w:t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DODAT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3/13 MEK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randomizovaná, dvojitě zaslepená, placebem kontrolovaná studie fáze III hodnotící ARN-509 u mužů s nemetastazujícím (MO) karcinomem prostaty rezistentním vůči kastra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RN-509-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322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S Mincho;ＭＳ 明朝" w:ascii="MS Mincho;ＭＳ 明朝" w:hAnsi="MS Mincho;ＭＳ 明朝"/>
          <w:bCs/>
          <w:sz w:val="18"/>
          <w:szCs w:val="18"/>
          <w:lang w:eastAsia="cs-CZ"/>
        </w:rPr>
        <w:t>☒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3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Otevřené klinické hodnocení I. fáze s opakovaným zvyšováním dávky ke zhodnocení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bezpečnosti, snášenlivosti, farmakokinetiky, biologické a klinické aktivity MSB0010718C u pacientů s metastazujícími nebo lokálně pokročilými solidními tumory a s rozšířením o vybrané indikace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MR 100070-001 / verze 6.0 Amendment No.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2834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, placebem kontrolované klinické hodnocení účinnosti a bezpečnosti BG00012 u pacientů s relaps-remitující roztoušenou sklerózou v oblasti Asie-Tichomoří a v ostatních zemích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09MS3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4533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1/14 MEK 5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, randomizovaná studie fáze III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hodnotící přípravek nivolumab a chemoterapii dle výběru zkoušejícího v první linii léčby pacientů s PD-L1+ nemalobuněčným karcinomem plic ve stádiu IV nebo s opakovaným výskytem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0/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 klinické hodnocení fáze II/III dvou dávek MK-3475  oproti docetaxelu u dříve léčených pacientů s nemalobuněčným karcinomem pli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391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3/14 MEK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Fáze I/II klinické studie radioimunoterapie přípravkem 177Lu-DOTA-HH1 (Betalutin®) v léčbě recidivujícího non-Hodgkinova lymfom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LYMRIT-37-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0033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4/14 MEK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3 srovnávající léčbu přípravkem MK3475 oproti standardní chemoterapii u dříve neléčených pacientů s pokročilým nemalobuněčným karcinomem plic (Keynote 42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473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7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Studie fáze I/II hodnotící bezpečnost a účinnost DCVAC/LuCa přidaného ke standardní chemoterapii (karboplatina a paklitaxel) v první linii +/-  imunomodulancia (interferon-ɑ a hydroxychlorochin) vs. standardní chemoterapie u pacientů s nemalobuněčným karcinomem plic ve stadiu IV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LU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084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0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Klinické hodnocení fáze 3 s přípravkem pembrolizumab (MK-3475) v první linii léčby u pacientů s rekurentním/metastazujícím dlaždicobeněčným karcinomem hlavy a kr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698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5/15 MEK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otevřené, multicentrické, celosvětové klinické hodnocení fáze III monoterapie MEDI4736 a MEDI4736 v kombinaci s tremelimumabem v porovnání se standardní léčbou u pacientů s recidivujícím nebo metastazujícím karcinomem skvamózních buněk hlavy a krku (SCCHN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4193C00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863-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40/15 MEK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částečně zaslepené klinické hodnocení </w:t>
        <w:tab/>
        <w:t xml:space="preserve">fáze III s aktivní kontrolou na základě výběru dle biomarkerů zkoumající přípravek Pembrolizumab v monoterapii a v kombinaci s cisplatinou+5-Flurouracilem oproti kombinaci placebo+cisplatina+ 5-Flurouracil jako léčbu první volby u pacientů s adenokarcinomem žaludku nebo gastroesofageální junkce (GEJ) v pokročilém stád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K-3475-0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0972-8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Otevřené multicentrické klinické hodnocení fáze III posuzující avelumab (MSB0010718C) jako léčbu třetí linie neresekovatelného recidivujícího nebo metastazujícího adenokarcinomu žaludku nebo gastroezofageální junk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MR100070-008, verze 3.0/22.října 2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2015-003301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/16 MEK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věřovací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ho hodnocení fáze 2 ke stanovení účinnosti a bezpečnosti přípravku MEDI3902 u mechanicky ventilovaných pacientů za účelem prevence nozokomiální pneumonie způsobené bakterií Pseudomonas aeruginos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5470C000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1706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/16 MEK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Randomizovaná, nezaslepená studie fáze III zkoumající monoterapii přípravkem pembrolizumab oproti monoterapii docetaxelem, paklitaxelem nebo irinotekanem dle volby lékaře u pacientů s pokročilým/metastázujícím adenokarcinomem a dlaždicobuněčným karcinomem jícnu, u nichž došlo k progresi po strandardní léčbě první volby (KEYNOTE-181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MK-3475-18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2782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45/16 MEK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cs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andomizovaná, multicentrická, dvojitě zaslepená studie fáze 3 hodnotící adjuvantní terapii  nivolumabem oproti placebu u pacientů po resekci zhoubného nádoru jícnu nebo gastroezofageální junk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A209-5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5556-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/1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caps/>
          <w:sz w:val="18"/>
          <w:szCs w:val="18"/>
          <w:lang w:eastAsia="cs-CZ"/>
        </w:rPr>
        <w:t>MULTICENTRICKÉ, RANDOMIZOVANÉ, PLACEBEM KONTROLOVANÉ, DVOJITĚ ZASLEPENÉ KLINICKÉ HODNOCENÍ FÁZE III POSUZUJÍCÍ ATEZOLIZUMAB (PROTILÁTKU PROTI PD-L1) JAKO ADJUVANTNÍ LÉČBU U PACIENTŮ S RENÁLNÍM KARCINOMEM S VYSOKÝM RIZIKEM ROZVOJE METASTÁZ PO NEFREKTOMI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392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881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8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Studie p</w:t>
      </w:r>
      <w:r>
        <w:rPr>
          <w:rFonts w:cs="Times New Roman" w:ascii="Times New Roman" w:hAnsi="Times New Roman"/>
          <w:sz w:val="18"/>
          <w:szCs w:val="18"/>
        </w:rPr>
        <w:t xml:space="preserve">řípravku BBI-608 fáze III plus nab-Paclitaxel s Gemcitabinem u dospělých pacientů s metastatickým adenokarcinomem slinivky břiš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nStem111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359-5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2/17 MEK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otevřená studie fáze III hodnotící léčbu nivolumabem v kombinaci s kabozantinibem nebo nivolumabem a ipilimumabem v kombinaci s kabozantinibem oproti léčbě sunitinibem u pacientů s dříve neléčeným pokročilým nebo metastazujícím renálním karcinomem</w:t>
      </w:r>
      <w:r>
        <w:rPr>
          <w:rFonts w:eastAsia="TimesNewRoman;MS Mincho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9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759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5/17 MEK 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ezaslepené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multicentrické pokračovací klinické hodnocení pro pacienty, kteří se v minulosti účastnili některého z klinických hodnocení Atezolizumabu, jehož zadavatelem byly společnosti Genentech a/nebo F. Hoffmann-LA Roche Ltd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BO39633 Verze 2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Version 2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(14. června 2017 / 14 June 201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5189-7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6/17 MEK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rospektivní, mezinárodní, multicentrické klinické hodnocení fáze II  ke stanovení účinnosti a bezpečnosti perorálně užívaného pazopanibu a jeho vlivu na kvalitu života pacientů  s pokročilým a/nebo  metastatickým karcinomem ledviny, kteří byli léčeni inhibitorem kontrolního bod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PZP034A24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708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1/17 MEK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Účinnost a bezpečnost přípravku AM-111 při léčbě akutní náhlé senzorineurální ztráty sluchu (ASSENT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M-111-CL-15-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5166-5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3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multicentrická studie fáze 3 posuzující klinický přínos isatuximabu (SAR650984) v kombinaci s karfilzomibem a dexametazonem oproti karfilzomibu a dexametazonu u pacientů s relabujícím a/nebo refrakterním mnohočetným myelomem, kteří byli léčeni 1 až 3 předchozími liniemi léčb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FC15246 (IKEM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940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EŽÁDOUCÍ ÚČIN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21/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Multicentrická prodloužená studie se zaslepenými dávkami, jejímž cílem je vyhodnotit dlouhodobou bezpečnost a účinnost dvou dávek monoterapie přípravkem BG00012 u subjektů s relabující-remitující roztroušenou sklerózo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8-004753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109MS3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8/09 MEK 27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Mezinárodní, multicentrické, otevřené, jednorázové prodloužení klinického hodnocení MS-LAQ-301 (ALLEGRO) pro ověření dlouhodobé bezpečnosti a snášenlivosti přípravku laquinimod podávaného jedenkrát denně perorálně v dávce 0,6 mg a jeho účinku na průběh onemocnění u subjektů s relabující roztroušenou sklerózou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9-012989-30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S-LAQ-301E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7/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studie fáze III, ověřující účinnost imunochemoterapie s monoklonální protilátkou Campath-1H (Alemtuzumab) podávanou v kombinaci s CHOP-14 versus CHOP-14 bez monoklonáln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rotilátky a konsolidace autologní transplantací krvetvorných buněk (ASCT) u mladých pacientů s neléčeným systémovým periferním T-lymfom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CT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06-006130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9/09 MEK 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Otevřené klinické hodnocení pokračovací léčby intestinálním gelem obsahující levodopu- karbidopu u pacientů s pokročilou Parkinsonovou nemocí a těžkými motorickými třesy, kteří měli přetrvávající a pozitivní reakci na léčbu v předchozích studií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187.3.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08-001329-3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4/10 MEK 1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Mezinárodní, multicentrické, otevřené, jednorázové prodloužení klinického hodnocení MS-LAQ-302 (BRAVO) pro ověření dlouhodobé bezpečnosti a snášenlivosti přípravku laquinimod podávaného jedenkrát denně perorálně v dávce 0,6 mg a jeho účinku na průběh onemocnění u subjektů s relabující roztroušenou sklerózou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MS-LAQ-302E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09-015815-4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0/12 MEK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ezinárodní randomizované dvojitě zaslepené klinické  hodnocení se dvěma rameny posuzující bezpečnost a účinnost vandetanibu 150 a 300 mg denně u pacientů s neoperovatelným místně pokročilým nebo metaztázujícím medulárním karcinomem štítné žlázy v progresivní nebo symptomatické fáz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4200C00097, Edice 2.0, 21. září 2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4701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6/12 MEK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dvojitě zaslepená studie fáze III s ipilimumabem v dávce 3 mg/kg versus 10 mg/kg u dříve léčených či neléčených pacientů s neodstranitelným nebo metastazujícím nádorem kůž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184-16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4029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S Mincho;ＭＳ 明朝" w:ascii="MS Mincho;ＭＳ 明朝" w:hAnsi="MS Mincho;ＭＳ 明朝"/>
          <w:bCs/>
          <w:sz w:val="18"/>
          <w:szCs w:val="18"/>
          <w:lang w:eastAsia="cs-CZ"/>
        </w:rPr>
        <w:t>☒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1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erandomizovaná, prospektivní, dvoukohortová, multicentrická, mezinárodní otevřená studie fáze III k posouzení bezpečnosti asistovaného a samo-aplikovaného subkutánního podání trastuzumabu jako adjuvantní terapie u pacientů s operabilním HER2 pozitivním časným karcinomem prsu (EBC) [SafeHer Studie]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280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328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9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placebem kontrolovaná dlouhodobá studie ověřující účinky přípravku Depiogid Birch 5000 u dospělých a adolescentů s alergickou rýmou a/nebo rýmou se zánětem spojivek, spojenou s intermitentním astmatem nebo bez ně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603-PG-PSC-19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0414-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Wingdings 2" w:ascii="Wingdings 2" w:hAnsi="Wingdings 2"/>
          <w:sz w:val="18"/>
          <w:szCs w:val="18"/>
          <w:lang w:eastAsia="cs-CZ"/>
        </w:rPr>
        <w:t>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7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 studie fáze III hodnotící přípravek BMS-936558 versus Everolimus u pacientů s pokročilým nebo metastatickým renálním karcinomem ze světlých buněk, kteří obdrželi předchozí Anti-angiogenní léčbu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0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132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27/1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placebem kontrolova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klinické hodnocení u paralelních skupin hodnotící účinek SAR236553/REGN727 na výskyt kardiovaskulárních příhod u pacientů, kteří nedávno prodělali akutní koronární syndrom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FC11570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698-21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Multicentrické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é prodloužené klinické hodnocení posuzující dlouhodobou bezpečnost a účinnost monoterapie přípravkem BIIB019, Daclizumab High Yield Process (DAC HYP), u pacientů s roztroušenou sklerózou, kteří dokončili klinické hodnocení s číslem protokolu 205MS301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5MS3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3176-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8/13 MEK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á, dvojitě zaslepen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lacebem kontrolovaná, multicentrická studie fáze III k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posouzení  účinnosti a bezpečnosti vandetanibu (CAPRELSA™) v dávce 300 mg u pacientů s lokálně pokročilým nebo metastazujícím papilárním nebo špatně diferencovaným karcinomem štítné žlázy, kteří jsou refrakterní nebo nevhodní pro terapii radiojód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4203C00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0422-5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9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ProMRI PROV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roMRI PROVEN verze 1.0, 18.ledna 2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7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erspektivní, jednoramenné, multicentrické, nekontrolované, otevřené hodnocení fáze II refametinibu (BAY 86-9766) v kombinaci se sorafenibem jako léčba první volby u pacientů s RAS-mutantním hepatocelulárním karcinomem (HCC)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7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0241-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9/13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Hodnocení imunogenity a bezpečnosti jedné a dvou dávek meningokokové vakcíny MenACWY-TT  (PF-06866681) u batolat, přetrvávání protilátek až po dobu 5 let od očkování při souběžném očkování pneumokokovou vakcínou Prevenar13®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0921003 MenACWY-TT-1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083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4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tříramenné, otevřené, multicentrické klinické hodnocení fáze III pro pacienty s neresekovatelným nebo metastatickým melanomem s pozitivní mutací BRAF V600 srovnávající v první části kombinovanou léčbu LGX818 + MEK 162 a monoterapii LGX818 s vemurafenibem, a v druhé částikombinovanou léčbu LGX818 + MEK 162 s monoterapií LGX8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MEK162B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176-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  <w:r>
        <w:rPr>
          <w:rFonts w:eastAsia="Wingdings 2" w:cs="Wingdings 2" w:ascii="Wingdings 2" w:hAnsi="Wingdings 2"/>
          <w:i/>
          <w:sz w:val="18"/>
          <w:szCs w:val="18"/>
          <w:lang w:eastAsia="cs-CZ"/>
        </w:rPr>
        <w:t>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3/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Studie MILO (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cs-CZ"/>
        </w:rPr>
        <w:t>M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Inhibitor in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cs-CZ"/>
        </w:rPr>
        <w:t>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w-grade Serous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cs-CZ"/>
        </w:rPr>
        <w:t>O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varian Cancer): mezinárodní, randomizovaná, otevřená studie fáze 3 přípravku MEK 162 v porovnání s chemoterapií podle výběru lékaře u pacientek s rekurentními nebo perzistentními serózními karcinomy vaječníku, vejcovodu nebo s primárními karcinomy pobřišnice nízkého stupně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 xml:space="preserve">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RRAY-162-3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0277-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1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okračovací klinické hodnocení fáze 3b posuzující bezpečnost a účinnost pegylovaného rekombinantního faktoru viii (PEG-rFVIII; bax 855) podávaného jako profylaxe proti krvácení u již léčených pacientů s těžkou hemofílií a.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613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2236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55/14 MEK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BOTOX® pro léčbu močové inkontinence způsobené hyperaktivitou močového měchýře u pacientů ve věku 12 až 17 le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91622-1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464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separate"/>
      </w:r>
      <w:bookmarkStart w:id="0" w:name="__Fieldmark__0_1201524137"/>
      <w:bookmarkStart w:id="1" w:name="__Fieldmark__0_1201524137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8/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Mezinárodní, multicentrická studie vyhodnocující účinky perorálně podávaného sildenafilu na úmrtnost u dospělých s plicní arteriální hypertenzí (PAH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1481324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4362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5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placebem kontrolované klinické hodnocení fáze II hodnotící podávání přípravku BYL719 v kombinaci s letrozolem a přípravku buparlisib v kombinaci s letrozolem ve srovnání s léčbou letrozolem samotným v neoadjuvantní léčbě postmenopauzálních žen s hormon-receptor pozitivním (HR+), HER2 negativním (HER2-) karcinomem prs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BYL719A22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862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4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dvojitě slepá, placebem kontrolovaná studie fáze 2/3 pro hodnocení účinnosti a bezpečnosti podávání Blisibimodu u </w:t>
        <w:tab/>
        <w:t xml:space="preserve">pacientů s iga nefropatií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N-IGN33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365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separate"/>
      </w:r>
      <w:bookmarkStart w:id="2" w:name="__Fieldmark__1_1201524137"/>
      <w:bookmarkStart w:id="3" w:name="__Fieldmark__1_1201524137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8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 studie fáze 3 hodnotící nivolumab v kombinaci s ipilimumabem proti monoterapii sunitinibem u pacientů s dosud neléčeným pokročilým nebo metastatickým renálním karcin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2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750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2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á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 klinická studie fáze 3, porovnávající léčbu bosutinibem s léčbou imatinibem u dospělých pacientů s nově diagnostikovanou chronickou myeloidní leukémií v chronické fáz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V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5101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9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randomizovaná, dvojitě zaslepená, dvojitě  maskovaná studie fáze III s aktivním komparátorem, sledovaná podle příhod, ověřující superioritu rivaroxabanu při sekundární prevenci cévních mozkových příhod a prevenci systémové embolie u pacientů po nedávné embolické cévní mozkové příhodě neznámého původu (ESUS), porovnávající rivaroxaban 15 mg jednou denně s aspirinem 100 mg (NAVIGATE ESU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BAY 59-7939/1657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3-000768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/15 MEK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á, </w:t>
      </w:r>
      <w:r>
        <w:rPr>
          <w:rFonts w:cs="Times New Roman" w:ascii="Times New Roman" w:hAnsi="Times New Roman"/>
          <w:sz w:val="18"/>
          <w:szCs w:val="18"/>
        </w:rPr>
        <w:t>placebem kontrolovaná studie fáze III srovnávající kombinaci BBI608 s paclitaxelem podávaným jednou týdně proti kombinaci placeba s paclitaxelem podávaným jednou  týdně u dospělých pacientů s pokročilým, dříve léčeným adenokarcinomem žaludku a gastroezofageální junk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BI608-3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774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5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Použití metody enterosorbční terapie pomocí organokřemičitého sorbentu ENTEROSGEL v komplexní léčbě atopického ekzému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KS-2016-06_ENTEROSGEL, verze 3.0 ze dne 1.9.20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2/15 MEK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vojitě zaslepené, placebem kontrolované, </w:t>
      </w:r>
      <w:r>
        <w:rPr>
          <w:rFonts w:cs="Times New Roman" w:ascii="Times New Roman" w:hAnsi="Times New Roman"/>
          <w:sz w:val="18"/>
          <w:szCs w:val="18"/>
        </w:rPr>
        <w:t xml:space="preserve">randomizované klinické hodnocení fáze III posuzující taselisib v kombinaci s fulvestrantem oproti placebu v kombinaci s fulvestrantem u postmenopauzálních žen s místně pokročilým nebo metastazujícím HER2 negativním karcinomem prsu pozitivním na estrogenové receptory, u nichž došlo k recidivě nebo progresi onemocnění během léčby inhibitorem aromatázy nebo po 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O2905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185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3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louhodobá udržovací léčba optimalizující stav nemoci pacientů se středně těžkou až těžkou chronickou ložiskovou psoriázou: 52týdenní, randomizované, multicentrické, srovnávací, otevřené klinické hodnocení se zaslepenými vyšetřeními ke stanovení účinnosti, bezpečnosti a snášenlivosti 300 mg secukinumabu s.c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IN457A33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339-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3/15 MEK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Bezpečnost a účinnost abicipar pegolu (AGN-150998) u pacientů s neovaskulární věkem podmíněnou makulární degenerac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50998-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579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5/15 MEK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é, </w:t>
      </w:r>
      <w:r>
        <w:rPr>
          <w:rFonts w:cs="Times New Roman" w:ascii="Times New Roman" w:hAnsi="Times New Roman"/>
          <w:sz w:val="18"/>
          <w:szCs w:val="18"/>
        </w:rPr>
        <w:t xml:space="preserve">multicentrické, otevře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II s cílem vyhodnotit </w:t>
      </w:r>
      <w:r>
        <w:rPr>
          <w:rFonts w:cs="Times New Roman" w:ascii="Times New Roman" w:hAnsi="Times New Roman"/>
          <w:sz w:val="18"/>
          <w:szCs w:val="18"/>
        </w:rPr>
        <w:t xml:space="preserve">účinnost a bezpečnost palbociclibu v kombinaci s fulvestrantem nebo letrozolem u pacientek s HER2 negativním, ER+ metastatickým karcinomem prsu (PARSIFAL 1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edOPP06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698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9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Hodnocení </w:t>
      </w:r>
      <w:r>
        <w:rPr>
          <w:rFonts w:cs="Times New Roman" w:ascii="Times New Roman" w:hAnsi="Times New Roman"/>
          <w:sz w:val="18"/>
          <w:szCs w:val="18"/>
        </w:rPr>
        <w:t xml:space="preserve">účinnosti a bezpečnosti různých dávek SAR156597 v léčbě idiopatické plicní fibrózy (IPF): randomizovaná, dvojitě zaslepená, placebem kontrolovná 52týdenní studie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RI117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14-003933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4/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ulticentrické, randomizované, dvojitě zaslepené, placebem kontrolované klinické hodnocení paralelních skupin, fáze III,  hodnotící účinnost a bezpečnost caplacizumabu u subjektů se získanou trombotickou trombocytopenickou purpurou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LX068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1098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8/15 MEK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Pokračující přístup k inhibitoru tyrozinkinázy VEGFR-2, AG-013736 (A406) pro pacienty, kteří předtím v klinických</w:t>
        <w:tab/>
        <w:t xml:space="preserve"> hodnoceních užívali AG-01373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40610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5-000051-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0/15 MEK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á, randomizovaná studie fáze III hodnotící nivolumab nebo nivolumab s ipilimumabem versus chemoterapii na bázi platiny u pacientů s nemalobuněčným karcinomem plic (NSCLC) ve stádiu IV dříve neléčených chemoterapií nebo pacientů s opakovaným výskytem onemocnění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A209-2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3630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1/15 MEK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vojitě zaslepená, placebem kontrolovaná  klinická studie s paralelními skupinami hodnotící </w:t>
      </w:r>
      <w:r>
        <w:rPr>
          <w:rFonts w:cs="Times New Roman" w:ascii="Times New Roman" w:hAnsi="Times New Roman"/>
          <w:sz w:val="18"/>
          <w:szCs w:val="18"/>
        </w:rPr>
        <w:t>účinnost, bezpečnost a snášenlivost přípravku P-3037 v lokální léčbě psoriázy nehtů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M14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2365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6/15 MEK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multicentrická studie fáze III hodnotící nivolumab oproti sorafenibu v léčbě první linie u pacientů s pokročilým hepatocelulárním karcin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45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2740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otevřená studie s různým dávkováním hodnotící bezpečnost, snášenlivost a účinnost přípravku UCB7665 u pacientů s primární imunitní trombocytopenií </w:t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TP0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3984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0/16 MEK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otevřená studie humánní anti-TNF monoklonální protilátky Adalimumab na zhodnocení jeho dlouhodobé bezpečnosti a snášenlivosti po opakovaném podávání u dětských pacientů s ulcerózní kolitidou, kteří dokončili studii M11-29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10-8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1346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3/16 MEK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é, r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andomizované, </w:t>
      </w:r>
      <w:r>
        <w:rPr>
          <w:rFonts w:cs="Times New Roman" w:ascii="Times New Roman" w:hAnsi="Times New Roman"/>
          <w:sz w:val="18"/>
          <w:szCs w:val="18"/>
        </w:rPr>
        <w:t xml:space="preserve">placebem kontrol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klinické hodnocení fáze III porovnávající atezolizumab (protilátku proti PD-L1) v kombinaci s Nab-Paklitaxelem a placebo v kombinaci s Nab-Paklitaxelem u pacientů s dosud neléčeným metastázujícím trojitě negativním karcinomem prs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295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490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8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randomizova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vojitě zaslepená studie fáze III s kontrolou placebem a paralelními skupinami k posouzení účinnosti a bezpečnosti 600 nebo 800 jednotek k přípravku Dysport® při léčbě inkontinence moči u pacientů s hyperaktivitou močového měchýře při poranění míchy nebo roztroušené skleróz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-FR-52120-2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015-003471-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8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multicentrická, otevřená studie fáze 3 avelumabu (MSB0010718C) samotného nebo v kombinaci s pegylovaným lipozomálním doxorubicinem proti samotnému pegylovanému lipozomálnímu doxorubicinu u pacientek s rakovinou vaječníků rezistentní/refrakterní vůči platině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B9991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GB"/>
        </w:rPr>
        <w:t>2015</w:t>
      </w:r>
      <w:r>
        <w:rPr>
          <w:rFonts w:cs="Cambria Math" w:ascii="Cambria Math" w:hAnsi="Cambria Math"/>
          <w:sz w:val="18"/>
          <w:szCs w:val="18"/>
          <w:lang w:val="en-GB"/>
        </w:rPr>
        <w:t>‐</w:t>
      </w:r>
      <w:r>
        <w:rPr>
          <w:rFonts w:cs="Times New Roman" w:ascii="Times New Roman" w:hAnsi="Times New Roman"/>
          <w:sz w:val="18"/>
          <w:szCs w:val="18"/>
          <w:lang w:val="en-GB"/>
        </w:rPr>
        <w:t>003091</w:t>
      </w:r>
      <w:r>
        <w:rPr>
          <w:rFonts w:cs="Cambria Math" w:ascii="Cambria Math" w:hAnsi="Cambria Math"/>
          <w:sz w:val="18"/>
          <w:szCs w:val="18"/>
          <w:lang w:val="en-GB"/>
        </w:rPr>
        <w:t>‐</w:t>
      </w:r>
      <w:r>
        <w:rPr>
          <w:rFonts w:cs="Times New Roman" w:ascii="Times New Roman" w:hAnsi="Times New Roman"/>
          <w:sz w:val="18"/>
          <w:szCs w:val="18"/>
          <w:lang w:val="en-GB"/>
        </w:rPr>
        <w:t>7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2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, dvojitě zaslepená studie fáze III zkoumající přípravek pembrolizumab (MK-3475) v kombinaci s chemoterapií oproti placebu v kombinaci s chemoterapií u dříve neléčeného, lokálně rekurentního, neoperabilního nebo metastazujícího triple negativního karcinomu prsu (KEYNOTE-35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3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</w:rPr>
        <w:t>2016-001432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6/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bidi="cs-CZ"/>
        </w:rPr>
        <w:t xml:space="preserve">Otevřené, randomizované, aktivně kontrolované, multicentrické, non-inferioritní klinické hodnocení s paralelními skupinami srovnávající dabigatran etexilát a standard péče v léčbě žilní tromboembolie u dětí od narození do 18 let věku: Studie DIVERSIT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160.1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3-002114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8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ulticentrická, r</w:t>
      </w:r>
      <w:r>
        <w:rPr>
          <w:rFonts w:cs="Times New Roman" w:ascii="Times New Roman" w:hAnsi="Times New Roman"/>
          <w:sz w:val="18"/>
          <w:szCs w:val="18"/>
        </w:rPr>
        <w:t xml:space="preserve">andomizovaná, dvojitě zaslepená, placebem kontrolovaná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á studie s paralelními skupinami hodnotící účinnost a bezpečnost 10% roztoku na nehty P-3058 v léčbě onychomykóz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M13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561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39/16 MEK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 randomizovaná nezaslepená studie fáze 3 se 3-mi rameny hodnotící encorafenib + cetuximab s nebo bez binimetinibu ve srovnání s irinotekanem/cetuximabem nebo infuzním 5-fluorouracilem (5-FU)/kyselinou listovou (FA)/irinotekanem (FOLFIRI)/cetuximabem s bezpečnostní úvodní fází za použití encorafenibu + binimetinibu + cetuximabu u pacientů s metastatickým kolorektálním karcinomem s mutací BRAF V6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RRAY-818-3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5805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0/16 MEK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nezaslepená studie fáze III, jejimž cílem je vyhodnotit účinnost a bezpečnost kombinace pembrolizumab (MK-3475) plus axitinib oproti monoterapii přípravkem sunitinib jakožto léčby první linie u kolálně pokročilého nebo metastazujícího karcinomu ledvinových buněk (mRCC) (KEYNOTE-42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588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1/16 MEK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zaslepená studie fáze II s jedním ramenem zkoumající přípravek pembrolizumab (MK-3475) v monoterapii u lolálně pokročilého/metastazujícího karcinomu ledvinových buněk (mRCC) (KEYNOTE-4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589-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2/16 MEK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vojitě zaslepená, randomizovaná studie fáze 2 se dvěma rameny hodnotící nivolumab s ipilimumabem oproti  nivolumabu s placebem pacientů se skvamózním karcinomem hlavy a krku (SCCHN) v metastatickém stádiu nebo s opakovaným výskytem onemocně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7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645-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4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en-GB"/>
        </w:rPr>
        <w:t xml:space="preserve">Multicentrické, randomizované, dvojitě zaslepené, placebem kontrolované klinické hodnocení fáze IIb k nastavení dávky a pro posouzení účinnosti a bezpečnosti přípravku MSTT1041A u pacientů s nekontrolovaným těžkým astmat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GB392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549-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5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Bezpečnost a účinnost zařízení CARILLON Mitral Contour System® při redukci funkční mitrální regurgitace (FMR) související </w:t>
        <w:tab/>
        <w:t xml:space="preserve">se srdečním selhání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VP-1627-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7/17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otevřené, randomizované klinické hodnocení fáze II hodnotící charakter krvácení, snášenlivost a bezpečnost související tří kombinací dienogestu a ethinylestradiolu s prodlouženým uvolňováním oproti flexibilnímu režimu antikoncepce obsahující drospirenon 3 mg a ethinylestradiol 20 µg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LPRI421-2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831-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8/17 MEK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, multicentrická studie porovnávající kabazitaxel s inhibitory signalizace androgenních receptorů (AR), abirateronem nebo enzalutamidem, u pacientů s metastatickým kastračně rezistentním karcinomem prostaty (mCRPC), kteří byli léčeni docetaxelem a s předchozím rychlým selháním léčby antiandroge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LPS14201 (CARD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676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8/17 MEK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>dvojitě zaslepené, placebem kontrolované klinické hodnocení fáze III zkoumající přípravek pembrolizumab (MK-3475) v monoterapii jako adjuvantní léčbu karcinomu ledvinových buněk po nefrektomii (KEYNOTE-564)</w:t>
      </w:r>
      <w:r>
        <w:rPr>
          <w:rFonts w:eastAsia="Times New Roman" w:cs="Times New Roman" w:ascii="Times New Roman" w:hAnsi="Times New Roman"/>
          <w:i/>
          <w:sz w:val="18"/>
          <w:szCs w:val="18"/>
          <w:lang w:val="pt-BR" w:eastAsia="cs-C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5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351-7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2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pt-BR"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ulticentrická, mezinárodní, dvojitě zaslepená, 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andomizovaná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>placebem kontrolovaná studie fáze II se dvěma rameny hodnotící pirfenidon u pacientů s neklasifikovatelným progresivním fibrotizujícím ILD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A3918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744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3/17 MEK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otevřená studie fáze 3 hodnotící monoterapii lorlatinibem (PF–06463922) oproti monoterapii krizotinibem v první linii léčby u pacientů s pokročilým ALK- pozitivním nemalobuněčným karcinomem pli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74610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315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6/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dvojitě matoucí,aktivně  kontrolované, multicentrické klinické hodnocení uspořádané v paralelních skupinách kestanovení účinnosti a bezpečnosti vilaprisanu u pacientek s děložními myom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578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855-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cs-CZ"/>
        </w:rPr>
        <w:t>Otevřené, 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andomizované, multicentrické klinické hodnocení s parelelním  uspořádaním ke stanovení účinnosti a bezpečnosti vilaprisanu u pacientek s děložními myomy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95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822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ermín a místo konání dalšího jednání komise: 16.10.2017, 13.30 hod.,  kancelář EK v budově B1 FNOL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Zapsal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V.Horčička,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.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atum:  25.9.2017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V.Horčička,CSc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8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LMOKJ+Arial">
    <w:altName w:val="Bold"/>
    <w:charset w:val="00"/>
    <w:family w:val="swiss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3"/>
        </w:tabs>
        <w:ind w:left="1083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5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3"/>
        </w:tabs>
        <w:ind w:left="1803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60"/>
        </w:tabs>
        <w:ind w:left="2160" w:hanging="35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2523"/>
        </w:tabs>
        <w:ind w:left="2523" w:hanging="36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2880"/>
        </w:tabs>
        <w:ind w:left="2880" w:hanging="35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3243"/>
        </w:tabs>
        <w:ind w:left="3243" w:hanging="36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3600"/>
        </w:tabs>
        <w:ind w:left="3600" w:hanging="357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3957"/>
        </w:tabs>
        <w:ind w:left="39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,Bold;MS Mincho" w:hAnsi="TimesNewRoman,Bold;MS Mincho" w:eastAsia="Calibri" w:cs="TimesNewRoman,Bold;MS Mincho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iCs w:val="false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tavecseseznamemChar">
    <w:name w:val="Odstavec se seznamem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BulletLevel2">
    <w:name w:val="List Bullet Level 2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Times New Roman" w:hAnsi="Times New Roman" w:eastAsia="MS Mincho;ＭＳ 明朝" w:cs="Times New Roman"/>
      <w:color w:val="000000"/>
      <w:sz w:val="24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ReportTitle">
    <w:name w:val="Report Title"/>
    <w:basedOn w:val="Normal"/>
    <w:qFormat/>
    <w:pPr>
      <w:spacing w:lineRule="auto" w:line="264" w:before="0" w:after="0"/>
      <w:jc w:val="center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32"/>
      <w:szCs w:val="32"/>
      <w:u w:val="single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LMOKJ+Arial,Bold;Arial" w:hAnsi="OLMOKJ+Arial,Bold;Arial" w:eastAsia="Times New Roman" w:cs="OLMOKJ+Arial,Bold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7:00Z</dcterms:created>
  <dc:creator>63103</dc:creator>
  <dc:description/>
  <cp:keywords/>
  <dc:language>en-US</dc:language>
  <cp:lastModifiedBy>63103</cp:lastModifiedBy>
  <cp:lastPrinted>2017-09-18T15:42:00Z</cp:lastPrinted>
  <dcterms:modified xsi:type="dcterms:W3CDTF">2017-09-18T13:46:00Z</dcterms:modified>
  <cp:revision>6</cp:revision>
  <dc:subject/>
  <dc:title/>
</cp:coreProperties>
</file>