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1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6.10.2017  -  od  13.30 hod. – 14.45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                     </w:t>
        <w:tab/>
        <w:tab/>
        <w:tab/>
        <w:t xml:space="preserve">             Iveta Sudolská, prof.MUDr.J.Jezdinský,CSc.,  doc.ThDr.R.Smahel, Dr.Sc.,</w:t>
        <w:tab/>
        <w:tab/>
        <w:tab/>
        <w:tab/>
        <w:t xml:space="preserve">             doc.MUDr.P.Maňák,CSc.,  MUDr. et PhDr.Hansmanová, Ph.D.,  JUDr.Z.Krejčí,                             </w:t>
        <w:tab/>
        <w:tab/>
        <w:tab/>
        <w:t xml:space="preserve">             MUDr.L.Kvapil, doc. MUDr.L.Stárková, CSc., doc. MUDr. et Mgr. Jiří Minařík,Ph.D.</w:t>
        <w:tab/>
        <w:tab/>
        <w:tab/>
        <w:t xml:space="preserve">           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J.Zapletalová, CSc., PharmDr.T.Anděl, Ph.D., A.Hol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7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PIRIT 1: Mezinárodní, randomizovaná, dvojitě zaslepená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acebem kontrolovaná studie fáze 3 hodnotící účinnost a bezpečnost přípravku relugolix podávaného s nízkou dávkou estradiolu a norethisteron acetátu a bez nich u žen s bolestí související s endometri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88-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multicentrická, randomizovaná studie fáze III hodnotící účinnost a bezpečnost Atezolizumabu ve srovnání s chemoterapií u pacientů bez předchozí zkušeností s léčbou s pokročilým nebo rekurentním (stádium IIIB neléčitelné multimodální léčbou) nebo metastatickým (stádium IV) nemalobuněčným karcinomem plic, pro které není vhodná léčba s platin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9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10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Souhlas s archivací vzorků pro výzkumné účely</w:t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2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ulticentrická prodloužená studie se zaslepenými dávkami, jejímž cílem je vyhodnotit dlouhodobou bezpečnost a účinnost dvou dávek monoterapie přípravkem BG00012 u subjektů s relabující-remitující roztroušenou sklerózo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4753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109MS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9/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 otevřené prodloužené klinické hodnocení posuzující dlouhodobou bezpečnost a účinnost přípravku AMG 145 (OSL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pro dlouhodobé porovnání AMG 145 s běžně dostupnou léč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1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1915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 multicentrick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 se třemi rameny hodnotící účinek přidání přípravku DCVAC/OvCa ke standardní chemoterapii první linie (karboplatina a paklitaxel) u žen s nově diagnostikovaným epiteliálním karcinomem vaječniku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OV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32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3 hodnotící nivolumab v kombinaci s ipilimumabem proti monoterapii sunitinibem u pacientů s dosud neléčeným pokročilým nebo metastatickým renál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2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5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6/15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, dvojitě zaslepené klinické  hodnocení fáze 2 porovnání palbociclibu v kombinaci s cetuximabem proti cetuximabu k léčbě pacientů s recidivujícím nebo metastazujícím dlaždicovým karcinomem hlavy a krku, s negativním lidským papilomavirem, bez předchozí léčby cetuximabem, po selhání jedné předchozí léčby chemoterapií na bázi platiny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54810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15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/16 MEK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nezaslepená studie fáze III zkoumající monoterapii přípravkem pembrolizumab oproti monoterapii docetaxelem, paklitaxelem nebo irinotekanem dle volby lékaře u pacientů s pokročilým/metastázujícím adenokarcinomem a dlaždicobuněčným karcinomem jícnu, u nichž došlo k progresi po strandardní léčbě první volby (KEYNOTE-181)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MK-3475-18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82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Wingdings 2" w:ascii="Wingdings 2" w:hAnsi="Wingdings 2"/>
          <w:b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zaslepené,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I/III posuzující karboplatinu plus etoposid v kombinaci s atezolizumabem (protilátkou proti PD-L1), nebo bez něj u pacientů s neléčeným malobuněčným karcinomem plic v pokročilém stádiu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O30081, verze 2, 8. června 2016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861-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klinické hodnocení fáze Ib/III talimogenu laherparepveku v kombinaci s pembrolizumabem při léčbě neresekovatelného melanomu stadia IIIB až  IVM1c (MASTERKEY-265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6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185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Arial" w:cs="Times New Roman" w:ascii="Times New Roman" w:hAnsi="Times New Roman"/>
          <w:sz w:val="18"/>
          <w:szCs w:val="18"/>
          <w:lang w:eastAsia="cs-CZ"/>
        </w:rPr>
        <w:t xml:space="preserve"> Randomizované multicentrické otevřené klinické hodnocení fáze 3 zkoumající acalabrutinib (ACP-196) v porovnání s léčbou zvolenou zkoušejícím, která zahrnuje buď idelalisib plus rituximab nebo bendamustin plus rituximab, u pacientů s relabující nebo refrakterní chronickou lymfatickou leukémi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fr-FR"/>
        </w:rPr>
        <w:t>ACE-CL-3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2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á studie fáze III hodnotící BBI-608 v kombinaci s 5-fluorouracilem, leukovorinem a irinotecanem (FOLFIRI) u dospělých pacientů s dříve léčeným metastatickým kolorektálním karcinomem (CR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nStem303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27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kontrolovaná studie fáze 3 hodnotící kombinaci Melflufen/Dexametazon ve srovnání s kombinací Pomalidomid/Dexametazon u pacientů s relabujícím refrakterním mnohočetným myelomem, kteří jsou refrakterní k Lenalidomid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P-1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517-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7 MEK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Jednoramenné klinické hodnocení fáze II na míru upraveného přístupu k imunitní léčbě přípravkem nivolumab u subjektů s metastazujícím nebo pokročilým adenokarcinomem ledvin, TITAN RCC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216-AS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307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á studie fáze III intravenózně podávaného inhibitoru PI3K copanlisib v kombinaci se standardní imunochemoterapií versus standardní imunochemoterapie u pacientů s relabujícím indolentním non-Hodgkinovým lymfomem (iNHL) – CRONOS-4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80-69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088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nezaslepená studie fáze II zkoumající přípravek Nivolumab v kombinaci s přípravkem Ipilimumab oproti monoterapii přípravkem Sunitinib u subjektů s dříve neléčeným a pokročilým (neresekovatelným či metastatickým) karcinomem ledvin nejasných buněk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UNNIFORECA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706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2/17 MEK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en-GB"/>
        </w:rPr>
        <w:t xml:space="preserve">Multicentrické, randomizované, dvojitě zaslepené, placebem kontrolované klinické hodnocení fáze III posuzující účinnost a bezpečnost ribociclibu s endokrinní terapií jako adjuvantní léčbou pacientů s HER2-negativním vysoce rizikovým časným karcinomem prsu pozitivním na hormonální recepto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795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2/17 MEK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otevřená studie fáze III hodnotící léčbu nivolumabem v kombinaci s kabozantinibem nebo nivolumabem a ipilimumabem v kombinaci s kabozantinibem oproti léčbě sunitinibem u pacientů s dříve neléčeným pokročilým nebo metastazujícím renálním karcinomem</w:t>
      </w:r>
      <w:r>
        <w:rPr>
          <w:rFonts w:eastAsia="TimesNewRoman;MS Mincho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59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placebem kontrolované, dvojitě zaslepené, multicentrické klinické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hodnocení s paralelním uspořádáním ke stanovení odpovědi na dávku 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hlediska účinnosti a bezpečnosti ústního podání BAY 1128688 u pacientek se symptomatic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18"/>
          <w:szCs w:val="18"/>
        </w:rPr>
        <w:t xml:space="preserve">endometriózou po 12 týdnech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4/17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Sekvenční FDG-PET a miRNA jako biomarker změny strategie předoperační léčby u lokálně pokročilého karcinomu žaludku a gastroes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U-2017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264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.j. 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91/05 MEK 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Otevřené, multicentrické, následné klinické hodnocení dlouhodobé bezpečnosti a účinnosti brivaracetamu (UCB 34714) používaného jako doplňková léčba s flexibilní dávkou do maximálně 150 mg/den u pacientů ve věku 16 let či starších trpících epilepsií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Identifikační číslo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N011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4-002140-10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tické komis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K  vydala souhlasné stanov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EK  vzala na vědom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Č.j. : 120/0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Název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tevřená randomizovaná studie fáze III porovnávající prospěch udržovací léčby rituximabem oproti sledování bez udržovací léčby u pacientů s pokročilým folikulárním lymfomem, u nichž došlo k odpovědi na úvodní léčbu kombinací chemoterapie a rituximab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2004-001756-3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Identifikační čísl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 PRIMA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tické komis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EK  vydala souhlasné stanov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EK  vzala na vědomí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6/07 MEK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Účinnost a bezpečnost eslicarbazepin acetátu (BIA 2-093) jako přídatné léčby refrakterních parciálních záchvatů u dětí: dvojitě slepá, randomizovaná, placebem kontrolovaná multicentrická klinická studie v paralelních skupiná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7-001887-5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 SCO/BIA – 2093-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1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Randomizovaná, otevřená studie fáze III, porovnávající farmakokinetiku, účinnost a bezpečnost subkutánního (SC) trastuzumabu s intravenózním (IV) trastuzumabem podávaným ženám s HER2 pozitivním časným karcinomem prsu (EBC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8-007326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0222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V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9/09 MEK 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klinické hodnocení pokračovací léčby intestinálním gelem obsahující levodopu- karbidopu u pacientů s pokročilou Parkinsonovou nemocí a těžkými motorickými třesy, kteří měli přetrvávající a pozitivní reakci na léčbu v předchozích studi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187.3.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1329-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 dvojitě zaslepené placebem kontrolované multicentrické klinické hodnocení (III.fáze) přípravku denosumab v adjuvantní léčbě u žen s karcinomem prsu v časném stádiu s vysokým rizikem rekurence (D-CAR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03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9-011299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8/11 MEK 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Fáze 3, randomizovaná, dvojitě zaslepená, placebem kontrolovaná, multicentrická studie s paralelními skupinami ke zhodnocení bezpečnosti a účinnosti udržovací léčby ustekinumabem u pacientů se středně vážnou až vážnou Crohnovou chorob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NTO1275CRD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276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1 MEK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, placebem kontrolované dvouleté klinické hodnocení s paralelními skupinami ke stanovení účinnosti podkožních injekcí přípravku RO4909832 na kognici a fungování pacientů s prodromální Alzheimerovou chorobou + Výzkumná studie „Uchování vzorků mozkomíšního moku pro účely vypracování testů na přítomnost biomarkerů“ v souvislosti s klinickým hodnocením WN2520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N25203B + WE2546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19895-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2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randomizované dvojitě zaslepené klinické  hodnocení se dvěma rameny posuzující bezpečnost a účinnost vandetanibu 150 a 300 mg denně u pacientů s neoperovatelným místně pokročilým nebo metaztázujícím medulárním karcinomem štítné žlázy v progresivní nebo symptomatick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200C00097, Edice 2.0, 21. září 20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4701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9/1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dvojitě zaslepené klinické hodnocení fáze III everolimu (RAD001) plus nejlepší podpůrná léčba versus placebo plus nejlepší podpůrná léčba v léčbě pacientů s pokročilými neuroendokrinními nádory gastrointestinálního nebo plicního původu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RAD001T23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2887-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1/12 MEK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, dvojitě zaslepená, placebem kontrolovaná klinická studie fáze III ke zhodnocení účinnosti a bezpečnosti Afatinibu (BIBW 2992) jako adjuvantní terapie po chemo-radioterapii u primárně neresekovaných pacientů s lokálně pokročilým skvamocelulráním karcinomem hlavy a krku stadia III, IVA nebo IVB (LUX-HEAD &amp; NECK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200.1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0392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8/12 MEK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III přípravku BKM120 s fulvestrantem</w:t>
        <w:tab/>
        <w:t xml:space="preserve">u postmenopauzálních žen s HER2 negativním lokálně pokročilým nebo metastatickým karcinomem prsu s pozitivními hormonálními receptory s progresí během nebo po léčbě inhibitory aromatáz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BKM120F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524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instrText xml:space="preserve"> FORMCHECKBOX </w:instrText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separate"/>
      </w:r>
      <w:bookmarkStart w:id="0" w:name="__Fieldmark__0_943796332"/>
      <w:bookmarkStart w:id="1" w:name="__Fieldmark__0_943796332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  <w:r>
        <w:rPr>
          <w:sz w:val="18"/>
          <w:szCs w:val="18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klinické hodnocení posuzující dlouhodobou bezpečnost, snášenlivost a účinnost přípravku AMG 145 na hladinu LDL-C u pacientů se závažnou familiární hypercholesterolémi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027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400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9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zaslepená a placebem kontrolovaná multicentrická studie fáze III ověřující podávání regorafenibu při hepatocelulárním karcinomu (HCC) a po předchozí léčbě sorafenibem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AY 73-4506 / 159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3649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klinické hodnocení I. fáze s opakovaným zvyšováním dávky ke zhodnocen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bezpečnosti, snášenlivosti, farmakokinetiky, biologické a klinické aktivity MSB0010718C u pacientů s metastazujícími nebo lokálně pokročilými solidními tumory a s rozšířením o vybrané indika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MR 100070-001 / verze 6.0 Amendment No.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834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3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 přípravku MPDL3280A podávaného jako monoterapie nebo v kombinaci s bevacizumabem v porovnání se sunitinibem u pacientů s neléčeným pokročilým karcinomem led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WO2907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167-5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placebem kontrolované  klinické hodnocení přípravku LEE011 v kombinaci s letrozolem u postmenopauzálních žen s pokročilým HER2 negativním karcinomem prsu s expresí hormonálních receptorů bez předchozí léčby pokročilého karcinomu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EE011A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084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4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porovnávající veliparib s karboplatinou a paklitaxelem oproti placebu s karboplatinou a paklitaxelem u dříve neléčeného pokročilého nebo metastazujícího skvamózního nemalobuněčného karcinomu plic (N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1-0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020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1/14 MEK 5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randomizovaná studie fáze III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hodnotící přípravek nivolumab a chemoterapii dle výběru zkoušejícího v první linii léčby pacientů s PD-L1+ nemalobuněčným karcinomem plic ve stádiu IV nebo s opakovaným výskytem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6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502-93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2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vojitě zaslepe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lacebem kontrolované klinické hodnocení fáze 2 porovnávající přípravek alisertib (MLN8237) v kombinaci s paklitaxelem a placebo v kombinaci s paklitaxelem jako léčbu druhé linie u malobuněčného karcinomu plic (SCLC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4018 Amendment 1, 23 January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371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placebem kontrolované klinické hodnocení fáze 3 s carboplatinou, paclitaxelem a s PARP inhibitorem veliparib (ABT-888) nebo bez něj u pacientů s HER2-negativním metastatickým nebo lokálně pokročilým neoperovatelným karcinomem prsu asociovaným s BRCA </w:t>
        <w:tab/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12-9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345-7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louhodobá neintervenční poregistrační studie k posouzení bezpečnosti a účinnosti přípravku Humira® (adalimumab) u pediatrických pacientů se středně těžkou až těžkou aktivní Crohnovou chorobou (CD) – CAP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11-2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8/14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Dvojitě zaslepená, randomizovaná, klinická studie fáze III u dospělých ve věku 18-49 let a dětí ve věku 6 měsíců až 17 let, hodnotící bezpečnost a imunogenitu 4-složkové štěpené chřipkové vakcíny firm GlaxoSmithkline Biologicals (GSK2321138A) vyrobené novým postup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51 (FLU D-QIV-01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955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9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dvojitě  maskovaná studie fáze III s aktivním komparátorem, sledovaná podle příhod, ověřující superioritu rivaroxabanu při sekundární prevenci cévních mozkových příhod a prevenci systémové embolie u pacientů po nedávné embolické cévní mozkové příhodě neznámého původu (ESUS), porovnávající rivaroxaban 15 mg jednou denně s aspirinem 100 mg (NAVIGATE ESU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AY 59-7939/1657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07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placebem kontrolované, dvojitě zaslepené klinické hodnocení fáze 3 hodnotící udržovací léčbu perorálním Ixazomibem po úvodní léčbě u pacientů s nově diagnostikovaným mnohočetným myelomem neléčeným transplantací kměnových buněk</w:t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394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/15 MEK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</w:t>
      </w:r>
      <w:r>
        <w:rPr>
          <w:rFonts w:cs="Times New Roman" w:ascii="Times New Roman" w:hAnsi="Times New Roman"/>
          <w:sz w:val="18"/>
          <w:szCs w:val="18"/>
        </w:rPr>
        <w:t>placebem kontrolovaná studie fáze III srovnávající kombinaci BBI608 s paclitaxelem podávaným jednou týdně proti kombinaci placeba s paclitaxelem podávaným jednou  týdně u dospělých pacientů s pokročilým, dříve léčeným adenokarcinomem žaludku a gastroezofageální junk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BI608-3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77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klinické hodnocení fáze 3 podávání capecitabinu a cisplatiny s ramucirumabem nebo bez ramucirumabu v první linii léčby u pacientů s metastazujícím adenokarcinomem žaludk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4T-MC-JVC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2240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á, multicentrická studie fáze II s jedním ramenem hodnotící bezpečnost a účinnost lenalidomidu v kombinaci s přípravkem MOR00208 u pacientů s relabujícím nebo refrakterním difuzním velkobuněčným B-lymfomem (R-R DLBCL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R208C2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88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5 MEK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 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bezpečnost a účinnost nitronádorově podaného přípravku Intuvax před nefrektomií a poté přípravku Sunitinib po nefrektomii v porovnání s podáním přípravku Sunitinib po nefrektomii u pacientů s metastazujícími adenokarcinomem ledvi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10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5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otevřené, multicentrické, celosvětové klinické hodnocení fáze III monoterapie MEDI4736 a MEDI4736 v kombinaci s tremelimumabem v porovnání se standardní léčbou u pacientů s recidivujícím nebo metastazujícím karcinomem skvamózních buněk hlavy a krku (SCCHN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4193C00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3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7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dvojitě mask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2, kontrolovaná simulovanou léčbou hodnotící účinnost a bezpečnost ocriplasminu při vyvolání úplného odloučení zadní plochy sklivce (PVD) u subjektů s neproliferativní diabetickou retinopatií (NPDR) (CIRCLE)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TG-MV-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415-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, jednoramenná studie hodnotíc antikoncepční účinnost a bezpečnost kombinované perorální antikoncepce obsahující 15mg estetrolu a 3mg drospirenonu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IT-Es0001-C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150-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6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věřovac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fáze 2 ke stanovení účinnosti a bezpečnosti přípravku MEDI3902 u mechanicky ventilovaných pacientů za účelem prevence nozokomiální pneumonie způsobené bakterií Pseudomonas aerugi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470C0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70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9/16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</w:t>
      </w:r>
      <w:r>
        <w:rPr>
          <w:rFonts w:cs="Times New Roman" w:ascii="Times New Roman" w:hAnsi="Times New Roman"/>
          <w:sz w:val="18"/>
          <w:szCs w:val="18"/>
        </w:rPr>
        <w:t xml:space="preserve">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paralelních skupin porovnávající léčbu přípravkem LCZ696, zahájenou před propuštěním a po propuštění, u pacientů se srdečním selháním se sníženou ejekční frakcí, hospitalizovaných pro akutní dekompenzované srdeční selhání (ADHF) (klinické hodnocení TRANSITI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CZ696B24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-003266-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6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 studie fáze 3 hodnotící účinnost a bezpečnost přípravku GS-5745 v kombinaci s přípravkem mFOLFOX6 jako léčby první volby u pacientů s pokročilým adenokarcinomem žaludku nebo gastroesofageálního spojen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GS-US-296-10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152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>dvojitě zaslepená studie fáze 3 hodnotící přípravek TAS-102 s nejlepší podpůrnou péčí (BSC) oproti placebu s BSC u pacientů s metastazujícím nádorovým onemocněním žaludku nereagujícím na standardní léčby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TO-TAS-102-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2683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2týdenní randomizované, dvojitě zaslepené, placebem kontrolované klinické hodnocení ve fázi 2 s paralelními skupinami a zjištěním dávky vyhodnocující účinnost a bezpečnost tří preparátů vaginálního gelu s mimořádně nízkou dávkou estriolu (0,005% estriolový vaginální gel, 0,002% estriolový vaginální gel, 0,0008% estriolový vaginální gel) pro léčbu vaginální suchosti u žen po menopauze s vulvovaginální atrofií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TFE-2092-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GB" w:eastAsia="cs-CZ"/>
        </w:rPr>
        <w:t>2015-005787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dvojitě matoucí klinické hodnocení s paralelními skupinami, porovnávající bezpečnost a účinnost ofatumumabu a teriflunomidu u pacientů s relabující roztroušenou skleróz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OMB157G2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5418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COMPLEEMENT-1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multicentrické klinické hodnocení fáze IIIb hodnotící bezpečnost a účinnost ribociclibu (LEE011)v kombinaci s letrozolem při léčbě mužů a postmenopauzálních žen s hormon-receptor pozitivním (HR+), HER2 negativním (HER2-), pokročilým karcinomem prsu bez předchozí hormonální léčby pro pokročilé onemocnění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LEE011A24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</w:t>
      </w:r>
      <w:r>
        <w:rPr>
          <w:rFonts w:cs="Times New Roman" w:ascii="Times New Roman" w:hAnsi="Times New Roman"/>
          <w:sz w:val="18"/>
          <w:szCs w:val="18"/>
        </w:rPr>
        <w:t>003467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studie fáze 3 hodnotící bezpečnost a účinnost CCX168 (Avacopan) u pacientů s ANCA asociovanou vaskulitidou, kteří jsou současně léčeni rituximabem nebo cyklofosfamidem/azathiopri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010_16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121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, multicentrické, srovnávací klinické hodnocení fáze III, pro zhodnocení účinnosti Durvalumabu nebo Durvalumabu s Tremelimumabem podávané v kombinaci s chemoterapií na bázi platiny jako první linie léčby u pacientů s extenzivním stadiem malobuněčného bronchogenního karcinomu (stádium IV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419QC00001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5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kontrolovaná studie fáze 3 zkoumající účinnost a bezpečnost přípravku OBE2109 podávaného perorálně každý den samostatně nebo v kombinaci s add-back terapií k léčbě silného menstruačního krvácení v souvislosti s děložními myomy u žen před menopau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-OBE2109-0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59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dvojitě matoucí,aktivně  kontrolované, multicentrické klinické hodnocení uspořádané v paralelních skupinách kestanovení účinnosti a bezpečnosti vilaprisanu u pacientek s děložními myo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3.11.2017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23.10.2017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ParagraphChar">
    <w:name w:val="Paragraph Char"/>
    <w:qFormat/>
    <w:rPr>
      <w:rFonts w:ascii="Arial" w:hAnsi="Arial" w:eastAsia="SimSun;宋体" w:cs="Arial"/>
      <w:sz w:val="22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tLeast" w:line="300" w:before="0" w:after="250"/>
    </w:pPr>
    <w:rPr>
      <w:rFonts w:ascii="Arial" w:hAnsi="Arial" w:eastAsia="SimSun;宋体" w:cs="Arial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63103</dc:creator>
  <dc:description/>
  <cp:keywords/>
  <dc:language>en-US</dc:language>
  <cp:lastModifiedBy>63103</cp:lastModifiedBy>
  <cp:lastPrinted>2017-10-16T14:08:00Z</cp:lastPrinted>
  <dcterms:modified xsi:type="dcterms:W3CDTF">2017-10-16T12:25:00Z</dcterms:modified>
  <cp:revision>7</cp:revision>
  <dc:subject/>
  <dc:title/>
</cp:coreProperties>
</file>