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5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9.11.2017  -  od  10.00 hod. – 10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                     </w:t>
        <w:tab/>
        <w:tab/>
        <w:tab/>
        <w:t xml:space="preserve">             Iveta Sudolská, A.Holá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ThDr.R.Smahel, Dr.Sc., doc.MUDr.J.Zapletalová, CSc., PharmDr.T.Anděl, Ph.D., </w:t>
        <w:tab/>
        <w:tab/>
        <w:tab/>
        <w:t xml:space="preserve">             prof.MUDr.J.Jezdinský,CSc., doc.MUDr.P.Maňák,CSc.,  MUDr. et PhDr.Hansmanová, </w:t>
        <w:tab/>
        <w:tab/>
        <w:tab/>
        <w:t xml:space="preserve">             Ph.D., MUDr.L.Kvapil, doc. MUDr.L.Stárková, CSc., doc. MUDr. et Mgr. Jiří</w:t>
        <w:tab/>
        <w:tab/>
        <w:tab/>
        <w:tab/>
        <w:t xml:space="preserve">             Minařík,Ph.D., JUDr.Z.Krejčí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 xml:space="preserve">Dodatek ke studi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"We agree that tissue of normal adrenal gland and as well as sympathetic ganglia samples will be sent from Karel Pacak, NICHD/NIH to Peter MT Deen, Full Professor of Physiology, Department of Physiology (286), Radboud University Medical Center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eert Grooteplein 2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-28, 6525 GA Nijmegen, the Netherlands,tel: </w:t>
      </w: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+31-24-361734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mob: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+31-6 1344228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fax: </w:t>
      </w:r>
      <w:hyperlink r:id="rId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+31-24-36164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hysiomics.eu</w:t>
        </w:r>
      </w:hyperlink>
      <w:r>
        <w:rPr>
          <w:rFonts w:cs="Times New Roman" w:ascii="Times New Roman" w:hAnsi="Times New Roman"/>
          <w:sz w:val="18"/>
          <w:szCs w:val="18"/>
        </w:rPr>
        <w:t>, for further analysis.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1.12.2017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9.11.2017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Geert+Grooteplein+26&amp;entry=gmail&amp;source=g" TargetMode="External"/><Relationship Id="rId3" Type="http://schemas.openxmlformats.org/officeDocument/2006/relationships/hyperlink" Target="tel:+31 24 361 7347" TargetMode="External"/><Relationship Id="rId4" Type="http://schemas.openxmlformats.org/officeDocument/2006/relationships/hyperlink" Target="tel:+31 6 13442286" TargetMode="External"/><Relationship Id="rId5" Type="http://schemas.openxmlformats.org/officeDocument/2006/relationships/hyperlink" Target="tel:+31 24 361 6413" TargetMode="External"/><Relationship Id="rId6" Type="http://schemas.openxmlformats.org/officeDocument/2006/relationships/hyperlink" Target="http://www.physiomics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7:00Z</dcterms:created>
  <dc:creator>63103</dc:creator>
  <dc:description/>
  <dc:language>en-US</dc:language>
  <cp:lastModifiedBy>63103</cp:lastModifiedBy>
  <dcterms:modified xsi:type="dcterms:W3CDTF">2017-11-29T11:59:00Z</dcterms:modified>
  <cp:revision>1</cp:revision>
  <dc:subject/>
  <dc:title/>
</cp:coreProperties>
</file>