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1.1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7  -  od  13.30 hod. – 15.45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                     </w:t>
        <w:tab/>
        <w:tab/>
        <w:tab/>
        <w:t xml:space="preserve">             Iveta Sudolská, A.Holá, PharmDr.T.Anděl, Ph.D., MUDr.L.Kvapil,</w:t>
        <w:tab/>
        <w:tab/>
        <w:tab/>
        <w:t xml:space="preserve">                                             prof.MUDr.J.Jezdinský,CSc., doc.MUDr.P.Maňák,CSc., doc. MUDr.L.Stárková, CSc.,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 et PhDr.Hansmanová, Ph.D., JUDr.Z.Krejčí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ThDr.R.Smahel, Dr.Sc., doc. MUDr. et Mgr. Jiří Minařík,Ph.D., </w:t>
        <w:tab/>
        <w:tab/>
        <w:tab/>
        <w:tab/>
        <w:tab/>
        <w:t xml:space="preserve">             doc.MUDr.J.Zapletalová, Ph.D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ůzné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a zasedání EK byla podána informace ze setkání MEK a  SÚKL ze dn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16.11.2017 a </w:t>
      </w:r>
      <w:r>
        <w:rPr>
          <w:rFonts w:cs="Times New Roman" w:ascii="Times New Roman" w:hAnsi="Times New Roman"/>
          <w:sz w:val="18"/>
          <w:szCs w:val="18"/>
        </w:rPr>
        <w:t xml:space="preserve"> ze setkání Fóra českých etických komisí ze dn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30.11.2017.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5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Hudební podněty s uměle zakomponovanou komplexitou fyziologického typu zaměřené na specifické rehabilitační strategie pro pacienty s demencí</w:t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randomizované, dvojitě zaslepené, placebem kontrolované klinické hodnocení fáze III porovnávající účinnost a bezpečnost Polatuzumab Vedotinu v kombinaci s Rituximabem a CHP (R CHP) a Rituximabu a CHOP (R CHOP) u doposud neléčených pacientů s difuzním velkobuněčným B-</w:t>
        <w:tab/>
        <w:t xml:space="preserve">lymfom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99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023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otevřená studie fáze 1B/2 ke zhodnocení bezpečnosti a účinnosti avelumabu (MSB0010718C) v kombinaci s chemoterapií s nebo bez jiné protinádorové imunoterapie jako první linie léčby u pacientů s pokročilými malignitami, javelin chemotherapy medle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9991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74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multicentrická randomizovaná studie fáze 3 srovnávající tesetaxel a sníženou dávku kapecitabinu se samotným kapecitabinem u pacientů s lokálně pokročilým nebo metastázujícím HER2-negativním karcinomem prsu s pozitivními hormonálními receptory v minulosti léčených taxa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DO-TE-B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96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4/17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multicentrická studie fáze II ke zhodnocení bezpečnosti a účinnosti látek cílených proti mechanismům na opravu DNA v kombinaci s olaparibem v porovnání s monoterapií olaparibem  v léčbě pacientů s metastatickým triple negativním karcinomem prsu stratifikovaných dle mutací genů podílejících se na opravě zlomů DNA homologní rekombinací (včetně BRCA1/2) (VIOLETTE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336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36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provedení následujících úpra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trana 3, v prvním řádku 3 odstavce, nahradit výraz studijní slovem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třebn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5, v odstavci 12 „Kompenzace za zdravotní újmu“, doplnit název pojišťovny, u které je pojištění uzavřen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7/7 uvést bod č. 7 „Beru na vědomí, že můj praktický lékař bude informován o mé účasti ve studii“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5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Terapeutická adherence pacientů s chronickým srdečním selháním hodnocená vyšetřením sérových hladin užívaných léků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ednoramenné, otevřené, multicentrické klinické hodnocení ke stanovení dlouhodobé bezpečnosti a snášenlivosti přípravku fingolimod (FTY720) podávaného perorálně jednou denně nemocným s relabujícími formami roztroušené skleró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8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(BRIM8): Fáze III, Randomizovaná, dvojitě zaslepená, placebem kontrolovaná studie hodnotící přípravek vemurafenib (RO5185426) v podpůrné léčbě u pacientů s chirurgicky odstraněným kožním melanomem s mutací genu braf a s vysokým rizikem znovuvzplanutí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7826/ verze 3, 27. června 20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011-2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kračovací klinické hodnocení fáze 3b posuzující bezpečnost a účinnost pegylovaného rekombinantního faktoru viii (PEG-rFVIII; bax 855) podávaného jako profylaxe proti krvácení u již léčených pacientů s těžkou hemofílií a.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1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236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4 MEK 1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29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231-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ho hodnocení APD811-003 u pacientů s plicní arteriální hypertenzí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PD811-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4-003042-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6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rospektivní,  randomizovaná, open label klinická studie, která hodnotí efekt podávání kombinovaného kardiovaskulárního přípravku Polypill (statin + ACEI + anopyrin v jedné tabletě) oproti standardní léčbě v rámci sekundární prevence kardiovaskulárních příhod u starších pacientů po recentním infarktu myokar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6337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86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udržovací léčba u pacientů ve věku 18 až 75 let s nově diagnostikovanou akutní myeloidní leukémií FLT3-ITD (+) (QuANTUM</w:t>
        <w:noBreakHyphen/>
        <w:t xml:space="preserve">Fir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015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004856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4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0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Srovnání efektivity léčby pacientů s kolorektálním karcinomem a synchronními metastázami jater metodou „primary first approach“ a „liver first approach“ v prospektivní multicentrické randomizované studii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HARM – HCV Patients Treat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OMPLEEMENT-1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, multicentrické klinické hodnocení fáze IIIb hodnotící bezpečnost a účinnost ribociclibu (LEE011)v kombinaci s letrozolem při léčbě mužů a postmenopauzálních žen s hormon-receptor pozitivním (HR+), HER2 negativním (HER2-), pokročilým karcinomem prsu bez předchozí hormonální léčby pro pokročilé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EE011A2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</w:t>
      </w:r>
      <w:r>
        <w:rPr>
          <w:rFonts w:cs="Times New Roman" w:ascii="Times New Roman" w:hAnsi="Times New Roman"/>
          <w:sz w:val="18"/>
          <w:szCs w:val="18"/>
        </w:rPr>
        <w:t>003467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7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hodnocení fáze 2 ke zjištění bezpečnosti a účinnosti Lenvatinibu ve dvou různých počátečních dávkách (18mg oproti 14mg jednou denně) v kombinacis Everolimem (5mg jednou denně) jakožto následné terapie po jedné předchozí léčbě zamířenéna VEGF u pacientů s karcinomem renálních buně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2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7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, multicentrická, randomizovaná </w:t>
        <w:tab/>
        <w:t xml:space="preserve">studie fáze III s podáváním pracinostatu v kombinaci s azacitidinem u pacientů ve věku od 18 let s nově diagnostikovanou akutní myeloidní leukémií (AML) nezpůsobilých pro standardní indukční chemoterap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AN-1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24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LIBERTY 2: Mezinárodní, randomizovaná, dvojitě zaslepená, placebem kontrolovaná studie fáze 3 hodnotící účinnost a bezpečnost přípravku relugolix, podávaného s nízkou dávkou estradiolu a norethisteron acetátu a bez nich, u žen se silným menstruačním krvácením v souvislosti s 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13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4/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maskované, multicentrické klinické hodnocení fáze III s paralelními skupinami porovnávající účinnost, bezpečnost, farmakokinetiku a imunogenicitu přípravků SB11 (navrhovaná biologická obdoba ranibizumabu) a Lucentis® u pacientů s věkem podmíněnou neovaskulární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B11-G31-AMD verze 1.0 z 3.břez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422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17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ekvenční FDG-PET a miRNA jako biomarker změny strategie předoperační léčby u lokálně pokročilého karcinomu žaludku a gastroes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U-201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264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7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PIRIT 1: Mezinárodní, randomizovaná, dvojitě zaslepená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lacebem kontrolovaná studie fáze 3 hodnotící účinnost a bezpečnost přípravku relugolix podávaného s nízkou dávkou estradiolu a norethisteron acetátu a bez nich u žen s bolestí související s endometriózou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07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7-000208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MN107A2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3/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EGISTRY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– výzkumná studie Evropské sítě pro Huntingtonovu chorobu (EHD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10/08 MEK 1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7-004157-2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0-22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2844790989"/>
      <w:bookmarkStart w:id="1" w:name="__Fieldmark__0_2844790989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MS Mincho;ＭＳ 明朝" w:cs="MS Mincho;ＭＳ 明朝" w:ascii="Times New Roman" w:hAnsi="Times New Roman"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0 MEK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randomizované klinické hodnocení fáze III porovnávající BIBW 2992 a vinorelbin s trastuzumabem a vinorelbinem u pacientek s metastatickým karcinomem prsu s nadměrnou expresí receptoru HER2 po neúspěšné léčbě trastuzumab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I 1200.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5476-9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multicentrická studie fáze 3 srovnávající Carfilzomib, Lenalidomid a Dexametazon (CRd) oproti Lenalidomidu a Dexametazonu (Rd) u subjektů s relabujíc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X-171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6839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1/10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tříramenná, multicentrická studie fáze III ověřující účinnost a bezpečnost T-DM1 v kombinaci s pertuzumabem, nebo T-DM1 v kombinaci s placebem pertuzumabu (zaslepeně pro pertuzumab), oproti kombinaci trastuzumab s taxany v první linii léčby HER2 pozitivního progresivního nebo recidivujícího, lokálně pokročilého nebo metastazujícího karcinomu prsu (MBC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22589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/ TDM4788g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-E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ezinárodní, multicentrické, randomizované, kontrolované, tří ramenné, paralelní studie zjišťující účinnost a bezpečnost Lenalidomidu v kombinaci s Dexamethazonem (Rd) versus Lenalidomidu, Melfalanu a Prednisonu (MPR) versus Lenalidomidu, Cyklofosfamidu a Prednisonu (CPR) u nově diagnostikovaných pacientů s mnoh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60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é, dvojitě zaslepené, placebem kontrolované klinické hodnocení hodnotící účinnost a bezpečnost pazopanibu v adjuvantní léčbě s lokalizovaným nebo lokálně pokročilým karcinomem z renálních buněk, kteří jsou po nefrektom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EG1133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965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Fáze III, randomizovaná, dvojitě zaslepená, placebem kontrolovaná studie k porovnání kapecitabinu v kombinaci se sorafenibem a kapecitabinu v kombinaci s placebem v léčbě lokálně pokročilého nebo metastatického HER2-negativního karcinomu pr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43-9006/12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0-018501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8/11 MEK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klinická studie fáze III ke zhodnocení účinnosti a bezpečnosti perorálně podávaného Afatinibu (BIBW 2992) ve srovnání s intravenózně podávaným metotrexátem u pacientů s rekurentním a/nebo metastazujícím spinocelulárním karcinomem hlavy a krku, u kterých došlo k progresi po léčbě na bázi platiny (lux-head &amp; neck 1)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200.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391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avourable opinion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fáze III studie srovnávající Bortezomib, Melfalan, Prednison (VMP) s vysokodávkovaným Melfalanem s následnou konsolidační léčbou</w:t>
        <w:tab/>
        <w:t xml:space="preserve">  Bortezomib, Lenalidomid, Dexametason (VRD) a Lenalidomem v udržovací fázi u pacientů s nově diagnostikovaný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2 / HOVON 95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9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 otevřené prodloužené klinické hodnocení posuzující dlouhodobou bezpečnost a účinnost přípravku AMG 145 (OS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pro dlouhodobé porovnání AMG 145 s běžně dostupnou léčb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1915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3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Udržovací terapie – ofatumumab versus žádná udržovací terapie u pacientů s relapsem CLL s dobrou odpovědí na indukční tera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MB 1125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2518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2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á otevřená multicentrická rozšířená studie hodnotící bevacizumab u pacientů se solidními nádory léčenými studijní léčbou s bevacizumabem ve studiích sponzorovaných F. Hoffmann-La Roche a/nebo Genentech, které již byly ukonč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57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009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2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randomizované dvojitě zaslepené klinické  hodnocení se dvěma rameny posuzující bezpečnost a účinnost vandetanibu 150 a 300 mg denně u pacientů s neoperovatelným místně pokročilým nebo metaztázujícím medulárním karcinomem štítné žlázy v progresivní nebo symptomat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0C00097, Edice 2.0, 21. září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01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2 MEK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III přípravku BKM120 s fulvestrantem</w:t>
        <w:tab/>
        <w:t xml:space="preserve">u postmenopauzálních žen s HER2 negativním lokálně pokročilým nebo metastatickým karcinomem prsu s pozitivními hormonálními receptory s progresí během nebo po léčbě inhibitory aromatá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KM120F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52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2844790989"/>
      <w:bookmarkStart w:id="3" w:name="__Fieldmark__1_2844790989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multicentrická studie fáze III s paralelními skupinami pacientů určená k vyhodnocení účinnosti a bezpečnosti přípravku DCVAC/Pca v porovnání s placebem u mužů indikovaných k chemoterapii metastatického kastračně-rezistentního karcinomu prostaty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2012-002814-3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3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louhodobá rozšířená studie přípravku BOTOX® k léčbě močové inkontinence z důvodu hyperaktivity neurogenního detruzoru u  pacientů ve věku 5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898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4" w:name="__Fieldmark__2_2844790989"/>
      <w:bookmarkStart w:id="5" w:name="__Fieldmark__2_2844790989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3 MEK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dvojitě zaslepe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á, multicentrická studie fáze III k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osouzení  účinnosti a bezpečnosti vandetanibu (CAPRELSA™) v dávce 300 mg u pacientů s lokálně pokročilým nebo metastazujícím papilárním nebo špatně diferencovaným karcinomem štítné žlázy, kteří jsou refrakterní nebo nevhodní pro terapii radiojód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3C00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0422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tudie hodnotící použití Neratinibu a Capecitabinu ve srovnání s Lapatinibem a Capecitabinem u pacientů s HER2 + metastatickým karcinomem prsu, kteří podstoupili dva a více předchozích metastatických režimů zaměřených na HER2 (NAL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UMA-NER-1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492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kontrolovaná studie rivaroxabanu v prevenci velkých kardiovaskulárních příhod u pacientů s onemocněním koronárních nebo periferních artérií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59-7939/157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80-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 klinické hodnocení přípravku LEE011 v kombinaci s letrozolem u postmenopauzálních žen s pokročilým HER2 negativním karcinomem prsu s expresí hormonálních receptorů bez předchozí léčby pokročilého karcinomu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084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6" w:name="__Fieldmark__3_2844790989"/>
      <w:bookmarkStart w:id="7" w:name="__Fieldmark__3_2844790989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 klinické hodnocení fáze 3 s carboplatinou, paclitaxelem a s PARP inhibitorem veliparib (ABT-888) nebo bez něj u pacientů s HER2-negativním metastatickým nebo lokálně pokročilým neoperovatelným karcinomem prsu asociovaným s BRCA 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345-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4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multicentrické, otevřené, klinické hodnocení fáze II hodnotící profylaktické podávání oktreotidu v prevenci nebo snížení frekvence a závažnosti průjmu u pacientů užívajících lapatinib s kapecitabinem v léčbě metastatického karcinomu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AP1173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256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Jednoramenné, otevřené klinické hodnocení dlouhodobé účinnosti a bezpečnosti romiplostimu u pediatrických pacientů s imunitní trombocytopenií (IT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12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019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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5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II hodnotící podávání přípravku BYL719 v kombinaci s letrozolem a přípravku buparlisib v kombinaci s letrozolem ve srovnání s léčbou letrozolem samotným v neoadjuvantní léčbě postmenopauzálních žen s hormon-receptor pozitivním (HR+), HER2 negativním (HER2-)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YL719A2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86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zaměřené na sekundární prevenci cévní mozkové příhody porovnávající účinnost a bezpečnost antitrombotické léčby dabigatran (110 mg nebo 150 mg perorálně dvakrát denně) vůči kyselině acetylsalicylové (100  mg perorálně dvakrát denně) u pacientů po ischemické cévní mozkové příhodě neznámé etiologie (RESPECT ESU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3444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8" w:name="__Fieldmark__4_2844790989"/>
      <w:bookmarkStart w:id="9" w:name="__Fieldmark__4_2844790989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/15 MEK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cs="Times New Roman" w:ascii="Times New Roman" w:hAnsi="Times New Roman"/>
          <w:sz w:val="18"/>
          <w:szCs w:val="18"/>
        </w:rPr>
        <w:t>placebem kontrolovaná studie fáze III srovnávající kombinaci BBI608 s paclitaxelem podávaným jednou týdně proti kombinaci placeba s paclitaxelem podávaným jednou  týdně u dospělých pacientů s pokročilým, dříve léčeným adenokarcinomem žaludku a gastroezofageální jun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BI608-3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77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5 ME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é, placebem kontrolované,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III posuzující taselisib v kombinaci s fulvestrantem oproti placebu v kombinaci s fulvestrantem u postmenopauzálních žen s místně pokročilým nebo metastazujícím HER2 negativním karcinomem prsu pozitivním na estrogenové receptory, u nichž došlo k recidivě nebo progresi onemocnění během léčby inhibitorem aromatázy nebo po 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0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5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 klinické hodnocení fáze III, porovnávající lurbinectedin (PM01183) versus pegylovaný lipozomální doxorubicin nebo topotekan u pacientek s rakovinou vaječníků rezistentní na platinu (hodnocení CORAI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1183-C-004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251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spektivní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randomizovaná, dvojitě zaslepená, placebem kontrolovaná , s dvěmi paralelními skupinami, studie fáze III. na porovnání účinnosti a bezpečnosti masitinibu v kombinaci s docetaxelem oproti placebu v kombinaci s docetaxelem v první linii metastatického, kastračně rezistentního karcinomu prostaty (mCRP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1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3-000809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2týdenní randomizované, dvojitě zaslepené, placebem kontrolované klinické hodnocení ve fázi 2 s paralelními skupinami a zjištěním dávky vyhodnocující účinnost a bezpečnost tří preparátů vaginálního gelu s mimořádně nízkou dávkou estriolu (0,005% estriolový vaginální gel, 0,002% estriolový vaginální gel, 0,0008% estriolový vaginální gel) pro léčbu vaginální suchosti u žen po menopauze s vulvovaginální atrofi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TFE-2092-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GB" w:eastAsia="cs-CZ"/>
        </w:rPr>
        <w:t>2015-005787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Randomizovaná studie fáze III porovnávající Margetuximab s chemoterapií a  Trastuzumab s chemoterapií při léčbě pacientů s HER2 pozitivním metastázujícím karcinomem prsu, kteří podstoupili předchozí anti-HER2 terapie a vyžadují systémovou léč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-MGAH22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8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gram dlouhodobého přístupu pro pacienty s těžkým astmatem, kteří se účastnili klinického hodnocení s mepolizumab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9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152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9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dvojitě zaslepené, placebem kontrolované klinické hodnocení fáze II s aplikací jedné dávky hodnoceného přípravku ke stanovení dávkování, účinnosti a bezpečnosti přípravku MEDI4893, lidské monoklonální protilátky, účinkující proti toxinu alfa produkovanému bakterií Staphylococcus aureus u mechanicky ventilovaných dospělých pacien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D-ID-MEDI4893-1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udraCT: 2014-001097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, jednoramenná studie hodnotíc antikoncepční účinnost a bezpečnost kombinované perorální antikoncepce obsahující 15mg estetrolu a 3mg drospirenon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Es0001-C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50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9/16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</w:t>
      </w:r>
      <w:r>
        <w:rPr>
          <w:rFonts w:cs="Times New Roman" w:ascii="Times New Roman" w:hAnsi="Times New Roman"/>
          <w:sz w:val="18"/>
          <w:szCs w:val="18"/>
        </w:rPr>
        <w:t xml:space="preserve">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paralelních skupin porovnávající léčbu přípravkem LCZ696, zahájenou před propuštěním a po propuštění, u pacientů se srdečním selháním se sníženou ejekční frakcí, hospitalizovaných pro akutní dekompenzované srdeční selhání (ADHF) (klinické hodnocení TRANSI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CZ696B2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5-003266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6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dvojitě zaslepená, placebem kontrolovaná studie fáze 3 hodnotící účinnost a bezpečnost přípravku GS-5745 v kombinaci s přípravkem mFOLFOX6 jako léčby první volby u pacientů s pokročilým adenokarcinomem žaludku nebo gastroesofageálního spojení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S-US-296-1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2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6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IO-GUARD-MI / </w:t>
      </w:r>
      <w:r>
        <w:rPr>
          <w:rFonts w:cs="Times New Roman" w:ascii="Times New Roman" w:hAnsi="Times New Roman"/>
          <w:i/>
          <w:sz w:val="18"/>
          <w:szCs w:val="18"/>
        </w:rPr>
        <w:t>BIO-GUARD-MI study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IO-GUARD-MI, verze 1.0, 20.leden 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dvojitě zaslepená studie fáze 3 hodnotící přípravek TAS-102 s nejlepší podpůrnou péčí (BSC) oproti placebu s BSC u pacientů s metastazujícím nádorovým onemocněním žaludku nereagujícím na standardní léčb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O-TAS-102-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683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s </w:t>
      </w:r>
      <w:r>
        <w:rPr>
          <w:rFonts w:cs="Times New Roman" w:ascii="Times New Roman" w:hAnsi="Times New Roman"/>
          <w:bCs/>
          <w:sz w:val="18"/>
          <w:szCs w:val="18"/>
        </w:rPr>
        <w:t xml:space="preserve">paralelními skupinami, </w:t>
      </w:r>
      <w:r>
        <w:rPr>
          <w:rFonts w:cs="Times New Roman" w:ascii="Times New Roman" w:hAnsi="Times New Roman"/>
          <w:sz w:val="18"/>
          <w:szCs w:val="18"/>
        </w:rPr>
        <w:t xml:space="preserve">placebem kontrolovaná studie fáze III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účinnost a bezpečnost dvou dávkovacích režimů benralizumabu (MEDI-563) podávaných v průběhu 56 týdnů u pacientů se střední až velmi těžkou formou chronické obstrukční plicní nemoci (CHOPN), kteří měli v anamnéze exacerbace (zhoršení této nemoci) (GALATHEA)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3251C00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4590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 placebem kontrolovaná multicentrická studie fáze III hodnotící pegylovanou rekombinantní lidskou hyaluronidázu (PEGPH20) kombinovanou s nab-paclitaxelem a gemcitabinem v porovnání s placebem kombinovaným s nab-paclitaxelem a gemcitabinem u pacientů se čtvrtým stadiem dříve neléčeného duktálního adenokarcinomu pankreatu a s vysokou hladinou hyaluronanu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HALO-109-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5-004068-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6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udílná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ndomizovaná, multicentrická, multinárodní, dvojitě</w:t>
        <w:tab/>
        <w:t xml:space="preserve">zaslepená, </w:t>
      </w:r>
      <w:r>
        <w:rPr>
          <w:rFonts w:cs="Times New Roman" w:ascii="Times New Roman" w:hAnsi="Times New Roman"/>
          <w:sz w:val="18"/>
          <w:szCs w:val="18"/>
        </w:rPr>
        <w:t xml:space="preserve">placebem kontrolovaná studie fáze Iia s paralelními skupinami pro srovnání účinnosti a bezpečnosti přípravku BCT197 přidaného ke standardní léčbě akutních respiračních exacerbací chronické obstrukční plicní nemoci (CHOPN), které vyžadovaly hospitalizaci u dospělý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BCT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</w:t>
      </w:r>
      <w:r>
        <w:rPr>
          <w:rFonts w:cs="Times New Roman" w:ascii="Times New Roman" w:hAnsi="Times New Roman"/>
          <w:sz w:val="18"/>
          <w:szCs w:val="18"/>
        </w:rPr>
        <w:t>004631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vojitě zaslepená studie fáze III s kontrolou placebem a paralelními skupinami k posouzení účinnosti a bezpečnosti 600 nebo 800 jednotek k přípravku Dysport® při léčbě inkontinence moči u pacientů s hyperaktivitou močového měchýře při poranění míchy nebo roztroušené skleró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-FR-52120-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5-003471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6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2ti týdenní, dvojitě zaslepená, randomizovaná,</w:t>
        <w:tab/>
        <w:t xml:space="preserve">placebem kontrolovaná studie se dvěma paralelními skupinami následovaná 40ti týdenní studií s jednou aktivní větví hodnotící účinek orálně podávaného nintedanibu v dávce 150 mg dvakrát denně na změnu biomarkerů při obnově extracelulární matrix u pacientů s idiopatickou plicní fibrózou a s omezeným zhoršením usilovné vitální kapacity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99.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4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,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é klinické hodnocení fáze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I/III posuzující karboplatinu plus etoposid v kombinaci s atezolizumabem (protilátkou proti PD-L1), nebo bez něj u pacientů s neléčeným malobuněčným karcinomem plic v pokročilém stád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0081, verze 2, 8. června 2016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861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Otevřené, prospektivní kohortové klinické hodnocení s jednou větví, hodnotící bezpečnost dabigatran etexilátu v sekundární prevenci žilního tromboembolismu u dětí ve věku od 0 do 18 l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60.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58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>MULTICENTRICKÉ, RANDOMIZOVANÉ, PLACEBEM KONTROLOVANÉ, DVOJITĚ ZASLEPENÉ KLINICKÉ HODNOCENÍ FÁZE III POSUZUJÍCÍ ATEZOLIZUMAB (PROTILÁTKU PROTI PD-L1) JAKO ADJUVANTNÍ LÉČBU U PACIENTŮ S RENÁLNÍM KARCINOMEM S VYSOKÝM RIZIKEM ROZVOJE METASTÁZ PO NEFREKTOM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multicentrické, srovnávací klinické hodnocení fáze III, pro zhodnocení účinnosti Durvalumabu nebo Durvalumabu s Tremelimumabem podávané v kombinaci s chemoterapií na bázi platiny jako první linie léčby u pacientů s extenzivním stadiem malobuněčného bronchogenního karcinomu (stádium IV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419QC00001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7/17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 klinické hodnocení fáze II hodnotící charakter krvácení, snášenlivost a bezpečnost související tří kombinací dienogestu a ethinylestradiolu s prodlouženým uvolňováním oproti flexibilnímu režimu antikoncepce obsahující drospirenon 3 mg a ethinylestradiol 20 µ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RI421-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831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7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é klinické hodnocení fáze II na míru upraveného přístupu k imunitní léčbě přípravkem nivolumab u subjektů s metastazujícím nebo pokročilým adenokarcinomem ledvin, TITAN RC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216-AS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307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dvojitě matoucí,aktivně  kontrolované, multicentrické klinické hodnocení uspořádané v paralelních skupinách kestanovení účinnosti a bezpečnosti vilaprisanu u pacientek s děložními myo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7</w:t>
      </w:r>
    </w:p>
    <w:p>
      <w:pPr>
        <w:pStyle w:val="Normal"/>
        <w:spacing w:lineRule="auto" w:line="240" w:before="0" w:after="0"/>
        <w:ind w:left="11" w:right="-42" w:hanging="0"/>
        <w:rPr>
          <w:rFonts w:ascii="Times New Roman" w:hAnsi="Times New Roman" w:eastAsia="Arial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 xml:space="preserve">Srovnání účinnosti ivermektinu 1% krému k lokálnímu použití, aplikovaného v kombinaci s doxycyklinem 40 mg tobolky s modifikovaným uvolňováním (ModifiedRelease, MR), s ivermektinem 1% krémem k lokálnímu použití aplikovaným v kombinaci s placebem v léčbě závažného onemocnění rosace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w w:val="99"/>
          <w:position w:val="-1"/>
          <w:sz w:val="18"/>
          <w:szCs w:val="18"/>
        </w:rPr>
        <w:t>RD</w:t>
      </w:r>
      <w:r>
        <w:rPr>
          <w:rFonts w:eastAsia="Arial" w:cs="Times New Roman" w:ascii="Times New Roman" w:hAnsi="Times New Roman"/>
          <w:spacing w:val="1"/>
          <w:position w:val="-1"/>
          <w:sz w:val="18"/>
          <w:szCs w:val="18"/>
        </w:rPr>
        <w:t>.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18"/>
          <w:szCs w:val="18"/>
        </w:rPr>
        <w:t>03</w:t>
      </w:r>
      <w:r>
        <w:rPr>
          <w:rFonts w:eastAsia="Arial" w:cs="Times New Roman" w:ascii="Times New Roman" w:hAnsi="Times New Roman"/>
          <w:spacing w:val="-2"/>
          <w:position w:val="-1"/>
          <w:sz w:val="18"/>
          <w:szCs w:val="18"/>
        </w:rPr>
        <w:t>.</w:t>
      </w:r>
      <w:r>
        <w:rPr>
          <w:rFonts w:eastAsia="Arial" w:cs="Times New Roman" w:ascii="Times New Roman" w:hAnsi="Times New Roman"/>
          <w:spacing w:val="1"/>
          <w:position w:val="-1"/>
          <w:sz w:val="18"/>
          <w:szCs w:val="18"/>
        </w:rPr>
        <w:t>SP</w:t>
      </w:r>
      <w:r>
        <w:rPr>
          <w:rFonts w:eastAsia="Arial" w:cs="Times New Roman" w:ascii="Times New Roman" w:hAnsi="Times New Roman"/>
          <w:w w:val="99"/>
          <w:position w:val="-1"/>
          <w:sz w:val="18"/>
          <w:szCs w:val="18"/>
        </w:rPr>
        <w:t>R</w:t>
      </w:r>
      <w:r>
        <w:rPr>
          <w:rFonts w:eastAsia="Arial" w:cs="Times New Roman" w:ascii="Times New Roman" w:hAnsi="Times New Roman"/>
          <w:spacing w:val="1"/>
          <w:position w:val="-1"/>
          <w:sz w:val="18"/>
          <w:szCs w:val="18"/>
        </w:rPr>
        <w:t>.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18"/>
          <w:szCs w:val="18"/>
        </w:rPr>
        <w:t>3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18"/>
          <w:szCs w:val="18"/>
        </w:rPr>
        <w:t>32</w:t>
      </w:r>
      <w:r>
        <w:rPr>
          <w:rFonts w:eastAsia="Arial" w:cs="Times New Roman" w:ascii="Times New Roman" w:hAnsi="Times New Roman"/>
          <w:w w:val="99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20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7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-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00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0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5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7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-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4</w:t>
      </w:r>
      <w:r>
        <w:rPr>
          <w:rFonts w:eastAsia="Arial" w:cs="Times New Roman" w:ascii="Times New Roman" w:hAnsi="Times New Roman"/>
          <w:sz w:val="18"/>
          <w:szCs w:val="18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7 MEK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Observační klinické hodnocení s následným sledováním pacientů s primární IgA nefropatií léčených přípravkem Nefecon® nebo placebem v klinickém hodnocení Nef-2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ef-2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/17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GB"/>
        </w:rPr>
        <w:t xml:space="preserve">Multicentrické, randomizované, dvojitě zaslepené, placebem kontrolované klinické hodnocení fáze III posuzující účinnost a bezpečnost ribociclibu s endokrinní terapií jako adjuvantní léčbou pacientů s HER2-negativním vysoce rizikovým časným karcinomem prsu pozitivním na hormonální recept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95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0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placebem kontrolované, dvojitě zaslepené,multicentrické klinické hodnocení s paralelním uspořádáním ke stanovení odpovědi na dávku z hlediska účinnosti a bezpečnosti ústního podání BAY 1128688 u pacientek se symptomatickouendometriózou po 12 týdnech léč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4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4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5.1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12.2017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,Bold;MS Mincho" w:hAnsi="TimesNewRoman,Bold;MS Mincho" w:eastAsia="Calibri" w:cs="TimesNewRoman,Bold;MS Minch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ayerBodyTextFullChar">
    <w:name w:val="Bayer Body Text Ful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yerBodyTextFull">
    <w:name w:val="Bayer Body Text Ful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63103</dc:creator>
  <dc:description/>
  <cp:keywords/>
  <dc:language>en-US</dc:language>
  <cp:lastModifiedBy>63103</cp:lastModifiedBy>
  <cp:lastPrinted>2017-12-11T15:24:00Z</cp:lastPrinted>
  <dcterms:modified xsi:type="dcterms:W3CDTF">2017-12-11T14:29:00Z</dcterms:modified>
  <cp:revision>10</cp:revision>
  <dc:subject/>
  <dc:title/>
</cp:coreProperties>
</file>