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9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0.7.2017  -  od  13.30 hod. – 15.30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Kancelář Etické komise, budova B1, FNOL 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MUDr.Vladko Horčička, CSc., doc.MUDr.J.Zapletalová, CSc., Věra Bartlová, </w:t>
        <w:tab/>
        <w:tab/>
        <w:tab/>
        <w:t xml:space="preserve">             Iveta Sudolská, , doc. MUDr.L.Stárková, CSc., PharmDr.T.Anděl, Ph.D.,  </w:t>
        <w:tab/>
        <w:tab/>
        <w:tab/>
        <w:tab/>
        <w:t xml:space="preserve">             prof.MUDr.J.Jezdinský,CSc.,  doc.MUDr.P.Maňák,CSc., MUDr.L.Kvap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A.Holá, MUDr. et PhDr.Hansmanová, Ph.D., doc.ThDr.R.Smahel, Dr.Sc., doc. MUDr. </w:t>
        <w:tab/>
        <w:tab/>
        <w:tab/>
        <w:t xml:space="preserve">              et Mgr. Jiří Minařík,Ph.D., MUDr.J.Burešová, JUDr.Z.Krejčí </w:t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                    doc.MUDr.Vladko Horčička, CS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Žádný z členů nebyl ve střetu zájmů s projednávanou agendou nebo Člen EK.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OVÉ STUD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2/17 MEK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otevřená studie fáze III hodnotící léčbu nivolumabem v kombinaci s kabozantinibem nebo nivolumabem a ipilimumabem v kombinaci s kabozantinibem oproti léčbě sunitinibem u pacientů s dříve neléčeným pokročilým nebo metastazujícím renálním karcinomem</w:t>
      </w:r>
      <w:r>
        <w:rPr>
          <w:rFonts w:eastAsia="TimesNewRoman;MS Gothic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9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759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Pozn.: Doporučujeme v odstavci 12, ve druhém řádku, údaje v závorce doplnit o stravné a kompenzaci za ztrátu ča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3/17 MEK 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dvojitě zaslepe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placebem kontrolovaná studie fáze III zkoumající atezolizumab (protilátku PD-L1) v kombinaci s paklitaxelem ve srovnání s placebem v kombinaci s paklitaxelem u pacientů s dosud neléčeným neoperovatelným místně pokročilým nebo metastazujícím trojitě negativním karcinomem prs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391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024-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ům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EK 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cs-CZ"/>
        </w:rPr>
        <w:t>doporučuje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 zkrátit 12-stránkový text Informací pro pacienty a formuláře inform.souhlasu (české verze 1 ze dne 17.května 2017) v souladu s pokjynem SÚKLu KLH-22 na max. 10 stran. Dvoustránková příloha je totiž pevnou součástí hlavního informačního dokumentu. Do požadovaného rozsahu nepočítáme informace pro nepovinné součásti (vzorky pro databázi…, nepovinné biopsie, sdělování informací o průběhu těhotenství, nepovinné poskytnutí osobních kontaktních údajů, použití chytrého telefonu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V předloženém Souhlasu s nepovinnými biopsiemi (české verzi 1 z 24.3.2017) na str.1/2 je údaj o absolvování dvou dodatečných biopsií s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cs-CZ"/>
        </w:rPr>
        <w:t>chybným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 odkazem na příslušnou kapitolu v hlavních informacích. EK však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cs-CZ"/>
        </w:rPr>
        <w:t>doporučuje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 zvážit možnost odměny za dodatečné nepovinné biopsie, zvláště když v následujícím textu na téže straně se uvádí, že  “nemají pro vás žádný přínos”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3)    V Informacích pro pacienta a inform.souhlasu s nepovinnými vzorky… (verze 1, 24.3.2017) je ve 4.ř.zdola na </w:t>
        <w:tab/>
        <w:t xml:space="preserve">str.1/4 překvapivá informace o zdokonalení testů, pomáhajících odhalovat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val="en-US" w:eastAsia="cs-CZ"/>
        </w:rPr>
        <w:t>nádor močového měchýře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. EK 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cs-CZ"/>
        </w:rPr>
        <w:t>požaduje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 </w:t>
        <w:tab/>
        <w:t>vysvětlit pacientu-laikovi souvislost s karcinomem prsu, sledovaném v tomto klinickém hodnocení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4)     EK 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cs-CZ"/>
        </w:rPr>
        <w:t>požaduje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 přesně definovat “další poskytovatele zdravotní péče k používání mých zdravotních informací”, </w:t>
        <w:tab/>
        <w:t>uvedených v Souhlasu s využitím a sdělováním informací o zdrav.stavu v průběhu těhotenství (str.1/4). Co jsou</w:t>
        <w:tab/>
        <w:t xml:space="preserve"> “schválené zdravotní informace” (str. 2/4) ? EK 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cs-CZ"/>
        </w:rPr>
        <w:t>doporučuje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 opravit gramatickou chybu v 5.ř. shora (“o mě”). </w:t>
        <w:tab/>
        <w:t xml:space="preserve">  Doba k “vyloučení případných vrozených vývojových vad dítěte” by měla být časově ohraničena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5)      EK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cs-CZ"/>
        </w:rPr>
        <w:t>doporučuje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 zvážit, zda v dotazníku EORTC QLQ-BR23 by neměla být možnost neodpovídat na otázky o </w:t>
        <w:tab/>
        <w:t xml:space="preserve">  sexuálním životě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>V IS, v odstavci Formulář informovaného souhlasu, upravit poslední větu takto: Souhlasím s tím, že můj praktický lékař bude informován o mé účasti v klinickém hodnocení a v té souvisloti může být kontaktován se žádostí o informace o mém zdravotním stav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>Ve formuláři “Souhlas s využitím a sdělováním informací o zdravotním stavu v průběhu těhotenství” se EK domnívá, že pokud jsou získávány informce o dítěti, je nutné, aby s tímto sběrem informací souhlasil i otec dítěte. Z tohoto důvodu si myslíme, že je nutné připojit i souhlas otce dítě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4/17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Randomizované, dvojitě maskované, multicentrické klinické hodnocení fáze III s paralelními skupinami porovnávající účinnost, bezpečnost, farmakokinetiku a imunogenicitu přípravků SB11 (navrhovaná biologická obdoba ranibizumabu) a Lucentis® u pacientů s věkem podmíněnou neovaskulární makulární degenerac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B11-G31-AMD verze 1.0 z 3.března 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422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5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cs="Times New Roman" w:ascii="Times New Roman" w:hAnsi="Times New Roman"/>
          <w:bCs/>
          <w:i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 klinického hodnocení fáze III posuzující atezolizumab v porovnání s placebem při podávání v kombinaci s paklitaxelem, karboplatinou a bevacizumabem pacientkám s nově diagnostikovaným karcinomem vaječníku či vejcovodu nebo s primárním peritoneálním karcinomem stadia III nebo stadia IV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ROCHE YO 39523/GOG-3015/ENGOT-ov.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472-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6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>Analýza pitevních protokolů ze zdravotních a soudních pitev – možné souvislosti náhlých a neočekávaných úmrtí dětí do jednoho roku života s životním stylem a zdravotní gramotnosti jejich ma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7/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>Hodnocení efektu Wobenzymu v terapii myokarditidy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ům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ředložená dokumentace neobsahuje Informovaný souhlas subjektu hodnocení, který je jedním z klíčových dokumentů, ke kterým se EK vyjadřuj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byl předložen Protokol výzkumného projektu, pouze Dotazník a Abstrakt studi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ovažujeme za nutné konzultovat projekt se SÚKL Praha (odd. Klinických hodnocení, MUDr. Alice Němcová), zda projekt nesplňuje podmínky klinického hodnoc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5/17 MEK 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ezaslepené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multicentrické pokračovací klinické hodnocení pro pacienty, kteří se v minulosti účastnili některého z klinických hodnocení Atezolizumabu, jehož zadavatelem byly společnosti Genentech a/nebo F. Hoffmann-LA Roche Ltd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BO39633 Verze 2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Version 2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(14. června 2017 / 14 June 201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5189-7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Pozn.: Požadujeme na straně 1, v odstavci „Co je účelem klinického hodnocení“, 3 řádek zdola, vynechat text „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  <w:t>resp., dokud nezemřete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DODAT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4/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, randomizované, dvojitě zaslepené rozšíření klinického hodnocení AC-058B201 probíhající v paralelních skupinách k vyhodnocení dlouhodobé bezpečnosti, snášenlivosti a účinnosti denních dávek 10, 20 a 40 mg přípravku ACT-128800, agonisty receptoru S1P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cs-CZ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podávaného perorálně u pacientů s relaps-remitentní roztroušenou sklerózou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C-058B2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9-011470-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6/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Randomizované, dvojitě zaslepené, placebem kontrolované klinické hodnocení hodnotící účinnost a bezpečnost pazopanibu v adjuvantní léčbě s lokalizovaným nebo lokálně pokročilým karcinomem z renálních buněk, kteří jsou po nefrektomi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VEG11338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-020965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8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é dvojitě zaslepené placebem kontrolované multicentrické klinické hodnocení (III.fáze) přípravku denosumab v adjuvantní léčbě u žen s karcinomem prsu v časném stádiu s vysokým rizikem rekurence (D-CARE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6035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9-011299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8/11 MEK 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Fáze 3, randomizovaná, dvojitě zaslepená, placebem kontrolovaná, multicentrická studie s paralelními skupinami ke zhodnocení bezpečnosti a účinnosti udržovací léčby ustekinumabem u pacientů se středně vážnou až vážnou Crohnovou chorob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NTO1275CRD3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-022760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1/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multicentrická, dvojitě  zaslepená, placebem kontrolovaná studie porovnávající chemoterapii s trastuzumabem a placebem oproti chemoterapii s trastuzumabem a pertuzumabem jako podpůrnou léčbu u pacientů s operovatelným HER2-pozitivním primárním karcinomem prs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IG 4-11 / BO25126 / TOC4939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-022902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3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Otevřené klinické hodnocení I. fáze s opakovaným zvyšováním dávky ke zhodnocení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bezpečnosti, snášenlivosti, farmakokinetiky, biologické a klinické aktivity MSB0010718C u pacientů s metastazujícími nebo lokálně pokročilými solidními tumory a s rozšířením o vybrané indika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MR 100070-001 / verze 6.0 Amendment No.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2834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2/14 MEK 20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dvojitě zaslepená, placebem kontrolovaná studie fáze II hodnotící radium-223 dichlorid versus placebo při podávání pacientkám s metastázující, HER2 negativní, na hormonální</w:t>
        <w:tab/>
        <w:t xml:space="preserve"> receptory pozitivní rakovinou prsu s metastázami v kostech, léčeným hormonální základní léčbou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AY 88-8223/16298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2113-39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/15 MEK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Účinnost a bezpečnost bimatoprostu SR u pacientů s glaukomem s otevřeným úhlem nebo oční hypertenz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92024-09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186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5/15 MEK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é, </w:t>
      </w:r>
      <w:r>
        <w:rPr>
          <w:rFonts w:cs="Times New Roman" w:ascii="Times New Roman" w:hAnsi="Times New Roman"/>
          <w:sz w:val="18"/>
          <w:szCs w:val="18"/>
        </w:rPr>
        <w:t xml:space="preserve">multicentrické, otevře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 s cílem vyhodnotit </w:t>
      </w:r>
      <w:r>
        <w:rPr>
          <w:rFonts w:cs="Times New Roman" w:ascii="Times New Roman" w:hAnsi="Times New Roman"/>
          <w:sz w:val="18"/>
          <w:szCs w:val="18"/>
        </w:rPr>
        <w:t xml:space="preserve">účinnost a bezpečnost palbociclibu v kombinaci s fulvestrantem nebo letrozolem u pacientek s HER2 negativním, ER+ metastatickým karcinomem prsu (PARSIFAL 1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edOPP06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698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45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dvojitě zaslepená, placebem kontrolovaná multicentrická studie fáze III typu event-driven s paralelními skupinami s cílem zkoumat účinnost a bezpečnost finerenonu, přidaného ke standardní léčbě, při progresi ledvinového onemocnění u pacientů s cukrovkou 2. typu a klinickou diagnózou diabetického onemocnění ledvin (DKD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2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990-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Otevřené multicentrické klinické hodnocení fáze III posuzující avelumab (MSB0010718C) jako léčbu třetí linie neresekovatelného recidivujícího nebo metastazujícího adenokarcinomu žaludku nebo gastroezofageální junk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MR100070-008, verze 3.0/22.října 2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2015-003301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/16 MEK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dvojitě zaslepená, placebem kontrolovaná studie fáze 3 hodnotící účinnost a bezpečnost přípravku GS-5745 v kombinaci s přípravkem mFOLFOX6 jako léčby první volby u pacientů s pokročilým adenokarcinomem žaludku nebo gastroesofageálního spojen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GS-US-296-10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1526-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V IS, v odstavci „Co se stane, jestliže utrpíte zdravotní újmu“ jsme požadovali v našem vyjádření ze dne 15.2.2016 úpravu tohoto odstavce, viz příloha vyjádření EK FNOL ze dne 15.2.2016, bod č. 7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45/16 MEK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cs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andomizovaná, multicentrická, dvojitě zaslepená studie fáze 3 hodnotící adjuvantní terapii  nivolumabem oproti placebu u pacientů po resekci zhoubného nádoru jícnu nebo gastroezofageální junk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A209-5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5556-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6 MEK 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2ti týdenní, dvojitě zaslepená, randomizovaná,</w:t>
        <w:tab/>
        <w:t xml:space="preserve">placebem kontrolovaná studie se dvěma paralelními skupinami následovaná 40ti týdenní studií s jednou aktivní větví hodnotící účinek orálně podávaného nintedanibu v dávce 150 mg dvakrát denně na změnu biomarkerů při obnově extracelulární matrix u pacientů s idiopatickou plicní fibrózou a s omezeným zhoršením usilovné vitální kapacit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199.2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3148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7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 studie srovnávající účinnost a bezpečnost rozdílných dávek daunorubicinu a účinnost a bezpečnost jednoho versus dvou cyklů indukční chemoterapie u dospělých pacientů s akutní myeloidní leukémií pod 60 let věku – DaunoDouble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verze 4-0, 27.1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013-003191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8/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multicentrická, otevřená studie fáze 3 avelumabu (MSB0010718C) samotného nebo v kombinaci s pegylovaným lipozomálním doxorubicinem proti samotnému pegylovanému lipozomálnímu doxorubicinu u pacientek s rakovinou vaječníků rezistentní/refrakterní vůči platině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9991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GB"/>
        </w:rPr>
        <w:t>2015</w:t>
      </w:r>
      <w:r>
        <w:rPr>
          <w:rFonts w:cs="Cambria Math" w:ascii="Cambria Math" w:hAnsi="Cambria Math"/>
          <w:sz w:val="18"/>
          <w:szCs w:val="18"/>
          <w:lang w:val="en-GB"/>
        </w:rPr>
        <w:t>‐</w:t>
      </w:r>
      <w:r>
        <w:rPr>
          <w:rFonts w:cs="Times New Roman" w:ascii="Times New Roman" w:hAnsi="Times New Roman"/>
          <w:sz w:val="18"/>
          <w:szCs w:val="18"/>
          <w:lang w:val="en-GB"/>
        </w:rPr>
        <w:t>003091</w:t>
      </w:r>
      <w:r>
        <w:rPr>
          <w:rFonts w:cs="Cambria Math" w:ascii="Cambria Math" w:hAnsi="Cambria Math"/>
          <w:sz w:val="18"/>
          <w:szCs w:val="18"/>
          <w:lang w:val="en-GB"/>
        </w:rPr>
        <w:t>‐</w:t>
      </w:r>
      <w:r>
        <w:rPr>
          <w:rFonts w:cs="Times New Roman" w:ascii="Times New Roman" w:hAnsi="Times New Roman"/>
          <w:sz w:val="18"/>
          <w:szCs w:val="18"/>
          <w:lang w:val="en-GB"/>
        </w:rPr>
        <w:t>7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39/16 MEK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 randomizovaná nezaslepená studie fáze 3 se 3-mi rameny hodnotící encorafenib + cetuximab s nebo bez binimetinibu ve srovnání s irinotekanem/cetuximabem nebo infuzním 5-fluorouracilem (5-FU)/kyselinou listovou (FA)/irinotekanem (FOLFIRI)/cetuximabem s bezpečnostní úvodní fází za použití encorafenibu + binimetinibu + cetuximabu u pacientů s metastatickým kolorektálním karcinomem s mutací BRAF V6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RRAY-818-3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5805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65/16 MEK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é klinické hodnocení fáze 2 porovnávající přípravky MLN0128 a MLN0128+ MLN01117 s everolinem v léčbě dospělých pacientů s pokročilým nebo metastazujícím renálním karcinomem ze světlých buněk, který zhoršil po léčbě cílené na vaskulární endotelový růstový faktor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31005, Dodatek č. 1: 9.únor 20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multicentrická studie fáze 3 porovnávající isatuximab (SAR650984) v kombinaci s pomalidomidem a nízkodávkovaným dexametazonem oproti pomalidomidu a nízkodávkovaným dexametazonem u pacientů s refrakterním nebo relabujícím a refrakterním mnohočetným myel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C14335 (ICARIA-M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097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5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</w:rPr>
        <w:t xml:space="preserve">Randomizovaná studie fáze III zkoumající přípravek pembrolizumab podávaný souběžně s chemoradiací a jako udržovací léčba oproti samostatné léčbě chemoradiací u subjektů s lokálně pokročilým dlaždicobuněčným karcinomem hlavy a krku (KEYNOTE-412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934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6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cs-CZ"/>
        </w:rPr>
        <w:t xml:space="preserve">: </w:t>
      </w:r>
      <w:r>
        <w:rPr>
          <w:rFonts w:eastAsia="MS Mincho;ＭＳ 明朝" w:cs="Times New Roman" w:ascii="Times New Roman" w:hAnsi="Times New Roman"/>
          <w:sz w:val="18"/>
          <w:szCs w:val="18"/>
        </w:rPr>
        <w:t>Randomizované klinické hodnocení fáze 3 pembrolizumabu, monoklonální protilátky anti-PD-1 (MK-3475), oproti</w:t>
        <w:tab/>
        <w:t xml:space="preserve"> placebu u pacientů s NSCLC v raném stádiu po resekci a dokončení standardní adjuvantní terapie (PEARL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91-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575-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6/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dvojitě matoucí,aktivně  kontrolované, multicentrické klinické hodnocení uspořádané v paralelních skupinách kestanovení účinnosti a bezpečnosti vilaprisanu u pacientek s děložními myom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578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855-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cs-CZ"/>
        </w:rPr>
        <w:t>Otevřené, 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andomizované, multicentrické klinické hodnocení s parelelním  uspořádaním ke stanovení účinnosti a bezpečnosti vilaprisanu u pacientek s děložními myomy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9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822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8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MS Mincho;ＭＳ 明朝" w:cs="Times New Roman" w:ascii="Times New Roman" w:hAnsi="Times New Roman"/>
          <w:sz w:val="18"/>
          <w:szCs w:val="18"/>
          <w:lang w:eastAsia="cs-CZ"/>
        </w:rPr>
        <w:t xml:space="preserve">Otevřené, multicentrické klinické hodnocení fáze III posuzující avelumab (MSB0010718C) v porovnání s platinovou dvojkombinací jako první linií léčby recidivy nebo IV. stadia nemalobuněčného nádorového onemocnění plic s PD-L1+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EMR100070-005</w:t>
      </w:r>
      <w:r>
        <w:rPr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1537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4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ap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LIBERTY 2: Mezinárodní, randomizovaná, dvojitě zaslepená, placebem kontrolovaná studie fáze 3 hodnotící účinnost a bezpečnost přípravku relugolix, podávaného s nízkou dávkou estradiolu a norethisteron acetátu a bez nich, u žen se silným menstruačním krvácením v souvislosti s děložními myom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VT-601-3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5113-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EŽÁDOUCÍ ÚČIN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60/08 MEK 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, dvojitě zaslepené klinické hodnocení (fáze III) indukční (daunorubicin/cytarabin) a konsolidační (vysoké dávky cytarabinu) chemoterapie kombinované s podáváním buď přípravku midostaurin (PKC412) (IND#101261) nebo placeba u pacientů do 60ti let s nově diagnostikovanou akutní myeloidní leukémií s FLT3 mutací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6-006852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LGB 10603/CTSU C10603/PKC412A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23/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Multicentrické, navazující klinické hodnocení belimumabu (HGS1006, LymphoStat-B</w:t>
      </w:r>
      <w:r>
        <w:rPr>
          <w:rFonts w:eastAsia="Times New Roman" w:cs="Times New Roman" w:ascii="Times New Roman" w:hAnsi="Times New Roman"/>
          <w:bCs/>
          <w:sz w:val="18"/>
          <w:szCs w:val="18"/>
          <w:vertAlign w:val="superscript"/>
          <w:lang w:eastAsia="cs-CZ"/>
        </w:rPr>
        <w:t>TM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), plně humánní, monoklonální protilátky Anti BlyS u pacientů se systémovým onemocněním lupus erythematosus (SLE), kteří dokončili 3.fázi protokolu HGS1006-C1056 nebo HGS1006-C105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2007-007648-8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HGS1006-C107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8/09 MEK 1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Randomizované, dvojitě zaslepené, placebem kontrolované, multicentrické klinické hodnocení fáze III u pacientů s difúzním velkobuněčným lymfomem z B buněk (DLBCL) se špatným prognostickým skóre, kterým bude po dosažení kompletní léčebné odpovědi po chemoterapii první linie s rituximabem podávána adjuvantní terapie přípravkem RAD01 nebo placebem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8-000498-40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CRAD001N2301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2/09 MEK 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é, placebem kontrolované klinické hodnocení ke zhodnocení vývoje nově vzniklého zákalu čočky (nebo zhoršení již přítomného zákalu čočky) u pacientů s nemetastazujícím karcinomem prostaty léčených přípravkem denosumab pro ztrátu kostní hmoty v důsledku androgen – deprivační léčb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9-012076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8056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0/12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ezinárodní randomizované dvojitě zaslepené klinické  hodnocení se dvěma rameny posuzující bezpečnost a účinnost vandetanibu 150 a 300 mg denně u pacientů s neoperovatelným místně pokročilým nebo metaztázujícím medulárním karcinomem štítné žlázy v progresivní nebo symptomatické fáz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4200C00097, Edice 2.0, 21. září 2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4701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9/1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 klinické hodnocení fáze III everolimu (RAD001) plus nejlepší podpůrná léčba versus placebo plus nejlepší podpůrná léčba v léčbě pacientů s pokročilými neuroendokrinními nádory gastrointestinálního nebo plicního původu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RAD001T230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2887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8/1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(BRIM8): Fáze III, Randomizovaná, dvojitě zaslepená, placebem kontrolovaná studie hodnotící přípravek vemurafenib (RO5185426) v podpůrné léčbě u pacientů s chirurgicky odstraněným kožním melanomem s mutací genu braf a s vysokým rizikem znovuvzplanutím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O27826/ verze 3, 27. června 201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4011-2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4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 prospektivní studie hodnotící trvání molekulární remise u chronické myeloidní leukemie po vysazení TK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EURO-SKI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0440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4/13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ezinárodní randomizovaná imunoterapeutická studie fáze s autologními dentritickými buňkami (AGS-003) v porovnání se standartní léčbou buněčného karcinomu ledvin v pokročilém stádiu (ADAPT)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GS-003-007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12-000871-17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5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studie fáze 3 srovnávající Carfilzomib, Melphalan a Prednisone s Bortezomibem, Melphalanem a Prednisonem u subjektů s nově diagnostikovaným mnohočetným myelomem, u kterých není vhodné provést transplantaci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5283-9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8/13 MEK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á, dvojitě zaslepen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lacebem kontrolovaná, multicentrická studie fáze III k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posouzení  účinnosti a bezpečnosti vandetanibu (CAPRELSA™) v dávce 300 mg u pacientů s lokálně pokročilým nebo metastazujícím papilárním nebo špatně diferencovaným karcinomem štítné žlázy, kteří jsou refrakterní nebo nevhodní pro terapii radiojód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4203C00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0422-5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0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é, kontrolované klinické hodnocení fáze 3 porovnávající přípravky cabozantinib (XL184) a everolimus u pacientů s metastatickým renálním buněčným karcinomem, u kterého došlo k progresi po předchozí léčbě inhibitorem tyrozinkinázy VEGFR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XL184-3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010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9/13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Hodnocení imunogenity a bezpečnosti jedné a dvou dávek meningokokové vakcíny MenACWY-TT  (PF-06866681) u batolat, přetrvávání protilátek až po dobu 5 let od očkování při souběžném očkování pneumokokovou vakcínou Prevenar13®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0921003 MenACWY-TT-1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083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2/13 MEK 17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 kontrolované hodnocení  srovnávající přípravek AEZS-108 s doxorubicinem v terapii druhé linie  lokálně pokročilého, recidivujícího nebo metastatického karcinomu endometria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EZS-108-050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5546-38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4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tříramenné, otevřené, multicentrické klinické hodnocení fáze III pro pacienty s neresekovatelným nebo metastatickým melanomem s pozitivní mutací BRAF V600 srovnávající v první části kombinovanou léčbu LGX818 + MEK 162 a monoterapii LGX818 s vemurafenibem, a v druhé částikombinovanou léčbu LGX818 + MEK 162 s monoterapií LGX8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MEK162B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176-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  <w:r>
        <w:rPr>
          <w:rFonts w:eastAsia="Wingdings 2" w:cs="Wingdings 2" w:ascii="Wingdings 2" w:hAnsi="Wingdings 2"/>
          <w:i/>
          <w:sz w:val="18"/>
          <w:szCs w:val="18"/>
          <w:lang w:eastAsia="cs-CZ"/>
        </w:rPr>
        <w:t>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4/13 MEK 21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jednoramenné klinické hodnocení fáze 2 se dvěma kohortami hodnotící účinnost, bezpečnost a farmakokinetiku přípravku AMG 337 u pacientů s adenokarcinomem žaludku, gastroezofageální junkce a jícnu s amplifikací genu MET nebo s jinými solidními nádory s amplifikací genu MET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0111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277-2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0/13 MEK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studie fáze II přípravku MPDL3280A podávaného jako monoterapie nebo v kombinaci s bevacizumabem v porovnání se sunitinibem u pacientů s neléčeným pokročilým karcinomem ledvi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WO29074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167-5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0/14 MEK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á, kontrolovan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 studie fáze III, hodnotící účinnost a bezpečnost monoterapie olaparibem oproti lékařem zvolené chemoterapii podávané pacientům s metastatickým nádorem prsu se zárodečnou mutací genů BRCA 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0819C00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5137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7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okračovací studie vyhodnocující dlouhodobou bezpečnost a účinnost elagolixu u subjektů se středně těžkými až závažnými bolestmi souvisejícími s endometriózou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12-8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047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55/14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BOTOX® pro léčbu močové inkontinence způsobené hyperaktivitou močového měchýře u pacientů ve věku 12 až 17 le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91622-1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464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separate"/>
      </w:r>
      <w:bookmarkStart w:id="0" w:name="__Fieldmark__0_3142333765"/>
      <w:bookmarkStart w:id="1" w:name="__Fieldmark__0_3142333765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1/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Jednoramenné, otevřené klinické hodnocení dlouhodobé účinnosti a bezpečnosti romiplostimu u pediatrických pacientů s imunitní trombocytopenií (ITP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12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019-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9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Prospektivní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, </w:t>
      </w:r>
      <w:r>
        <w:rPr>
          <w:rFonts w:cs="Times New Roman" w:ascii="Times New Roman" w:hAnsi="Times New Roman"/>
          <w:sz w:val="18"/>
          <w:szCs w:val="18"/>
        </w:rPr>
        <w:t>otevřené klinické hodnocení se zaslepeným vyhodnocením cílových parametrů pro porovnání duální antitrombotické léčby dabigatran etexilátem (110 mg a 150 mg dvakrát denně) a klopidogrelem nebo tikagrelorem s trojkombinací warfarinu (INR 2,0 – 3,0), klopidogrelu</w:t>
        <w:tab/>
        <w:t xml:space="preserve"> nebo tikagreloru a aspirinu u pacientů s nevalvulární fibrilací síní po perkutánní koronární intervenci s implantací stentu (RE-DUAL-PCI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160.1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3-003201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3/14 MEK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Fáze I/II klinické studie radioimunoterapie přípravkem 177Lu-DOTA-HH1 (Betalutin®) v léčbě recidivujícího non-Hodgkinova lymfom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YMRIT-37-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0033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4/14 MEK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3 srovnávající léčbu přípravkem MK3475 oproti standardní chemoterapii u dříve neléčených pacientů s pokročilým nemalobuněčným karcinomem plic (Keynote 42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473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6/1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Klinické hodnocení fáze 3 s daratumumabem, bortezomibem a dexametazonem (DVd) ve srovnání s bortezomibem a dexametazonem (Vd) u pacientů s relabovaným nebo refrakterním mnohočetným myelomem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  <w:tab/>
        <w:t xml:space="preserve">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54767414MMY3004</w:t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2014-000255-85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1/1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vojitě zaslepené, randomizované, placebem kontrolované, multicentrické klinické hodnocení fáze 3 srovnávající účinnost a bezpečnost lenalidomidu (CC-5013) a R-CHOP chemoterapie (R2-CHOP) oproti placebu a R-CHOP</w:t>
        <w:tab/>
        <w:t xml:space="preserve"> chemoterapii u pacientů a dosud neléčeným difuzním velkobuněčným B-lymfomem s aktivovanými B-lymfocyty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C-5013-DLC-00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4054-21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7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 klinické hodnocení zaměřené na sekundární prevenci cévní mozkové příhody porovnávající účinnost a bezpečnost antitrombotické léčby dabigatran (110 mg nebo 150 mg perorálně dvakrát denně) vůči kyselině acetylsalicylové (100  mg perorálně dvakrát denně) u pacientů po ischemické cévní mozkové příhodě neznámé etiologie (RESPECT ESU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160.1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3-003444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separate"/>
      </w:r>
      <w:bookmarkStart w:id="2" w:name="__Fieldmark__1_3142333765"/>
      <w:bookmarkStart w:id="3" w:name="__Fieldmark__1_3142333765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7/14 MEK 18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ezaslepené, multicentrické, randomizované klinické hodnocení fáze III zkoumající účinnost a bezpečnost přípravku MPDL3280A (protilátky proti Ligandu PD-L1) ve srovnání s chemoterapií u pacientů s místně pokročilým nebo metastázujícím uroteliálním karcinomem močového měchýře po neúspěšné chemoterapii obsahující platinu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O2929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231-19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8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globální, observační klinické hodnocení ke shromáždění údajů o bezpečnosti a k dokumentaci a k dokumentaci využití přípravku Tecfidera™ (dimethyl fumarát) v běžné lékařské praxi při léčbě roztroušené sklerózy (ESTEE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09MS401, Verze 3. (Evropská unie), ze dne 15.8.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9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dvojitě zaslepená, dvojitě  maskovaná studie fáze III s aktivním komparátorem, sledovaná podle příhod, ověřující superioritu rivaroxabanu při sekundární prevenci cévních mozkových příhod a prevenci systémové embolie u pacientů po nedávné embolické cévní mozkové příhodě neznámého původu (ESUS), porovnávající rivaroxaban 15 mg jednou denně s aspirinem 100 mg (NAVIGATE ESU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AY 59-7939/1657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3-000768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 klinické hodnocení fáze 3 s paralelními skupinami, následované obdobím se zaslepenou dávkou a otevřeným následným sledováním ke zhodnocení účinnosti a bezpečnosti přípravku certolizumab pegol u pacientů se středně závažnou až závažnou chronickou plakovitou psoriáz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S0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513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0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é hodnocení fáze 3 s přípravkem pembrolizumab (MK-3475) v první linii léčby u pacientů s rekurentním/metastazujícím dlaždicobeněčným karcinomem hlavy a kr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698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2/15 MEK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vojitě zaslepené, placebem kontrolované, </w:t>
      </w:r>
      <w:r>
        <w:rPr>
          <w:rFonts w:cs="Times New Roman" w:ascii="Times New Roman" w:hAnsi="Times New Roman"/>
          <w:sz w:val="18"/>
          <w:szCs w:val="18"/>
        </w:rPr>
        <w:t xml:space="preserve">randomizované klinické hodnocení fáze III posuzující taselisib v kombinaci s fulvestrantem oproti placebu v kombinaci s fulvestrantem u postmenopauzálních žen s místně pokročilým nebo metastazujícím HER2 negativním karcinomem prsu pozitivním na estrogenové receptory, u nichž došlo k recidivě nebo progresi onemocnění během léčby inhibitorem aromatázy nebo po 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O2905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185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4/15 MEK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vojitě zaslepená </w:t>
      </w:r>
      <w:r>
        <w:rPr>
          <w:rFonts w:cs="Times New Roman" w:ascii="Times New Roman" w:hAnsi="Times New Roman"/>
          <w:sz w:val="18"/>
          <w:szCs w:val="18"/>
        </w:rPr>
        <w:t xml:space="preserve">multicentrická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placebem kontrolovaná studie hodnotící </w:t>
      </w:r>
      <w:r>
        <w:rPr>
          <w:rFonts w:cs="Times New Roman" w:ascii="Times New Roman" w:hAnsi="Times New Roman"/>
          <w:sz w:val="18"/>
          <w:szCs w:val="18"/>
        </w:rPr>
        <w:t xml:space="preserve">účinnost a bezpečnost přípravku Injectafer® (Ferric Carboxymaltose) při léčbě syndromu neklidných nohou (RL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VIT140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1521-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2/15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I porovnávající přípravek MPDL3280A (protilátka proti PD-L1) v kombinaci s bevacizumabem a přípravek sunitinib u pacientů s dosud neléčeným pokročilým karcinomem ledv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WO296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4684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4/15 MEK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multicentrické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I posuzující přípravek MPDL3280A (protilátka proti Ligandu PD-L1) ve srovnání s pozorováním jako přídavné léčby u pacientů s vysoce rizikovým karcinomem močového měchýře s expresí PD-L1 a infiltrujícím svalovinu, kteří podstopuli cystektom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296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603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separate"/>
      </w:r>
      <w:bookmarkStart w:id="4" w:name="__Fieldmark__2_3142333765"/>
      <w:bookmarkStart w:id="5" w:name="__Fieldmark__2_3142333765"/>
      <w:bookmarkEnd w:id="5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9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Hodnocení </w:t>
      </w:r>
      <w:r>
        <w:rPr>
          <w:rFonts w:cs="Times New Roman" w:ascii="Times New Roman" w:hAnsi="Times New Roman"/>
          <w:sz w:val="18"/>
          <w:szCs w:val="18"/>
        </w:rPr>
        <w:t xml:space="preserve">účinnosti a bezpečnosti různých dávek SAR156597 v léčbě idiopatické plicní fibrózy (IPF): randomizovaná, dvojitě zaslepená, placebem kontrolovná 52týdenní stud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RI117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14-003933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8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ulticentrická, r</w:t>
      </w:r>
      <w:r>
        <w:rPr>
          <w:rFonts w:cs="Times New Roman" w:ascii="Times New Roman" w:hAnsi="Times New Roman"/>
          <w:sz w:val="18"/>
          <w:szCs w:val="18"/>
        </w:rPr>
        <w:t xml:space="preserve">andomizovaná, dvojitě zaslepená, placebem kontrolovaná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á studie s paralelními skupinami hodnotící účinnost a bezpečnost 10% roztoku na nehty P-3058 v léčbě onychomykóz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M13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561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40/15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částečně zaslepené klinické hodnocení </w:t>
        <w:tab/>
        <w:t xml:space="preserve">fáze III s aktivní kontrolou na základě výběru dle biomarkerů zkoumající přípravek Pembrolizumab v monoterapii a v kombinaci s cisplatinou+5-Flurouracilem oproti kombinaci placebo+cisplatina+ 5-Flurouracil jako léčbu první volby u pacientů s adenokarcinomem žaludku nebo gastroesofageální junkce (GEJ) v pokročilém stád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K-3475-0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0972-8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0/15 MEK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á, randomizovaná studie fáze III hodnotící nivolumab nebo nivolumab s ipilimumabem versus chemoterapii na bázi platiny u pacientů s nemalobuněčným karcinomem plic (NSCLC) ve stádiu IV dříve neléčených chemoterapií nebo pacientů s opakovaným výskytem onemocnění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A209-2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3630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1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é, placebem kontrolované klinické hodnocení fáze 3, porovnávající JNJ-56021927 plus androgen deprivační terapii (ADT) oproti androgen deprivační terapii samotné u subjektů s metastatickým, hormonálně citlivým karcinomem prostaty (mHSPC) s malým počtem metastáz. „low volume“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56021927PCR3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 – 000735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3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odnocení účinosti a bezpečnosti tapentadolu ve formě perorálního roztoku při léčbě akutní pooperační bolesti vyžadující léčbu opioidy u pediatrických pacientů ve věku od narození do 18 let. Toto je randomizovaná, multicentrická, dvojitě zaslepená, placebem kontrolovaná studie III. fáze s paralelními skupinami, hodnotící tapentadol podávaný v několika perorálních dávkách (Nucynta/Palexia)</w:t>
        <w:tab/>
        <w:tab/>
        <w:t xml:space="preserve">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KF5503/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2012-004359-3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favourable opinion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ro věkovou kategorii od 12 let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5/15 MEK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á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á </w:t>
      </w:r>
      <w:r>
        <w:rPr>
          <w:rFonts w:cs="Times New Roman" w:ascii="Times New Roman" w:hAnsi="Times New Roman"/>
          <w:sz w:val="18"/>
          <w:szCs w:val="18"/>
        </w:rPr>
        <w:t>dvojitě zaslepená vehikulem kontrolovaná studie s paralelními skupinami srovnávající účinnost a bezpečnost krému CD5789 50 μg/g proti vehikulu krému u subjektů s acne vulgaris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D.06.SRP.182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2015-002540-1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1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Indukční a konsolidační léčba pomalidomidem kombinovaným s carfilzomibem a dexamethasonem, s následnou udržovací léčbou pomalidomidem nebo pomalidomidem v kombinaci s dexamethasonem pro pacienty s mnohočetným myelomem progredující po první linii léčby lenalidomidem a bortezomibem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MN11 / HOVON 114 M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265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é klinické hodnocení fáze 3 přípravku Quizartinib (AC220) v monoterapii v porovnání se záchrannou chemoterapií u pacientů s FLT3-ITD pozitivní akutní myeloidní leukémií (AML) refrakterní či relabující po první linii léčby s nebo bez konsolidační transplantace hematopoetických kměnových buněk (HSCT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AC220-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3-004890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4/16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 w:bidi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 w:bidi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 w:bidi="cs-CZ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 w:bidi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Nezaslepené multicentrické pokračovací klinické hodnocení Trastuzumabu Emtansinu podávaného jako jediný přípravek nebo v kombinaci s jinou  protinádorovou léčbou pacientům, kteří se v minulosti účastnili některého z klinických hodnocení Trastuzumabu Emtansinu, jehož zadavatelem byly společnosti Genentech A/nebo F. Hoffmann-La Roche Ltd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O254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0-021067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5/16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Randomizované, dvojitě zaslepené potvrzující klinické hodnocení posuzující účinnost, bezpečnost a imunogenicitu přípravku MSB11022 v porovnání s přípravkem Humira® schváleným v Evropské unii u pacientů s mírnou až těžkou chronickou ložiskovou psoriáz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EMR200588-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3287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separate"/>
      </w:r>
      <w:bookmarkStart w:id="6" w:name="__Fieldmark__3_3142333765"/>
      <w:bookmarkStart w:id="7" w:name="__Fieldmark__3_3142333765"/>
      <w:bookmarkEnd w:id="7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3/16 MEK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, 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andomizované, </w:t>
      </w:r>
      <w:r>
        <w:rPr>
          <w:rFonts w:cs="Times New Roman" w:ascii="Times New Roman" w:hAnsi="Times New Roman"/>
          <w:sz w:val="18"/>
          <w:szCs w:val="18"/>
        </w:rPr>
        <w:t xml:space="preserve">placebem kontrol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klinické hodnocení fáze III porovnávající atezolizumab (protilátku proti PD-L1) v kombinaci s Nab-Paklitaxelem a placebo v kombinaci s Nab-Paklitaxelem u pacientů s dosud neléčeným metastázujícím trojitě negativním karcinomem prs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295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490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4/16 MEK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udílná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andomizovaná, multicentrická, multinárodní, dvojitě zaslepená, </w:t>
      </w:r>
      <w:r>
        <w:rPr>
          <w:rFonts w:cs="Times New Roman" w:ascii="Times New Roman" w:hAnsi="Times New Roman"/>
          <w:sz w:val="18"/>
          <w:szCs w:val="18"/>
        </w:rPr>
        <w:t xml:space="preserve">placebem kontrolovaná studie fáze Iia s paralelními skupinami pro srovnání účinnosti a bezpečnosti přípravku BCT197 přidaného ke standardní léčbě akutních respiračních exacerbací chronické obstrukční plicní nemoci (CHOPN), které vyžadovaly hospitalizaci u dospělý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BCT2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</w:t>
      </w:r>
      <w:r>
        <w:rPr>
          <w:rFonts w:cs="Times New Roman" w:ascii="Times New Roman" w:hAnsi="Times New Roman"/>
          <w:sz w:val="18"/>
          <w:szCs w:val="18"/>
        </w:rPr>
        <w:t>004631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8/16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Účinnost a bezpečnost profylaxe rivaroxabanem v porovnání s placebem u ambulantních onkologických pacientů, kteří začínají užívat systémovou protinádorovou léčbu a mají vysoké riziko žilní tromboembol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AY59-7939/39039039STM4001/182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>2015-001630-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separate"/>
      </w:r>
      <w:bookmarkStart w:id="8" w:name="__Fieldmark__4_3142333765"/>
      <w:bookmarkStart w:id="9" w:name="__Fieldmark__4_3142333765"/>
      <w:bookmarkEnd w:id="9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6/16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placebem kontrolované, dvojitě zaslepené klinické hodnocení fáze III zkoumající atezolizumab (protilátku proti ligandu PD-L1) v kombinaci s gemcitabinem a karboplatinou u pacientů s dosud neléčeným místně pokročilým nebo metastázujícím uroteliálním karcinomem, kteří nejsou způsobilí k léčbě na bázi cisplatin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300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6-000250-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5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2týdenní randomizované, dvojitě zaslepené, placebem kontrolované klinické hodnocení ve fázi 2 s paralelními skupinami a zjištěním dávky vyhodnocující účinnost a bezpečnost tří preparátů vaginálního gelu s mimořádně nízkou dávkou estriolu (0,005% estriolový vaginální gel, 0,002% estriolový vaginální gel, 0,0008% estriolový vaginální gel) pro léčbu vaginální suchosti u žen po menopauze s vulvovaginální atrofi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TFE-2092-C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GB" w:eastAsia="cs-CZ"/>
        </w:rPr>
        <w:t>2015-005787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7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Randomizované, dvojitě zaslepené,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lacebem kontrolované klinické hodnocení fáze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 I/III posuzující karboplatinu plus etoposid v kombinaci s atezolizumabem (protilátkou proti PD-L1), nebo bez něj u pacientů s neléčeným malobuněčným karcinomem plic v pokročilém stádiu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O30081, verze 2, 8. června 2016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4861-9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4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 klinické hodnocení fáze Ib/III talimogenu laherparepveku v kombinaci s pembrolizumabem při léčbě neresekovatelného melanomu stadia IIIB až  IVM1c (MASTERKEY-265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026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185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6/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bidi="cs-CZ"/>
        </w:rPr>
        <w:t xml:space="preserve">Otevřené, randomizované, aktivně kontrolované, multicentrické, non-inferioritní klinické hodnocení s paralelními skupinami srovnávající dabigatran etexilát a standard péče v léčbě žilní tromboembolie u dětí od narození do 18 let věku: Studie DIVERSIT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160.1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3-002114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7/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bidi="cs-CZ"/>
        </w:rPr>
        <w:t xml:space="preserve">Otevřené, prospektivní kohortové klinické hodnocení s jednou větví, hodnotící bezpečnost dabigatran etexilátu v sekundární prevenci žilního tromboembolismu u dětí ve věku od 0 do 18 l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160.1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583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0/16 MEK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nezaslepená studie fáze III, jejimž cílem je vyhodnotit účinnost a bezpečnost kombinace pembrolizumab (MK-3475) plus axitinib oproti monoterapii přípravkem sunitinib jakožto léčby první linie u kolálně pokročilého nebo metastazujícího karcinomu ledvinových buněk (mRCC) (KEYNOTE-42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588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1/16 MEK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zaslepená studie fáze II s jedním ramenem zkoumající přípravek pembrolizumab (MK-3475) v monoterapii u lolálně pokročilého/metastazujícího karcinomu ledvinových buněk (mRCC) (KEYNOTE-4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589-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COMPLEEMENT-1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tevřené, multicentrické klinické hodnocení fáze IIIb hodnotící bezpečnost a účinnost ribociclibu (LEE011)v kombinaci s letrozolem při léčbě mužů a postmenopauzálních žen s hormon-receptor pozitivním (HR+), HER2 negativním (HER2-), pokročilým karcinomem prsu bez předchozí hormonální léčby pro pokročilé onemoc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LEE011A24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</w:t>
      </w:r>
      <w:r>
        <w:rPr>
          <w:rFonts w:cs="Times New Roman" w:ascii="Times New Roman" w:hAnsi="Times New Roman"/>
          <w:sz w:val="18"/>
          <w:szCs w:val="18"/>
        </w:rPr>
        <w:t>003467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/1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caps/>
          <w:sz w:val="18"/>
          <w:szCs w:val="18"/>
          <w:lang w:eastAsia="cs-CZ"/>
        </w:rPr>
        <w:t>MULTICENTRICKÉ, RANDOMIZOVANÉ, PLACEBEM KONTROLOVANÉ, DVOJITĚ ZASLEPENÉ KLINICKÉ HODNOCENÍ FÁZE III POSUZUJÍCÍ ATEZOLIZUMAB (PROTILÁTKU PROTI PD-L1) JAKO ADJUVANTNÍ LÉČBU U PACIENTŮ S RENÁLNÍM KARCINOMEM S VYSOKÝM RIZIKEM ROZVOJE METASTÁZ PO NEFREKTOM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392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881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otevřené, multicentrické, srovnávací klinické hodnocení fáze III, pro zhodnocení účinnosti Durvalumabu nebo Durvalumabu s Tremelimumabem podávané v kombinaci s chemoterapií na bázi platiny jako první linie léčby u pacientů s extenzivním stadiem malobuněčného bronchogenního karcinomu (stádium IV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419QC00001</w:t>
      </w:r>
      <w:r>
        <w:rPr>
          <w:i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203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4/17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otevřené, randomizované klinické hodnocení 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fáze 3 srovnávající účinnost a bezpečnost lenvatinibu v kombinaci s everolimem nebo 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embrolizumabem oproti samotnému sunitinibu v léčbě první linie u pacientů s pokročilým 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Cs/>
          <w:i/>
          <w:i/>
          <w:sz w:val="18"/>
          <w:szCs w:val="18"/>
          <w:lang w:bidi="he-I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arcinomem renálních buněk (CLEAR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7080-G000-30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916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21.8.2017, 13.30 hod.,  kancelář EK v budově B1 FNOL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V.Horčička,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20.7.2017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V.Horčička,CSc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evel1CenteredChar">
    <w:name w:val="Level 1 Centered Char"/>
    <w:qFormat/>
    <w:rPr>
      <w:rFonts w:ascii="Arial" w:hAnsi="Arial" w:eastAsia="SimSun;宋体" w:cs="Arial"/>
      <w:b/>
      <w:sz w:val="24"/>
      <w:szCs w:val="24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St1">
    <w:name w:val="st1"/>
    <w:qFormat/>
    <w:rPr/>
  </w:style>
  <w:style w:type="character" w:styleId="ParagraphChar">
    <w:name w:val="Paragraph Char"/>
    <w:qFormat/>
    <w:rPr>
      <w:rFonts w:ascii="Arial" w:hAnsi="Arial" w:eastAsia="SimSun;宋体" w:cs="Arial"/>
      <w:b/>
      <w:sz w:val="22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evel1Centered">
    <w:name w:val="Level 1 Centered"/>
    <w:basedOn w:val="Normal"/>
    <w:qFormat/>
    <w:pPr>
      <w:keepNext w:val="true"/>
      <w:keepLines/>
      <w:spacing w:lineRule="exact" w:line="320" w:before="80" w:after="120"/>
      <w:jc w:val="center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HeadingCentered">
    <w:name w:val="Heading Centered"/>
    <w:basedOn w:val="Normal"/>
    <w:next w:val="Normal"/>
    <w:qFormat/>
    <w:pPr>
      <w:keepNext w:val="true"/>
      <w:keepLines/>
      <w:spacing w:lineRule="auto" w:line="240" w:before="120" w:after="24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Basic12">
    <w:name w:val="Basic 1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bidi="cs-CZ" w:eastAsia="zh-CN"/>
    </w:rPr>
  </w:style>
  <w:style w:type="paragraph" w:styleId="Paragraph">
    <w:name w:val="Paragraph"/>
    <w:basedOn w:val="Normal"/>
    <w:qFormat/>
    <w:pPr>
      <w:spacing w:lineRule="atLeast" w:line="300" w:before="0" w:after="250"/>
    </w:pPr>
    <w:rPr>
      <w:rFonts w:ascii="Arial" w:hAnsi="Arial" w:eastAsia="SimSun;宋体" w:cs="Arial"/>
      <w:b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08:00Z</dcterms:created>
  <dc:creator>63103</dc:creator>
  <dc:description/>
  <cp:keywords/>
  <dc:language>en-US</dc:language>
  <cp:lastModifiedBy>63103</cp:lastModifiedBy>
  <cp:lastPrinted>2017-07-12T10:25:00Z</cp:lastPrinted>
  <dcterms:modified xsi:type="dcterms:W3CDTF">2017-07-12T08:25:00Z</dcterms:modified>
  <cp:revision>3</cp:revision>
  <dc:subject/>
  <dc:title/>
</cp:coreProperties>
</file>