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7.9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8  -  od  9.00 hod. – 9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doc.MUDr. et Mgr. Jiří </w:t>
        <w:tab/>
        <w:tab/>
        <w:tab/>
        <w:tab/>
        <w:t xml:space="preserve">             Minařík,Ph.D., Iveta Sudolská, Věra Bartlová</w:t>
        <w:tab/>
        <w:t xml:space="preserve">       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ThDr.R.Smahel, Dr.Sc., PharmDr.T.Anděl, Ph.D., doc.MUDr.P.Maňák,CSc., </w:t>
        <w:tab/>
        <w:tab/>
        <w:tab/>
        <w:t xml:space="preserve">             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L.Kvapil, doc. MUDr.L.Stárková, CSc., </w:t>
        <w:tab/>
        <w:tab/>
        <w:tab/>
        <w:t xml:space="preserve">             JUDr.Z.Krejčí,A.Holá, prof.MUDr.J.Jezdinský,CSc., doc.MUDr.J.Zapletalová,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HP1334, VHP20180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7.9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0.9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9:00Z</dcterms:created>
  <dc:creator>63103</dc:creator>
  <dc:description/>
  <cp:keywords/>
  <dc:language>en-US</dc:language>
  <cp:lastModifiedBy>63103</cp:lastModifiedBy>
  <dcterms:modified xsi:type="dcterms:W3CDTF">2018-09-18T08:52:00Z</dcterms:modified>
  <cp:revision>2</cp:revision>
  <dc:subject/>
  <dc:title/>
</cp:coreProperties>
</file>