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6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3.10.2018  -  od  10.00 hod. – 11.00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, doc.MUDr.J.Zapletalová,Ph.D., JUDr.Z.Krejčí, Iveta Sudolská,</w:t>
        <w:tab/>
        <w:t xml:space="preserve">       </w:t>
        <w:tab/>
        <w:t xml:space="preserve">                              A.Holá, Věra Bart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harmDr.T.Anděl, Ph.D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 MUDr.L.Stárková, CSc., MUDr.L.Kvapi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 xml:space="preserve">             prof.MUDr.J.Jezdinský,CSc.,doc.MUDr.P.Maňák,CSc., </w:t>
        <w:tab/>
        <w:tab/>
        <w:tab/>
        <w:tab/>
        <w:tab/>
        <w:tab/>
        <w:t xml:space="preserve">            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Dr.Sc.,   </w:t>
        <w:tab/>
        <w:tab/>
        <w:tab/>
        <w:tab/>
        <w:t xml:space="preserve">                             doc.MUDr. et Mgr. Jiří Minařík,Ph.D.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2.11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3.10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8:00Z</dcterms:created>
  <dc:creator>63103</dc:creator>
  <dc:description/>
  <cp:keywords/>
  <dc:language>en-US</dc:language>
  <cp:lastModifiedBy>63103</cp:lastModifiedBy>
  <cp:lastPrinted>2018-10-26T07:44:00Z</cp:lastPrinted>
  <dcterms:modified xsi:type="dcterms:W3CDTF">2018-10-26T05:44:00Z</dcterms:modified>
  <cp:revision>2</cp:revision>
  <dc:subject/>
  <dc:title/>
</cp:coreProperties>
</file>