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2.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13.30 hod. – 16.15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doc.MUDr.J.Zapletalová, Ph.D., Věra Bartlová, Iveta Sudolská, </w:t>
        <w:tab/>
        <w:tab/>
        <w:tab/>
        <w:t xml:space="preserve">             PharmDr.T.Anděl, Ph.D., MUDr.L.Kvapil, prof.MUDr.J.Jezdinský,CSc., </w:t>
        <w:tab/>
        <w:tab/>
        <w:tab/>
        <w:t xml:space="preserve">                             doc.MUDr.P.Maňák,CSc., JUDr.Z.Krejčí, doc.MUDr. et Mgr. Jiří Minařík,Ph.D.,</w:t>
        <w:tab/>
        <w:t xml:space="preserve">                                             MUDr. et PhDr.Hansmanová, Ph.D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doc. MUDr.L.Stárková, CSc., A.Holá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ThDr.R.Smahel, Dr.Sc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Různé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 zasedání etické komise byla podána informace o Zprávě o činnosti EK FNOL za rok 201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Multicentrické, randomizované, pro hodnotitele zaslepené, kontrolované klinické hodnocení porovnávající výskyt závažných nežádoucích kardiovaskulárních příhod (MACE) u pacientů s nádorovým onemocněním prostaty a s kardiovaskulárním onemocněním užívajících degarelix (antagonistu GnRH receptoru) nebo leuprolid (agonistu GnRH receptoru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00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95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 klinické hodnocení fáze Ib určené ke stanovení dávky, posuzující bezpečnost, snášenlivost a farmakokinetiku avelumabu v kombinaci s přípravkem M9241 (NHS-IL12) u pacientů s místně pokročilými, neodstranitelnými nebo metastatickými solidními nád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201781-00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212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8 MEK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GB"/>
        </w:rPr>
        <w:t xml:space="preserve">Otevřená studie fáze 1 se zvyšováním a rozšířením dávkování hodnoceného přípravku PF 06801591 u pacientů s lokálně pokročilým nebo metastatickým melanomem, spinocelulárním karcinomem hlavy a krku, ovariálním karcinomem, sarkomem, nemalobuněčným karcinomem plic, uroteliálním karcinimem nebo jinými solidními tum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801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4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českou korekturu IS  (zejména místo „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yzické poraně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“ použít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újmu na zdrav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zdravotní poškoze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bo v bodě 10  místo „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nebude vést“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užít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nepovede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nebo v bodě 4 místo „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tohoto dokumentu souhlasu“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žít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informovaného souhlasu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 bodu 12 doporučujeme kromě stravenek na pokrytí nákladů,  za návštěvy s farmakokinetickými odběry zvýšit stravenku z 800,-Kč na 1.200,-K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8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celosvětová, otevřená studie hodnotící léčbu kombinací nivolumabu s BMS-986205 oproti léčbě standardní chemoterapií režimem EXTREME u dříve neléčených pacientů se skvamózním karcinomem hlavy a krku v metastatickém stádiu nebo s opakovaným výskyte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017-0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59-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u pacientů, u kterých bude prováděna biopsie pro účel výzkumné studie, aby jim byla poskytnuta částka 2.000,-Kč jako kompenzace za návště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é, dvojitě zaslepené, placebem kontrolované klinické hodnocení fáze 3 s obdobím úvodní léčby, následované obdobím s randomizovaným vysazením aktivní léčby posuzující účinnost a bezpečnost přípravku Bimekizumab u dospělých subjektů se středně závažnou až závažnou chronickou plakovitou psoriázo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26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ledování podávání carfilzomibu v běžné klinické praxi u pacientů s relabujícím mnohočetným myelomem v Evropě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02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Vliv oxygenoterapie na neurologický výsledek u pacientů po kardiopulmonální resuscitaci (KPR) - srovnání standardní versus intentzivní monitorace oxemie s využitím monitorace cerebrální oxymetr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EK souhlasí s projektem a navrženým postupem sledování terapeutického přístupu včetně randomizace.  Vzhledem k charakteru studie s nadstandardním postupem není nutné dodatečné získávání Informovaného souhla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/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tereotaktická radioterapie + anti PD-1 léčba u pacientů s lokálně pokročilým neresekabilním adenokarcinomem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K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04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1b/2 posuzující E7080 samotný a v kombinaci s Everolimem u pacientů s pokročilým neresekovatelným nebo metastazujícím buněčným karcinomem po jedné předcházející VEGF-cílené léčb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19484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prodloužené klinické hodnocení posuzující dlouhodobou bezpečnost a účinnost monoterapie přípravkem BIIB019, Daclizumab High Yield Process (DAC HYP), u pacientů s roztroušenou sklerózou, kteří dokončili klinické hodnocení s číslem protokolu 205MS3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5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176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3 s paralelními skupinami, následované obdobím se zaslepenou dávkou a otevřeným následným sledováním ke zhodnocení účinnosti a bezpečnosti přípravku certolizumab pegol u pacientů se středně závažnou až závažnou chronickou plakovitou psoriázou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51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otevřené klinické hodnocení fáze 3 u subjektů s relabujícím arefrakterním mnohočetným myelomem užívajících carfilzomib v kombinaci s dexametazonem, porovnávající dávkování jednou týdně oproti dvakrát týdn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Z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325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á, randomizovaná, dvojitě zaslepená, placebem kontrolovaná studie zkoumající adalimumab, monoklonální protilátku proti lidskému TNF, u pediatrických pacientů se střední až těžkou ulcerózní kolitidou </w:t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2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032-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6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věřovac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fáze 2 ke stanovení účinnosti a bezpečnosti přípravku MEDI3902 u mechanicky ventilovaných pacientů za účelem prevence nozokomiální pneumonie způsobené bakterií Pseudomonas aerugi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470C0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70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Arial" w:cs="Times New Roman" w:ascii="Times New Roman" w:hAnsi="Times New Roman"/>
          <w:sz w:val="18"/>
          <w:szCs w:val="18"/>
          <w:lang w:eastAsia="cs-CZ"/>
        </w:rPr>
        <w:t xml:space="preserve"> Randomizované multicentrické otevřené klinické hodnocení fáze 3 zkoumající acalabrutinib (ACP-196) v porovnání s léčbou zvolenou zkoušejícím, která zahrnuje buď idelalisib plus rituximab nebo bendamustin plus rituximab, u pacientů s relabující nebo refrakterní chronickou lymfatickou leukémi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ACE-CL-3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4454-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Přípravek BI 695501 v porovnání s přípravkem Humira® u pacientů s aktivní Crohnovou nemocí: randomizované, dvojitě zaslepené, multicentrické klinické hodnocení noninferiority s paralelními skupinami porovnávající účinnost, endoskopické zlepšení, bezpečnost a imunogenici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297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612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7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ekvenční FDG-PET a miRNA jako biomarker změny strategie předoperační léčby u lokálně pokročilého karcinomu žaludku a gastroes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U-201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264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 otevřená randomizovaná studie fáze 3srovnávající přípravek BGB-3111 s bendamustinem plus rituximabem u pacientů s dosud neléčenou chronickou lymfocytickou leukémií nebo lymfomem z malých lymfocytů</w:t>
        <w:tab/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6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 porovnávající přípravky MLN0128 a MLN0128+ MLN01117 s everolinem v léčbě dospělých pacientů s pokročilým nebo metastazujícím renálním karcinomem ze světlých buněk, který zhoršil po léčbě cílené na vaskulární endotelový růstový fakt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1005, Dodatek č. 1: 9.únor 20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5-002133-22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monoterapii lorlatinibem (PF–06463922) oproti monoterapii krizotinibem v první linii léčby u pacientů s pokročilým ALK- pozitivním 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Doporučujeme v IS, na straně 2/12, v předposledním odstavci místo: „nedojde k progresi Vaší rakoviny“, použít formulaci: „nedojde k progresi Vašeho onemocnění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studie fáze 3 zkoumající účinnost a bezpečnost přípravku OBE2109podávaného perorálně každý den samostatně nebo v kombinaci s add-back terapií k léčbě silného menstruačního krvácení v souvislosti s děložními myomy u žen před menopau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2109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59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Č.j. : 120/0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tevřená randomizovaná studie fáze III porovnávající prospěch udržovací léčby rituximabem oproti sledování bez udržovací léčby u pacientů s pokročilým folikulárním lymfomem, u nichž došlo k odpovědi na úvodní léčbu kombinací chemoterapie a rituximab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2004-001756-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Identifikační čísl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 PR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9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ABTENANCE: Mezinárodní randomizovaná studie fáze III s rituximabem v udržovací léčbě versus sledování pacientů s chronickou lymfatickou leukémi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CLL-8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3651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1 MEK 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Fáze 3, randomizovaná, dvojitě zaslepená, placebem kontrolovaná, multicentrická studie s paralelními skupinami ke zhodnocení bezpečnosti a účinnosti udržovací léčby ustekinumabem u pacientů se středně vážnou až vážnou Crohnovou choro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NTO1275CRD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76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randomizovaná, prospektivní, dvoukohortová, multicentrická, mezinárodní otevřená studie fáze III k posouzení bezpečnosti asistovaného a samo-aplikovaného subkutánního podání trastuzumabu jako adjuvantní terapie u pacientů s operabilním HER2 pozitivním časným karcinomem prsu (EBC) [SafeHer Studie]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8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32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nezaslepené klinické hodnocení fáze 3 přípravku carfilzomib v kombinaci s dexamethasonem versus přípravek bortezomib v kombinaci s dexamethasonem u pacientů s recidivujíc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3 dated 13 Mar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128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 III, randomizovaná, pro pozorovatele zaslepená, placebem kontrolovaná, multicentrická klinická studie hodnotící účinnost, bezpečnost a imunogenitu kandidátní očkovací látky proti pásovému oparu gE/AS01B od firmy GSK Biologicals podané nitrosvalově ve dvou dávkách dospělým pacientům po autologní transplant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5523 (Zoster-00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138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8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(BRIM8): Fáze III, Randomizovaná, dvojitě zaslepená, placebem kontrolovaná studie hodnotící přípravek vemurafenib (RO5185426) v podpůrné léčbě u pacientů s chirurgicky odstraněným kožním melanomem s mutací genu braf a s vysokým rizikem znovuvzplanutí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7826/ verze 3, 27. června 20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011-2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6/12 MEK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s paralelními skupinami a s následnou léčebnou fází s podáváním účinné látky k vyhodnocení účinnosti, bezpečnosti a snášenlivosti dvou perorálně podávaných dávek přípravku laquinimod (0, 6 mg/den nebo 1, 2 mg/den) u subjektů s relabující-remitující roztroušenou sklerózou (RRR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AQ-MS-305, Protocol, dated 15 August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64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3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neurogenní hyperaktivitou detruzoru u pacientů ve věku 5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877-2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3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louhodobá rozšířená studie přípravku BOTOX® k léčbě močové inkontinence z důvodu hyperaktivity neurogenního detruzoru u pacientů ve věku 5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898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2490898689"/>
      <w:bookmarkStart w:id="1" w:name="__Fieldmark__0_2490898689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udie hodnotící použití Neratinibu a Capecitabinu ve srovnání s Lapatinibem a Capecitabinem u pacientů s HER2 + metastatickým karcinomem prsu, kteří podstoupili dva a více předchozích metastatických režimů zaměřených na HER2 (NAL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UMA-NER-1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492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darbepoetinu alfa pro léčbu anemických pacientů s myelodysplastickým syndromem (MDS) nízkého nebo intermediárního rizika 1.stupn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01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6522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fáze 2 neoadjuvantní léčby kombinací letrozolu a GDC-0032 ve srovnání s kombinací letrozolu a placeba u postmenopauzálních žen s ER pozitivním /HER2 negativním nádorem prstu v ran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88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0568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placebem kontrolovaná, dvojitě zaslepená studie fáze 3 hodnotící bezpečnost a účinnost přidání Veliparibu a Carboplatinu oproti přidání Carboplatinu ke standardní neadjuvantní chemoterapii a oproti standardní neoadjuvatní chemoterapii u pacientek s triple negativní rakovinou prsu (TNBC) v ran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14-01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237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4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tudie fáze II kridanimodu sodného ve spojení s progestinovou léčbou u pacientek negativních na receptor progesteronu s recidivujícím nebo přetrvávajícím karcinomem endometri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X-EC-2-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3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5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5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, dvojitě zaslepené klinické  hodnocení fáze 2 porovnání palbociclibu v kombinaci s cetuximabem proti cetuximabu k léčbě pacientů s recidivujícím nebo metastazujícím dlaždicovým karcinomem hlavy a krku, s negativním lidským papilomavirem, bez předchozí léčby cetuximabem, po selhání jedné předchozí léčby chemoterapií na bázi platiny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54810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15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4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zinárodní, multicentrické, randomizované, dvojitě zaslepené, placebem kontrolované klinické hodnocení fáze 3 hodnotící účinnost a bezpečnost rivaroxabanu při snížení rizika velkých trombotických cévních příhod u pacientů se symptomatickým onemocněním periférních cév, podstupujících revaskularizační zákroky na dolních končetiná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59-7939/17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5569-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5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okračující přístup k inhibitoru tyrozinkinázy VEGFR-2, AG-013736 (A406) pro pacienty, kteří předtím v klinických hodnoceních užívali AG-0137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4061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5-000051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otevřená studie s různým dávkováním hodnotící bezpečnost, snášenlivost a účinnost přípravku UCB7665 u pacientů s primární imunitní trombocytopenií</w:t>
        <w:tab/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TP0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98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 studie fáze 3 hodnotící účinnost a bezpečnost přípravku GS-5745 v kombinaci s přípravkem mFOLFOX6 jako léčby první volby u pacientů s pokročilým adenokarcinomem žaludku nebo gastroesofageálního spoj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dávku určující, </w:t>
      </w:r>
      <w:r>
        <w:rPr>
          <w:rFonts w:cs="Times New Roman" w:ascii="Times New Roman" w:hAnsi="Times New Roman"/>
          <w:sz w:val="18"/>
          <w:szCs w:val="18"/>
        </w:rPr>
        <w:t>dvojitě zaslepená, placebem kontrolovaná studie pro zajištění denní perorální dávky Estetrolu (E4) pro léčbu vazomotorických symptomů u žen po menopauz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Do0001-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018-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6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 potvrzující klinické hodnocení posuzující účinnost, bezpečnost a imunogenicitu přípravku MSB11022 v porovnání s přípravkem Humira® schváleným v Evropské unii u pacientů s mírnou až těžkou chronickou ložiskovou psoriá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MR200588-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287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2490898689"/>
      <w:bookmarkStart w:id="3" w:name="__Fieldmark__1_2490898689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I/III s přípravkem nintedanib v kombinaci s pemetrexedem/cisplatinou a následnou monoterapií nintedanibem v porovnání s placebem v kombinaci s pemetrexedem/cisplatinou a následnou monoterapií placebem v léčbě pacientů s neresekovatelným maligním pleurálním mezoteli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99.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201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6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udílná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ndomizovaná, multicentrická, multinárodní, dvojitě</w:t>
        <w:tab/>
        <w:t xml:space="preserve">zaslepená, </w:t>
      </w:r>
      <w:r>
        <w:rPr>
          <w:rFonts w:cs="Times New Roman" w:ascii="Times New Roman" w:hAnsi="Times New Roman"/>
          <w:sz w:val="18"/>
          <w:szCs w:val="18"/>
        </w:rPr>
        <w:t xml:space="preserve">placebem kontrolovaná studie fáze Iia s paralelními skupinami pro srovnání účinnosti a bezpečnosti přípravku BCT197 přidaného ke standardní léčbě akutních respiračních exacerbací chronické obstrukční plicní nemoci (CHOPN), které vyžadovaly hospitalizaci u dospěl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BCT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</w:t>
      </w:r>
      <w:r>
        <w:rPr>
          <w:rFonts w:cs="Times New Roman" w:ascii="Times New Roman" w:hAnsi="Times New Roman"/>
          <w:sz w:val="18"/>
          <w:szCs w:val="18"/>
        </w:rPr>
        <w:t>004631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ho hodnocení APD811-003 u pacientů s plicní arteriální hypertenzí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6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rospektivní,  randomizovaná, open label klinická studie, která hodnotí efekt podávání kombinovaného kardiovaskulárního přípravku Polypill (statin + ACEI + anopyrin v jedné tabletě) oproti standardní léčbě v rámci sekundární prevence kardiovaskulárních příhod u starších pacientů po recentním infarktu myokar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6337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86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Účinnost a bezpečnost profylaxe rivaroxabanem v porovnání s placebem u ambulantních onkologických pacientů, kteří začínají užívat systémovou protinádorovou léčbu a mají vysoké riziko žilní tromboembol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59-7939/39039039STM4001/182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5-001630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2490898689"/>
      <w:bookmarkStart w:id="5" w:name="__Fieldmark__2_2490898689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gram rozšířeného přístupu (</w:t>
      </w:r>
      <w:r>
        <w:rPr>
          <w:rFonts w:cs="Times New Roman" w:ascii="Times New Roman" w:hAnsi="Times New Roman"/>
          <w:i/>
          <w:iCs/>
          <w:sz w:val="18"/>
          <w:szCs w:val="18"/>
        </w:rPr>
        <w:t>Extended Acc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 xml:space="preserve">) pro přípravek Entyvio (Vedolizumab IV) u pacientů s ulcerózní kolitidou a Crohnovou nemo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/>
        </w:rPr>
        <w:t>Vedolizumab-4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6-00067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á, otevřená studie fáze 3 avelumabu (MSB0010718C) samotného nebo v kombinaci s pegylovaným lipozomálním doxorubicinem proti samotnému pegylovanému lipozomálnímu doxorubicinu u pacientek s rakovinou vaječníků rezistentní/refrakterní vůči platin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9991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GB"/>
        </w:rPr>
        <w:t>2015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003091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studie fáze II porovnávající monoterapii perorálním vinorelbinem jako chemoterapii první linie podávanou ve dvou různých schématech pacientům s pokročilým karcinomem prsu 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 0259 CA 233 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0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dvojitě matoucí klinické hodnocení s paralelními skupinami, porovnávající bezpečnost a účinnost ofatumumabu a teriflunomidu u pacientů s relabující roztroušenou skle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MB157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41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 studie fáze III intravenózně podávaného inhibitoru PI3K copanlisib v kombinaci se standardní imunochemoterapií versus standardní imunochemoterapie u pacientů s relabujícím indolentním non-Hodgkinovým lymfomem (iNHL) – CRONOS-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0-69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08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7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hodnocení fáze 2 ke zjištění bezpečnosti a účinnosti Lenvatinibu ve dvou různých počátečních dávkách (18mg oproti 14mg jednou denně) v kombinacis Everolimem (5mg jednou denně) jakožto následné terapie po jedné předchozí léčbě zamířenéna VEGF u pacientů s karcinomem renálních buně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7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, multicentrická, randomizovaná </w:t>
        <w:tab/>
        <w:t xml:space="preserve">studie fáze III s podáváním pracinostatu v kombinaci s azacitidinem u pacientů ve věku od 18 let s nově diagnostikovanou akutní myeloidní leukémií (AML) nezpůsobilých pro standardní indukční chemoterap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AN-1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24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2.3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0.2.2018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Times New Roman" w:cs="Arial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BodyTextChar">
    <w:name w:val="C-Body Text Char"/>
    <w:qFormat/>
    <w:rPr>
      <w:rFonts w:ascii="Times New Roman" w:hAnsi="Times New Roman" w:eastAsia="Times New Roman" w:cs="Times New Roman"/>
      <w:sz w:val="24"/>
      <w:szCs w:val="22"/>
      <w:lang w:val="en-US" w:bidi="ar-SA"/>
    </w:rPr>
  </w:style>
  <w:style w:type="character" w:styleId="TableLeftChar">
    <w:name w:val="Table Left Char"/>
    <w:qFormat/>
    <w:rPr>
      <w:rFonts w:ascii="Times New Roman" w:hAnsi="Times New Roman" w:eastAsia="Times New Roman" w:cs="Times New Roman"/>
      <w:b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cs-CZ"/>
    </w:rPr>
  </w:style>
  <w:style w:type="paragraph" w:styleId="TableLeft">
    <w:name w:val="Table Lef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  <w:color w:val="53565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9:00Z</dcterms:created>
  <dc:creator>63103</dc:creator>
  <dc:description/>
  <dc:language>en-US</dc:language>
  <cp:lastModifiedBy>63103</cp:lastModifiedBy>
  <cp:lastPrinted>2018-02-14T09:50:00Z</cp:lastPrinted>
  <dcterms:modified xsi:type="dcterms:W3CDTF">2018-02-14T09:03:00Z</dcterms:modified>
  <cp:revision>3</cp:revision>
  <dc:subject/>
  <dc:title/>
</cp:coreProperties>
</file>