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4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5.4.2018  -  od  9.00 hod. – 11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doc.MUDr.J.Zapletalová, Ph.D., </w:t>
        <w:tab/>
        <w:tab/>
        <w:tab/>
        <w:t xml:space="preserve">             Věra Bartlová, Iveta Sudolská, A.Hol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UDr.Z.Krejčí, doc.MUDr. et Mgr. Jiří Minařík,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harmDr.T.Anděl, Ph.D.,</w:t>
        <w:tab/>
        <w:tab/>
        <w:tab/>
        <w:t xml:space="preserve">             MUDr.L.Kvapil, prof.MUDr.J.Jezdinský,CSc., doc.MUDr.P.Maňák,CSc.,  </w:t>
        <w:tab/>
        <w:tab/>
        <w:tab/>
        <w:tab/>
        <w:t xml:space="preserve">             doc.ThDr.R.Smahel, Dr.Sc., doc. MUDr.L.Stárková, CSc.,</w:t>
        <w:tab/>
        <w:tab/>
        <w:t xml:space="preserve">                </w:t>
        <w:tab/>
        <w:tab/>
        <w:tab/>
        <w:t xml:space="preserve">            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8 (NV18-08-002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Endoskopická transmurální resekce versus standardní endoskopická terapie v léčbě kolorektální neoplázie – prospektivní randomizovaná stud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Přemysl Falt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8 (19-05228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Biologické markery počátečního a pokročilého stádia neurodegenerativních proteinopatií: GA19-05228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Petr Kaňovský, CSc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LF U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8 (19-09086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Dual FLT3/CDK9 Inhibitor as a possible therapeutical approach for mixed lineage leukemia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RNDr. Vladimír Kryštof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0/18 (19-21053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Analýza diferenciace nádoru a mikroprostředí nádoru ve tkáni karcinomu prostaty pomocí vibrační spektroskopie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Jiří Ehrmann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41/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Screening obstrukční spánkové apnoe u pacientů hospitalizovaných z psychiatrické indikace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Jakub Vaně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9.4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6.4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2:00Z</dcterms:created>
  <dc:creator>63103</dc:creator>
  <dc:description/>
  <cp:keywords/>
  <dc:language>en-US</dc:language>
  <cp:lastModifiedBy>63103</cp:lastModifiedBy>
  <cp:lastPrinted>2018-04-05T08:53:00Z</cp:lastPrinted>
  <dcterms:modified xsi:type="dcterms:W3CDTF">2018-04-09T10:23:00Z</dcterms:modified>
  <cp:revision>4</cp:revision>
  <dc:subject/>
  <dc:title/>
</cp:coreProperties>
</file>