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6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7.4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2018  -  od  10.00 hod. – 11.00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Vladko Horčička, CSc., MUDr.J.Burešová, Věra Bartlová, Iveta Sudolská, </w:t>
        <w:tab/>
        <w:tab/>
        <w:tab/>
        <w:t xml:space="preserve">              A.Holá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harmDr.T.Anděl, Ph.D., MUDr.L.Kvapil, prof.MUDr.J.Jezdinský,CSc., </w:t>
        <w:tab/>
        <w:tab/>
        <w:tab/>
        <w:t xml:space="preserve">                             doc.MUDr.P.Maňák,CSc.,  doc.ThDr.R.Smahel, Dr.Sc., doc. MUDr.L.Stárková, CSc.,</w:t>
        <w:tab/>
        <w:tab/>
        <w:tab/>
        <w:t xml:space="preserve">             MUDr. et PhDr.Hansmanová, Ph.D., doc.MUDr.J.Zapletalová, Ph.D., JUDr.Z.Krejčí, </w:t>
        <w:tab/>
        <w:tab/>
        <w:tab/>
        <w:t xml:space="preserve">             doc.MUDr. et Mgr. Jiří Minařík,Ph.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doc.MUDr.Vladko Horčička, CS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>Heart failure disease management program and its contribution to established pharmacotherapy and long-term prognosis in a real clinical practice – retrospective data analysis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Žadatel/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Applicant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Dr. Marie Lazárová, I. Interní  klinika FN Olomouc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14.5.2018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18.4.2018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MUDr.V.Horčička,CSc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23:00Z</dcterms:created>
  <dc:creator>63103</dc:creator>
  <dc:description/>
  <cp:keywords/>
  <dc:language>en-US</dc:language>
  <cp:lastModifiedBy>63103</cp:lastModifiedBy>
  <cp:lastPrinted>2018-04-17T11:02:00Z</cp:lastPrinted>
  <dcterms:modified xsi:type="dcterms:W3CDTF">2018-05-16T12:54:00Z</dcterms:modified>
  <cp:revision>4</cp:revision>
  <dc:subject/>
  <dc:title/>
</cp:coreProperties>
</file>