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7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4.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8  -  od  13.30 hod. – 16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Věra Bartlová, Iveta Sudolská, </w:t>
        <w:tab/>
        <w:tab/>
        <w:tab/>
        <w:t xml:space="preserve">              A.Holá, PharmDr.T.Anděl, Ph.D., MUDr.L.Kvapil, prof.MUDr.J.Jezdinský,CSc., </w:t>
        <w:tab/>
        <w:tab/>
        <w:tab/>
        <w:t xml:space="preserve">             doc.MUDr.P.Maňák,CSc.,  doc.ThDr.R.Smahel, Dr.Sc., doc. MUDr.L.Stárková, CSc.,</w:t>
        <w:tab/>
        <w:tab/>
        <w:tab/>
        <w:t xml:space="preserve">             MUDr. et PhDr.Hansmanová, Ph.D., doc.MUDr.J.Zapletalová, Ph.D.,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JUDr.Z.Krejčí, doc.MUDr. et Mgr. Jiří Minařík,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a zasedání EK byla podána informace ze setkání FÓRA EK  ze dn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26.4.2018.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4/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Radiofrekvenční ablace plus stent versus pouze stent v léčbě maligní biliární obstrukc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á zkouška stimulace kinetické oscilace systémem Chordate S101 při léčbě nealergické rý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R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á zkouška  BIO-STREAM.H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IO-STREAM.HF, verze 2.0, 30.11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5/18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á, multicentrická studie fáze 1/2 hodnotící bezpečnost, předběžnou účinnost a farmakokinetiku isatuximabu (SAR650984) v kombinaci s atezolizumabem nebo samotného isatuximabu u pacientů s pokročilými malignitami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T153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390-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 odstavci o pojištění doplnit název pojišťovny, se kterou je pojištění uzavřen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 IS vynechat část pojednávající o Ochraně osobních údajů a nahradit je samostatným listem s textem, který bude respektovat příslušnou směrnici EU o Ochrně osobních dat (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6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é, multicentrické klinické hodnocení fáze I/II posuzující bezpečnost a účinnost přípravku IMCgp100 při použití režimu eskalace dávky u stejného pacienta ve skupině pacientů s pokročilým uveálním melanom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Cgp100-1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222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7/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á studie fáze 2 hodnotící kombinaci přípravků ixazomib, daratumumab a dexametazon (IDd) u pacientů s relabujícím a/nebo refrakterním mnohočetným myelomem (RRMM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97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18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hase II open labeled trial of disulfiram with copper in metastatic breast cancer, </w:t>
      </w:r>
      <w:r>
        <w:rPr>
          <w:rFonts w:cs="Times New Roman" w:ascii="Times New Roman" w:hAnsi="Times New Roman"/>
          <w:iCs/>
          <w:sz w:val="18"/>
          <w:szCs w:val="18"/>
        </w:rPr>
        <w:t>identifikační znak klinického hodnocení: 108214/16-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1-DSF-M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386-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9/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>Randomizované, otevřené, aktivně kontrolované, multicentrické klinické hodnocení fáze II se zaslepeným vyhodnocením</w:t>
        <w:tab/>
        <w:t xml:space="preserve"> cílových parametrů s cílem porovnat účinnost a bezpečnost subkutánní aplikace MAA868 a enoxaparinu u dospělých pacientů podstupujících jednostrannou totální náhradu kolenního kloubu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AA868A2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925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0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jednoramenná, multicentrická klinická studie fáze II hodnotící účinnost udržovací léčby přípravkem DCVAC/OvCa u pacientek po léčbě standardní chemoterapií s první recidivou epiteliálního karcinomu vaječníků citlivých na léčbu platin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OV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196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1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Predikce přítomnosti interdentální papily v okolí dentálních implantátů pacientů s rozdílným biotopem gingivy 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2/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Retrospektivní analýza úmrtnosti zemřelých dětí do 5 let náhle, neočekávaně a n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8 MEK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placebem kontrolované, dvojitě zaslepené </w:t>
      </w:r>
      <w:r>
        <w:rPr>
          <w:rFonts w:cs="Times New Roman" w:ascii="Times New Roman" w:hAnsi="Times New Roman"/>
          <w:sz w:val="18"/>
          <w:szCs w:val="18"/>
        </w:rPr>
        <w:t xml:space="preserve">multicentrické hodnocení účinnosti a bezpečnosti přípravku LJPC-501 u pediatrických pacientů od 2 do 17 let s katecholamin-rezistentní hypotenzí spojenou s distribučním šok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J501-CRH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5153-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2 v předposledním odstavci slovo speciální nahradit výrazem standardn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5odstavec „A co důvěrnost osobních údajů“ vynechat znění v IS a nahradit je zvláštním listem s textem, který bude respektovat nařízení EU o Ochraně osobních dat (GDPR)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6 v odstavci, který pojednává o újmě na zdraví, doplnit název pojišťovny, u níž je sjednáno pojištění  této stud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5/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Use Via Early Access to Ixazomib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RMM-5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ům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2 v prvním řádku vynechat text….podle místní etické komise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Text o Ochraně osobních údajů je zapotřebí upravit podle požadavků směrnice EU (GDPR), která je platná od 25.5.2018. Tyto údaje musí být uvedeny na samostatném listě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5 text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Souhlasím a žádám a nesouhlasím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hradit textem „Beru na vědomí, že můj praktický lékař bude informován o mé účasti ve studii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8 MEK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, aktivně kontrolovaná studie fáze II porovnávající účinnost a bezpečnost cílené protinádorové léčby nebo protinádorové imunoterapie podávaných na základě genomického profilování </w:t>
        <w:tab/>
        <w:t xml:space="preserve">versus chemoterapie založená na platině u pacientů s karcinomem neznámého původu, kteří byli léčeni 3 cykly platinového dubletu (CUPISCO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X397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40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1vynechat text „Místo účasti v tomto KH… a budete dostávat paliativní léčbu (která neléčí, ale jen mírní příznaky onemocnění).“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7 odstavec 1.7 „Jako náhradu za nepohodlí s další biopsií obdržíte kompenzaci 1.000,-Kč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7 odstavec 1.8 doplnit název pojištovny, u které je studie pojištěn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10  v odstavci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dpis,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doplnit větu: „Beru na vědomí, že můj praktický lékař bude informován o mé účasti ve studii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 dvojitě zaslepené placebem kontrolované multicentrické klinické hodnocení (III.fáze) přípravku denosumab v adjuvantní léčbě u žen s karcinomem prsu v časném stádiu s vysokým rizikem rekurence (D-CAR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03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1299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3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multicentrické klinické hodnocení fáze 3 hodnotící kombinaci perorálního MLN9708 a lenalidomidu s dexamethasonem ve srovnání s kombinací placeba a lenalidomidu s dexamethasonem v léčbě dospělých pacientů s relabujícím a/nebo refraktern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496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III hodnotící přípravek BMS-936558 versus Everolimus u pacientů s pokročilým nebo metastatickým renálním karcinomem ze světlých buněk, kteří obdrželi předchozí Anti-angiogenní léčbu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132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é prodloužené klinické hodnocení posuzující dlouhodobou bezpečnost a účinnost monoterapie přípravkem BIIB019, Daclizumab High Yield Process (DAC HYP), u pacientů s roztroušenou sklerózou, kteří dokončili klinické hodnocení s číslem protokolu 205MS301</w:t>
        <w:tab/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5MS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3176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jednoramenná studie fáze 4 s Brentuximab Vedotinem u pacientů s relabujícím nebo refrakterním systémovým anaplastickým velkobuněčným lymfom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25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128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4 MEK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I, hodnotící účinnost a bezpečnost monoterapie olaparibem oproti lékařem zvolené chemoterapii podávané pacientům s metastatickým nádorem prsu se zárodečnou mutací genů BRCA 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9C00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137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nformaci o Ochraně osobních údajů je nutno upravit podle směrnice EU v ČR platné od 25.5.2018 (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 klinické hodnocení fáze 3 hodnotící účinnost a bezpečnost perorálního azacytidinu plus nejlepší podpůrné péče ve srovnání s placebem plus nejlepší podpůrnou péčí u anemických a trombocytopenických pacientů závislých na transfúzích červených krvinek kvůli myelodysplastickým syndromům s nižším rizikem</w:t>
        <w:tab/>
        <w:t xml:space="preserve"> podle IPS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AZA-MDS-00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471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vojitě zaslepené, placebem kontrolované klinické hodnocení fáze 3, hodnotící udržovací léčbu ústy podávaným přípravkem Ixazomib Citrate (MLN9708) u pacientů s mnohočetným myelomem po transplantaci dříve odebraných vlastních kmenových buněk</w:t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076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1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Jednoramenné, otevřené klinické hodnocení dlouhodobé účinnosti a bezpečnosti romiplostimu u pediatrických pacientů s imunitní trombocytopenií (ITP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12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019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8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účinnost a bezpečnost přípravku ODM-201 u mužů ohrožených vysokým rizikem nemetastázujícího kastračně rezistentního karcinomu prostaty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7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820-3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nivolumab v kombinaci s ipilimumabem proti monoterapii sunitinibem u pacientů s dosud neléčeným pokročilým nebo metastatickým ren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2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5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2/14 MEK 2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 hodnotící radium-223 dichlorid versus placebo při podávání pacientkám s metastázující, HER2 negativní, na hormonální</w:t>
        <w:tab/>
        <w:t xml:space="preserve"> receptory pozitivní rakovinou prsu s metastázami v kostech, léčeným hormonální základní léčbo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/1629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113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3 s paralelními skupinami, následované obdobím se zaslepenou dávkou a otevřeným následným sledováním ke zhodnocení účinnosti a bezpečnosti přípravku certolizumab pegol u pacientů se středně závažnou až závažnou chronickou plakovitou psoriá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S0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51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</w:t>
      </w:r>
      <w:r>
        <w:rPr>
          <w:rFonts w:cs="Times New Roman" w:ascii="Times New Roman" w:hAnsi="Times New Roman"/>
          <w:sz w:val="18"/>
          <w:szCs w:val="18"/>
        </w:rPr>
        <w:t xml:space="preserve">otevřené klinické hodnocení fáze 3 u subjektů s relabujícím arefrakterním mnohočetným myelomem užívajících carfilzomib v kombinaci s dexametazonem, porovnávající dávkování jednou týdně oproti dvakrát týdn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FZ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325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5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otevřené, multicentrické, celosvětové klinické hodnocení fáze III monoterapie MEDI4736 a MEDI4736 v kombinaci s tremelimumabem v porovnání se standardní léčbou u pacientů s recidivujícím nebo metastazujícím karcinomem skvamózních buněk hlavy a krku (SCCHN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193C00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863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15 MEK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ndomizovaná studie fáze III hodnotící nivolumab a chemoterapii u pacientů s recidivujícím malobuněčným karcinomem plic, kteří podstoupili v první linii léčbu chemoterapií na bázi plati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3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097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5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multicentrická studie fáze III typu event-driven s paralelními skupinami s cílem zkoumat účinnost a bezpečnost finerenonu, přidaného ke standardní léčbě, při progresi ledvinového onemocnění u pacientů s cukrovkou 2. typu a klinickou diagnózou diabetického onemocnění ledvin (DKD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2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90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6/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multicentrická studie fáze III. typu event-driven s paralelními skupinami s cílem zkoumat účinnost a bezpečnost finerenonu, přidaného ke standardní léčbě, při snižování kardiovaskulární morbidity a mortality u pacientů s cukrovkou 2.typu a klinickou diagnózou diabetického onemocnění ledvin (DK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5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50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3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rogram dlouhodobého přístupu pro pacienty s těžkým astmatem, kteří se účastnili klinického hodnocení s mepolizumab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9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152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6 MEK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 studie fáze 3 hodnotící účinnost a bezpečnost přípravku GS-5745 v kombinaci s přípravkem mFOLFOX6 jako léčby první volby u pacientů s pokročilým adenokarcinomem žaludku nebo gastroesofageálního spojení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GS-US-296-10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52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é 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I/III s přípravkem nintedanib v kombinaci s pemetrexedem/cisplatinou a následnou monoterapií nintedanibem v porovnání s placebem v kombinaci s pemetrexedem/cisplatinou a následnou monoterapií placebem v léčbě pacientů s neresekovatelným maligním pleurálním mezoteli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99.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5201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9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Stanovení vybraných parametrů normální dřeně nadledviny resp. sypatické tká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5/16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domizovaná, multicentrická, dvojitě zaslepená studie fáze 3 hodnotící adjuvantní terapii  nivolumabem oproti placebu u pacientů po resekci zhoubného nádoru jícnu nebo gastroezofageální junk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5556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b/III talimogenu laherparepveku v kombinaci s pembrolizumabem při léčbě neresekovatelného melanomu stadia IIIB až  IVM1c (MASTERKEY-265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2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185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studie fáze 3 hodnotící bezpečnost a účinnost CCX168 (Avacopan) u pacientů s ANCA asociovanou vaskulitidou, kteří jsou současně léčeni rituximabem nebo cyklofosfamidem/azathiopri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010_1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121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7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, randomizované klinické hodnocení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fáze 3 srovnávající účinnost a bezpečnost lenvatinibu v kombinaci s everolimem nebo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embrolizumabem oproti samotnému sunitinibu v léčbě první linie u pacientů s pokročilým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arcinomem renálních buněk (CLEAR)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7080-G000-3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916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dvojitě matoucí,aktivně  kontrolované, multicentrické klinické hodnocení uspořádané v paralelních skupinách kestanovení účinnosti a bezpečnosti vilaprisanu u pacientek s děložními myo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LIBERTY 2: Mezinárodní, randomizovaná, dvojitě zaslepená, placebem kontrolovaná studie fáze 3 hodnotící účinnost a bezpečnost přípravku relugolix, podávaného s nízkou dávkou estradiolu a norethisteron acetátu a bez nich, u žen se silným menstruačním krvácením v souvislosti s děložními myo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8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placebem kontrolované, dvojitě zaslepené, multicentrické klinické hodnocení s paralelním uspořádáním ke stanovení odpovědi na dávku z hlediska účinnosti a bezpečnosti ústního podání BAY 1128688 u pacientek se symptomatick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</w:rPr>
        <w:t xml:space="preserve">endometriózou po 12 týdnech léčb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4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4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 klinické hodnocení fáze 3 srovnávající podkožní oproti nitrožilnímu podání daratumumabu u pacientů s relabovaným nebo refrakterním mnohočetným myelomem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06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9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en-US"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>Fáze 2/3 randomizovaného, otevřeného klinického hodnocení porovnávajícího perorální ixazomib/dexametazon a perorální pomalidomid/dexametazon u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labujícího a/nebo refrakterního mnohočetného myelomu</w:t>
      </w:r>
      <w:r>
        <w:rPr>
          <w:b/>
          <w:i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742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á, multicentrická, randomizovaná studie fáze III hodnotící účinnost a bezpečnost Atezolizumabu ve srovnání s chemoterapií u pacientů bez předchozí zkušeností s léčbou s pokročilým nebo rekurentním (stádium IIIB neléčitelné multimodální léčbou) nebo metastatickým (stádium IV) nemalobuněčným karcinomem plic, pro které není vhodná léčba s platinou</w:t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98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105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7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bem kontrolovaná, randomizovaná studie fáze III hodnotící ipatasertib v kombinaci s paklitaxelem v léčbě pacientů s lokálně pokročilým nebo metastatickým karcinomem prsu trojitě negativním nebo hormonálně pozitivním a HER2 negativním, které mají změnu v PIK3CA/AKT1/PTEN (IPA Tunity13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O40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1548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3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ezinárodní otevřená randomizovaná studie fáze 3srovnávající přípravek BGB-3111 s bendamustinem plus rituximabem u pacientů s dosud neléčenou chronickou lymfocytickou leukémií nebo lymfomem z malých lymfocytů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51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nformaci o Ochraně osobních údajů je nutno upravit podle směrnice EU v ČR platné od 25.5.2018 (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6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fáze 3 posuzující perorálně podávaný </w:t>
        <w:tab/>
        <w:t xml:space="preserve">přípravek RPC1063 jako indukční a udržovací léčbu středně těžké až těžké ulcerózní kolit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319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nezaslepené pokračovací klinické hodnocení fáze 3 perorálně podávaného přípravku RPC1063 k léčbě středně těžké až těžké  ulcerózní kolit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600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multicentrická randomizovaná studie fáze 3 srovnávající tesetaxel a sníženou dávku kapecitabinu se samotným kapecitabinem u pacientů s lokálně pokročilým nebo metastázujícím HER2-negativním karcinomem prsu s pozitivními hormonálními receptory v minulosti léčených taxa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DO-TE-B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961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nformaci o Ochraně osobních údajů je nutno upravit podle směrnice EU v ČR platné od 25.5.2018 (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Neintervenční studie sledující adherenci a preference pacientů léčených teriflunomidem (Aubagio®) v reálné klinické prax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TERIFL088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/18 ME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GB"/>
        </w:rPr>
        <w:t xml:space="preserve">Otevřená studie fáze 1 se zvyšováním a rozšířením dávkování hodnoceného přípravku PF 06801591 u pacientů s lokálně pokročilým nebo metastatickým melanomem, spinocelulárním karcinomem hlavy a krku, ovariálním karcinomem, sarkomem, nemalobuněčným karcinomem plic, uroteliálním karcinimem nebo jinými solidními tumo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801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314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nformaci o Ochraně osobních údajů je nutno upravit podle směrnice EU v ČR platné od 25.5.2018 (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/18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celosvětová, otevřená studie hodnotící léčbu kombinací nivolumabu s BMS-986205 oproti léčbě standardní chemoterapií režimem EXTREME u dříve neléčených pacientů se skvamózním karcinomem hlavy a krku v metastatickém stádiu nebo s opakovaným výskytem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017-0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59-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ledování podávání carfilzomibu v běžné klinické praxi u pacientů s relabujícím mnohočetným myelomem v Evropě</w:t>
      </w:r>
      <w:r>
        <w:rPr>
          <w:rFonts w:cs="Times New Roman" w:ascii="Times New Roman" w:hAnsi="Times New Roman"/>
          <w:b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al-world Evidence of the Use of Carfilzomib Among Patients With Relapsed Multiple Myeloma in Eur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02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Je zapotřebí v IS upravit text týkající se  Ochrany osobních údajů. Uvést pouze odkaz na separátní tex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ospektivní, randomizované, multicentrické, otevřené komparativní klinické hodnocení fáze 3, zaslepené pro centrálního hodnotitele, s paralelními skupinami, posuzující účinnost, bezpečnost a snášenlivost aztreonam-avibaktamu (ATM AVI) ± metronidazolu (MTZ) v porovnání s meropenemem ± kolistinem (MER±COL) jako léčbu závažných infekcí vyvolaných gramnegativními bakteriemi, např. multirezistentními patogeny produkujícími metalo β laktamázu (MBL) s omezenými možnostmi léčby nebo bez možnosti léčb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3601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742-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iCs/>
          <w:sz w:val="18"/>
          <w:szCs w:val="18"/>
        </w:rPr>
        <w:t xml:space="preserve">Randomizované, otevřené, multicentrické klinické hodnocení fáze 2/3 hodnotící účinnost a bezpečnost rogaratinibu (BAY 1163877) v porovnání s chemoterapií u pacientů s FGFR pozitivním, lokálně pokročilým nebo metastatickým uroteliálním karcinomem, kteří dostávali předchozí chemoterapii obsahující platin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1163877 - 174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40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Jednoramenné multicentrické mezinárodní klinické hodnocení tisotumab vedotinu (HuMax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eastAsia="cs-CZ"/>
        </w:rPr>
        <w:t>®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noBreakHyphen/>
        <w:t>TF</w:t>
        <w:noBreakHyphen/>
        <w:t>ADC) u dříve léčeného r</w:t>
      </w:r>
      <w:r>
        <w:rPr>
          <w:rFonts w:eastAsia="Times New Roman" w:cs="Times New Roman" w:ascii="Times New Roman" w:hAnsi="Times New Roman"/>
          <w:bCs/>
          <w:sz w:val="18"/>
          <w:szCs w:val="18"/>
          <w:shd w:fill="FFFFFF" w:val="clear"/>
          <w:lang w:eastAsia="cs-CZ"/>
        </w:rPr>
        <w:t xml:space="preserve">ecidivujícího nebo metastatického karcinomu děložního hr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CT1015-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41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ontrolovaná studie fáze 2B k posouzení bezpečnosti a účinnosti intravitreálního podání Zimury™ (anti-C5 aptamer) u subjektů se sekundární geografickou atrofií při suché věkem podmíněné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H2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3991-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nformaci o Ochraně osobních údajů je nutno upravit podle směrnice EU v ČR platné od 25.5.2018 (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Hypertermická intraperitoneální chemoterapie z pohledu anesteziologické pé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6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Podpora léčby chronického subdurálního hematomu pomocí tranexamové kyselin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8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</w:t>
        <w:tab/>
        <w:t xml:space="preserve">fáze III porovnávající Atezolizumab (protilátku proti PD-L1) v kombinaci s adjuvantní chemoterapií na bázi Antracyklinu/Taxanu oproti samotné cemoterapii u pacientů s operovatelným trojitě negativním karcinomem pr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6-05/AFT-27/WO393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695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07 MEK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7-000208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MN107A2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60/08 MEK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-006852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LGB 10603/CTSU C10603/PKC412A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3/08 MEK 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Otevřená studie fáze 3 ke zjištění dlouhodobé bezpečnosti a účinnosti MLN0002 u pacientů s ulcerózní kolitidou (UK) a Crohnovou chorobou (CCH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2784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C13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Neintervenční observační klinická studie: TOP Tysabri® Observational Progra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IMA-06-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RV-MM-EMN-4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599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09 MEK 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Otevřené klinické hodnocení pokračovací léčby intestinálním gelem obsahující levodopu- karbidopu u pacientů s pokročilou Parkinsonovou nemocí a těžkými motorickými třesy, kteří měli přetrvávající a pozitivní reakci na léčbu v předchozích studií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187.3.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1329-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3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studie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egistr pacientů s vředy na prstech souvisejícími se systémovou sklerodermií (DU/SS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ezinárodní, multicentrické, randomizované, kontrolované, tří ramenné, paralelní studie zjišťující účinnost a bezpečnost Lenalidomidu v kombinaci s Dexamethazonem (Rd) versus Lenalidomidu, Melfalanu a Prednisonu (MPR) versus Lenalidomidu, Cyklofosfamidu a Prednisonu (CPR) u nově diagnostikovaných pacientů s mnoh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606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Jednoramenné, otevřené, multicentrické klinické hodnocení ke stanovení dlouhodobé bezpečnosti a snášenlivosti přípravku fingolimod (FTY720) podávaného perorálně jednou denně nemocným s relabujícími formami roztroušené skleróz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FTY720D23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0515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2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multicentrické klinické hodnocení fáze 1b/2 posuzující E7080 samotný a v kombinaci s Everolimem u pacientů s pokročilým neresekovatelným nebo metastazujícím buněčným karcinomem po jedné předcházející VEGF-cílené léčb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7080-G000-2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19484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7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fáze III studie srovnávající Bortezomib, Melfalan, Prednison (VMP) s vysokodávkovaným Melfalanem s následnou konsolidační léčbou</w:t>
        <w:tab/>
        <w:t xml:space="preserve">  Bortezomib, Lenalidomid, Dexametason (VRD) a Lenalidomem v udržovací fázi u pacientů s nově diagnostikovaný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02 / HOVON 95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790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9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 otevřené prodloužené klinické hodnocení posuzující dlouhodobou bezpečnost a účinnost přípravku AMG 145 (OSL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klinické hodnocení pro dlouhodobé porovnání AMG 145 s běžně dostupnou léčb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1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1915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klinická studie fáze II/III s paralelními skupinami u pacientů s kastračně–rezistentním karcinomem prostaty léčených pomocí aktivní buněčné imunoterapie přípravkem DCVAC/P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735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12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Jednoramenná otevřená multicentrická rozšířená studie hodnotící bevacizumab u pacientů se solidními nádory léčenými studijní léčbou s bevacizumabem ve studiích sponzorovaných F. Hoffmann-La Roche a/nebo</w:t>
        <w:tab/>
        <w:t xml:space="preserve"> Genentech, které již byly ukonč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57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009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2 MEK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 fáze IIIb studie přípravku regorafenib u  pacientů s metastazujícím kolorektálním karcinomem (CRC), u nichž po standardní terapii došlo k progresi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73-4506 / 159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836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nezaslepené klinické hodnocení fáze 3 přípravku carfilzomib v kombinaci s dexamethasonem versus přípravek bortezomib v kombinaci s dexamethasonem u pacientů s recidivujíc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3 dated 13 Mar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0128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Fáze III, randomizovaná, pro pozorovatele zaslepená, placebem kontrolovaná, multicentrická klinická studie hodnotící účinnost, bezpečnost a imunogenitu kandidátní očkovací látky proti pásovému oparu gE/AS01B od firmy GSK Biologicals podané nitrosvalově ve dvou dávkách dospělým pacientům po autologní transplant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5523 (Zoster-00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0138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placebem kontrolovaná dlouhodobá studie ověřující účinky přípravku Depiogid Birch 5000 u dospělých a adolescentů s alergickou rýmou a/nebo rýmou se zánětem spojivek, spojenou s intermitentním astmatem nebo bez ně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603-PG-PSC-1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0414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8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multicentrická otevřená studie fáze II hodnotící účinost a bezpečnost přípravku IMAB362 v kombinaci s režimem EOX (Epirubicin, Oxaliplatin, Kapecitabin) (plus kyselina zoledronová/interleukin-2) jako léčby první volby u pacientů s CLDN18.2-pozitivními adenokarcinomy žaludku, jícnu nebo gastroezofageální junkce (FAST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M-IMAB-001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285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8/12 MEK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vojitě zaslepené, placebem kontrolované klinické hodnocení fáze III přípravku BKM120 s fulvestrantem</w:t>
        <w:tab/>
        <w:t xml:space="preserve">u postmenopauzálních žen s HER2 negativním lokálně pokročilým nebo metastatickým karcinomem prsu s pozitivními hormonálními receptory s progresí během nebo po léčbě inhibitory aromatá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BKM120F2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52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0" w:name="__Fieldmark__0_2725797115"/>
      <w:bookmarkStart w:id="1" w:name="__Fieldmark__0_2725797115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6/12 MEK 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, multicentrické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é, placebem kontrolova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s paralelními skupinami a s následnou léčebnou fází s podáváním účinné látky k vyhodnocení účinnosti, bezpečnosti a snášenlivosti dvou perorálně podávaných dávek přípravku laquinimod (0, 6 mg/den nebo 1, 2 mg/den) u subjektů s relabující-remitující roztroušenou sklerózou (RRR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AQ-MS-305, Protocol, dated 15 August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3647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I ke stanovení účinnosti a bezpečnosti trastuzumab emtansinu ve srovnání s trastuzumabem jako pomocné léčby HER2-pozitivního primárního karcinomu prsu u pacientů s reziduálním nádorem patologicky přítomným v prsu nebo axilárních mízních uzlinách po předoperační léčbě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279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018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é, otevřené, rozšiřující klinické hodnocení (OLE) posuzující dlouhodobou bezpečnost a účinnost přípravku AMG 145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01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57-8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tříramenné, otevřené, multicentrické klinické hodnocení fáze III pro pacienty s neresekovatelným nebo metastatickým melanomem s pozitivní mutací BRAF V600 srovnávající v první části kombinovanou léčbu LGX818 + MEK 162 a monoterapii LGX818 s vemurafenibem, a v druhé částikombinovanou léčbu LGX818 + MEK 162 s monoterapií LGX8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EK162B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176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Wingdings 2" w:cs="Wingdings 2" w:ascii="Wingdings 2" w:hAnsi="Wingdings 2"/>
          <w:i/>
          <w:sz w:val="18"/>
          <w:szCs w:val="18"/>
          <w:lang w:eastAsia="cs-CZ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3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placebem kontrolovaná studie fáze III hodnotící ARN-509 u mužů s nemetastazujícím (MO) karcinomem prostaty rezistentním vůči kastr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N-5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22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klinické hodnocení I. fáze s opakovaným zvyšováním dávky ke zhodnoce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ezpečnosti, snášenlivosti, farmakokinetiky, biologické a klinické aktivity MSB0010718C u pacientů s metastazujícími nebo lokálně pokročilými solidními tumory a s rozšířením o vybrané indika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R 100070-001 / verze 6.0 Amendment No.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834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3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 přípravku MPDL3280A podávaného jako monoterapie nebo v kombinaci s bevacizumabem v porovnání se sunitinibem u pacientů s neléčeným pokročilým karcinomem led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WO2907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167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okračovací klinické hodnocení fáze 3b posuzující bezpečnost a účinnost pegylovaného rekombinantního faktoru viii (PEG-rFVIII; bax 855) podávaného jako profylaxe proti krvácení u již léčených pacientů s těžkou hemofílií a.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1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236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4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multicentrické klinické hodnocení fáze 3 porovnávající veliparib s karboplatinou a paklitaxelem oproti placebu s karboplatinou a paklitaxelem u dříve neléčeného pokročilého nebo metastazujícího skvamózního nemalobuněčného karcinomu plic (NSCLC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0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02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4 MEK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randomizovaná studie fáze III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hodnotící přípravek nivolumab a chemoterapii dle výběru zkoušejícího v první linii léčby pacientů s PD-L1+ nemalobuněčným karcinomem plic ve stádiu IV nebo s opakovaným výskyte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502-9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ulticentrické, otevřené klinické hodnocení mepolizumabu u podskupiny pacientů s anamnézou život ohrožujícího / těžce invalidizujícího astmatu, kteří se účastnili klinického hodnocení MEA11566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314-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4 MEK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multicentrické, otevřené, klinické hodnocení fáze II hodnotící profylaktické podávání oktreotidu v prevenci nebo snížení frekvence a závažnosti průjmu u pacientů užívajících lapatinib s kapecitabinem v léčbě metastatického karcinomu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AP1173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256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5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klinické hodnocení fáze II hodnotící podávání přípravku BYL719 v kombinaci s letrozolem a přípravku buparlisib v kombinaci s letrozolem ve srovnání s léčbou letrozolem samotným v neoadjuvantní léčbě postmenopauzálních žen s hormon-receptor pozitivním (HR+), HER2 negativním (HER2-)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BYL719A2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86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9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mezinárodní observační studie ke shromáždění údajů o bezpečnosti a k dokumentaci využití přípravku Fampyra® v běžné lékařské  praxi (LIBERATE)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>218MS4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Ib, sledující účinnost a bezpečnost při pokračujícím podávání Enzulatamidu pacientům naivním k chemoterapii a metastatickým kastračně rezistentním karcinomem prostaty léčených docetaxelem a prednisonem, kteří mají progresi na enzulatamidu samotném, PRESIDE</w:t>
        <w:tab/>
        <w:t xml:space="preserve">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9785-MA-100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2013-004711-50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2" w:name="__Fieldmark__1_2725797115"/>
      <w:bookmarkStart w:id="3" w:name="__Fieldmark__1_2725797115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9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maskované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klinické hodnocení s následným otevřeným obdobím s cílem vyhodnotit účinnost a bezpečnost MEDI-551 u dospělých osob s neuromyelitis optica a onemocnění ze spektra poruch neuromyelitis optica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D-IA-MEDI-551-11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4-000253-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, randomizované, placebem kontrolované, multicentrické klinické hodnocení fáze 3 srovnávající účinnost a bezpečnost lenalidomidu (CC-5013) a R-CHOP chemoterapie (R2-CHOP) oproti placebu a R-CHOP</w:t>
        <w:tab/>
        <w:t xml:space="preserve"> chemoterapii u pacientů a dosud neléčeným difuzním velkobuněčným B-lymfomem s aktivovanými B-lymfocyty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C-5013-DLC-0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054-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0/14 MEK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louhodobá studie bezpečnosti a účinnosti krému CD57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</w:rPr>
        <w:t xml:space="preserve">50 μg/g u pacientů s akné vulgar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D.06.SPR.1825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1755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4 MEK 1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, multicentrické, randomizované klinické hodnocení fáze III zkoumající účinnost a bezpečnost přípravku MPDL3280A (protilátky proti Ligandu PD-L1) ve srovnání s chemoterapií u pacientů s místně pokročilým nebo metastázujícím uroteliálním karcinomem močového měchýře po neúspěšné chemoterapii obsahující platin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29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231-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5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fáze III pro posouzení účinnosti a bezpečnosti belimumabu plus standardní péče oproti placebu plus standardní péči u dospělých pacientů s aktivním onemocněním lupusovou nefritid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GS10006-C1121 Amendment 03, date 11 February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57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5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ezpečnost a účinnost abicipar pegolu (AGN-150998) u pacientů s neovaskulární věkem podmíněnou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0998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7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andomizovaná studie fáze III porovnávající Margetuximab s chemoterapií a  Trastuzumab s chemoterapií při léčbě pacientů s HER2 pozitivním metastázujícím karcinomem prsu, kteří podstoupili předchozí anti-HER2 terapie a vyžadují systémovou léč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-MGAH22-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38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0/15 MEK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PTIC 2L: Randomizovaná, otevřená studie hodnotící léčbu ponatinibem oproti nilotinibu u pacientů s chronickou myeloidní leukémií v chronické fázi po rezistenci k imatinibu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24534-15-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318-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4" w:name="__Fieldmark__2_2725797115"/>
      <w:bookmarkStart w:id="5" w:name="__Fieldmark__2_2725797115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Indukční a konsolidační léčba pomalidomidem kombinovaným s carfilzomibem a dexamethasonem, s následnou udržovací léčbou pomalidomidem nebo pomalidomidem v kombinaci s dexamethasonem pro pacienty s mnohočetným myelomem progredující po první linii léčby lenalidomidem a bortezomibem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11 / HOVON 114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265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2/15 MEK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é klinické hodnocení zaměřené na následné sledování s cílem posoudit dlouhodobé elektrofyziologické a výsledné klinické parametry u pacientů, kteří byli dříve zapojeni do klinického hodnocení 215ON2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15ON203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5-003618-2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 klinické hodnocení fáze 3 přípravku Quizartinib (AC220) v monoterapii v porovnání se záchrannou chemoterapií u pacientů s FLT3-ITD pozitivní akutní myeloidní leukémií (AML) refrakterní či relabující po první linii léčby s nebo bez konsolidační transplantace hematopoetických kměnových buněk (HSC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C220-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489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Randomizované, kontrolované, multicentrické, otevřené klinické hodnocení fáze 3 porovnávající Tivozanib hydrochlorid se sorafenibem u subjektů s refrakterním pokročilým renálním karcinome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V-951-15-3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607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6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věřovac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ho hodnocení fáze 2 ke stanovení účinnosti a bezpečnosti přípravku MEDI3902 u mechanicky ventilovaných pacientů za účelem prevence nozokomiální pneumonie způsobené bakterií Pseudomonas aeruginos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470C0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706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16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nezaslepená studie fáze III zkoumající monoterapii přípravkem pembrolizumab oproti monoterapii docetaxelem, paklitaxelem nebo irinotekanem dle volby lékaře u pacientů s pokročilým/metastázujícím adenokarcinomem a dlaždicobuněčným karcinomem jícnu, u nichž došlo k progresi po strandardní léčbě první volby (KEYNOTE-18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K-3475-1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82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9/16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</w:t>
      </w:r>
      <w:r>
        <w:rPr>
          <w:rFonts w:cs="Times New Roman" w:ascii="Times New Roman" w:hAnsi="Times New Roman"/>
          <w:sz w:val="18"/>
          <w:szCs w:val="18"/>
        </w:rPr>
        <w:t xml:space="preserve">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paralelních skupin porovnávající léčbu přípravkem LCZ696, zahájenou před propuštěním a po propuštění, u pacientů se srdečním selháním se sníženou ejekční frakcí, hospitalizovaných pro akutní dekompenzované srdeční selhání (ADHF) (klinické hodnocení TRANSITIO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CZ696B2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5-003266-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0/16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 studie humánní anti-TNF monoklonální protilátky Adalimumab na zhodnocení jeho dlouhodobé bezpečnosti a snášenlivosti po opakovaném podávání u dětských pacientů s ulcerózní kolitidou, kteří dokončili studii M11-2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10-8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34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dávku určující, </w:t>
      </w:r>
      <w:r>
        <w:rPr>
          <w:rFonts w:cs="Times New Roman" w:ascii="Times New Roman" w:hAnsi="Times New Roman"/>
          <w:sz w:val="18"/>
          <w:szCs w:val="18"/>
        </w:rPr>
        <w:t>dvojitě zaslepená, placebem kontrolovaná studie pro zajištění denní perorální dávky Estetrolu (E4) pro léčbu vazomotorických symptomů u žen po menopauz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IT-Do0001-C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018-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6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 w:bidi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 w:bidi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Nezaslepené multicentrické pokračovací klinické hodnocení Trastuzumabu Emtansinu podávaného jako jediný přípravek nebo v kombinaci s jinou  protinádorovou léčbou pacientům, kteří se v minulosti účastnili některého z klinických hodnocení Trastuzumabu Emtansinu, jehož zadavatelem byly společnosti Genentech A/nebo F. Hoffmann-La Roche Ltd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O25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0-02106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 placebem kontrolovaná multicentrická studie fáze III hodnotící pegylovanou rekombinantní lidskou hyaluronidázu (PEGPH20) kombinovanou s nab-paclitaxelem a gemcitabinem v porovnání s placebem kombinovaným s nab-paclitaxelem a gemcitabinem u pacientů se čtvrtým stadiem dříve neléčeného duktálního adenokarcinomu pankreatu a s vysokou hladinou hyaluronanu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HALO-109-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5-004068-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6 MEK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2ti týdenní, dvojitě zaslepená, randomizovaná,</w:t>
        <w:tab/>
        <w:t xml:space="preserve">placebem kontrolovaná studie se dvěma paralelními skupinami následovaná 40ti týdenní studií s jednou aktivní větví hodnotící účinek orálně podávaného nintedanibu v dávce 150 mg dvakrát denně na změnu biomarkerů při obnově extracelulární matrix u pacientů s idiopatickou plicní fibrózou a s omezeným zhoršením usilovné vitální kapaci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99.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148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zaslepené,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lacebem kontrolované klinické hodnocení fáze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I/III posuzující karboplatinu plus etoposid v kombinaci s atezolizumabem (protilátkou proti PD-L1), nebo bez něj u pacientů s neléčeným malobuněčným karcinomem plic v pokročilém stádiu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30081, verze 2, 8. června 2016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861-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studie fáze II porovnávající monoterapii perorálním vinorelbinem jako chemoterapii první linie podávanou ve dvou různých schématech pacientům s pokročilým karcinomem prsu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M 0259 CA 233 B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860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9/16 MEK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randomizovaná nezaslepená studie fáze 3 se 3-mi rameny hodnotící encorafenib + cetuximab s nebo bez binimetinibu ve srovnání s irinotekanem/cetuximabem nebo infuzním 5-fluorouracilem (5-FU)/kyselinou listovou (FA)/irinotekanem (FOLFIRI)/cetuximabem s bezpečnostní úvodní fází za použití encorafenibu + binimetinibu + cetuximabu u pacientů s metastatickým kolorektálním karcinomem s mutací BRAF V6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RAY-818-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80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5/16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klinické hodnocení fáze 2 porovnávající přípravky MLN0128 a MLN0128+ MLN01117 s everolinem v léčbě dospělých pacientů s pokročilým nebo metastazujícím renálním karcinomem ze světlých buněk, který zhoršil po léčbě cílené na vaskulární endotelový růstový fakto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31005, Dodatek č. 1: 9.únor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133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é randomizované placbem kontrolované klinické hodnocení 3.fáze k posouzení bezpečnosti a účinnosti jednorázového ústního podání nolasibanu za účelem zvýšení pravděpodobnosti otěhotnění po IVF nebo ICSI a přenosu čerstvých embryí 3. a 5. den cyklu (IMPLANT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-OBE001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266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rovnávající isatuximab (SAR650984) v kombinaci s pomalidomidem a nízkodávkovaným dexametazonem oproti pomalidomidu a nízkodávkovaným dexametazonem u pacientů s refrakterním nebo relabujícím a refraktern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4335 (ICARIA-M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097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, multicentrické, srovnávací klinické hodnocení fáze III, pro zhodnocení účinnosti Durvalumabu nebo Durvalumabu s Tremelimumabem podávané v kombinaci s chemoterapií na bázi platiny jako první linie léčby u pacientů s extenzivním stadiem malobuněčného bronchogenního karcinomu (stádium IV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419QC00001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20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7 MEK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ednoramenné klinické hodnocení fáze II na míru upraveného přístupu k imunitní léčbě přípravkem nivolumab u subjektů s metastazujícím nebo pokročilým adenokarcinomem ledvin, TITAN RC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216-AS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307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III zkoumající přípravek pembrolizumab (MK-3475) v monoterapii jako adjuvantní léčbu karcinomu ledvinových buněk po nefrektomii (KEYNOTE-564)</w:t>
      </w:r>
      <w:r>
        <w:rPr>
          <w:rFonts w:eastAsia="Times New Roman" w:cs="Times New Roman" w:ascii="Times New Roman" w:hAnsi="Times New Roman"/>
          <w:i/>
          <w:sz w:val="18"/>
          <w:szCs w:val="18"/>
          <w:lang w:val="pt-BR"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7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monoterapii lorlatinibem (PF–06463922) oproti monoterapii krizotinibem v první linii léčby u pacientů s pokročilým ALK- pozitivním nemalobuněčným karcinomem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461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31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5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kontrolovaná studie fáze 3 zkoumající účinnost a bezpečnost přípravku OBE2109podávaného perorálně každý den samostatně nebo v kombinaci s add-back terapií k léčbě silného menstruačního krvácení v souvislosti s děložními myomy u žen před menopauz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-OBE2109-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59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2/17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GB"/>
        </w:rPr>
        <w:t xml:space="preserve">Multicentrické, randomizované, dvojitě zaslepené, placebem kontrolované klinické hodnocení fáze III posuzující účinnost a bezpečnost ribociclibu s endokrinní terapií jako adjuvantní léčbou pacientů s HER2-negativním vysoce rizikovým časným karcinomem prsu pozitivním na hormonální recepto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EE011G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95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i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 klinického hodnocení fáze III posuzující atezolizumab v porovnání s placebem při podávání v kombinaci s paklitaxelem, karboplatinou a bevacizumabem pacientkám s nově diagnostikovaným karcinomem vaječníku či vejcovodu nebo s primárním peritoneálním karcinomem stadia III nebo stadia IV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OCHE YO 39523/GOG-3015/ENGOT-ov.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72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louhodobá globální observační studie u pacientů s nedostatkem pyruvátkiná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G348-C-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8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studie fáze III hodnotící atezolizumab v kombinaci s bevacizumabem ve srovnání se sorafenibem u pacientů bez  předchozí léčby lokálně pokročilého nebo metastatického hepatocelulárního karcinomu (Imbrave15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YO402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</w:t>
      </w:r>
      <w:r>
        <w:rPr>
          <w:rFonts w:cs="Times New Roman" w:ascii="Times New Roman" w:hAnsi="Times New Roman"/>
          <w:sz w:val="18"/>
          <w:szCs w:val="18"/>
        </w:rPr>
        <w:t>00369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1.6.2018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2.5.2018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3"/>
        </w:tabs>
        <w:ind w:left="180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2160" w:hanging="35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5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3243"/>
        </w:tabs>
        <w:ind w:left="3243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5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3957"/>
        </w:tabs>
        <w:ind w:left="39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FooterChar">
    <w:name w:val="C-Footer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Level2">
    <w:name w:val="List Bullet Level 2"/>
    <w:basedOn w:val="Normal"/>
    <w:qFormat/>
    <w:pPr>
      <w:numPr>
        <w:ilvl w:val="0"/>
        <w:numId w:val="7"/>
      </w:numPr>
      <w:spacing w:lineRule="auto" w:line="240" w:before="120" w:after="0"/>
    </w:pPr>
    <w:rPr>
      <w:rFonts w:ascii="Times New Roman" w:hAnsi="Times New Roman" w:eastAsia="MS Mincho;ＭＳ 明朝" w:cs="Times New Roman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PMingLiU;新細明體"/>
      <w:lang w:val="en-US" w:eastAsia="zh-TW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eznamsodrkami2">
    <w:name w:val="Seznam s odrážkami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Footer">
    <w:name w:val="C-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4:00Z</dcterms:created>
  <dc:creator>63103</dc:creator>
  <dc:description/>
  <cp:keywords/>
  <dc:language>en-US</dc:language>
  <cp:lastModifiedBy>63103</cp:lastModifiedBy>
  <cp:lastPrinted>2018-05-17T09:06:00Z</cp:lastPrinted>
  <dcterms:modified xsi:type="dcterms:W3CDTF">2018-06-11T08:03:00Z</dcterms:modified>
  <cp:revision>9</cp:revision>
  <dc:subject/>
  <dc:title/>
</cp:coreProperties>
</file>