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8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1.6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018  -  od  13.30 hod. – 16.3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MUDr.J.Burešová, Věra Bartlová, Iveta Sudolská,       </w:t>
        <w:tab/>
        <w:tab/>
        <w:tab/>
        <w:t xml:space="preserve">              PharmDr.T.Anděl, Ph.D., MUDr.L.Kvapil, prof.MUDr.J.Jezdinský,CSc., </w:t>
        <w:tab/>
        <w:tab/>
        <w:tab/>
        <w:t xml:space="preserve">                             doc.MUDr.P.Maňák,CSc.,  doc.ThDr.R.Smahel, Dr.Sc., doc.MUDr.J.Zapletalová, </w:t>
        <w:tab/>
        <w:tab/>
        <w:tab/>
        <w:t xml:space="preserve">             Ph.D., doc.MUDr. et Mgr. Jiří </w:t>
        <w:tab/>
        <w:t xml:space="preserve"> Minařík,Ph.D.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 MUDr.L.Stárková, CSc.,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JUDr.Z.Krejčí, A.Holá, MUDr. et PhDr.Hansmanová, </w:t>
        <w:tab/>
        <w:tab/>
        <w:tab/>
        <w:t xml:space="preserve">             Ph.D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doc.MUDr.Vladko Horčička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á zkouška stimulace kinetické oscilace systémem Chordate S101 při léčbě nealergické rým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R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1 do záhlaví dát název klinického hodnocení, zadavatele a hlavního zkoušejícíh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6 upravit větu: „Zadavatel studie  společnost Chordate..……v důsledku Vaší účasti v této studii a uhradí náklady spojené s potřebnou léčbou tohoto poškození v souladu s právním řádem ČR“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dstavec „Bude moje účast považována za důvěrnou“ z IS vyjmout a vypracovat samostatnou přílohu k IS pojednávající o ochraně osobních údajů v souvislosti se směrnicí Rady Evropy a EU (GDP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4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á zkouška  BIO-STREAM.H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IO-STREAM.HF, verze 2.0, 30.11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adavatel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Sponzo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IOTRONIK SE &amp; Co. KG., Woermannkehre 1, 12359 Berlín, Němec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6/12 v odstavci 7 „Co se stane v případě poškození zdraví“ upravit první větu takto: „Všichni účastníci klinických zkoušek…………v souladu s právními předpisy ČR a budou odškodněni za újmu na zdraví v souvislosti s účastí ve studii a bude jim rovněž poskytnuta bezplatná potřebná léčba této újmy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 textu odstavce 5 „Jak bude nakládáno s mými údaji“ a z textu na straně 10/12 „Ochrana osobních údajů“ vytvořit jeden text, který bude zvláštní přílohou IS. Tato úprava vyplývá ze směrnice Rady Evropy a EU o ochraně osobních údajů (GDP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8 MEK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NewRoman;MS Mincho" w:cs="Arial" w:ascii="Times New Roman" w:hAnsi="Times New Roman"/>
          <w:sz w:val="18"/>
          <w:szCs w:val="18"/>
          <w:lang w:eastAsia="en-GB"/>
        </w:rPr>
        <w:t>Klinická studie farmakokinetiky melfalanu během léčby melflufenem a dexametazonem u pacientů s relabujícím refrakterním mnohočetným myelomem a narušenou funkcí ledvin</w:t>
      </w:r>
      <w:r>
        <w:rPr>
          <w:rFonts w:eastAsia="TimesNewRoman,Bold;MS Mincho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78-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2/8 u položky „Aspirace kostní dřeně“ upřesnit specifikaci, podle které bude třeba ji provést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4/8 v položce Dexametazon je uvedeno, že pacienti ve věku 75 let a starší obdrží počáteční dávku Dexametazonu 20 mg ve stejné dny. Doporučujeme tuto věkovou hranici snížit na 65 roků. Dávka ve vyšší věkové kategorii je rizikovější pro vznik možných komplikací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zhledem k tomu, že se jedná o studii s hodnocením farmakokinetiky, považujeme za nutné,  aby subjekt hodnocení obdržel kompenzaci za ztrátu času a příspěvek  na stravu ve výši 800,-Kč za každou návštěvu, kompenzaci cestovného ve výši prokazatelných nákladů, kompenzaci ve výši 1.500,-Kč za odběr kostní dřeně, bude-li provedena pouze pro potřebu tohoto klinického hodnoc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8 MEK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randomizované, multicentrické klinické hodnocení fáze III se  dvěma rameny, posuzující farmakokinetiku, účinnost a bezpečnost kombinace fixní dávky podkožně podávaného Pertuzumabu a Trastuzumabu spolu s chemoterapií u pacientů s HER2 pozitivním karcinomem prsu v ran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40324 Verze 1, 2.února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897-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hradu za přiměřené výdaje zvýšit z 500,-Kč na 1.000,-Kč za každou návštěvu (jde o farmakokinetiku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6/8 v odstavci „Co když utrpím nějakou zdravotní újmu“ přidat větu: „Bude Vám rovněž zajištěna zdarma potřebná léčba této újmy na zdraví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a straně 8/8 v odstavci „Podpis“ vynechat odrážku „Souhlasím s tím, že se můžete obracet na mého ošetřujícího lékaře se žádostmi o informace o mém zdravotním stavu“ včetně </w:t>
      </w: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Ano a </w:t>
      </w: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Ne a doplnit text o větu: Beru na vědomí, že můj praktický lékař bude informován o mé účasti v tomto klinickém hodnocení, eventuelně na vyžádání může poskytnout informace o mém zdravotním stavu“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Randomizované, dvojitě zaslepené, placebem kontrolované klinické hodnocení posuzující účinnost a bezpečnost přípravku BG00011 u pacientů s idiopatickou plicní fibrózou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3PF2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158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0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á, dvojitě maskovaná, nekontrolovaná, multicentrická studie fáze I/II posuzující bezpečnost a snášenlivost očních kapek Pan-90806, suspenze při léčbě dosud neléčených účastníků s neovaskulární věkem podmíněnou makulární degenerací (AMD)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AN-01-1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601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ANOVA-3: Pivotní, randomizovaná, otevřená studie tumor léčících polí (TTFields, 150 kHz) při souběžném podávání gemcitabinu a nab-paclitaxelu při léčbě první linie lokálně pokročilého adenokarcinomu pankrea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7/10 zcela vynechat odstavec Ochrana osobních údajů a nahradit jej samostanou přílohou IS v souladu se směrnicí Rady Evropy a EU o ochraně osobních údajů (GDP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1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ANOVA-3: Pivotní, randomizovaná, otevřená studie tumor léčících polí (TTFields, 150 kHz) při souběžném podávání gemcitabinu a nab-paclitaxelu při léčbě první linie lokálně pokročilého adenokarcinomu pankrea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2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Posouzení vlivu jodové kontrastní látky na výsledek cytologického vyšetření moč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18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Lung Cancer Focus  -  LUCAS. Sledování pacientů s nově diagnostikovaným karcinomem pl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8 MEK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Neintervenční, multicentrická, retrospektivně-prospektivní studie pacientů s nádorovým onemocněním mozku, léčených v České republice dle běžné  klinické praxe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BA02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21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ulticentrická prodloužená studie se zaslepenými dávkami, jejímž cílem je vyhodnotit dlouhodobou bezpečnost a účinnost dvou dávek monoterapie přípravkem BG00012 u subjektů s relabující-remitující roztroušenou sklerózo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4753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109MS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1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Fáze 3 mezinárodní, multicentrické, randomizované, kontrolované, tří ramenné, paralelní studie zjišťující účinnost a bezpečnost Lenalidomidu v kombinaci s Dexamethazonem (Rd) versus Lenalidomidu, Melfalanu a Prednisonu (MPR) versus Lenalidomidu, Cyklofosfamidu a Prednisonu (CPR) u nově diagnostikovaných pacientů s mnohočetným myelom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8606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multicentrická studie fáze III s paralelními skupinami pacientů určená k vyhodnocení účinnosti a bezpečnosti přípravku DCVAC/Pca v porovnání s placebem u mužů indikovaných k chemoterapii metastatického kastračně-rezistentního karcinomu prostaty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2012-002814-3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kontrolovaná studie rivaroxabanu v prevenci velkých kardiovaskulárních příhod u pacientů s onemocněním koronárních nebo periferních artérií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59-7939/157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180-4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tříramenné, otevřené, multicentrické klinické hodnocení fáze III pro pacienty s neresekovatelným nebo metastatickým melanomem s pozitivní mutací BRAF V600 srovnávající v první části kombinovanou léčbu LGX818 + MEK 162 a monoterapii LGX818 s vemurafenibem, a v druhé částikombinovanou léčbu LGX818 + MEK 162 s monoterapií LGX8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MEK162B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176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  <w:r>
        <w:rPr>
          <w:rFonts w:eastAsia="Wingdings 2" w:cs="Wingdings 2" w:ascii="Wingdings 2" w:hAnsi="Wingdings 2"/>
          <w:i/>
          <w:sz w:val="18"/>
          <w:szCs w:val="18"/>
          <w:lang w:eastAsia="cs-CZ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4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kontrol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studie fáze III, hodnotící účinnost a bezpečnost monoterapie olaparibem oproti lékařem zvolené chemoterapii podávané pacientům s metastatickým nádorem prsu se zárodečnou mutací genů BRCA 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0819C00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137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globální, observační klinické hodnocení ke shromáždění údajů o bezpečnosti a k dokumentaci a k dokumentaci využití přípravku Tecfidera™ (dimethyl fumarát) v běžné lékařské praxi při léčbě roztroušené sklerózy (ESTEE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09MS401, Verze 3. (Evropská unie), ze dne 15.8.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placebem kontrolované, dvojitě zaslepené klinické hodnocení fáze 3 hodnotící udržovací léčbu perorálním Ixazomibem po úvodní léčbě u pacientů s nově diagnostikovaným mnohočetným myelomem neléčeným transplantací kměnových buněk </w:t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394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/15 ME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fáze III pro posouzení účinnosti a bezpečnosti belimumabu plus standardní péče oproti placebu plus standardní péči u dospělých pacientů s aktivním onemocněním lupusovou nefritid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GS10006-C1121 Amendment 03, date 11 February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570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2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tevřené, jednoramenné, multicentrické klinické  hodnocení posuzující klinickou účinnost a bezpečnost tobolek Lynparza (Olaparib) při udržovací monoterapii pacientek s karcinomem vaječníku s mutací BRCA citlivým na léčbu platinou, u nichž došlo k relapsu a které úplně nebo částečně odpovídají na chemoterapii založenou na platině (ORZORA)</w:t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0816C00012, Edition number 1, 6 Feb 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734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5/15 MEK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</w:t>
      </w:r>
      <w:r>
        <w:rPr>
          <w:rFonts w:cs="Times New Roman" w:ascii="Times New Roman" w:hAnsi="Times New Roman"/>
          <w:sz w:val="18"/>
          <w:szCs w:val="18"/>
        </w:rPr>
        <w:t xml:space="preserve">multicentrické, otevře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 s cílem vyhodnotit </w:t>
      </w:r>
      <w:r>
        <w:rPr>
          <w:rFonts w:cs="Times New Roman" w:ascii="Times New Roman" w:hAnsi="Times New Roman"/>
          <w:sz w:val="18"/>
          <w:szCs w:val="18"/>
        </w:rPr>
        <w:t xml:space="preserve">účinnost a bezpečnost palbociclibu v kombinaci s fulvestrantem nebo letrozolem u pacientek s HER2 negativním, ER+ metastatickým karcinomem prsu (PARSIFAL 1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edOPP0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9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7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</w:t>
      </w:r>
      <w:r>
        <w:rPr>
          <w:rFonts w:cs="Times New Roman" w:ascii="Times New Roman" w:hAnsi="Times New Roman"/>
          <w:sz w:val="18"/>
          <w:szCs w:val="18"/>
        </w:rPr>
        <w:t xml:space="preserve">otevřené klinické hodnocení fáze 3 u subjektů s relabujícím a refrakterním mnohočetným myelomem užívajících carfilzomib v kombinaci s dexametazonem, porovnávající dávkování jednou týdně oproti dvakrát týdně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FZ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325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0/15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částečně zaslepené klinické hodnocení </w:t>
        <w:tab/>
        <w:t xml:space="preserve">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0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0972-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0/15 MEK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PTIC 2L: Randomizovaná, otevřená studie hodnotící léčbu ponatinibem oproti nilotinibu u pacientů s chronickou myeloidní leukémií v chronické fázi po rezistenci k imatinibu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P24534-15-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318-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8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vojitě zaslepená studie fáze III s kontrolou placebem a paralelními skupinami k posouzení účinnosti a bezpečnosti 600 nebo 800 jednotek k přípravku Dysport® při léčbě inkontinence moči u pacientů s hyperaktivitou močového měchýře při poranění míchy nebo roztroušené skleró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-FR-52120-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015-003471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6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, dvojitě zaslepené klinické hodnocení fáze III zkoumající atezolizumab (protilátku proti ligandu PD-L1) v kombinaci s gemcitabinem a karboplatinou u pacientů s dosud neléčeným místně pokročilým nebo metastázujícím uroteliálním karcinomem, kteří nejsou způsobilí k léčbě na bázi cisplatin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0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6-000250-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dvojitě zaslepené, dvojitě matoucí klinické hodnocení s paralelními skupinami, porovnávající bezpečnost a účinnost ofatumumabu a teriflunomidu u pacientů s relabující roztroušenou skleróz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OMB157G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5418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39/16 MEK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randomizovaná nezaslepená studie fáze 3 se 3-mi rameny hodnotící encorafenib + cetuximab s nebo bez binimetinibu ve srovnání s irinotekanem/cetuximabem nebo infuzním 5-fluorouracilem (5-FU)/kyselinou listovou (FA)/irinotekanem (FOLFIRI)/cetuximabem s bezpečnostní úvodní fází za použití encorafenibu + binimetinibu + cetuximabu u pacientů s metastatickým kolorektálním karcinomem s mutací BRAF V6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RAY-818-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580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8-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spektivní následné klinické hodnocení pro pacienty, kteří ukončili studii ALX0681-C301 (HERCULES), k vyhodnocení dlouhodobé bezpečnosti a účinnosti caplacizumabu (Post-HERCUL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LX0681-C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6-001503-2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Arial" w:cs="Times New Roman" w:ascii="Times New Roman" w:hAnsi="Times New Roman"/>
          <w:sz w:val="18"/>
          <w:szCs w:val="18"/>
          <w:lang w:eastAsia="cs-CZ"/>
        </w:rPr>
        <w:t xml:space="preserve"> Randomizované multicentrické otevřené klinické hodnocení fáze 3 zkoumající acalabrutinib (ACP-196) v porovnání s léčbou zvolenou zkoušejícím, která zahrnuje buď idelalisib plus rituximab nebo bendamustin plus rituximab, u pacientů s relabující nebo refrakterní chronickou lymfatickou leukémi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fr-FR"/>
        </w:rPr>
        <w:t>ACE-CL-30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2015-004454-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cs-CZ"/>
        </w:rPr>
        <w:t>MULTICENTRICKÉ, RANDOMIZOVANÉ, PLACEBEM KONTROLOVANÉ, DVOJITĚ ZASLEPENÉ KLINICKÉ HODNOCENÍ FÁZE III POSUZUJÍCÍ ATEZOLIZUMAB (PROTILÁTKU PROTI PD-L1) JAKO ADJUVANTNÍ LÉČBU U PACIENTŮ S RENÁLNÍM KARCINOMEM S VYSOKÝM RIZIKEM ROZVOJE METASTÁZ PO NEFREKTOM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92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88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>Randomizovaná studie fáze III zkoumající přípravek pembrolizumab podávaný souběžně s chemoradiací a jako udržovací léčba oproti samostatné léčbě chemoradiací u subjektů s lokálně pokročilým dlaždicobuněčným karcinomem hlavy a krku (KEYNOTE-412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34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7/17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, randomizované klinické hodnocení fáze II hodnotící charakter krvácení, snášenlivost a bezpečnost související tří kombinací dienogestu a ethinylestradiolu s prodlouženým uvolňováním oproti flexibilnímu režimu antikoncepce obsahující drospirenon 3 mg a ethinylestradiol 20 µ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RI421-2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831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7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I porovnávající léčbu kombinací nivolumabu a ipilimumabu oproti placebu u pacientů s lokalizovaným renálním karcinomem, kteří podstoupili radikální nebo parciální nefrektomii a u kterých je vysoké riziko relap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502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1/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 kontrolovaná studie fáze 2 přípravku tukatinib versus placebo v kombinaci s kapecitabinem a trastuzumabem u pacientů s již léčeným neresekovatelným lokálně  pokročilým nebo metastatickým HER2 pozitivním karcinomem prsu </w:t>
      </w:r>
      <w:r>
        <w:rPr>
          <w:rFonts w:cs="Times New Roman" w:ascii="Times New Roman" w:hAnsi="Times New Roman"/>
          <w:bCs/>
          <w:sz w:val="18"/>
          <w:szCs w:val="18"/>
        </w:rPr>
        <w:t xml:space="preserve">(HER2CLIMB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NT-380-2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2015-002801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5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cs="Times New Roman" w:ascii="Times New Roman" w:hAnsi="Times New Roman"/>
          <w:bCs/>
          <w:i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 klinického hodnocení fáze III posuzující atezolizumab v porovnání s placebem při podávání v kombinaci s paklitaxelem, karboplatinou a bevacizumabem pacientkám s nově diagnostikovaným karcinomem vaječníku či vejcovodu nebo s primárním peritoneálním karcinomem stadia III nebo stadia IV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OCHE YO 39523/GOG-3015/ENGOT-ov.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472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7 MEK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Prospektivní, randomizované, dvojitě zaslepené, placebem kontrolované klinické hodnocení fáze 3 přípravku VGX-3100 podávaného intramuskulárně s následnou elektroporací přístrojem CELLECTRA™ 5PSP za účelem léčby cervikální high-grade skvamózní intraepiteliální léze (HSIL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en-GB" w:eastAsia="en-GB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 související s HPV-16 a/nebo HPV-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PV-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61-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7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bortezomibem, lenalidomidem a dexametazonem oproti bortezomibu, lenalidomidu a dexametazonu u pacientů s nově diagnostikovaným mnohočetným myelomem, kteří nemohou podstoupit transplanta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FC12522 (IMRO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2238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3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ezinárodní otevřená randomizovaná studie fáze 3srovnávající přípravek BGB-3111 s bendamustinem plus rituximabem u pacientů s dosud neléčenou chronickou lymfocytickou leukémií nebo lymfomem z malých lymfocytů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3111-3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551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0/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randomizované, dvojitě zaslepené, placebem kontrolované klinické hodnocení fáze III porovnávající účinnost a bezpečnost Polatuzumab Vedotinu v kombinaci s Rituximabem a CHP (R CHP) a Rituximabu a CHOP (R CHOP) u doposud neléčených pacientů s difuzním velkobuněčným B-</w:t>
        <w:tab/>
        <w:t xml:space="preserve">lymfom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399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023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4/17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á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 ke zhodnocení bezpečnosti a účinnosti látek cílených proti mechanismům na opravu DNA v kombinaci s olaparibem v porovnání s monoterapií olaparibem  v léčbě pacientů s metastatickým triple negativním karcinomem prsu stratifikovaných dle mutací genů podílejících se na opravě zlomů DNA homologní rekombinací (včetně BRCA1/2) (VIOLETT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5336C00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361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DLOUŽENÍ STUDIE LIBERTY: Mezinárodní nezaslepená jednoramenná dlouhodobá prodlužovací studie fáze 3 hodnotící účinnost a bezpečnost relugolixu podávaného současně s nízkými dávkami estradiolu a norethindron-acetátu u žen se silným menstruačním krvácením souvisejícím s děložními fibro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310-7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Fáze I/II Otevřená multicentrická studie pro vyhodnocení bezpečnosti a účinnosti AK-01 ve formě monoterapie u pacientů s lokálně pokročilými nebo metastatickými solidními nádor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URA-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529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ontrolovaná studie fáze 2B k posouzení bezpečnosti a účinnosti intravitreálního podání Zimury™ (anti-C5 aptamer) u subjektů se sekundární geografickou atrofií při suché věkem podmíněné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H2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3991-5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</w:t>
      </w:r>
      <w:r>
        <w:rPr>
          <w:rFonts w:cs="Times New Roman" w:ascii="Times New Roman" w:hAnsi="Times New Roman"/>
          <w:sz w:val="18"/>
          <w:szCs w:val="18"/>
        </w:rPr>
        <w:t xml:space="preserve">dvojitě zaslepené, placebem kontrolované klinické hodnocení, hledající optimální dávku (dose-ranging), hodnotící bezpečnost a účinnost přípravku CCX140-B u subjektů s fokální segmentální glomerulosklerózou (FSG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011_1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021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8 MEK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Mezinárodní, multicentrická, otevřená, randomizovaná studie fáze 3 přípravku BLU 285 v porovnání s přípravkem regorafenib u pacientů s lokálně pokročilým neresekovatelným nebo metastatickým gastrointestinálním stromálním nádorem (GIST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)</w:t>
      </w:r>
      <w:r>
        <w:rPr>
          <w:rFonts w:eastAsia="Times New Roman" w:cs="Calibri"/>
          <w:i/>
          <w:sz w:val="18"/>
          <w:szCs w:val="1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LU-285-1303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3497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5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nekontrolovaná, s dvěma paralelními kohortami, multicentrická </w:t>
        <w:tab/>
        <w:t xml:space="preserve">studie fáze Iia pro hodnocení protinádorové aktivity samotného GM102 a v kombinaci s chemoterapií u pacientů s pokročilým nebo metastatickým kolorektál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627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60/08 MEK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6-006852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LGB 10603/CTSU C10603/PKC412A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Fáze 3 multicentrické, randomizované, kontrolované studie zjišťující účinnost a bezpečnost Cyklofosfamidu, Lenalidomidu a Dexamethazonu (CRD) versus Melfalanu (200mg/m2) s následnou transplantací kmenových buněk u nově diagnostikovaných pacientů s mnočetným myelom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RV-MM-EMN-4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8599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09 MEK 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Otevřené klinické hodnocení pokračovací léčby intestinálním gelem obsahující levodopu- karbidopu u pacientů s pokročilou Parkinsonovou nemocí a těžkými motorickými třesy, kteří měli přetrvávající a pozitivní reakci na léčbu v předchozích studií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187.3.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8-001329-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33/10 MEK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en-US"/>
        </w:rPr>
        <w:t>Mezinárodní, multicentrické, randomizované, dvojitě slepé,  v paralelních skupinách probíhající klinické hodnocení prováděné  u pacientů s relabující-remitující (R-R) roztroušenou sklerózou (RS) k určení účinnosti, bezpečnosti a snášenlivosti glatiramer acetátu (GA) 40 mg podávaného injekčně třikrát týdně v porovnání s placeb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MS-GA-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9-018084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Jednoramenné, otevřené, multicentrické klinické hodnocení ke stanovení dlouhodobé bezpečnosti a snášenlivosti přípravku fingolimod (FTY720) podávaného perorálně jednou denně nemocným s relabujícími formami roztroušené skleróz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FTY720D23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0515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7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 fáze III studie srovnávající Bortezomib, Melfalan, Prednison (VMP) s vysokodávkovaným Melfalanem s následnou konsolidační léčbou</w:t>
        <w:tab/>
        <w:t xml:space="preserve">  Bortezomib, Lenalidomid, Dexametason (VRD) a Lenalidomem v udržovací fázi u pacientů s nově diagnostikovaný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02 / HOVON 95 M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790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5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klinická studie fáze II s paralelními  skupinami u pacientů s lokalizovaným karcinomem prostaty po primární radikální prostatektomii léčených pomocí aktivní buněčné imunoterapie přípravkem DCVAC/P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985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ulticentrick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tevřené prodloužené klinické hodnocení posuzující dlouhodobou bezpečnost a účinnost monoterapie přípravkem BIIB019, Daclizumab High Yield Process (DAC HYP), u pacientů s roztroušenou sklerózou, kteří dokončili klinické hodnocení s číslem protokolu 205MS301</w:t>
        <w:tab/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5MS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3176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 klinické hodnocení posuzující dlouhodobou bezpečnost, snášenlivost a účinnost přípravku AMG 145 na hladinu LDL-C u pacientů se závažnou familiární hypercholesterolémi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027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400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6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na příhody zamě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ulticentrick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cení porovnávající účinnost a bezpečnost perorálně užívaného rivaroxabanu s placebem pro snížení rizika úmrtí, infarktu myokardu nebo cévní mozkové příhody u pacientů s chronickým srdečním selháním a významnou ischemickou chorobou srdeční po hospitalizaci z důvodu exacerbace srdečního selhání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IVAROXHFA3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013-000046-19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0" w:name="__Fieldmark__0_4172812239"/>
      <w:bookmarkStart w:id="1" w:name="__Fieldmark__0_4172812239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9/13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cení imunogenity a bezpečnosti jedné a dvou dávek meningokokové vakcíny MenACWY-TT  (PF-06866681) u batolat, přetrvávání protilátek až po dobu 5 let od očkování při souběžném očkování pneumokokovou vakcínou Prevenar13®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0921003 MenACWY-TT-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08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jednoramenná, multicentrická klinická studie fáze II u pacientů s lokalizovaným karcinomem prostaty po primární radikální prostatektomii léčených druhým cyklem aktivní buněčné imunoterapie přípravkem DCVAC/Pca, u kterých v prvním cyklu léčby DCVAC/Pca nedošlo k objektivní progresi onemocn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809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3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 přípravku MPDL3280A podávaného jako monoterapie nebo v kombinaci s bevacizumabem v porovnání se sunitinibem u pacientů s neléčeným pokročilým karcinomem ledv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WO29074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167-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4 MEK 5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randomizovaná studie fáze III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hodnotící přípravek nivolumab a chemoterapii dle výběru zkoušejícího v první linii léčby pacientů s PD-L1+ nemalobuněčným karcinomem plic ve stádiu IV nebo s opakovaným výskytem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502-9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55/14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OTOX® pro léčbu močové inkontinence způsobené hyperaktivitou močového měchýře u pacientů ve věku 12 až 17 l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1622-1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464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2" w:name="__Fieldmark__1_4172812239"/>
      <w:bookmarkStart w:id="3" w:name="__Fieldmark__1_4172812239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placebem kontrolované klinické hodnocení fáze 3 s carboplatinou, paclitaxelem a s PARP inhibitorem veliparib (ABT-888) nebo bez něj u pacientů s HER2-negativním metastatickým nebo lokálně pokročilým neoperovatelným karcinomem prsu asociovaným s BRCA </w:t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2-9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345-7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8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tící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účinnost a bezpečnost přípravku ODM-201 u mužů ohrožených vysokým rizikem nemetastázujícího kastračně rezistentního karcinomu prostaty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7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820-3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4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srovnávající léčbu přípravkem MK3475 oproti standardní chemoterapii u dříve neléčených pacientů s pokročilým nemalobuněčným karcinomem plic (Keynote 4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473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2/14 MEK 2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studie fáze II hodnotící radium-223 dichlorid versus placebo při podávání pacientkám s metastázující, HER2 negativní, na hormonální</w:t>
        <w:tab/>
        <w:t xml:space="preserve"> receptory pozitivní rakovinou prsu s metastázami v kostech, léčeným hormonální základní léčbo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8-8223/1629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113-3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1/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Evropské multicentrické sledování přechodu pacientů po transplantaci ledvin na přípravek Advagraf – neintervenční postautorizační studie (PAS)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06-MA-1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 přípravkem pembrolizumab (MK-3475) v první linii léčby u pacientů s rekurentním/metastazujícím dlaždicobeněčným karcinomem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698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15 MEK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ezpečnost a účinnost abicipar pegolu (AGN-150998) u pacientů s neovaskulární věkem podmíněnou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0998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579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6/15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, dvojitě zaslepené klinické  hodnocení fáze 2 porovnání palbociclibu v kombinaci s cetuximabem proti cetuximabu k léčbě pacientů s recidivujícím nebo metastazujícím dlaždicovým karcinomem hlavy a krku, s negativním lidským papilomavirem, bez předchozí léčby cetuximabem, po selhání jedné předchozí léčby chemoterapií na bázi platiny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54810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15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5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randomizovaná studie fáze III hodnotící nivolumab nebo nivolumab s ipilimumabem versus chemoterapii na bázi platiny u pacientů s nemalobuněčným karcinomem plic (NSCLC) ve stádiu IV dříve neléčených chemoterapií nebo pacientů s opakovaným výskytem onemocně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630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é, placebem kontrolované klinické hodnocení fáze 3, porovnávající JNJ-56021927 plus androgen deprivační terapii (ADT) oproti androgen deprivační terapii samotné u subjektů s metastatickým, hormonálně citlivým karcinomem prostaty (mHSPC) s malým počtem metastáz. „low volume“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6021927PCR3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735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6/15 MEK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I hodnotící nivolumab oproti sorafenibu v léčbě první linie u pacientů s pokročilým hepatocelulár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4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4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otevřená, jednoramenná studie hodnotíc antikoncepční účinnost a bezpečnost kombinované perorální antikoncepce obsahující 15mg estetrolu a 3mg drospirenon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IT-Es0001-C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150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/16 MEK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Randomizovaná, nezaslepená studie fáze III zkoumající monoterapii přípravkem pembrolizumab oproti monoterapii docetaxelem, paklitaxelem nebo irinotekanem dle volby lékaře u pacientů s pokročilým/metastázujícím adenokarcinomem a dlaždicobuněčným karcinomem jícnu, u nichž došlo k progresi po strandardní léčbě první volby (KEYNOTE-181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K-3475-1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82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>dvojitě zaslepená studie fáze 3 hodnotící přípravek TAS-102 s nejlepší podpůrnou péčí (BSC) oproti placebu s BSC u pacientů s metastazujícím nádorovým onemocněním žaludku nereagujícím na standardní léčby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TO-TAS-102-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2683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é 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klinické hodnocení fáze II/III s přípravkem nintedanib v kombinaci s pemetrexedem/cisplatinou a následnou monoterapií nintedanibem v porovnání s placebem v kombinaci s pemetrexedem/cisplatinou a následnou monoterapií placebem v léčbě pacientů s neresekovatelným maligním pleurálním mezoteli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199.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5201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4/16 MEK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udílná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ndomizovaná, multicentrická, multinárodní, dvojitě</w:t>
        <w:tab/>
        <w:t xml:space="preserve">zaslepená, </w:t>
      </w:r>
      <w:r>
        <w:rPr>
          <w:rFonts w:cs="Times New Roman" w:ascii="Times New Roman" w:hAnsi="Times New Roman"/>
          <w:sz w:val="18"/>
          <w:szCs w:val="18"/>
        </w:rPr>
        <w:t xml:space="preserve">placebem kontrolovaná studie fáze Iia s paralelními skupinami pro srovnání účinnosti a bezpečnosti přípravku BCT197 přidaného ke standardní léčbě akutních respiračních exacerbací chronické obstrukční plicní nemoci (CHOPN), které vyžadovaly hospitalizaci u dospělý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BCT2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</w:t>
      </w:r>
      <w:r>
        <w:rPr>
          <w:rFonts w:cs="Times New Roman" w:ascii="Times New Roman" w:hAnsi="Times New Roman"/>
          <w:sz w:val="18"/>
          <w:szCs w:val="18"/>
        </w:rPr>
        <w:t>004631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6 M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6" w:hanging="16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03277 Studie zaměřená na vyhledání dávky při zobrazování centrálního nervového systému (CNS) magnetickou rezonancí (MR). Klinická studie fáze II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GDX-44-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576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6 ME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bidi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Dvojitě zaslepená, placebem kontrolovaná studie fáze 3 přípravku Quizartinib (AC220) podávaného v kombinaci s indukční a konsolidační chemoterapií a jako udržovací léčba u pacientů ve věku 18 až 75 let s nově diagnostikovanou akutní myeloidní leukémií FLT3-ITD (+) (QuANTUM</w:t>
        <w:noBreakHyphen/>
        <w:t xml:space="preserve">Firs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AC220-A-U302</w:t>
      </w:r>
      <w:r>
        <w:rPr>
          <w:i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2015</w:t>
      </w:r>
      <w:r>
        <w:rPr>
          <w:rFonts w:eastAsia="Times New Roman" w:cs="Cambria Math" w:ascii="Cambria Math" w:hAnsi="Cambria Math"/>
          <w:sz w:val="18"/>
          <w:szCs w:val="18"/>
          <w:lang w:eastAsia="cs-CZ" w:bidi="cs-CZ"/>
        </w:rPr>
        <w:t>‐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004856</w:t>
      </w:r>
      <w:r>
        <w:rPr>
          <w:rFonts w:eastAsia="Times New Roman" w:cs="Cambria Math" w:ascii="Cambria Math" w:hAnsi="Cambria Math"/>
          <w:sz w:val="18"/>
          <w:szCs w:val="18"/>
          <w:lang w:eastAsia="cs-CZ" w:bidi="cs-CZ"/>
        </w:rPr>
        <w:t>‐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6 MEK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2ti týdenní, dvojitě zaslepená, randomizovaná,</w:t>
        <w:tab/>
        <w:t xml:space="preserve">placebem kontrolovaná studie se dvěma paralelními skupinami následovaná 40ti týdenní studií s jednou aktivní větví hodnotící účinek orálně podávaného nintedanibu v dávce 150 mg dvakrát denně na změnu biomarkerů při obnově extracelulární matrix u pacientů s idiopatickou plicní fibrózou a s omezeným zhoršením usilovné vitální kapaci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99.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148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6 MEK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II s jedním ramenem zkoumající přípravek pembrolizumab (MK-3475) v monoterapii u lolálně pokročilého/metastazujícího karcinomu ledvinových buněk (mRCC) (KEYNOTE-4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9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45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 w:bidi="cs-CZ"/>
        </w:rPr>
        <w:t xml:space="preserve">Randomizovaná, dvojitě zaslepená, placebem kontrolovaná studie fáze II hodnotící M2951 s paralelní, nezaslepenou, aktivní kontrolní skupinou (Tecfidera) u pacientů s relabující roztroušenou sklerózou pro hodnocení účinnosti, bezpečnosti, snášenlivosti, farmakokinetiky a biologické aktivi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S200527-0086 verze 1.0 ze dne 5. července 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448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kontrolovaná studie fáze 3 hodnotící kombinaci Melflufen/Dexametazon ve srovnání s kombinací Pomalidomid/Dexametazon u pacientů s relabujícím refrakterním mnohočetným myelomem, kteří jsou refrakterní k Lenalidomi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517-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é randomizované placbem kontrolované klinické hodnocení 3.fáze k posouzení bezpečnosti a účinnosti jednorázového ústního podání nolasibanu za účelem zvýšení pravděpodobnosti otěhotnění po IVF nebo ICSI a přenosu čerstvých embryí 3. a 5. den cyklu (IMPLANT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-OBE001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266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rovnávající isatuximab (SAR650984) v kombinaci s pomalidomidem a nízkodávkovaným dexametazonem oproti pomalidomidu a nízkodávkovaným dexametazonem u pacientů s refrakterním nebo relabujícím a refrakterní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4335 (ICARIA-M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097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7 MEK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srovnávající kombinaci PDR001, dabrafenib a trametinib s kombinací placebo, dabrafenib a trametinib u dříve neléčených pacientů s neresekovatelným nebo metastatickým melanomem s mutací V600 v genu BRA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DR001F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94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7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3 hodnotící monoterapii lorlatinibem (PF–06463922) oproti monoterapii krizotinibem v první linii léčby u pacientů s pokročilým ALK- pozitivním nemalobuněčným karcinomem pl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7461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31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 zkoumající přípravek Nivolumab v kombinaci s přípravkem Ipilimumab oproti monoterapii přípravkem Sunitinib u subjektů s dříve neléčeným a pokročilým (neresekovatelným či metastatickým) karcinomem ledvin nejasných buněk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UNNIFORECA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706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Otevřené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ndomizované, multicentrické klinické hodnocení s parelelním  uspořádaním ke stanovení účinnosti a bezpečnosti vilaprisanu u pacientek s děložními myomy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9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82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7 MEK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III hodnotící léčbu nivolumabem v kombinaci s kabozantinibem nebo nivolumabem a ipilimumabem v kombinaci s kabozantinibem oproti léčbě sunitinibem u pacientů s dříve neléčeným pokročilým nebo metastazujícím renálním karcinomem</w:t>
      </w:r>
      <w:r>
        <w:rPr>
          <w:rFonts w:eastAsia="TimesNewRoman;MS Mincho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59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3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placebem kontrolované, dvojitě zaslepené, multicentrické klinické hodnocení s paralelním uspořádáním ke stanovení odpovědi na dávku z hlediska účinnosti a bezpečnosti ústního podání BAY 1128688 u pacientek se symptomatickou endometriózou po 12 týdnech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4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4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Přípravek BI 695501 v porovnání s přípravkem Humira® u pacientů s aktivní Crohnovou nemocí: randomizované, dvojitě zaslepené, multicentrické klinické hodnocení noninferiority s paralelními skupinami porovnávající účinnost, endoskopické zlepšení, bezpečnost a imunogenici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297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612.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karfilzomibem a dexametazonem oproti karfilzomibu a dexametazonu u pacientů s relabujícím a/nebo refrakterním mnohočetným myelomem, kteří byli léčeni 1 až 3 předchozími liniemi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5246 (IKE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94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 klinické hodnocení fáze 3 srovnávající podkožní oproti nitrožilnímu podání daratumumabu u pacientů s relabovaným nebo refrakterním mnohočetným myelomem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06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2/17 MEK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,  multicentrické klinické hodnocení fáze 1b/2 v paralelních skupinách s přípravkem B-701 a Docetaxelem v porovnaní s placebem a Docetaxelem při léčbě pokročilého nebo metastazujícího uroteliálního karcinomu u pacientů s relapsem po standardní léčbě nebo na standardní léčbu neodpovídající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-701-U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319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6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fáze 3 posuzující perorálně podávaný </w:t>
        <w:tab/>
        <w:t xml:space="preserve">přípravek RPC1063 jako indukční a udržovací léčbu středně těžké až těžké ulcerózní kolit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PC01-3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319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ulticentrické, dvojitě zaslepené, placebem kontrolované klinické hodnocení fáze 3 s obdobím úvodní léčby, následované obdobím s randomizovaným vysazením aktivní léčby posuzující účinnost a bezpečnost přípravku Bimekizumab u dospělých subjektů se středně závažnou až závažnou chronickou plakovitou psoriázo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S0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426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3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 klinické hodnocení fáze 2b hodnotící účinnost a bezpečnost kombinace ublituximabu + TGR-1202 s bendamustinem nebo bez bendamustinu a samotného TGR-1202 u pacientů s dříve léčeným ne-Hodgkinovým lymfom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UTX-TGR-205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i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6</w:t>
      </w:r>
      <w:r>
        <w:rPr>
          <w:sz w:val="18"/>
          <w:szCs w:val="18"/>
        </w:rPr>
        <w:t>‐</w:t>
      </w:r>
      <w:r>
        <w:rPr>
          <w:rFonts w:cs="Times New Roman" w:ascii="Times New Roman" w:hAnsi="Times New Roman"/>
          <w:sz w:val="18"/>
          <w:szCs w:val="18"/>
        </w:rPr>
        <w:t>004718</w:t>
      </w:r>
      <w:r>
        <w:rPr>
          <w:sz w:val="18"/>
          <w:szCs w:val="18"/>
        </w:rPr>
        <w:t>‐</w:t>
      </w:r>
      <w:r>
        <w:rPr>
          <w:rFonts w:cs="Times New Roman" w:ascii="Times New Roman" w:hAnsi="Times New Roman"/>
          <w:sz w:val="18"/>
          <w:szCs w:val="18"/>
        </w:rPr>
        <w:t>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9.7.2018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18.6.2018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 w:val="false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P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Char">
    <w:name w:val="Text Char"/>
    <w:basedOn w:val="Standardnpsmoodstavce"/>
    <w:qFormat/>
    <w:rPr>
      <w:rFonts w:ascii="Times New Roman" w:hAnsi="Times New Roman" w:eastAsia="SimSun;宋体" w:cs="Tahoma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30" w:after="30"/>
    </w:pPr>
    <w:rPr>
      <w:rFonts w:ascii="Times New Roman" w:hAnsi="Times New Roman" w:eastAsia="SimSun;宋体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Seznamsodrkami2">
    <w:name w:val="Seznam s odrážkami 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9:00Z</dcterms:created>
  <dc:creator>63103</dc:creator>
  <dc:description/>
  <cp:keywords/>
  <dc:language>en-US</dc:language>
  <cp:lastModifiedBy>63103</cp:lastModifiedBy>
  <dcterms:modified xsi:type="dcterms:W3CDTF">2018-06-13T08:40:00Z</dcterms:modified>
  <cp:revision>4</cp:revision>
  <dc:subject/>
  <dc:title/>
</cp:coreProperties>
</file>