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9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5.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9.00 hod. – 13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Iveta Sudolská,       </w:t>
        <w:tab/>
        <w:tab/>
        <w:tab/>
        <w:t xml:space="preserve">              PharmDr.T.Anděl, Ph.D., doc.MUDr.P.Maňák,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 MUDr.L.Stárková, CSc.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UDr.Z.Krejčí, A.Holá, MUDr. et PhDr.Hansmanová, </w:t>
        <w:tab/>
        <w:tab/>
        <w:tab/>
        <w:t xml:space="preserve">            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L.Kvapil, prof.MUDr.J.Jezdinský,CSc., doc.MUDr.J.Zapletalová,Ph.D., </w:t>
        <w:tab/>
        <w:tab/>
        <w:tab/>
        <w:t xml:space="preserve">             doc.MUDr. et Mgr. Jiří Minařík,Ph.D., doc.ThDr.R.Smahel, Dr.Sc.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8 (NV19-06-0004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Optimalizace chir.léčby u II stupně pokročilého kolapsu zápěstí v rámci poúrazových degenerativních změ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MUDr. Pavel Dráč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8 (NV19-09-0008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Vytvoření funkčního systému rychlého managementu nemocných s karcinomem pankreatu na území OL kr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Martin Loveče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8 (NV19-05-001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Latentní toxoplazmóza u žen s hraniční poruchou osob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hDr. Marie Ocisk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8 (NV19-05-001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Využití nízkoteplotního plazmatu při terapii onychomykó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Petr Ham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8 (NV19-03-001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Prediktivní a prognostické faktory u pacientů s nádory jícnu a gastroezofageální junkce léčených neoadjuvantní chemoterapi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Bohuslav Melicha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8 (NV19-04-001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Populačně-genetická analýza vzácných a nových genetických variant asociovaných s atypickým degenerat.parkinsonism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Petr Kaňovský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1/18 (NV19-02-0017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Identifikace možných marfologických a funkčních echokardiiografických markerů cerebrovaskulární emboliz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Michal Krá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18 (NV19-08-002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Vliv funkční aktivity trombocytů na průběh kardiochirurgického výkonu při použití různých typů mimotělního obě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gr. Luděk Slaví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3/18 (NV19-06-002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Morfologické a patofyziologické změny sítnice a zrakové dráhy u retrobulbární neuritidy v rámci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Martin Šín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8 (NV19-02-0024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Stanovení cut-off hodnot poměru sFlt-1/PIGF pro vyloučení preeklampsie během druhého a třetího trimestru těhotenství a cut-off hodnot poměru sFlt-1/PIGF pro predikci porodu pro preeklampsii do 1 týdne u neselektované populace těhotných ž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Marek Lubušký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5/18 (NV19-04-0028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Identifikace tkáně nádorů mozku pomocí Ramanovy spektroskop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Miroslav Vaverk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6/18 (NV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Detekce a charakterizace cirkulujících nádorových buněk u pacientů s multiformním glioblastomem – kooperativní studie Neuroonkologické sekce Č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Ondřej Kalit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7/18 (NV19-02-0040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Srovnání vlivu implantace CRT-kardiostimulátoru a CRT-defibrilátoru u pacientů se srdečním selháním na základě dilatační kardiomyopatie s ejekční frakcí levé komory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Miloš Táborský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8 (NV19-05-004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Hodnocení změn likvorových a sérových markerů zánětu a neurodegenerace u 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Jan Mare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8 (NV19-05-000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Faktory ovlivňující rozvoj exogenních alergických alveolitid v české popul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Martin Petře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0/18 (NV19-02-0004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Sekvenční hybridní ablace versus samostatný chirurgický CryoMAZE v léčbě fibrilace síní (Studie SurHyb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Petr Šantavý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1/18 (NV19-03-0004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Časná laboratorní diagnostika karcinomu slinivky břišní pomocí stanovení vybraných miR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Ondřej Urban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8 (NV19-02-0008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Duální protidestičková léčba u pacientů s akutním infarktem myokardu v kardiogenním šok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Jan Přeče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8 (NV19-04-0009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Překrývání neurodegener.demencí a jejich klinickopatologické korela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Kateřina Menšík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8 (NV19-02-002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Stereotaktická ablativní radiochirurgie rekurentní komorové tachykardie u strukturního oněmocnění srd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Tomáš Skál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8 (NV19-04-0027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Vztah origa meningiomu k arachnoidálním membránám, rozsahu resekce a chirurgickým riziků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Miroslav Vaverk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6/18 (NV19-07-0029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Porovnání úspěšnosti tří metod pro léčbu sestupu pánevních orgán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Radovan Pilk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7/18 (NV19-03-0037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Gliální nádory CNS – standardizace hodnocení diagnostických a terapeutických postupů (registr DoIT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doc. MUDr. Ondřej Kalit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8/18 (19-26906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Osobní zdravotní průkaz: dysregulace lipidů, metabolitů a glykanů ve včasné diagnostice a terapeutickém monitorování rakov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Bohuslav Melichar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9/18 (NV19-04-004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Latentní toxoplazmóza u obsedantně kompulzivní poruchy – výskyt, klin.projevy a vliv na efektivitu kombinované psych.a farmak.léč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MUDr. kristýna Vrb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LF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0/18 (NV19-01-004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Nové biomarkery dědičných matbolických poru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RNDr. Tomáš Adam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1/18 (NV19-02-0038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Aneurysma arterie brachialis jako pozdní komplikace arteriovenózních přístupů k hemodialýze u pacientů po transplantaci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UDr. Jana Janečk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2/18 (NV19-03-0006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Korelace molekulárních biomarkerů potenciálně důležitých pro imunoterapii s kvalitou střevního mikrobiomu u pacientů s NSCL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prof. MUDr. Jiří Ehrmann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3/18 (NV19-03-0009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Identifikace dědičné predispozice ke vzniku 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doc. MUDr. Beatrice Mohelníková Duchoň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4/18 (NV19-03-0009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Studium specifických podskupin duktálního adenokarcinomu pankrea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doc. MUDr. Beatrice Mohelníková Duchoň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5/18 (NV19-03-0013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Identifikace nových prognostických a prediktivních biomarkerů u pacientek s děložními leiomyomy za využití komplexních genomických analý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UDr. Josef Srovn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6/18 (NV19-03-0031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Pokročilá analýza funkčních a fenotypových změn u pacientů s rakovinou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UDr. źuzana Horák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7/18 (NV19-03-0040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Změny spektra T buněčného receptoru v korelaci s léčebnou odpovědí na imunoterapii nádoru checkpoint inhibitor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prof. MUDr. Martin Klabusay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8/18 (NV19-03-004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Nové přístupy pro výběr terapie a monitoring pokročilého karcinomu prost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doc. Mgr. Jan Bouchal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9/18 (NV19-05-0000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Kultivovatelné markery kolorektálního karcino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UDr. Vladislav Raclavský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0/18 (NV19-05-0006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Mikrobiální siderofory jako specifické a časné biomarkery vybarných invazivních infekcí u kriticky nemocných pacien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prof. Mgr. MUDr. Milan Rašk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1/18 (NV19-05-0012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Imunitně celulární a molekulární profily vybraných autoimunitních chorob ve vztahu k hodnocení aktivity, prognózy a léčebné odpověd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Pavel Horá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2/18 (NV19-05-0019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Význam nespirálních forem spirochet Borrelia burgdorferi v patogenezi Lymeské borelio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gr. Michal Křupk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8 (NV19-05-0019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 Ex vivo vliv lipofosfonoxinů na nejčastější patogenní mikroorganizmy biofilmu kořenového systému zu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prof. Piotr Fudalej, DDS, MSD, Ph.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8 (NV19-06-0007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Využití charakterizace buněčného profilu synoviální tekutiny a tkání k zpřesnění popisu osteoartrózy u pacientů s počínající a středně pokročilou gonart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prof. MUDr. Jiří Gallo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5/18 (NV19-07-0041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Buněčná a molekulárně-genetická charakterizace vybraných vrozencýh poruch erytropoéz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doc. RNDr. Vladimír Divoký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6/18 (NV19-08-000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Použití zařízení Cytotrap v klinické diagnost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RNDr. Anna Ligasová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7/18 (NV19-08-0000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Nové vysoce výkonné systémy pro analýzu metabolismu terapeuticky významných analogů nukleosidů a nukleoti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RNDr. Karel Koberna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18 (NV19-08-0013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Vývoj nových postupů pro včasnou diagnózu bakteriální meningitidy pomocí MA-SER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gr. Patrik Mlynárčik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8 (NV19-08-004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zev: Ultrazvuková elastrografie myofasciálního systému a vybraných předoperačních a pooperačních stav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 MUDr. Zuzana Sedláčková, Ph.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9.7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6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3:00Z</dcterms:created>
  <dc:creator>63103</dc:creator>
  <dc:description/>
  <cp:keywords/>
  <dc:language>en-US</dc:language>
  <cp:lastModifiedBy>Sudolská Iveta</cp:lastModifiedBy>
  <dcterms:modified xsi:type="dcterms:W3CDTF">2022-03-21T12:23:00Z</dcterms:modified>
  <cp:revision>10</cp:revision>
  <dc:subject/>
  <dc:title/>
</cp:coreProperties>
</file>