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4.1.2019  -  od  13.30 hod. – 15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,  PharmDr.T.Anděl, Ph.D.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 MUDr.L.Stárková,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CSc.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veta Sudolská, A.Holá, Věra Bartlová,  prof.MUDr.J.Jezdinský,CSc,</w:t>
        <w:tab/>
        <w:tab/>
        <w:tab/>
        <w:t xml:space="preserve">                             doc.MUDr.P.Maňák,CSc., 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ThDr.R.Smahel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r.Sc.,MUDr.L.Kvapil, doc.MUDr. et Mgr. Jiří Minařík,Ph.D., JUDr.Z.Krejčí, prof.</w:t>
        <w:tab/>
        <w:tab/>
        <w:tab/>
        <w:t xml:space="preserve">             MUDr. Karel Indrák, drSc., MUDr. Karel Cwiertka, Ph.D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J.Zapletalová,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9 MEK 1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en-GB"/>
        </w:rPr>
        <w:t xml:space="preserve">Randomizované nezaslepené klinické hodnocení fáze 1b zkoumající bezpečnost pirfenidonu ve formě roztoku k inhalaci (AP01) u pacientů s idiopatickou plicní fibrózou (studie ATLA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01-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88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 randomizovaná dvojitě zaslepená klinickí studie fáze 2b</w:t>
        <w:tab/>
        <w:t xml:space="preserve"> kontrolovaná placebem hodnotící účinnost a bezpečnost různých dávek GB001 podávaných jako udržovací terapie dospělým subjektům se středně závažným až závažným astma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B001-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242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Randomizovaná, kontrolovaná studie fáze 3 kombinace kabozantinibu (XL184) s atezolizumabem v porovnání se sorafenibem u subjektů s pokročilým hepatocelulárním karcinomem, kteří nepodstoupili předchozí systémovou protinádorovou léčb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XL184-31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54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Porovnání hybridní revaskularizace myokardu s perkutánní intervencí – randomizovaná studie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Neintervenční observační klinická studie: TOP Tysabri® Observational Progr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IMA-06-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2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á otevřená multicentrická rozšířená studie hodnotící bevacizumab u pacientů se solidními nádory léčenými studijní léčbou s bevacizumabem ve studiích sponzorovaných F. Hoffmann-La Roche a/nebo Genentech, které již byly ukonč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5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009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 klinické hodnocení fáze 3 hodnotící účinnost a bezpečnost perorálního azacytidinu plus nejlepší podpůrné péče ve srovnání s placebem plus nejlepší podpůrnou péčí u anemických a trombocytopenických pacientů závislých na transfúzích červených krvinek kvůli myelodysplastickým syndromům s nižším rizikem</w:t>
        <w:tab/>
        <w:t xml:space="preserve"> podle IP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AZA-MDS-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471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4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I/II klinické studie radioimunoterapie přípravkem 177Lu-DOTA-HH1 (Betalutin®) v léčbě recidivujícího non-Hodgkinova lymfo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YMRIT-37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033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, dvojitě zaslepené klinické hodnocení fáze 3 hodnotící udržovací léčbu perorálním Ixazomibem po úvodní léčbě u pacientů s nově diagnostikovaným mnohočetným myelomem neléčeným transplantací kměnových buněk 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394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5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, celosvětové klinické hodnocení fáze III monoterapie MEDI4736 a MEDI4736 v kombinaci s tremelimumabem v porovnání se standardní léčbou u pacientů s recidivujícím nebo metastazujícím karcinomem skvamózních buněk hlavy a krku (SCCH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3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 typu event-driven s paralelními skupinami s cílem zkoumat účinnost a bezpečnost finerenonu, přidaného ke standardní léčbě, při progresi ledvinového onemocnění u pacientů s cukrovkou 2. typu a klinickou diagnózou diabetického onemocnění ledvin (DK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90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multicentrická studie fáze III. typu event-driven s paralelními skupinami s cílem zkoumat účinnost a bezpečnost finerenonu, přidaného ke standardní léčbě, při snižování kardiovaskulární morbidity a mortality u pacientů s cukrovkou 2.typu a klinickou diagnózou diabetického onemocnění ledvin (DKD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50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ho hodnocení APD811-003 u pacientů s plicní arteriální hypertenzí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PD811-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4-003042-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pokračovací léčba u pacientů ve věku 18 až 75 let s nově diagnostikovanou akutní myeloidní leukémií FLT3-ITD (+) (QuANTUM</w:t>
        <w:noBreakHyphen/>
        <w:t xml:space="preserve">Firs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015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004856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multicentrické, srovnávací klinické hodnocení fáze III, pro zhodnocení účinnosti Durvalumabu nebo Durvalumabu s Tremelimumabem podávané v kombinaci s chemoterapií na bázi platiny jako první linie léčby u pacientů s extenzivním stadiem malobuněčného bronchogenního karcinomu (stádium I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419QC00001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203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, multicentrická, randomizovaná </w:t>
        <w:tab/>
        <w:t xml:space="preserve">studie fáze III s podáváním pracinostatu v kombinaci s azacitidinem u pacientů ve věku od 18 let s nově diagnostikovanou akutní myeloidní leukémií (AML) nezpůsobilých pro standardní indukční chemoterap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AN-16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24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7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PIRIT 1: Mezinárodní, randomizovaná, dvojitě zaslepená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lacebem kontrolovaná studie fáze 3 hodnotící účinnost a bezpečnost přípravku relugolix podávaného s nízkou dávkou estradiolu a norethisteron acetátu a bez nich u žen s bolestí související s endometrióz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8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7 MEK 2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tudie za účelem stanovení maximální tolerované dávky s následným rozšířením vzorku pacientů, hodnotící přípravek Vofatamab (B-701) v monoterapii, v kombinaci s Docetaxelem nebo v porovnání s Docetaxelem při léčbě pokročilého nebo metastazujícího uroteliálního karcinomu u pacientů s relapsem po standardní léčbě nebo u pacientů nereagujících na standardní léčb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FIERCE-21 (B-701-U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319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spektivní, randomizované, multicentrické, otevřené komparativní klinické hodnocení fáze 3, zaslepené pro centrálního hodnotitele, s paralelními skupinami, posuzující účinnost, bezpečnost a snášenlivost aztreonam-avibaktamu (ATM AVI) ± metronidazolu (MTZ) v porovnání s meropenemem ± kolistinem (MER±COL) jako léčbu závažných infekcí vyvolaných gramnegativními bakteriemi, např. multirezistentními patogeny produkujícími metalo β laktamázu (MBL) s omezenými možnostmi léčby nebo bez možnosti léčb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601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742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Jednoramenné multicentrické mezinárodní klinické hodnocení tisotumab vedotinu (HuMax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cs-CZ"/>
        </w:rPr>
        <w:t>®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noBreakHyphen/>
        <w:t>TF</w:t>
        <w:noBreakHyphen/>
        <w:t>ADC) u dříve léčeného r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eastAsia="cs-CZ"/>
        </w:rPr>
        <w:t xml:space="preserve">ecidivujícího nebo metastatického karcinomu děložního hrd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CT1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13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8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III hodnotící atezolizumab v kombinaci s bevacizumabem ve srovnání se sorafenibem u pacientů bez  předchozí léčby lokálně pokročilého nebo metastatického hepatocelulárního karcinomu (Imbrave15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YO402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</w:t>
      </w:r>
      <w:r>
        <w:rPr>
          <w:rFonts w:cs="Times New Roman" w:ascii="Times New Roman" w:hAnsi="Times New Roman"/>
          <w:sz w:val="18"/>
          <w:szCs w:val="18"/>
        </w:rPr>
        <w:t>003691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8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Times New Roman" w:cs="Times New Roman" w:ascii="Times New Roman" w:hAnsi="Times New Roman"/>
          <w:sz w:val="18"/>
          <w:szCs w:val="18"/>
          <w:lang w:eastAsia="en-GB"/>
        </w:rPr>
        <w:t>Klinická studie farmakokinetiky melfalanu během léčby melflufenem a dexametazonem u pacientů s relabujícím refrakterním mnohočetným myelomem a narušenou funkcí ledvin</w:t>
      </w:r>
      <w:r>
        <w:rPr>
          <w:rFonts w:eastAsia="TimesNewRoman,Bold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78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0" w:name="_Hlk515266793"/>
      <w:bookmarkStart w:id="1" w:name="_Hlk515266886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ulticentrické, randomizované, dvojitě zaslepené, placebem kontrolované klinické hodnocení fáze 3 s paralelním uspořádáním, hodnotící indukční léčbu mirikizumabem u pacientů se středně těžkou až těžkou aktivní ulcerózní kolitidou, kteří podstoupili předchozí neúspěšnou konvenční a biologickou léčbu LUCENT 1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-MC-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29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2" w:name="_Hlk517881074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dloužení studie SPIRIT: Mezinárodní, nezaslepená, jednoramenná prodloužená studie fáze 3 hodnotící bezpečnost a účinnost relugolixu podávaného spolu s nízkou dávkou estradiolu a norethisteron-acetátu u žen s bolestí související s endometriózou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66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7/18 MEK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randomizované, dvojitě zaslepené, aktivně a placebem kontrolované klinické hodnocení hodnotící účinnost a bezpečnost ligelizumabu (QGE031) v léčbě chronické spontánní kopřivky (CSU)  u dospívajících a dospělých pacientů nedostatečně kompenzovaných H1-antihistamini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QGE031C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839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, placebem kontrolované klinické hodnocení fáze 3, s paralelními skupinami, k vyhodnocení účinnosti a bezpečnosti jednorázové léčby daxibotulinumtoxinem A k injekčnímu podání u dospělých s izolovanou cervikální dystonií (ASPEN-1)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20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46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3" w:name="_Hlk521496668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2a/2b přípravku KRT-232 u pacientů s primární myelofibrózou (PMF), myelofibrózou po pravé polycytémii (post-PV-MF), nebo myelofibrózou po esenciální trombocytémii (post-ET-MF), kteří se neúspěšně léčili ruxolitinibem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RT-232-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71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Dvoudílná, randomizovaná, nezaslepená, multicentrická studie fáze 2a/2b účinnosti, bezpečnosti a farmakokinetiky přípravku KRT-232 v porovnání s ruxolitinibem u pacientů s primární polycytémií dependentních na flebotom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RT-232-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72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0/18 MEK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 aktivním komparátorem kontrolovaná studie fáze 3 s randomizovaným vysazením a úpravou léčby pro vyhodnocení účinnosti a bezpečnosti přípravku BMS-986165 u subjektů se středně závažnou a závažnou ložiskovou lupénk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25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07 MEK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7-000208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MN107A2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21/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4753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109MS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8/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4-týdenní s možným prodloužením, prospektivní, multicentrická, randomizovaná, dvojitě zaslepená, placebem kontrolovaná, se dvěma paralelními skupinami, randomizovaná 1:1,  studie fáze III, porovnávající  účinnost a bezpečnost masitinibu v dávce 6 mg/kg/denně oproti placebu při léčbě pacientů s klinickými projevy doutnající systémové, indolentní systémové nebo kožní mastocytózy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06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0972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Prospektivní, multicentrická, randomizovaná, dvojitě zaslepená, placebem kontrolovaná, se dvěma paralelními skupinami, studie fáze 3 porovnávající účinnost a bezpečnost masitinibu v dávce 6 mg/kg denně oproti placebu při léčbě pacientů s těžkým přetrvávajícím astmatem léčeným orálními kortikosteroi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AB07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803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6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klinická studie fáze II s paralelními skupinami u pacientů s lokalizovaným karcinomem prostaty vysokého rizika po primární radioterapii léčených pomocí aktivní buněčné imunoterapie přípravkem DCVAC/P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967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randomizovaná, prospektivní, dvoukohortová, multicentrická, mezinárodní otevřená studie fáze III k posouzení bezpečnosti asistovaného a samo-aplikovaného subkutánního podání trastuzumabu jako adjuvantní terapie u pacientů s operabilním HER2 pozitivním časným karcinomem prsu (EBC) [SafeHer Studie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8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328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3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neurogenní hyperaktivitou detruzoru u pacientů ve věku 5 až 17 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877-2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5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 multicentrick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 se třemi rameny hodnotící účinek přidání přípravku DCVAC/OvCa ke standardní chemoterapii první linie (karboplatina a paklitaxel) u žen s nově diagnostikovaným epiteliálním karcinomem vaječni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OV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322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kontrolovaná studie rivaroxabanu v prevenci velkých kardiovaskulárních příhod u pacientů s onemocněním koronárních nebo periferních artérií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59-7939/157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80-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 klinické hodnocení přípravku LEE011 v kombinaci s letrozolem u postmenopauzálních žen s pokročilým HER2 negativním karcinomem prsu s expresí hormonálních receptorů bez předchozí léčby pokročilého karcinomu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A2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084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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Ib, sledující účinnost a bezpečnost při pokračujícím podávání Enzulatamidu pacientům naivním k chemoterapii a metastatickým kastračně rezistentním karcinomem prostaty léčených docetaxelem a prednisonem, kteří mají progresi na enzulatamidu samotném, PRESIDE</w:t>
        <w:tab/>
        <w:t xml:space="preserve">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9785-MA-100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2013-004711-5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4 MEK 1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29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231-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2/14 MEK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studie fáze II hodnotící radium-223 dichlorid versus placebo při podávání pacientkám s metastázující, HER2 negativní, na hormonální</w:t>
        <w:tab/>
        <w:t xml:space="preserve"> receptory pozitivní rakovinou prsu s metastázami v kostech, léčeným hormonální základní léčbo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/1629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113-3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3 s paralelními skupinami, následované obdobím se zaslepenou dávkou a otevřeným následným sledováním ke zhodnocení účinnosti a bezpečnosti přípravku certolizumab pegol u pacientů se středně závažnou až závažnou chronickou plakovitou psoriázo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S0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513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5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Účinnost a bezpečnost bimatoprostu SR u pacientů s glaukomem s otevřeným úhlem nebo oční hypertenz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2024-0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6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5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spektivní, multicentrická, randomizovaná, dvojitě zaslepená, placebem kontrolovaná studie fáze III se dvěma paralelními skupinami určená k vyhodnocení účinnosti a bezpečnosti masitinibu oproti placebu u pacientů s lokalizovanými primárními gastrointestinálními stromálními tumory (GIST), kteří podstoupili operaci a u nichž je vysoké riziko recidiv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12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16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5 ME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é, placebem kontrolované,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III posuzující taselisib v kombinaci s fulvestrantem oproti placebu v kombinaci s fulvestrantem u postmenopauzálních žen s místně pokročilým nebo metastazujícím HER2 negativním karcinomem prsu pozitivním na estrogenové receptory, u nichž došlo k recidivě nebo progresi onemocnění během léčby inhibitorem aromatázy nebo po 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0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 klinické hodnocení fáze III, porovnávající lurbinectedin (PM01183) versus pegylovaný lipozomální doxorubicin nebo topotekan u pacientek s rakovinou vaječníků rezistentní na platinu (hodnocení CORAI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1183-C-004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251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jednoramenné, multicentrické klinické  hodnocení posuzující klinickou účinnost a bezpečnost tobolek Lynparza (Olaparib) při udržovací monoterapii pacientek s karcinomem vaječníku s mutací BRCA citlivým na léčbu platinou, u nichž došlo k relapsu a které úplně nebo částečně odpovídají na chemoterapii založenou na platině (ORZORA)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6C00012, Edition number 1, 6 Feb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4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á, multicentrická studie fáze II s jedním ramenem hodnotící bezpečnost a účinnost lenalidomidu v kombinaci s přípravkem MOR00208 u pacientů s relabujícím nebo refrakterním difuzním velkobuněčným B-lymfomem (R-R DLBC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59/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rospektivní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randomizovaná, otevřená, aktivně kontrolovaná studie 3. fáze dvou paralelních skupin, porovnávající účinnost a bezpečnost masitinibu v dávce 7,5 mg/kg /den s dakarbazinem v léčbě pacientů s neoperovatelným nebo metastatickým melanomem ve III. nebo IV. stádiu, nesoucím mutaci v juxta membránové doméně c-kit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B08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18-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5 MEK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 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 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bezpečnost a účinnost nitronádorově podaného přípravku Intuvax před nefrektomií a poté přípravku Sunitinib po nefrektomii v porovnání s podáním přípravku Sunitinib po nefrektomii u pacientů s metastazujícími adenokarcinomem ledv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-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10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Číslo jednací/</w:t>
      </w:r>
      <w:r>
        <w:rPr>
          <w:rFonts w:cs="Times New Roman" w:ascii="Times New Roman" w:hAnsi="Times New Roman"/>
          <w:i/>
          <w:sz w:val="18"/>
          <w:szCs w:val="18"/>
        </w:rPr>
        <w:t>Reference number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1/15 MEK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ázev KH/</w:t>
      </w:r>
      <w:r>
        <w:rPr>
          <w:rFonts w:cs="Times New Roman" w:ascii="Times New Roman" w:hAnsi="Times New Roman"/>
          <w:i/>
          <w:sz w:val="18"/>
          <w:szCs w:val="18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Otevřená multicentrická mezinárodní randomizovaná studie fáze 2 s paralelním designem zkoumající účinnost a bezpečnost přípravku GTx-024 na metastatický nebo lokálně pokročilý estrogenní/androgenní receptor-pozitivní (AR+/ER+) karcinom prsu u postmenopauzálních ž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</w:rPr>
        <w:t>Protocol Code Number</w:t>
      </w:r>
      <w:r>
        <w:rPr>
          <w:rFonts w:cs="Times New Roman" w:ascii="Times New Roman" w:hAnsi="Times New Roman"/>
          <w:sz w:val="18"/>
          <w:szCs w:val="18"/>
        </w:rPr>
        <w:t>: G2008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udraCT number/ </w:t>
      </w:r>
      <w:r>
        <w:rPr>
          <w:rFonts w:cs="Times New Roman" w:ascii="Times New Roman" w:hAnsi="Times New Roman"/>
          <w:i/>
          <w:sz w:val="18"/>
          <w:szCs w:val="18"/>
        </w:rPr>
        <w:t>EudraCT number</w:t>
      </w:r>
      <w:r>
        <w:rPr>
          <w:rFonts w:cs="Times New Roman" w:ascii="Times New Roman" w:hAnsi="Times New Roman"/>
          <w:sz w:val="18"/>
          <w:szCs w:val="18"/>
        </w:rPr>
        <w:t xml:space="preserve">: 2015-001012-3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Vyjádření EK/ </w:t>
      </w:r>
      <w:r>
        <w:rPr>
          <w:rFonts w:cs="Times New Roman" w:ascii="Times New Roman" w:hAnsi="Times New Roman"/>
          <w:i/>
          <w:sz w:val="18"/>
          <w:szCs w:val="18"/>
        </w:rPr>
        <w:t>Ethics Committe´s opin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K  vydala souhlasné stanovisko / </w:t>
      </w:r>
      <w:r>
        <w:rPr>
          <w:rFonts w:cs="Times New Roman" w:ascii="Times New Roman" w:hAnsi="Times New Roman"/>
          <w:i/>
          <w:sz w:val="18"/>
          <w:szCs w:val="18"/>
        </w:rPr>
        <w:t>EC issu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avourable opin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EK  vzala na vědomí / </w:t>
      </w:r>
      <w:r>
        <w:rPr>
          <w:rFonts w:cs="Times New Roman" w:ascii="Times New Roman" w:hAnsi="Times New Roman"/>
          <w:bCs/>
          <w:i/>
          <w:sz w:val="18"/>
          <w:szCs w:val="18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dávku určující, </w:t>
      </w:r>
      <w:r>
        <w:rPr>
          <w:rFonts w:cs="Times New Roman" w:ascii="Times New Roman" w:hAnsi="Times New Roman"/>
          <w:sz w:val="18"/>
          <w:szCs w:val="18"/>
        </w:rPr>
        <w:t>dvojitě zaslepená, placebem kontrolovaná studie pro zajištění denní perorální dávky Estetrolu (E4) pro léčbu vazomotorických symptomů u žen po menopauz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Do0001-C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018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dvojitě zaslepená studie fáze 3 hodnotící přípravek TAS-102 s nejlepší podpůrnou péčí (BSC) oproti placebu s BSC u pacientů s metastazujícím nádorovým onemocněním žaludku nereagujícím na standardní léčby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O-TAS-102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683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přípravku APD811, orálního agonisty prostacyklinového receptoru, fáze 2 s paralelními skupinami, kontrolované placebem u pacientů s plicní arteriální hypertenz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D811-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667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6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rospektivní,  randomizovaná, open label klinická studie, která hodnotí efekt podávání kombinovaného kardiovaskulárního přípravku Polypill (statin + ACEI + anopyrin v jedné tabletě) oproti standardní léčbě v rámci sekundární prevence kardiovaskulárních příhod u starších pacientů po recentním infarktu myokar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6337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868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6 MEK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2ti týdenní, dvojitě zaslepená, randomizovaná,</w:t>
        <w:tab/>
        <w:t>placebem kontrolovaná studie se dvěma paralelními skupinami následovaná 40ti týdenní studií s jednou aktivní větví hodnotící účinek orálně podávaného nintedanibu v dávce 150 mg dvakrát denně na změnu biomarkerů při obnově extracelulární matrix u pacientů s idiopatickou plicní fibrózou a s omezeným zhoršením usilovné vitální kapacity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99.2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48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b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7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é klinické hodnocení fáze II na míru upraveného přístupu k imunitní léčbě přípravkem nivolumab u subjektů s metastazujícím nebo pokročilým adenokarcinomem ledvin, TITAN RC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216-AS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307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  <w:lang w:eastAsia="de-DE"/>
        </w:rPr>
        <w:t>Randomizované, multicentrické klinické hodnocení uspořádané v paralelních skupinách ke stanovení účinnosti a bezpečnosti vilaprisanu u pacientek s děložními myom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Studie p</w:t>
      </w:r>
      <w:r>
        <w:rPr>
          <w:rFonts w:cs="Times New Roman" w:ascii="Times New Roman" w:hAnsi="Times New Roman"/>
          <w:sz w:val="18"/>
          <w:szCs w:val="18"/>
        </w:rPr>
        <w:t xml:space="preserve">řípravku BBI-608 fáze III plus nab-Paclitaxel s Gemcitabinem u dospělých pacientů s metastatickým adenokarcinomem slinivky břiš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nStem111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9-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 xml:space="preserve">Otevřené, jinou látkou nekontrolované klinické hodnocení bezpečnosti nitrožilně podané jednorázové dávky idarucizumabu dětem zařazeným z probíhajících klinických hodnocení fáze IIb/III s dabigatran etexilátem pro léčbu a sekundární prevenci žilní tromboembol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321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177-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0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hodnotící ibrutinib v kombinaci s venetoclaxem u subjektů s lymfomem z plášťových buněk (MC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CYC-1143-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129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4/17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 ke zhodnocení bezpečnosti a účinnosti látek cílených proti mechanismům na opravu DNA v kombinaci s olaparibem v porovnání s monoterapií olaparibem  v léčbě pacientů s metastatickým triple negativním karcinomem prsu stratifikovaných dle mutací genů podílejících se na opravě zlomů DNA homologní rekombinací (včetně BRCA1/2) (VIOLETT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336C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361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8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</w:t>
        <w:tab/>
        <w:t xml:space="preserve">fáze III porovnávající Atezolizumab (protilátku proti PD-L1) v kombinaci s adjuvantní chemoterapií na bázi Antracyklinu/Taxanu oproti samotné cemoterapii u pacientů s operovatelný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6-05/AFT-27/WO39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695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 studie fáze 2 hodnotící kombinaci přípravků ixazomib, daratumumab a dexametazon (IDd) u pacientů s relabujícím a/nebo refrakterním mnohočetným myelomem (RRM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977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Randomizované, dvojitě zaslepené, placebem kontrolované klinické hodnocení posuzující účinnost a bezpečnost přípravku BG00011 u pacientů s idiopatickou plicní fibrózou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3PF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158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multicentrická, otevřená klinická studie fáze 4 k hodnocení účinnosti přípravku Isoprinosine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cs-CZ"/>
        </w:rPr>
        <w:t>®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u pacientek s cervikální dysplázií nízkého stupně, způsobenou vysoce rizikovými lidskými papilomaviry (HrHPV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WO-ISO-201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235-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9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Fáze 3 klinického hodnocení, které srovnává léčivé přípravky daratumumab, VELCADE (bortezomib), lenalodomid a dexametazon (D-VRd) s léčivými přípravky VELCADE, lenalodomid a dexametazon (VRd) u subjektů s neléčeným mnohočetným myelomem, u nichž se v první léčbě nepočítá  s transplantací kmenových buněk krvetvorby</w:t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545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 2" w:cs="Times New Roman" w:ascii="Times New Roman" w:hAnsi="Times New Roman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1.2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6.1.2019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64" w:firstLine="708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Char">
    <w:name w:val="Text Char"/>
    <w:basedOn w:val="Standardnpsmoodstavce"/>
    <w:qFormat/>
    <w:rPr>
      <w:rFonts w:ascii="Times New Roman" w:hAnsi="Times New Roman" w:eastAsia="SimSun;宋体" w:cs="Tahoma"/>
      <w:sz w:val="22"/>
      <w:lang w:val="en-US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CBodyTextChar">
    <w:name w:val="C-Body Tex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" w:hAnsi="Times" w:eastAsia="Times" w:cs="Times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30" w:after="30"/>
    </w:pPr>
    <w:rPr>
      <w:rFonts w:ascii="Times New Roman" w:hAnsi="Times New Roman" w:eastAsia="SimSun;宋体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mmarybullet">
    <w:name w:val="summary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10170" w:leader="none"/>
      </w:tabs>
      <w:spacing w:lineRule="auto" w:line="240" w:before="0" w:after="0"/>
    </w:pPr>
    <w:rPr>
      <w:rFonts w:ascii="Times New Roman" w:hAnsi="Times New Roman" w:eastAsia="SimSun;宋体" w:cs="Times New Roman"/>
      <w:szCs w:val="20"/>
      <w:lang w:val="en-US"/>
    </w:rPr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TitlePageNormalText">
    <w:name w:val="Document Title Page - Normal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3:00Z</dcterms:created>
  <dc:creator>63103</dc:creator>
  <dc:description/>
  <cp:keywords/>
  <dc:language>en-US</dc:language>
  <cp:lastModifiedBy>63103</cp:lastModifiedBy>
  <cp:lastPrinted>2019-01-14T14:18:00Z</cp:lastPrinted>
  <dcterms:modified xsi:type="dcterms:W3CDTF">2019-01-14T13:29:00Z</dcterms:modified>
  <cp:revision>5</cp:revision>
  <dc:subject/>
  <dc:title/>
</cp:coreProperties>
</file>