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0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8.7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9  -  od  13.30 hod. – 16.3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,  prof.MUDr.J.Jezdinský,CSc ., MUDr.L.Kvapil, </w:t>
        <w:tab/>
        <w:tab/>
        <w:tab/>
        <w:tab/>
        <w:tab/>
        <w:t xml:space="preserve">             PharmDr.T.Anděl, Ph.D., doc. MUDr.L.Stárková, CSc., doc.MUDr. et Mgr. Jiří </w:t>
        <w:tab/>
        <w:tab/>
        <w:tab/>
        <w:t xml:space="preserve">             Minařík,Ph.D., Iveta Sudolská, A.Holá, Věra Bartlová, MUDr. et PhDr.Hansmanová, </w:t>
        <w:tab/>
        <w:tab/>
        <w:tab/>
        <w:t xml:space="preserve">            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doc.MUDr.P.Maňák,CSc. , JUDr.Z.Krejčí, prof. MUDr. Karel Indrák, Dr.Sc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doc.MUDr.J.Zapletalová,Ph.D., doc.ThDr.R.Smahel, MUDr. Karel Cwiertka, 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MUDr.J.Bureš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98/19 MEK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8H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040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9/19 MEK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 xml:space="preserve">Otevřené klinické hodnocení fáze 1b/2 zkoumající tisotumab vedotin (HuMax®-TF-ADC) v kombinaci s jinými přípravky u pacientek s recidivou nebo stadiem IVB karcinomu děložního hr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CT1015-05/ENGOT-cx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758-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K   projednala předložené dokumenty a žádá před vydáním „Stanoviska“ o  vyjádření k následujícímu  bod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poručujeme v Informovaném souhlasu provést následující změn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4/10, v odstavci: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 xml:space="preserve">Kontrolní fáze za účelem zjištění přežit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uvést…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za účelem zjištění dalšího rozvoje zdravotního stav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5/10 totéž: místo,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zda jste naživu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, uvést …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zjistit Váš zdravotní stav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8/10, rovněž: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cs-CZ"/>
        </w:rPr>
        <w:t>za účelem zjištění přežit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, v odstavci Dobrovolná účast a ukončení účasti, uvést….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zjišťování následného zdravotního stavu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klinické hodnocení fáze 3 k posouzení účinnosti a bezpečnosti subkutánně podávaného přípravku  CT-P13 (CT-P13 SC) jako udržovací terapie u pacientů se středně těžkou až těžkou  aktivní formou  Crohnovy choro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T</w:t>
        <w:noBreakHyphen/>
        <w:t>P13 3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1087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1/19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en-GB"/>
        </w:rPr>
        <w:t xml:space="preserve">Randomizovaná, dvojitě zaslepená, placebem kontrolovaná studie fáze 2b/3 ke zjištění účinnosti a bezpečnosti přípravku PF-06651600 podávaného v různých dávkách dospělým a adolescentním subjektům s výpadem vlasů (Alopecia Areata, AA) 50 % nebo vyšš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7981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714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2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kontrolovaná klinická studie fáze 3 hodnotící účinnost a bezpečnost linzagolixu u pacientů se středně závažnou až závažnou bolestí v souvislosti s endometri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8-OBE21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9-000283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Vyjádření EK 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9 MEK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Observační studie skupin za účelem charakterizování současného používání parenterální výživy a klinických výsledků u dospělých kriticky nemocných pacientů hospitalizovaných na jednotkách intenzivní péče v Evropě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Scr-003-C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ed vydáním souhlasného stanoviska, doporučujeme drobné stylistické úpravy v informovaném souhlas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2/6, v třetím odstavci od konce….kam jste po protpuštění z nemocnice odešel, odešla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jakou léčbu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jste dostala………., závažnost Vašeho onemocnění,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yzickou zdatnost nebo funkční parametr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V posledním odstavci Informace o tom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co se s Vámi dělo pro propuště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z jednotky intenzivní péče až do doby přibližně 3 měsíce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ode dne přijetí na jednotku intenzivní péče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a straně 3/6 v první větě opět,  místo fyzické fungování uvést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yzickou zdatno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05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Multicentrická otevřená randomizovaná non-inferioritní studie zabývající se roboticky asistovanou laparoskopickou operací versus laparotomickou u pacientek s časným stádiem nádoru děložního hrd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5 MEK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 randomiz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 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bezpečnost a účinnost nitronádorově podaného přípravku Intuvax před nefrektomií a poté přípravku Sunitinib po nefrektomii v porovnání s podáním přípravku Sunitinib po nefrektomii u pacientů s metastazujícími adenokarcinomem ledvin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-2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10-2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6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IO-GUARD-MI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IO-GUARD-MI, verze 1.0, 20.leden 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kontrolovaná studie fáze 3 hodnotící kombinaci Melflufen/Dexametazon ve srovnání s kombinací Pomalidomid/Dexametazon u pacientů s relabujícím refrakterním mnohočetným myelomem, kteří jsou refrakterní k Lenalidomi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517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bortezomibem, lenalidomidem a dexametazonem oproti bortezomibu, lenalidomidu a dexametazonu u pacientů s nově diagnostikovaným mnohočetným myelomem, kteří nemohou podstoupit transplanta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FC12522 (IMROZ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223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6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klinické hodnocení fáze 3 posuzující perorálně podávaný </w:t>
        <w:tab/>
        <w:t xml:space="preserve">přípravek RPC1063 jako indukční a udržovací léčbu středně těžké až těžké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319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nezaslepené pokračovací klinické hodnocení fáze 3 perorálně podávaného přípravku RPC1063 k léčbě středně těžké až těžké  ulcerózní kolit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PC01-3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600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4/17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á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 ke zhodnocení bezpečnosti a účinnosti látek cílených proti mechanismům na opravu DNA v kombinaci s olaparibem v porovnání s monoterapií olaparibem  v léčbě pacientů s metastatickým triple negativním karcinomem prsu stratifikovaných dle mutací genů podílejících se na opravě zlomů DNA homologní rekombinací (včetně BRCA1/2) (VIOLETT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336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361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8</w:t>
      </w:r>
    </w:p>
    <w:p>
      <w:pPr>
        <w:pStyle w:val="Normal"/>
        <w:spacing w:lineRule="auto" w:line="240" w:before="0" w:after="0"/>
        <w:ind w:right="-1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0" w:name="_Hlk515266793"/>
      <w:bookmarkStart w:id="1" w:name="_Hlk515266886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Multicentrické, randomizované, dvojitě zaslepené, placebem kontrolované klinické hodnocení fáze 3 s paralelním uspořádáním, hodnotící indukční léčbu mirikizumabem u pacientů se středně těžkou až těžkou aktivní ulcerózní kolitidou, kteří podstoupili předchozí neúspěšnou konvenční a biologickou léčbu LUCENT 1</w:t>
      </w:r>
      <w:bookmarkEnd w:id="1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-MC-AMA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29-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3/18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, randomizované, dvojitě zaslepené, placebem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kontrolované klinické hodnocení fáze 3 s paralelními rameny, hodnotící udržovací léčbu mirikizumabem u pacientů se středně těžkou až těžkou aktivní ulcerózní kolitidou LUCENT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T-MC-AM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38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 multicentrická studie fáze II/III přípravku MOR00208 s bendamustinem v porovnání s rituximabem s bendamustinem u pacientů s relabujícím nebo refrakterním difuzním velkobuněčným B</w:t>
        <w:noBreakHyphen/>
        <w:t>lymfomem (R-R</w:t>
        <w:tab/>
        <w:t>DLBCL), kteří nejsou způsobilí k léčbě vysokodávkovou chemoterapií (HDC) a autologní transplantací kmenových buněk (TKB) – B-MIND</w:t>
      </w:r>
      <w:r>
        <w:rPr>
          <w:rFonts w:cs="Times New Roman" w:ascii="Times New Roman" w:hAnsi="Times New Roman"/>
          <w:i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9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18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Studie COMBI-APlus: Otevřené klinické hodnocení kombinace dabrafenibu  s trametinibem (fáze IIIb) v adjuvantní </w:t>
        <w:tab/>
        <w:t>léčbě melanomu s mutací BRAF V600 u stadia III po kompletní resekci, sloužící ke stanovení vlivu upraveného léčebného postupu řešení horečky na její výskyt a závažnost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DRB436F24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168-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ezinárodní studie léčby relapsu dětské ALL vysokého rizika 2010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ntReALL HR 2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81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2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2" w:name="_Hlk524692827"/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>Randomizované, dvojitě zaslepené, placebem kontrolované, multicentrické, mezinárodní klinické hodnocení fáze III zkoumající durvalumab nebo kombinaci durvalumabu a tremelimumabu jako konsolidační léčbu pacientů s malobuněčným karcinomem plic v limitovaném stádiu I-III, u nichž nedošlo k progresi po souběžné chemoradiační terapii (ADRIATIC)</w:t>
      </w:r>
      <w:bookmarkEnd w:id="2"/>
      <w:r>
        <w:rPr>
          <w:rFonts w:eastAsia="Times New Roman" w:cs="Times New Roman" w:ascii="Times New Roman" w:hAnsi="Times New Roman"/>
          <w:iCs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bookmarkStart w:id="3" w:name="_Hlk524692835"/>
      <w:r>
        <w:rPr>
          <w:rFonts w:cs="Times New Roman" w:ascii="Times New Roman" w:hAnsi="Times New Roman"/>
          <w:sz w:val="18"/>
          <w:szCs w:val="18"/>
          <w:lang w:val="en-US"/>
        </w:rPr>
        <w:t>D933QC00001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bookmarkStart w:id="4" w:name="_Hlk524692843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2018-000867-10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5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nezaslepené, multicentrické globální klinické hodnocení fáze III, jehož cílem je stanovit účinnost a bezpečnost durvalumabu podávaného s kombinovanou léčbou gemcitabinem+cisplatinou v neoadjuvantní terapii následované monoterapií durvalumabu v adjuvantní léčbě u pacientů s karcinomem močového měchýře invadujícím svalovinu (NIAGA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D933RC00001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8-001811-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8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3 dvojitě zaslepené randomizované studie přípravku BGB-290 aplikovaného jako udržovací terapie v porovnání s placebem u pacientů s inoperabilním lokálně pokročilým, nebo metastazujícím karcinomem žaludku, který odpovídal na léčbu první linie chemoterapií založenou na derivátu plati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290-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493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3 zkoumající chemoterapii v kombinaci s přípravkem pembrolizumab, nebo bez něj s následnou udržovací léčbou olaparibem, nebo placebem, jakožto léčbu první linie pokročilého epiteliálního karcinomu vaječníků  bez mutace B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7339-001 /ENGOT-ov43</w:t>
      </w:r>
      <w:r>
        <w:rPr>
          <w:b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7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á zkouška BIO - REDU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IO-</w:t>
        <w:tab/>
        <w:t>REDUCE, verze 1.0, 24.9.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0/18 MEK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a aktivním komparátorem kontrolovaná studie fáze 3 s randomizovaným vysazením a úpravou léčby pro vyhodnocení účinnosti a bezpečnosti přípravku BMS-986165 u subjektů se středně závažnou a závažnou ložiskovou lupénko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25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9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 xml:space="preserve">Multicentrické, randomizované, otevřené klinické hodnocení fáze III porovnávající přípravek SHR3680 v kombinaci s androgen deprivační terapií (ADT) oproti bikalutamidu v kombinaci s ADT při léčbě metastazujícího hormonálně senzitivního karcinomu prostaty s vysokou nádorovou zátěží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HR-3680-III-HSPC (Verze 2.0; 05.12.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190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4/08 MEK 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5425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144A2-3003-W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RV-MM-EMN-4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8599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09 MEK 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187.3.00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1329-3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4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cs-CZ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odávaného perorálně u pacientů s relaps-remitentní roztroušenou sklerózou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-058B2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9-011470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1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multicentrická, dvojitě  zaslepená, placebem kontrolovaná studie porovnávající chemoterapii s trastuzumabem a placebem oproti chemoterapii s trastuzumabem a pertuzumabem jako podpůrnou léčbu u pacientů s operovatelným HER2-pozitivním primár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IG 4-11 / BO25126 / TOC4939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290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9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III everolimu (RAD001) plus nejlepší podpůrná léčba versus placebo plus nejlepší podpůrná léčba v léčbě pacientů s pokročilými neuroendokrinními nádory gastrointestinálního nebo plicního původ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RAD001T23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887-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3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 klinické hodnocení přípravku SBC-102 u pacientů s deficitem lysosomální kyselé lipá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LAL-CL0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750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9/13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cení imunogenity a bezpečnosti jedné a dvou dávek meningokokové vakcíny MenACWY-TT  (PF-06866681) u batolat, přetrvávání protilátek až po dobu 5 let od očkování při souběžném očkování pneumokokovou vakcínou Prevenar13®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0921003 MenACWY-TT-10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083-2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klinické hodnocení I. fáze s opakovaným zvyšováním dávky ke zhodnoc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ezpečnosti, snášenlivosti, farmakokinetiky, biologické a klinické aktivity MSB0010718C u pacientů s metastazujícími nebo lokálně pokročilými solidními tumory a s rozšířením o vybrané indika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R 100070-001 / verze 6.0 Amendment No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834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 klinické hodnocení fáze 3 hodnotící účinnost a bezpečnost perorálního azacytidinu plus nejlepší podpůrné péče ve srovnání s placebem plus nejlepší podpůrnou péčí u anemických a trombocytopenických pacientů závislých na transfúzích červených krvinek kvůli myelodysplastickým syndromům s nižším rizikem</w:t>
        <w:tab/>
        <w:t xml:space="preserve"> podle IPSS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AZA-MDS-003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471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55/14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OTOX® pro léčbu močové inkontinence způsobené hyperaktivitou močového měchýře u pacientů ve věku 12 až 17 let /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1622-1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464-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placebem kontrolované klinické hodnocení fáze 3 s carboplatinou, paclitaxelem a s PARP inhibitorem veliparib (ABT-888) nebo bez něj u pacientů s HER2-negativním metastatickým nebo lokálně pokročilým neoperovatelným karcinomem prsu asociovaným s BRCA</w:t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2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345-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9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placebem kontrolovaná, dvojitě zaslepená studie fáze 3 hodnotící bezpečnost a účinnost přidání Veliparibu a Carboplatinu oproti přidání Carboplatinu ke standardní neadjuvantní chemoterapii a oproti standardní neoadjuvatní chemoterapii u pacientek s triple negativní rakovinou prsu (TNBC) v raném stád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M14-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13-002377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Mezinárodní, multicentrická studie vyhodnocující účinky perorálně podávaného sildenafilu na úmrtnost u dospělých s plicní arteriální hypertenzí (PAH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1481324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36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8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účinnost a bezpečnost přípravku ODM-201 u mužů ohrožených vysokým rizikem nemetastázujícího kastračně rezistentního karcinomu prostat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7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820-3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3/14 MEK 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I/II klinické studie radioimunoterapie přípravkem 177Lu-DOTA-HH1 (Betalutin®) v léčbě recidivujícího non-Hodgkinova lymfom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YMRIT-37-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033-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9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maskované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klinické hodnocení s následným otevřeným obdobím s cílem vyhodnotit účinnost a bezpečnost MEDI-551 u dospělých osob s neuromyelitis optica a onemocnění ze spektra poruch neuromyelitis optica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D-IA-MEDI-551-11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4-000253-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1/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vropské multicentrické sledování přechodu pacientů po transplantaci ledvin na přípravek Advagraf – neintervenční postautorizační studie (PAS)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06-MA-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5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abicipar pegolu (AGN-150998) u pacientů s neovaskulární věkem podmíněnou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0998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7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dvojitě zaslepené, placebem kontrolované klinické hodnocení fáze 3, porovnávající JNJ-56021927 plus androgen deprivační terapii (ADT) oproti androgen deprivační terapii samotné u subjektů s metastatickým, hormonálně citlivým karcinomem prostaty (mHSP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6021927PCR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kontrolované, multicentrické, otevřené klinické hodnocení fáze 3 porovnávající Tivozanib hydrochlorid se sorafenibem u subjektů s refrakterním pokročilým renálním karcinomem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V-951-15-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60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6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 studie fáze 3 hodnotící účinnost a bezpečnost přípravku GS-5745 v kombinaci s přípravkem mFOLFOX6 jako léčby první volby u pacientů s pokročilým adenokarcinomem žaludku nebo gastroesofageálního spoje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S-US-296-10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2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6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Otevřené prodloužení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ho hodnocení APD811-003 u pacientů s plicní arteriální hypertenzí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PD811-00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4-003042-27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b/III talimogenu laherparepveku v kombinaci s pembrolizumabem při léčbě neresekovatelného melanomu stadia IIIB až  IVM1c (MASTERKEY-265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6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185-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 následné klinické hodnocení pro pacienty, kteří ukončili studii ALX0681-C301 (HERCULES), k vyhodnocení dlouhodobé bezpečnosti a účinnosti caplacizumabu (Post-HERCULE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LX0681-C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2016-001503-2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zařízení CARILLON Mitral Contour System® při redukci funkční mitrální regurgitace (FMR) související </w:t>
        <w:tab/>
        <w:t xml:space="preserve">se srdečním selhání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VP-162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OMPLEEMENT-1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multicentrické klinické hodnocení fáze IIIb hodnotící bezpečnost a účinnost ribociclibu (LEE011)v kombinaci s letrozolem při léčbě mužů a postmenopauzálních žen s hormon-receptor pozitivním (HR+), HER2 negativním (HER2-), pokročilým karcinomem prsu bez předchozí hormonální léčby pro pokročilé onemocnění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EE011A2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</w:t>
      </w:r>
      <w:r>
        <w:rPr>
          <w:rFonts w:cs="Times New Roman" w:ascii="Times New Roman" w:hAnsi="Times New Roman"/>
          <w:sz w:val="18"/>
          <w:szCs w:val="18"/>
        </w:rPr>
        <w:t>003467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/1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rovnávající isatuximab (SAR650984) v kombinaci s pomalidomidem a nízkodávkovaným dexametazonem oproti pomalidomidu a nízkodávkovaným dexametazonem u pacientů s refrakterním nebo relabujícím a refrakterním mnohočetným myelomem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4335 (ICARIA-MM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097-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, multicentrická, randomizovaná studie fáze III s podáváním pracinostatu v kombinaci s azacitidinem u pacientů ve věku od 18 let s nově diagnostikovanou akutní myeloidní leukémií (AML) nezpůsobilých pro standardní indukční chemoterap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AN-1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724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LIBERTY 2: Mezinárodní, randomizovaná, dvojitě zaslepená, placebem kontrolovaná studie fáze 3 hodnotící účinnost a bezpečnost přípravku relugolix, podávaného s nízkou dávkou estradiolu a norethisteron acetátu a bez nich, u žen se silným menstruačním krvácením v souvislosti s 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13-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hodnotící ibrutinib v kombinaci s venetoclaxem u subjektů s lymfomem z plášťových buněk (MC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CYC-1143-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129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7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rospektivní, randomizované, dvojitě zaslepené, placebem kontrolované klinické hodnocení fáze 3 přípravku VGX-3100 podávaného intramuskulárně s následnou elektroporací přístrojem CELLECTRA™ 5PSP za účelem léčby cervikální high-grade skvamózní intraepiteliální léze (HSIL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GB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 související s HPV-16 a/nebo HPV-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PV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61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7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bem kontrolovaná, randomizovaná studie fáze III hodnotící ipatasertib v kombinaci s paklitaxelem v léčbě pacientů s lokálně pokročilým nebo metastatickým karcinomem prsu trojitě negativním nebo hormonálně pozitivním a HER2 negativním, které mají změnu v PIK3CA/AKT1/PTEN (IPA Tunity1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O4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1548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/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 xml:space="preserve">Randomizované, dvojitě zaslepené, placebem kontrolované klinické hodnocení hodnotící účinnost a bezpečnost přípravku Nefecon u pacientů s primární IgA nefropatií s rizikem rozvoje konečného stádia onemocnění ledvin (NefIgAr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Nef-3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902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Multicentrické, randomizované, pro hodnotitele zaslepené, kontrolované klinické hodnocení porovnávající výskyt závažných nežádoucích kardiovaskulárních příhod (MACE) u pacientů s nádorovým onemocněním prostaty a s kardiovaskulárním onemocněním užívajících degarelix (antagonistu GnRH receptoru) nebo leuprolid (agonistu GnRH receptoru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00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495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8 MEK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Mezinárodní, multicentrická, otevřená, randomizovaná studie fáze 3 přípravku BLU 285 v porovnání s přípravkem regorafenib u pacientů s lokálně pokročilým neresekovatelným nebo metastatickým gastrointestinálním stromálním nádorem (GI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LU-285-1303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3497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8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multicentrická studie fáze 1/2 hodnotící bezpečnost, předběžnou účinnost a farmakokinetiku isatuximabu (SAR650984) v kombinaci s atezolizumabem nebo samotného isatuximabu u pacientů s pokročilými malignita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15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390-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8 MEK 11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NewRoman;MS Mincho" w:cs="Arial" w:ascii="Times New Roman" w:hAnsi="Times New Roman"/>
          <w:sz w:val="18"/>
          <w:szCs w:val="18"/>
          <w:lang w:eastAsia="en-GB"/>
        </w:rPr>
        <w:t>Klinická studie farmakokinetiky melfalanu během léčby melflufenem a dexametazonem u pacientů s relabujícím refrakterním mnohočetným myelomem a narušenou funkcí ledvin</w:t>
      </w:r>
      <w:r>
        <w:rPr>
          <w:rFonts w:eastAsia="TimesNewRoman,Bold;MS Mincho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78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0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, dvojitě maskovaná, nekontrolovaná, multicentrická studie fáze I/II posuzující bezpečnost a snášenlivost očních kapek Pan-90806, suspenze při léčbě dosud neléčených účastníků s neovaskulární věkem podmíněnou makulární degenerací (AMD)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AN-01-1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601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PANOVA-3: Pivotní, randomizovaná, otevřená studie tumor léčících polí (TTFields, 150 kHz) při souběžném podávání gemcitabinu a nab-paclitaxelu při léčbě první linie lokálně pokročilého adenokarcinomu pankrea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8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Neintervenční, multicentrická, retrospektivně-prospektivní studie pacientů s nádorovým onemocněním mozku, léčených v České republice dle běžné  klinické praxe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BA02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8 MEK 1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otevřená studie fáze II hodnotící léčbu relatlimabem (anti-LAG-3) a nivolumabem v kombinaci s chemoterapií oproti léčbě nivolumabem s chemoterapií v první linii léčby u pacientů s adenokarcinomem žaludku nebo gastroezofageální junkc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24-0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069-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Multicentrická, randomizovaná, dvojitě zaslepená, placebem kontrolovaná klinická studie fáze 3b hodnotící bezpečnost léčby pimavanserinem u dospělých a starších subjektů </w:t>
      </w:r>
      <w:r>
        <w:rPr>
          <w:rFonts w:eastAsia="Arial" w:cs="Times New Roman" w:ascii="Times New Roman" w:hAnsi="Times New Roman"/>
          <w:sz w:val="18"/>
          <w:szCs w:val="18"/>
          <w:lang w:bidi="cs-CZ"/>
        </w:rPr>
        <w:t xml:space="preserve">s neuropsychiatrickými symptomy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při neurodegenerativní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536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7/18 MEK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randomizované, dvojitě zaslepené, aktivně a placebem kontrolované klinické hodnocení hodnotící účinnost a bezpečnost ligelizumabu (QGE031) v léčbě chronické spontánní kopřivky (CSU)  u dospívajících a dospělých pacientů nedostatečně kompenzovaných H1-antihistamini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QGE031C2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839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8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ezinárodní, otevřené, multicentrické, randomizované, kontrolované klinické hodnocení fáze III, pro zhodnocení účinnosti a bezpečnosti léčivých přípravků Durvalumabu v kombinaci se standardní chemoterapií nebo Durvalumabu s Tremelimumabem v kombinaci se standardní chemoterapií oproti standardní chemoterapii samotné podávaných jako první linie léčby u pacientů s inoperabilním, lokálně pokročilým nebo metastatickým uroteliálním karcinomem (NIL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933S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3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9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3 klinického hodnocení, které srovnává léčivé přípravky daratumumab, VELCADE (bortezomib), lenalodomid a dexametazon (D-VRd) s léčivými přípravky VELCADE, lenalodomid a dexametazon (VRd) u subjektů s neléčeným mnohočetným myelomem, u nichž se v první léčbě nepočítá  s transplantací kmenových buněk krvetvorb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545-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OLMOKJ+Arial,Bold" w:ascii="Times New Roman" w:hAnsi="Times New Roman"/>
          <w:b/>
          <w:bCs/>
          <w:color w:val="000000"/>
          <w:sz w:val="18"/>
          <w:szCs w:val="18"/>
          <w:lang w:val="en-US" w:eastAsia="cs-CZ"/>
        </w:rPr>
        <w:t>Název KH/</w:t>
      </w:r>
      <w:r>
        <w:rPr>
          <w:rFonts w:eastAsia="Times New Roman" w:cs="OLMOKJ+Arial,Bold" w:ascii="Times New Roman" w:hAnsi="Times New Roman"/>
          <w:i/>
          <w:color w:val="000000"/>
          <w:sz w:val="18"/>
          <w:szCs w:val="18"/>
          <w:lang w:val="en-US" w:eastAsia="cs-CZ"/>
        </w:rPr>
        <w:t>Full Title of Clinical Trial</w:t>
      </w:r>
      <w:r>
        <w:rPr>
          <w:rFonts w:eastAsia="Times New Roman" w:cs="OLMOKJ+Arial,Bold" w:ascii="Times New Roman" w:hAnsi="Times New Roman"/>
          <w:bCs/>
          <w:color w:val="000000"/>
          <w:sz w:val="18"/>
          <w:szCs w:val="18"/>
          <w:lang w:val="en-US" w:eastAsia="cs-CZ"/>
        </w:rPr>
        <w:t xml:space="preserve">: </w:t>
      </w:r>
      <w:r>
        <w:rPr>
          <w:rFonts w:cs="OLMOKJ+Arial,Bold" w:ascii="Times New Roman" w:hAnsi="Times New Roman"/>
          <w:color w:val="000000"/>
          <w:sz w:val="18"/>
          <w:szCs w:val="18"/>
          <w:lang w:val="en-US"/>
        </w:rPr>
        <w:t xml:space="preserve">Randomizované klinické hodnocení fáze 3 porovnávající přípravek Zanubrutinib (BGB-3111) s Ibrutinibem u pacientů s relabující/refrakterní chronickou lymfocytární leukémií nebo lymfomem z malých lymfocy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36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8 MEK 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407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1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1/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NGOT-ov50 / INNOVATE-3: Pivotní, randomizovaná, otevřená studie polí léčících tumor (TTFields, 200 kHz) při souběžném podávání paclitaxelu při léčbě karcinomu ovaria rezistentního na platinu (PROC)</w:t>
      </w:r>
      <w:r>
        <w:rPr>
          <w:rFonts w:eastAsia="Times New Roman" w:cs="Times New Roman" w:ascii="Times New Roman" w:hAnsi="Times New Roman"/>
          <w:sz w:val="18"/>
          <w:szCs w:val="18"/>
          <w:lang w:val="en-GB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2/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HEPANOVA: Klinická zkouška fáze II zkoumající léčbu tumor léčícími poli (TTFields, 150 kHz) souběžně se sorafenibem při léčbě pokročilého hepatocelulárního karcinomu (HC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9 MEK 1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  <w:lang w:eastAsia="en-GB"/>
        </w:rPr>
        <w:t xml:space="preserve">Randomizované nezaslepené klinické hodnocení fáze 1b zkoumající bezpečnost pirfenidonu ve formě roztoku k inhalaci (AP01) u pacientů s idiopatickou plicní fibrózou (studie ATLAS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01-0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88-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ulticentrická randomizovaná dvojitě zaslepená klinickí studie fáze 2b</w:t>
        <w:tab/>
        <w:t xml:space="preserve"> kontrolovaná placebem hodnotící účinnost a bezpečnost různých dávek GB001 podávaných jako udržovací terapie dospělým subjektům se středně závažným až závažným astmatem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B001-20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2242-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/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otevřené klinické hodnocení fáze 3 srovnávající podávání karfilzomibu jednosu vs. dvakrát týdně, v kombinaci s lenalidomidem a dexametaqzonem, u pacientů s relabovaným nebo refrakterním mnohočetným myelomem (A.R.R.O.W.2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0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665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9/19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5" w:name="_Hlk536703652"/>
      <w:r>
        <w:rPr>
          <w:rFonts w:cs="Times New Roman" w:ascii="Times New Roman" w:hAnsi="Times New Roman"/>
          <w:sz w:val="18"/>
          <w:szCs w:val="18"/>
          <w:lang w:val="en-US" w:eastAsia="en-US"/>
        </w:rPr>
        <w:t>Dvojitě zaslepené multicentrické klinické hodnocení fáze 3 ke zjištění dlouhodobé bezpečnosti a účinnosti baricitinibu u pacientů se systémovým lupus erythematosus (SLE)</w:t>
      </w:r>
      <w:bookmarkEnd w:id="5"/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I4V-MC-JA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5028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9.8.2019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J.Burešová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0.7.2019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Batang;바탕" w:cs="Calibri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iCs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4">
    <w:name w:val="cat4"/>
    <w:qFormat/>
    <w:rPr/>
  </w:style>
  <w:style w:type="character" w:styleId="TextChar">
    <w:name w:val="Text Char"/>
    <w:basedOn w:val="Standardnpsmoodstavce"/>
    <w:qFormat/>
    <w:rPr>
      <w:rFonts w:ascii="Times New Roman" w:hAnsi="Times New Roman" w:eastAsia="SimSun;宋体" w:cs="Tahoma"/>
      <w:sz w:val="22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Footer">
    <w:name w:val="C-Foot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uto" w:line="240" w:before="30" w:after="30"/>
    </w:pPr>
    <w:rPr>
      <w:rFonts w:ascii="Times New Roman" w:hAnsi="Times New Roman" w:eastAsia="SimSun;宋体" w:cs="Tahoma"/>
      <w:szCs w:val="20"/>
      <w:lang w:val="en-US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7:00Z</dcterms:created>
  <dc:creator>63103</dc:creator>
  <dc:description/>
  <cp:keywords/>
  <dc:language>en-US</dc:language>
  <cp:lastModifiedBy>63103</cp:lastModifiedBy>
  <cp:lastPrinted>2019-07-11T08:32:00Z</cp:lastPrinted>
  <dcterms:modified xsi:type="dcterms:W3CDTF">2019-07-11T06:39:00Z</dcterms:modified>
  <cp:revision>7</cp:revision>
  <dc:subject/>
  <dc:title/>
</cp:coreProperties>
</file>